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MINIQUE LAPIERRE &amp; LARRY COLLINS</w:t>
      </w:r>
    </w:p>
    <w:p>
      <w:pPr>
        <w:pStyle w:val="Heading1"/>
        <w:ind w:hanging="0"/>
        <w:rPr>
          <w:i/>
          <w:i/>
          <w:sz w:val="40"/>
        </w:rPr>
      </w:pPr>
      <w:r>
        <w:rPr>
          <w:i/>
          <w:sz w:val="40"/>
        </w:rPr>
        <w:t>AL CINCILEA CAVALER</w:t>
      </w:r>
    </w:p>
    <w:p>
      <w:pPr>
        <w:pStyle w:val="Frspaiere"/>
        <w:rPr/>
      </w:pPr>
      <w:r>
        <w:rPr>
          <w:rFonts w:cs="Bookman Old Style;Times New Roman" w:ascii="Bookman Old Style;Times New Roman" w:hAnsi="Bookman Old Style;Times New Roman"/>
          <w:sz w:val="24"/>
        </w:rPr>
        <w:t>MOTO "Şi când a deschis pecetea a patra, ara auzit glasul fiinţei a patra zicând: Vino! Şi m-am uitat şi iată un cal galben-vinăt. Şi numele celui ce călărea pe el era Moartea; şi Iadul se ţinea după el; şi li s-a dat lor putere peste a patra parte a pământului, ca să ucidă cu sabie şi cu foamete, şi cu moarte şi cu fiar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S/. Loan Teologul, VI, 7,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SCHIMBA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meşul privea ploaia ce lovea cu înverşunare geamurile, descriind arabescuri cu degetele ei umede. Fu străbătut de un fior. Nu era vremea cea mai potrivită să te afli pe mare. În noapte, ochii săi înroşiţi distingeau peisajul familiar al portului New York, luminile strălucitoare ale docurilor reflectându-se în apele Hudsonului, centrul zonei Governors Island, iar în depărtare ghirlanda de lumini a Podului Verra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x cârâia răguşit în spatele lui. Îşi privi ceasul. Trecuse de miezul nopţii. Primul vas ce va acosta în această vineri de 4 decembrie tocmai trecuse prin faţa farului plutitor din punctul Ambrose, depăşind astfel frontiera maritimă americană. Bărbatul îşi reluă locul obişnuit din spatele unui şi mai obişnuit birou. Din acest observator cuibărit la etajul şase al imobilului „WORD TRADE CENTRE”, aproape în inima Insulei Manhattan, el avea obligaţia să supravegheze spaţiul vamal al celui mai mare port al lumii până la ora opt a dimineţii. Deschise registrul la pagina -încă albă a zilei ce tocmai începuse. Rupse mesajul venit pe telex şi apoi, cu acribia unui scrib din Evul Mediu ce copia un psalm, consemnă în registru informaţiile uzuale privitoare la cea de-a 7422-a navă ce pătrundea în port de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E: CHEIUL NR. 3 a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MARITIM; „HELLIAS STEVEDOR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linită această formalitate, introduse numele vaporului pe claviatura terminalului calculatorului instalat pe o consolă alăturată. Terminalul era legat de C. N. I. C., Centrul Naţional de Informaţii Criminaliste, în câteva secunde urma. Să apară cazierul judiciar al navei „DIONYSOS”. Cea mai neînsemnată infracţiune descoperită de-a lungul întregii sale cariere, fie că ar fi fost vorba de descoperirea unui pliculeţ cu heroină în spatele unui planşeu fals în cală sau de scandalul provocat de uri marinar beat, ar fi apărut imediat pe ecran. Vameşul urmărea jocul vesel al micilor bastpnaşe verzi care com-puseră în final trei cuvinte: „Nimic de semnalat”. Satisfăcut, scrise în registru „N. D. S.” în căsuţa corespunzătoare a registrului său, confirmând în felul acesta că vameşii americani nu aveau de ce să se neliniştească de sosirea bătrânei carapace ce se prezentase la intrarea în sena! 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ra unul din ultimele „LIBERTY SHIPS”, acele camioane ale oceanului din timpul celui de-al doilea război mondial, ce mai pluteau încă, ba chiar şi riavigau. Timp de aproape patruzeci de ani, de la debarcarea din Normandia până în acea noapte de decembrie transportase în toate colţurile lumii mărfuri din cele mai diverse, chiar clacă de contrabandă, sub vreo şase pavilioane diferite. Compania care-l. Exploata în prezent, „TRANSOCEAN SHIPPERS”, fusese constituită cu şase luni mai devreme printr-un act înregistrat sub numărul 5671 la Ministerul Comerţului din oraşul Panama. Adresa indicată pe certificatul de înregistrare era aceea a unui obscur cabinet de avocatură instalat în Caile Mercado, în Panama. Cum se întâmpla adesea în afacerile de transport maritim, fie că era vorba de petroliere gigantice sau de insignifiante ambarcaţiuni de pescuit, toate urmele adevăraţilor proprietari ai lui „DIONYSOS” se evaporaseră în anonimatul unei cutii poştale din oraşul Lucerna, în Elveţia, adresa sediulu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hula Atlanticului, vaporul urca pe calea regală ce ducea în inima New Yorkului. Trecu pe sub dantela metalică a Podului Verrazan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lăptoasă a zorilor ce se iveau, în faţa provei sale uzate apăru minunatul spectacol ce înfiorase de bucurie şi de speranţă inimile atâtor milioane de oameni, silueta drapată în verde a Statuii Libertăţii, apoi zgârâie-norii iluminaţi din inima -Manhattanului ce străpungeau valul de ceaţă, trunchiuri incandescente ale unei păduri de oţel şi sticlă ce se ridica asalt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ploaia ce contin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pasager al cargoului contempla panorama' de la înălţimea pasarelei superioare. Uscăţiv şi musculos, de talie mijlocie, palestinianul Kamal Dajarâî părea a avea vreo treizeci de' ani. Purta un jeans mulat -pe corp şi un bluzon din piele cu gulerul ridicat. O caschetă în carouri îi acoperea fruntea, până în dreptul ochilor." Se îmbarcase în timpul escalei de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un rău de mare de nevindecat, petrecuse cele şaisprezece zile ale traversării închis în cabina sa, cu un morman de" romane poliţiste la capătul cuşetei. Cu toate asfea, în zorii fiecărei zile se strecura, îmbrăcat în trening, pe puntea superioară a vasului. Timp de douăzeci, de minute, indiferent de starea vremii şi a mării, simula atacuri de judo şi îndoia suprastructura vasului cu lovituri de carate, exerciţii destinate întreţinerii măiestriei In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ul răguşit al unei sirene străpunse ceaţa umedă, îndepărtâridu-se de zgârie-norii Manhattanului, „DIONYSOS” vira spre tribord, luând direcţia cheiurilor joase ale Brooklynului. Defila pe lângă antrepozitele unde caizii Mafiei edificaseră unul din fabuloasele lor imperii, trecuse de cheiul abandonat din State Street, prin care gangsterul Johny Lio introdusese în America munţi de heroină, ajungând în dreptul a trei bătrâne pontoane pe piloni din lemn acoperiţi de alge şi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e platforme jegoase ale bătrânului depozit militar din Brooklyn, plecaseră două generaţii de G. I. *, la început spre tranşeele din Argonne şi apoi spre plajele Normandiei. Rebotezate astăzi Brooklyn Ocean Terminal, ele mai simbolizau astăzi şi altceva. Erau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 = GENERAL INFANTRY – infanterişti, soldaţi ai armatei de uscat-(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cheiuri ale New Yorkului care mai mânuiau încă mărfuri în vrac: bidoane cu ulei de măsline din Grecia, saci cu nuci de cajov din India, mirodenii yemenite, cafea columbiană; relicve din vremurile în care docherii din „De pe chei” se acjunau în faţa oamenilor Mafiei pentru a implora o zi de angajament. Pe ziduri mai supravieţuiau vestigiile mani cruciade ce începuse şi se sfârşise aici: cuvintele de bun venit adresate milioanelor de soldaţi ee se întorceau din Europa. Vopsite pe atunci într-un bleu luminos ca fericirea reîntoarcerii, erau acum de un cenuşiu la fel de murdar şi de trist ca tot şirul de docuri ale Brookly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HOME", putuciti solitar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ionysos vira spre locul său de ani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al vămilor americane şi un ofiţer ai Serviciului de Imigrare se prezentară imediat după acostare la bordul vasului. Comandantul, un grec bâlbâit, îi conduse în careul echipajului pentru a le prezenta ia control sesam-ul întregului comerţ maritim: actul ce justifica marfa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nţiunii „Nimic de semnalat”', înregistrată în noaptea precedentă, inspecţia vamală s-a limitat la lectura acest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nostromul strânsese echipajul. Fiecare marinar prezenta livretul de bord ofiţerului de la Imigrări şi primea un permis model l-95 care-l autoriza să debarce şi să circule liber pe durata escalei, înainte de a semna rolul echipajului, ofiţerul îi puse comandantului întrebarea rituală: „Nici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izbucni în râs şi arătă spre pin-up-urile prăfuite şi decolorate ce tapetau mizerabilul careu ce putea a ulei râ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a'ce. Credeţi că coaja asta de nucă e cumva „QUEEN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hubloului cabinei sale, Kamal Dajani pândea plecarea celor doi funcţionari. Când îi văzu coborând pasarela, îşi scoase centura-portofel şi deschise închizătoarea Eclair a buzunarului interior umflat de mai multe teancuri de bilete de o sută de dolari. Alese cinci dintre ele şi le strecură în mijlocul unei reviste „Play-boy” ce zăcea pe podea. Văzându-l pe austerul Benjamin Franklin odihnindu-se între sânii voluptuoşi ai unei vampe, fu cuprins de un râs nebun. Puse revista la vedere pe pat, descuie uşa cabinei şi se încuie în baie, Câteva clipe mai târziu,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strig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un plic din, partea Leilei”, îi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în „Playboyul„ de pe pat. Vedeţi că e ceva pentru dumneavoastră în interior. Luaţi-i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zdravăn, bărbos, cam la vreo douăzeci de ani, cu o cicatrice urâtă la tâmpla stingă, luă banii, puse plicul în locul l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Dajani aşteptă mai multe minute înainte de a ieşi de sub duş pentru a desface plicul. Desfăcându-l, găsi înăuntru un permis, de circulaţie de tipul l-35, precum şi o foaie de hârtie pe care erau notate o adresă şi un număr de telefon. Deasupra lor, un cuvânt: „WELCOME”. Surise: de data asta euvântul îşi avea întregul să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sagerul de pe „Dionysos” părăsi docurile îm preună cu marinarii plecaţi în hoinăreală. Nimeni nu le controla identitatea. Kamal Dajani se pierdu în noaptea Brookl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într-o dimineaţă geroasă de decembrie. Datorită viscolului ce lovise estul Statelor Unite joia trecută, nămeţi de zăpadă îngheţată îngustau străzile Washingtonului. Temperatura polară ţinuse în casă cea mai mare parte a celor peste 2 300 000 de locuitori ai capitalei americane. Ca mulţi alţii, familia care ocupa celebra reşedinţă de la nr, 1600, Pennsylvania Avenue, se pregătea să dejuneze în intimitate. Accentele solemne ale poemului simfonic,; FINLANDIA", de Sibelius,. Umpleau apartamentele particulare ale Casei Albe. Concert ce amintea de gustul preşedintelui Statelor Unite pentru muzica simfonică. Butucii de mesteacăn ce ardeau molcom în cămin, răspândeau o căldură plăcută în sufragerie. Ridicând cu c'âteva grade temperatura pe care termostatul prezidenţial, dând un bun exemplu de economie de energie, o limitase la 17° C. La ora şapte fix, preşedintele şi soţia sa luară loc la masa, de rnahon lăcuit. Unu] dintre băieţii lor, cel mai mic, împreună cu soţia precum şi ultima născută; o fetiţă blondă, de doisprezece ani, se aflau împreună cu ei, în jurul mesei, în acea duminică de decembrie. Simbolizau perfect tradiţionala familie americană. Preşedintele era în blue-jeans şi avea o cămaşă din lână în carouri, soţia sa era în pantaloni din velur şi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uminică, prima doamnă a Statelor Unite dăduse liber servitorilor şi prepara singură sobrul dejun duminical, care-i plăcea atât de mult soţului ei: o supă de fasole roşie, câteva felii de jambon de Virginia fierte înăbuşit şi o cremă caramel. Singura băutură admisă la masă, laptele, înainte de a se aşeza, preşedintele îşi invită nora să spună rugăciunea, şi cei cinci convivi se ţinură de mână şi cerură binecuvântarea Celui de Sus pentru hrana lor. Această oraţie era una din numeroasele rugăciuni pe care le pronunţa zilnic acest bărbat pios care conducea Statele Unite. Numai serviciul religios de la prima biserică baptistă din Washington îl făcuse să iasă din casă în acea zi geroasă, înveşmântat în tunica scurtă de diacon, citise celor 1400 de credincioşi din parohia sa psalmii din cea de-a treia duminică de Advent şi comentase cu. Fervoare mesajul de iubire şi împăcare pe care-l aducea oamenilor apropiata sosire 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râse soţiei sale şi începu să mănânce supa. De când locuia în această reşedinţă, o mulţime de riduri îi apăruseră în jurul ochilor săi de un albastru clar, părul blond şi Suclat albise, iar alura sa tinerească dispăruse încetul cu încetul. După ce vor trece cei patru ani ai mandatului său, bărbatul de cincizeci şi patru de ani va rămâne o enigmă pentru cea mai mare parte a compatrioţilor săi, unul dintre şefii de stat cel mai puţin iubit şi mai puţin înţeles al acestui secol. Şi dacă. Destinul vroise ca mandatul sau să fie marcat de unele din acele mari crize care unesc temporar o naţiune în jurul şefului ei, totuşi mandatul său va excela printr-o avalanşă' de probleme sumbre: inflaţia, prăbuşirea dolarului, scăderea prestigiului american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galvaniza patriotismul concetăţenilor săi pentru cucerirea unor noi frontiere sau pentru un nou new deall el trebuise &amp;ă se resemneze în a le oferi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 „NEW DEAL” a fost cunoscut programul economic şi social cu care a venit la conducerea Statelor Unite preşedintele Roosevelt după marea criză economică din anii 1929-1933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realităţi ale reducerilor bugetare, economiilor de energie şi cele ale unei lumi care nu mai mergea în cadenţa tobelor americane. Cruciadele sale confuze în favoarea drepturilor omului, restricţiile în privinţa cheltuielilor statului, reformele fiscale şi sociale, ciocnirile sale nefericite cu Congresul, ezitările, gafele şi revenirile politicii sale externe dăduseră Americii şi lumii imaginea unui lider care mai mult tatona decât guverna, mai mult dominat decât stăpân p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pe care o conducea nu era, totuşi, în aceste condiţii, alta decât cea cunoscută: cea mai puternică, cea mai bogată, cea mai risipitoare, cea mai dorită şi cea mai imitată de pe planetă. Produsul său naţional brut era de trei ori mai mare decât al Uniunii Sovietice, şi superior celui al Franţei, Germaniei de Vest, Marii Britanii şi al Japoniei la un loc. Era primul producător mondial de^ cărbune, de oţel, de uraniu şi de gaze naturale. Agricultura sa rămânea un miracol de productivitate, capabilă să hrănească şi populaţia sa, şi pe cea a URSS. Nouă zecimi din calculatoarele lumii, aproape toate microprocesoarele, trei sferturi din avioanele civile, o treime din automobile ieşeau pe porţile uz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industrială era însoţită de o putere militară reprezentând – în ciuda acordurilor „SALT” de dezarmare – o putere de distrugere unică în istoria umanităţii. Timp de treizeci de ani, Statele Unite cheltuiseră o medie anuală de 130 de milioane de dolari pentru a edifica această forţă şi pentru a se dota cu un arsenal termonuclear de o eficacitate atât de înspăimântătoare încât preşedintele, în calitatea sa de suprem şef militar, putea şterge de o sută de ori de pe faţa pământului Uniunea Sovietică, făcând să dispară viaţa de pe Pământ, în. Timp ce integritatea teritoriului american era garantată de sistemul de veghe electronic şi de alertă prin sateliţi, cea mai sofisticată tehnică pe care o pot produce actualele tehnologii. Şapte, reţele de detecţie supravegheau spaţiul înconjurător cu o precizie capabilă să detecteze la sute de mile de coastele S. U. A. simpla trecere a unei raţe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de valoarea de descurajare a potenţialului lor nuclear americanii se puteau considera o castă privilegiată. Dintre toţi locuitorii pământului, ei erau cei care riscau cel mai puţin să fie victima unei exterminăr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tocmai îşi terminase supa, când soneria telefonului răsună în camera vecină. Soneria aceea se auzea rar în apartamentele private ale Casei Albe. Contrar obişnuinţelor predecesorilor săi, preşedintele prefera lectura unui raport convorbirilor telefonice, şi colabora-'torii lui aveau ordin să limiteze folosirea liniei telefonice private la cazurile de extremă urgenţă. Soţia sa se duse să răspundă şi j reveni îngrijorată: „Era Jack Eastman. V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astman era consilierul preşedintelui, pentru afacerile privind securitatea naţională. Generalul de aviaţie de cincizeci şi şase de ani, cu părul grizonat, tuns perie, îl înlocuise pe Zbigniew Brzezinski în biroul din colţul aripii de vest a Casei Albe, ce devenise celebru prin ocuparea lui d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uză şi ieşi. Două minute mai târziu pătrundea în biroul apartamentului particular. De la prima privire aruncată colaboratorului său înţelese gravitatea vizitei acestuia. La fel de econom cu vorbele, ca şi cu gesturile, Eastman îi întinse imediat un plic car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cred ca trebuie să luaţi cunoştinţă de conţinutul acestui dosar. Este traducerea unei casete înregistrate în arabă care a fost depusă pentru dumneavoastră la postul de gardă principal în jurul or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schise plicul şi citi cele două foi subţiri de hârtie dactilografiate: Consiliul Naţional de Securitate Ref. -: 412471-13628 ULT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Remisă, astăzi, duminică 13 decembrie la 15 h 31', de către o femeie neidentificată, într-un plic lipit, ofiţerului de gardă la poarta Madison a Casei Albe. Plicu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lan, executat conform normelor de reprezen tare în industria construcţiilor de maşini, al unei insta laţii de nat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dosar conţinând patru -pagini de calcule mate matic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asetă de treizeci de minute: înregistrarea unei voci bărbăteşti vorbind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asetei: realizată de E. F. SHEEHAN, de la Departamentul de Stat: "A şasea zi a lunii lumad al Awnl a celui de-al 140l-lea an la al Heg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reşedinte al Republicii Statelor Unite ale Americii. Fie ca mesajul acesta să te găsească bucurâh-du-te, prin graţia lui Allah, de binecuvântările unei sănătăţ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ţie pentru că eşti. Un bărbat milos, sensibil la suferinţele popoarelor nefericite şi la cele a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firmi că vrei să restabileşti pacea în Orientul Apropiat şi mă rog ca Allah, să te binecuvânteze pentru aceste eforturi, căci şi eu sunt un om al păcii. Dar nu poate exista pace fără dreptate, şi nuva fi dreptate pentru fraţii mei arabi din Palestina atâta timp cit sioniştii, având binecuvântarea ţării tale, vor continua să fure pămî-ntul fraţilor mei pentru a-şi instala acolo coloniile lor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dreptate pentru fraţii mei arabi din Palestina atâta vreme cât sioniştii le vor refuza, cu binecuvântarea ţării tale, dreptul de a reveni în ţara părinţilor lor”. „Nu va fi dreptate pentru fraţii mei din Palestina atâta timp cât sioniştii vor ocupa locul moscheii noastre sfinte din Ierusalim”, "Prin mila lui Allah, sunt astăzi în posesia armei de distrugere absolută. Prin acest mesaj îţi trimit dovada ştiinţifică a acestei afirmaţii. Cu inima grea, dar cu -conştiinţa clară a responsabilităţilor ce le am faţă de fraţii mei din Palestina şi -faţă de toate popoarele arabe, am fost obligat să decid transportul acestei arme în inima oraşului New York, unde se găseşte în aceste clipe. Voi fi obligat s-o fac să explodeze într-un interval de treizeci şi şase de ore, începând de la miezul nopţii de duminică spre luni – adică poimâine, marţi, 15 decembrie, ora douăsprezece, ora Ne'w Yofkului – dacă, în acest timp, nu-ţi vei obliga aliatul sionist să fa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şi evacueze coloniile ilegal instalate pe teritoriile furate naţiunii arabe în cursul războiului de agresiune d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şi evacueze resortisanţii ce locuiesc în zona de est a Ierusalimului şi în sectorul sfintei noastre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nunţe lumii intenţia de a permite tuturor fra ţilor mei palestinieni ce doresc Să revină imediat în ţara lor şi să se bucure aici de toate drepturile lor de popor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printre altele, să te avertizez. Că, în ca-' zul în care vei face public acest mesaj sau vei începe, prin orice mijloace, să evacuezi populaţia oraşului New York, voi fi obligat să procedez la explozia imediată a armei de distrugere în. Masă plasată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Allah să pogoare asupra ta, în aceste momente atât de grave, milostivenia şi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mer el Geddafi, Preşedinte al Marii Jamahirii Arabe Libiene Populare Socialiste, Stupefiat, preşedintele îşi întrebă colaboratorul; Jack, asta e o glumă?„ „Să sperăm. N-am putut încă să verificăm dacă mesajul vine din partea lui Geddafi sau e o glumă sinistră. Cu toate astea, ceea ce ne îngrijorează e faptul că Serviciul. De urgenţă nucleară al Departamentului Energiei declară că schema anexată casetei reprezintă un document extrem de elaborat. Drept pentru care a fost trimis laboratoarelor din Los Alamos pentru o expertiză aprofundată. Acum aşteptăm rezultatul. Pentru orice eventualitate, am convocat Comitetul de criză pentru orele 20. De aceea doream să vă informez despre v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 consternat. Era primul şef de stat al unei mari puteri din era atomică care poseda solide cunoştinţe privind-misterele fizicii nucleare. Şi nici o regiune din lume nu-i inspirase -atî-tea griji, atâta compasiune ca Orientul Apropiat. Pacea cu Orientul Apropiat fu-sese obsesia sa cvasipermanentă. Din ziua în care se instalase la Casa Albă. Asta pentru că, într-un mod ciudat, într-uri fel simbolic, el cunoştea, iubea djebelurile şi câm-piile stâncoase ale acekii ţinut atât de asemănător cu colinele cretoase ale Georgiei sale natale. In fiecare zi se transporta cu gândul în acele ţinuturi, citind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 se pare de neconceput ca o astfel de ameninţare să vină din partea lui Geddafi, zise el frecându-şi fruntea cu degetele. E un act mult prea iraţional. Nici uh şef al unei naţiuni suverane nu ar îndrăzni să ne şantajeze cu o bombă atomică în inima New Yorkului. Chiar dacă va reuşi să ucidă treizeci de mii de oameni, nu v„â putea ignora faptul că nu vom ezita, ca măsură de represalii, să-l ştergem de pe faţa pământului, pe el şi poporul lui. Ar trebui să fie total nebun ca să facă un act atât de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Personal, sunt tentat să cred că e vorba de o mistificare ordinară sau, mai rău, de o mascaradă organizată de un grup terorist ce se ascunde în spatele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privea luminile pomului de crăciun instalat pe peluza Casei Albe, buchet de steluţe multicolore sclipind în întunericul nopţii de – decembrie. Soneria telefonului îl smulse di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entru mine, se scuză el, l-am anunţat pe operator că su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ilierul se ducea să ridice receptorul, preşedintele se apropie de fereastră şi privi melancolic farurile rarelor maşini ce urcau Pennsylvania Avenue. Nu era primul preşedinte al Statelor Unite ce trebuia să facă faţă unui şantaj nuclear terorist împotriva unui oraş american. Gerald Ford avusese deja acest trist privilegiu şi tot din cauza conflictului din Orientul Apropiat. Palestinienii îl ameninţaseră că vor face să explodeze o bombă atomică în plin centrul oraşului Boston dacă unsprezece dintre camarazii lor nu erau eliberaţi din' închisorile israe-liene. Ca cea mai mare parte a celor peste cincizeci de afaceri similare ce-i urmaseră, se dovedise a. fi o mistificare. Dar, timp de mai multe ore, Gerald Ford fusese de părere – şi se pregătise – să evacueze capitala statului Massaehusetts. Locuitorii Bostonului n-au aflat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 – Şeful Executivului se întoarse şi-şi văzu consilierul ce se albise la faţă – Au sunat de la laboratoarele din Los Alamos. După o primă analiză, schema reprezintă într-adevăr o arm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foarte elegantă, îmbrăcată într-un mantou din piele de lup, intra în acelaşi timp într-o cabină de toaletă din gara centrală a Washingtonului, îşi scoase peruca blondă pe care şi-6 pusese pentru a depune plicul lui Geddafi la poarta Casei Albe şi-şi pieptănă cu atenţie pletele negre prinse într^un coc. Ascunse peruca în. Fundul genţii -şi ieşi în grabă în rotonda imensă înconjurată de alcovuri copiate de pe cele ale băilor romane ale lui Diocl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a j ani era sora pasagerului de pe vasul „DIO-NYSOS”, O luă la stânga şi se îndreptă spre o galerie unde găsi ceea ce căuta, cutiile metalice ale casei de bagaje automate. Deschise una la întâmplare, depuse înăuntru un plic, introduse două monede de douăzeci şi cinci de-cenţi într-o îântă şi scoase cheia. Retraversă holul, intră într-o cabină telefonică şi formă un număr. Când cel de la celălalt capăt al firului ridică receptorul, ea murmură numai ceea ce scria pe cheia ce-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Ajungea alergând pe peronul numărul şase şi urca în ultimul tren Metroliner în direcţia New York, – Apelul tinerei palestiniene fusese recepţionat într-o cabină telefonică aflată la intersecţia Străzii 42 cu bulevardul Broadway, la New York, După ce-şi notase referinţa de pe cheie, ocupantul cabinei introduse patru monede de douăzeci şi cinci de cenţi în aparat şi formase prefixul 202, apoi numărul 456.14.14. Era numărul Casei Albe. Vorbi câteya. Secunde cu centralistul, închise, îşi potrivi căciula de astrahan şi ieşi, pierzându-se în mulţimea de noctambuli din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la vreo patruzeci de ani, cu un aer serios de intelectual pe o faţă de păpuşă, o mustaţă fină, neagra, şi ochelari cu rame grele, Whalid Dajani era al treilea membru al acestui trio familial palestinian pe care circumstanţele îl puseseră în slujba lui Geddafi pentru a-şi duce la îndeplinire ameninţarea împotriva New Yor-kului, Dajani savura cu îticântare spectacolul de pe Broadway. Nici urmă de cri'ză de energie pe the great white wqy, grandioasa cale de lumini, gândea el contemplând vitrinele orbitoare, tapiseriile colorate ale giganticelor panouri publicitare luminoase, montate pe ziduri, la mare înălţime. Spectacolul trotuarelor era încă şi mai surprinzător, în colţul Străzii 43 coriştii din Armata Salvării îngheţau zdravăn în uniformele lor subţiri, bleumarine, ceea ce nu-i împiedica să cânte cu multă -ihatărâre „V, eniţi la mine, copii ai Domnului”, la câţiva metri de un grup de prostituate care-şi expuneau farmecele în aţâţătoare desuuri cu paiete. Găseai o extraordinară diversitate de tipologii umane. Turişti gură-cască, noctambuli distinşi, în smoking şi rochii de seară, ce mergeau la teatru sau la cabaret, proxeneţi în haine de piele şi cizme cu tocul înalt, adolescenţi din bidonvilurile periferiei veniţi să viseze în orgia de lumini, vagabonzi cu şapca întinsă, poliţişti pân-tecoşi patrulând cu bastoanele în mână. Hoţi de buzunare căutându-şi prada, soldaţi şi marinari cântând refrene deo. Cheate. In colţul Străzii 46, un bărbat în redingotă neagră predica mulţimii de trecători, proferând ameninţări: „Focul Gheenei şi blestemul vă aşteaptă, locuitori ai So-domei şi Gomorei!”. Puţin mai sus pe Broadway un Moş Crăciun, atât de pipernicit -încât nici măcar vatelina de sub costum nu reuşea să-i dea înfăţişarea necesară slujbei, agita de zor un clopoţel în faţa unui blid în care se aruncau pomenile. In spatele lui, doi poponari, travestiţi, cu peruci de un blond oxigenat îşi racolau clienţii în am-brazura unei porţi, vocile în falset nelăsând nici o urmă de îndoială asupra sexului lor. O mulţime colcăitoare, captivantă, diversă, ce curgea printr-un canion de lumină, mozaic breughelian căruia palestinianul îi percepea la fiece pas patetica lipsă de măsură. Traversând bulevardul, Wha-lid Da j ani simţi brusc ceva ca o lovitură de pumn în stomac. Ulcerul! Se grăbi să intre în primul milk-bar şi-şi comandă un pahar cu lapte, îl bău cu aviditatea cu care beţivul bea primul whisky al zilei. Apoi îşi reluă plimbarea de-a lungul Broadw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imbrul vocii lui Frank Sinatra, cântând un vechi succes al anilor '50, îi indică amplasamentul magazinului pe care-l căuta. Intră într-un magazin de electronice şi de discuri violent luminat, trecu prin faţa lungilor rafturi pline de albume cu coperte lucioase şi cu casete înregistrate şi se opri în faţa unui etalaj cu casete neînregistrate. Căută până găsi o casetă B. A. S. F. cu durata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ice, îl interpelă vânzătorul, avem o vânzare de promovare de la firma „SONY„. Trei casete pentru numai 4 dolari şi 99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eu le prefer pe cele de la B. A. S. F.”, îi răspunse Whalid Da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virea îi fu atrasă de pendula din giganticul panou publicitar al fumătorului de ţigarete „WINSTON”, ce-şi lansa rotocoalele de fum. Mai erau de pierdut circa două ore până la întâlnirea ce-o avea. Îşi urmă plimbarea pe legendarul bulevard care era acum invadat de o cohortă de sex-shopuri, saloane de masaj şi săli de cinema porno. Alese un film pentru că titlul său promiţător, „îngerii lui Satan”, îl făc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blocuri de Times Square, Fiicele Milosteniei aparţinând ordinului „Saint Vincent de Paul” şi funcţio-nând pe lângă Centrul Kennedy pentru copiii neadaptaţi, se pregăteau să prezinte un spectacol total diferite ca gen. Cu blândeţe şi tandreţe, ele conduceau un grup de copii spre un pom de crăciun ce se înălţa în mijlocul sălii de spectacole a aşezământului ca o flacără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acadat, privirile piezişe, gurile deformate erau "tot atâtea semne ale nefericirii ce-i lovise. Erau cu toţii mongo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îşi aşeză protejaţii în semicerc, în jurul pomului. La vederea ghirlandelor de becuri ce-l iluminau, bucuria copiilor încântaţi izbucni într-un bâlbâit patetic şi discordant. Maica superioară se adresă atunc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occhia e cea care va deschide serbarea noastră, cântându-ne, S-a născut dumnezeiescul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uă de mână o fetiţă de vreo zece ani cu codiţe lungi, brune, legate cu f undiţe roz. Paralizat de frică, copilul rămăsese încremenit. Scoase în cele din urmă un sunet ce era un fel de muget răguşit. Cuprins de un tremurat violent, începuse să bată din picioare. Tot corpul său micuţ era scuturat ca sub efectul şocurilor electrice, Aşezat în primul rând, un bărbat, la vreo cincizeci de ani, îmbrăcat într-un auster costum gri, îşi ştergea fruntea. Fiecare convulsie a fetiţei, fiecare sunet incoerent ce-i zbura de pe buze îl loveau dureros. Era unicul său copil. De când mama ei murise de leucemie, în urmă cu trei ani, fetiţa trăia l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cchia îşi privea fetiţa cu o dragoste nemărginită. Furtuna ce scutura plăpânda fiinţă din faţa sa începuse să se domolească. Un prim cuvânt ezitant, apoi un altul şi un altul se făcură, în sfârşit, auzite. Vocea rămânea în continuare răguşită, dar melodia era corect inter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umnezeiescul prunc, Să-i slăvim cu toţii înscă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şterse sudoarea de pe tâmplele grizonate şi-şi deschise vestonul, suspinând a uşurare. Unul din atributele meseriei sale apăru de sub subsioara dreaptă. Era un „SMITHE &amp; WESSOW” de serviciu, calibrul 38.' Tatăl fetiţei care se lupta cu strofele colindului de crăciun era, inspector principal în brigada criminalistă a poliţiei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 C.1 subteran din împrejurimile localităţii Germantown, Maryland, la patruzeci de kilometri de Casa Albă un bărbat ridica receptorul telefonului. Jim Davis era în acea duminică seară ofiţer de gardă la postul de comandă al Centrului de urgenţe nucleare din Departamentul Energiei, unul din numeroasele blochausuri secrete din care America*putea fi condusă în 'caz de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pe care Jack Eastman, consilier al prese-'. Dintelui Statelor. Unite pentru securitatea naţională, îl dăduse câteva minute mai târziu după primirea raportului preliminar, al laboratorului din Los Alamos privind natura bombei lui Geddafi, Davis urma să pună în mişcare procesul cel mai eficace inventat de guvernul american pentru a face faţă unei ameninţări teroriste nucleare. Telefonul pe care-l avea îi permitea un acces direct la sistemul protejat de comunicaţii militare „AUTODIN-AUTO-VON”, o reţea în care numerele din cinci cifre erau înscrise într-un volum verde de şaptezeci şi patru de pagini ce reprezenta, probabil, anuarul cel mai secr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mandamentului militar naţional, coman dant Evans”, anunţă o voce care-i răspundea dintr-un alt P. C. subteran, adăpostit de data asta în subteranele PEN TAGO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l de comandă, în general militar (n.t.); – „Vorbesc de la Centrul de operaţiuni de urgenţă al Departamentului Energiei. Av”m o urgenţă nucleară. Clasificată prioritar Săgeat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un tremur la pronunţarea acestui nume de cod ce avea ca semnificaţie cea mai înaltă prioritate atribuită de guvernul american unei crize nucleare în timp de pace, „Locul urgenţei, continuă el: oraşul New York. Cerem mijloacele de transport aerian necesare aducerii întregului nostru personal specializat şi a totalităţii echipamentului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arunca în luptă una din organizaţiile cele mai secrete ale statului american, un areopag de sa vanţi şi tehnicieni ţinuţi în alertă zi şi noapte la sediul t&gt;epartamentului Energiei, ca şi în mai multe laboratoare nu cleare de pe întreg teritoriul Statelor Unite, Era cunoscută oficial sub iniţialele NEST, de la „Nuclear Explosives Search Teams”, adică echipele de căutare a explo zibililor nucleari. Cu detectoarele lor de neutron1! Şi raze gama de o extremă sensibilitate, practic cele mai sensi bile construite vreodată, şi dispunând de tehnici de cău tare dintre cele mai elaborate, aceste echipe NEST ofe reau singura posibilitate ştiinţifică de a face să eşueze ame ninţarea adresată în acea după-amiază*preşedintelui. Sta telor Unite., în P. C. său de la Pentagon, comandantul Evans com puse imediat o serie de formule codate pe. Tastaturr unui terminal de calculator. Peste o secundă apăru pe^ ecranul monitorului lista operaţiilor ce trebuiau executate pentru a-şi duce la bun sfârşit misiunea ce-i revenea. Trebuia să asigure aducerea, pe calea aerului, a celor două sute de oameni şi a echipamentelor aferente misiunii acestora ce plecau de la bazele Kirkland (New Mexico) şi Travis (Ca lifornia). Pentru aceasta, comandantul transportului aerian de la baza Scott (Illinois) ţinea în alertă permanentă patru avioane de tipul „STALIFTER C-l41”. Calculatorul mai preciza că întreg personalul – şi echipamentul aferent mi siunii – trebuia să fie debarcat în secret la baza Me. Guire din statul New Jersey. Era baza cea mai apropiată de New York capabilă să primească avioanele „STARLIFTER C-l41”, Se găsea numai la o oră de mers cu maşina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astă pe claviatură un nou cod şi pe ecran apărură no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at al operaţiunii va ateriza la Kirkland la 18.30, ora locală”, putuse el să-i precizeze cî*eva secunde mai târziu unui ofiţer din Departamentul Energiei, care-l sun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Kansasului, un „STARLIFTER C-l41”, care transporta motoare de schimb destinate unei baze aeriene din Texas, îşi schimbase brusc capul de zbor pentru a se îndrepta spre sud-vest, de. Unde trebuiau sa se îmbarce în New Mexico primele elemente ale brigăzii NEST. Aplecat asupra hărţilor în penumbra cabinei de pilotaj, navigatorul îşi pregătea deja planul de zbor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fix, preşedintele Statelor Unite îşi făcu apariţia în sala de conferinţe a Consiliului naţional pentru securitate, situată în subsolul aripii de vest a Casei Albe. Toţi cei prezenţi se ridicară. Apariţia familiară suscita întotdeauna o vie curiozitate. Chiar şi pentru miniştrii săi cei mai blazaţi, un soi de aură învăluia persoana şefului statului. Greutatea răspunderilor sale, mărimea puterilor, puterea pe care o încarna făceau din el o fiinţă aparte, ce nu mai era întru totul omenească. Ca în timpul fiecărei crize, şi în seara aceasta se adăugau, la obişnuitul sentiment, povara neliniştii şi elanul unei tăcute speranţe ce nu se putea îndrepta decâ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prezenţa dumneavoastră aici, domnilor, şi vă cer să vă rugaţi împreună cu mine ca afacerea ce ne-a adunat în seara asta aici să nu fie decât o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nală masă ovală şi cu scaunele tapisate în scai roşu, sala Consiliului naţional pentru securitate semăna cu sala de şedinţe a unei obscure bănci de provincie. Cu toate astea, între aceşti pereţi de un verde pal John Ken-nedy avusese în vedere declanşarea celui de-al treilea război mondial în timpul crizei rachetelor din Cuba; tot de acolo Johnson ordonase trimiterea unei jumătăţi de milion de soldaţi americani în Vietnam, Nixon proiectase căderea guvernului Salvador Allende şi hotărâse recunoaşterea Chinei. Chiar şi preşedintele dezbătuse, în aceeaşi sală, consecinţele înlăturării şahului Iranului şi'răspunsul Statelor Unite la sfidările lansate de succesorul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banalitate a sălii era înşelătoare. O serie de butoane comanda derularea unor ecrane uriaşe pentru proiecţia oricărui tip de imagine şi oricărei hărţi disponibile, în faţa fiecărui scaun, un sertar ascundea un aparat telefonic prevăzut cu un sistem de bruiaj automat. Şi, mai ales pentru faptul că îndeplinea şi funcţia de centru de telecomunicaţii al Preşedinţiei Statelor Unite ale Americii, camera era legată, prin câteva rânduri de pupitre de transmisie echipate cu ecrane video, cu toate organele de comandament ale Statelor Unite: Pentagonul, C. I. A., Departamentul de stat, Agenţia naţională de securitate, Comandamentul forţelor aeriene strategice. Instrucţiunile elaborate în această sală puteau fi astfel transmise tuturor instalaţiilor americane răspândite peste tot în lume, la fel de bine ofiţerului cu tirul de pe portavionul „KITTY HAWK”, ancorat în strâmtoarea Ormuz, în faţa instalaţiilor petroliere iraniene, cât şi tuturor unităţilor lui U. S. AIR FORCE în zbor pretutindeni în lume. Într-un colţ se găsea faimosul „telefon roşu” ce lega Casa Albă de Kremlin şi care, de altfel, nu era un telefon, ci un telex ceva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ui. Statului făcu semn colaboratorilor săi să ia loc în jurul mesei. Curios, semănau cu toţii mai mult unor jucători de golf la terminarea unei partide decât cu statul major de criză al guvernului Statelor Unite. Secretarii de stat la Apărare şi la Energie, directorii C. LA. Şi F. B. I,; preşedintele Comitetului şefilor de stat major, secretarul de stat adjunct erau îmbrăcaţi în ţinută lejeră de duminică în care fuseseră surprinşi de apelul generalului Eastman: blugi, cămăşi de cow-boy, veste de sport şi chiar tren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ecu în revistă cu privirea întreaga asistenţă şi se opri la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 ce n-a venit şi Jam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grele, orice om simte nevoia să aibă pe cineva lângă el, fie el bărbat sau femeie, atât de apropiat încât să se poată pune cu adevărat în locul lui şi să-l sfătuiască prieteneşte în momentul critic al deciziilor. Cu toate că se ştia înconjurat de cele mai bune creiere aie naţiunii, preşedintele nu era la adăpost de această nevoie. Iată de ce adusese din Georgia natală un mic grup de fideli, de complici, de „băieţi”, pe care-i instalase la Casa Albă. James Mills, treizeci şi patru de ani, un fost student la ştiinţe politice,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 confruntat cu o problemă, preşedintele începea prin a-i analiza principalele ele mente. Modul acesta de a acţiona, puţin mai lent, dar metodic, venea din formaţia sa militară, îl rugă pe ge neralul Eastman să dea citire scrisorii primite în acea după-amiază din partea colonelului Geddafi, apoi luă cuvântul., „Cred,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ainte de a ne gândi să întreprindem ceva, trebuie să răspundem mai întâi la o primă întrebare: ameninţarea aceasta este realmen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şotit aprobator întâmpină sugestia sa, când o voce izbucni din difuzorul încastrat în centrul mese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nea din partea lui Harold Wood, directorul laboratoarelor din Los Alamos, New Mexico. El era' corespondentul de la celălalt capăt'al acelui circuit ultra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gatele sale plete blonde înspicate cu şuviţe albe şi cu înfăţişarea atletică, bărbatul ce se pregătea să vorbească preşedintelui ţării sale semăna mai degrabă cu un măcelar suedez decât cu un şoarece de laborator, o variantă mai împlinită a şoarecelui de bibliotecă. Harold Wood era totuşi unul'dintre ultimii supravieţuitori ai prestigioasei echipe de savanţi care, într-o seară de iarnă a anului 1942, făcuse ca lumea să intre în era atomică. Foştii săi colegi – EINSTEIN, OPPENHEIMER, BOHR,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ră, dar portretele lor erau acolo, pe pereţii biroului lui, omagiu fidel pionierilor epopeii nucleare. Centrul de la Los Alamos, pe care-l conducea, era templul ştiinţei atomice americane. Acolo, în mijlocul marelui deşert'stâncos-din New Mexico, la picioarele ameninţătoarelor falii ale platoului Pa j ari to, Wood şi tovarăşii săi construiseră în 1945 prima bombă atomică." * Treizeci şi şase de ani mai târziu, în acelaşi loc, avea să ia cunoştinţă că cercetările sale, puse în slujba binelui Americii, riscau să se întoarcă împotriva ei. Înconjurat de întreaga sa echipă, examinase cu cea mai mare atenţie, cu „lupa”, documentele tehnice anexate casetei colonelului Geddafi, verificând coloanele de cifre şi formule matematice, densităţile neutronice, factorii calorici, curbura lentilelor. Pe măsură ce calculatoarele îşi scuipau nepăsătoare rezultatele realitatea îşi scotea, inexorabil, colţii. Acum. Cu stomacul făcut ghem de nelinişte, Harold Wood urma să comunice instanţei supreme a ţării rezultatele studiului său. Pe fereastra biroului se vedeau luminile orăşelului Los Alamos, frumoasele sale vile în stil mexican, bisericuţa cu turlă, şcolile ascunse printre flori, toată cochetăria unui oraş a cărui raţiune de a exista era fabricarea armelor cium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eformată de distanţă, vocea fizicianului umplea sala de conferinţe a Casei Albe. Chipurile erau grave, atente., Ca în toate momentele solemne, preşedintele îşi încrucişase mâinile pe masă. Asculta, concentr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chema şi indicaţiile ce figurează în documentele ce ne-au fost trimise nu corespund un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tat general de uşurare acoperi uşor vocea celui ce vorbea – Schema este. De fapt, cea a unei bombe cu hidrogen. Savantul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H de trei megatone. De cincizeci de ori mai mare decât cea de la Hiroşima„, Kamal Dajani, pasagerul ce debarcase clandestin de pe „Dionysos" la New York, cu trei zile mai devreme, scruta-cu atenţie imobilele din jur. Nici o fereastră rm era luminată. Liniştit, se ghemui şi merse în patru labe pe acoperişul îngheţat. Târa-dup'ă el un sac de golf con-ţinând elementele unei antene de televizor şi ale unei antene de radio de o sensibilitate ieşită din comun datorită faptului că erau confecţionate dintr-un aliaj de bronz fosforos. Când ajunse la coşul dezafectat pe care-l reperase în timpul după-amiezii, fixă de el cele două antene eu un azimtit de 180° S.-S.- E. Persoana care alesese acel bătrân antrepozit din cartierul sărac al Manhat-tanului îi respectase cu scrupulozitate instrucţiunile. Nici un obstacol' nu risca să umbrească recepţi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controla cu grijă legăturile antenei; e scurtă aprindere a lanternei îl linişti. Totul era în or 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tru labe se întoarse, urmând acelaşi drum de la venire, derulând după el cablul pe care-l cuplase la baza antenei. Brusc, pe strada ce trecea prin faţa antrepozitului izbucniră hohote de râs. Un grup de cheflii ieşea' dintr-un bar din apropiere. Kamal se lipi de acoperiş ţinându-şi respiraţia, până când ultimul hohot de râs se-pierdu în aerul îngheţat al nopţii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ăzi mai departe, redactorul şef al ziarului., NEW' YORK TIMES„ contempla pachetul groscior de pagini tipo de pe -biroul său. „Cu toate că actualitatea acelei zile de duminică era mai degrabă sărmană, „NEW YORK TIMES” rămânea fidel tradiţiei: şi devizei sale. Numărul de a doua zi, pe nu mai puţin de 124 pagini, va avea tipărite „toate ştirile care merită a fi publicate”, adică mai multe informaţii decât oricare alt ziar din lume, statistici, sfaturi, cele mai multe telegrame din cele mai multe comentarii, interviuri, reportaje, rezultate, neaşteptate colţuri ale universului, de pe culoarele Casei Albe'şi de la graniţa sovietico-chineză, din culisele Wall Streetului sau din palatele emirilor petrolului, din vestiarele Iui Yankee Stadium sau din anticamerele Kremlinului. Cotidianul ce se năştea în fiecare seară la al paisprezecelea etaj al venerabilei clădiri aflate la intersecţia bulevardului Broadway cu Strada 43 era o instituţie unică. Era conştiinţa Americii, o oglindă a istoriei umanităţii* atât de universală, încât „dacă un eveniment nu figurează în „NEW YORK TIMES„, spun gurile rele, e ca şi când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redactor sportiv, Myron Pick conducea redacţia newyorkeză, o echipă de circa şapte sute de ziarişti instalaţi într-o sală la fel de mare ca nava unei catedrale. Silueta sa deşirată şi subţire domnea asupra lor de ia înălţimea unei dunete, dominând o mulţime de birouri, metalice acoperite de un talmeş-balnieş de maşini de scris, telefoane, faxuri, dosare şi coşuri din plasă de sârm'ă pline ochi de plicuri şi hârtii dactilografiate, Atmosfera era. În mic, atmosfera întregului oraş New York: confuză, ardentă, suprapopulată. Paravane din sticlă împărţeau uriaşa sală într-o mulţime de feude cu nume ca: „INFORMAŢII GENERALE”, „'ECONOMIC”; SOCIAL„,. MOBILIAR”, „TIMP LIBER”,. ŞTIINŢE„, „SPORT„, „ARTE ŞI SPECTACOLE„, „NECROLOGIE"., Pick avusese nevoie de mulţi ani pentru a le afla ocupanţii – reporteri sportivi cu apariţii fugitive, critici teatrali cu program de păsări de noapte, cronicari de şah ceremonioşi ca nişte notari, vechi colportori de ştiri despre câini călcaţi de maşini, redactori de necrologie, stenodactilografe de presă ce mai câştigau un ban cinstit -dit. Bugetul generos al C. I. A., tinerii lupi înfometaţi ai rilor senzaţionale, editorialişti, anchetatori, curieri, sti-lişti, câţiva ambuscaţi ascunşi în dosul stâlpilor sau aseî zaţi departe încât predecesorii Iui Pick îi urmăreau, ci ani în urmă, folosindu-se de puternice binocluri de câmjjj ale armatei america'ne. O lume disparată, şi ea o imaî gine a oraşului New York, cu amestecul său de genii, d artişti, de extravaganţi şi de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 vie agitaţie preceda închiderea edil ţiei. Du-te vino-ul ziariştilor, soneriile telefoanelor, bâl zâitul continuu al maşinilor de scris electrice se amplii ficau. Pick şi asistenţii săi parcurgeau coridoarele dinţrj birouri -pentru a-i iuţi pe întârziaţi şi pentru a contra fotocompoziţia -ultimelor articole, în următoarele câte minute rotativele urmau să înceapă tipărirea ziaruâj Această agitaţie va continua întreaga noapte, căci ţiile se vor succeda una după alta până în zori, înlr-of derulare fără sfârşit de hârtie ce înghiţea-în fiecare an j mai mult de. Cinci milioane de s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Knowland la domnul P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ce făcuse să tremure atâtea generaţii d| ziarişti funcţiona şi acum. O femeie înaltă, îmbrăcată cj un pantalon şi o vestă din tweed răspunse chemării. Gra Kno, wland, treizeci şi cinci de ani, era reporter la sec| newyorkeză a ziarului „TIMES”. Urcase una câte u| treptele severei ierarhii care obligau pe noii veniţi să-; aşeze la început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imi teva firimituri de la masa actualităţii newyorkeze: perea unei canalizări în Brooklyn, naşterea unui pan| în grădina zoologică din Bronx sau sărbătoarea nat nală ucraineană. Un an la' „diverse” în comisariatul '. Hattan-Sud trebuia să-i completeze imediat experienj făcând-o să mai urce câteva trepte. Asasinarea unei tine pe trotuarul unui cartier liniştit din East Side fuse şansa ei. In cursul anchetei descoperise că treizeci şi opt de persoane auziseră ţipetele de ajutor ale victimei! Niciuna nu făcuse nimic. Articolul ei mişcase profund pe cititorii ziarului şi-o propulsase pe Grace pe locul trei în ierarhia secţiei. Această femeie înaltă, cu tupeu, ce-şi vâra nasul, curioasă, peste tot, dar serioasă şi eficace, era exact genul de reporter de care avea nevoie Myron Pick pentru a-şi realiza ideile ce colcăiau în mintea sa inven tivă, îi plăcea să o trimită în explorarea realităţilor newyorkeze: poluarea, transporturile, spitalele, sistemul de educaţie publică, conflictele rasiale, activitatea brookmakerilor, corupţia municipală. Articolul său din numărul de alaltăieri al ziarului, ce denunţa incapacitatea muni cipalităţii de a degaja străzile oraşului după ultimul vis col, provocase o-avalanşă de scrisori şi de apeluri tele fonice ce-i aprobau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Pick avea un mod aproape hipnotic de a-şi comunica dorinţele ziariştilor săi. Îşi puse braţul în jurul umerilor tinerei femei şi o conduse pe un coridor, pentru a-i vorbi'la xirejphe. Acest ton confidenţial dădea întotdeauna o importanţă deosebită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rticolul tău a stârnit panică la primărie. Primarul tocmai a anunţat o conferinţă, de presă pentru mâine dimineaţă la ora nouă, pentru a-şi spăla subordonaţii de noroiul acuzaţiilor tale. Trebuie să ne reprezinţi acolo,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din ce în ce mai confidenţial – Cred că ştii că, nu-i aşa, tocmai astfel de povestioare plac drăguţilor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o linişte angoasantă. Se lăsase peste membrii Comitetului de Criză. Erau cu toţii sub şocul concluziilor celor de la laboratorul nuclear de] a Lqs Alamos. Bomba cu hidrogen reprezenta supremul rafinament descoperit de om în cursa sa cu sufletul la gură spre inexorabilul sfârşit. Contrar unei bombe atomice ordinare, care este rezultatul unei teorii ştiinţifice universal recunoscute, construcţia unei bombe H depinde de un secret, secretul cel mai îngrozitor dezvăluit vreodată de om de când troglodiţii preistoriei au aflat secretul focului, domesticindu-l. Era secretul cel mai bine păzit, cu ferocitate, dacă se poate spune aşa, de pe albastra noastră planetă. Zeci de mii de fizicieni cunoşteau principi bombei atomice. Numai trei sute, dacă nu cumva chi mai puţini, posedau formula magică a bombei cu hi 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a lui Harold Wood umplu din nou sal „E vorba de un ansamblu asemănător cu „Mike„, prim, noastră bombă H experimentată pe atolul Eniwetok anul 1952. A fost concepută să ocupe volumul unui cilindru de talia unui butoi de benzină. Estimăm că trebui să cântărească în jur de o tonă. Un conector rece tacol, fixat la partea superioară a ansamblului, permi cuplarea la un dispozitiv de comandă a focului. Ace; dispozitiv, independent, funcţionează, după toate apa| rentele, sub acţiunea unui impuls radi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din ce în ce mai mare se citea în privirii celor aşezaţi în jurul mesei. Numai preşedintele rămâne; neclintit pe locul său. Profitând de o pauză, întrebă: "Domnule Wood, puteţi să ne spuneţi ce fel de bombl nucleară face să explodeze această arm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monstra experienţa sa în materie de armamen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u plutoniu 239, domnule preşedinte. Din-j tre cele mai clasice şi mai puţin complicate. Două emisfere de. Plutoniu în greutate totală de 2, 4736 kg. Mai mult decât suficient pentru a ajunge la vesela masă critică î” „Şi explozibilul pentru detonarea bombei A?', ' „ŢVERDLOV 6„. Un excelent produs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eferea la minusculele sisteme optice destinate să focalizeze numeroasele unde de şoc provoc cate de explozia „ŢVERDLOVULUI 6” în fascicole per-j fect simetrice capabile să spargă dintr-o singură lovituri plutoniul din mijlocul bomb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variantă a bătrânelor lentile „GREENGLASS'f Rudimentare, da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puns produce o scurtă grimasă pe chip preşedintelui. Fixând difuzorul cu 6 intensitate dur roasă, continuă interogatoriul: „Şi materialul pentru bomba H, domnule Wood? Poate imagina cum a reuşit să şi-l procure colonel Geddafi?” „Cel mai uşor lucru din lume! A trebuit să înceapă prin a folosi clorura de litiu. Se găseşte în comerţ. E folosită la anumite timpuri de acumulatoare electrice. Costă sub doi dolari kilogramul; I-a mai trebuit şi ceva apă grea, nu cine 'ştie câtă. Orice motiv de ordin ştiinţific sau medical i-a. Permis s-o cumpere fără să'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izicianului deveni brusc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omnule preşedinte, începe din acest moment. Odată cunoscută formula bombei H, nu e mare lucru s-o construieşti. E suficient să ai o bombă atomică şi câteva banal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lutiră îndelung în aerul supraîncărcat al sălii de conferinţe. Făcând un efort să pară calm şi detaşat, şeful statului puse atunci întrebarea fundamentală, ce sta pe buzele tuturor: „In ipoteza în care mecanismul pe care l-aţi descris există cu adevărat, şi în ipoteza că el ar fi ascuns în inima New Yorkului şi că ar exploda acolo, care va fi efec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ămase mut pentru câteva clipe, ce păreau fără sfârşit. Apoi, ca şi când ar fi venit din altă lume, vocea brusc descărnată a lui Harold Wood umplu din nou camera: „New Yorku-l va fi ras de pe hartă”. ', Inspectorul Rocchia observa cu mândrie încetele răsuciri de cap: bărbaţii întorceau întotdeauna privirea după femeia înaltă, îmbrăcată în pantalon şi veston de tweed, cu pletele blonde şi eşarfa din mohair fluturându-i pe umeri, ce se strecura, cu un mers felin, cu un aer decis, printre mesele bistroului. O privire veselă, un ten strălucitor şi un năsuc obraznic ca în portretele lui Reynolds făceau uitat amănuntul că Gr ace Knowland avea treizeci şi cinci de ani, un băiat de doisprezece ani şi uri trecut un pic cam năbăd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geraş!” zise ea, depunând un sărut fulger pe fruntea inspectorului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lături de iei pe bancheta de catifea, chiar sub pictura care înfăţişa Golful Neapolelui şi Vezuviul, în timp ce ea îşi aprindea o ţigară, Angelo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minica seara, restaurantul Forlini era plin-ochi. După cum spunea poliţistul, era genul de local „în care lucrurile transpiră”. Situat în imediata apropiere a palatului de justiţie devenise locul de întâlnire favorit al poliţiştilor, avocaţilor, ziariştilor şi al unui oarecare număr de mici mafioţi cu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oferi prietenei sale un campari-soda şi ridică spre ea, în semn de salut, paharul său cu „Civas” sec. Nu era un băutor, bea rar şi puţin, dar'aprecia un whisky vechi şi chiantaiul de pe dealurile Toscanei, „Chee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rs! Ce face Măria? Sper că n-a fost prea penibil spectacolul”, „E mereu acelaşi lucru, cum prea bine ştii. Crezi că eşti oţelit, şi când colo. Decoji o alună şi întoarse capul – Cel mai greu e să admiţi faptul că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eva, că sunt moartă de foamei” îi. Zise Grace, forţându-rs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inspectore. Vă sfătuiesc să luaţi piccat; cu mar sala. Absolut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înălţă privirea. Recunoscuse vocea unuia dintre informatorii săi activi, un sicilian masiv îmbrăcat într-un costum gri-petrol şi având o cravată de mătase-albă. Îl privi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i îţi merg afacerile, Salvatore? Ai o clipă liber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a tonului o nelinişti pe însoţitoarea sa. Era mereu surprinsă de faptul că îi, funcţionau atât de repede ' reflexele de poliţist. Cu toate că se întâlniseră din motive strict profesionale. O anchetă asupra criminalităţii îi pusese faţă în faţă, făcând-o să intre într-un birou al „HO-MICIDE SQUAD” din Manhattan. Cu profilul său de împărat roman, cu părul grizonat şi odulat, cu mustăcioara î la Vittorio de Sica, cu tendinţa de a graseia precum tenorii de la „METROPOLITAN OPERA”, inspectorul care, o'primise o făcuse să se gândească mai degrabă la un senior din mafie, decât la un ofiţer de poliţie. Remarcase bumbişorul negru de la reverul hainei şi modul nervos în care decojea alunele, "încerc să mă las de f uniat % explicase el, ridicând din umeri, O invitase îa un dejun. Contacte prieteneşti cu un poliţist din vârful ierarhiei nestricând niciodată unui ziarist, acceptase. Circumstanţe deosebite nu întârziaseră să dea o notă mult mai personală relaţiilor lor. Rocchia tocmai rămăsese văduvă, iar el abia terminase divorţul, începuseră să se vadă tot mai des. Apoi, într-o seară toridă de august se duseseră să mănânce într-un restaurant pescăresc, vestit pentru crustaceele sale, din Shipshead Bay. Crace purta o rochie din bumbac imprimat, cu un decolteu foarte larg. Tenul său strălucitor făcea inutil orice fel de machiaj. Numai o umbră de turcoaz pe pleoape şi puţin ruj pentru a sublinia curbur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o privise în seara aceea cu mai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ării, dulcea euforie a unui vin de Lacanina foarte rece, dulceaţa acelei nopţi de vară duseseră la cristaliza rea relaţiilor lor. Grace îl luase de braţ şi se lip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vacanţei şi băiatul ei era plecat la bunici; avea toate motivele să se simtă liber pentru prima oară de la terminarea divorţului. Se întorseseră cu maşina, mergând foarte încet pe şoseaua ce urma ţărmul. Angelo lo cuia foarte aproape, pe colina Coney Island, chiar în faţa oceanului, într-o clădire masivă de pe Atlantic Avenue.' Ascultaseră câteva discuri de muzică clasică, bău seră un whisky sau două în plus şi, foarte natural, terminaseră seara făcând dragos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celei nopţi nu aprinsese o pasiune devorantă în sufletele celor doi, ce purtau urmele unor răni prea recente. Dar fericirea liniştită şi deplină pe care o încercau de fiecare dată când se întâlneau era modul lor de a s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oase un uşor ţipăt de bucurie la vederea porţiilor de plecate pe care le aducea chelnerul. Maniera sa exuberantă de a-şi manifesta plăcerea îl încânta pe Angelo. Inhala praful mârşalei, acel vin dulce şi parfumat atât de specific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mi va da forţe să-l înfrunt pe satrapul acela de primar. Ştii vestea? A convocat o conferinţă de presă pentru a răspunde campaniei de critici împotriva serviciilor municipalităţii. La patru -zile de la viscolul de joi mai sunt încă străzi blocate de nămeţi şi oameni ce nu-şi pot scoate maşina din garaj. La cel mai mic incident, acest oraş devine o capca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iubeau la fel de mult oraşul. Ştiau să-i ii pulsul, să-i respire mirosurile, să-i asculte cu înţelegeri zgomotele, să-i iscodească sufletul. New Yorkul curge! Prin venele lor aşa cum Gangele sfânt curge prin venel| preoţilor locului sacru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se cafeaua. Era târziu. Vor'biseril foarte mult. Grace băuse puţin cam mult şi se simţea uşoij ameţită, îşi stinse ţigara cu un ge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tem mânca împreună marţi”, îl anunţă ea| „De ce? Un nou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ăgăstos, cu faţa prinsă între mâini, ci lungile-i gene umbrindu-i obrajii „Nu, zise ea, trebuie să fac o mică operaţie.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încurcată. Aerul surprins şi îngrijorat al î ui Angelo o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e de-a dreptul stupid. Nu trebuia să sel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câteva clipe tăcută – Sunt însărci-j. 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rnâna, cerându-le tăcere colaboratorilor săi, ce-şi reveniseră din uluială. Orice discuţie n-ar fi făcut altceva decât să' complice lucrurile, gândea el. Stă-pânindu-şi emoţia, declară: „Domnilor, trebuie să trecem imediat la a doua întrebare: mesajul parvine într-adevăr de Ia Geddafi; el e cel ce se află în spatele şantajului cu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 resortul a „trei organizaţii cu mijloace cvasinelimitate ce făceau, cel puţin în teorie, din America naţiunea cea mai bine informată. Preşedintele se întoarse spre colegul său de la Şcoala navală, pe care-i numise în funtea C. LA. De când cu criza „iraniană, deficienţele Agenţiei constituiseră una din preocupările sale constante. Amiralul Ţap Bennington, cincizeci şi şapte de ani, se arăta foarte încurcat: „N-am putut determina cu certitudine dacă vocea de pe casetă e, într-adevăr, cea a lui Geddafi. Înregistrările vocii lui, pe care le avem noi la dispoziţie, au fost făcute în condiţii mult diferite pentru ca un test comparativ să fi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găsească la Washington un diplomat dibian capabil să-l autentifice, să ne spună dacă e sau nu Vocea şefului său„, se enervă preşedintele. ', Fostul procuror, care conducea F. B. I., interveni cu accentul său tărăgănat de Louisiana: j' „Cu regret trebuie să vă informez, domnule preşedinte, că n-am reuşit să punem mâna pe niciunul dintre ei, nici aici, nici la New York. Parcă au intrat cu toţ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rmăi o înjurătură auzită numai de c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m motive să credem că documentele ce ne-au fost adresate nu au fost pregătite în Statele Unite. Laboratoarele noastre au stabilit că maşina de scris utilizată la redactarea calculelor matematice provine din Elveţia. Un „OLYMPIC„. Modelul fabricat între 1965 şi 1970, care nu a fost niciodată vândut în S. U. A., după câte ştim noi. Hârtia pe care a fost desenat ansamblul bombei este de origine franceză. Şi se vinde, după cât se pare, numai acolo. Caseta e de provenienţă germană. Un B. A. S. F., model dintre cele mai răspândite ale firmei. Disponibil în America, în majoritatea magazinelor de specialitate. Absenţa zgomotelor de fond şi a paraziţilor indică faptul că înregistrarea a fost făcută într-un studiou. Din nefericire nu s-a putut ridica nici cea mai mică amprentă digitală”, „Asta-i tot-?” „Pentru moment, d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un creion de pe masă şi făcu semn reprezentantul Departamentului de stat. „Şi oamenii noştri de la Tripol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cu neon accentua morocăneala obişnuită de pe chipul secretarului de stat adjunct, Larry Middleburger, care-şi înlocuia ministrul aflat în vizită oficială în America de Sud. De pe urma celor douăzeci şi cinci de ani de carieră în Orientul Apropiat, acest diplomat se alesese cu un ulcer şi cu o neîncredere tenace î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m alertat pe însărcinatul nostru cu afaceri din chiar momentul. Când am aflat vestea. El a sunat imediat la ministerul libian al afacerilor externe, „ precum şi la secretariatul preşedenţiej, dar nu a putut da de nici o persoană cu funcţie de conducere. E miezul nopţii la Tripoli, şi nimeni nu pare a şti ceva. S-a dus chiar şi la cazarma Bab Azziza unde locuieşte de obicei colonelul Geddafi şi cea mai mare parte a miniştrilor săi. Gărzile au refuzat să-l lase să intre. A fost rugat să revină a doua zi. Oricum, el confirmă un lucru: în noaptea asta în Tripoli este un calm perfect, totul pare a fi normal„. „Când l-a văzut pe Geddafi în public ultima oară?„ „Joia asta pe marea esplanadă a Castelului, în Tripoli. Cu ocazia unei manifestări în favoarea dezvoltării rurale. Părea să se afle într-o formă exce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nervozitate, de tensiune?” „Din contră. După spusele însărcinatului cu afaceri, părea extraordinar de destins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dovadă că se mai găseşte încă la Tripoli?' „încă n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 şef de stat libian sfârşise prin a obişnui îumea cu dispariţiile sale. Deplasările sale erau acoperite cu un astfel de văl de mister încât nimeni nu le cunoştea, în general, nici motivele şi nici destinaţia. Preşedintele S. U. A. şi colaboratorii săi ar fi fost foarte surprinşi să afle că misteriosul personaj se găsea în acea noapte de 13 decembrie la patru sute de kilometri sud-est de Tripoli, adăpostit de un simplu cort din păr de capră, instalat pe nisipurile deşertului din Marea Sy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şeful unei ţări petroliere ale cărei venituri se cifrau anual la miliarde de dolari, nici un accesoriu ce ţinea de tehnologia secolului XX nu-i pătrunsese în adăpostul său spartan. Nici urmă de telexuri ciripitoare, pupitre cu ecrane video, emiţătoare-receptoare radio, telefoane. Nici măcar cel mai simplu receptor cu tranzistori. Nimic din ceea ce-ar fi putut tulbura liniştea deşertului nu-l lega în acea noaptepe Moamer el Geddafi de capitala sa şi cu atât mai puţin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dâră cenuşie era pe cale să sfâşie tenebrei? Nopţii deasupra orizontului. Zorile urmau să, se instaleze, asupra imensităţii goale a deşertului. Acea clipă ce preceda apariţia discului solar era numită, de discipolii Profetului „El. Fedji”, prima auroră. Nu dura decât câteva minute, tocmai timpul necesar recitării primelor cinci surate, rugăciunile zilnice prescrise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bian ieşi din cort. Purta mantia ciobanilor; făcută din lină groasă cu dungi brune şi albe şi cu un keffieh alb, fixat în jurul frunţii cu o cordeluţă neagră; Făcu câţiva paşi şi întinse pe nisip un covor de rugăciune. Se întoarse spre soare-răsare, invocând numele lui Allah, stăpânul lumii, ţel mai milostiv şi mai compătimitor, stă-pânul suprem a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adorăm, Tu eşti cel căruia îi cerem ajutor, psalmodia el, condu-ne pe noi pe drumul adevărului”. Colonelul îngenunche şi se prosternă de trei ori, atingând uşor de fiecare dată pământul cu fruntea, glorificând numele lui Allah şi al profetului său. Odată terminată rugăciunea, se ghemui pe covoraş şi privi soarele ce urca pe bolta cerului, luminând deşertul lui. Acest spectacol îi permitea să reintre în contact cu adevăratele valori ale existenţei, în austeritatea acestui infinit pustiu se regăsea faţă în faţă cu sine însuşi. Era un fiu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 patruzeci şi doi de ani în urmă, într-un cort din piele de capră, ca cel sub care îşi petrecuse noaptea. Naşterea sa fusese salutată de duelurile de artilerie între trupele celebrului Afrika Korps al lui Rommel şi trupele Armatei a VlII-a, a nu mai puţin celebrului Mont-gomery. Îşi petrecuse copilăria rătăcind prin deşert cu, tribul său, crescând în ritmul rafalelor fierbinţi ale gue-bliului, al ploilor binefăcătoare ale iernii, al înverzirii păşunilor. De pe ţărmurile Golfului Syrta până la palmierii oazei Fezzan nici un tufiş de scaieţi, nici un smoc de iarbă, nici o băltoacă pierdută în deşert nu scăpaseră privirii lui de şoim în căutarea hranei pentru turma sa. Corpul, colţuros şi uscăţiv, fusese hrănit cu lapte de cămilă şi cu curmale, spiritul, cu legendele de vitejie ale, tribului şi cu o ură viscerală pentru străinii care, timp de trei milenii, siluiau puritatea deşertului său cu vacarm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a existenţă de beduin îi dăduse acestui arab ceea ce se cunoştea sub numele de sabr, o tenacitate de neîm-blânzât necesară pentru a purta triumful în lupta cu o natură ostilă, o voinţă sălbatică pentru a supravieţui sub un cer şi într-un mediu în care totul, cu excepţia oamenilor din rasa sa, se stinge şi moare. Dar mai ales aici, în, inumana pustietate a deşertului, el l-a găsit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învăţămintele Coranului în acel univers în care omul se estompează în faţa infinitului, el crezuse ea aude vocea lui Allah. Precum marabuţii ce traversaseră în aâte vremuri deşertul de la Golful Persic la Oceanul Atlantic pentru a-i chema pe toţi musulmanii să trăiască conform religiei ei voiau să plece în -cruciadă pentru a regenera Islamul decadent, să ridice^din noroi drapelul Profetului, să reînvie unitatea fraţilor săi arabi, să-; repună în drepturile lor şi să le redea vechea demnitate Tânărul beduin, devenit un şef atotputernic, dorea să-: răpească aijatolahului din Qom sabia cavalerului Iu:; Allah. Punând fabuloasele resurse ale ţării în serviciu] ambiţiilor lui de vizionar, i-a obligat pe occidentali să-i furnizeze armele oele mai moderne şi tehnologiile cele mai secrete în schimbul preţiosului său petrol, fără de care naţiunile din Vest n-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rută cu intensitate orizontul ce începea să se înroşească. Acest gest instinctiv, moştenit din copilărie, era gestul tuturor nomazilor ce pândeau semnul precursor al sosirii eternului duşman al beduinilor, guelbî. Vântul uscat ce venea din străfundurile Saharei. Când sufla gu'elbi, aripile morţii se întindeau asupra desertului, oameni şi animale se strângeau unii în alţii ca să se apere de tornadele de nisip ce puteau. Înghiţi triburi întregi Dar cerul acelei dimineţi de 14 decembrie era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şi plimba privirea pe imensitatea plană până îa infinit. De câte ori nu se minunase, în timpul stagiului său de tânăr ofiţer în Anglia, cum pot avea europenii idei dare cu atâţia nori deasupra capului, şi cu arborii şi colinele ce leascund vederii orizont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ageră de şoim se îndreptă spre sud, spre marea de nisip din care izvora briza. Acolo, în spatele orizontului, la patru sau cinci sute de kilometri distanţă se găsea probabil puterea sa, forţa inepuizabilă spre care se îndreptase neclintit de când Allah îi poruncise sa sfarme lanţurile oprimaţilor să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tent să nu tulbure meditaţia stăpâmilui său. Depuse lângă el o tavă pe care era un bol din aramă bătută plin cu iaurt din lapte de capră şi o cupă plină de curmale, micul dejun tradiţional al beduinilor. Dar tânărul colonel nu se at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imensitatea, Moamer el Geddafi aştepta, "Să presupunem că Geddafi ar fi cu adevărat autorul acestui şantaj, spuse preşedintele Statelor Unite, Asta nu înseamnă neapărat că şi e capabil să-şi pună în aplicare ameninţarea, nu-i aşa? Ultima întrebare pe care trebuie să ne-o punem este deci aceasta: avem fie şi cea mai mică dovadă că Geddafi ar putea fi în posesia arm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fapt, întrebarea cheie, de care depinde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ăm nici o certitudine formală, răspunse amiralul Bennington, şeful G. I. A. Ştim numai că colonelul Geddafi conta de multă vreme să intre în clubul puterilor nucleare. Iată, de altminteri, un document ce vă va edifica asupra acestei problem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şefului statului un memoriu de patru pagini. Preşedintele îşi căută ochelarii, se aşeză bine în fotoliu şi înceo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VESTIGAŢII. Clasificar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Sinteza eforturilor întreprinse de preşedintele Republicii arabe libiene pentru a dota LIBIA cu o' industr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72 – Negocieri cu WESTINGHOUSE pentru cumpărarea unui reactor cu apă uşoară de 600 MW. VETO ai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1973 – Tentative de cumpărare a unui reactor experimental., TRIGA" de la firma GULF GENERAL ATOMIC din Sân Diego. VETO a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1973 – începutul construcţiei unui Oraş al Ştiinţelor la sud de Tripoli. Recrutarea unui inginer tunisian ce lucra la laboratorul atomic de la Saclay, Franţa, pentru a conduce programul nuclear libian cunoscut sub numele „Seif al Islam” – „Spad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area unui teritoriu de la graniţa Ciadului ce conţinea zăcăminte de uraniu. Permis de cercetare geologică, acordat prospectorilor argentinieni. Construcţia unei uzine de tratare a minereului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secret cu Pakistan în vederea achiziţionării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februarie) – Cumpără din Franţa un reactor cu apă uşoară de 600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aprilie) – Tentativa de angajare a cinci fizicieni, specialişti în fizica nucleară, europeni, recunoscuţi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decembrie) – Cumpărarea a 10% din capitalul firmei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 cu U. R. S. S. pentru cumpărarea unui reactor de 400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ianuarie) – Intrarea în funcţiune, sub control A. I. E. A. *. A react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aşezaţi în jurul mesei aveau ochii aţintiţi asupra şefului statului, absorbit de lectura docu mentului. Ajunsese la concluzia documentului. O citi o dată, apoi încă o dată, apoi şi a treia oară. Concluzia suna astfel: – "In ciuda eforturilor obstinate ale colonelului GEDDAFI p e n tr u a i m p l a n t a o i n'd u s t r i e nucleară în LIBIA, nimic nu permite în clipa de faţă să afirmăm p r e -zenţaânaceastă ţarăa mă terialelorfisio – na bileânscop uri milit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 I. A. estimează că Libia nu va put e a dispune de arm a nucleară înainte de trei până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dosarul în faţa sa, pe masă, scoase ochelarii şi privi feţele celor din jurul său. Lectura dăduse strălucire ochilor săi albaştri, îşi muşca buzele.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cumpul meu Ţap, că informaţiile şi concluziile voastre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său se înăspri, îşi puse ochelarii şi examina din no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informaţi asupra stării actuale a programului nuclear libian trebuie să fie francezii, ' nu-i aşa? Că doar ei i-au vândut reactorul lui Geddafi, nu noi. Mai mult ca sigur mai au oameni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aţi luat legătura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prea lung, cu tricoul sport boţit, cu blugii mototoliţi şi bascheţii pe jumătate tociţi, personajul ce pătrundea în sala de consiliu a Casei Albe semăna mai mult cu un student cârcotaş decât cu un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Internaţională pentru Energia Nucleară, organism O. N. U, cu sediul la Viena, însărcinat cu inspecţia şi controlul instalaţiilor nucleare (n. t.), Al statului major personal al şefului statului, Aroganţa secretarului general al Casei Albe, dispreţul său pentru etablismentul washingtonian, vulgaritatea şi dezinvoltura sa îi făcuseră mulţi duşmani georgianului' de treizeci şi patru de ani, James Mills. Sub acest iionconformism agresiv se ascundea totuşi un muncitor îndârjit, meticulos, devotat până la fanatism stăpânului său, un fel de Mazarin omniprezent şi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ă, Mills simţi o atmosferă de criză plutind în aer ca un miros urât. Cuvintele fizicianului de la Los Alamos paralizaseră parcă voinţa bărbaţilor ce-l înconjurau pe preşedinte. Chipurile erau încordate, neliniştite. Regulile jocului, se schimbaseră. Pacea lumii se bazase până atunci pe echilibrul terorii dintre cei doi mari, America şi Rusia. „Eu te distrug, tu mă distrugi”, principiul vechii comedii ruseşti în care toată lumea moare, împiedica orice înfruntar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clanşată în 1979, când în luna noiembrie Kho-meini făcuse apel la războiul sfânt, nu era decât o glumă duioasă comparativ cu ameninţarea de acum a lui Geddafi, care spulbera în mod tragic această strategie a echilibrului. Ea însemna fiascoul politicii de neproliferare, apărată cu atâta ardoare de preşedinte şi de majoritatea şefilor'de stat. Această ameninţare ridica la nivel de politică de stat recurgerea la terorism ca armă de cucerire, încoro-nânâ violenţa politică cu o supremă aureolă. Dacă această bombă exista cu adevărat, gândea cu amărăciune preşedintele, iată că o ţară mică, cel puţin din punct de vedere numeric, care înainte cu o generaţie mai trăia încă în corturile nomazilor, avea acum mijlocul şi chiar puterea de a face să dispară oraşul cel mai mare al Statelor Unite, zona urbană cea mai densă din lume şi de a masacra de trei ori mai mulţi oameni decât număra populaţia propriei sale ţări. Cel mai formidabil act de terorism al istoriei: zece milioane de oameni luaţi ostateci. Şi drept răscumpărare – cerinţele extravagante ale unui fanatic. Se întoarse spre generalul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e plan am putea pune noi la punct pentru a face faţă unei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se aştepta la această întrebare. O, cameră blindată în aripa de vest a Casei Albe conţine un adevărat munte de dosare cu copertele îmbrăcate în piele artificială, cu litere groase, aurii, pe coperte şi cotoare. Ele adăposteau planurile de acţiune elaborate de guvernul american plecând de la scenariile tuturor crizelor imaginabile, meepârid cu un război între Rusia şi China şi terminând cu luarea de ostateci într-o ambasadă americană din spaţiul arab. Totul era prevăzut acolo. Jack Eastman clătină din cap: „Nu avem nici un plan care să trateze o criză asemănătoare!”. Mărturisi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de suspine însoţi aceste cuvinte, Ochii albaştri ai preşedintelui. Bătură spre gri. Îl văzură atunci pe James Mills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exclamă el, această bombă nu există! E un bluf. Un enorm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pe cei de fată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cum puteţi crede că un arab precum Geddafi poate să posede tehnologia, creie-rele, sau chiar măcar cunoştinţele teoretice pentru a concepe şi construi o astfel de bombă?„ „Şi ce ne facem cu documentele pe care ni le-a trî-'mis?„ obiectă Herbert Green, solidul newyorkez de cincizeci şi patru de ani, care ocupa postul de secretar la Apărare, Green era şi el doctor în fizică nucleară, Ar fi cazul să ştiţi, profesore Green, că între teorie şi practică e un abis, replică brutal Mills. Cât le-a trebuit ruşilor, englezilor, francezilor. Chinezilor, până au reuşit să-şi facă primele lor experienţe cu bomba H? Şi trebuie să mărturisiţi că pe plan industrial, U. R. S. S. sau Anglia reprezintă cu totul altceva decât Lib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şeful statului. Vocea sa deveni incisiv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u siguranţă de o ameninţare mai rafinată, mai elaborată decât precedentele. Autorii săi au beneficiat vizibil de concursul unor oameni de ştiinţă calificaţi, chiar complici, dar, credeţi-mă, domnule preşedinte, niciodată un arab de nivelul lui Geddafi nu va putea construi o bombă H. Această afacere este, fără pic de îndoială, o. nouă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de Casa Albă, la intersecţia dintre Pennsylvania Averiue şi Strada 10, clădirea, fortăreaţă a F. B. I. strălucea de lumini. La etajul şase funcţiona zi şi noapte un departament de urgenţă nucleară^ format în 1974, când F. B. I. va acorda şantajului atomic o prioritate absolută pe care n-o împărţea decât cu alte câteva everdmente vitale, ca acela al asasinării preşedintelui. Ser iul avea deja experienţa a circa cincizeci de afaceri de -st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or se dovediseră a fi ^ -&gt;ai elucubraţii ale unor nebuni sau ale unor ideologi dezaxaţi de genul: „dacă vă atingeţi de tundra din Alaska, punem o bombă II în Chicago”. Dar, ca şi în cazul Boston, au fost obligaţi să ia anumite cazuri în sexios, în mod deosebit cele care erau însoţite de desene de arme nucleare, judecate apte de a funcţiona de experţii de la Los Ala-moş. F. B. I. trimesese atunci câteva sute de agenţi pe teren, însoţiţi de tehnicieni. Niciuna din aceste intervenţii mu fusese adusă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unerii sale în stare de alertă. F. B. I, trimisese deja mai mulţi agenţi şi tehnicieni la. CARRI-AGE HOUSE APARTMENTS-'Y un imobil rezidenţial de patru etaje, la intersecţia dintre Strada 50 şi Hampshlre Avenue, clădire ce. Era lipită de cea a ambasadei libiene Ia, Washington. Două familii fuseseră rugate să se instaleze la „HILTON'„ pe cheltuiala statului, timp în care pereţii apartamentelor lor-ce se învecinau cu ambasada fuseseră împănaţi cu microfoane. Aceeaşi operaţie se făcea şi la New York în privinţa misiunii libiene la O. N. U. Liniile telefonice ale tuturor diplomaţilor libieni acreditaţi pe lângă S. U. A. şi O. N. U.' fuseseră cuplate la masa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treizeci de minute, din clipa în care fizicianul. Harold Wood de la Los Alamos confirmase că planurile anexate mesajului lui, Geddafi corespundeau cu cele ale unei bombe H. centrul de transmisiuni al F. B. I. pusese toate birourile sale în alertă generală. Toate echipele din teritoriul american şi din teritoriile de peste mări primiseră ordinul să fie pregătite pentru. O acţiune de urgenţă care cere o prioritate absolută şi mobilizarea întregului lor personal disponibil„. Bărbaţi ce pescuiau pe eoasta Pacificului asistau la un rodeo la frontiera mexicană sau la un meci de fotbal la Denver, intrau cu copiii lor îritr-un cinematograf la Chicago, spălau vasele după un dejunân familie în casa lor clin New Orleans, primeau în felul acesta ordinul de a pleca imediat spre New York eu. Indicaţia formală de a înconjura plecarea lor. Cu cea mai deplin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legătură, ai F. B. I. de pe lingă Mossadul.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ian, D. S. T.-ul francez, M-l5 britanic şi serviciile speciale vest-germane fuseseră rugaţi să-şi „smântânească”-toate fişierele şi să trimită identitatea, semnalmentele şi, eventual, amprentele digitale şi fotografiile tuturor teroriştilor arabi fişaţi în întreaga lume: Un bărbat uriaş cu părul cărunt pieptănat cu cea mai mare grijă, îmbrăcat cu un foarte auster costum bleumarin, tocmai sosise în biroul său de la etajul şapte pentru a prelua conducerea operaţiilor. La cincizeci şi şase de ani, Quentin Dewing era director adjunct cu cercetările la F. B. I. Hotărâse să-şi concentreze acţiunea pe trei direcţii. Ceru să fie depistaţi şi urmăriţi toţi palestinienii cunoscuţi pentru ideile lor extremiste, sau bănuiţi că le-ar avea, ca şi toţi membrii organizaţiilor revoluţionare, precum FRONTUL DE ELIBERARE PORTORICAN, suspectat de simpatie faţă de O. E. P. La New York şi în mai multe oraşe de pe coasta de est agenţi F. B. I. se răspândiseră în ghetourile negrilor şi în cartierele cunoscute pentru înaltul lor nivel de criminalitate, punându-şi la muncă indicatorii – proxeneţi, traficanţi, tâlhari, cerşetori – în scopul de a obţine informaţii privindu-i pe arabi: arabi ce caută arme, o ascunzătoare, acte, orice altceva, dar să fie legat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declanşa în acelaşi timp o uriaşă vânătoare după bombă şi cei care o introduseseră în ţară. Douăzeci de feds cum erau numiţi în mod obişnuit agenţii F. B. I., îşi întrebau deja calculatoarele, ca şi pe cele ale serviciilor de imigrare şi naturalizare, răsfoind metodic toate fişele model I-94 ce implicau arabi intraţi în Statele Unite în ultimele şase luni. Apoi transmiteau imediat, prin fax, fişa celui mai apropiat birou F. B. I. Alţi agenţi scotoceau în arhivele societăţii „Maritime Association” din portul New York, în căutarea vaselor care făcuseră escală, tot în aceeaşi perioadă, la Tripoli, Benghazi, Lattaqia, Beirut, Bassora sau Aden şi care după aceea descărcaseră mărfuri pe coasta de est. Aceleaşi cercetări erau în. Curs la servi-fiiile cargo ale tuturor aeroporturilor internaţionale situate pe o rază de o mie de kilometri în juru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wing ordonă ca toţi cetăţenii americani care deţineau, sau deţinuseră, o autorizaţie „Cosmic top secret” ce le permitea accesul la instalaţiile unde se construia bomba H să fie sistematic interogaţi. Puţin înainte de orele douăzeci şi unu, o maşină plină cu feds se oprea, Din acest motiv, în faţa casei cu numărul 1822 de pe Old Santa Fe Trail; un vechi drum de pe vremea cuceririi Vestului, devenit acum o periferie rezidenţială a capiţa lei New Mexico. Cutia de scrisori vopsită în argintiu şi stela j ui pentru ziare vopsit în galben făceau din căsuţa coşcovită din mijlocul grădinii simbolul însuşi al Americii mijlocii. Ocupantul său nu era. Cu toate acestea, un ce tăţean obişnuit, y-v-l-;: î-^-'- „. V: i De origine poloneză, matematicianul Stanley Ulham era creierul care străpunsese secretul bombei H. Ironia făcuse ca în chiar dimineaţa în care făcuse fatala deşco perire să se ocupe cu demonstrarea, la tablă, a imposibi lităţii realizării unei astfel de arme. Aproape că-şi ter minase demonstraţia când avu o fulgerătoare intuiţie. Ar fi putut şterge totul cu buretele, dar atunci n-ar mai fi fost savantul care era. Fumârid ţigară de la ţigară, un pa chet de „PALL MALL" dansând nerăbdător în faţa tablei şi rupând una după alta bucăţile de cretă, înlăturase, în mai puţin de o oră de calcule frenetice, vălul ce acoperea teribi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 B. I. avură nevoie de mult mai puţin timp pentru a-l absolvi pe părintele bombei H de orice complicitate în drama ce ameninţa New Yorkul. Privind de pe prispa casei la agenţii federali ce se îndepărtau, nu se putea stăpâni să nu se gândească la cele ce le spusese soţiei sale în dimineaţa în care făcuse îngrozitoarea sa descoperire: „ASTA V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tânărcontempla cu gura căscata irumuse-ţea brună ce „cobora din trenul care tocmai intrase în gara New York. Leila Da j ani avea obişnuinţa privirilor bărbăteşti. Cu ochii săi mari, întunecaţi, şi gura de vampă orientală, ea atrăgea atenţia încă de pe vremea când era un copil. Surise amabilă admiratorului ei şi grăbi pasul. Lăsa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sub bancheta din compartiment, peruca blondă pe care o folosise pentru a depune_scrisoarea lui Geddafi la poarta Casei Albe. Luă scara rulantă, traversă holul gării şi se întoarse discret pentru a vedea dacă nu e urmărităf apoi ieşi. „Cadillacul" închiriat, pe care-l folosea cu regularitate de la sosirea ei la New York o aştepta parcat de-a lungul trotuarului. La volan era instalat un negru planturos, împodobit cu o caschet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călătorie plăcută, doa'nă?” „Excelen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iera şi Leila se strecură pe bancheta molicioasă ce mai mirosea încă a nou. Maşina cobora rampa spre bulevard. Tânăra femeie scoase o oglindă din poşetă şi se prefăcu că-şi aranjează coafura, verificând în felul acesta dacă nu era obiectul unei urmăriri. Această limuzină luxoasă şi şoferul ei stilat erau rezultatul uneia din regulile de aur ale bunului terorist, apud Carlos, celebrul terorist: „un terorist deştept nu călătoreşte decât cu clasa îritâia. Modul cel mai sigur de a călători peste tot în lume fără să te faci remarcat, era acela de a adopta obişnuinţele burgheziei cu dare de mână, cea pe care vroia în mod special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aleasă pentru cele două şederi pe care Leila le făcuse în Statele. Unite 4n scopul de a pregăti acolo misiunea fraţilor săi răspundea scrupulos, acestor cerinţe. Se găsea la New York în călătorie de afaceri pentru „LA RIVE GAUCHE”, un magazin luxos'de modă de pe strada Hamra. la Beirut, care supravieţuise ca prin minune, împreună cu alte câteva, convulsiilor războiului civil libanez. Să obţină un paşaport fals fusese un joc de copil: la Bei-ruit era mai greu să-ţi cumperi un timbru poştal decât un paşaport furat. Leila nu avusese nici cea mai mică_pro-ble'mă pentru a obţine una din cele doua sute de mii de vize americane acordate în fiecare an cetăţenilor din O-rientul Apropiat. Surmenat, consulul nu-şi mai luase nici măcar elementara prevedere de a-i verifica identitatea. Scrisoarea de recomandare cu en-tete-ul magazinului „LA RIVE GAUCHE” îi fuses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b numele deLinda Nahar, o libaneză creştină din înalta societate a Beirutului, Leila Dajani devenise o figură familiară a saloanelor de modă ale lui Bill Blass, Calvin Klein şi Oscar de la Renta. Frumuseţea şi farmecul ei făcuseră foarte repede din Leila unul din „iepuraşii” jet-setului newyorkez. Îşi petrecea week-endurile în Long Island, dejuna la Caravelle, mergea să danseze până în zori în extravaganta splendoare a discotecii „STUDIO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alunecă uşor de-a lungul străzii Central Park South şi se opri în dreptul marchizei hotelului „HAMPSHIRE HOUSE”. Portarul în dolman roşu cu nasturi auriţi-se apropie să-i deschidă portiera. Leila îl salută, ura noapte bună şoferului, îşi luă cheia şi trei mesaje de la recepţie şi se grăbi să ia ascensorul. Două minute mai târ-2iu pătrunse în simpatica dezordine a apartamentului pe care-l ocupa la etajul treizeci şi doi al clădirii. Mocheta era. Acoperită de accesorii ale pretinsei sale ocupaţii: eşantioane de ţesături, numele din „VOGUE”, „HARPER'S BAZAAR”, „GLAMOUR”, WOMAN'S WEAR DAILY„. Fotografia sa, într-un costum chinezesc, apărută într-un număr din „WOMAN'S WEAR DAILY„, cu prilejul unei parade a modei în beneficiul lui „METROPOLITAN OPERA„ o neliniştise pentru moment.; Din fericire pentru ea, acest ziar nu făcea parte dintre” cele pe care le purecau specialiştii în afaceri palestiniene a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antoul.pe un fotoliu, îşi turnă un whisky şi făcu câţiva paşi până la fereastra uriaşă ce dădea spre Central Park. Parcul dormea sub mantaua de zăpadă proaspătă, înconjurat ca într-o montură cu diamante^ de lanţul strălucitor al clădirilor iluminate. Subjugată, ca hip-notizată de frumuseţea spectacolului, tremura, incapabilă să-şi dezlipească privirea de la el. Bău câteva înghiţituri de whisky şi se gândi la Cârâos. Avea mare dreptate. Unui adevărat terorist nu trebuia să-i pese niciodată de consecinţele actelor sale. Îşi goli paharul dintr-o înghiţitură, trase brusc draperia în. Faţa ferestrei şi se grăbi spre sala de baie. Turnă câteva picături de ulei „ROGER &amp; GALET” pe fundul căzii şi deschise la maximum robinetele într-un gros jet de spumă ce răspândi un miro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apă, Leila se contemplă, cu un aer satisfăcut, în oglindă, în ciuda vieţii de noctambul ce fusese obligată s-o ducă la New York, trăsăturile nu-şi pierduseră nimic din prospeţimea lor. Pipăi cu lungile-i degete conturul perfect al coapselor, feselor şi pântecului şi mângâie eu delicateţe pielea satinată a sânilor pietroşi. Apoi se întinse în apa plină de spumă şi se lăsă cu plăcere pătrunsă de căldură. Umplându-şi căuşul palmelor cu spuma parfumată îşi masă cu blândeţe gâtul, urechile, umerii şi din nou sânii până când li se întăriră sfârcurile. Ridică languros un picior deasupra spumei. La vederea lacului stacojiu ce-i împodobea unghiile de la picioare o umflă râsul; cine mai văzuse o teroristă cu unghiile vopsite? Se cufundă apoi până la bărbie în ap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întinse ca o pisică, bucurându-se de. Dulcea căldură ce-o pătrundea până în cele mai intime fibre ale trupului său. Soneria cristalină a telefonului imoral de deasupra capului o scoase din nirvana. Auzi o hărmălaie îndepărtată şi recunoscu voc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exclamă ea, cu o voce aproap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de mâncat la Elaine, Acum o să plecăm cu toţii 'să luăm un pahar la „STUDIO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ştepta o oră?” – „O oră, scumpo? Îţi dau toată viaţa, dacă aşa vrei tu!” în ciuda puternicului sistem de aerisire, un nor gros de fum de ţigară plutea în sala de conferinţe a Casei Albe. Pahare şi farfurii din carton conţinând resturile supei de fasole roşie şi firimiturile de la sandvişuri erau răspân-dite pe masă şi pe scaunele rămas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fiţeri din U. S. Air Force terminau de afişat pe unul din pereţi o colecţie de grafice şi de hărţi. Un tânăr colonel cu părul roşu luă apoi cuvântul. Fusese însărcinat de Pentagon să-i prezinte preşedintelui un raport asupra mijloacelor tehnice pe care şeful Libiei, sau un grup de terorişti, le putea folosi pentru a face să explodeze, de la distanţă, o armă nucleară ascunsă în inima oraşului New York. Trebuie totdeodată să indice mijloacele disponibile pentru a contracara o acţiun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mnilor, dacă judecăm după schema care v-a fost prezentată, arma despre care este vorba a fost concepută pentru a fi conectată la un aparat care poate, la comandă, să furnizeze o descărcare elec trică de cinci volţi necesară declanşării focului. Există, grosso modo, trei procedee de a provoca acest impuls de comandă. Fără să prezinte un prea mare interes în cazul de faţă nu trebuie, î priori, neglijată şi această posibili tate. Este vorba de o acţiune de tip kamikaze, în care cineva va face pe doica pe lângă bomba H până la ora convenită şi va apăsa el însuşi pe butonul de comandă a focului. Un sistem infailibil dacă individul e cu adevărat hotărât să moară”.;.,.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 I. A. îşi scutură cu zgomot pip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obiectă el, dacă Geddafi e autorul şantajului cu care avem de-a face. Apoi fii sigur că ăsta ar'f i ultimul mijloc pe care l-ar alege. Căci va dori să rămână până la sfârşit singurul stăpân al acţiunii sale, să fie singurul care să poată declanşa explozia sau, după caz, s-o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exprimă acordul cu un semn politicos din cap şi se grăbi să continue: "Nu mai rămân în acest caz decât două mijloace: te lefonul sau radioul. Să legi mecanismul de declanşare a focului la o linie telefonică obişnuită e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ând două fire, ca pentru robotul ce răspunde în lipsa stăpânului, e posibil să transmiţi un semnal codificat care să declanşeze explozia. Dacă mesajul corespunde cu cel programat în memoria sistemului, explozia are loc în stantaneu. Un cod fals nu va fi acceptat. Aceasta este garanţia absolută a acestei metode. Altfel spus, pentru a face să explodeze bomba sa, Geddafi n-ar avea de făcut decât un singur lucru: să telefoneze din oricare colţ din lume şi să-şi transmită codul„. &gt; „Şi asta e aşa de simplu de făcut?" întrebă preşedintele,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eşedinte, mă tem că da!” „De ce fel de telecomunicaţii dispune Libia?” îl întrebă secretarul de stat de] 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ţări, Libia foloseşte reţeaua „INTEL-SAT„. Dispune de staţii terestre aici – bagheta colonelului indică un loc pe harta din spatele său – şi aici. Construi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aerian le va putea şterge de pe faţa pămân-tului în mai puţin de 10 secunde, remarcă preşedintele Comitetul şefilor de stat-major. Libia ar fi în felul acesta ruptă de restul lumii, nu-i aşa?„ „Telefonic vorb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să izolăm mai degrabă New Yorkul, să oprim orice fel de comunicaţii cu exteriorul?”. Î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eşedinte, din punct de vedere tehnic este imposibil”, răspunse categoric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v "Cu toate acestea noi estimăm că, într-o astfel de situaţie, preşedintele libian său oricare alt grup terorist va prefera să apeleze Ia sistemele radio. Acest mijloc prezintă o mai mare supleţe şi prezintă avantajul de a fi independent de orice fel de reţele de comunicaţ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ul de dare a focului trebuie să parcurgă o distanţă foarte mare, semnalul va fi emis pe unde lungi, care vor fi reflectate de straturile superioare ale atmosferei înainte de a se întoarce pe pământ. Adică frecvenţe din gama joaselor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recvenţe poate dispune Geddafi pentru o transmisie de genul acest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distanţa dintre Tripoli şi New York, ecartul între frecvenţele disponibile este de un megahertz. Un milion de cicli. Adică, la limită, un milion d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şi frecă nervos bărbia -” Le-am putea bruia pe toate?„ „Dacă am putea-o face, ceea ce nu e cazul, am întrerupe brusc toate comunicaţiile noastre: poliţia, F. B. I., armata, pompierii, toate legăturile indispensabile în caz de urgenţă ar fi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aş da acest ordin. Ar fi realizabil?” insis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arte simplu: nu avem cu ce. Practic nu avem suficiente mijloac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nstalaţiile noastre din Europa?” „Nu ne sunt de nici un folos, fiind prea departe de locu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sajul său să fie captat la New York n-ar fi trebuit ca Geddafi să fi avut posibilitatea să instaleze acolo un echipament specializat, cel puţin o antenă 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C. I. A., care, fizician fiind, nu era străin d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e suficient ca antena să fie mascată într-o antenă de televizor obişnuită, având ataşat u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sibil să baleiem toate frecvenţele susceptibile de a fi folosite de Geddafi lansând o armată de elicoptere deasupra New Yorkulu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ceptăm -dispozitivul său radio şi să-i determinăm poziţia plecând de la răspunsurile orale? Prin triangu-laţie? Prin radiogoniometrie?„ „Avem efectiv mijloacele de a încerca o astfel de acţiune. Dar ea n-ar fi eficace decât dacă dispozitivul radio libian este şi el conceput pentru a emite. Dacă nu e decât un receptor, nu vom obţin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alt mod de a rezolva problema, glăsui atunci texanul Delbert Crandell, secretarul de stat la Energie. Trimitem o duzină de rachete să explodeze în atmosferă, deasupra Libiei. Vă garantez că asta va învălui întreaga ţară într-o asemenea „manta„ electromagnetică, încât va întrerupe comunicaţiile prin părţile acelea pentru o perioadă zdravăn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sublinie spusele cu un pumn zdravăn în tăblia mesei. Jarnes Mills deschise un ochi, foindu-se în fotoliul în car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persist în credinţa că ameninţarea provine din partea lui Geddafi. Cu toate astea, în cazul foarte improbabil în care ea n-ar veni de la el, noi trebuie să luăm în consideraţie un anumit număr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un timp, apoi urmă, metodic: Prima ar fi că dacă a avut mijloacele de a realiza o astfel de lovitură, aş putea pune pariu că a avut şi imaginaţia s-o facă la modul temeinic, adică perfect. Mai mult ca sigur „a găsit un mijloc infailibil de a nu se expune atât de uşor unor represalii. Imaginaţi-vă un vas în mijlocul Atlanticului, de unde ar putea el, sau cineva care lucrează pentru el, declanşa explozia în New York, în cazul în care noi executăm un atac preventiv împotriva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ontinua să vorbească în momentul în care un bec-roşu se aprinse deasupra telefonului lui Jack Eastman. Era subofiţerul responsabil cu centrala Casei Albe. Chipul lui Eastm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începu el cu o voce albă, un corespondent anonim tocmai a sunat la Casa Albă. A închis înainte de a fi posibil să identificăm locul de unde chema. A anunţat că un al doilea mesaj. Pentru dumneavoastră a fost depus în cutia cu numărul K-602 de la mesageria automată a gării central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don de poliţişti menţinea" la distanţă câteva duzini de călători întârziaţi. Îmbrăcaţi în costume -speciale, Ignifugante, cu căşti de protecţie, agenţi ai brigăzii explozibile a F. B. I. înaintau în spatele scuturilor spre mesageria automată. Priveau cu prudenţă lungul şir de uşiţe metalice, explorându-le cu contoare „Geiger”. Negăsind nici urmă de radioactivitate, aduseră trei dini poliţişti dresaţi să simtă substanţe explozibile, în cele din urmă, cu precauţia unor chirurgi care operează pe cord deschis, doi artificieri, înarmaţi cu un material de spărgători, demontară uşa căsuţei cu numărul K-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uşurare, nu descoperiră decât un plic aruncat în fundul cutiei. Identitatea destinataiailui era scrisă la maşină:, ÎN ATENŢIA PREŞEDINTELUI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foarte scurt. Anunţa. 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Washingtonului – ora şapte dimineaţa, ora Libiei – într-un loc situat la 249 kilometri est de intersecţia pa ralelei 25 cu meridianul ce trece prin centrul oraşului Tripoli, la extremitatea sud a mării de nisip Awbari, în sub-vestul Libiei, Moamer el Geddafi va furniza proba de netăgăduit a capacităţii de a pune în practică ame ninţarea enunţată în mesajul expediat.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observaţia demonstraţiei sale. Şeful statului libian propune un culoar -aerian delimitat cu grijă, ce începe de la Marea Mediterană până la locul indicat, pe care avioanele americane de recunoaştere l-ar putea folos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dolman roşu de la hotelul „HAMPSHIRE HOUSE” opri primul taxi care trecea pe Central Park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 54”, spuse el şoferului,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fastuos ansamblu din lame negru şi auriu de la Yves Saint-Laurent, cu o jupă strimtă şi despicată până foarte sus şi o etolă franj urată din pene. Leila Dajani se strecură în maşină. Şoferul aruncă o privire î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mnă, nu s-ar zice că n-o să aveţi succes!:' spuse el, cu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ulţumi schiţ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se apropia de' faimoasa discotecă, Leiâa se aplecă şi-i spuse: „M-am răzgândit. Mai bine lasă-rrâă Ia interseceţia Străzii 32 cu Park Av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axiul se oprea în intersecţia indicată. Plăti cursa şi ură noapte bună şoferului. Când farurile taxiului dispărură în noapte, făcu, semn unui alt taxi care se îndrepta spre Park Avenue şi-lrugă pe şofer s-o conducă la adevărata s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ajani şi sora lor Leila se. Reîntâlniseră pentru a se sfătui. Slaba lucire gălbuie a singurului bec, murdar de petele lăsate de muşte, lăsa în întuneric cea mai mare parte a garajului. La capătul clădirii o platformă de ciment făcea legătura cu un depozit abandonat, de unde venea un zgomot bizar, „Şobolani!” strigă, terorizată, Leila, Fratele său Kamal. Pasagerul clandestin de pe „Dio-nysos”, era aşezat pe un pat de campanie instalat lângă un motostivuitor, în mijlocul platformei, în jurul lui erau mai multe cartoane cu urme de pizza, sticle goale de Coca-Cola şi de bere, pungi încă pline cu cartofi prăjiţi sleiţi, resturi de hamburgheri. Ţinea într-o mână un pistol cu aer comprimat şi în cealaltă o lanternă. Lipiţi de zid, odihneau cu lăbuţele în sus ultimele sale două victime, doi şobolani aproape la fel de mari ca pisicile, Frânt în două de durere, cu un aer suferind, cel mai vârstnic dintre fraţii Dajani măsura cu paşi mari platforma, ţinându-se de stomac. Fruntea îi era scălda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ia din casetele pe care ţi le-am adus”, îl sfătui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a cinci, gemu el. Nu se poate depăşi doza, iar cinci e maximum ce se pot lu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e opri. Enormul butoi de 1, 60 m înălţime şi 0, 80 m în diametru se ridica în faţa lui, negru şi ameninţător, legat de paleta pe care fusese transportat. Numele şi adresa firmei care-l importase formau un fel de colier de litere albe la mijlocul butoiului. Conteniplând obiectul din faţa sa, palestinianul se întreba cum atâta oroare şi putere devastatoare, moartea potenţială a milioane de oameni se puteau, ascunde în nenorocitul acela de butoi, îşi şterse fruntea cu batista. La Tripoli fusese supus unui antrenament dur pe tema asta: "Nu te gândi la nimic. La nimic altceva în afara misiunii tale„. Dar cum să nu te gândeşti? Cum să-ţi alungi din minte chipurile newyorkezilor cu care se încrucişase în ultimele două zile, o mare de chipuri, tinere sau bătrâne, sărace sau bogate, chipuri triste, indiferente, fericite, chipuri îndrăgostite sau singuratice. Chipul fetiţelor dându-se cu sania pe zăpada din Central Park, chipul poliţistului negru ce ajuta o bătrânică să traverseze Bulevardul 5, sau văzătorul gras de ziare din Times Square ce striga „GOOD MORNING l" cu ţigara în colţul gurii. Cum le-ar putea uita? Cum ar putea uita tot ceea ce văzus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auzi scârţâitul pat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spuse Whalid,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căută printre cutiile care-l înconjurau şi scoasr o sticlă pe jumătate plină cu whisky „BALLANTINE'S” pe care o întinse fratelui său: „Poate că ăsta e medicamentul, care-ţi trebuie! Făceai nişte cure pe vremuri!” „S-a terminat de când cu blestematul ăsta de ulcer!” mormăi Whalid, Leila începu să-şi piardă răbdarea. Paietele costumului său disco străluceau în penumbră precum licuricii. Şi ea era fascinată de butoi, dar, spre deosebire de fratele e) mai mare, nu-şi putea imagina cu precizie infernul pt care-l putea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avem de aşteptat?” „Treizeci de minute”, răspunse Kamal, aplecându-se să ia o cutie din carton în care se afla o bucată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emarcă pe ambalaj sigiliul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imeni nu te va putea identifica atunci când te duci după provizii?” se ne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îi aruncă o privire dojenitoare; mereu acelaşi lucru, trebuia să se amestece ea peste tot.' îşi privi fratele mai mare câteva clipe. E nervos, îşi zise, E normal Orice s-ar zice, e arma lui. Şi dacă ratează, nu-i mai rămâne decât un singur lucru de făcut: să-şi tragă un glonţ în cap, Tânăra palestiniană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Whalid. Porneşte aparatul. Tripoli va emite semnalul de control în circa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în discuţie era impulsul codificat destinat dsă provoace explozia bombei. Pentru a fi sigur că semnalul va ajunge cum trebuie în momentul în care va hotărî explozia, Geddafi organizase o repetiţie cu cei trei trimişi ai să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e îndreptă spre un fel de valiză metalică gri, de mărimea unei genţi-diplomat mai mare, acoperită cu etichete T. W. A. „LUFTHANSA”, marile hoteluri europene. Nimic nu părea mai anodin, mai inocent ca bag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joia trecută, pe aeroportul „Kennedy”, Whaâid prezentase un paşaport libanez pe numele Ibra-hlm Khalid, inginer electronist. Indicând cufăraşul, vameşul ii rugase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ster de microprocesoare, explicase palestinia nul. Foloseşte la depanarea calculatoarelor”. ^ „Prea complicat pentru mine”, glumise vameşul pe un ton admirativ, lăsându-l să treac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cela nu şi-ar fi putut imagina vreodată cât de complicat era, de fapt, aparatul pe care tocmai îl văzuse. La origine, valiza era, într-adevăr, un simplu tester de microprocesoare, un „TESLINE ADIT 1000”, de fabricaţie americană. Cu şapte luni mai devreme, un înalt funcţionar din Ministerul libian al Telecomunicaţiilor îl convocase în biroul său de la Tripoli pe inginerul. Hide Kamaguchi, reprezentantul firmei japoneze' „ORIENTAL 'ELECTRIC”, cea care instalase noua reţea numerică de telecomunicaţii în domeniul V. H. F. El îi explicase că guvernul său dorea să cumpere un aparat care să permită declanşarea la distanţă a unui impuls electric cu anumite caracteristici, folosind frecvenţe radio. Sistemul trebuia să fie în acelaşi timp absolut sigur şi absolut inviolabil, Şase săptămâni mai târziu, Kamaguchi îi adusese libianului valiza şi. Factura pentru modesta sumă de 16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niul japonezilor pentru miniaturizare putuse concepe arsenalul de sisteme care punea aparatul la adăpost de orice tentativă de neutralizare. Un ecran interior proteja. Mecanismele de orice fel de interferenţe electromagnetice, pentru ca nimeni să nu poată „arde” informaţiile programate în microprocesoarele sale. Dacă se încerca. Distrugerea -memoriilor cu ajutorul unor magneţi puternici, un detector de câmp magnetic acţiona automat circuitul de comandă a focului. Filtre speciale protejau receptorul radio împotriva bruiajului. In sfârşit, trei mici captatori de presiune ultrasensibili la variaţiile de presiune făceau. Imposibilă distrugerea sa cu proiectile sau explozibili. Odată branşate circuitele, simpla vibraţie provocată de. Căderea unei cutii de chibrituri pe aparat era suficientă pentru a declanşa impuls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formă un cod de trei cifre şi deschise închi-zătorile. Desfăcând capacul, dădu la iveală un panou de culoare bleu-pal, având alături de el un mic ecran catodic şi o claviatură de 16 taste ce erau cu cifre, litere şi simbolurile diferitelor operaţii „PORNIRE”, „INTRODU-CERE DATE”, „AUTO”, „SFÂRŞIT”, „CONTROL”, în centrul panoului se afla un cititor de casete care era singurul capabil ca, la un ordin codat introdus prin intermediul claviaturii, să înceapă procedura de comandă a focului, în interiorul cititorului se afla o casetă B. A. S. F. de 30 de minute ce conţinea instrucţiunile codificate la Tripoli şi destinate micro-ordinatorului asociat dispozitivului de comandă şi control. Două cabluri electrice erau fixate într-un locaş special din capacul cutiei. Unul era destinat racordării cutiei la bombă, celălalt se cupla la antena pe care Kamal o fixase pe acoperiş. Orice încercare de debranşare a cablurilor după iniţierea procedurilor de comandă a focului acţionau automat sistemul de declanşare a acestuia. Ascunse în inima valizei se aflau un receptor radio, un micro-calculator, un micro-procesoi şi o serie de acumulatori foarte puternici, cu o durat; de viaţă foarte mare, pe bază de 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coase din căptuşeala hainei o foaie de hârtie foarte subţire şi îngrijit împăturită, check-listul ce conţinea cele 16 operaţii codificate ce trebuiau executate pentru a controla buna funcţionare a valizei şi punerea în funcţiune a sistemului de comandă a focului în aşteptarea ordinului final pe care-l va da Geddafi. Apăsă pe tasta „PORNIRE” şi pe ecranul catodic apăru cuvântul „IDENTIFICARE”. 'Cu degetele umede de emoţie, palestinianul compuse pe tastatură codul 01C2 Pe ecran apăru mesajul „CORECT”. Dacă Whalid ar fi compus un cod greşit, pe ecran ar fi apărut cuvântul „INCORECT” şi palestinianul n-ar fi avut decât 30 de secunde pentru a-şi îndrepta greşeala, timp după care valiza s-ar fi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apoi mesajul „INTRODUCERE DATE”. Whalid controla check-listul şi formă codul F 19 A pe tastatură. Prin fereastra cititorului de casete văzu curgerea benzii magnetice. Citirea dură ceva mai mult de un minut, trimiţând memoriei micro-calculatorului programul înregistrat. Pe ecran apăru mesajul: „INTRODUCERE DATE: OK”. Asta înseamnă că citirea programului se făcu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ncorporat era creierul electronic al valizei. Acum, după programare, urma să controleze circuitele, dispozitivele de protecţie, încărcarea acumulatorilor şi comanda autodistrugerii aparatului în caz de nevoie. Dar, mai ales, el urma să „citească” mesajul radio aşteptat de la Tripoli, să-l autentifice şi să decidă, la ora H, când valiza va fi realmente legată de bombă, explozi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nunţă Whalid, ştergându-şi nervos fruntea. Totul funcţionează corect. Nu mai rămâne de verificat decât aprindere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dispozitivul fusese conceput pentru a comanda explozia, prin intermediul unui semnal radio, el avea şi un circuit de avarie pe care Whalid îl putea folosi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tastă cu grijă cele patru simboluri ale codu lui, 0636, pe claviatură. Acest număr fusese ales drept cod pentru comanda manuală a exploziei pentru că niciunul dintre cei trei palestinieni nu l-ar fi putut uita vreodată. Era data bătăliei de la Yarmouk în care răz boinicii lui Omar, succesorul Profetului, învinseseră pe bizantini în bătălia de lângă Lacul Tiberiadei şi-şi întin seseră dominaţia asupra ţării acum pierdute. Când dege tul lui Whalid apăsase pe ultima cifră lumina verde dis păruse şi fondul ecranului se colorase în roşu pentru două secunde. Apoi pe ecran apăru mesajul „COMANDA MA NUALA A FOCULUI: O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id îşi privi ceasul – Mai avem şaptesprezece minute până când vom fi chemaţi de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emărginirea spaţiului rătăcea o bilă de metal, o slabă lucire pe bolta cerească. „OSCAR” e o pasăre abandonată, un amărât de satelit uitat, pierdut în mijlocul turmei de pachiderme formată din marii sateliţi de telecomunicaţii, de observaţii meteo, de supraveghere militară, de navigaţie, precum şi pentru alte aplicaţii, şi care se înghesuiau pe toate orbitele propice scopurilor lor în jurul Pământului. Fusese lansat de N. A. S. A. în. Anul 1961 la cererea unui grup de radio-amatori. Ne-fiind supus 'nici celui mai mic control internaţional, fusese iute uitat. Şi fusese atât de bine uitat, încî-t numele său nu figura în inventarul ultrasecret al sateliţilor po care guvernul american îl ţinea cu mare grij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New Yorkul, Geddafi nu avea de&gt;: să-şi transmită semnalul la acest satelit uitat ce-l va puri: prin spaţiu până la antena montată pe acoperişul garajului, Nimic mai simpl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nţăitul şobolanilor mai tulbura liniştea g. rajului. Ghemuiţi pe platforma de ciment umed, cei trn. Dajani aşteptau în tăcere, fiecare cu gândurile sale. „Visez sau am un coşmar?” se întreb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upraveghea valiza, în timp ce minutarul ceu sului se târa spre cifra trei ce indica faptul că se apropia era douăzeci şi„ două şi cincisprezece minute, în şoaptă, număra ultimele secunde. „Trei. Doi. Unu.„. Nu mai avu timp să pronunţe „zero", când un semnal sonor în cod morse se auzi într-un minuscul difuzor al valizei, în timp ce lumina verzuie a ecranului de control se stingea, fiind instantaneu înlocuită de o alta, ca răspuns la semnalul sosit de la celălalt capăt al lumii. Era o lumină roşie identică celei apărute cu un sfert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Ja privea, cu răsuflarea tăiată. Whalid se aplecă asupra aparatului, uşurat şi îngrozit în acelaşi timp. Numai Kamal rămăsese impasibil. Lucirea roşie se stinse şi cuvintele „CONTROL GLOBAL RADIO: OK-: apărură pe ecran. Dispărură şi ele, lăsând loc cuyântului. BRAN-SARE”. Se putea spune că, toate testele fiind efectuate cu succes, valiza gri putea prelua conducerea operaţiilor, eliminând în felul acesta acţiunea nesigură a ele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mesajului. BRANŞARE", Whalid cuplă conectorul cu cincizeci şi patru de pini de pe cablul valizei la perechea sa receptacoî, cu autosiguranţare, ce era prinsă pe învelişul-bombei. Următorul prilej, când ecranul se va ilumina cu acea strălucire roşie, o descărcare electrică produsă de acumulatorii cu litiu va trece prin contacte pentru a comanda explozia armei termonucleare plasată, pe ace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contempla impunătoarea masă neagră. Se gân-dea la miile de ore petrecute pentru a o concepe, a o proiecta, apoi pentru a o asambla. El îi era tatăl. Ii aparţinea. Numai lui. Şi nu lui Geddafi, sau fratelui său, sau sorei sale, sau celorlalţi fizicieni din Oraşul Ştiinţific de lângă Tripoli, Dacă un impuls electric va comanda vreodată explozia ei, el, şi numai el, va fi responsabil de dezastrul ce va fi provocat. „Doamne, Dumnezeul meu, de ce mi-ai. dat atât de mult din puterea. Ta?” „Ce-i cu tine?” mormăi K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tresări ca un şcolar prins de profesorul său ca se uită pe fereastră, în loc să fie atent la tablă. Avea încă în mân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n-a stat aprinsă timp de două secunde complete, bâigui el. Eşti sigur că ai conectat bine antena, pe acoperiş?” „Bineînţeles!”' "Cred că ar trebui, totuşi să mai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âid {şi aprinse lanterna – Vreau să urc cu tine şi am să te ajut să controlezi bran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scară. Brusc. Whalid îşi duse mâinile spre stomac, gemând de durere, „Blestemat ulcer! Urcă în locul meu, Leila!”, zise el, întinzându-i lanterna surorii sale, Când Kamal şi Leila coborâră de pe acoperiş, constatară că criza lui Whalid se potolise deja. Fratele lor părea sub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regulă sus”, anunţă K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putu atunci să apese pe tasta,. SFÂRŞIT"' de pe claviatura valizei. Sistemul era în prezent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ar fi mai bine să dormi în noaptea asta cu mine, sugeră KamaL Ar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sim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u, Leila?” „Nu-ţi fă griji din partea mea! Nimănui nu-i va trece prin minte să mă caute acolo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plasa în cel mai mare secret, preşedintele si. Colaboratorii săi merseră prin tunelul ce lega Casa Albă de Departamentul Finanţelor, pentru a ajunge la ce3: e două „Forduri” banalizate ce urmau să-i conducă la Pende clădiri la periferia oraşului Tripoli, mai precis cazarma BAB AZZIZA, cea în care nu putuse pătrunde cu cî-teva ore mai devreme însărcinatul cu afaceri american. In faţa porţilor de la intrare se puteau distinge siluete într-un du-te-vino ce reprezentau, fără îndoială, santinelele care-l interceptaseră pe diplomat. Amiralul mişcă un cerc alb peste aglomerarea de acoperişuri $i se opri pe un mic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şedinţa colonelului Geddafi. N-am descoperit aici nici un semn că s-ar desfăşura vreo activitate deosebită, ba am putea spune că pare a fi în aceste momente j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face să afirmaţi că aceasta e reşedinţa co-| Ionelului?” întrebă oarecum mir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plasă uşor imaginea. In faţa casei apăru atunci o curte interioară, destul de mică, în centrul căreia era instalat un cort de nomad. Alături de cort se 5 distingea umbra unui drom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noastre, acest cort. Serveşte de salon particular colonelului, iar animalul îi furnizează laptele care-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treilea ecran apăru conturul coastei libiene. O mică lumină roşie clipea în mijlocul Golfului Bidra, între. Tripoli şi Benghazi. Amiralul explică faptul că astfel era indicată poziţia distrugătorului „U. S. ALLAN”,. Un vas de supraveghere electronică asemănător celui pe care israelieiiii îl torpilaseră în anul 1967 în largul ţinu-| tului Gaza pentru că le spiona comunicaţiile radio. Era împănat cu un echipament ultrasofisticat capabil să intercepteze, să. Decodifice, şi să trateze toate transmisiile radio libiene, ca şi să asculte conversaţiile oricărui abonat din reţeaua de radio-telefonie codificată libiana. Pentagonul trimisese -deja specimenele vocii lui Geddafi şi î ale altor. Cinci" principali1 responsabili libieni celor de pe vas. Mii de convorbiri interceptate erau comparate de l Calculator, cu acele specimene şi toate convorbirile conducătorilor libieni erau instantaneu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mediteraneană dispăru, lăsând loc unei vederi generale a teritoriului libian. Pe porţiunea sud-vestică a imaginii erau supraimprimate două linii roşii paralele, delimitând culoarul aerian propus de Geddafi în al doilea mesa] al său. Un punct roşu luminos se deplasa spre sud în ax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u] „BLACKBIRD”. De 3a baza ADANA să ne furnizeze un supliment de informaţii", comen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IRD SR-71”, produs de firma.„LOCKHEED”, era succesorul bătrânului avion de spionaj „U-2”. Putea să zboare la 30.000 m înălţime, cu de trei ori viteza sunetului. Erau echipate cu aparate de detectare a radiaţiilor şi a temperaturilor de o mare sensibilitate, destinate supravegherii experienţelor nucleare franceze şi chineze, precum -şi cu camere multispectrale şi multidimensionale, capabile să facă un decupaj complet al un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dreptă atenţia asupra celor două ecrane ce indicau locul presupus al experienţei, în jurul turlei se vedeau acum clar urmele mai multor maşini, imprimat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voastră, Green?„ „Seamănă al dracului de bine cu bătrânul colţişor botezat „TRINITY”, Simplu şi eficace„, veni scurt răspunsul secretarului de la Apărare, „TRINITY" este numele de cod al primei experienţe atomice realizate în deşertul din New Mexico, în iulie J 945, Secretarul de la Apărare examina cu atenţie ecranul, cu sprâncenele ridicate, ca un profesor căutând o greşeală în tema de casă a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găsească pe undeva urma unui post de comandă oarecare", se ne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urat„ toată zona, dar n-arn găsit nimic”, interven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xplodă atunci James Mills. Pentru că nu-i nimic de găsit l Vă tot repet că totul nu-i decât UD uriaş bluf!” „Să te audă Dumnezeu, James, murmură preşedintele puţin agasat, dai' dacă te înşeli, lumea, întreagă riscă s-o afle alături de noi”, „Nu-i obligatoriu, obiectă Green. Acest deşert este, realmente, la. Capătul lumii. Prima aglomeraţie probabil că se află la câteva sute de kilometri de acel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la trei sute paisprezece kilometri de acolo. Preciza amiralul. Oaza Sidi W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df câţiva nomazi, explozia, dacă va avea Joi nu va avea, să sperăm, prea mulţi martori. Dar căder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ecunde pe unul din ecrane apăru o hartă a Africii de Nord-Est. Şi prin supraimprimare, un arc în; formă de sprinceană ce pleca din sudul Libiei, atingea deşertul ciadian şi se curba spre est în direcţia Sudanului şi spre ieşindul Arabic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xa probabilă a căderilor radioactive calculată conform vânturilor dominante ce suflă în dimineaţa aceasta deasupra punctului indicat”, explic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la Apărare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există aparate de măsurat radiaţii în zonele acelea. Seismografele din Europa şi Orientul Apropiat vor înregistra un cutremur – patru sau cinci grade pe scara Richter, Un cutremur puternic, dar nu sperii lume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minute până la miezul nopţii. Acum nu le mai rămânea altceva de făcut decât să aştepte; cifrele luminoase ale secundelor clipeau pe cele şase ceasuri din fundul camerei. Privirea preşedintelui se fixase pe imaginea reşedinţei lui Geddafi, încercuită cu alb, cu curtea sa, cu cortul de nomazi, cu palmierii şi dromaderul său. „Era posibil ca un om care trăia într-o casă atât de simplă, un om profund credincios, un tată de familie, să poată imagina o crimă atât de abominabilă? Se întreba el. Cum putea ura, pofta de putere, dorinţa de răzbunare a nenorocirilor de care, totuşi, nici el, nici poporul său nu au suferit, să-l împingă la a face un act atât de iresponsabil? Dacă într-adevăr a pus bomba în mijlocul New Yorkului, cum ar putea oare discuta cu un astfel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 59'. Cursa inexorabilă a pendulelor ritma surdul tors al aparatelor de climatizare. Nici un alt zgomot nu tulbura liniştea apăsătoare, în spatele pupitrelor lor, deşi obişnuiţi cu tot felul de crize, ofiţerii abia îndrăzneau să respire. Nimerii nu văzu cele patru zerouri ce apărură la miezul nopţii pe afişajul din fundul încăperii. Toate pri-^ virile erau aţintite spre turnul metalic ce se înălţa din nisipul deşertului, ca un vestigiu al unei păduri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zece secunde. Nimic. Treizeci de secunde după miezul nopţii: nimic. Primul scârţâit timid al unui fotoliu începu să destindă atmosfera. Patruzeci şi cinci de secunde după miezul nopţii: turnul metalic era tot acolo, o flamură timidă a unei speranţe ce încep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miezul nopţii, începură să se audă suspine, zgomot de picioare, mici accese de tuse. Un fel de uşurare psihică reanima puţin câte puţin asistenţa. Accentul tărăgănat exprimă o dată în plus ceea ce gândeau cei mai mulţi. Georgianul era stacojiu la faţă. Exulta: „Cum vedeţi, l-am ghicit! Bastardul aste de libian nu-i decât un blufeur mizerabil. Tot ce merită e.” „O lecţie severă, tranşă şeful C. I. A. Vă sugerez, domnule preşedinte, să studiem de urgenţă modalităţile unei acţiuni militare împotriva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n-o luaţi aşa repede la vale! Le-o tăie scurt Middleburger, secretarul de stat adjunct. Nu avem nici o probă sau confirmare oficială că acest Geddafi se ascunde cu adevărat în spatele întregii afaceri”, în culmea furiei, Mills explodă: "N-o să-l lăsăm pe câinele ăsta turbat să iasă basma curată numai pentru că n-a fost în stare să facă explozie'1, Nu-şi termină fraza. Un val de lumină albă izbucni din ecranele camerei 2 B 890. Străfulgerarea era de o asemenea intensitate, strălucirea atât de puternică-şi orbitoare, încât fiecare fu nevoit să-şi apere ochii cu palmele. La altitudinea de 150 de kilometri, camerele video ale satelitului captară imaginea bilei de foc care ardea deasupra deşertului libian şi o proiectară pe ecranele Pentagonului, ciupercă de gaz în fuziune ce se învârtea într-un ciclu multicolor de lumin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 coşmar a cavalerilor din Apocalipsul sfântului loan, vestind sfârşitul lumii, trecu în acele clipe prin faţa ochilor îngroziţi ai preşedintelui. Un al cincilea cavaler galopa de data asta în fruntea lor: Moamer el Geddafi, ţâşnit din măruntaiele iadului, pentru a distru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şeful statului şi însoţitorii săi priviră îndelung incredibilul spectru. Primul zgomot care veni să tulbure liniştea totală provenea de la avionul „SR-71 BLACKBIRD” ce zbura la treizeci şi două de mii de metri. Indiferent la ciuperca morţii ce se mărea sub aripile sale, pilotul transmitea indicaţiile instrumentelor sale de bord: numărul de particule gama şi beta detectate, intensitatea neutronilor, efectul termic al razelor X. Aceste informaţii nu mai aveau nici un fel de importanţă pentru spectatorii din camera 2 B 890. Ceea ce era cel mai important era viziunea îngrozitoare de pe ecran: acea bulă imensă de foc ce creştea din nisip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foarte palid. Degetele sale se crispară pe umărul secretarului de stat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el, cum a reuşit să fabrice aceas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 se ridica. Fiecare dintre ei remarcase chipul descompus al preşedintelui, care le spuse cu o voce albă: „Mi-ar plăcea ca cei ce simt nevoia, să mi se alăture pentru a-l implora pe Cel de Sus să ne ajute şi să ne'lumineze în această nenorocire care s-a abătu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şedintele Statelor Unite ale Ame-ricii căzu în genunchi şi începu să se ro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ÎN SFÂRŞIT, CA DREPTATEA SA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neliniştitoarea întrebare pe care preşedintele Statelor Unite o pusese ministrului său era un roman de aventuri ce începuse într-o dimineaţă de. Ianuarie, cu aproape trei ani în urmă, pe una din pasarelele futuriste ale aeroportului., CHARLES DE GAULLE„, din: apropierea Parisului. Kamal Dajani, pasagerul clandestin al Vasului „Dionysos" cobora în acea zi din avionul zborului 783 al companiei AIR FRANCE ce venea de la Viena. Tenul său mat de oriental putea trece ca fiind rezultatul unei şederi mai lungi pe pistele de ski din T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poliţistului din divizia C. R. S., ce se ocupa cu controlul, un paşaport austriac pe numele unui oarecare Fredi Mueller. Reprezentant al unei firme de maşini agricole cu sediul în Linz. Traversă liniştit culoarul de; osire şi se îndreptă spre toaletele cele mai apropiate. Ezită o clipă înainte de a intra în ultima cabină, zăvori uşa şi lăsă sacul _de voiaj pe pardoseală. Aproape imediat o mină trase sacul în cabinetul vecin şi-i puse în loc, un sac identic. Kamal îl deschise şi-i verifică conţinutul: un pistolet automatic „WALTHER P 38”, trei încărcătoare, două grenade americane cu fragmentaţie. Un cuţit cu arc. O harta a Parisului şi, în sfârşit, ti n plic plin cu acte de identitate ce-i acordau naţionalitatea algeriană şi care-l identificau a fi student la universitatea. PARIS. X". Sacul mai conţinea două mii de franci francezi în bilete şi mone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cobora dintr-un taxi în faţa unui imobil din strada d'Assas, situat în cel de-al şaselea arondisment şi bătu la uşa apartamentului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Kamal", murmură el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ul ştrengăriilor'Vreunui cruciat cu vreuna dintre rudele de parte femeiască ale clanului Daj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faci un ceai”, îi aminti e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nu avea volubilitatea obişnuită a arabilor. Reveni imediat la tema iniţial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onvingă cineva să ne ajute. Tu eşti cea care-l poate convinge mai uşor. Nu eu”, Leila puse ceainicul pe aragaz şi se întoarse în salon, aşezându-se în faţa lui: „Ştii, Whalid s-a schimbat foarte mult. A devenit mai francez ca francezii. Palestina. Exilul. Părinţii, noştri. Toate astea se pare că s-au topit în. Amintirea lui. Ga şi când ar fi vorba. De o viaţă pe care n-a trăit-o. E la fel ca toţi ceilalţi. Slujba, soţia', copiii, maşina, casa. Un om fericit, nu ţi se pai? E?” "N-o să-i cerem să renunţ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Kamal era liniştită, aproape senină – Dar el nu e ca toată lumea. In tot cazul, nu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privi fratele cu nelinişte. Aceste cuvinte confirmau ceea ce ea bănuise din clipa în care Karnal îi vorbise de fratele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unca lui vă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ces la multe lucruri care sunt de primă importanţă pentru noi. Trebuie să ne dea anumite'informaţii. Şi nu există nici o altă persoană în. Care să avem încredere şi care să fi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ceainicului. Leila se ridică, Gânditoares se îndreptă încet spre bucătărie. Deci asta era. Gândea ea. După-atâţia ani pierduţi, "după atâtea discuţii, după atâtea promisiuni deşarte, se părea că arabii vor trece într-ade-văr la'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ştile pe o măsuţă, în apropierea fotoliului fratelui său. O rază de soare hibernal făcea să lucească părul ei negru, strâns într-un coc bogat deasupra, capului. Copleşită de greutatea misiunii care o aştepta, nu putu să-şi stăpânească o uşoar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voi putea să-l conving pe Whalid?„, După ce-l anunţase de sosirea sa printr-o telegramă, Leila Dajani debarcă a doua zi dimineaţa pe aeroportul „MARSEILLE-MARIGNANE"; zărind silueta familiară te se strecura prin mulţime, grăbi pasul. Whalid avea din-lotdeauna silueta şi mersul unui urs bine hrănit, în cele şase luni, de când nu-l mai văzuse, se vede treaba că mai pusese pe el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ajungi se semeni cu Faruk!" exclamă ea, îrn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 îi răspunse e! ~conducând-o spre maşină, un „RENAULT 18” parcat în zona rezervată a aeroportului,. Chiar în fala holului de la s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 acest privilegiu fluturaşului galben cu verde li pit pe colţul din stingă al parbrizului. Era un permis de în trare ce-i permitea accesul la Centrul de studii nucleare de la Cadarache, unul din principalele temple ale cercetări lor atomice franceze. Căci Whalid Dajani era, de fapt, fi zician atomist. Specialitatea sa privea unul din elemen tele cele mai preţioase şi mai periculoase existente pe pământ, plutoniu! Doctor în fizică nucleară al Universităţii Berkley din California, a fost considerat a fi unul dintre tinerii savanţi cei mai străluciţi ai generaţiei sale. O co municare făcută la un congres la Paris, în noiembrie 1973, îi determinase pe cei de la Comisariatul pentru energie nucleară al Franţei să-i ofere funcţii importante în dez voltarea ultrageneratoarelor de tip '„SUPER-PH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palestinian acceptase. De atunci lucra la Gad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Dajani intră pe autostrada ce ducea la Aix-en-Provence. Şi, după ci ţi va kilometri, apucă pe drumul naţional ce ducea spre Meyrargues. După bucuria revederii, o tăcere stânjenitoare se instalase î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ă aminteai că ăi să-mi spui ceva foarte urgen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turism în mers nu e locul cel mai potrivit pentru o corvorbire serioasă, gândea Leila. Trebuie să-i vorbească privindu-l drept în faţ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încântător! Exclamă. Ea plină de entuziasm. Ce-ar fi să ne opri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rcă maşina şi se aşezară la o masă; pe terasa unei cafenele. Whalid comandă un pastis: Leil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ronadă”, zise ea, căutând în poşetă pachetul d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O întrebă Whalid. Ţi-a cerut Kamal să vii să mă vezi? Ştii bine că no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tăie Leila, n-am venit să-ţi vorbesc despre Ka-mal. Subiectul discuţiei, Whalid, este altul: tu!” „Eu?” „Eu. FRAŢII au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brusc contractat, Whalid rămase un lung moment tăcu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 aerul cu palma – Leila, toate as tea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blândeţe, fără animozi ţaţe – Eu am viaţa mea aici, o carieră, precum bine ştii, Nu mi-a fost uşor să ajung la astea. Astăzi am o, familie, &gt; soţie, copii, prieteni. Dacă stau bine să mă gândesc, chiar o târai Am o muncă absolut pasionantă. Aşa încât nu vreau să sacrific totul. Nici pentru FRAŢI, nic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bea încet citronada. Privea la bătrânii ce-şi încălzeau oasele la soare, aşezaţi pe băncile de lemn din piaţa să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i ar fi eforturile tale pentru a-ţi face o nouă viaţă, pentru a-ţi făuri o nouă familie, nu vei putea scăpa niciodată de trecutul tău, Whalid. Adevărata ta ţară e PALESTINA; adevărata ta casă,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nu-i răspundea. Fratele şi sora rămaseră aşezaţi unul lângăcelălalt, pentru un lung moment uniţi în tăcere de suferinţele pe care le. Împărţiseră altădată. Niciunul, nici celălalt nu cunoscuseră ororile lagărelor de refugiaţi, dar exilul nu era o încercare mai puţin crudă. Ei reprezentau un aspect al dramei palestiniene pe care o lume sensibilă numai la mizeriile lagărelor avusese rar ocazia s-o întrevadă: drama acestei PALESTINE care altă dată produsese elita lumii arabe, o elită de erudiţi, de medici, de savanţi, de diplomaţi, înrădăcinaţi de patruzeci şi cinci de generaţii pe colinele IERUSALIMULUI, cei din clanul DAJANI dăduseră o succesiune neîntreruptă de şefi şi de gânditori sfintei cetăţi. Dar de două ori, în 1947 şi apoi în 1968, fuseseră alungaţi din casa lor. În 1968 buldozerele evreieşti prefăcuseră casa lor strămoşească într-un morman de moloz, pentru a face loc unui imobil locuit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luă mâna surorii sale şi-o mângâ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ângerează mereu la amintirea a tot ceea ce ni s-a întâmplat, la fel ca şi ţie. Dar dacă Palestina este singura cauză care contează, în prezent, pentru Kamal şi. Pentru tine, nu e cazul şi pentru mine”, aLeila păstră tăcerea, meditând la spus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îl întrebă ea după ce bău o nouă înghiţitură de citronadă, îţi mai aminteşti de ultima zi când am fost cu toţii împreun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i spus ceva c6 eu n-am să uit niciodată. Kamal pleca la Damasc pentru a-i întâlni pe FRAŢI; pleca să lupte şi să răzbune poporul nostru. Vroia să pleci cu el şi tu l-ai refuzat. Dacă israelienii sunt aşa de puternici, i-ai explicat tu, e pentru că ei înţeleg importanta învăţăturii. Tocmai fuseseşi admis la concursul de intrare la universitatea din California. Tu ne-ai spus că la Berkley va fi DAMASCUL tău, că a obţine cea mai bună formaţie ştiinţifică din lume urma să fie modul tău de a ajuta poporul şi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rătă spre piaţeta din faţa lor, spre jucătorii de bile, spre femeile îmbrăcate în negru ce flecăreau în faţa magazinului „PRISUNIC”, cu sacoş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auza, sau poporul tău în toate astea -?” „Aici, îi replică dur Whalid, îovindu-se cu palma pe piept, în inima mea, acolo unde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nu te supăra, încercă ea să-l potolească, cu blândeţe. Vroiam numai să spun că în seara aceea aveai dreptate. Fiecare dintre noi trebuie să-şi servească ţara şi cauza aşa, cum ştie şi poate mai bine. Poate că jocul de-a cutia de scrisori sau de-a curierul între Paris şi Beirut, cu mesaje ascunse în sutien nu reprezintă decât o slabă contribuţie. Dar atât pot face eu. Kamal se bate. Asta ştie să facă el. Tu eşti deosebit, Whalid. Sunt mii, sute de mii chiar, de oameni dintre ai noştri care pot ţine în mână o armă automată „KALAŞNIKOV„. Dar poate că nu există în întreaga lume un singur palestinian care poate face ceea ce poţi face tu, W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tremura imperceptibil. Din clipa în care primise telegrama, bănuia motivul acestei vizite urgente. Goii dintr-o sorbitură paharul cu pastis şi aţinti asupra surorii sale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lucrul acela atât de deosebit pe care FRAŢII îl aşteaptă de la mine?” „Să-i ajuţi să-şi procure plutoniu. Pentru MARELE FRATE d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puse cu atenţie paharul pe masa. Cu toate că Leila îi vorbise în arabă, privi cu atenţie în jurul lor, pentru a se asigura că nici o ureche nu-i auzise cuvintele nesăbuite. Numeroasele zvonuri care circulau în sânul comunităţii ştiinţifice îi puseseră la curent cu eforturile nucleare ale lui Geddafi. Îşi tre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RAŢII îşi închipuie că mă duc. Pur şi simplu, într-o duminică după-amiază-şi iau din laborator. Câteva kilograme de plutoniu pe care le îndes sub bancheta maşinii?” zi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uri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cumpule, FRAŢII nu-s-nebuni. S-au gândit deja şi au studiat întreaga operaţie până în cel mai mic amănunt. Ceea ce vor FRAŢII de la tine. Sunt informaţiile de care au nevoie. De exemplu unde e stocat plutoniu! De la Cadarache. Felul îri care e protejat. Numărul de persoane însărcinate cu paza. Cum ar putea să-l scoată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bătea uşor cu palma în tăblia mesei, „Ce vrea să facă cu el Geddafi? Nu cu o bombă atomică se rezolvă problema arabă!” „. Explozia unei singure bombe arabe în deşert va arăta poporului nostru că există o alternativă târguielilor lui Să-adat şi ale americanilor, că putem scăpa de sclavajul impus de evrei poporului nostru. Ea le va dovedi că există un şef arab capabil să se bată pentru, ca, în sfârşit, justiţi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seoase un plic alb,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tot ceea ce vor FRAŢII să ştie de la tine. Şi sunt autorizată să-ţi promit un lucru: niciodată, nimeni nu va cunoaşte sursa informaţiilor tale'1, „Şi dacă refuz?".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nul lor agresiv şi fără drept de apel. Aceste din urmă cuvinte îl înfuriară.pe Wh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fac? Ba bine că nu, şi încă cum! Î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Şi am să-ţi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pachetul de ţigări de pe masă – Eu cred în ceea ce fac, Leila, Cred în ceea ce fac la fel de tare cum am crezut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trase cu sete din ţigară. Tonul său devenise grav. Măsurat – Florence Nightingale zicea: „Primul lucru pe care un spital NU trebuie să-] facă e să răspândească microbii”. Ei bine, primul lucru pe care un fizician atomist NU trebuie să-l facă e să răspândească teribilele cunoştinţe pe care le posedă, să se teamă de faptul că oamenii, în loc să se servească de ele pentru aşi face viaţa mai uşoară, se vor. Folosi de ele pentru a se omorî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surorii sale să explodeze: „O lume mai bună! Ricana ea. De ce crezi tu că vrea GEDDAFI bomba? Pentru că jidanii o au! Şi tu ştii prea bine că o au! Şi crezi că ei au făcut-o pentru a construi o lume mai bună, nu? Asta s-o crezi tu! Au făcut-o să ne-o arunce în cap când or avea ei chef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Da j ani rămăse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idanii au bomba şi stai liniştit pe scaunul ăla, spunându-mi că. Refuzi să~ţi ajuţi propriul popor s-o obţină, un popor ce a fost chinuit cum n-a fost vreodată altul m lume?„ „Perfect liniştit. Şi ştii de ce? Pentru că acum mă simt legat de ceva mult mai important decât PALESTINA. Sau decât CAUZ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propriul neam, decât propriul sânge? Mai important decât morţii tăi? Mai important decât toţi ai tăi pe care jidanii vor să-i lichideze? Whalid.' Gedda.fi nu va folosi în mod obligatoriu bomba. Dar noi sântenv slabi. Şi nu există dreptate pentru cei slabi. Dreptatea e un lux pe care şi-l pot permite numai ce'i puternici. Fără bombă, nici un lider arab nu va fi vreodată atât de puternic îneât să poată ţine piept israeâienilor. Şi vom continua să fim ceea ce suntem de atâţia amar de ani, victime, eternele victime în faţ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mară, în tăcere,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nţelege, răspunsul meu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adâncă disperare o cuprinse atunci pe tânăra femeie. O groaznică senzaţie de greaţă îi crispa stomacul. O, bunule Dumnezeu, fă să găsesc cuvintele potrivite! Trebuie sa~l conving!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şor palma pe încheietura mâinii stingi a lui Whalid: „Şi asta'?” întrebă ea, arătând şarpele şi inima străpunsă de un pumnal ce erau tatuate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îşi smulse furios niân a. Acel tatuaj reprezenta unul din momentele cele mai dureroase ale vieţii sale, moartea tatălui după exilul din Ierusalim, în vara lui 1968. În ziua funeraliilor, Kamal şi el se duseseră, în bazarul din Beirut. Un saudit ce făcea tatuaje gravase pe pielea celor doi fraţi: o inimă străpunsă pentru tatăl dispărut, un şarpe pentru ura datorată celor răspunzători de moartea sa şi un pumnal pentru răzbunarea pe care juraseră s-o. Ducă la bun sfârşit. Făcuseră amândoi jurământul să ducă la îndeplinire porunca din capitolul VI al CORANULUI şi să-şi consacre întreaga viaţă răzbunării morţii tatălui lor sub pedeapsa de a-şi pierde. Propria viaţă dacă vor uita de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văzu chipul fratelui ei înăsprindu-se. Cel puţin, gândea ea, i-am dat o temă de meditaţie, prezentându-i cauza pentru care am pledat cu atât de puţin succes,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sustrage de la asta, Whali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a cu blândeţe, fără să-i lase impresia că ar fi un reproş – Datorită noii tale vieţi s-a întâmplat că ai uitat toate aceste lucruri, mai ales că acum ai o familie. Dar cei care nu pot uita? Vor rănlâne pe veci un popor fără ţară? Fără adresă? Tatăl nostru nu se va putea odihni niciodată în pace în pământul ţării sale?” "Ce vrei să faci din min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Whalid era un ţipăt exasperat – Trebuie să accept, împotriva convingerilor mele, împotriva tuturor lucrurilor în care cred, pur şi simplu pentru faptul că m-am născut acum treizeci şi opt de ani, într-un loc ce se numeşte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ămase îndelung tăcu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Whalid. Eşti dator s-o faci. Şi eu la fel. Noi toţi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cei doi se întoarseră în tăcere la aeroport. Leila se duse la biroul de înregistrare pentru a-şi confirma biletul de întoarcere la Paris. După care traversă tot, holul aeroportului până la chioşcul de ziare unde o aştepta Whalid, care-şi omora timpul citind titlurile cotidienelor ele seară. Ochii săi întunecaţi şi melancoliei priveau ca şi când ar fi fost îndreptaţi spre imaginile unei lumi interioare, A înţeles, gândea Leiâa, E chinuit de îndoieli, dar ştie că nu are de ales. Îl luă de braţ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spun că totul e în regulă, că o să faci tot ce ţi-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răsfoia nervos paginile unei reviste ilustrate, întârziind cât de mult se put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ila, răspunse el într-un târziu. Spune-le că răspunsul meu e nu”., Leila simţi că i se înmoaie picioarele. Era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îl imploră ea, trebuie s-o fa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a negaţie. Apoi spuse: „Am spus NU, Leila. E un nu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N-a înţeles, se gândea ea, cu durere. Ori, dacă a înţeles, realmente nu-i pasă de nimic. E inutil să insist. 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poşeta şi scoase un al doilea plic, mult mai mic şi mai subţire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ji-l dau în cazul în care a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plicul. Fratelui său. Whalid vru să-l deschidă imediat, dar sora s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ărută uşor pe un obraz. „Mă salameh”, murmură ea.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erasei aeroportului. Whalid îşi privea sora mergând spre avion. Ea nici măcar nu întoarse capul. Gând o văzu intrâncl în interiorul „BOEINGULUI 727”. al companiei,. AIR INTER", rup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curtul mesaj, tresări ca lovit de ceva nevăzut. Recunoscuse pe loc, în caligrafie arabă, rânduriâe versetului din capitolul VI al CORANULUI, o poruncă scurtă: Ş i dacă n u – ş i vor ţine j u r ă m î n t u l, l e -p ă d a ţ i – v ă de. Ei şi u c i d e ţ i – i, oriunde s-a 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mai târziu, duminică, 3 martie 1977. Whalid JDajani îi explică soţiei sale că trebuia să se ducă 'la Paris din motive profesionale, motiv pentru care luă expresul,. MISTRAL", în fundul valizei, 'ântre pijama şi trusa de toaletă se găsea un plic conţinând o serie de fotografii şi un raport de douăspre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de fizicianul palestinian răspundeau la toate întrebările puse de FRAŢI. Iar cele ce dezvăluiau ele puneau grav în cauzăresponsabilii cu protecţia instalaţiilor atomice franceze. In afara clădirilor destinate cercetării ştiinţifice, se mai aflau halele uzinelor de construcţie a reactorilor nucleari, fabrica de motoare nucleare pentru submarinele atomice ale forţei de lovire franceze, precum şi cel mai mare depozit de plutoniu din Europa şi, fără îndoială, unul dintre cele mai mari din lume. Or, amplasamentul depozitului era ostentativ indicat de o pan-cardă ce se putea citi de la mare distanţă şi de o săgeată la fel de bătătoare la ochi.'Nici o santinelă nu păzea trecerea spre depozit. Ajutorul a numai doi tehnicieni era suficient pentru a se opera deschiderea telecomandată a porţii blindate ce proteja adăpostul în care se afla depozitat plutoniul. Unul dintre aceşti, tehnicieni, tată a şase copii, mai avea un an până la pensie. Odată deschisă poarta blindată şi cele două camere Tv de supraveghere neutralizate, încărcarea câtorva containere din cele două sute şi. Ceva de containere aflate în stoc era o simplă operaţie de salahorie. În toţi acei recipienţi era suficient plutoniu pentru a rade de pe faţa pământului toate oraşele americane cu peste o sută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alestinianului mai arăta că a intra şi a ieşi din centrul de la Cadarache era aproape un joc de copii, în fiecare zi, zeci de camioane ale firmelor particulare pătrundeau în centru şi ieşeau fără a fi controlate cu prea multă tragere de inimă. Anumite vehicule ce aparţineau Centrului, precum semiremorcile laboratorului, de protecţie împotriva radiaţiilor, nu se opreau nici măcar la postul principal de control de la intrare. Era suficient să fie folosit un camion identic şi puteai fi sigur ca nu. Vei fi deranjat la ieşire. De acolo, numeroasele drumeaguri de ţară, pustii aproape întotdeauna, permiteau o transbordare liniştită a încărcăturii în camionete mai rapide, în mai puţin de trei ore plutoniul putea fi la adăpost în Italia. Ca un fel de supliment de noroc, alerta nu va fi dată deci decât cu întârziere: unica linie telefonică cu jandarmeria din Peyrolles – ce avea numai şapte jandarmi – însărcinată cu protecţia centrului nuclear de la Cadarache intra în clădire printr-un gemuleţ de la subsol. Un copil de cinci ani o putea tăia fără să fie obligat nici măcar să se ridic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câe 3 spre 4 martie 1977. Franeoise Dajani, soţia lui Whalid, era arestată ia-apartamentul lor din Meyrargues din apropiere de Aix-en-Provence. O oră mai târziu, era introdusă în biroul directorului general regional al D. S. T. (Direcţia de Supraveghere a Teritoriului), situat la etajul ai Il-lea al unei clădiri moderne ce domină vechiul port al Marsiliei. Tinăra femeie părea atât de fragilă incit în adolescenţă fusese o-bligată să stea de mai multe ori într-un sanatoriu de boli nervoase. Dar după căsătoria cu Whalid părea a se fi vindecat. Trecuseră mulţi ani de când Frangoise Dajani. Nu mai avusese nici o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dă dreptul să smulgeţi îh felul acesta oamenii din pat în mijlocul nopţii!” striga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întipărită în minte imaginea odioasă a apartamentului în care trăiau, după percheziţia fără menajamente a poliţiei, cu sertarele trase şi golite în mijlocul casei, cu hârtiile soţului ei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lectura mormanului de telexuri adunate pe' biroul său, directorul nu dădu „nici o atenţie protestelor femeii. Când termină ceea ce avea de citit, ridică privirea, Tâsi scoase ochelarii şi ridică. Mâna, într'erupând-o: „Vă rog, doamnă, calma. Ţi-vă:! In seara asta l-am arestat pe soţul dumneavoastră. Ca şi pe fratele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tresări, L-aţi arestat pe soţul meu? Pentru care motiv?„, Se pregătea să fure plutoniul stocat în instalaţiile nucleare de la Cadarache în folosul Organizaţiei pentru Eliberare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chip al soţiei lui Whalid Dajani se crispa. Lupta din greu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J” „Credeţi sau nu credeţi,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că fratele soţului dumneavoastră a fost recunoscut în dimineaţa asta de un agent israelian la aeroportul „CHARLES DE GAULLES'! &gt;şi urmărit până la apartamentul cumnatei voastre. Acolo a venit şi, soţul dumneavoastră. Au mărturisit toţi trei. Documentele pe care le-am găsit nu lasă nici o îndoială asupra operaţiunii pe care o pregăteau. Singura mea preocupare este să aflu dacă sunteţi sau nu amestecată în această afacere. Cu alte cuvinte, dacă le-aţi f os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simpatie, nici agresivitate în cuvintele poliţistului, ci numai o voinţă rece, profesională, de a surprinde o clâ'pire de pleoape, o imperceptibilă schimbare de voce susceptibile de a o acuza pe cea din faţa lui. „Unde se află deţinu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uncă o privire spre ceasul pe care-l purta, curios, la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nu e deţinut nicăieri. Va ate riza la Beirut peste circa două ore. Nu se va mai întoarce în Franţa – niciodată. A fost declarat persona non grata de autorităţile franceze. Date fiind circumstanţele arestă rii sale, a avut mare noroc. Decizia a fost luată la cel mai înalt niv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ât de înalt era nivelul la care se luase decizia, directorul diviziei Marsilia al D. T. S. ar fi rămas cu gura căscată. Dezvoltarea supergeneratorilor ce se experimentau în Cadarache în vederea exportului era unul din pilonii programului de exporturi franceze pentru deceniul 1980-1990 şi chiar până la nivelul anului 2000. Dezvăluirea publică a faptului că un grup de palestinieni era 'gata să fure plutoniul de, la Cadarache putea să pună capăt cu brutalitate acestor amibiţii într-o Europă hipersen-sibilizată de valul de campanii antinucleare. Decât să-şi asume un astfel de risc, ministrul de interne, acţionând la ordinul preşedintelui Franţei, ordonase secret absolut asupra întâmplării şi expulzarea. Celor trei Dajani. Poliţistul luă o foaie de hârtie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e se ghemuise în fotoliul în "care stătea. Instinctiv, duse mâna la medalionul aurit ce-i atârna în jurul gâtului. Era o replică a peştelui ce simboliza, pe pereţii catacombelor Romei antice, prezenţa primilor creştini. Era născută în zodia Peştilor, şi tatăl ei îi oferise acel medalion în ajunul căsătoriei, îşi adora tatăl. Iar drama ce se produsese va vedea, obligatoriu, lumina zilei, Colegii lui Whalid, vecinii, prietenii le vor pune un munte de întrebări. Tot felul de zvonuri se vor răspândi în orăşelul Meyrargues, al cărui primar era chiar tatăl său. Adversarii politici şi ziarele vor răspândi cele mai îngrozitoare c-alomnii. Va izbucni imediat un scandal, scandal atât de ruşinos ce va dezonora întreaga familie şi-l va ucide pe tatăl său la fel de sigur, şi la fel de crud ca un cancer. Degetele căutau febril în geantă tubul de valium, tranchilizantul pe care-l lua în momentel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gemu ea, dar nu mă simt bine. Puteţi să-mi da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privi cu un aer îngrijorat,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mari ale încăperii, Francoise îmbrăţişa cu privirea panorama vechiului port, luminile clipitoare ale balizelor şi reclamelor ce se reflectau în apa întunecată a mării. Asculta geamătul. Mistralului, muzică familiară încă din copilărie, şi se revăzu fetiţă, ţinându-şi tatăl de mână, privind bărcile pescăreşti ce se; întorceau plin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u ochii scăldaţi în lacrimi, traversă încăperea, cuprinse cu privirea dulapurile metalice, masa încărcată de dosare, portretul preşedintelui Franţei. Se simţea rău. Strivită de ruşine şi de disperare, se apropie suspinând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de balustrada balconului, cu capul prins între palme, Kamal Dajani rătăcea cu privirea spre mare şi de-a lungul bulevardului ce ducea de la aeroportul „AL MAZA” până la Beirut. Tânărul palestinian suporta greu „eşecul, iar eşecul de la Cadarache fusese unu! Complet şi usturător. Avea cel puţin o consolare: Whalid, Leila şi el reuşiseră să ascundă francezilor legăturile lor libiene. D. S. T. se grăbise să accepte ideea că lucrează pentru O. E. P. Nu-i mai rămânea decât să încerce să salveze ceea ce se mai putea salva. Dacă n-a putut să-i procure lui Geddafi plutoniul de care avea nevoie, poate că îi va putea procura ceva care se va dovedi, în cele din urmă, a fi cu mult mai preţios: geniul ştiinţific al fratelui să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se întoarse repede şi se supuse imediat chemăr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fa Dajani era o personalitate impozantă, antiteza cea mai sugestivă la portretul stereotip al femeii arabe. Nu purtase în viaţa ei voal. Silueta sa zveltă era mulata într-un taior negru tăiat de casa „GIVENCHY”. Purta în jurul gâtului, fin şi graţios, un superb şirag de perle. Avea părul lung şi negru, străbătut de câteva şuviţe argintii, pe care-l purta într-un coc bogat. Expulzarea din Franţa a celor trei copii ai săi era un bun prilej de a-i reîntâlni. Nu vroia să ştie care erau acuzaţiile ce li se aduceau. FuseCAUZA, seră expulzaţi pontru s asta î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masa din salon se oferea privirii o m. c~^' arabă, o tavă imensă plină cu o mulţime de gustări. Turna în paharul fiecăruia dintre copiii săi arak. Lichior de ana-son la fel de transparent ca şi cristalul, şi ridică propriul. Pahar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ria tatălui vostru, pentru libertatea poporului nostru, pentru eliberarea ţării noastre”, spuse ea înainte de a goli dintr-o înghiţitura alcoolul arzător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Islamului nu prea erau pe placul Suâafei Dajani; în timp ce Leila şi Kamal luau loc la masă, ea îi întindea lui Whalid un sambusac, un fel de clătită umplu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ânc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alid nu-i era foame. Ji, ra complet năucit de evenimentele care-i răvăşi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acum?” ii întrebă îngrijorată mam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pinde de ce va spune Francoise, când va sosi. Dacă va vrea să vină. Asta în cazul în care poate să mă ierte pentru ceea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Declară categoric mama sa. E de datoria ei s-o facă”. „ „Whalid! Îl strigă atunci Kamal din capătul mesei, de ce nu vii cu mine în Libia '?„,. Să-mi irosesc viaţa în pustiul ăla de nisip?” „Acel „pustiu" riscă să te surprindă. Se petrec pe acolo atâtea lucruri, ce nici măcar nu ţi Ie poţi imagina. Ca şi cea mai mare parte a oamenilo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l îşi privi fratele cu severitate – Whalid, un savant ca tine n-ar trebui să aibă idei fixe. Vino să faci un tur prin Lîbia. Ai să vezi cu ochii tăi despre ce~i vorba. Şi ai să hotărăş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în camera vecină. Sulafa Da-jani se ridică şi se duse să răspundă. Niciunul dintre copii nu remarcă strălucirea ciudată a ochilor săi, la întoarcerea în salon. Se aşeză lângă fiul ei cel mare. Îi luă cu blândeţe mâna în a sa şi i-o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u sunat de la ambasada Franţei. E ceva îngrozitor: Francoi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rosti, cuprins de disperare, W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 ceva pentru Sulafa Dajani îi mângâie chipul deveni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pe fereastra biroului de poliţie unde era interogată în legătură cu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e prăbuşi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Francoise!”, repeta el printre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se ridică şi îşi aprinse o ţigară, îşi privi fratel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 cauza mea, gemea W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î ţ-o”. Kamal ocoli fotoliul în care era aşezat fratele său şi-i puse palmele pe umeri. Dacă în gestul său era cea mai mică urmă de milă, aceasta era mai puţin pentru nenorocirea fratelui său şi mai mult pentru stupiditatea sa. Acum însă era momentul prielnic pentru a-ş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nu tu'ai ucis-p.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uncă o privi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ei fi crezând că a sărit singu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oroare inundă chipul celui mai mare dintre fraţii Da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ranceză n-ar îndrăzni niciodat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imbecil J – ei au aruncat-o pe fereastră! A-ceşti francezi pe care-i iubeşti atâta! Faţă de care tu voiai să fii mai mult decât loial. Ce crezi că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l arunca literalmente cuvintele în scurte rafale – Şi numai Dumnezeu mai ştie ce i-au făcut înainte da a o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e întoarse spre mama sa, căutând sprijin ş, i alinare, o confirmare că cele spuse de fratele lui erau o minciună oribilă. Sulaf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ţionează toţ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ărută pe fiul său cel mai mare, pe frunte – Du-te în Libia cu fratele tău. Acum locul tău e acolo. B'ish Allah! 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luni după'plecarea lui Whalid Dajani la Tripoli, în ziua de 14 aprilie 1978, la orele două ale du-pă-amiezii, fizicianul francez Alain Prevost, cincizeci şi doi de ani, şeful departamentului de fuziune nucleară din cadrul Comisariatului pentru energie atomică, scotea din seiful montat în perete un dosar gros, pe care îl punea pe masa biroului din fortul Châtillqn. Coperta roşie purta clasificarea oficială "STRICT SECRET', în interior, exprimat în numere ce măsurau densităţi de neutroni, durate de miliardiml de secunde, puteri de kilojouli, se găsea descoperirea la care toţi savanţii din ţările industrializate tindeau de peste douăzeci şi cinci de ani, descoperire ce finaliza un vis imposibil ce urma să permită umanităţii să domesticească o nouă energie fantastică: energia născută din fuziun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cisivă care permisese acest succes se produsese cu zece zile mai devreme într-un tunel construit pe platoul Fontenay-aux-Roses, de la periferia de sud-est a Parisului. Clădirea care adăpostea aparatura, la fel de mare cât un teren de fotbal, era legată de tunelul ce adăpostea-o instalaţie de tip „TOKAMAK” pentru studiul tuziunii -termonucleare, instalaţie ce dispunea de unul dintre cei mai puternici laseri din lume. Botezat „NEBUNIA”, acest complex de instalaţii costase contribuabilul francez cocheta sumă de două miliarde de franci noi. Acolo, pentru o miliârdime de secundă, o undă electromagnetică de o energie de cincizeci de ori mai mare decât puterea tuturor centralelor electrice franceze luate la un loc se des-cărcase într-un tun laser cu dioxid de carbon. Cu o viteză ce i-ar fi putut permite atingerea planetei Marte în câteva secunde, jetul de lumină parcurse o întreagă reţea de tuburi în care magneţi supraconductori îi amplificară efectul şi bombardă cu o formidabilă precizie o bulă de gaz de mărimea, în secţiune, a unui fir de păr. Acea experienţă le dăduse cheia enigmei pe care savanţii se străduiau s-o rezolv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de aprilie, fizicianul Prevost era Invitat la Palatul Elysee pentru a-i înmâna preşedintelui republicii documentul care rezuma acea descoperire şi de a-i prezenta consecinţele şi direcţiile d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l său. Purtând în valiza-diplornat documentul cel mai important pe care oamenii de ştiinţă visau să-l posede: secretul care permitea să se convertească apa oceanelor în combustibil şi de a rezolva pentru vecie nevoile de energi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ea de obicei, preşedintele Valery Giscard d'Estaing intră la orele şaisprezece fix în sala de consiliu restrâns de la parterul Palatului Elysee. Dădu un ocol camerei tapisate în mătase albastră pentru a strânge mâna câtorva miniştri şi înalţi funcţionari invitaţi Ta acea reuniune secretă. Când ajunse în dreptul lui Pierre Foucault, înalt comisar la energia atomică, un surâs amical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i zise el colegului său de promoţie de la Şcoa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semn celor convocaţi să se aşeze. Un uşor freamăt al nărilor trăda iritarea sa la vederea unui scaun, rămas gol: fizicianul Alain Prevost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aşa cum era prevăzut”,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în acea manieră lentă şi puţin profesorală ce o rezerva ocaziilor solemne, anunţă: „Domnilor, v-am rugat să veniţi astăzi pentru a participa la un eveniment ce va influenţa într-o manieră cert decisivă destinul ţării noastre. O echipă de savanţi ce lucrau la Fontenay-aux-Roses a reuşit, în cursul săptămî-nii trecute, să surmonteze una dintre cel mai mari sfidări ştiinţifice din istoria umanităţii. Fructul muncii lor va permite Franţei, de fapt întregii lumi, de a găsi într-un viitor apropiat o soluţie problemei celei mai grave căreia noi toţi am fost obligaţi să-i facem faţă, criza mondia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o privire iritată spre uşa de intrare în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responsabil de acest succes, fizicianul Alain Prevost, urmează să sosească din clipă în clipă. Dar aşteptând – şi se întoarse spre vechiul său coleg Pierre Foucault – puteţi, domnule înalt comisar, să ne prezentaţi explicaţiile acest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luă paharul cu apă din faţa lui şi îl ridică, parcă dorind să închin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mnilor, semnificaţia acestei descoperiri ar putea fi sintetizată astfel: cantitatea de apă conţinută în acest pahar va putea furniza suficientă energie pentru a satisface nevoile Parisului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imire şi surpriză apăru pe chip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apa conţine unul dintre atomii cei mai simpli şi mai abundenţi ai materiei, deuteriul sau hidrogenul greu. Or, ciocnind doi atomi de deuteriu cu o forţă suficientă ca ei să se unească – procedeu cunoscut sub numele de fuziune – se obţine o cantitate enormă de energie comparabila cu cea degajată de stele sau de soare, şi inepuizabilă, căci şi apa e practic inepuizabilă. De fapt, descoperirea noastră demonstrează pentru prima oară ştiinţific posibilitatea de a stăpâni principiul fuziunii. Da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cault ridicase degetul pentru a atrage atenţia asistenţei – Aplicarea practică a unei astfel de descoperiri va necesita ani de eforturi. Beneficiile industriale pe care avansul nostru le poate aduce sunt incalculabil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pentru a sublinia impbrtanţa vorbelor sale – Cu condiţia să păstrăm un secret absolut asupra descoper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sale captivaseră într-atât auditoriul încât nimeni nu remarcase uşierul care adusese un plic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puse acesta după ce luă cunoştinţă de conţinutul comunicării, brigada criminalistă mă informează că tocmai, a descoperit un. Corp în interiorul unui „PEUGEOT 504" abandonat pe. Aleea Longchamp, în Bois de Boulogne. Victima a fost provizoriu identificată datorită legitimaţiei de intrare la reuniunea de acum. E vorba de fizicianul pe care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pe hârtia din faţa sa – Dl. Aâain Pre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crobuze bleu ale poliţiei cu girofarurile în funcţiune marcau tocul dramei. Un cordon de jandarmi ţinea la distanţă un grup de curioşi format din trecători şi prostituatele ce-şi aveau terenul de vânătoare în Bois de Boulogne. Corpul victimei era întins în iarbă, alături de maşină, şi acoperit cu o pătură, ^, Indiferent la salutul agenţilor, ministrul de interne, urmat de înaltul comisar la energia, atomică, se strecură prin cordonul de jandarmi şi se îndreptă grăbit spre Mauri ce Lemuel, şeful brigăzii crimi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arătă un "dreptunghi din plastic aruncat pe l iarbă. Lingă corp se mai afla un portmoneu şi o riglă de' f calcul îngălbenită de timp şi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e nelinişti ministrul. Nici urmă de do cumente?:&lt; –,. Da. Domnule ministru, răspunse Lemuel. Cele două obiecte pe care le vedeţi şi legitimaţia de intrare la palat datorită căreia am putut identific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oarse spre Pietre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admisibil! Strigă el, stăpinindu-şi'cu greu furia. Lăsaţi personalităţi ştiinţifice de cea mai mare importanţă să se plimbe prin Paris cu documente ultra-secrete fără paza necesară, ca şi când şi-ar duce rufele murdare la spălat!” „Domnule ministru, oamenii ăştia sunt savanţi. Nu S2 gândesc la operaţii de asigurar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gândesc ei, trebuie s-o faceţi voi în locul lor! Sunteţi personal responsabil de securitatea organiza ţiei pe care o conduceţi, în cazul de faţă rezultatele sunt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muel: „Care sunt primele constatări pe care le-aţi făcut?” „N-am aflat cine ştie ce. Numai autopsia va putea de termina cu precizie cauza decesului. După expresia chipu lui victimei, aş putea spune că a fost sugrumată – sau că traheea i-a fost sfărâmată cu o lovitură violentă de karate, de ex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ocumentelor fizicianului Prevost provocase stupoare şi nelinişte la Elysee şi în înaltele sfere guvernamentale franceze. Sigur, crima nu putea priva Franţa de descoperirea sa excepţională. Dar beneficiile colosale pe care căuta să le obţină datorită avansului său tehnic riscau să se evapore dacă hârtiile nu. Erau găsite imediat. De fapt era vorba de cel mai important furt de secrete tehnologice din. Istorie. De cum se întorsese în sediul din piaţa Beauvau, ministrul de interne reuni, în prezenţa lui Foucault, principalii responsabili ai poliţiei şi serviciilor secrete. Ministrul înfăţişă un tablou sumar al situaţiei şi se adresă lui Foucault: „Domnule înalt comisar, care sunt ţările care ar avea interes să fure aceste documente?” îl întreb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Germania, China, poate Japonia, mai mult ca sigur U. R. S. S. şi natural – Foucault întinse plictisit mâna în direcţia bulevardului Gabriel – amicii noştri de la Ambasada STATELOR UNITE ALE AMERICIU” „Care-i părerea voastră, Villeprieux?” în calitatea sa de şef al D. S. T., prefectul Paul Robert de Villeprieux era comandantul securităţii interioare a teritoriului francez şi al operaţiunilor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i din start pe chinezi, ca şi pe japonezi, declară el: nu sunt operaţionali la noi pentru. Astfel de acţiuni. Rămân englezii, nemţii, ruşii şi, natural, americanii” îşi freca nervos bărbia. Eu aş zice că e mâna K. G. B. sa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peste zece mii de nume de spioni, sau de persoane bănuite de a se îndeletnici cu această biblică meserie, conţinute în fişierul electronic al celor de la D. S. T., se găseau şi cei treisprezece diplomaţi ai amba sadei sovietice şi aproape o sută de francezi, agenţi ai K. G. B. în ceea ce-o priveşte, C. I. A. număra în jur de două sute de, onorabili corespondenţi„ pe teritoriul france? din care o treime aparţinea personalului diplomatic al am băsadei sau ai organizaţiilor oficiale americane reprezen tate în Franţa. Ceilalţi erau răspândiţi prin Franţa sub di verse acoperiri. „. ' „Puneţi imediat maximum de efective disponibile pe urmele ruşilor şi americanilor, ordonă ministrul, şi deie Domnul ca ei să fie cei care au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roi de automobile banalizate, pline cu inspectori ai D. S. T., ieşeau din garajul de pe strada Saussaies. Mai multe camionete de livrat mărfuri la domiciliu ce ieşiseră discret dintr-un depozit aflat în capătul străzii se amestecară şi ele în trafic. Pictate cu firmele unor măcelari, reparatori de instalaţii sanitare sau patiseri ce existau doar în imaginaţia celor de la D. S. T. sau pictate cu însemnele unor societăţi bine cunoscute, precum, DARTY„ sau „LOCATEL", aceste vehicule erau veritabile laboratoare electronice pe roţi. Capabile de a capta conversaţiile ce se. Derulau în interiorul unei clădiri, de la distanţă de până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era impasibilă în mijlocul nemaipomenitei agitaţii din biroul ministrului, de interne. Cu ochii întredeschişi meditând parcă la nemurirea sufletului, cu. O „GITANE papier mai's” perfect nemişcată în colţul buzelor, generalul Henri Bertrand, cincizeci şi şase de ani, director al S. D. E. C. E. (Serviciul de documentare şi contraspionaj), serviciul de informaţii francez, nu intervenise în discuţie până în acel moment. Lungimea scrumului de la capătul ţigării trăda totala sa nepăsare. Primele cuvinte făcură să-i cadă scrumul pe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aţi-mi voie să vă atrag respectuos atenţia asupra faptului că aceste urmăriri au puţine şanse sa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plictisită spre pendula aurită de pe cămin – Au trecut mai mult de două ore de când nefericitul acela de fizician a fost asasinat, şi puteţi fi sigur că ruşii-sau americanii, dacă ei sunt autorii, au pus de multă vreme la adăpost documentele. Acum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să-şi aprindă mucul de ţigară ce-i atârna în colţul buzelor – Cu toate acestea, oricât de neplăcute ar fi uneori manierele amicilpr. Noştri de la C. I. A., nu e mina lor în toată această afacere. Şi cu atât mai puţin a „colegilor” de la K. G. B. Nici unii, nici ceilalţi, fiţi sigur de asta, n-ar fi făcut tâmpenia să lase o legitimaţie oficială lângă cadavru, precum: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sunt preferaţii dumitale?” se enerv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cutură cu meticulozitate scrumul de pe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ele domnului Prevost sunt atât de valoroase precum susţine domnul înalt comisar la energia atomică, de ce am exclude ipoteza că au fost pur. Şi simplu furate pentru a fi vândute sau răscumpărate eu o su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monta o astfel de afacere?” „Ce-au făcut ruşii când au avut nevoie de planurile avionului „CONCORDE„? S-au dus la Marsilia şi au bătut la uşa „MEDIULUI„ – denumirea franceză a crimei organizate „MILIEU„ – nu-i aşa? Fără îndoială că amicii noştri corsicani şi alţii au învăţat repede Jeeţâa importanţei secrete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rea şi ma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bă pentru asta cunoştinţe foarte solide în domeniul ştiinţific, Şi o idee foarte precisă despre lucrările pe care le executa domnul Prevost. Cunoaşteţi mulţi tâlhari care pot fi încadraţi în aces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rtrand admira picioarele din bronz frumos cizelat care sprijineau biroul ministrului, cadou personal al lui Napoleon I, făcut unuia dintre îndepărtaţii săi predecesori. Fără să ridice privirea, recunoscu: ,. Nu. Nu prea-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iu cinstiţi Iată de ce-cred că nu e vorba, probabil, de o opera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imţea toate privirile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sibilităţi. Există reţele specializate în furtul de secrete industriale. Una din ele putea foarte bine să dea lovitura. Dar nu numai „MEDIUL” are nevoie de bani. Cred că nu trebuie să excludem şi o al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pres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uţin înainte de ora patru şi-jumătate, soneria telefonului îl trezi pe ministrul de interne în apartamentul său din piaţa Beauvau. Recunoscu vocea înaltului comisar la Energia atomică, „Au sunat asasinii lui Prevost, îl. Anunţă Foucault. Ne~au propus să ne restituie valiza cu documente în schimbul sumei d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vem că nu au făcut fotocopii de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una”, admise Fouca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 imediat, preşedintele Franţei dăduse aprobarea, de plată şi ordonase poliţiei să se abţină de la orice acţiune împotriva răpitorilor pentru a nu se împiedica recuperarea documentelor. Chiar în acea seară, îndeplinind riguros ordinele primite din cabine telefonice publice situate în puncte diferite ale teritoriului francez, un comisar din D. S. T. depunea răscumpărarea, în bilete uzate de o sută de franci, într-o pubelă de pe strada Belles-Ecu-r; es, în cartierul Panier, Ia Marsilia. Câteva clipe mai târziu, valiza-diplomat cu documentele era regăsită, cum se eon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gă tejgheaua unui bar de pe strada Montc-Cristo,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ysee, ca şi în înaltele sfere ale poliţiei franceze, vestea venise ca o mare uşurare. Modalităţile de restituire păreau să dovedească faptul că era într-adevăr o afacere de extorcare de fonduri pusă la cale de cei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irectorul -S. D. E. C. E. rămânea în continuare foarte nedumerit, îl obseda în mod deosebit următoarea întrebare: dacă documentele erau atât de valoroase, de ce hoţii nu ceruseră o răscumpărare, mai mare? Cu timpul, neliniştile sale, sfârşiră prin a se est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în felul acesta asasinarea fizicianului Alain Pre-vost, care debutase ca o afacere de stat, sfârşise ca un banal şi trist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ste evenimente, farurile unui „WOLKSWAGEN” albastru apărură brusc la orizontul Deşertului Mării Syrta, la patru sute de kilometri sud-est de Tripoli, în genunchi, în faţa cortului său, pe uri covoraş de rugăciune, Moamer el Geddafi urmări cu privirea cele două dâre de lumină. Ce străpungeau întunericul lăptos al zorilor, apoi se. Prosternă pentru a recita primele surat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ui mic bivuac militar instalat la circa cinci sute de metri de cortul lui Geddafi. Cele trei santinele cu berete roşii făcură semn şoferului să prezinte actele, îl rugară să coboare pentru controlul cu un detector de obiecte metalice. După terminarea formalităţilor fu escortat de un soldat până la cortul lui Geddafi, "SALAM ALAIKUM.! -: – exclamă Geddafi, când vizitatorul fu la câţiva metr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KUM SALAM V răspunse Whalid Dajani, şter-gându-şi sudoarea de pe frunte, sudoare datorată călătoriei sale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ele el. Îl strânse la piept şi-l sărută pe amâncl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frate”, îl salută el cu un surâs ce-i dezveli dinţii de lup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 Dajani. Roşu de emoţie, Geddafi ridică mâna, int. Re'rupându-l; „Frate, să bem mai întâi cafeaua. După care., INCH' ALLAH,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pe Whalid şi-l conduse în. Cortul său. Luând un ibric din alamă ce fierbea pe un fel de tavă plină cu jar, turnă cafeaua vâscoasă tipică triburilor de beduini, în două mici ceşti fără coadă, semănând cu nişte degetare mai mari, oferind una din ceşti invitatului său. Apoi Geddafi se ghemui pe covorul oriental ce acoperea nisipul în cort. O umbră de surâs trecu pe chipul s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sunt gata să ascult toat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amal a adus coletul de la Paris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 ani inspiră profund, apoi lăsă să-i scape un oftat ce răspândi în jur mirosul bomboanelor de mentă pe care le supsese tot drumul pentru a acoperi mirosul whiskyului pe care-l băuse în timpul nopţii. Alcoolul era total prohibit în ţara colonelu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vine să cred, mărturisi el. E tot ce trebuie în hârtiile aduse.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Revedea toate coloanele de cifre care traduceau o realitate asupra căreia puţini avuseseră privilegiul să arunce o privire. Dar emoţia sa nu era provocată de viziunea unor noi şi inepuizabile surse de energie ce înfierbântaseră imaginaţia savantului francez Alain Prevost. Arabul descifrase în calculele sale o realitate cu totul diferită, teribilă faţă ascunsă a visului fuziunii, termenii unui pact faustic subscris de Prevost şi de colegii săi cu zeii fantastici ai ştiinţei pentru a-şi atinge ţelul. Căci, oferind omului pentru eternitate perspectiva unei energii fără limite, ei puseseră în evidenţă secretele unei forţe ce putea distruge viaţa de pe pământ. În rezultatul experienţelor de la Fontenay-aux-Roses se găsea ceea ce căuta de fapt Whalid Dajani: secretul bomb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Kamal au lucrat extraordinar de bine, remarcă Geddafi. Tu eşti sigur că nu există nici un risc să. Ajungă cu cercetările până aici? Este esenţial să păstrăm cele mai bune relaţii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jani îl asigură cu un semn afirmativ din cap; „Au fotocopiat imediat hârtiile şi le-au pus la locul lor în valiză. Au restituit apoi valiza contra unei sume mari drept răscumpărare, făcând să pară că e vorba de o. bandă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ii au înghiţit toată povestea asta?:&lt; „Judecind după aparenţ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se ridică şi scormoni jarul ce strălucea în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zise el apoi. Când am pus la punct această operaţie, tu ne-ai spus că francezii lucrează la descoperirea unei noi surs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id încuviinţă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obţine secretul bombei cu hidrogen plecând de la aceste lucrări?„ „Ceea ce au încercat să realizeze la Paris, explică Da -j ani, este tocmai mini-explozia unei bombe H în laborator. O explozie controlată în scopul de a putea utiliza energia pe care o degajează. Savanţii din lumea întreagă încearcă de peste douăzeci şi cinci de ani să ajungă aici, de când americanii au testat prima lor bombă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idică mâna spre creştetul capului şi smulse un fir de păr. Îl trecu prin faţa ochilor miraţi ai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au ei era să poată provoca explozia unei bule de gaz nu mai mare decât grosimea acestui fir de păr., Pentru a o face, au fost obligaţi să-l comprime la de peste o mie de ori densitatea sa cu o rază de laser de o durată atât de scurtă încât practic nu se poate concepe de o min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i cu privirea interiorul cortului, până ce se opri asupra ibricului ce fierbea în jar – Un timp atât de scurt încât imensa putere degajată de rază n-ar ridica temperatura cafelei din ibric cu mai mult de un grad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i aflat secretul bombei H din acea experienţ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ancezii au reuşit în cele din urmă să provoace explozia controlată a unei bombe H. Pentru o infimă perioadă de timp, milionimea de secundă ce a precedat explozia bulei lor, s-a realizat configuraţia unei bombe H, Documentele pe care le-am găsit în valiza savantului francez sunt datele numerice relative la această experienţă. Ele dezvăluie relaţia exactă ce trebuie să existe între fiecare component pentru a obţine explozia. Acest secret este secretul bomb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se apropie în tăcere de intrarea în cort. Rămase nemişcat privind orizontul înroşit de răsăritul de soare. Căuta să vadă vreunul din semnele prevestitoare ale teribilului guelbi, dar albastrul violent al cerului îl linişti. Contemplând imensitatea deşertului, gândea că lumea aceasta; e o lume crudă şi nemiloasă. Dar e, de asemenea, o lume simplă în care opţiunea şi consecinţele sale sunt clare. O lume 'ân care mergi drept spre fântână. Găseşti fân-tâna, supravieţuieşti. N-o găseşti, mor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tea pe care i-o adusese vizitatorul său. Poate că găsise i'ântâna pe' care o căuta de atâţia ani. Se ghemui câteva secunde în lumina zorilor şi îşi aminti povestea Kettatei, ghicitoarea rătăcitoare ce avea toată. Pielea corpului tatuată şi care apăruse în sălaşul lor atunci când mama sa era cuprinsă de primele dureri ale facerii, la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cortul în care bărbaţii tribului său beau ceai, în aşteptarea naşterii, şi-şi etalase pe un covor, instrumen tele rituale ale îndeletnicirilor sale: o veche monedă fără valoare, un ciob de, sticlă, un sâmbure de curmală şi o bucată de copită de la o cămilă; Prevestise atunci venirea pe lume a unui băiat. Acesta va fi binecuvântat de Dum nezeu, proorocise ea, devenind bărbatul destinat de soartă să ducă la bun sfârşit voinţa divină în slujb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ceea ce avea „de spus, că prima parte a profeţiei se şi realizase. Strigătul moaşei răsu-naşe din cortul femeilor, pronunţând fraza rituală care saluta sosirea pe lume a unui băiat: „ALLAH AKBAR!„ – Dumnezeu e m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se ridică şi reveni în cort. Luă dintr-un coş de nuiele un castronaş cu leben, iaurtul gros din lapte de-capră, precum şi o farfurie cu curmale. Le puse pe covor şi-şi invită-oaspetele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ndu-şi curmalele în iaurt, Geddafi se gândea la profeţia bătrânei ghicitoare şi la cât de mult îl favorizase] Allah în toţi aceşti ani. Allah îi dăduse o misiune, aceea'! De a-şi readuce poporul pe calea Sa, de a deştepta naţiu- '! Nea arabă şi a o conduce spre adevăratul său destin, de arăzbuna nedreptăţile făcute împotriva fraţilor săi. Vizita, lui Whalid Dajarri îi aducea speranţa de a dispune foarte1; repede de un mijloc decisiv pentru a-şi realiza planul şi de a îndeplini profeţia, adică perspectiva puterii absolu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te, îi zise el lui Whalid, vom putea construi o bombă cu hidrogen plecând de la documentele ce ţi-au fost adus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sigur. Va îi un drum lung şi dificil semănat cu multe, multe capcane, în primul rând trebuie. Sa terminăm programul atomic în curs. Apoi, mă întreb cum vom putea fabrica o astfel de bombă fără a proceda la încercări. Or, la prima experienţă, evreii ne vor ataca folosind propriile lor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clătină din cap, gânditor. Cu privirea îndreptată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există niciodată măreţie fără pericole. N-au fost obţinute niciodată mari victorii fără să fie învinse mari pericole. Trebuie să acţionăm fără greşeală. Să avem un plan perfect. Noi ceilalţi arabi am intrat în drepturile noastre acum treizeci de ani, dar nici războiul şi nici acţiunea politică nu ne-au permis până acum să ne atingem obiectivele. Astăzi, graţie ţie, noi vom permite, în sfârşit, justiţiei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dicând prin asta faptul că audienţ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treabă bună, frate, de când Allah te-a trimis aici să ne ajuţi”, conchise el cu o voce cald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eddafi. Îl însoţi pe oaspetele său pe poteca. De nisip până la maşină, îl luase prieteneşte de braţ pe palestinian. Un mic surâs ironic îi înflori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îi şopti el, poate că n-ar trebui să sugi atâtea bomboane cu mentă. Prea multe dulciuri fac rău sănătăţii pe care bunul Allah ţi-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ocumentelor franceze ce conţineau secretul bombei H era ultimul act al unei acţiuni pe care dictatorul libian o ducea la îndeplinire cu încrâncenare încă de la preluarea puterii: să echipeze Libia cu armament nu clear. Puterea era o noţiune pe care o înţelegea din instinct. Or, cum ar fi putut să se impună cu mai multă siguranţă în fruntea mişcării de resurecţie a naţiunii arabe altfel decât devenind primul şef de stat care-şi dota ţara cu arm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sraelului, Indiei şi Africii de Sud, care-şi concepuseră şi desfăşuraseră programele lor nucleare în-tr-un secret total. Geddafi nu încercase niciodată să-şi ascundă acţiunile în direcţia aceasta. De câte ori nu afirmase public, în cursul acestor ultimi zece ani, hotărârea sa de echipa Libia cu arma nucleară? Proclamaţii care sistematic fuseseră luate în zeflemea de o lume mult prea dornică de a-l prezenta pe autorul lor ca pe un aventurier donquichottesc, incapabil să reunească mijloacele unei asemenea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lungul drum ce condusese la asasinarea fizicianului Alain. Prevost, Moamer el Geddafi îl făcuse în lunile următoare luării puterii, când îl trimisese pe prim-ministrul său Abdul Salim Jalloud la Beijing pentru a negocia cumpărarea de bombe atomice chineze. Refuzat net, Geddafi se orientase atunci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2 încercase să cumpere o centrală electro-nucleară de 600 Mw de la societatea americană „WEST-INGHOUSE”, cel mai mare constructor mondial de centrale nucleare civile. Ar fi trebuit să fie plasată pe coasta de est a ţării, într-o zonă aridă, fără suficientă populaţie şi fără nici un obiectiv industrial ce ar fi putut consuma curentul livrat de centrală. Motivaţia oficială era că urma să sosească o mare instalaţie de desalinizare a apei de mare ce ar fi permis irigarea deşertului din regiune. Dar cum nimeni n-a găsit încă o metodă rentabilă de a desaliniza apa de mare cu ajutorul energiei atomice, rezulta clar că Libia avea în vedere cu totul alte obiective. In felul acesta, veto-ul brutal al guvernului american asupra tuturor vânzărilor de instalaţii nucleare Libiei pusese capăt speranţelor lui Geddafi şi-l determinase să pună în ţară bazele unei veritabile industrii nucleare. Alesese şi numele de cod al programului care ar fi trebuit să-i doteze ţara cu arma nucleară: „SEIF AL ISLAM”, „Sabia Islamului”. Operaţiunea fusese pusă sub controlul direct al prim-ministrului Jalloud. Mai multe principii stăteau 3a baza acestui program. Construcţia bombei trebuia să se deruleze sub acoperirea unui program nuclear paşnic. Geddafi ceruse, pe de altă parte, ca totul să fie conceput astfel incit să se rezerve un cât mai mare număr de posturi inginerilor şi oamenilor de ştiinţă arabi, care erau fie specialişti din laboratoare specializate din străinătate, fie tineri trimişi pe cheltuiala Libiei în cele mai bune universităţi din lume. Din 1972, zeci de studenţi arabi invadaseră cursurile catedrelor de studii nucleare ale universităţilor franceze, engleze, germane şi, mai ales, americane, în 1977, o cincime din totalul studenţilor arabi înscrişi în universităţile americane se pregătea pentru o diplomă de inginer în domeni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libian ordonase construirea – Ia patruzeci şi cinci de kilometri sud de Tripoli – Oraşului Ştiinţelor, pe care-l echipase progresiv cu laboratoarele şi echipa-mentele cele mai moderne din lume, cumpărate prin intermediul a tot felul de societăţi fantomă sau de complezenţă. Se ocupa personal de negocierea cumpărării din Europa de instalaţii susceptibile să furnizeze inginerilor săi infrastructura tehnolog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3, cu ocazia unei. Vizite oficiale la Paris, făcuse presiuni asupra guvernului francez de a-i vinde anumite materiale strategice indispensabile realizării programului său. Cererea venea prea devreme. Răspunsul fusese „nu”. Vertiginoasa creştere a preţurilorpetrolului, prezisă de Geddafi, nu aruncase încă pe drumuri un milion şi jumătate de francezi, constrânşi la şomaj. Câteva luni mai târziu, neobositul colonel revendica o fâşie de pământ din teritoriul Ciaduluide-a lungul frontierei, Această zonă conţinea uriaşe rezerve de uraniu pe care le prospectase cu ajutorul tehnicienilor argen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răsnet a exploziei nucleare indiene în Deşertul Rajasthan, la 18 mai 1975, urma să aducă un ajutor neaşteptat proiectelor libiene. Primul ministru al Pakista-tanului, Zulficar Aii Bhutto, îşi asigura poporul că va avea, precum indienii, bomba atomică, chiar de-ar fi „să raă-nânce iarbă” pentru asta. Reuşita acestei întreprinderi depindea de un fabulos contract de un miliard de dolari semnat de Franţa penttu cumpărarea unei uzine de retratare a plutoniului şi pentru mai multe reactoare nucleare, în timpul iernii anului 1976, un emisar pakistanez sosea în secret la Tripoli Bhutto şi Geddafi se întâlniseră în februarie 1974 la Lahore, cu ocazia CONFERINŢEI ISLAMICE şi se simpatizaseră. Emisarul aducea acum o propunere ademenitoare din partea prim-ministrului pakistanez: dacă Libia accepta să plătească majoritatea facturii contractului cu Franţa, Pakistanul îi va furniza plutoniu! şi ajutorul tehnic de care va avea nevoie. Acordul colonelului Geddafi va permite pakistanezilor semnarea contractului cu Parisul, Dar proiectele nucleare pakistaneze se înscriau în. Perspectivă mult prea îndepărtată, şi depindeau de j A multe probleme politice pentru a satisface poflele,. T-c-mice" mult prea presante ale stăpânului de la Tripoli, în mai 1975, în schimbul unui contract de armament de un miliard de dolari şi cedarea unor facilităţi navale în porturile Benghazi şi Elbeida, Geddafi reuşise să smulgă sovieticilor un reactor experimental de 10 M w, ce-i va permite să întrevadă într-un viitor apropiat posibilitatea de a realiza prima reacţie în lanţ pe pămâ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ebruarie 1976, ţara care, cu trei ani în urmă. Îi refuzase. Lui Geddafi concursul în obţinerea tehnologiilor nucleare şi datelor ştiinţifice aferente accepta să-i vândă ceea ce căuta cu febrilitate de ani de zile. În cursul unei vizite oficiale în Libia, primul ministru francez Jacques Chirac promite să-i vândă lui Geddafi faimosul reactor de 600 Mw pe care pretindea că vrea să-l folosească la desalinizarea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amatică înfruntare, care ilustrase lungul şir de demersuri ale. Şefului de stat libian pentru a-şi dota ţara cu arma atomică, avea loc în decorul cel mai contrastant şi mai îndepărtat de 'cel al unui cort din piele, de capră: salonul lambrisat cu aur al palatului ţarilor, Kremlinul. Interlocutorul colonelului Geddafi nu era, în acea zi de decembrie 1976. Leonid Brejnev, ci unul dintre cei mai dinamici căpitani ai industriei, aparţinând ţării care într-un trecut foarte apropiat o colonizase pe a sa. Cine putea simboliza mai bine universul confortabil şi rafinat, ameninţat astăzi de austerul vizionar al deşertului, decât strălucitul aristocrat Gianni Agnelli, moştenitorul grupului „FIAT”, unul dintre imperiile industriale cele mai puterni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licitantul era italianul. Venise în secret la Moscova călătorind incognito cu paşaportul unuia dintre colaboratorii săi. Agnelli avea nevoie de bani. Geddafi de-ţinea deja 10% din capitalul grupului „FIAT”, plătind câte-vă luni mai devreme 415 milioane de dolari, de trei ori mai mult decât valoarea de bursă a acţiunilor. Spre stupefacţia industriaşului, Geddafi îi propuse să-şi mărească participarea şi să-i acorde credite mai mult decât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nelli accepta să transforme, cu ajutor sovietic, c parte a imperiului său industrial într-o industrie de armament – ultramodernă, cu o divizie importantă consacrată cercetării şi construcţiei arm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eru un timp de reflecţie. Dar şeful statului libian ştia că acum timpul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sese el, în octombrie 1973. După izbucnirea războiului de Kippour, că va veni o zi când Occidentul va fi gata să vândă totul – să-şi vândă chiar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KALE DORIT, NIMICIŢI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pronunţă cu fervoare preşedintele Statelor tlnite ale America, termânându-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viziunea ciupercii atomice ţâşnind din deşertul libian, se ridică şi luă loc la masa de conferinţe. Ramase nemişcat, cu privirea fixă, cu chipul liniştit, gândin-du-se îndelung la dilema cea mai îngrozitoare căreia trebuia să-i facă faţă un preşedinte american. Ca şi libianul care îi era acum duşman, era şi el un solitar. Cu toate că avea grijă să ia întotdeauna avizul colaboratorilor săi, el, şi numai el, decid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vreau să vi-l spun, declară în cele din urmă, este că noi NU TREBUIE să cedăm şantajului. Acceptându-l, distrugem înseşi bazele ordin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marcaseră cu uşurare fermitatea. Acestei atitudini, ce rupea cu climatul de incertitudine care precedase experienţa atomică libiana. Preşedintele fusese adesea criticat pentru nehotărârea sa în caz de criză. De data aceasta, lucrurile stăteau altfel: preşedintele era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onsiderare faptul că, într-adevăr, o bombă H se găseşte în inima New Yorkului, continuă el. Grav. Şi va trebui, printre altele, să-l luăm în serios pe Geddafi când spune că o va face să explodeze dacă noi vom anunţa populaţia. Dar probabil că e un dar providenţial pe care ni-l face în felul acesta. Căci dacă americanii ar afla că locuitorii New Yorkului sunt ameninţaţi din cauza câtorva mii -de coloni evrei, opinia publică s-ar dezlănţui. Şi atunci n-am avea altă ieşire decât să-i constrângera pe israelieni să accepte condiţiile lui Geddafi”. In timp ce vorbea, chipul său se înăsprise. Aruncă o privire în jurul mesei şi apoi spre pupitrele la care se găseau militari. „Nu cred că mai e nevoie să amintesc obligaţiile morale de neevitat pe care această situaţie le creează pentru toţi cei care se găsesc aici. Mulţi dintre dumneavoastră, cei care vă aflaţi aici, au, fără îndoială, fiinţe dragi pe care această dramă le implică direct, în ciuda acestor lucruri, trebuie să vă atrag atenţia că viaţa a milioane de compatrioţi ai noştri depinde de felul cum vom şti să păstrăm secretul, în ceea ce mă priveşte am de gând să mă sfătuiesc cu soţia asupra acestei tragedii. Aşa cum ştiţi, am cel mai mare respect pentru judecata sa. Las această libertate acelora dintre dumneavoastră ce împărtăşesc aceleaşi sentimente în ceea ce le priveşte pe soţiile lor. Dar vă reamintesc că trebuie păstrat acelaşi secret absolut”. Preşedintele se întoarse spre consilierul său: „Jack, aveţi de făcut recomandări speciale privind securitatea?” „Fără îndoială că primul lucru ce trebuie făcut e să utilizaţi telefoanele speciale, protejate”. Se ştia la Washington că i'uşii interceptează convorbirile Casei Albe, cum şi americanii o fac cu cele ale Kremlinului.' Şi fără secretare – adăugă Eastman. Dacă aveţi ceva de scris, faceţi-o cu propria mână. Fără ciorne sau indi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ills, secretarul general al Casei Albe, interveni în discuţie cu accentul său tărăgănat din sud: „Ce să facem să nu permitem presei să-şi vâre nasu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vitală, în această ţară ce ridicase la nivelul unui principiu sacru dreptul la informare, nimic nu putea scăpa curiozităţii presei celei mai puternice şi mai bine organizate din lume. Două mii de ziarişti aveau acreditare la Casa Albă. Patruzeci sau cincizeci dintre ei făceau de gardă zi şi noapte la centrul de presă. Cea mai mare parte a ziariştilor se trezea în fiecare dimineaţă cu convingerea fermă că guvernul îi va minţi cel puţin o dată până la sfârşitul zilei. Recoltarea indiscreţiilor era un sport favorit la Washington unde „secretele” guvernamentale furnizau principalele subiecte de discuţie la cocteiluri, dineuri diplomatice sau mese „amicale” în restaurantul franţuzesc la modă ce se numea, ce coincidenţă! Chiar.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J anunţăm de urgenţă pe John", insis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old ocupa unul dintre posturile cele mai delicate din anturajul prezidenţial. Era purtătorul de cuvânt al Casei Albe. De două ori pe zi, la ora unsprezece şi la ora şaisprezece, cobora în arena sălii de presă pentru a-i informa pe corespondenţi, a răspunde la întrebările lor şi 'de a primi înţep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ă la punct un zid de minciuni capabil să reziste la toate asalturile”, recomandă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semnaleze imediat ziariştii care ar avea aerul că bănuiesc ceva”, adăugă directoru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sânge rău, scumpul meu. I-o trânti Mills, sâcâit, dacă vreunul miroase ceva, vom auzi vorbindu-se despre asta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r fi mai bine dacă i-am informa pe preşedinţii consiliilor de conducere de la „WASHINGTON POST„ şi de la „NEW YORK TIMES„ şi le-am cere să colaboreze cu no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nu, replică Eastman. Cu cât sunt mai puţin implicaţi, cu atât mai bine: Cel mai bun mod de a păstra secretul este de a acţiona aşa cum a făcut-o preşedintele Kennedy în timpul crizei din Cuba: nu, vă modificaţi obiceiurile. Vă sfătuiesc să nu vă schimbaţi nici măcar cu o iotă programul săptămânii. Nimic nu va fi mai eficace, în a dezarma neîncrederea ziariştilor, decât alergarea zilnică în parc şi participarea la inaugurarea pomului de crăciun al personalului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Apoi se întoarse spre amiralul care conducea Centrul de comandă şi,. Regăsindu-şi vechile reflexe de ofiţer, îl rugă să prezinte un raport asupra situaţiei strategice şi să enumere opţiunile ce se ofereau forţelor arm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rcă pe estrada din faţa ecranelor, Eastman nu putu să-şi stăpânească un zâmbet la vederea ofiţerului ţeapăn ca un par, ce vorbea precum un ghid bun de gură al unei agenţii turistice, plimbându-şi indicatorul luminos pe imaginile ce prezentau desfăşurarea forţelor sovietice în lume. Toate informaţiile disponibile arătau că nimic nu se modificase de la explozia din deşertul libian. Herbert Green, secretarul de stat la Apăr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domnule preşedinte, să-i alertăm imediat pe ruşi. Oricât de nesemnificative ar fi ra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olitice cu Geoda fi, experienţa nucleară libiana poate fi o ameninţare chiar şi pentru ei. Trebuie să le solicităm colaborarea. Printre altele găsesc că e oportun să-i asigurăm că nici'una din măsurile pe care vom fi constrânşisă le luăm nu e dirij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exprimă acordul dând un ordin lui Eastman: „Jack, anunţaţi Moscova că aş vrea sa vorbesc cu PRIM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trist al lui Middleburger, reprezentantul departamentului de stat. se învioră vizibil: Mj. Se pare la fel de necesar, domnule preşedinte, să-i prevenim şi pe aliaţii noştri, la cel mai înalt nivel, în scopul declarat de a coordona cu ei toate acţiunile pe care vom fi obligaţi să le hotărâm aici. Vă solocil autorizaţia să adresez un mesaj din partea dumneaevoastră. Cu titlu strict confidenţial, doamnei Thatcher, cancelarului Helmuth Schmidt şi, mai ales, preşedintelui Giscard'd'Estaing. Să nu uităm că, probabil, reactorul vândut de „ranţa libienilor a fost sursa de plutoniu a lui Geddaf'i. Cchiar dumneavoastră înşivă aţi subliniat mai devre; domnule preşedinte, francezii ar trebui să ne furnizeze informaţii capitale pentru ancheta F. B. I. în privinţa oamenilor care lucrează la Tripoli pentru Geddâ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şi făcu semn amiralului. Să-şi continue expunerea. De data asta, pe ecranul foarte întunecat se aprinseră nişte lumini roşii ce indicau poziţia tuturor vaselor Flotei a Vl-a americane. Cea mai mare parte a lor se găsea în largul Insulei Creta, angajate într-un exerciţiu de luptă anti-submarină. Amiralul indica principalele unităţi: două super-portavioane. Trei submarine nucleare, un purtător de rachete. Această-forţă navală americană era cea mai apropiată de Tripoli şi putea să ia imediat direcţia coastelor li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Harry -Fuller. Preşedintele Comitetului şefilor de stat major, interveni în discuţie: „Domnule preşedinte, permiteţi-mi să clarific fără în-târziere un punct esenţial: NU există soluţie militară satisfăcătoare la această criză. E mai mult decât evident că putem distruge Libia. Pe loc. Dar ace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oluţie militară? I-o tăie indignat texanul Delbert Crandell. Titularul de la Energie. Cred că glumiţi, amirale! Libia înseamnă cu totul două oraşe: TRIPOLI şi BENGHAZI. Trei sferturi din populaţia sa e concentrată aici. Două sau trei bombiţe deasupra lor şi paf! Libia nu mai există!„ „Evident că putem distruge Libia, admise amiralul. Instantaneu. Dar ce garanţie avem că în acest caz 'blestemata aia de bombă H, dacă chiar există, nu va exploda şi în această situaţie?" , Domnule Middleburger. Întrebă şeful statului, care este populaţia Libiei?„ „Două milioane, domnule preşedinte. Cu eroare de două mii în plus sau în minus. Recensămintele nu sunt cine ştie ce exacte pe acolo„., Şeful statului se întoarse spre preşedintele Comite tului şefilor de stat-major, „a „Harry, câte victime ar face explozia unei bombe de” trei megatone într-un oraş ca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freca bărbi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la ordinul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ă zicem. Cam. Patru sau cinci mi 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fixă cu gravitate pe titularul de la j Energie: „Din nefericire, vai, acesta este răspunsul! Nu exîslăf soluţie militară la acest şantaj,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amiralului, adăugă: „Harry, ce propui în loc?” „Să iniţiem o operaţiune spectaculoasă de intimidare! Răspunse Fuller cu vigoare. Trebuie să-i demonstrăm colonelului Geddafi riscurile ce şi le ia cu odiosul său şantaj! Trebuie ca în fiecare clipă să-i reamintim că putem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nuclearizăm” într-o clipită. Să trăiască, să respire, să mănânce ştiind asta, şi atunc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tinse mâna spre ecranul pe care clipeau lu-j miniţ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a Flota a Vl-a să ia cap spre Libia cu toatăl viteza. Odată ajunse în faţa coastelor, vasele să aplice pro-l cedurile de război radioelectronic, saturând cu ţinte falset ecranele radarelor libiene. Portavioanele să-şi lansezejj aparatele de zbor în valuri deasupra coastei, iar piloţilor | să li se ordone să vorbească în clar, astfel încât Geddafi să: | înţeleagă că avioanele transportă atâtea rachete cu cap ter-'-? Monuclear încât blestemata lui de taxă va fi transformata într-o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âs glacial trecu pe faţ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monstraţie de forţă ar trebui să modifice modul în care inamicul percepe consecinţele gestului său. Poate că aşa îl vom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tele aprobă această propunere, la telefonul din faţa directorului C. I. A. se aprinse o lumină. Acesta ridică receptorul, ascultă câteva clip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ar părea că rnai avem o belea pe cap, îl anunţă Ţap' Bennington. Israelienii au înregistrat explozia pe seismografele lor. Bănuiesc că ar fi vorba de o experienţă nucleară. Ne cer să le spunem ce şt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se întunecă. Era de aşteptat ca israelienii să înregistreze unda de şoc. Dar atâta timp eât nu vor descoperi căderile radioactive, nu vor avea nici o dovadă. Şi, din fericire, prognoza meteorologică nu prevedea curenţi de aer în direcţia lor. Ceea ce le trebuia americanilor în acele momente, era să câştige timp, cât mai mult timp pentru a put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pentru moment nu avem nici un fel de informaţie, dar că vo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rologii digitale de deasupra ecranelor indicau că era ora 0, 30 – adică 7, 30 la Ierusalim şi la Tripoli. Mai rămâneau treizeci şi cinci de ore şi jumătate până la expirarea ultimatumului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dresă asistenţei: „Vreau să definim în ordinea importanţei problemele cărora va trebui să le facem faţă. In primul rând e New Yorkul şi locuitorii săi. Urmează bomba: cum s-o găsim şi cum s-o neutralizăm? În al treilea rând, Geddafi, cum să negociem cu el? In sfârşit, mai rămâne o ultimă problemă: ISRAELIENII. Cum să facem să nu ajungem la o confruntare cu ei?” îşi întoarse fotoliul pentru a se adresa secretarului de stat la Apărare. Protecţia civilă era plasată sub umbrela tentaculară 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Green, există vreun plan pentru evacuarea de urgenţă a populaţi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ăspunse ministrul, preşedintele Kennedy a pus această întrebare în privinţa oraşului Miami, a doua zi după criza rachetelor din Cuba. Atunci au fost necesare două ore pentru a obţine răspunsul: „NU”. De data asta vă pot răspunde în două secunde, Şi, din nefericire, răspunsul e acelaşi: NU!„,. Aminliţi-vă, interveni Eastman, că Geddafi ne-a prevenit: va comanda explozia la cel mai mic semn de evacuare. Iată deci motivul pentru care a cerut ca afacerea să rămână secretă, li consideră pe newyorkezi ca pe ostatedi săi. Or. Dacă. Aceştia vor afla riscul ce-i paşte, o vor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deţi m acest şantaj suplimentar?" mormăi James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va trebui s-o crezi şi tu", constată oftând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asta pune în pericol de moarte cinci milioane de persoane?„, Cele cinci milioane de persoane ar fi şi mai periclitate, dacă vom face prostia să credem că 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o privire disperată spre ecranul pe care încremenise imaginea care. Într-un cer alb, prezenta în continuare modestul bungalow al duşmanului său invizibil. Putea oare să-l lase pe fanaticul ce'trăia în el să-i dicteze regulile îngrozitoarei sale sfidări, împiedi-cându-l să-şi protejeze com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nu mai era decât un murmur când reluă: ' "Oricare vor fi dramele cu care ne vom confrunta, nu avem dreptul să uităm că prima rioastră responsabilitate priveşte pe locuitorii New Yorkului, înainte de orice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titularul Departamentului de stat al Apărării – Doctor Green. Mobilizaţi-vă specialiştii şi pregătiţi cel mai bun plan de evacuare posibil. La nevoie, vom goli New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erfectă a djpfertului, atât de dragă lui Moa-mer el Geddafi nu era "tulburată de zgomot de telexuri,) aparate de radio sau maşini de scris sau de decodat. Se auzea numai scâncetul îndepărtat al yântului. Luase hotă-rârea să aştepte aici, în mijlocul deşertului,. Rezultatul experienţei sale nucleare, aici unde se făurise şi se călise voinţa sa şi unde se născuseră visele sale. Postului obişnuit de comandă, el îi preferase cortul său d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acestei rase ameninţate, căreia el Vroia să-i redea plenitudinea destinului. Său. Nici o manifestare a acestei tehnologii pe care hotărâse s-o stăpânească nu apărea în acel loc monahal. Nici ecrane speciale pentru a trece în revistă întreaga lume, nici colaboratori în uniforme impecabile care să-i prezinte situaţia strategică şi opţiunile posibile, nici panouri clipitoare care să-i prezinte desfăşurarea propriilor sale forţe. Geddafi era singur cu armonia deşertului şi pac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timpul şi nici locul pentru a complica lucrurile. Cum lumina ce se naşte alungă tenebrele nopţii, pustiul acelor locuri reducea la esenţial nevoile vie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subordonat inexorabilei lupte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le imemorabile, ameţitoarea singurătate a orizonturilor infinite făcuseră din deşert incubatorul prin excelenţă al unei spiritualităţi care împingea omul să aspire la ABSOLUT: MOISE. În Deşertul SINAIULUI, ISUS pe Muntele CARANTANIEI, MAHOMED în HEGIRAsa oferiseră umanităţii viziunile născute din solitudinea exis tenţei lor în deşert. Un întreg şir de mistici şi de iluminişti, de fanatici şi de vizionari apăruse din aceste imensităţi pentru a se opune obişnuinţei cu plăcerile şi cu liberul ar bitru al contemporanilor săi.,.; în atmosfera familiară, liniştitoare, a deşertului său, acest nou campion solitar al absolutismului aştepta cu calm rezultatul experienţei nucleare. Ştia prea bine că reuşita risca de a declanşa o ripostă imediată a'Americii. Dar dacă asta era voinţa lui ALLAH, era gata să piară în locurile în care îşi călise voinţa. Dacă, din contră, experienţa eşua, nu avea decât să condamne „complotul” ce se născuse pe pământul ţării sale, pentru a-şi salva prestigiul. Ar fi ordonat arestarea câtorva palestinieni şi ar fi organizat o mascaradă de proces pentru a mai. Potoli indignarea Americii ş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sa sensibilă desluşi zgomotul sacadat al unui elicopter. II văzu apărând dintr-un colţ al cerului, dând ocol cortului şi aterizând la două sute de metri de el. Un bărbat sări grăbit din elicopter: ' „YA SIDI”, exclamă el, a funcţion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derula un covoraş m faţa cortului. Ca şi preşedintele Statelor Unite, prima sa reacţie fu să se arunce în genunchi. Dar rugăciunea sa era o mulţumire pentru puterea pe care experienţa reuşită i-o punea la îndemână. Ţesută în fondul multicolor al covorului de rugăciune, se distinge silueta sanctuarului islamic pe care acum avea puterea să-l recupereze, în numele credinţei sale şi a poporului său. Moscheea lui OMAR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e-l aducea pe Moamer el Geddafi din Deşertul Mării Syrta ateriza la orele 7, 35 pe o platformă camuflată într-o pădurice de pini maritimi la treizeci de kilometri la sud-est de Tripoli, Şeful statului libian sări la volariul unui „VOLKSWAGEN” de culoare verde-smarald şi demară în trombă. Patru minute mai târziu depăşi un şir dublu de garduri din sârmă ghimpată electrificată şi se angaja pe o lungă alee mărginită de chiparoşi, urmat de un „JEEP” plin cu însoţitori din corpul de elită al beretelor roşii. Aleea ducea la un P. C. riguros păzit şi ţinut secret, a cărui siguranţă era garantată de două batalioane din forţele de gardă. Nici un diplomat străin, nici un vizitator de marcă, nici un şef de stat arab frăţesc nu urcase treptele personalului elegantei reşedinţe ^e se înălţa în capătul aleii, construită într-un crâng de eucalipţi pe mal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ustradele sculptate cu fineţe şi cu coloanele,. Sale dorice Vila Pietri evoca o spendidă reşedinţă a nobilimii italiene construită din greşeala la porţile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usese într-adevăr construită de un român apar-ţinând aristocraţiei comerţului cu stofe şi care-i dăduse numele său. După moartea proprietarului a servit de reşedinţă guvernatorului general fascist al Libiei mussoli-niene. De reşedinţă fratelui regelui Idris al Libiei şi, mai târziu, comandamentului bazei aeriene americane de la Wheelus, din apropiere de Tripoli. Vila Pietri adăpostea acum cartierul general al operaţiilor speciale a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organizat sângerosul atentat împotriva atleţilor israelieni în timpul Jocurilor Olimpice de la Mun-chen, ca şi operaţiunea de pe aeroportul din Roma, din decembrie 1973, destinată asasinării lui Kissinger; răpirea miniştrilor petrolului din O. P. E. P., atacul cu rachete împotriva unui avion „EL AL” pe pista aeroportului francez „Orly”; deturnarea Airbus-ului de la Entebee. Eucalipţii din parc ascundeau antenele care transmiteau ordinele lui Geddafi insurgenţilor din I. R. A. irlandeză, teroriştilor germani din banda „Baader”, celor din Brig'ăzile roşii italiene, sinucigaşilor japonezi ai armatei roşii japoneze şi chiar fanaticilor musulmani infiltraţi până în Taşkent şi în Turkestanul sovietic. Pivniţele, care înainte adăpostiseră cele mai fine vinuri de pe dealurile Toscanei, fuseseră transformate într-un ultramodern centru de transmisiuni, legat în mod deosebit de instalaţiile radar libiene. Machete ale cabinelor de pilotaj ale avioanelor „BOEING 747' şi „AIRBUS„ fuseseră construite într-un salon pentru a-i instrui pe autorii deturnărilor de avioane ^să dejoace tentativele piloţilor de a para acţiunea lor. Pe pereţi erau hărţi care indicau cu linii roşii itinerariile urmate de cea mai mare parte a companiilor aeriene, în timp ce vrafuri de dosare cuprindeau toate informaţiile importa'nte privind fiecare zbor. Geddafi însuşi dăduse banii necesari echipării Vilei Piet-ri şi găzduirii locatarilor ei: „Tot ce înfige un ghimpe veninos în piciorul duşmanilor noştr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ărăsi deşertul, Geddafi schimbase gaudura de beduin cu o uniformă din stofă kaki impecabil călcată, ce avea numai însemnele de colonel pe epoleţi, 'Cearcănele de sub ochi'trădau surmenajul şi tensiunea nervoasă a ultimelor zile, dar chipul îi străluc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va mai obliga vreodată să stau cu braţele încrucişate în timp ce fraţii mei palestinieni sunt deposedaţi de pământul sacru al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umfătoare exuberanţă îşi interpelase pe" cei câţiva colaboratori care-i veniseră în întâmpinare: primul ministru Abdul Salim Jalloud, unul dintre rarii participanţi la lovitura de stat care mai era alături de el; responsabilul serviciilor sale de spionaj; comandanţii armatei terestre şi aviaţiei. Şeful lor îi obişnuise cu toanele sale. I se întâmpla să explodeze în furii teribile, sau să se lanseze în interminabile monologuri pe care nimeni nu îndrăznea să le întrerupă. Cum părea a fi cazul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i-a lăsat pe criminalii ăştia de jidani să fure pământurile fraţilor noştri şi să-şi implanteze acolo blestematele lor colonii fără să ridice un deget, vocifera el. Pacea lui Saadat? O uriaşă impostură! Ce fel de pace? Care permite jidanilor să continue jaful împotriva fraţilor noştri palestinieni? Vorbesc de autonomie. Geddaf 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E, da, care permite străinilor să ne fure casa 4 Ah! Saadat! E şeful a patruzeci de milioane de bărbaţi. ALLAH i-a dat marele cal alb al CALIFULUI, şi el ce-a făcut? S-a culcat în mijlocul drumului şi a adormit. Şi eu ce am la îndemână? Micuţul măgar libian cu copitele aurii! Visam 'să conduc un popor care nu-şi pierde timpul dormind; un popor care-şi petrece zilele pregătind recucerirea pămâriturilor fraţilor săi. Palestinieni; un popor ce va respecta legeasacră a lui Allah şi se va supune Coranului pentru că vrea' să servească de exempiu şi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por am eu de condus? Un popor care doarme.! Un popor care nu se interesează de ceea ce se întâmplă cu fraţii săi palestinienii! Oameni care nu visează decât, să~şi cumpere un „MERCEDES” şi trei televizoare color. Am antrenat elita piloţilor noştri să piloteze avioanele „MI-RAGE” în lup la şi ei ce fac? Au venit şi şi-au deschis prăvălii în bazar, unde sunt aparate japoneze de condiţion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are însufleţea chipul dictatorului hipnotiza auditoriul. Izbucni într-un râs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importanţă mai are? Graţie bombei mele, nu mai am nevoie de milioane de bărbaţi în spatele meu, ci numai-de un pumn de fideli ce sunt gata să plă tească preţul pe care-l cer eu! Oare CALIFUL a cucerit lumea cu milioane de oameni? Nu! I-au fost suficienţi câţiva însoţitori, pentru că erau puternici prin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 i tăie aerul cu bastonul cu măciulie din argint pe care-l purta din vremea când era la şcoala militară din Anglia. Vocea îi -devenise blândă,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cer imposibilul americanilor. Nu cer decât ceea ce e drept. Adică să ne dea Cisiordania. Şi Ierusalimul, întreaga lume ne va sprijini să obţinem aces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Jalloud, primul ministru, îşi pipăia nervos cusătura pantalonului. Era unicul colaborator al lui Geddafi ce se arătase ostil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susţin, SIDI – interveni el – că ame ricanii ne vor şterge de pe faţa pământului. Deja discută cu evreii cum să ne înşele, făcându-ne să credem că vor accepta cererile noastre; şi ne vor lovi când vom lăsa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lăsa niciodată garda jos, i-o tăie Geddafi, arătând o cutiuţă neagră pusă pe masa de conferinţe din punctul său de comandă. Iată îngerul nostr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o altă producţie a inginerilor japonezi de la firma „ORIENTAL ELECTRIC”, semăna cu telecomanda unui televizor. Cu un singur deget Geddafi putea trimite o comandă ce era recepţionată în adăpostul de sub vilă. Acolo, supravegheat în permanenţă de trei „berete roşii”, se găsea terminalul calculatorului care, răs-punzând acestui semnal, transmitea satelitului „OSCAR” ordinul codificat ce făcea să explodeze bomba' ascuns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s nebuni, continuă dictatorul libian. Credeţi că vor lăsa să moară cinci milioane de compatrioţi de-ai lor pentru o mână de sionişti? Pentru acele colonii pe care, le-au condamnat întotdeauna? Niciodată! Vor obliga Israelul să ne dea ceea ce-i cerem. Oricum, nu avem motive să ne temem de americani. Până acum, au putut să ne ignore şi să ajute jidanilor să calce în picioare speranţa fraţilor noştri palestinieni de a avea o ţară a lor. Erau o superputere. Şi se afl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âs îi apăru în colţul buzelor – Ei bine, fraţilor, încă mai sunt o superputere. Dar nu mai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părăsise sala de comandament a Pentagonului pentru a sta de vorbă cu şeful de la Kremlin, în lipsa sa, colaboratorii se împărţiseră în grupuleţe, în timp ce marinarii în ţinută albă aduceau carafe mari cu cafea aburindă. Numai Jack'Eastman rămăsese pe locul său. În faţa lui se strânseseră o mulţime de documente, mai toate marcate „ULTRA-SECRET”. Ii trebuia o voinţă ieşită din comun pentru a-şi alunga din minte terifiantul spectacol la care asistase şi a. se concentra asupra sarcinii sale. Trebuia să determine amploarea exactă a crizei şi să prezinte preşedintelui, cu toată claritatea şi conciziunea dorită, soluţiile posibile pentru a-i face faţă, chiar dacă ele nu păreau a fi decât o serie de măsur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ul din cele patru volume intitulate „RĂSPUNS FEDERAL LA URGENŢE NUCLEARE ÎN TIMP DE PACE”. Milioane de dolari ai contribuabililor, zeci de mii de ore de muncă fuseseră înghiţite de pregătirea acestor planuri. După o sumară examinare, Eastman le îndepărtă cu inima strânsă. New Yorkul putea fi transformat în cenuşă cu mult înainte ca cineva să poată descifra limbajul acela birocratic!' Deasupra vrafului de dosare se găsea un memorandum ultra-secret, pregătit în anul 1975 de consilierul ştiinţific al preşedintelui Ford, „DISTRUGERILE ÎN MASA ŞI TERORISM NUCLEAR”. Eastman nu se putu abţine să nu sublinieze cu un mormăit ce aducea a sudalmă cinismul şi ironia unei recomandări a documentului: „O b i ş n u i ţ i – v ă să simulaţi cât mai des pe calculator toate crizele imaginabile, î n f e l u l acesta, când va izbucni o adevărată criză, calculatorul vă va. Arăta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REŞEDINTELE!” anunţă amiralul responsabil al'Centrului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se îndreptă cu paşi mari spre mas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Primul-secretar, declară el, înainte'/chiar ca toţi să-şi fi ocupat locul în jurul mesei. M-â ': asigurat că Uniunea Sovietică condamnă fără rezerve &lt; şantajul lui Geddaf i şi m-a asigurat de totala sa colaboj rare. Îi va transmite ambasadorului său la Tripoli un me-^ saj pentru Geddaf i, în care va condamna gestul său şi-l va j pune în gardă în privinţ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rist al reprezentantului Departamentului de stat se animă din nou: „Domnule preşedinte, vă rog să-mi permiteţi-să re-; comand, ca un corolar al acestei i intervenţii, o acţiune diplomatică mondială având ca ţel să-i' demonstreze lui Geddaf i că e singur!” 1 „Nu am nici o obiecţie, numai că sunt foarte sceptic' Sn privinţa rezultatului unor astfel de presiuni asupra unui om precum este Gedda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zul să-i cerem secretarului de la Justiţie să vină de urgenţă aici, sugeră Eastman. Căci o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va necesita fără întârziere anumite autorizaţ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m face cu CONGRESUL?” întrebă neliniştit John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un aer chinuit. Relaţiile sale cu baronii din CAPITOL. HIL'L nu străluciseră niciodată prin cordialitate. Afacerea era mult prea gravă pentru a nu informa cel puţin principalii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arcă să afli care sunt reprezentanţii pe care i-a prevenit John Kennedy la începutul crizei rachetelor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onsiderare şi aspectul constituţional, reaminti Eastman. Domnule preşedinte, ar trebui să-l avertizaţi pe guvernatorul statului New York şi, mai ales că el e în prima linie, pe prim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petă gânditor preşedintele. Iată un individ care riscă să ne fa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ew Yorkului era într-adevăr un personaj ascuns şi bănuitor ce trebuia tratat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veţi dreptate. Rugaţi-l să vină aici şi Spuneţi-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încuviinţară hotărârea sa. Apoi Eastman se ridică şi, cu vocea aceea liniştită cu care obişnuia să rezume afacerile cele mai dramatice, făcu un bilanţ al situaţiei: „Domnule preşedinte, eu cred că nu avem decât două direcţii posibile de acţiune. Prima e, bineînţeles, să găsim bomba şi s-o neutralizăm. Toate ordinele necesare acestei acţiuni au fost deja date celor de la F. B. I. şi C. I. A., iar cercetările sunt în curs. A doua este de a intra în contact cu Geddafi şi de a-l convinge' că, oricare ar fi problemele sale cu ISRAELUL, şantajul nuclear asupra NEW YORKULUI e un procedeu iresponsabil pentru a fi folosit la obţinerea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continuă: "Cum aţi spug-o şi dumneavoastră în această seară, e vorba de un şantaj terorist cu luare de ostateci în cel mai propriu sens al cuvântului. Ne găsim în prezenţa unui exaltat care ţine un revolver încărcat, la tâmpla a cinci milioane de persoane. Trebuie să-l convingem să lase arma şi să accepte să negocieze cu noi acele elemente raţionale din cererile sale, în acelaşi fel în care încercăm să discutăm cu orice terorist care a luat osiateci. Dispunem chiar aici de numeroşi experţi în astfel de negocieri. Propun să-i chem să ne aju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 acord, Jack. Organizează imediat o reu niune la Casa Al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al armatei de uscat interveni în discuţie: „Domnule preşedinte, mă tem că suntem pe cale să pierdem din vedere un punct, esenţial, declară el cu fer mitate. Sunt de părerea amiralului Fuller şi recunosc că a ti ta timp cât blestemata aia de bombă H se găseşte în inima New Yorkului, nu avem nici o opţiune militară împotriva Libiei. Asta nu înseamnă că nu trebuie să nepregătim de o intervenţie militară. Dar nu împotriva LI BIEI. Împotriva ISRAEL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 „ISRAEL?” „ISRAEL, domnule preşedinte. Căci dacă bomba e în New York, asta înseamnă ca pe un taler al balan. Ţei aveţi viaţa a cinci milioane de americani, iar pe cealaltă expulzarea câtorva mii de evrei care oricum n-au nici cei mai mic drept să se instaleze acolo, Câteva mii de coloni fanatici sau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mator de teatru, generalul făcu o pauză de efect, apoi spuse în concluzie: „Eu preconizez să punem în stare de alarmă de luptă Divizia 82 aeropurtată, trupele din Germania şi să păstrăm în Mediterana orientală transportoarele de trupe” ale Flotei a Vl-a, mai degrabă decât să le trimitem spre Libia alături de portavioane. Şi sugerez ca Departamentul de stat să ia discret legătura cu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âs maliţios îi înflori pe chip – Pun pariu că vor fi mai mult decât bucuroşi să ne acorde facilităţi de aterizare la Damasc,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lese aplauze aprobatoare din asistenţă. James Mills se făcu ecoul lui: „Generalul are. Dreptate. Adevărul e că implantările de coloni în teritoriile ocupate sunt absolut ilegale. Şi noi ne-ajn opus întotdeauna acestor implantări. Chiar şi dumneavoastră le-aţi dezaprobat, domnule preşedinte. Şi. Dacă vom fi nevoiţi să alegem între coloni şi New York şi dacă Israelul refuză să-şi expulzeze colonii, trebuie să fim gata să mergem şi să-i scoatem de acol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ărerea voastră despre coloniile din Cisiordania, spuse preşedintele cu un ton foarte sec, şi o cunoaşteţi pe a mea, nu poate fi vorba de a obliga Israe lul să le evacueze acum. Asta ar demonstra' că acest fel de acţiuni aduc beneficii”. ', „Domnule preşedinte, acest punct de vedere este cu certitudine eminamente respectabil, spuse James Mills la fel de sec. dar mi-e frică de faptul că nu le va fi de nici un folos locuitorilor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astman, urmărise înfruntarea fără să se amestece. Brusc, luă cuvântul-l: „în orice caz. Un lucru e sigur: că această afacere e vitală pentru Israel. Ar fi mai bine să-l avertizăm pe domnul Begin ci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pronunţarea numelui prim-ministrului is-raelian. Chipul preşedintelui se posomori. Nici un lider politic din lume nu-l făcuse să sufere caacest evreu care-l terorizase, zile de-a rândul, cu interminabile discursuri despre istoria ISRAELULUI, pline de eternele referinţe la BIBLIA pe care el, preşedintele, o" cunoştea mult mai bine decât Begin. Şi cu obiceiul acela exasperant de a discuta la infinit detaliile cele mai nesemnificative. Se gândea cu scârbă la penibilele amintiri pe -care i le lăsase maratonul de la CÂMP D A VID şi la imensa răbdare de care fusese obligat să dea dovadă pentru a mai tempera intransigenţa prim-ministrului Israelului. Printre altele, nu-i iertase niciodată faptul că-l sfidase cu noile implantări în teritoriile ocupate şi că profitase de dificultăţile politice interne pentru a se adresa peste capul lui comunităţii evreieşt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sentimentelor personale,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uspină el. Faceţi-mi legătura cu domnul Begin”, Galopul unui cal răsuna pe aleea călăreţilor din Bois de Boulogne, care la ora aceea era de obicei pustie, în decembrie se lumina târziu la Paris şi călăreţul apărea din tenebre precum o fantomă din vechile legende. Nimic nu-i era mai plăcut persoanei şefului S. D. E. C. E., Serviciul de informaţii francez, decât obscuritatea ce învăluia cavalcada s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car-vj", niciun. Domelc lui Berii nici măcar nu pseudonim pe eare tinăr căpitan de cavale-fusese numit, în anul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panourile indicatoare de pe autostrăzile americane arătau direcţia sediului C. I. A., în care nume de agenţi britanici erau folosite pentru a alimenta dezbaterile din Camera Comunelor, organizaţia pe care o conducea Henri Bertrand continua să fie obsedată de mania secretului. Era ca şi. Tind S. D. E. C. E. ar fi pretins că nu există. Nici o carte de telefon, nici un ghid al străzilor, niciun. „Bottin” nu menţiona nu tierului său general. Niciun. Who's cument guvernamental 'nu menţionau trand sau ale subordonaţilor săi. Berti era adevăratul său patronim. Era un şi-l alesese în vremea cinci era rie în războiul din îndoctrina şi în rând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cetini galopul calului şi ajunsa la pas în dreptul grajdurilor clubului „POLO de BAGATELLE”. De cincisprezece ani, de când aparţinea acestui club ul'tra-elegant şi ultraselectiv, numele său nu apăruse niciodată In repertoarul elegant cu coperte verzi, publicat în fiecare an. În apropierea portalului fu surprins să recunoască silueta zgribulită ce-l aştepta în penumbră. Numai o afacere de-o extremă urgenţă putea să-3 secată din casă la o oră atât de matinală pe Palmer Whitehead, şeful antenei C. I. 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on cher!” strigă voios Bertrand, sărind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Whitehead să aibă timp să-i răspundă, ii luă de braţ şi-l conduse spre peluză. „Vino cu mine, vreau să-l la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i doi bărbaţi merseră alături de cal pe iarba unde, vara, poneii baronului de Rothschild şi caii crescătorilor de vite argentinieni îşi purtau stăpî-nii în entuziasmante partide de polo. Reprezentantul C. I. A. nu-i mărturisi colegului său francez ameninţarea ce plutea asupra New Yorkului. Se mulţumi să-i spună că guvernul american a primit dovada incontestabilă că Geddafi a fabricat o bombă H, plecând probabil de la plutoniul furnizat de reactorul francez, şi ea se pregătea s-o folosească în scopuri teroriste. Washingtonul avea cea mai urgentă nevoie să cunoască identitatea tuturor persoanelor care ar fi putut participa la programul atomic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t fiind faptul că e vorba de implicaţii nucleare, sunt obligat să obţin acordul şefilor mei pentru a-mi vâri nasul în aceste afaceri, răspunse Bertrand. Cu toate acestea, ţinând seama de cele ce mi-ai spuSj sunt sigur că nu vor fi nici un f 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cu gravitate: „Am toate motivele să cred că un mesaj personal din partea preşedintelui nostru este pe drum -spre Elysee”, Cei doi bărbaţi îşi strânseră mina. Urcându-se în maşină, americanul îi spuse: , Şi, Henri, fii mai ales discret, foarte,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îrziu, un „PEUGEOT 604” gri, condus de un şofer, părăsea Bois de Boulogne şi se amesteca în circulaţia matinală de pe bulevardele periferice. Transpirând încă de pe urma cavalcadei, confortabil instalat pe bancheta din piele, cu capul sprijinit de tetieră, Bertrand avea ochii închişi. Dormita. Nu înainte de a fi dat prin radio-telefon ordinele pe care le reclama situaţia. In prezent – ca şi Napoleon, care era modelul său – profita de ocazie pentru a se odihni, pregătindu-se să fie în formă în vederea depăşirii greutăţilor pe care le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qare, luminau pietrele gălbui ale zidurilor unei case ce purta numărul 3, de pe strada Bal-four din Ierusalim. Briza înfiora pinii de Alep ce ascundeau de privirile curioşilor reşedinţa primului ministru al Israelului. Erau orele opt ale acelei. Dimineţi de 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i biroului de la parter stătea nemişcat un bărbat. Cu un aer morocănos, contempla straturile de trandafiri ce împodobeau zidul grădinii. Peste zid, la circa o sută de metri se vedea clădirea impunătoare a hotelului „KING DAVID”, ce se profila maiestuoasă pe fondul albastru al cerului. La vederea acelei clădiri, Menahem Begin era întotdeauna năpădit de amintiri. În anul 1947, aflându-se în fruntea unui comando al armatei ilegale a locuitorilor evrei, cunoscută sub numele de „IRGUN”, aruncase în aer o aripă a acestui hotel, pro-vocând moartea a peste nouăzeci de militari englezi, dis-trugând astfel un Q.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general – al armatei britanice. Această reuşită îi asigurase un loc în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î sale care. În momentul acţiunii, nici măcar nu se născuse, în spatele lui, pe una din etajerele pline de enciclopedii, o fotografie din acele timpuri eroice îl înfăţişa, cu pălărie. Rotundă cu boruri imense, redingotă neagră, şl barbă de rabin. Pe vremea când armata engleză pusese un premiu pe capul său. Această deghizare îi permisese adesea să se strecoare pe străzile Tel Avivului, sub nasul patrulelor engleze. Ca o ironie -a soartei, el ocupa acum fosta reşedinţă a celui care fusese duşmanul său cel mai neîmpăcat, generalul Barker, comandantul armatei britanice, care se bucura de trista celebritate de a-şi fi sfătuit compatrioţii „să-i lovească pe evrei acolo unde-i doare mai tare, adică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părăsi cadrul ferestrei. Era îmbrăcat ca întotdeauna cu un costum gri, impecabil călcat, o cămaşă albă şi o cravată de un roşu întunecat. Eleganţa sa îl singulariza, într-o ţară unde portul cravatei era un anacronism şi dunga pantalonilor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spatele biroului. Tocmai primise comunicarea preşedintelui Statelor Unite. Reciti încă o dată notiţele luate, în timpul discuţiei, întrerupându-şi lectura cu câteya înghiţituri, de ceai călduţ, îndulcit cu „SU^ CARYL”, singurul mic dejun pe care-l accepta după criza cardiacă, pe care o avusese înainte cu cinci ani. Cura făcuse şi preşedintele american cu o oră mai devreme, adresă şi el o. rugăciune Dumnezeului său, Dumnezeului Israelului. Nu avea nici un fel de îndoieli asupra implicaţiilor pe care le vor avea datele comunicate de americani. Ele reprezentau răsturnarea cea mai radicală care se produsese în decursul vieţii sale în raportul de forţe existent în Orientul Apropiat. Natural că America va reţine în primul rând oribila ameninţare care apăsa asupra populaţiei din New York. Dar datoria lui era să le evalueze în funcţie de pericolul care pândea poporul şi ţara sa. Orj din câte se părea, era o ameninţ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ercare. Begin avea o certitudine: nu putea conta pe prietenia preşedintelui Statelor Unite. Dacă îi era recunoscător pentru efortur-ile meritorii în vederea păcii în Orientul Apropiat, el nu-i acorda, ca de altfel nici unui goi – străin de cultura ebraică – decât o relativă încredere. De fapt. Era neîncrezător chiar şi în foarte mulţi evrei. Opozanţii lui politici îi reproşau o mentalitate de ghetou, un mod meschin, mărginit, de. A co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tuaţiile, nedemn de un lider internaţional, o nepuJ. Îă ele a judeca o problemă altfel decât prin dimensiunea &lt; i evreiască. Era în asta moştenirea firească a trecutului au: copilăria în ghetourile din Polonia, adolescen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 primii săi ani de conducător, şef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ând pentru a-i alunga pe englezi din Palestina. UltiJ matumul lui Geddafi nu era pentru el decât ultimul act, dcxnodământul fatal al unei jumătăţi de veac de conihcte armate între evrei şi arabi.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 de un ideal, acela formulat de Vladimir labo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 cărui scrieri ocupau, un loc de onoare în bibliot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idealul lui Eretz Israel, pământul iui Israel. Nu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ui stat mutilat, firimitură căzută de la ma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unildr, pe care o acceptase adversarul său Beii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1947, cî pământul biblic al MARE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j Să asigure colonizarea pământurilor cucerite, aducând, lin acelaşi timp, pacea poporului său, iată cele două obiee-ţ'ljve, prin esenţa lor inconciliabile. pe care le urmărea, ' t1 m momentul în care fusese ales în fruntea tării, în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e decembrie se dovedeau, şi unul şi celălalt 'ldin obiective, de-a dreptul himerice. Tratatul semnat cu t, tigiptul se dovedea a fi doar o iluzie. Neţinând cont de problema palestiniană, tratatul, lăsase o plagă purulentă ii&gt;în inima Orientului Apropiat, în loc să se bucure de o pace atât de mult dorită, Israelul trăia în prezent orele cele mai j [dificile ale istoriei sale. Inflaţia şi impozitele cele mai | [împovărătoare din lume îi paralizau activitatea industrială. ' jAportul regulat de imigranţi aproape încetase, reducân-fdu-se în prezent la câţiva refugiaţi, cea mai mare parte (j, a lor bătrâni sau neproductivi. Şi în fiecare an tot mai 'j. Mulţi evrei părăseau ţara. „Pământul Făgăduinţei” părea nu mai avea nimic de oferit. Dar ceea ce era mai îngrijorător era faptul că, decişi ' să ruineze un acord de pace considerat a. f i o imensă escrocherie, duşmanii Israelului îşi strângeau din nou rân-durile. Irakul şi Siria făceau bloc comun; palestinienii îşi dublau eforturile, în spatele lor, fanatică şi militantă, se înălţa noua republică islamică a Iranului, cu puternicul său armament ultramodern moştenit de la Şah. Turcia, unde Israelul avea numeroşi prieteni influenţi, îi era în prezent deschis ostilă. Statele petroliere din Golful Persic, ele însele ameninţate de mareea revoluţionară ce venea din nord, nu mai îndrăzneau să-i sfătuiască la prudenţă pe fraţii lor, arabii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otociclete îl scoase pe Menahem Be-ghi din visare. Câteva clipe mai târziu soţia sa Aliza îi aduse, ca în fiecare dimineaţă, un plic marcat cu ştampila „ŞODI BEYOTER” – „ULTRA-CONFIDENŢIAL”. Plicul era trimis de Centrul de cercetare şi planificare instalat în baracamentul cu numărul 28 al Ministerului Afacerilor Externe de la periferia de vest a oraşului. Era sinteza cotidiană a informaţiilor culese de serviciile secret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ncepu imediat lectura documentelor primite: „Seismografele institutului „WEIZMANN„ au înregistrat astăzi, la orele 7, 01 un cutremur de gradul 5, 7 pe. Scara Richter, Epicentrul acestui cutremur a fost localizat în marea de nisip Awbari, în sudul deşertului libian occidental, o regiune unde până acum nu s-au înregistrat seisme”. Begin înţelese că e vorba de explozia la care fuseseră martori preşedintele Statelor Unite şi colaboratorii săi şi despre care i se vorbise. Paragraful următor îl făcu să tresară: „La ora 7, 31, agentul „Mossad„ la Washington a putut să stea de vorbă personal cu şeful C. I. A. Acesta din urmă l-a asigurat”formal că. Este vorba de un cutremur de pământ şi nu de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omentele cele mai proaste ale relaţiilor între Washington şi Ierusalim, legăturile între C. I. A. şi serviciile secrete israeliene fuseseră în continuare foarte strânse şi bazate pe deplina încredere a partenerilor, îşi trimiseseră întotdeauna toate. Informaţiile de care dispuneau. Or, acum, când era vorba de o problemă vitală pentru existenţa saj americanii îi minţeau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a Begin rămăsese în birou. Ignora dramacare se consemna, dar remarcase că soţul-său devenise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enahem?” îl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tem singuri, comple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S. D. E. C. E, Serviciul de informaţii al statului francez, era instalat într-o veche cazarmă de pe bulevardul Mortier, din cel de al XX-lea arondisment al Parisului, în vecinătatea cimitirului "PERE-LA-CHAISE'; Ansamblul de vechi clădiri cu acoperişurile eu tablă zincată şi ferestrele cu ochiuri mici, mascat de mai multe construcţii moderne şi de o pădure de piloni metalici, era înconjurat de un zid înalt de culoare gri înţesat de ţepuşe ascuţite din oţel. La fiecare cincizeci de metri, panouri mân anunţau: „ZONA MILITARĂ – INTERZIS FILMATUL ŞI FOTOGRAFIATUL”. Lângă portalul de la intrare se găseşte o gheretă goală. Nici un fel de „firmă”. Nici măcar un număr. S. D. E. C. E. nu are un domiciliu legal după tipicul legilor franceze. Are numai o poreclă moştenită din vecinătate cu un vechi complex de sporturi nautice. I se mai spune şi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ora Parisului, luni 14 decembrie, când automobilul „PEUGEOT 604” al directorului ajunse în faţa porţii blindate din bulevardul Mortier. Trecuseră două ore din momentul în care se produsese explozia libiana. Doi gardieni în uniforme militare deschiseră poarta, legitimară şoferul şi pasagerul, şi le permi-seră să treacă. Maşina pătrunse în curte, ocoli stela ridicată în onoarea foştilor membri ai serviciilor secrete franceze morţi pentru Franţa şi se opri în faţa unei vechi clădiri de trei etaj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rtrand dispăru pe un coridor cu ziduri jegoase, traversă mai multe încăperi cu mobilier bătrî-nesc, desperecheat, în care plutea un miros pătrunzător de tutun negru, luă un asmatic lift hidraulic ce-l conduse pî-nă la un vast birou mobilat cu fotolii îmbrăcate în piele maro. Pe zid, în spatele biroului înţesat de hârtii, era expusă o hartă uriaşă a Planetei., Decreptitudinea decorului se oprea la uşa acestui birou, într-o clădire alăturată se găseau şiruri de superordinatoare, maşini de decodat şi decriptat, laboratoare de radiogoniometrie, fişiere şi săli de lectură cu procese accelerate de lectură cu microproce-'ce puneau la îndemâna serviciilor sale întreaga vrăjitorie a epocii electronicei, deşi S. D. E. C. E. era cunoscut mai mult pentru îndrăzneala, solitară a agenţilor săi decât pentru infrastructura tehnică, în timp ce pe malul celălalt al Atlanticului violente campanii de presă şi o cascadă de anchete parlamentare încercaseră să mai tempereze metodele C. I. A., organizaţia generalului Bertrand încă mai putea recruta mercenari pentru a răsturna un dictator african, închiria serviciile traficanţilor de droguri, să-şi instaleze biroul din Kuala-Lumpur îhtr-un bordel. Astfel de locuri erau totuşi locurile cele mai propice pentru obţinerea de informaţii, şi francezii erau prea sensibili la slăbiciunile cărnii pentru a le abandona în favoarea sistemelor informatice la fel de aseptice ca şi fotografiile luate prin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u documentele realizate la imprimanta care se odihnea pe biroul generalului oferea totuşi un exemplu' ai dimensiunii moderne a serviciului său. Dosarul conţinea tot ceea ce S. D. E. C. B1 ştia despre vânzarea către Libia, făcută de firme franceze, a reactorului pe care americanii îl bănuiau a fi sursa plutoniului utilizat de Geddafi. Ber-trand cunoştea esenţa dosarului. Securitatea în materie de tranzacţii nucleare făcea obiectul unei atenţii speciale a Parisului, după acea zi de aprilie 1979, când un comando israel ian aruncase în aer. Lângă Toulon, cuva unui reactor experimental, numai cu câteva săptămâni înainte de livrarea în Irak. Centrala atomică pe care Franţa o vânduse Libiei era facturată cu cocheta sumă de un miliard de dolari, ceea ce îndemnase cele două servicii, S. D. E. C. E. şi D. S. T., să ia măsuri excepţionale pentru. A evita o operaţiune, de sabotaj asemănătoare cu cea dinaintea livrării cătr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vândut Libiei era unul dintre cele două reactoare cu apă uşoară, cu o putere electrică de 600 M w, comandate'de şahul Iranului în septembrie 1977. Ca urmare a anulării brutale a tranzacţiei de către ayatolahul Kho-meini, francezii se treziseră cu două centrale nucleare în braţe, dintre care un reactor era terminat şi neplătit, în uzina „FRAMATOME”. Aparţinând concernului Creusot. Cuva. Inima reactorului, era o capodoperă a metalurgiei moderne, înaltă de doisprezece metri, groasă de douăzeci de centimetri, cântărea două sute douăzeci de tone. Asamblarea ei necesita folosirea unor aparate speciale pentru a controla toate sudurile cu ultrasunete şi raz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amintea foarte bine măsurile excepţionale de tăinuire şi securitate care înconjuraseră transferul, în timpulnopţii, de la uzină până la o barjă. la Chalon-sur-Saone. Fusese obligat să mobilizeze cinci sute de jandarmi pentru a proteja echipamentul ce era instalat pe o semiremorcă cu nouăzeci şi sase de roţi. Trasă şi împinsă de cinci autotractoare „BERLIET” de 300 C. P. fiecare. Bar j a coborâse imediat pe cursului Honului până la Fos-sur-Mer unde cuva fusese transferată pe un cargou libian, cărui structuri fuseseră nmâorsate din cauza excep-onalei compactităţi şi greutăţi pe care le prezenta încăr-llura. Dosarele construcţiei centralei atomice livrate de, 'ranţa Libiei conţineau peste o sută de mii de planşe şi iocurhente, un total de patru milioane de pagini, toate; guros secrete şi asta Bertrand o ştia foarte bine, Genitala număra şaptezeci de mii de kilometri de tuburi, con-Incte şi ţevi. Un milion de kilomteri de cabluri electrice, iouăsprezece mii cinci sute de valve şi robineţi, o mie -apte sute de sonde de temperatură, presiune, nivel de radiaţie, yerkie, camere automate de luat vederi şi multe. Iltc categorii de echipamente necesare conducerii şi supravegherii centralei pe durata perioadei normate de funcţionar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asamblării instalaţiei în Libia. Geddafi în persoană îşi făcuse apariţia în camera de comandă şi control a reactorului, un fel de cabină spaţială cu pereţii acoperiţi de ecrane de televiziune, indicatori şi martori luminoşi, tablouri de comandă, leviere, butoane şi claviaturi de calculatoare. Vizibil emoţionat, pusese mina pe un levier cu măciulie neagră, identic cu levierul schimbătorului de viteze al unui automobil. După ce-l deblocase, tidicmd siguranţele, dispuse în capătul levierului, îl împinse cu delicateţe înainte. Atunci putuse să vadă. pe tabloul de comandă din faţa sa. Aprinzându-se o serie de mar-/toii luminoşi de culoare roşie. Pentru prima oară în Istorie, o mână arabă declanşa o reac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reactorul ajungea la puterea proiectată, puterea nominală de QOOMw. Generalul Bertrand se întreba intrigat cum era posibil să se fure plutoniul dintr-o instalaţie atât d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studieze cu atenţie dosarul de pe birou, când o voce cu timbru metalic datorat difuzorului interf'onului îi anunţa sosirea lui Patrick Cornedeau, ţî-nărul politehnist atletic cu privirea blinda, care ocupa postul de consilier ştiinţific al S. D. E.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Patrick, îi zise generalul arătându-i unul din bătrânele fotolii îmbrăcate în piele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rinse o „GITANE; t – papier'mais – şi se învălui cu un norişor de fum albăstrui – De data asta se pare că americanii nu s-âu mai înşelat. De câtă vreme ne-au tot scos din minţi cu ideea lor fixă că Geddafi e un ilumin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 Adu-ţi aminte: după americani, chiar şi „plantatorii” noştri de bombe, corsicani şi bretoni, îşi fac „educaţia” în şco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vrut întotdeauna să ne bage „stfâmbe1' în relaţiile cu Geddafi şi cu ceilalţi prieteni, arabi", răspunse Patrick Corn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reluă Bertrand, bunul cetăţean Geddafi va avea arma nucleară. Şi e gata sa se servească de ea. Da,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tupoare apăruse pe chipul tânărului inginer. Bertrand îi povesti de întâlnirea cu şeful antenei C. I. A. Cornedeau îşi scoase pip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ddafi avea nevoie de plutoniu nu putea găsi un mijloc mai complicat de a şi-l procura”- „Poate că era singurul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deau ridică din umeri. Un şef de stat precum Geddafi putea alege o duzină de căi diferite pentru a-şi face cadou o bombă. De exemplu, putea organiza o nouă operaţiune pentru a fura plutoniul dintr-un centru de cercetări străin. Sau putea proceda precum indienii, care au cumpărat din Canada un reactor „CANDU”, cu apă grea şi uraniu natural, şi care au construit în cel mai desă-vârşit secret un al doilea, copie după primul până la ultimul şurub şi ultima sudură. Dar să furi plutoniul dintr-un reactor complicat ca cel cumpărat din Franţa era cea mai dificilă din toate operaţiunile care-i săţ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deau se ridică şi prinse în pioneze, pe un perete, o foaie mare de hârtie de desen. Timp de un minut se concentra, cu un creion gros de desen în mână. În faţa foii, ca un profesor pe punctul de a-şi încep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dacă vreţi-să extrageţi plutoniul fabricat de un reactor nuclear, trebuie să începeţi cu uraniul, care-i serveşte de combustibil. Când acest uraniu începe să „ardă„ în inima reactorului -: şi vă reamintesc ea e vorba de uraniu, îmbogăţit nuniai 3% – se produce o reacţie în lanţ, adică un miliard de mici bombe nucleare. Această reacţie produce o imensă degajare de 'căldură, ce se transformă în vapori care „acţionează turbinele ce produc energie electrică.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rzând, mai exact fisionându-se; acest uraniu emite pachete de neutroni care se plimbă cam peste tot în inima reactorului. Mulţi dintre ei se ciocnesc de porţiunea de uraniu neîmbogăţit, transformându-l în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reactoare, cum este cazul celor canadiene, CANDU„, în care încărcătura de uraniu natural, ce are forma unor pastile, închisă într-o teacă cilindrică de „zirconiu, se schimbă aproape zilnic. Cu acest fel de reactor e foarte uşor să faci rost de plutoniu. Dar, în cazul reactorului francez, continuă el, făcând un desen, uraniul este închis într-un container enorm, ce seamănă cu cel desenat de mine. Nu se schimbă decât o singură dată pe an, Pentru a-l schimba, trebuie stins reactorul. După care trebuie aşteptat două săptămâni să se răcească. Apoi urmează să intervină io armată de specialişti cu tot felul de utilaje grele, specializate în operaţii de intervenţie în zone puternic radioactive. Şi nu uitaţi că noi avem acolo-douăzeci de specialişti. Libienilor le-ar fi fost absolut imposibil să scoată uraniul şi să-l ascundă fără ca nimeni să nu prindă de veste„, Bertrand îşi aprinse a treia „G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e se întâmplă când scoţi încărcătura de uraniu?” „In primul rând e atât de activ, vreau să zic radioactiv, încât te transformă pe loc într-un cancer viu dacă te apropii de el. Este închis în containere din plumb şi depozitat în bazine speciale cu apă, pentru a fi răcit”, "Pentru c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Poate pentru totdeauna. Ăsta e motivul principal al scandalului pe care îl avem permanent cu americanii când e vorba de retratarea combustibilului iradiat. Politica noastră constă în a repatria în Franţa toi uraniul centralelor pe care le vindenr şi a extrage noi înşine plutoniul pentru supergeneratoarele viitoarelor instalaţii electronucleare. În felul acesta nimeni nu poate stabiliza plutoniul pentru a se folosi de el în scopuri militare. Americanii pretind că, folosind sistemul nostru, se va ajunge să se vânture plutoniul prin lume precum cărbunele sau alun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dată arse în reactor, barele de uraniu libian vor rămâne pe fundul bazinului ce le-a fost destinat. Dar ce-l împiedică pe Geddafi să le scoată pe urmă din apă şi să'-şi extragă singur plutoniul de care are nevoie?” „Agenţia atomică internaţională de la Viena are inspectori care au sarcina expresă să vegheze ca nimeni să nu se apropie de nenorocitul ăla de plutoniu. In mod obişnuit se fac cel puţin două inspecţii pe an. Iar în intervalul dintre inspecţii, pe fundul bazinului sunt dispuse camere automate ce iau imagini din sfert în sfert de oră”, „în principiu, asta nu i-ar lăsa lui Geddafi timpul necesar să scoată barele de uraniu?” „Dumnezeule, nu î Ar trebui plasate în alte containere, enorme, tot din plumb, pentru a evita iradierea. După care trebuie folosite nişte maearele şi alte echipamente speciale pentru a le pescui. Ar dura cel puţin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ar putea truca fotografiile?” „Nu! Nu fac ei developarea filmelor. Lucrul acesta se face într-un laborator special al agenţiei din Viena. Şi oricum,. De câte ori fac o. inspecţie, introduc la-fundul bazinului detectoare de raze gamma, pentru a verifica dacă barele mai sunt radioactive, în felul acesta pot fi siguri că nu s-au făcut înlocuiri”, Bertrand se lăsă pe spate, cu capul sprijinit de spătarul fotoliului său pi votant, cu ochii întredeschişi fixaţi pe crăpături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acă ar fi să rezum ce mi-ai spus, este foarte puţin probabil ca libienii să-şi fi putut procura pâutoniul plecând de la deşeurile radioactive ale reactorului nostru, mă rog,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 e un lucru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 avut complici în anumite faze ale operaţiilor d. e încărcare-descărcare a combustibil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Şi mai ales cum?” ',; 1' ' ' „Personal, n-am nutrit, niciodată o încredere nelimitată pentru organele de control ale O. N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deau dădu un ocol camerei şi se trânti într-un fotoliu. Patronul său era un gaullist de şcoală veche, şi toată lumea ştia că împărtăşeşte dispreţul generalului pentru organizaţia pe care o supranumise într-o bună zi „MAŞINA”* -iv "De acord, generale, admise Cornedeau întinzându-şi lungile-i picioare, recunosc că agenţia din Viena îşi are limitele ei. Dar nu aici e problema. Problema e că nimeni nu doreşte un control eficient. Societăţile care vârid reac-torii, precum şi cea americană „WESTINGHOUSE”, şi chiar şi amicii noştri de la „FR AM ATOM E” dau publicităţii munţi de vorbe goale, zicând că sini pentru, dar în particular fug de control ca dracu' de lămâie. Nici un gu-verfi nu vrea să vadă inspectorii plimbând u-se prin curtea sa, mai ales din lumea a treia. Chiar noi. În Franţa, în ciuda tuturor declaraţiilor, n-am fost niciodată prea bucuroşi la ideea întăririi controalelor. Sunt prea multe intere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onstată generalul, învăluindu-se într-un 'norişor de fum, în ziua de astăzi nu contează decât o balanţă de plăţi activă. Aşa încât va trebui să-ţi procuri imediat rapoartele de inspecţie ale -agenţiei de la Viena. Cereţi, de asemenea, reprezentantului nostru de acolo să ne spună dacă n-a auzit ceva zvonuri, bârfe, apropo de inspectori ce au primit „cadouri„, sau au găsit patul cald, pau mai ştiu eu ce. Mă rog. După cum sunt obiceiur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ultimului său popas, de acum câţiva ani, r; în capitala austriacă, ochişorii generalului începuseră să ^strălucească. „Superbe creaturi, vienezele astea!” murmură el. Apoi revg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noştri în Libia. Ce ştiţi despre ei?” „D. S. T. a stabilit un dosar de securitate pentru fiecare ' dintre ei. Şi, ca de obicei, s-au înregistrat toate convor-; birile telefonice între Lib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u-te la Villeprieux_ şi spune-i că vii din partea mea 'cu rugămintea să-ţi dea dosarele tuturor persoanelor care î sunt acolo, precum şi transcripţiile tuturor convorbirilor î^elefoniee din anul ce a trecut. Şi f î-o cât mai repede, 'cirăguţâ. S-ar părea că cei de la Washington stau ca pe jar. Apropo, cine-i şeful grupului de tehnicieni francezi din Libia?”' „Un inginer de geniu nuclear. Un oarecare de Serre. S-a întors de circa două luni şi aşteaptă o nouă numire”. Bertrand privi micuţa pendulă fixată în onix ce-şi avea locul pe un colţ de birou. Era 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să dăm de el?” -„Cred că da. Din câte ştiu, st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u-mi adresa individului. Presimt că voi avea o mică discuţie cu acest domn d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UL” negru, împănat cu antene, al prim-minis-trului Menahem Begin îşi făcea apariţia când clopotul bizantin al mănăstirii „Sfintei Cruci”' bătea jumătatea orei nouă. Din cele treizeci şi şase de ore ale ultimatumului dâtt de Geddafi se scurseseră deja două ore şi jumătate. Ocolind Knessetul, parlamentul israelian, maşina se opri în faţa unei clădiri triste, cu aspect de bloc de locuinţe, ce adăpostea Preşedinţia Consiliului de Miniştri. Din maşina de escortă săriră patru tineri îmbrăcaţi în jeans şi blu-zoane din piele. Fiecare avea în mină o valiză-diplomat. Ceva mai elegant îmbrăcaţi, ar fi putut trece drept un vesel grup de reprezentanţi de firme plecaţi după comenzi. Dar în loc de carnete de comenzi, sculele meseriei lor erau un pistol mitralieră „UZI”, calibru 5, 6, un „COLT”, calibrul 45, trei încărcătoare de rezervă şi un aparat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gorilele sale, Menahem Begin pătrunse în holul invadat de o mulţime de bătrâni ţărani arabi în gan-dura negru şi keffieh alb. Căci subsolul Preşedinţiei Con- " siliului de Miniştri adăpostea registrele de stare civilă ce aparţineau unei Palestine demult dispărute, Palestina otomană a copilăriei lor. Begin se fofila printre ei, saJu-tându-i cu amabilitate şi se îndreptă spre uşa blindată ce izola serviciile administrative de restul clădirii. Trebui, să mai treacă de o serie de grilaje manevrate electric înainte-de î ajunge la primul etaj, unde. Îl aştepta Cabinetul reunit în şed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nu dezvăluise nici unuia dintre miniştrii săi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ul acestei convocări de urgenţă, îşi plimbă îndelung privirea mioapă peste chipurile membrilor Cabinetului. Apoi, mcrucişându-şi mâinile pe faţa de masă verde, cu un aer grav şi cu vocea mai joasă ca de obicei, alegându-şi cu grijă cuvintele, le descrise situaţia. Dotat cu o memorie formidabilă, Ie reproduse toate detaliile convorbirii cu preşedintele Statelor Unite, spunându-le vestea alarmantă că Geddafi posedă arma termonucleară şi că luase drept ostatec oraşul New York, folosindu-se de o bombă H; lăsase la urmă vestea cea mai rea. Israelul era cel care trebuia să plătească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dezvăluire, nici o ameninţare nu putuse provoca atâta uimire. De cincisprezece am supravieţuirea Israelului se baza pe doi factori strategici: sprijinul Statelor Unite şi certitudinea că, în caz de criză deosebita,; Israelul era singurul stat din 'ORIENTUL APROPIAT ce poseda arm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ficiente cuvinte pentru ca tot acest edificiu: sa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w Yorkul! Tel Avivul mâine î Ei bine, nu putem trăi la bunul plac al unui nebun înarmat cu bomba H! Nu avem de al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cu o voce de ostentor, izbucniseră ca un trăsnet în mijlocul auditoriului încremenit de vestea adusă de Begin. Bărbatul îşi punctase declaraţia: cu un pumn bine simţit în tăblia mesei. Cămaşa deschisă: la gât lăsa să vadă un tors puternic. Chipul său pârlit de soare sublinia albeaţa coamei de păr des. Benny Ranan ei a unul din cei cinci autentici eroi ai Israelului ce făceau parte din Cabinet. General de paraşutişti în timpul războiului de KIPPOUR – războiul de şapte zile – sărise 'in fruntea trupelor sale în timpul spectaculoasei operaţî-'uni de traversare a canalului de Suez ce trebuia să desă-vârşească încercuirea celei de-a treia armate egiptene, Ministrul al Construcţiilor sau mai exact „ministrul buldozerelor” – cum îi plăcea să i se spună – era unul dintre suporterii cei mai înfocaţi ai programului de colonizare evreiască în teritoriile arabe. Cucerite în anu! 1967. Dădu un ocol mesei cu acei paşi lăbărţaţi pe care paraşutiştii săi se străduiau din răsputeri să-i imite. Se opri în faţa fotografiei făcute de Walter Schirra din cabina spaţială „APQLLO 7”. Ea ocupa un întreg perete al sălii de consiliu. Nimic nu putea ilustra mai bine teribile vulnerabilitate a Israelului ca acea panoramă ce cuprindea o zonă a globului pămâhtesc ce se întindea de la -ţărmurile Mării Negre la cele ale Mării Roşii, de la Mediterana la Golful Persic. In acea imensitate,. Israelul nu era decâf o minusculă insuliţă, un fragment de pământ, precar alipit de Asia, Ranan fixă fotografia cu un aer tragic, „Condiţiile existenţei noastre sunt în acest moment complet răvăşite. Ca să ne şteargă de pe faţa pământului, e suficient ca Geddafi să lanseze o bombă aici,. Arătătorul său bont se lipi de zona Tel Avivului, Şi aici. Ţi acolo. Trei bombe şi s-a terminat cu Israelul., „, Se întoarse spre colegii lui. Vocea sa puternică, atât de celebră pe eâmpul de bătaie, scăzu cu câteva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ar mai avea viaţa noastră, zise el grav, dacă. Ştim că în oricemoment, un fanatic, care ne cere sângele de ani de zile, ne poate dezintegra? În ceea ce mă priveşte, eu nu aş putea trăi cu această sabie a lui Damo-cles deasupra capulu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conştient de impactul cuvintelor sale – Patruzeci de'veacuri de persecuţii ne-au dat cel puţin o lecţie bună, reluă el. /Evreii trebuie să reziste tuturor ameninţărilor cu exterminarea. Prieteni, acum trebuie să-l lichidăm pe acest -dement. Fără să mai pierdem un minut! Înainte chiar ca soarele să ajung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n îşi sprijini mâinile de luptător pe tăblia mesei şi se aplecă spre ei: „Şi le vom spune americanilor după termina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Cu un aer gânditor, lacob Shamir, vicepremieru'l israelian, îşi aprinse pipa. Mustaţa şi chelia acestui arheolog fin şi distins erau la fel de legendare ca şi silueta lui Ranan. Shamir fusese artizani/". Victoriei Israelului în primul război împotriva vecinilor săi arabi în anu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enny, remarcă el, cei care sunt ameninţaţi de Geddafi nu se află aici. Sun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fel de importanţă. Lucrul care are importanţă acum este să-l distrugem pe Geddafi înainte de a avea timp să reacţioneze. Americanii ne vor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bomba va exploda? Şi în ce fel crezi că ne-ar putea mulţumi americanii pentru bucuria ce le-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nsuspină: "Ar fi o tragedie. O înspăimântătoare tragedie. Dar este un risc pe care trebuie să ni-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primul ministru – Ce tragedie ar fi mai mare? Distrugerea New Yorkului sau a ţării noastre?„ „Sunt trei milioane de evrei la New York, mai mulţi deeât aici, în Israel", observă corpolentul rabin Yehuda Orent, şeful partidului religios care aparţinea coaliţie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ţara lor e aici, reluă cu fervoare Ranan. E o miză mult prea importantă. Aici, pe acest pământ, noi reprezentăm expresia vocaţiei eterne a poporului evreu, Daca noi dispărem, poporul evreu dispare, ca popor vorbind. Ne vom condamna urmaşii la două noi milenii de rătăcire prin deşert, la vieţuirea în ghetouri, la dezbinare şi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 întoarse. Rabinul, dar americanii aproape ne-au implorat să nu întreprindem nimic împotriva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icana Ranan, care se aştepta la această obiecţie. Păi, americanii vor să ne la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braţul şirul de aparate radio, telefoane şi telexuri puse pe o masă în fundul sălii de consiliu – Sunt dej a, la telefon, să discute cu Geddafi. Sunt gata să vândă la licitaţie pământul NOSTRU, poporul NOSTRU, şi fac asta pe s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ş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iniştitoare îi făcură pe toţi să-şi întoarcă privirile spre un uriaş cu părul roşu, cu faţa mân-" cată de vărsat. Generalul Yaâcov Dorit, patruzeci şi opt de ani, care era comandantul şef al forţelor de apărar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rca ~să-l răpim pe Geddafi, O operaţie fulger împotriva cazărmii Bab Azziza. L-am urca la bor dul unui elicopter şi l-am duce pe o plajă pustie, de Unde să-l ia o vedetă rapidă”.: „Ar fi posibil?” ' „Cu condiţia să; acţionăm prin surprindere şi foarte repede”, afirmă Yaâcov Dorit, încrezător,. – -' „Yaâ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ul Dorit se întoarse spre omuleţul ce-l striga din capul celălalt al mesei. Colonelul Yuri Avidar conducea „SHIN-BETH”, Serviciul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ddafi nu e la Bab Azziza. Sursa noastră de la Tripoli nera informat aseară că a dispărut de patruzeci şi opt de ore. N-am şti de unde să-l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pus cruce, suspină Ranan, Nu avem timp L să aşteptăm să scoată capul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ceptăm să negociem evacuarea coloniilor, sugeră în continuare Yuri Avidar. Abandonarea lor n-ar însemna oricum sfârşitul Israelului! Şi chiar şi majoritatea oamenilor de aici se opun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 gura fostului comandant al brigăzii blindate care zdrobise Legiunea Arabă în anul 1967 şi cucerise malul occidental al Iordanului, arătau confuzia în care se găseau cei de faţă ca urmare a şantajului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iile sunt acum în joc, replică Ranan cu calm. şi nici New Yorkul. Întrebarea este: ţara noastră poate trăi alături de un Moamer el Geddafi înarmat cu bomba H? Eu zic că nu!”,. Sunteţi cu toţii nebuni! Ţipă Avidar. O dată în plus complexul „Massoda” este pe cale să ne conducă la sinu 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n rămăse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pe care îl pierdem în parlamentari fără sens ne apropie de sfârşitul nostru ca naţiune. Trebuie să acţionăm imediat, înainte de a fi împiedicaţi s-o facem. Dacă stăm cu braţele încrucişate, putem să ne luăm adio de la IUDEEA şi de la SAMARIA, şi, de asemenea, şi de la IERUSALIM. Legaţi cu mâinile la spate de americani, nu facem altceva decât să aşteptăm lovitura de graţie din partea casapului d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sculte toate opiniile, Menahem Begin urmărise discuţia fără a interveni. Se întoarse spre un ministru tânăr, cu alură sportivă. Fost pilot de vânătoare, ministrul Apărării, Ariyeh Salamon era făuritorul forţelor aeriene israeliene şi unul din principalii artizani ai victoriei d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yeh, există o altă soluţie militară, în afară de o lovitură nucleară preventivă, care l-ar. Putea opri pe Geddafi?” „Din nefericire, nu! Nu avem mijloacele de a pune în aplicare o operaţiune de debarcare la rnii de kilometri de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medita. Toate privirile erau aţintite asupra acestui bărbat fragil care ţinea în mâinile sale"'destinul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un holocaust, mărturisi el sobru. Nu vreau să trăiesc sub ameninţarea unui nou holocaust. Cred că nu avem de ales: Dumnezeu să-i aibă în paza lui: pe locuitor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nule Dumnezeu, tresări colonelul Avidar, nu ne va mai rămâne nici un prieten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ci acum nu avem prieteni! N-am avut niciodată. De la FARAONI la HITLER, poporul nostru a fost întotdeauna condamnat de DUMNEZEU şi de ISTORIE să trăi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egin apăruse o mască tragică. Ceru un vot, Numărând mâinile care se ridicau, se gândea la acea după-amiază de mai, cu treizeci şi trei de ani în urmă, când şefii poporului evreu votaseră, cu o majoritate de un singur vot, formarea statului ISRAEL. Cu aceeaşi mizerabilă marjă de un vot fusese adoptată şi hotărârea de azi. Strângând din dinţi, ordonă comandantului şef al armatei: ' „GENERALE DORIT, NIMICIŢI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din lume nu era mai bine echipat şi antrenat ca poporul evreu pentru a reacţiona fulgerător în caz de criză. Viteza de reacţie este un reflex de viaţă sau de moarte pentru această ţară mică ale cărei principale aglomerări urbane nu aveau decât două minute de preaviz în caz de atac aerian venind dinspre nord, şi de cinci dacă venea dinspre sud. Din această cauză Israelul se dotase cu sistemul de alertă cel mai prefecţionat din lume, cum va dovedi rapiditatea fulgerătoare cu care înaltul comandament va pune în practică operaţiunile din acea zi de luni,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Begin fiind dat, generalul Dorit intră în camera vecină. Sălii de consiliu, unde se afla un telefon special. Acest telefon îl lega direct cu „BlRLOGUL”, Centrul comandamentului militar al Israelului, instalat la cincizeci de metri sub „pentagonul” local, din Hakyria, între străzile „Leonardo da Vinci” şi „Kalpaw”,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cov Dorit îi transmite ofiţerului 'de gardă din „BÂRLOG” ordinul de luptă „ZIDURILE IERIHONULUI”. Acest nume de cod declanşa procesul care îi lega, zi şi noapte, pe cei douăzeci şi şapte ofiţeri superiori ai forţelor de apărare de Marele lor Cartier General. Oriunde ar fi fost, pe terenurile de tenis ale hotelului „HILTON” din Tel Aviv, în inspecţie în Deşertul Neguev, sau în braţele unei fetiţe vesele, fiecare dintre aceşti douăzeci şi şapte de bărbaţi erau obligaţi să aibă lângă ei un telefon sau un beeper pe unde ultrascurte. Fiecare dintre ei avea un nume de flori, de fructe sau de animale. Fiecare eu n os te" fiecărei luni de un calculator care-l alegea din liste ca nume de flori, de fructe sau de animale. Fiecare cunoştea pe dinafară coduri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din clădirea Preşedinţiei Consiliului de Miniştri şi se urcă într-unul din cele două camioane radio riguros identice care însoţeau pretutindeni „PLYMOU-THUL” său gri. Nici nu se aşezase bine în fotoliul din faţa pupitrului de comandă că o serie de indicatori începuseră deja să clipească în faţa lui. Cei douăzeci şi şase de subordonaţi erau prezenţi la posturile lor, aşteptându-i ordinele. Exact trei minute trecură din clipa în care Menahem Begin îi dăduse ordinul de a distruge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 o tânără în minijupă kaki deschise seiful din dreapta ofiţerului de gardă, în interior se găseau mai multe teancuri de plicuri de culori diferite. Fiecare teanc corespundea unui inamic potenţial al ISRAELULUI., Evreii ştiau prea bine că în cazul de criză nu ar avea timpul necesar de a pregăti planurile unei riposte, Prin urmare, printre plicurile din seif se aflau şi planurile unui atac nuclear împotriva tuturor ţărilor care ar fi putut ameninţa existenţa ISRAELULUI. Culorile plicurilor corespundeau celor două, opţiuni avute în vedere. Opţiunea A concentra atacurile împotriva aglomeraţiilor civile; opţiunea B, pe obiectiv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plicurile ce purtau numele de cod „CHIHLIMBAR”, nume de cod sub care era cunoscută Libia, şi le puse pe pupitrul ofiţerului de gardă. Aceasta le discută rapid conţinutul cu generalul Dorit, folosind circuitele radio protejate. In aceste plicuri era consemnate tot ceea ce trebuia să ştie şeful comandamentului: frecvenţele radarelor, durata raidului cu precizie de zecimi de secundă, cu toate fazele detaliate, o descriere minuţioasă a apărării antiaeriene libiene, cele mai bune trasee pentru fiecare obiectiv, ultimele fotografii ale cercetării aeriene. Pe aeroporturile unde vegheau zi şi noapte piloţii care trebuiau să ducă la îndeplinire aceste ordine se aflau dubluri ale acestor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lui Menahem Begin, Dorit optase pentru varianta B. Lucru care risca să pună probleme spectaculoase. Pentru a mări efectul surprizei, comandantul şef vroia să atace simultan toate obiectivele. Dar, Datorită lungimii coastelor libiene, avioanele care atacau în regiunea Tripoli aveau de zburat două mii de kilometri. De două ori mai mult decât cei ce atacau în regiunea Cire-naica. Libia era în afara razei de acţiune a rachetelor is-raeliene „JERICO B”, concepute să transporte capete nucleare la o mie de kilometri; prin urmare atacul urma să fie făcut cu avioane „PHANTOM”. O măsură de precauţie capitală consta în a proteja escadrilele împotriva detecţiei radar până în momentul când avioanele vor ajunge deasupra ţintei. Radarele libiene nu puneau probleme serioase. Dimpotrivă, cele de pe navele Flotei a Vl-a americane ce se aflau la vest de insula CRETA riscau să creeze grave complicaţii. Dorit ordonă celor de pe aeroportul „BEN GURION” să pregătească „HASSIDA” pentru decol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DA” – „LEBĂDA” – era numele de cod al unui avion „BOEING 707” vopsit în culorile companiei aeriene „El AL”. Această asemănare cu un avion de linie se oprea la vopsea. Interiorul era burduşit cu echipamente electronice. Israelul a fost prima ţară care a pus la punct tehnici active ce împiedicau radarele duşmane să 'urmărească zborul unui avion, şi asta graţie echipamentelor cu care era dotat acest avion. Aşa au putut ateriza pe aeroportul din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detectate de radarele cipriote, avioanele ce transportau comandourile venite să elibereze un grup de ostateci deţinuţi de terorişti palestinieni. Acest „707” modela un fel de „tunele” electronice la adăpostul cărora avioanele „PHANTOM” îşi puteau ataca obiectivele fără să fie re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de comandament al generarului Dorit ajunsese pe Câmpia Soreq, la jumătatea drumului spre Teî Aviv, totul era gata. În mai puţin de douăzeci de minute, gonind-pe pantele acoperite de măslini ale colinelor din IUDEEA, pregătise primul atac nuclear preventiv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o singură sarcină: să aleagă un nume de cod pentru această Operaţiune. Ofiţerul din „BÂRLOG” îi propuse unul. Dorit îl acceptă imediat. Era: Operaţiunea „MASPHA”, în amintirea oraşului biblic unde trăsnetele lui lehova provocaseră deruta filis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cenuşie a nisipurilor se întindea parcă fără margini. Din loc în loc, pata mai întunecoasă a unei turme de capre, piatră albă a unui mormânt ele nomad, cortul unei familii de beduini spărgeau monotonia peisajului. Caravanele antichităţii trecuseră şi pe acolo, ca şi îndureratele cohorte de triburi ale lui Israel ce reveneau din exilul lor egiptean. Acolo, în trei lungi tunele săpate sub Deşertul Neguey, fiii Israelului modern depozitau de mai mult de zece ani arme îngrozitoare, armele ultimei lor şanse, o panoplie d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ce „BlRLOGUL” fusese pus în stare de alarmă, lumini roşii începură să clipească pe ecranele de control ale fiecărui, tunel, declanşând automat un concert de avertismente sonore. Acest apel dădu naştere unei îmbulzeli generale. Abandonându-şi partidele de şah, scrisorile către iubite sau neveste, cititul ziarelor sau uitatul pe pereţi, zeci de bărbaţi se repeziră în tunele. În alveole construite în pereţi erau aliniate containere închise ermetic care adăposteau fiecare o mică bilă arginitie, puţin mai mare decât grepfruturile ce creşteau în livezile kibuţurilor clin regiune. Era nucleul de plutoniu al ultimei generaţii de arme nucleare israeliene. O primă echipă le scotea din containere, în timp de a doua aducea cărucioarele cu marile ogive metalice ce urmau să le servească drept protecţie. Această originală separaţie era un. Subterfugiu. O bombă atomică nu putea să existe dacă cele -două elemente nu erau reunite; iată de ce evreii au putut susţine întotdeauna în mod oficial că nu au introdus arme nucleare în Orientul Apropiat. Şi portavioanele Flotei a Vl-a americane se serveau de un artificiu asemănător când făceau escală în portur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bombelor era o operaţiune delicată. Tehnicienii de aici repetau în fiecare zi aceleaşi gesturi, până le puteau face cu ochii închişi. Până în acea zi, bombele nu fuseseră asamblate decât cu titlu de antrenament, cu o singură excepţie, zorii zilei de 9 octombrie 1973. la şapte zeci şi două de ore de la declanşarea războiului de KIPPUR, în noaptea aceea, sirienii străpunseseră frontul israelian de nord. Întreaga zonă centrală a ISRAELULUI – bogatele _câmpii din Galileea se găseau fără apărare, la îndemâna duşmanilor, într-o stare de surescitare extremă Moshe Dayan o avertizase pe Golda Meir că ţara era ameninţată de o catastrofă comparabilă cu distrugerea celui de-al doilea templu al Ierusalimului de legiunile roman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dar hotărâtă, Golda Meir dăduse ordinul, pe care spera să nu aibă niciodată prilejul să-l dea, acela de a pregăti un bombardament nuclear împotriva inamicilor Israelului. Din fericire, ofensiva siriană se oprise în mod miraculos, în felul acesta atacul fuses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tunelurile lor puternic iluminate, tehnicienii erau din nou pe cale să monteze bombele atomice, în sala de control a fiecărui tunel un calculator programa detonatoarele, astfel încât unele să explodeze la sol şi altele la diverse înălţimi, pentru a le creşte puterea de distrugere. Imediat după asamblare, fiecare bombă – era plasată pe un fel de vagonet ce putea transporta patru arm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elul avertizoarelor sonore şi momentul în care primul vagonet pătrunde în ascensorul ce le conducea spre hangarul în care se aflau în aşteptare avioanele „PHANTOM” se scurseseră opt minute şi patru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me reprezentau ultima etapă a unui program nuclear care avea aproape'aceeaşi vârstă cu statul Israel. La originea acestor eforturi se găsea primul preşedinte al Israelului, Chaim Weizmann, un strălucit savant sionist. Ascultându-i sfaturile, în ciuda numeroaselor obstrucţii ale miniştrilor Cabinetului său, David Ben Gurion, neînfricatul fondator al statului evreu, angajase ISRAELUL pe calea stăpânirii puterii atomului la început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rijin în acest domeniu fusese Franţa care. Sfidându-şi aliaţii anglo-americani, se angajase şi ea în-tr-un program nuclear independent. Neavând acces la ordinatoarele americanilor, francezii făcuseră apel, pentru anumite calcule, la creierul Institutului Weizmann din Rehovot, la periferia Tel Avivului. Israelienii le facilitaseră accesul la tehnologiile de fabricaţie a apei grele. In schimb Franţa le permisese să participe la testarea primei sale bombe nucleare în Sahara, favoare care scutise Israelul de a proceda la propriul său test. In fine. În anul 1957, francezii acceptaseră să le livreze un reactor experimental ce funcţiona cu uraniu natural, reactor despre care savanţii din cele două ţări ştiau că e capabil să producă, într-o bună zi, plutoniu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eraţiuni chiar Ben Gurion alesese locul instalaţiilor atomice ale statului evreu, un colţ din deşertul Neguev uşor de izolat şi de protejat, la treizeci de kilometri sud de kibu-ţul său SDE BOKER. Locul purta numele Dimona, oraşul care se înălţa acolo în timpul nabateenilor. Când inginerii constructori îşi făcuseră apariţia în zonă pentru a pregăti construcţia centrului nuclear, guvernul decisese să-i ascundă adevărata destinaţie, lăsând să se creadă că e o banală fabrică de produse textile. Cupola argintie ce ţâşnea din dunele de nisip purta poeticul nume de „Fabrica de pantaloni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putere a lui Charles de Gaulle în Franţa, la 15 mai 1958, întrerupsese brutal cooperarea nucleară franco-israeliană. Pentru un naţionalist ca de Gaulle, programul nuclear al Franţei nu privea decât ţara respectivă. Israelul avea în acel moment cunoştinţele teoretice nece-saje construcţiei unei arme atomice, dar fără uraniul îmbogăţit şi plutoniul indispensabile acestor arme. Le va găsi în locul cel mai neaşteptat, o uzină cu aspect mizerabil de la periferia oraşului Apollo, statul Pennsylvania, la cincizeci de kilometri de Pittsburg, „NUCLEAR MATERIALS AND EQUIPMENT CORPORATION (N. U. M. E. C.)” – „Societatea de Materiale şi Echipament Nuclear” – era o societate înfiinţată în anul 1957 de un sionist fanatic – Salman Shapiro, care fabrica combustibil nuclear şi recupera uraniul puternic îmbogăţit prin re-tratarea deşeurilor provenite de la submarinele nucleare americane. Intre anii 1960-l967, cantitatea inimaginabilă de 250 de kilograme de uraniu pentru operaţiuni militare dispăruse din depozitele N. U. M. E. C. Agenţia Centrală de Informaţii descoperise mai apoi că mai mult de jumătate din acest uraniu, suficient pentru un întreg arsenal, nimerise în catacombele „Fabricii de pantaloni BEN GURION” din deşertul NEGUEV1. În felul acesta, ba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deturnare se va face cu binecuvântarea preşedinte-lui Johnson, şi poate chiar cu sprijinul său activ. Toate anchetele care au încercat să descopere condiţiile de dispariţie a uraniului s-au soldat cu eşecuri. Când directorul C. I. A. va aduce preşedintelui Johnson dovada. Că o parte din uraniul ce lipsea se găsea în Israel, fusese sfătuit să-şi întrerupă toate cercetările şi să nu dezvăluie descoperirea s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eneraţie de arme 'atomice, statul evreu putuse declanşa atacul său preventiv în iunie 1967. A doua generaţie va putea vedea lumina zilei graţie plutoniului extras din combustibil ars în reactorul de la Dimona cu ajutorul unei instalaţii de retratare construită în acelaşi an. 1967 1. La sfârşitul anului 1970 aceste eforturi făcuseră. Din ISRAEL a şasea putere nucle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ombele care ieşeau din aScunzătorile lor din subsolul deşertului făceau parte' dintr-o forţă de lovire nucleară de o credibilitate cel puţin egală cu cea a ANGLIEI şi, fără îndoială, superioară. Celei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olo, mă duc să-mi i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 A VID AR, şeful serviciului de informaţii al armatei israeliene, făcu semn şoferului său să oprească pe bulevardul Jaffa, la Ierusalim, şi alergă să-şi cumpere un pachet de ţigări „EUROPA” de la tutungeria din colţ, în loc să se întoarcă imediat la maşină, merse în di recţie opusă spre cabina de telefon ce se găsea la circ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ştia pe dinafară numărul de telefon al corespondentului său, înainte de a telefona, îşi aprinse o ţigară. Mâna îi tremura. Fruntea îi era perlată de sudoare. Vru să introducă o monedă în aparat, dar se opri la jumătatea drumului. „Pentru numele lui Dumnezeu, n-aş fi vrut să ajung până aici!” Deschise uşor uşa cabinei şi trase în piept o porţie zdravănă de aer proaspăt, îl cuprinsese o dorinţă irezistibilă de a pleca de acolo. Pentru a se calma, îşi fuma ţigara cu lungi pauze. Apoi, hotărât, introduse moneda în aparat şi formă numărul ambasadei americane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i făcu să sară ca arşi din fotoliiile lor confortabile pe tinerii piloţi evrei care-şi. Petrecuseră orele de alarmă privind la televizor. Trei semnale: o misiune aer-sol. Două semnale însemnau o misiune aer-aer, îşi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şi procura minereul de uraniu care să alimenteze reactorul de îa Dimona, serviciile secrete israeliene vor organiza în decembrie 1968 „dispariţia” a 299 tone de pudră de uraniu ce se găsea la bordul navei „SHEERSBERG”, care plutea între An-s/ers şi Genova, Căştile cu vizieră şi vestele de salvare de culoare porto calie, alergară de-a lungul coridorului şi intrară în barca ce adăpostea comandamentul escadrilei lor. In chiar ace laşi moment primele vagoane ieşeau din ascensoarele care le urcaseră la nivelul adăposturilor unde aşteptau avi oanele „PHANTOM”, parcate la capătul unei piste sub terane ce-şi avea celălalt capăt mascat în deşert. BRIEFINGUL nu dură decât câteva minute, exact timpul necesar pentru comunicarea frecvenţelor radio pentru cazurile de i urgenţă şi instrucţiunilor de zbor ce trebuiau respectate j pentru ca atacul lor să fie bine sincron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ui Giora Laskov, şeful de escadrilăs ' unul dintre cei mai vechi piloţi din Israel, îi reveni că, 'obiectiv baza aeriană gigant de la Ubaben Nafi, vechea instalaţie militară americană „WHEELUS”, de la periferia capitalei, Tripoli. Coechipierii săi aveau drept ţinte alte baze libiene de la Benghazi, Tobruk, Al-Adm şi Al-A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mult de trei sferturi dintre piloţii israelieni, Laskov, treizeci şi cinci de ani, venea dintr-un kibuţ. În timpul celor şaisprezece ani de serviciu împreună cu elita forţelor armate israeliene, luase parte la două războaie şi acumulase mai mult de trei mii de ore de zbor, la început pe avioane „MIRAGE” (sau pe copia lor identică, făcută de israelieni după planurile furate din Elveţia de agenţi MOSSAD, şi cunoscută sub numele „KFIR”), iar apoi pe „PHANTOM”. Antrenamentul său era. Atât de de-săvârşit, pregătirea în vederea a tot felul de urgenţe atât de perfectă, încât nici un muşchi de pe chipul său nu tre-sărise la anunţul că nu e vorba de un exerciţiu, ci de un atac real cu bombe atomice de douăzeci de kilotone asupra unor obiective reale din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parcurs cea mai lungă distanţă. Laskov trebuia să decoleze primul. Se repezise deja spre avionul său când se simţi brusc copleşit de importanţa misiunii primite. Se întoarse spre tinerii' piloţi ai escadrilei pe care o comanda. Chipurile lor păreau să reflecte groaza ce-i cuprinsese brusc, împietrit, căuta câteva cuvinte de îmbărbătare, poate chiar de justificare. Dar îşi dădu seama că nici un cuvânt nu se putea rosti în circumstanţe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şi ridice cascheta, cu'un surâs trist, ca pentru a le ura tuturor noroc. Apoi, cu un pas ferm, dispăru în ascensor. Era ora 10, 22. Trecuseră numai cincizeci şi patru minute din clipa în care generalul Dorit ieşise din sala de Consiliu pentru a lua contact cu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Begin îşi scoase ochelarii, îşi prinse fruntea în palme şi începu să-şi maseze uşor zona sprâncenelor. Era în acest gest semnul profundei disperări ce-l cuprinsese pe prim-ministr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afla? Nu înceta el să-şi repete la ne-sfârşit. Căci nici o altă ţară din lume nu-şi luase atâtea precauţiuni pentru a-şi proteja forţa de lovire nucleară cu o asemenea carapace de secret! De la războiul de KIPPOUR toate procedurile ce priveau folosirea sa eventuală fuseseră analizate, controlate, trecute prin sita calculatoarelor în scopul de a fi siguri că nici un semn revelator nu putea fi decelat prin satelit, că nici o convorbire compromiţătoare nu putea fi interceptată prin supraveghere electronică, în ciuda tuturor acestor proceduri, la nici o oră din momentul în care dăduse ordinul de atac împotriva Libiei, Menahem Begin primise un telefon din partea ambasadei Franţei. Cu vocea strangulată de emoţie, diplomatul francez îi remisese un ultimatum din partea Kremlinului, ce ameninţa Israelul cu represalii nucleare imediate dacă nu anula pe loc atacul împotriva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sovieticii să reacţioneze de o manieră atât de. Fulgerătoare? Se minuna Begin. Cunoştea, inerţia lor tradiţională la debutul oricărei crize internaţionale." Ştia de la serviciile sale secrete chiar şi faptul că cei de la Kremlin erau de multă. Vreme îngrijoraţi de pericolul pe care îl implica încetineala luării deciziilor în caz de urgenţă, în mod curios, această dictatură rigidă devenea, paradoxal, un fel de democraţie în perioadele de tensiune mondială. Invers decât în Statele Unite şi Franţa, unde un om putea decide, de unul singur declanşarea unui holocaust nuclear, cel puţin nouă din cei douăzeci şi patru de membri ai Biroului Politic al C. C. al P. C. U. S. trebuiau să aprobe în s c ri s orice fel de acţiune militară. Ameninţarea de a distruge Israelul urmase probabil aceeaşi procedură. Cum reuşiseră s-o facă atât de repede? Nu cumva fuseseră avertizaţi chiar de la începu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un bluf din partea ruşilor? Dacă îşi zdrăngăneau numai rachetele, cum făcuse Hruşciov în criza SUEZULUI? Dar avea el oare dreptul de a hotărî soarta ţării sale bazându-se pe' o astfel de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Begin îşi consultă ceasul, în următoarele douăsprezece minute primele avioane „PHANTOM” îşi vor atinge ţintele. Era prea târziu pentru a mai reuni Consiliul de Miniştri: trebuia să decid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Cu umerii şi mai lăsaţi ca de obicei, cu inima sa bolnavă bătând să-i spargă pieptul, „gen-telmanul polonez” cum i se spunea adesea, contempla turma de coline a Iudeii, monumentele Israelului modem, clădirea în formă de pagodă a Knessetului, cea a Universităţii ebraice, cupola albă a Muzeului Ierusalimului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înălţime, în afara câmpului său vizual, se înălţa memorialul care era cel mai aproape de sufletul său „COR TUL AMINTIRII” unde ardea o flacără veşnică în memo ria victimelor persecuţiilor naziste – printre care se gă sea şi Cea mai mare parte a membrilor familiei sale. Be gin jurase pe altarul celor şase milioane de morţi că po porul său nu va mai cunoaşte niciodată un nou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rişte de a trăda acest jurământ, menţinând ordinul de atac preventiv împotriva Libiei? Cererea U. R. S. S. era tragic de simplă şi de directă. Şi cu toate astea Ranan. Avea dreptate: cum ar mai fi putut Israelul să trăiască sub ameninţarea constantă de a fi nimicit de un fanatic precum Gedda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vească fulgerător şi să se explice după aceea. Iată ce încei'case să facă. In această groaznică partidă de şah. Ştia că numai americanii puteau avansa pionul ce i-ar fi putut opri pe sovietici, ameninţându-i la rândul lor cu un holocaust nuclear. Dar şi-ar mai fi luat americanii un asemenea risc, când ar fi aflat că Begin se lansase în această aventură în ciuda implorărilor lor de a nu se amesteca, neezitând să pună în pericol viaţa a zece milioane de new-yorkezi pentru a-şi salva preventiv propri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devenise clar. Sovieticii nu descoperiseră, evid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imeni altcineva. Americanii nu avuseseră, pur şi simplu, încredere în evrei. Preşedintele Statelor Unite înţelesese că nimic nu-i putea reţine. Drept pentru care pusese mâna pe telefonul roşu şi-i prevenise p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bătrânit, cu moartea în suflet, Menahem Begin puse, la rândul lui, mâna p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le „PHANTOMULUI” ce zbura la. Cincizeci de mii de picioare altitudine, în splendoarea albăstruie a eterului, locotenent-colonelul Laskov distingea imensitatea strălucitoare a Mediteranei. Nu se auzea decât ţăcănitul regulatorului de oxigen al măştii. Cu pilotul automat angajat în regim de croazieră, Laskov îşi supraveghea aparatele de bord, în mod special sistemul de atac şi sis-_ temui de comandă a armelor, pregătindu-se pentru apropierea şi intrarea în obiectiv. Pe ecranul display-ului apăruse deja conturul ţărmurilor Libiei. Mai avea trei sute de kilometri până la ţintă, în opt minute va fi deasupra oraşului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voce rupse tăcerea radio şi graseie în căştile sale, „SHADROCK.,. SHADROCK. SHADROCK.” repeta o voce. Laskov îşi trecu regulatorul de oxigen pe „URGENŢA”, decupla pilotul automat, apucă manşa şi, cu o manevră violentă, făcu un viraj glisat la 180°. Ţărmurile Africii dispărură de pe ecranul radarului său. Operaţiunea „MASPHA” fuses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ŞIEET, CA UN VULPOI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ora 3, 05, luni 14 decembrie. Trecuseră trei ore şi cinci minute de la explozia libiana di: marea de nisip Awbari. Capitala Statelor Unite dormi sub o mantie de zăpadă îngheţată. Nimic nu lăsa să; vadă că tocmai izbucnise o criză. Această linişte de supr; faţă ascundea în realitate o intensă agitaţie. De la miez-nopţii principalele resurse tehnologice ale Statelor Uni: intraseră în acţiune. De la sediul F. B. I. şi de la Cartieru General al C. I. A., de cealaltă parte a POTOMACULl plecau şuvoaie de ordine şi mesaje către toţi agenţii di; lume aparţinând celor două atotputernice oficine de spionaj, indicându-le să facă tot posibilul pentru a afla curn a pus mâna Geddaf i pe secretul bombei H, cum a putut s-o construiască şi, mai ales, cum a reuşit s-o introduc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ney, în Maryland, cei care vegheau la Centru] naţional de alertă nu aveau decât să formeze numărul 33 pe tastele telefoanelor speciale pentru a declanşa o alarmă atomică generală de la un capăt la altul al ţării. La câţiva kilometri mai departe, tehnicienii „N. S. A.” – „Agenţia Naţională de Securitate” – interceptau, înregistrau, introduceau pe calculator şi exploatau, cu ajutorul unui extraordinar sistem de chei, toate comunicaţiile telefonice şi emisiile radio ce traversa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pân-deau pe toate frecvenţele în speranţa de a descoperi un cuvânt, o frază, un mesaj susceptibil de a pune anchetatorii pe urmele teroriştilor lui GeddafL Nu departe de acolo, Cartierul general subteran al echipelor NEST, de căutare a explozibililor nucleari, era în plină efervescenţă. Era deja a şaptea oară când echipele sale erau chemate să identifice eventualele bombe de pe străzile oraşelor americane. Precedentele şase operaţii se desfăşuraseră fără ca cineva să afle nici cel mai mic amănunt, în câteva ore, cei două sute de agenţi transportaţi de avioanele „STARLIF-TER C-l41”, mobilizaţi la începutul serii, se pregăteau să acţioneze pe străzile Manhattanului cu tot materialul lor de'detecţie, la bordul unor furgonete anonime, închiriate de la firmele',. HERRTZ„ sau „AVIS". În cel mai desăvârşit secret, O dată în plus nimeni nu va şti cine sunt, şi nici ce caută. Secret absolut şi viteză de execuţie erau regulile de aur ale acţiunilor echipelor NEST. Secret pentru a evita ca teroriştii, ştiindu-se căutaţi, să nu declanşeze prematur explozia armelor lor; de asemenea secret pentru a nu stârni panică în rândul populaţiei. Viteză, fiindcă fiecare minut valora mi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are. Ale uriaşelor „STARLIFTER”. Două aparate de zbor, un avion bireactor „BEECHCRÂFT KING-AIR 100” şi un elicopter „1l-500”, având discrete înmatri-qulări civile, aterizează deja pe pista bazei aeriene Mc-GUIRE, în sta'tul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u un prim grup de circa douăzeci de tehnicieni, o instalaţie autonomă de radio pentru două sute de posturi, precum şi o duzină de detectoare de neutroni cu triflu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îi revenea împovăfătoarea responsabilitate de a conduce această vânătoare după bomba H se afla deja Ia bordul unei maşini banalizate, pe autostrada ce lega baza aeriană McGUIRE de New York. Cu cei doi metri ai înălţimii sale, cu chipul bronzat, cu cizme şi pălărie de cow-boy, cu cămaşa în carouri şi amuleta navajo în jurul gâtului, fizicianul atomist Bill Booth, cincizeci şi doi de ani, părea ieşit din reclamele pentru ţigările, MARLBORO". Apelul urgent îl găsise acolo unde era inevitabil să fie găsit iarna, la fiecare sfârşit de săptămână, adică pe pârtiile de ski ale staţiunii Cooper Mountain, în Colorado, în prezent, grăbindu-se spre New York, se simţea cuprins de o uşoară greaţă la gândul celor ce-l aşteptau. Acest rău îl surprindea de fiecare dată când apelul bee-perului îl arunca pe străzi, în fruntea echipelor sale de depistare, în diverse colţuri ale Americii. Cu mulţi-ani înainte ca un scriitor să-şi imagineze, într-un roman poliţist, un caz de şantaj nuclear, Booth simţise apărând ameninţarea unui şantaj nuclear. Prima sa viziune apocaliptică a acestei posibilităţi o avusese într-unul din locurile t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ţin predestinate acestui gen de spectacole. Printre măslinii şi culturile în terase ale unui sătuc de. Pescari din Spania, pe numele lui, acum celebra, Palomares. Fusese trimis acolo în 1964, împreună cu o echipă de -fizicieni atomişti şi specialişti în arme nucleare, pentru. A. încerca să recupereze bombele atomice dintr-un „B-29” care se prăbuşise în zonă. Echipa dispunea de aparatele de detenţie; şi de tehnicile de căutare cele mai moderne. Zi de zi, săptămâni de-a rândul, cău'taseră cu disperare încolo şi încoace. Nu găsiseră decât câteva pete de ulei şi un pumn de pietricele uşor radioactive. Dacă nu reuşiseră să găsească un morman de bombe într-o câmpie netedă ca, în palmă, lui Booth nu-i trebuise prea multă imaginaţie pentru a ghici că ar fi fost cu mult mai dificil, la-limită aproape imposibil, să găsească o bombă nucleară ascunsă de un grup de terorişti într-un subsol sau un siloz betonat în mijloc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sa la Los Alamos, unde xera unu" dintre responsabilii cu elaborarea armamentelor nucleare, se zbătuse pentru a pregăti America să facă faţă uno; crize care nu vor întârzia să apară, mai mult ca sigur, în tr-unul sau altul din oraşele americane. Cu toate acestea în ciuda eforturilor saâe, Booth ştia că echipele NEST. Oricât de bine antrenate şi echipate, erau inapte să-şi îndeplinească sarcina care le revenea într-un oraş sau într-o pădure de zgârie-nori de oţel şi sticlă ce constituiau tot atâtea obstacole naturale, a spera să detectezi o scurgere de radiaţii şi a te duce spre bombă ca un câine pe urmele vânatului era o veritabilă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şi'melancolic, Booth îşi aţinti privirea spre flăcările torţelor de siguranţă ale rafinăriilor din New Jersey, care străluceau în noapte. Apoi, brusc, zări, com: pact şi impresionant, promontoriul Manhattanului, lumi-nând tenebrele nopţii cu o cascadă de stele. Se gândi atunci la o frază a lui Scott Fitzgerald, pe care o învăţase când era în liceu. Să descoperi New Yorkul de departe, aşa ca în acele momente, înseamnă să ai „o nebunească imagine a misterului şi a frumuseţii lumii”. Se înfiora. Zgârie-norii New Yorkului nu-i ofereau privirii nici o promisiune d t desfătări estetice. Ştia, din contră, că acolo îl aştepta infernul, sfidarea cea mai îngrozitoare pe care oamenii şi chiar el însuşi trebuiseră s-o înfrun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mai multe etaje ale aripii de vest a Casei Albe erau luminate. Retras în strimtul său birou înţesat de hârtii, Dick Kallsen, treizeci şi doi de ani, începuse să redacteze alocuţiunea radiotelevizată pe care şeful statului trebuia. S-o pronunţe în cazul în care vreo indiscreţie ar fi dezvăluit populaţiei ameninţarea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inţi, îi spusese Eastman, dar încearcă să înmormântezi cât mai adânc adevărul, încât nimeni să nu se gândească la faptul că distracţia asta poate costa viaţa a zece milioane de oameni din New York. Trebuie -un discurs care să-i liniştească pe oameni, să-i îmbărbăteze, să-i reconf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de oboseală, Kallsen ridică privirea, scoase foaia scrisă din maşină şi începu să recitească rezultatul primelor sale încercări: „Iubiţii mei compatrioţi, Nu avem nici un motiv să credem că această bombă reprezintă un pericol imediat pentru viaţa locuitorilor din New York. De comun acord cu aliaţii noştri din lumea liberă, cu Uniunea Sovietică şi cu Republica Popula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mai jos, Jack Eastman privea cu un aer trist hamburgerul puţin apetisant pe care-l luase de la un au-tomat din culoarul Casei Albe, pe post de dineu duminical, Biroul său era acoperit cu fotografii şi amintiri ce-i ilustrau cariera, tot atâtea etape în drumul ce-l condusese pe acest militar în înalta funcţie de consilier al şefului statului pentru probleme privind securitatea naţională. Putea fi văzut ca tânăr pilot pe „F 86”, în timpul războiului din Coreea, apoi la primirea diplomei în management la „HARVARD BUSINESS SCHOOL”. Patru farfurii. De porţelan de Deft aminteau anii petrecuţi la Cartierul general al N. A. T. O. Într-un cadru din argint avea o fotografie a soţiei sale Sally şi o alta a fetei lor Cathy, în vârstă de nouăsprezece ani, fotografiată cu doi ani în urmă cu ocazia ceremoniei de sfârşit de studii la „CATHEDRAL SCHOOL” din Washington. Eastman ve- &lt;3. Ea întotdeauna un surâs maliţios în acest portret. Privea acel surâs, incapabil să se detaşeze, incapabil, să-şi mute jindul de la adolescenţa aceea mândră în rochie albă. O crampă îi cuprinse brusc stomacul. Închizând ochii în faţa imaginii fiinţei iubite, îşi prinse capul între palme, luptându-se să-şi controleze emoţiile şi să-şi regăsească virtuţile disciplinei care-i conduseseră toată viaţa. Unica fată a lui Jack Eastman era acum studentă în anul doi a Universităţii „COLUMBI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alben făcu slalom prântr-o tu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SURI„ şi „CADILLACURI„ ce blocau, ca în fiecare noapte, împrejurimile discotecii „STUDIO 54„. Un portar galonat se repezi s-o primească pe tânăra ce cobora clin taxi şi o conduse prin mijlocul mulţimii de curioşi îngrămădiţi pe trotuare, dornice să vadă unele celebrităţi care frecventau discoteca cea mai în vogă a New Yorkului. Încă tulburată de momentele trăite alături de fraţii săi în depozitul părăsit unde se ascundea bomba, Leila Da-Jani ezită înainte de a se scufunda în bacanală. Douăsprezece proiectoare îmbrăţişau lntr~un torent de lumină psihedelică o pădure de module luminoase care se în-virteau pe tavan ca nişte roţi luminoase. Sclipind în ritmul dezlănţuit al difuzoarelor, coloane de stroboscoape iansau jerbe de fulgere spre vopselele fluorescente ce acopereau pereţii. Leila făcu câţiva paşi spre ringul de dans fosforescent unde gloriile jet-setului newyorkez şi aternaţional se contorsionau într-oy dezlănţuire de acro-taţii ritmice. Lansă un sărut din vârful degetelor spre' iosomorâta Bianca Jaeger, ex-eminenţă cenuşie a celor de Ia „ROLLING STONES„, care se b'âţâia într-un mini-şort din mătase care nu mai lăsa nimic de imaginat, apoi spre Margaret Trudeau, neobosita fostă primă doamnă a Canadei, mulată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stier cu paiete şi un pantalon de corsar ce cădea pe nişte cizme albe brodate, întinsă lasciv pe o canapea roşie, în mijlocul unui grup de tineri admiratori în smoking, frumoasa actriţă Marisa Beren-son părea o regină în mijlocul curţii sale, ca într-o scenă din filmul ei „Barry Lyndon". Mai departe, întotdeauna ia fel de strălucitoare, Jackie Onassis. Îmbrăcată cu o fustă niporoasă de un auriu stins şi cu o bluză/cazacă din mă-use gri pe care codeau în cascadă şiruri de perle din aur şi argint, dansa cu agentul literar californian Sw'ifty Lazăr. Într-un colţ, un fel de buddha negru în pantaloni şi vestă din piele, cu mâinile legate cu lănţişoare din argint de o centură ce-i strângea fesele, cu chipul pierdut sub efectul unui ciudat extaz interior, se legăna într-un dans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ei i-au trebuit mai mult de zece minute pentru a-şi face loc printre mâinile şi privirile care încercau să o atragă spre sofalele, fotoliile sau pernele pufoase ce mărgineau ringul de dans. Când găsi, în sfârşit, grupul pe care-l căuta, se grăbi să se arunce la pieptul unui bărbat înalt cu o claie de păr blond ce se revărsa peste gulerul cămăşii din mătas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Michael, şopti ea. Te rog să mă ierţi că am veni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ylord o strânse în braţe. Avea un chip de înger, cu ochii albaştri, cu trăsăturile mult prea perfecte şi o gură de o delicată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ştii bine că ţi-aş ierta chiar ş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u blândeţe spre o canapea. Printre cei aşezaţi pe canapelele din jur circula o ţigară cu marijuana. Michael o luă şi i-o întinse. Leila aspiră profund un fum, reţinându-l în plămâni până simţi că-şi pierde suflul, apoi îl expulza încet pe nări. Michael vru să treacă altcuiva ţigara, dar Leila îl prinse de mână şi mai trase un fum din ţigară. Apoi se întinse pe spate, cu ochii închişi, lăsându-se cuprinsă de dulcea euforie a drogului. Când redeschise ochii, văzu deasupra ei chipul lui Michael, care o priv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Leila se lăsă învăluită de muzică, închizând ochii pentru a se bucura până la capăt de visuî său pe norii unei călătorii în afara timpului şi spaţiului, „Negru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i risipi visarea. Negrul mătăhălos pe care-I remarcase la intrare se prăbuşise pe ring, cu chipul însângerat, cu gura schimonosită de durere. Agresorul, un tânăr în smoking din satin alb presărat cu paiete, cu ochii injectaţi de alcool; mai avu timp să-i expedieze un şut în stomac, înainte ca doi angajaţi, cu priviri deloc duioase" să-l îndepărteze aproape p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tremura. „Ce oroare!”, gemu ea, repezindu-se spre nefericitul în jurul căruia se rotea mulţimea indiferentă a dansatorilor. Michael o trase încetişor ie mină, conducând~o spre masa lor. Tânăra femeie tremwradk dezgust şi de revoltă, „în lumea asta hidoasă trăim noi, Michael?”,? 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Avea un aer respingător, ostil, Noua iarbă columbiană era prea puternică? Se întreba Michael. Îi şterse fruntea de sudoare şi-i zâmbi. Dar o simţea că e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ar părea, nu e o lume pentru cei sărmani şi neajutoraţi,; iu-i aşa Michael 1 Ei n-au nimic de aşteptat de la o astfel de lume. Dreptate,. Consideraţie, egalitate? Buf! Lovituri de picior, asta da! Asta dacă îndrăznesc să-şi ceară drepturile. Iar pentru a le obţine nu le rămâne decât o singură cal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le cuvinte cu o vehemenţă care-l uimise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violenţa,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 cunoştea sub adevărata sa identitateMai sunt şi alte căi”, „Nu şi pentru cei slabi ş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spre cei care se agitau pe ringul de dans – Ei nu înţeleg nimic decât atunci când e prea târziu. Nu se interesează decât de trupurile lor, de plăcerile şi de banii lor. Sărmanii, dezrădăcinaţii, spoliaţii – asta nu e treaba lor, Atâta timp cât violenţa nu izbucneşte, lumea rămâne surdă la nevoile lor!” „Tu chiar crezi ce spui, Linda?”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a era acum aproape o şoaptă – în CORAN e un dicton, un dicton groaznic, dar care sptme bine ceea ce vrea să spună: „Dacă Dumnezeu ar trebui să pedepsească pe oameni după faptele lor, n-ar mai lăsa pe pământ nici măcar o fiinţă”, „CORANUL? Eu credeam că eşti creştin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vreau să spun, bâigui ea, CORANUL e ara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 o altă ţigară cu marijuana şi l-o întinse lui Michael. Acesta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i zi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prinse între palme chipul amantului ei -şi-i mân-gâie tâmplele. Rămase îndelung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haeâg să mergem!” zise ea în cele din-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 Pe când îşi croiau un. Drum prin mulţime, îndreptân-da-se spre ieşire, fură abordaţi de un omuleţ îmbrăcat în nişte veşminte ciudate din catifea mov.; jjLinda, scumpo! Dar eşti-absolut divii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ecunoscu chipul bucălat, puţin chu'rchilian, al scriitorului Trumari Ca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prezint încântătoarelor me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te o trase după el spre areopagul de ducese italiene îngrămădite în jurul lui – Principesa -dă, mâine după; amiază, un dejun în cinstea mea. Spuse el cu în-eântare arătând spre o creatură într-un pancho din dantelă neagră, al cărei chip trebuie că suferisemai multe ori intervenţia miraculoasă a chirurgilor esteticieni ai celor două Americi, Trebuie să v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arzătoare spre Michael – Şi mai ales nu uita săr-l aduci cu tine pe acest încântăt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e se aplecă spr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ună va fi acolo. Gianni ' vine special pentru mine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a deveni o şoaptă confidenţială – Chiar şi Teddy2 va veni la Washington. Nu-i aşa că-i minunat?„ împărţind îmbrăţişări, şi promisiuni, Leila reuşi să se eclipseze, Acoperind zgomotul asurzitor al muzicii, distinse „vocea scriitorului care-i striga: „Nu uitaţi, scumpii mei! Vom dejuna miercuri. Toată lumea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xiăzecî de minute după ce preşedintele ceruse ajutorul lor, primii trei experţi în ma, terie de psihologie antiteroristă îşi făceau apariţia la Casa Albă. Doctorul John Turner, un uriaş slăbănog, şi trist, de un metru şi nouăzeci şi cinci de centimetri, conducea divizia de studii psihologice a C. I. A. în ceea ce-l priveşte pe doctorul Bernie Tamarkin, patruzeci şi opt de ani, ai cărui ochi umflaţi de somn şi. Aerul de heruvim obosit nji corespundeau cu imaginea unei somităţi a medicinei, era, totuşi, unul dintre cei mai mari psihiatri ai Americii şi un eminent specialist în probleme de psihologie teroristă.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nni Agnelli, preşedintele concernului „FI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ddy Kennedys senator democrat, ultimul dintre fraţii Kennedy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treilea expert, o tânără femeie brunetă al cărei machiaj puţin şocant, blugii mulaţi pe picioare şi tocurile înalte îi dădeau un aer foarte disco şi total nepotrivit cu locul şi împrejurările care-i strânsese laolaltă. Responsabilă -CU biroul libian al conducerii C. I. A., petrecuse trei 'ani în Libia la începutul anilor '70 ca al doilea consilier al ambasadei americane. Dintre toţi funcţionarii guver-'namentali pe care această criză era pe cale să-i mobilizeze, ea era singura care îl întâlnise personal pe Geddafi. Colonelul libian o. remarcase într-q zi la o recepţie. Fă-când dovada unui şarm la care tânără americană nu rămăsese insensibilă, o invitase să bea împreună un pahar cu suc de portocale înainte de a-i consacra o jumătate de oră de discuţi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astman îşi invită oaspeţii în biroul său, în care se găseau deja expertul antiterorist al Departamentului de stat, omologul său de la C. I. A., şi alţi câţiva responsabili din Administraţie, îi puse pe scurt la curent cu situaţia, situaţie a cărei gravitate alungă imediat orice; urmă de somn de pe faţa doctorului Tamarkin. La sfâr-şitul expunerii, Lisa Dyson scoase din geanta-diplomat specială un dosar de douăzeci de pagini, cu copertele albe, marcate cu emblema bleu-pal a C. I. A. şi cu menţiunea „CONFIDENŢIAL”, având ca titlu:. STUDIU DE PERSONALITATE ŞI DE COMPORTAMENT POLITIC -'MOAMER EL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făcea parte diritr-un program secret întreprins de C. I. A. încă de la începutul anilor '50. Ayea ca obiect aplicarea tehnicilor psihiatriei la studiul, până în detaliile cele mai intime, personalităţii şi caracterului unui număr de lideri internaţionali. Scopul era de a putea prevedea cu un grad de certitudine rezonabil reacţiile lor în caz de criză. CASTRO, NASSER, CHARLES DE GAULLE, HRUŞCIOV, BREJNEV, MAO ŢZEDUNG, ŞAHUL, KHOMEINI, toţi trecuseră pe sub microscopul analiştilor de la C. I. A. Anumite elemente ale comportamentelor lui Cajstro şi Hruşciov, puse la dispoziţia lui John Kennedy, îl ajutară în mod decisiv în negocierile cu cei doi în timpul crizei rachetelor din Cuba. Fiecare studiu era rezultatul unui efort financiar şi tehnic deosebit. Fusese studiat tot ceea ce privea subiectul: ce elemente i-au influenţat viaţa, care au fost şocurile majore pe care le suferise, cum le făcuse faţă, dacă folosise anumite mecanisme de apărare caracteristice.' Au fost agenţi care au cutreierat întreaga lume pentru a determina cu precizie cel mai mic fapt, pentru a explora o singură faţetă a earacterului unui om. Se pornise de la găsirea vechilor co-|, 'i legi de şcoală militară sau de regiment pentru a afla dacă JK unul sau altul dintre subiecţi se masturba, bea, dacă îşi?' pipera alimentele, dacă mergea la biserică, cum reacţiona în caz de stres. Dacă suferea de complexul lui Oedip? Îi plăceau adolescenţii? Femeile? Sau amândouă la un loc l încercau să-i urmărească evoluţia sexuală. Să-i cunoască mărimea penisului. Dacă avea tendinţe sadice sau masochiste. Un agent al C. I. A. fusese trimis pe nepusă masa în Cuba să ia legătura cu o târfă cu care se culcase^ pe când era student,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contempla pe coperta dosarului fotografia celui care ameninţa să-i masacreze copilul împreună cu alţi zece milioane de americani. Un chip supt, concentrat, febril, crispat. Nu avea nevoie de experţi pentru a şti că acel om era-un fanatic. Părul negru ca smoala, dinţii de carnivor, gata să muşte, privirea neliniştitoare care te fixa îi erau suficiente. Eastman închise pentru o clipă ochii. Apoi îşi reveni la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omnişoară Dyson, vă ascultăm, îi zise el cu glas părintesc. Dar poate că ar fi mai bine dacă aţi putea începe rezumându-ne într-o frază conţinutul rapor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yson adastă câteva clipe, căutând acea frază ce ar fi putut acoperi conţinutul celor douăzeci de pagini ale raportului pe care ajunsese să-l cunoască pe de rost. „Studiul' meu demonstrează că Moamer el Geddafi e la fer de şiret, ca un vulpoi al deşertului, dar de două ori mai pericul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zgârie-norilor din New York semănau cu tot atâţia ochi strălucitori ce vegheau asupra unui oraş fantomă. Acoperită de o ceaţă lăptoasă, Times Square era pustie. Adăpostită sub porticul de la intrarea unui magazin, două prostituate, cu pulpele dezvelite, îi interpelau pe rarii trecători din intersecţia Străzii 43 cu bulevardul Broadway. La trei blocuri de acolo, peştele lor se lăfăia în căldura plăcută a cearceafurilor din satin auriu ale alcovului luminat difuz. Era un negru înalt, de circa patruzeci de ani, cu un-barbişon bine îngrijit. Purta o tocă de castor alb pe capul ras şi, în ciuda luminii slabe din cameră, ochelari cu lentile negre, îmbrăcat într-o djellaba de mătase albă, ritma cu tot corpul său musculos incantaţiile Donnei Summer ce izvorau din difuzoarele lanţului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iaz se întoarse spre fata întinsă lingă el. Era a treia şi cea mai recentă novice din parohia sa. Scoase pandantivul care-i atârna la gât, agăţat de un lănţug masiv din aur. Acea bijuterie, ce reprezenta un penis, îi servea de ascunzătoare pentru cea mai bună pudră colum-biană, Era pe punctul de a oferi această bijuterie dulcineii sale, ca plată pentru îmbrăţişările şi pentru promisiunea de a lucra pentru el, când sună telefonul. Agasarea care se citea pe faţa sa când ridicase receptorul devenise de-a dreptul iritare când auzise vocea care-î spunea: „Eddie la telefon. Trebuie să te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LINCOLNUL” roz al negrului, veritabilă îngheţată de fragi cu roţi nichelate, oprea în colţul Străzii 46 cu bulevardul Broadway, exact cât să-i permită individului care-i telefonase să urce. Negrul aruncă o privire dispreţuitoare spre pasagerul care-şi ri-di^ase gulerul pardesiului pentru a nu fi recunoscut. Zeci de bărbaţi şi de femei erau interpelaţi în acelaşi fel prin baruri, restaurante, la colţuri de stradă, în apartamente pe întreg teritoriul oraşului New York. Enrico Diaz era unul din informatorii F. B. I; Datora această cinste neşansei de a fi fost găsit, într-o bună zi, cu câteva pliculeţe cu heroină în maşină. Negrul nu se atingea de această pudră. Era un gentleman. Drogul era destinat uneia dintre femeile sale. Afacerea se soldase cu un târg: în schimbul a opt până la cincisprezece ani de detenţie, în penitenciarul din Atalanta, Enrico acceptase să „pălăvrăgească” din când în când cu F. B. I.-ul. În afară de ocupaţia, foarte onorabilă de altminteri, de peşte, Enrico – fiul unui negru şi al unei portoricane – era, de asemenea, şi unul dintre principalii membri ai MIŞCĂRII DE ELIBERARE din PORTO-RICO, organizaţie ilegală faţă de care F. B. I. manifesta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să, Rico”, îi spuse bărbatul care se aşezase lângă el*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voi, când nu e groasă!” mârâi Rico, sucind furios volanul uriaşei sa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nişte arabi,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ă ei cu fetele-mele. Sunt prea boga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bi din ăia, măi băiatule. Ci ţipi care pun bombe, drăguţă. Precum amicii tăi din F. A. L. N.”, Rico aruncă o privire circumspectă spre poliţist. Acesta reluă: „Va trebui să-mi spui tot ce poţi afla despre arabi, Rico, arabi care caută arme, hârtii, un hogeag,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dădu din cap,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gagiule!” „Va trebui să te interesezi,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ormăi ceva imperceptibil. Tot inconfortul dublei sale existenţe se exprima prin aceste bodrogăneli. Dar acum viaţa e un târg; vrei, dai – dai, ai. Gagiul vroia ceva, băiatul va trebu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copilule, rosti el cu o voce calină pe care o folosea numai în zile mari, ce facem cu fata mea care e în budă la comisariatul 18?”: „Da' ce-a făcut?” „Oh! Un tip n-a vrut să plăteasc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aseze cinci ani pentru tentativă de omor,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ico se deschise într-o grimas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agiule!” „Opreşte acolo, ordonă fedul arătând spre trotuar, Ţine bine minte, Rico, e groasă, chiar foarte groasă. Dacă afli ce ani nevoie despre arabi, am să-ţi scot şi eu paraşuta din ghear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privi poliţistul ce dispărea în lungul Broadwayu-lui. Nu putea să m^se gândească la fata care-l aştepta întinsă pe sofaua de satin auriu, la lungile picioare musculoase, la buzele atât de dulci, la limba ei îndemânatică, pe care el era pe cale s-o deprindă cu rafinamentele noii sale 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lung suspin. Dar nu spre sofaua molicioasă din Strada 43 îşi îndrepta „LINCOLNUL” bătător la ochi, ci spre cartierel'e „calde” ale părţii de jos 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eunite în biroul lui John Eastman de; pereau cu o atenţie pasionată portretul şefului de stat c; ameninţa să distrugă New'Yorkul. Lisa Dyson nu ascun-l dea nici un detaliu. Raportul său cuprindea toate faţetele! Vieţii lui Geddafi: copilăria singuratecă şi austeră în de-if şert, păzind turmele tatălui său, traumatismul brutal pe„ care i-l provocase alungarea din cortul familiei pentri a fi trimis la şcoală; dispreţul manifestat-f aţă de el de co-ll legii săi pentru că era un beduin ignorant, umilinţa pq-l care o-îndurase, fiind atât de sărac încât trebuia să doaină pe jos într-o moschee şi să meargă câte douăzeci de ki” metri în fiecare zi de vineri până la cor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 I. A. îi regăsiră vechi colegi de cameră &lt; la şcoala militară, unde ideile sale politice începuseră încolţească. Descrierea pe care i-o făcuseră lui Gedd nu avea nimic comun cu imaginea tradiţională-a ma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i oriental, dedat plăcerilor vieţii. Era, din contră, tretul unui puritan fanatic, care făcuse jurământul dij castitate până în ziua în care îl va răsturna pe regeâfe Idris al Libiei. Un om care respingea alcoolul şi tutunul! Şi care-i îndemna pe tovarăşii, săi să-i urmeze exempluli| Chiar şi astăzi făcea teribile crize de furie când afla de aventurile prim-ministrului său cu o însoţitoare de borti libaneză de la „LYBIAN AIR” sau cu cine ştie ce animali tqare din la dolce vit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cria lovitura de stat, pregătită cu deosel bita grijă, care-l adusese la putere în ziua de l septembrie 1969, la vârsta de douăzeci şi şapte de ani, luând îr mână frânele unei ţări care încasa două milioane de do„f lari net de pe urma vânzărilor de petrol, şi amintea de numele de cod care-l alesese atunci pentru puciul său „EL KUDS„ – IERUSALIM”. Raportul sublinia concepţia* extremistă, xenofobă, a ISLAMULUI pe care o impusese J poporului său cu mulţi ani înainte de intrarea în scenă f a ayatolahului de la Teheran: reîntoarcerea la sharia – legea coranică, ce tăia mâna hoţilor, condamna la uciderea cu pietre a femeii aduletere, condamna beţivii la biciuire, J transformarea tuturor bisericilor din Libia în moschei, Decretele care interziceau învăţarea limbii engleze şi ordonau ca învăţământul şi toate documentele oficiale să fie redactate numai în limba arabă; interzicerea caselor de toleranţă şi alcoolului. Condusese cu revolverul în mână expediţiile poliţieneşti care închiseseră localurile de noapte din Tripoli, obligând dansatoarele să se îmbrace şi trăgând vesel în sticle precum copoii americani pe vremea prohibiţiei. Avusese loc revoluţia sa culturală care scosese pe străzi mulţimi de analfabeţicare au înălţat ruguri din operele ofensatoare pentru ISLAM ale unor autori occidentali precum SARTRE, BAUDELAIRE, GRAHAM GREENE, HENRY' JAMES şi mulţi alţii. Se organizaseră percheziţii în locuinţele particulare în căutarea băuturilor alcoolice, acţiuni de comando în baracamen-tele muncitorilor străini de pe şantierele petroliere pentru a rupe de pe pereţi posterele cu „femei goale apărute în „PLAYBOY", Adevărul e că, pe lângă el, ayatolahul Khonieini făcea o figură d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naliza meandrele bizare ale obiceiurilor' şale, retragerile solitare în deşert, subitele explozii de Curie, cursele din sat în sat alergând pe un armăsar arab, cu djellaba albă fluturând. Îh. Vânt. Pasajele cele mai neliniştitoare din document priveau lunga istorie a actelor de terorism al căror responsabil bănuit era. Fie prin acţiune iirectă, fie indirect, prin bani şi sprijin logistic, masa^ crreâe de la LOD, MtJNCHEN şi ROMA, asasinarea ambasadorului american la Khartum, tentativa de torpilare a pachebotuklî englez „QUEEN ELIZABETH II”, care transporta cinci sute optzeci şi doi de pasageri evrei spre ISRAEL, eforturile repetate de a-l lichida pe Saadat şi de a ridica triburile sandine împotriva regimului de la Ryad, Introducerea a milioane de dolari în Liban pentru a întreţine războiul civil şi delapidarea altor milioane pentru a-l ajuta pe ayatolahul Khomeini să-l răstoarne pe 3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mer el Geddafi e, în esenţă, un om solitar, un om fără prieteni şi fără consilieri, le dezvălui Lisa Dyson. În toate ocaziile, reacţia sa la situaţii noi a fost să se retragă în spatele principiilor unei credinţe militare. A avut prea adesea proba că intransigenţa acluce foloase şi. ca urmare, se va arăta fatalmente intransigent în caz de confruntare de pe poziţ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j pentru a-şi potrivi o buclă de păr i belă. ': „Dar mai presus de toate, Agenţia este convinsă c în caz de criză majoră va fi gata să joace fără remuşcar rolul unui martir, lăsându-se îngropat sub ruinele case şale, dacă va fi împiedicat să conducă el jocul. Ii place s; pară imprevizibil, iar tactica sa favorită pare a fi lovitura dată acolo unde adversarul are punctul cel mai slab” „Să mă ierte Dumnezeu, dar cu New Yorkul chiai nimerit-o!” mormăi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hizând dosarul, Lisa Dyson conchise: „Acesta-i colonelul Moamer el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antiterorist al Departamentului de stat nu se putu abţine să nu comenteze: „Una peste alta, un fel de ADOLF HITLER în sos de „CORAN„! Un iluminat, un om chiar mai periculos de-cât KHOMEINI!” „Vrea să ne arunce cu o mie de ani în urmă!” adăugă colegul său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a e personajul cu care avem de-a face, le tăie Eastman pofta de comentarii, şi rolul dum neavoastră e să-l sfătuiţi pe preşedintele nostru asupra manierei de a trata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markin se ridicase şi măsura cu paşi mari biroul scărpinându-se cu gesturi nervoase în creştet. Fiecare aştepta cu interes diagnosticul celebrulu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om extrem de periculos, spuse j el. Grav, un om. Însetat de răzbunare. Răzbunarea pentru j el însuşi, pentru poporul său, pentru toţi arabii. Povestea cu obligarea întregii sale familii să locuiască într-un cort până când toţi libienii vor avea o locuinţă? O glumă de prost gust! In felul acesta îşi pedepseşte tatăl că l- – alungat din trib şi l-a dus la şcoala aceea unde a fost un: lit”. ' „Cred că impactul cu deşertul ne furnizează o exp] căţie decisivă, interveni ferm doctorul Turner, uriaş slăbănog care conducea direcţia de psihiatrie a C. I. A. Şir; gurătatea deşertului a născut întotdeauna exaltaţi, penţi, că, printre nisipuri, nu e nimeni, nici un suflet omenesc căruia să poţi să i te confesezi. Singurul dialog posibil în deşert e cel cu DUMNEZEU. Cheia pentru a-l înţelege pe acest om ar putea fi în cazul său: ALLAH ş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cu Tamarkin, continuându-şi mersul ner vos prin bi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ău de negociator venea în mare parte din abilitatea cu care se servise, într-un anumit caz, de un specialist în problemele „CORANULUI” pentru a'-i convinge pe musulmanii negri din Washington să-şi elibereze ost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ar mă îndoiesc. Acest om se crede el Al-lah. Poftim, luaţi această poveste cu deghizarea în cerşetor şi mersul la spital pentru a cere unui medic să vină să-i consulte tatăl muribund! Când medicul i-a spus să-i dea o aspirină bolnavului, şi-a aruncat zdrenţele şi l-a expulzat din ţară. Asta e OMNIPOTENŢA. Se crede-AL-LAH! Sau spada răzbunării divine, ceea ce es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i să cred că religia e cea mai bună cale de a negocia cu el”, insistă psihiatrul C. I. A, Tamarkin se opri din mersul 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te târguieşti cu Dumnezeu. E îndoielnic că s-ar-lăsa manipulat prin intermediul religiei. Noi vom fi, ca de obicei, un fel de elefanţi în magazinul de porţelanuri şi se va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nu încetase să fie obsedat de o întrebare, încă de la începutul crizei. In faţa grozăviei ameninţării, a o pune era într-un fel un mod de a se linişti întrucâtva. Eastman îl privi ţintă pe psihiatrul rotofei a cărui părere era socotită ca oracol" printre specialiştii în terorism, îşi formulă întrebarea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bunie să ne imaginăm că totul n-ar fi decât un bluf?” „Ar fi o pu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fu surprins de virulenţa cu care îi răspunse doctorul: „Nu trebuie să vă îndoiţi nici o clipă că acest fanatic n-ar fi gata să-şi pună ameninţarea în aplicare; e mai mult ca sigur cu degetul pe trăgaci. Şi va apăsa pe el, fără nici o îndoială, numai şi numai pentru a vă demonstra că e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uţin la deşert, propuse psihiatrul de la C. I. A. Goliciunea, austeritatea vieţii în deşert au condiţionat întotdeauna oamenii în acelaşi fel: viaţa se reduce la câteva elemente simple, fundamentale. Geddafi merge drept la ţintă ca un beduin ce se îndreaptă spre o oază, Noi credem că beduinii sunt palavragii şi şireţi. GREŞIT? Sunt nişte ţipi direcţi şi trebuie să joci cu cărţile pe masă când trat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egătură cu influenţa deşertului asupra omuluis adăugă doctorul Tamarkin. Mai e ceva, ceva ce mă îngro= zeşte. Nu trebuie sperat că vom reuşi să-l înduioşăm încercând să-i provocăm simpatie pentru New York sau pentru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man fu străbătut de un fior de gheaţă – Urăşte New Yorkul. Puţin îi pasă lui de coloniile evreieşti din CISIORDANIA. El New Yorkul vrea să-l distrugă! SODOMA şi GOMORA, BANUL, PUTEREA, BOGĂŢIA, CORUPŢIA, MATERIALISMUL, NEW YORKUL reprezintă tot ceea ce-i provoacă greaţa. E simbolul coşmarului pe care se teme să nu-l vadă abătându-se asupra austerei şi asprei sale civilizaţii în care crede, în străfundurile sufletului său, războiul se duce împotriva a tot ceea ce reprezintă NEW YORKUL, EL NEW YORKUL'V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unei' sonerii 'de alarmă răsună brusc în sala (. transmisiuni a subsolului Casei Albe. Ecranele de conţi i se stinseră o fracţiune de secundă, lăsând apoi să apa i un semnal luminos anunţând o nouă urgenţă. Responsabil i Centrului apăsa trei butoane roşii aflate pe pupitrul său în timp ce Jack Eastman dădea buzn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distrugătorul., ALLAN” a dat d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luă receptorul telefonului secret care lego sala de Centrul naţional de comandament a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Într-o vilă la malul mării, în împre j inimile – oraşul u 5 Tripoli, îi răspunse triumfal amiralul care comanda centrul de la Pentagon. Departamentul ELINT 1 i-a identificai vocea într-o convorbire telefonică, intercep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NT” – ELECTRONIC INTELLIGENCE – sistem de ascultare şi de reperare radio-electronică, de cercetare radio-e? Ec-tron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Specialiştii în goniometrie au stabilit locul de unde a vorbit. C. I. A. tocmai ne-a confirmat că e vorba de unul din cartierele genera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unt în legătură radio permanentă cu amiralul Moore, Comandantul Flotei a Vl-a, continuă amiralul surescitat. Ar putea trimite o rachetă cu un corp nuclear de1 trei ki-lotone asupra vilei în următoarel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nu avea reputaţia unui om care foloseşte un itrnbaj colorat, dar de data asta explodă: s, Spune-le să nU facă tâmpenii, că dau de dracu! Urlă al dezlănţuit. Preşedintele a interzis formal orice acţiune militară pentru moment. Faceţi cum ştiţi şi avertizaţi inie-iâat toată flota! Asta ne mai treb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silierul pentru securitatea naţională păru cî-i-eva clipe perplex. Trebuia să-l trezească pe preşedinte? La cererea sa insistentă, acesta se dusese să se odihnească câteva ore. Nu, îşi zise Eastman, trebuie să-l las să doarmă. Va avea nevoie de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celor de la baza „ANDREWS„ să trimită imediat deasupra Libiei o „CATASTROFA„!”. Sub acest aume şocant se ascundeau trei avioane „BOEING 747”, înţesate cu material electronic de transmisiuni ultra-perfec-ţâonat. Puteau să stea în aer timp de 72 de ore şi aveau 6 putere electrică instalată la bord de 5 MW, fiind destinate ia furnizeze preşedintelui un post de comandament ae-ian în caz de urgenţă, sau de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abiliţi de urgenţă o linie telefonică specilă cu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făcu o pauză; transpirase, Se întoarse spre responsabilul care se afla lângă el: „Spuneţi celor de la Departamentul de stai să ordone însărcinatului nostru cu afaceri să se ducă imediat la vila iceea. Şi să-i spună. Eastman se gândea, alegându-şi cu ij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ă-l informeze că „Preşedintele Statelor Unite ale Americii solicită privilegiu] le a avea o convorbire cu colonelul Gedda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sec al uşii de la intrare o trezi pe soţia generalului Eastman. Ţăcănitul acesta în miez de noapte punctase cei douăzeci şi şapte de ani de căsnicie ai lui Sally Eastman, îl auzise la'bazele aeriene din Colorado, din Franţa, din Germania şi Okinawa, când o urgenţă oarecare reclama prezenţa soţului ei; îl auzise laBruxelles în timpul detaşării lui Jack la N. A. T. O. şi aici la Washington, când soţul său lucra la Pentagon, şi acum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întuneric paşii care-şi urmau traseul lor obişnuit – spre bucătărie pentru un pahar cu lapte, apoi lenta ascensiune pe scara de lemn % graţioasei lor case de la periferia selectă a Washingtonului. Sally nu aprinse lumina deeât în momentul în care uşa camerei se deschise. Anii o făcuseră să capete capacitatea infailibilă de a citi pe chipul setului ei gravitatea situaţiilor care-l reţineau nopţi întregi la slujbă. Văzându-l intrând, clătinându-se de oboseală, se ridică, neliniştită, 3, Cât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se prăbuşi pe pat. Răspunsese, gândindu-se Bu-i mai rămâneau nici două ore de somn. – ' „Ce s-a întâmplat? Pari total răvăşit l” Vorbise cu blândeţe, fără cel mai mic reproş, Eastman se frecă la ochi şi clătină de mai multe ori din cap, ca pentru a-şi alunga oboseala ce-i înceţoşa creierul. Văzu pe noptieră fotografia care-l înfăţişa foarte mândru, alături de soţia sa, ţinând în braţe fetiţa care tocmai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al”, zise el în şoaptă. Se gândea la instrucţiunile formale ale preşedintelui. De câte ori, în cursul atâtor situaţii grele, nu purtase singur povara strivitoare a atâtor secrete de stat? Şi, o dată în plus, de data asta, chiar zdrobit de disperare la ideea morţii copilului său, nu va încălca principiul fundamentai al unei vieţi strict disciplinate. Numai că acum preşedintele schimbase regulile jocului. Nu ceruse o discreţie absolută colaboratorilor săi. Ii împovărase şi mai mult auto-ri^îndu-i să împartă secretul cu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Sal. Am primit această dezlegare Dar nici e'u şi nici tu nu avem dreptul să vorbim nimănui despre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Scrisoarea, Geddafi, ultimatumul, teribilul şantaj; Totul. Apoi îi prinse mâinile în ale sale, le strânse eât putu de tare şi, închise ochii. Când îi redeschise, fu şocat privindu-i chipul schimonosit de groază. O văzu ducându-şi palmele 3a târopâe şi o auzi scoţând un' ţipaţi „Catfay!”,.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astman se' ridicase în picioare, pregătindu-se să se repeadă spre telefonul de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nu ai voie s-o fac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ţinând-o brutal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explic”, zise el, ' cupnnzând-o în braţe. Nu-i mai vedea chipul. Vorbea în gol, cu obrazul cufundat în părul ei, cu privirea aţintită pe cadrul de argint de pe noptieră. „Sal, nu avem dreptul s-o prevenim pe Cathy. Ar f i o trădare! Consecinţele acestei trădări ar putea fi incalculabile, întregul New York ar putea fi ra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sau ce ai? I se'; adresă'ea, cu ochii strălucind de furie. E vorba de copilul nostru. Să-l condam-năm la moarte în numele nu'ştiu cărei obligaţii de păstrare 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ăţă cu mâinile de reverele vestonului lui şi-l scutură cu violenţă – î Jack, ar f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chinuit şi obosit, încercă, cuprinsă de milă, să-i aducă un argument care l-ar fi putut mişca ', „Ascultă, zise ea, crezi cu adevărat că dacă mucoasa aia roşcovană a preşedintelui ar fi fost la New York, scumpul tău şef n-ar fi adus-o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astman se gândea la fetiţa întotdeauna agăţată de pulpana tatălui său. Clătină din cap şi căută cuvinte simple pentru a încerca s-o facă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scumpa. Mea Sal. Ştii că e groaznic, e pur şi simplu sfâşietor ce se întâmplă cu mine. Cathy şi cu tine sunteţi totul pentru mine. Dar circumstanţele sânt' atât de disperate încât cea mai mică indiscreţie poate declanşa o inimaginabilă catastrofă, Geddafi ne-a scris foarte clar că, la primul semn de evacuare a New Yorkului, va face să explodeze bom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idică din umeri: „Haide, Jack, nu plecarea unui copil va declanşa evacuarea unui oraş. Cathy” e discreţia întruchipată! N-ai de făcut decât să-i explici tu care este situaţia. Iţi jur că s-ar lăsa mai degrabă tăiată în bucăţele decât să sufle un cuvânt din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se simţi dezarmat de naivitatea sa.„ „Sal scumpa mea, cum poţi să crezi aşa ceva? Cathy îl va avertiza obligatoriu – sub jurământ de a păstr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 'J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bineînţeles – pe prietenul eî. Sau pe cea mai bună prietenă. Sau, mai probabil, pe amândol. Fiecare copil din fiecare familie va face la fel, E în firea lucrurilor: Şi, la sfârşit, pentru a salva o viaţă, vom antrena moartea a zece milioane de oameni„, „Eu am o idee, Jack, inventăm un pretext oarecare, şi o rugăm să vină aici pentru patruzeci şi opt de ore. Aşa ar fi mai simplu", Eastman se întoarse brusc. Soţia sa nu putea înţelege. Dragostea de mamă o orbea. Cum ar putea accepta. Ceea ce vroia să spună era greu de formulat. Venea din străfundurile conştiinţei sale, era puţin cam abstract, dar era un lucr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ise el în cele din urmă, îmi va fi foarte gr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 mai trăiesc ştiind că fiica noastră a fost salvată. Şi că ceilal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păstră un lung moment de tăcere, cu ochii plini de lacrimi, contemplându-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u ce fel de monstru am trăit atâţia ani? Tu condamni singurul nostru copil în numele principiilor TALE, carierei TALE, preşedintelui TĂU, conştiinţei TALE! Mie, conştiinţa MEA de mamă îmi cere doar un singur lucru: să-mi salv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tlanticului era în jur de ora zece dimineaţa, luni 14 decembrie, când un „PEUGEOT 304” negru se opri pe un loc rezervat în faţa uneia din clădirile din cărămidă, ce semănau una cu alta ca picăturile de apă, de pe strada Van Speyck din Haga. Capitala Olandei. Ci-teva clipe mai târziu, şoferul, un omuleţ spătos, de circa şaizeci de ani, căruia obrajii roşii şi cărnoşi îi dădeau aerul unui burgmestrer de Frans Hăis, deschidea uşa biroului său. Doctorul Henrick Jagerman urma neabătut ritualul care consta din a scoate din geanta în care îşi purta documentele un termos cu cafea fierbinte şi un măr, cu care îşi începea întotdeauna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man era copilul unui fost muncitor, ajuns inspector al închisorilor din Amsterdam. De când era foarte ţî-'hăr îşi va însoţi lată) în vizitele făcute deţinuţilor şi va resimţi o deosebită atracţie pentru problemele criminalităţii, însoţise turişti de-a lungul canalelor şi prin muzeele din oraşul natal pentru a-şi plăti studiile la facultatea de medicină, devenind psiholog specializat în criminologie. Acest olandez modest şi greu de definit era, de fapt, cea mai mare autoritate mondială în materie de psihologie teroristă, un fel de „Doctor în Terorism”, unanim recunoscut de toate poliţiile din lume. El era cel care rezolvase, prin metodele sale originale şi non-violente, unele dintre cele mai delicate afaceri cu luări de ostateci din Olanda anilor *'70, în special capturarea ambasadorului francez la Haga de către un comando palestinian, capturarea unui cor ce venise să cânte colinde de crăciun într-o închisoare, atacul a două trenuri de călători de către terorişti în Insulele Mqluce. Acest palmares prestigios îl hotărâse pe preşedintele american să-i transmită, la recomandarea consilierilor săi, o invitaţie imediată psihologulu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ronţăit mărul zilnic, când secretara dădu buzna în birou. Cu mirare recunoscu în urma ei pe ambasadorul american în Olanda. Diplomatul părea foarte, foarte grăbit. Fără să se mai aşeze, îl puse la curent pe doctorul Jagerman cu evenimentele în curs şi îi transmise cererea preşedintelui, îl anunţă că un avion cu reacţie din escadrila personală a reginei OLANDEI îl aştepta deja pe aeroportul din Schiphol pentru a-l conduce pe aeroportul „CHARLES DE GAULLE”, la Paris, unde va avea timp să se îmbarce într-un „CONCORDE” al companiei „AIR FRANCE” cu destinaţi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îi spuse ambasadorului, aruncând o privire spre pendula de pe perete, veţi fi la Casa. Albă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astman asculta respiraţia regulată a soţului său. Dotat cu acea capacitate de recuperare dezvoltată de-a lungul întregii sale cariere militare, Jack Eastman dormea profund. Se strecură uşor din aşternut, ieşi din cameră în vârful picioarelor şi coborî în hol. Ridică fără zgomot ' receptorul telefonului. Primele trei cifre pe care le compuse pe claviatură., erau 212, prefixu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ajani deschise ochii. Lumina palidă a unei lămpi, care rămăsese aprinsă în camera vecină, desena umbre pe pereţii camerei lui Michael, unde plutea-un miros amestecat de tămâie, de marijuana şi de sex. Privi limbile fosforescente ale unui ceas deşteptător ce strălucea pe noptieră. Era şase şi 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şi „zicea ea, nehotărâtă. Simţea pe sâni mâinile lui Michael ce o ţineau înălnţuită şi-şi amintea cu plăcere de orele pline de delicii pe care le petrecuse în acel pat din care trebuia să se smulgă fără nici o plăcere, De ce nimic nu putea fi ca lumea? Îşi aminti de un gând al lui Sartre: „Omul nu poate duce nimic la bun sfârşit până când nu înţelege că nu poate conta decât pe sine însuşi". Era singură în întuneric, fără ca cineva s-o oblige să se desprindă din braţele ce-o cuprindeau, să îndepărteze cearceafurile, să se ridice, să plece pe drumul pe care şi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lma lui Michael şi o sărută cu recunoştinţă. Atingerea uşoară a buzelor îl trezi. Se lipi mai bine de trupul ei şi o strân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dormim, draga mea”, murmură e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l sărută delicat pe pleoape, pe vârfui nasului, pe lobul urechilor şi pe gură., – „Chiar trebuie „să pleci acum?" gemu el, punându-i palma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ăută comutatorul veiozei de pe noptieră. Lumina crudă a becului îl orbi. Aureola clăii de păr blond şi obrajii umflaţi de somn îi dădeau un aer de îngeraş. Le-iâa privi în tăcere, cu ochii plini de tristeţe. Chipul lui Michael i se părea şi mai frumos. Simţea o dorinţă nestăvilită să se arunce la pieptul lui, să-l înlănţuie cu braţele, să se topească în el. Îl iubesc, gândea ea. O cascadă de imagini umbri imediat fericirea acestei descoperiri. Tatăl ei, Kamal, garajul, bomba, dreptatea. Era prizon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âlnire de afaceri”, zise ea în cele din urmă. Făcuse un mare efort pentru a vorbi aproape cu veselie, pentru a-şi fa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ări din pat, „Nici vorbă!” v încercă s-o reţină, dar ea îi scăpă din braţe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el resemnat, dar cel puţin să mâncăm împreună. Am să-mi termin fotografiil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dragul meu. Am un dejun de lucru cu cei de la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miercuri la recepţia de la Truman Capote”, Leila ezită până când găsi forţa să spună pe un ton de taşat: -'. – „Rămânem înţeleşi, Michael, vom merge miercuri la Truman Ca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mbrăcatul, îşi puse cerceii, se pieptănă cu grijă, strângându-şi pletele negre într-un eoc monumental şi se apropie încetişor de iubitul său pentru o ultimă îmbrăţişare. Se lipi de pieptul lui, rămânând câteva lungi clipe tăcută. Apoi îi spuse: „Nu e nevoie să mă conduci.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După câţiva paşi se întoarse. Sprijinit într-un cot, în mijlocul patului, cu claia de păr în dezordine, Micael o privea. Duse un deget la buze şi-i trimise o sărutare, „Adio, Micha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ăcănitul încuietori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tânguitor al unei sirene de ambulanţă sfâşia liniştea zorilor de zi cu muzica sinistră ce constituia de obicei fondul sonor al străzilor New Yorkului. Leila Da-jani văzu vehiculul dispărând într-un nimb portocaliu pe Golumbus Circle şi grăbi pasul spre hotelul său. Câţiva sportivi matinali tropăiau deja în zăpada îngheţată din, Central Park. Gunoierii aruncau sacii cu resturi în maşinile lor scrâşnitoare. Trecători cu chipuri buhăite de somn se grăbeau spre gurile de metrou de pe Bulevardul 8. Un portjar pântecos plimba canişii pitici, plini de fundiţe roz. ai unei locatare din imobilul său. Bulevardul se anima. Câteva maşini orbecăiau printre norii de abur ce ieşeau din. Gurile de canal şi prin grătarele de protecţie a ventilatoarelor tunelelor dfe metrou. Era ora şapte a dimine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în oraşul pe care vroia să-l distrugă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stele oraşe dormitor din Queens la zgârie-no-rii rezidenţiali care dominau Central Park, de la cochetele vile din lemn din Staten Island la sordidele ghetouri negre şi portoricane din Harlem, de la bidonvilurile din Bronx la străduţele pline de verdeaţă din Brooklin Hei-ghts şi din Greenwich Village, cei zece milioane de osta-teci din cele cinci boroughs ale New Yorkului se pregăteau să înceapă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expresie a eternei vocaţii a omului de a trăi în comunităţi, nebuneasca şi fabuloasa metropolă căreia îi aparţineau era unică. New Yorkul nu seamănă cu nici un oraş de pe pământ. Este oraşul, prin excelenţă, exemplu a tot ceea ce civilizaţia urbană a putut produce mai bun, dar şi mai rău. Oraşul pe care Leila şi fraţii săi se pregăteau să-l şteargă de pe hartă era un minunat microcosmos, un Turn Babei unde toate rasele, toate popoarele, toate religiile din lume îşi aveau reprezentanţii. New Yorkul număra de trei ori mai mulţi negri decât Gabonul, aproape acelaşi număr de evrei ca şi Israelul, mai mulţi poitoricani decât Sân Juan, de italieni dectt Palermo, de irlandezi decât Cork. Aproape tot ce se născuse în-universul nostru îşi lăsase o urmă aici: mirosuri din Shanghai, s irigate din Neapole, efluvii de bere muncheneză, tam-tamuri africane, cimpoaie scoţiene, mormane de ziare în idiş, arabă, croată şi în alte douăzeci şi două de limbi, grădini japoneze cu cireşii lor în floare. Tibetani, khmeri, basci, galiţieni, kurzi, români, bulgari, ucrainieni, circasi-eni. Grupuri ale tuturor comunităţilor oprimate de pe pani; nt îşi aveau locul lor în oraş pentru a-şi calma nefericirea. Cartierele sale suprapopulate adăposteau 3.600 de!&lt;: uri de rugăciune, din care 1.250 de sinagogi şi 442 bi-s. -; -ioi catolice, ca şi 1.810 temple diverse, câte unul pentru fiecare cult, sectă şi religie inventate de om în eterna sa căutare a Celui ce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are, jegoasă, imprevizibilă, era o cetate a contrastelor-'şi contradicţiilor, a promisiunilor şi speranţelor înşelate, New Yorkul'era inima vie a societăţii capitaliste, un simbol al bogăţiei de necuprins. Şi, cu toate astea, finanţele sale erau la pământ în aşa -hal încât nu reuşea să-şi plătească nici dobânzile la împrumuturi. New Yorkul era socotit oraşul cu cele mai moderne echipamente medicale din lume, dar săracii săi nu puteau profita de pe urma lor şi mureau zilnic din lipsa asistenţei medicale, iar în South Bronx mortalitatea infantilă era mai mare decât în bustees-urile din Calcutta. New Yorkul avea o universitate gratuită al cărei număr de studenţi depăşea populaţia multor oraşe mari şi, cu toate astea, un milion de locuitori ai săi nu vorbeau engleza, nemaivorbind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araonii Egiptului, grecii antichităţii, parizienii celui de-al Doilea Imperiu, care inventaseră stilul arhitectural _al vremii lor,. Newyorkezii vârstei oţelului polizat şi a sticlei fumurii marcaseră cu pecetea geniului lor constructiv panorama urbană a lumii. Dar în jurul somptuo-şilor zgârie-nori din partea de jos şi de mijloc a Manhat-tanului se întindeau hidoase jungle urbane în care opt sute de mii de locuitori erau în afara legilor şi regulamentelor de securitate şi salubritate. New Yorkul era incapabil să ofere un acoperiş tuturor locuitorilor. Treizeci de mii de locuinţe erau abandonate de ocupanţii lor, de Comun acord cu proprietarii, devastate şi incendiate pentru că aceiaşi proprietari erau mai siguri de primele de asigurare decât de încasarea chiriilor. In felul acesta dispăruseră sute de hectare de imobile, aproape tot atâtea cât distrusese Hitler la Londra în timpul aşa zisului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tropolă din lume nu oferea locuitorilor săi atâtea ocazii de a se îmbogăţi, nici un mai larg evantai de oferte culturale. Muzeele sale,. MODERN ART„, „WHI-TNEY„, „GUGGENHEIM„ adăposteau mai multe pânze ale impresioniştilor decât „LUVRUL", mai multe creaţii ale lui Botticelli decât Florenţa, mai multe piese de Rem-brandt decât Amsterdamul. New Yorkul era bancherul, cuturierul, cineastul, manechinul, fotograful Americii, îi era editorul, agentul de publicitate, romancierul, muzicianul, pictorul. Teatrele sale, sălile de concerte, baletele, operele, comediile muzicale, operele rock, sex-musâealu-rile, spectacolele sale experimentale erau tot atâtea incubatoare în care se formau gustul şi gândirea unui întreg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ătăriile din lume, de la cea armeană la cea coreeană, se puteau degusta în cele douăzeci de mii de restaurante ale oraşului: pui tandoori din Pan jab, chich kebab din' Liban, prăjituri cu soia din Vietnam, melci din Bourgogne, enchilads din Mexic, sukiyaki din Japonia, ba-calaitos din Portugalia. Cele şaptezeci de mii de buticuri şi magazine ofereau spre vânzare tot ceea ce visa un om să aibă: o biblie tipărită' de GUTENBERG, valprând două milioane de dolari, la un librar pe Strada 46, cele mai frumoase pietre preţioase la bijutierii olandezi în redingotă neagră de pe Strada 47, Goya şi Renoir în galeriile de pe Strada 57, toaletele de seară ale lui Jackie Onassis şi pantofii Johanei Crawford, aparate cu ultrasunete împotriva şoarecilor, pepeni aduşi direct de la Cavaillon, faguri cu albine vii, fripturi din carne de urs di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bogăţii subzistau totuşi inimaginabil de nlulte insule de mizerie şi violenţă. Un milion de şomeri newyorkezi depindeau de mila publică. Sute de mii de negri şi de portoricani se înghesuiau în ghetouri halucinante fără apă şi electricitate, unde domneau decrepitudinea, focul,. Disperarea şi unde nu aveau decât o şansă din douăzeci să moară de moarte naturală. Pentru aceşti paria ai unei societăţi îmbietoare apocalipsul venise deja, cu imaginile sale suprarealiste de şomeri jucând domino în magazine fără uşi şi ferestre şi de copii negri dormind în carcase de maşini ruginite. Străzile „calde” ale New Yor-kului găzduiau jumătate din drogaţii Americii. Comisariatele sale de poliţie înregistrau o urgenţă în fiecare secundă, un furt la trei minute, o tâlhărie cu mână armată la fiecare sfert de oră, două violuri şi o crimă la fiecare cinci ore, o sinucidere şi o moarte prin supradoză de drog la fiecar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prostituate, tot atâtea câte aveau J a un loc Parisul, Londra, Roma şi Tokio, făceau din New-York capitala mondială a desfrâului şi viciului. Bordelurile sale instalate în zgârie-nori, precum cele nouă etaje ale „Băilor din Luxor”, miile de hoteluri cu camere închiriate cu ora, saloanele de masaj, localurile cu profil sexi, sălile. De spectacole obscene şi de tortură ofereau o gamă completă de servicii, de la simpla exhibiţie până la orgiile sado-masochiste cele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etropolă condamnată la moarte de Geddafi avea în realitate mai multe chipuri: oazele din partea de jos şi cea centrală ale Manhattanului, splendide şi ameţitoare temple ale capitalismului şi ale arhitecturii, lume strălucind de bogăţii şi de plăceri, de discoteci excentrice, splendide duplexuri ce dominau Central Park, dineuri la lumina luminărilor pe terasele vitrate ale zgârie-norilor ca nişte săgeţi ce domină acelaşi parc, monstruoasele l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 negre cu telefon şi televizor. Dar mai erau şi tristele cartiere muncitoreşti din Queens, din Bronx, din Brooklin, inexorabil minate de cancerul bidonvilurilor negre şi por-toricane din vecinătate. Mai existau şi necropolele din South Bronx, din Brownsvilles, din nordul Harlemului, cartiere fantomatice desfundate, bombardate, calcinate,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şi un al patrulea New York, un oraş nomad de trei milioane şi jumătate de persoane, care veneau zilnic să se înghesuie în cei cincisprezece kilometri pătraţi de zgârie-nori de la sud de Central Park. În acea dimineaţă de luni, coloane interminabile de licurici străluceau deja pe reţeaua de autostrăzi şi de drumuri expres ce convergeau spre Manhattan. Peste tot în jurul oraşului, gările sutelor de orăşele şi sate din Long Island, din New Jersey, din Conneeticut, din Pennsylvania colcăiau câe mulţimea de gulere albe ce se duceau să lucreze în Manhattan. Financiari, bancheri, agenţi de schimb, directori de canale de radio şi televiziune, avocaţii, specialişti în probleme de publicitate, ei erau, în peşterile lor din oţel şi sticlă, administratorii imperiului noii Rome americane. Fără îndoială că pentru marxiştii din lumea întreagă Wall Streetul reprezenta şi acum Iadul lui Satan; dar la fel de netăgăduit era şi faptul să zeul dolar îşi pierduse glorioasa supremaţie de până mai ieri. Îngustul canion de zgârie-nori nu mai era centrul financiar al planetei. Ocupanţii birourilor, financiare' se pregăteau să discute în acea dimineaţă împrumuturile pentru fi. N. C. F. – căile ferate franceze, Compania de Distribuire a Apei din Vi-ena, aceea a exploatării transportului în comun din Oslo precum şi pentru guvernele din Ecuador, Malaezia şi Kenya. Soarta minelor de cupru' din Zair, zăcămintelor de etan din Bolivia sau de fosfaţi din Iordania, soarta crescătorilor de oi din Noua Zeelandă, plantaţiilor de orez din Thaillanda, hotelurilor din Băii şi a şantierelor navale din Grecia toate acestea depindeau de deciziile ce urmau să fie luate imediat în birourile a două din cele trei cele mai mari bănci din lume, adică „FIRST NATIONAL” şi „CHASE MANHATTAN”, începând cu ora zece, palpitaţiile de la „STOCK EXCHANGE” şi de la bursele comerciale urmau să influenţeze economia şi, în multe cazuri, chiar şi politica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urnurilor lor din Mid-Manhattan, cele trei mari canale naţionale de televiziune concepeau pro-&lt; gramele care determinau valorile, influenţau comporta mentele, modificau ierarhiile sociale până în cplţurile cele mai îndepărtate ale lumii. Simboluri ale impactului noului imperialism cultural care ieşea din aceste adevărate fabrici de iluzii, copiii din Buenos Aires, cunoscuţii muchachos şi puştii dn Marrakech, la fel de cunoscuţii jaouled îşi vârau acadelele în gură la fel cum o făcea Kojak; şcolăriţele japoneze se sinucideau din disperare pentrucă nu puteau semăna, cu eroinele din „CHARLY'S ANGELS”. Nu departe de acolo se găseau citadelele profeţilor societăţii de consum, agenţiile de publicitate din Mă-: cuson Avenue. Ele răspândeau în lumea întreagă binefa-J cerile materiale şi angoasele spirituale care caracterizează f „AMERICAN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ew Yorkul era capitala naţiunilor lumii.1 Pe malurile lui East River se înălţa magnificul paraleli-| piped de sticlă, drept şi neted ca o oglindă, unde îşi gă-J şişe adăpost ORGANIZAŢIA NAŢIUNILOR UNITE. Cincil mii de funcţionari permanenţi şi paisprezece mii de dele-i găti veniţi din întreaga lume urmau să continue dezbate-l rea problemelor mondiale, lucrând la elaborarea noii or-Ş dini economice mondiale pe care o aşteptau popoarele lorj Cele zece milioane de newyorkezi reprezentau colectiJj vitatea cea mai faimoasă, mai capabilă şi mai influenţai din lume. Ostateci de vis pentru un auster şi fanatic be duin ce ardea de nerăbdare să purifice lumea prin mijloa-i cele tehnologiilor avansate ale căror orgolioşi inventatori erau şi speraseră să rămână pentru totdeauna stăpâ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 avea zdrobitoarea responsabilitate de administra această populaţie era ascuns în fundul m-iaşu-f lui „CHRYSLER” negru ce-l conducea spre primărie prini vălmăşagul circulaţiei matinale de pe j_, ast. Kiver uiive, f Această precauţiune erade înţeles: nici un primar a| New Yorkului nu dorea să fie recunoscut de concetăţenii5 săi după ce la patru zile de la un viscol, oraşul avea î r. continuare paralizate servic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ern era un omuleţ ce măsura cu greu un metri. Şaizeci, cu capul chel, ca o bilă de biliard. O privire jucăuşă, ascunsă în spatele unor ochelari enormi cu montura design, un chip căruia chirurgi esteticieni abili îi restituiSeră o prospeţime cvasi-juvenilă, înzestrat cu o zburdai-jiicie care-i epuiza pe cei din jurul său, toate acestea făceau uitaţi cei şaptezeci şi doi de ani ce urma să-i sărbătorească a doua zi, marţi 15 decembrie. Simţind brusc un miros de trabuc ordinar, se aplecă mai în faţă pentru a da un pumn în scăfârlia gorilei sale, un colos de o sută douăzeci de kilograme, care fuma lângă şofer, scufundat In paginile sportive ale ziarului „DAILY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mormăi primarul, am să-i cer prefectului de poliţie să-ţi mărească salariul, dar, pentru numele bunului Dumnezeu, te rog să-ţi cumperi trabuce care să nu PUTĂ!” „Oh, scuzaţi-mă, domnule primar, dar nu ştiam că vă: i aranjeaz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coase o înjurătură şi se întoarse spre purtătorul său de cuvânt care er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până la urmă câte gunoiere au scos pe stradă nepricops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2„, răspunse Victor Ferrari, „Ticăloşii!" explod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Stern urma să ţină o conferinţă ie presă în care trebuia să explice unei haite de ziarişti gata să-l sfâşie, cauzele incredibilei încetineli cu care serviciile municipale curăţaseră, sau mai bine spus, nu cu~ rataseră oraşul dup4 viscol. Se gândea la conferinţa cu pricina cu entuziasmul celui care se ducea la dentist pentru i-i fi scoasă o măs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ăsta de oraş are peste şase mii de gunoiere şi ticăloşii ăia de la Salubritate nu reuşesc să^scoată pe străzi nici măcar jumătate din ele!” se indignă el, jucând puţ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statistici după care se dădeau în vânt ziariştii. Parcă şi auzea sarcasmele prezentatorilor de la jurnalele de actualităţi, denunţând o dată în plus ineficacitatea administ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primar, aproape toate aceste camioane are peste douăzeci de alni de funcţionare!” bâigui Ferrari, eăutând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ctore, AU! Dumnezeule mare! Mormăi Stern, am o gorilă care vrea să mă asfixieze, un director la Sa lubritate incapabil să-şi facă treaba şi. pe deasupra, un. Purtător de cuvânt care nici măcar nu ştie să vorbească -'„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lua un-aer plouat.: „Mai e şi altcev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Friedkin, tipul de la sindicatul celor din Salubtitatej cere plată triplă p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fixa furios apele negre ale East Hiverului şi în-j cerca să-şi imagineze cum ar putea profita de conferinţa de presă pentru a-i bate un cui în talpă tipului de la sin-J dicat, Friedkin, care se dovedea a fi peste măsură de lacom. Dar, în ciuda protestelor sale, nu foarte convinse, în| fundul sufletului era încântat de aceste încăierări care erau, la urma urmelor, toate conferinţele de presă la care participa cu entuziasm. „SCANDALAGIU” era calificativul care 'se folosea cel mai adesea pentru a-l descrie pe Abe Stern şi calificativul era al dracului de bine ales. Se născuse într-o cocioabă mizerabilă din Lower East Side Manhattan, ca fiu al unui imigrant evreu polonez, ce câr-păcea pantaloni la un croitor, şi al unei mame de origine rusă ce broda bluze într-un atelier-qcnă din cartierul confecţiilor. Anii copilăriei tânărului Abe fuseseră trăiţi în] acest cartier fără milă cu populaţie preponderent evre iască şi cuprinzând insuliţe de imigranţi italieni. Şi irlar de/d, un cartier în care locul unui copil depinde de abâlif tatea cu care se foloseşte de pumni. ^Minunat sistem! TP nărui Stern adora să se bată. Visul lui era să devină boxeri profesionist, precum idolul său, campionul la categorial mijlocie Battling Levinsky. Îşi amintea şiacum cu plăcere! De înăbuşitoarele seri de vară în care adormea legănat de murmurul discuţiilor celor mari, care stăteau pe palie-' role scărilor de incendiu, imaginându-şi victoriile pe care le va obţine cândva în r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sc handicap fizic va pune capăt speranţelor luii Abe Stern. La cincisprezece ani încetase să mai crească. F Dar dacă Cel de Sus nu-i dăduse trupul de atlet la cărei visase în copilărie, îi făcuse în compensaţie un-dar cu mult) mai preţios: un cap bine mobilat. Abe îl pusese la încercare, pentru început, la colegiul municipal, iar apoi la universitatea din New York, unde studiase dreptul, Ir anul în care obţinuse diploma de avocat, îşi găsea şi ur nou idol, un luptător total diferit de boxerul pe care-jf idolatrizase în copilărie: Franklin Roosevelt. Infirmul la Casa Albă al cărui accent nobil dădea speranţe unej naţiuni înglodate în criza economică. Abe devenis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cariera ca agent electoral în campania pentru alegerile din 1934 pentru Congres. Responsabil pentru un sector din Brooklin, bătuse din uşă în uşă pentru a strânge voturi pentru candidatul său, legând în aceste drumuri primele prietenii politice ce-l vor duce într-o bună zi la Primărie. Nimeni nu cunoştea mai bine alchimia New Yorkuluî decât omuleţul ghemuit în fundul uriaşei limuzine oficiale. Abe Stren îi pătrunsese misterele, unul câte unul, în cursul lungii sale ascensiuni politice. Stătuse pe băncile sinagogilor, dar şi pe taburetele înalte ale barurilor, vizitase buticurile, asistase la serate de bingo, la sărbători irlandeze şi festivaluri italiene şi la un şir infinit de baluri cu scopuri caritabile. Participase la banchete în onoarea a mai mulţi sfinţi decât erau înscrişi în orice calendar, fie catolic sau ortodox. Stomacul său rezistase eroic la o mulţime de feluri incendiare – pizza, gulaş, ke-bab, chop suey – care ar fi putut demola pentru vecie aparatul digestiv al unui întreg batalion de simpli muritori. Vocea sa răguşită de tenor cântase Hatikvahul în sinagogile din Sheephead Bay, balade irlandeze în Queens, canţonetele siciliene în Little Haly, lieduri în Yorkville, bluesuri în Haiiem. Toate acestea făcuseră din Abe Stern una dintre presonalităţile cele mai viclene, mai dinamice, mai curajoase, dar şi descurajant de exasperante ale New Yorkului. De fapt, conştient sau nu, numeroşi, alegători îl votaseră pentru că vedeau în acel omuleţ neobosit imaginea a ceea ce ar fi vrut să fie ei. Pentru mulţi, „ABE STERN ERA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eşedinţiei Statelor Unite, misiunea pe care trebuia să o ducă la îndeplinire era cea mai importantă şi mai complicată, aceea de comandant şef al unei armate de 300.000 de funcţionari, din care. Numai poliţişti erau 32.000. Abe Stern era responsabil de bunăstarea şi securitatea a zece milioane de americani, de funcţionarea a 959 de şcoli publice şi universităţi, frecventate de 1.250.000 de elevi şi studenţi, de întreţinerea şi supravegherea a 9.000 de kilometri de străzi şi a 7.000 de vagoane care rulau pe 380 de kilometri de tunele. Municipale. Trebuia să asigure fondurile'de subzistenţă a peste un milion de şomeri, să evacueze zilnic douăzeci de mii de tone de gunoaie menajere, inclusiv cele 250 de tone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zilnic de cei 1.100.000 de concetăţeni cu patru labj ai oraşului. O sarcină herculeană ce epuizase lungul şq al predecesorilor săi şi înghiţise numai în acel an baga tela de paisprezece miliarde de dolari, o şesime din buge 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răsună brusc soneria telefonului. Victor Fer rari, purtătorul de cuvânt, întinse mâna după receptor, mina durdulie a lui Stern fu mai rapidă: „La telefon primarul!” latr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i multe mormăituri, zise: "Merci, scumpoC1 şi închise. Un surâs de beatitudine înflori brusc pe' chip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ă nedumerit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i putut imagina una ca asta? Preşedintele cerut să mă vadă imediat. A trimis un avion după mine MARINE AIR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ren se aplecă spre purtătorul său de cuvânt. Cu o voce conspirativă, îi şopti: ji „Pariez că e vorba de proiectul nostru de reconstruc-l ţie în South Bronx. Am o presimţire că baptistul de la; i Casa Albă o să ne dea, în sfârşit, cele două miliarde de l care avem nevoie!” înfometată din cauza nopţii de dragoste, Leila Dajani vâra bucăţele de pâine prăjită bine unse cu unt în gălbe^j ntfşul ouălelor moi şi le ronţăia cu o deosebită plăcere Un miros plăcut de ceai de China bine opărit plutea La apartamentul pe care îl-ocupa în „HAMPSHIRE HOUSE'fj însorită. Şi nu uitaţi că nu mai aveţi decât zece zile pL tru a vă face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pte şi jumătate şi sunt -5C° în Mid-Manhattan”, anunţa o voce ce ieşea din tranzistorul pus pe mă sută cu rotile. „Domnul Meteo ne anunţă o zi geroasă, dar, însorită. Şi nu uitaţi că nu mai aveţi decât zece zile pen tru a vă face cumpărăturile de crăciun., Cu un gest brusc, Leila închise tranzistorul şi îşi luai agenda „Hermes„. O deschise la litera C şi căută numă-j rul înscris în dreptul numelui „COLOMBE". Ridică recep-J torul şi formă numărul, având însă grijă să adauge două| unităţi fiecă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 în cele din urmaş cineva ridică receptorul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 zise e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SLAM”, îi răspunse o voce, „Puteţi începe operaţia”, le ordonă ea în arab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 AL ISLAM” – „SABIA ISLAMULUI” era numele de cod al programului atomic al lui Moamer el Ge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ipul ciupit de vărsat care răspunsese ta apelul Leilei Dajani pătrunse în magazia unei brutării siriene, în spatele lui Atlantic Avenue, în Brooklin, Era aşteptat de doi acoliţi. Toţi trei erau palestinieni şi toţi trei – voluntari. Fuseseră aleşi eu un an în urmă chiar de către Kamal Dajani, dintre alţi doisprezece militanţi dintr-un lagăr al O. E. P., situat la periferia oraşului sirian Alep. Îşi oferiseră toţi trei viaţa CAUZEI. Niciunul dintre ei nu, ştia cine le telefonase şi de unde fuseseră chemaţi. Li se spusese numai că trebuie să aştepte în fiecare dimineaţă la orele şapte şi jumătate un apel telefonic prin care vor pri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obrazul ciupit de vărsat deschise cuptorul unei vechi maşini de gătit din'fontă şi scoase un container din plumb de mărimea unei valijoare, tăie cu grijă legăturile capacului şi-l deschise. Interiorul era împărţit în două compartimente, într-un compartiment era o grămadă de inele de mărimea unei verighete. Celălalt conţinea mai multe şiruri de capsule brune de mărimea unui comprimat de aspirină efervescentă. Cei trei bărbaţi începură să fixeze cu grijă o capsulă de fiecare inel. Apoi deschiseră unul din cele trei panere identice puse unul peste altul într-un colţ al camerei şi scoaseră un porum-oel. Dar nu un porumbel călător, ci un porumbel cenuşiu dintre cei mai obişnuiţi, care se găseau cu zecile de mii f a. New York. Prinseră inelul de piciorul porumbelului &gt;i repetară operaţia cu toţi porumbeii din cele trei panere, Când toate inelele au fost prinse de picioarele porumbeilor, palestinianul cu chipul ciupit ele vărsat îşi îmbrăţişa însoţitorii. Emoţionat şi mândru, le spuse: "Cu astea, jigodiile alea de poliţişti au să alerge cu limba scoasă prin tot oraşul, MĂ SALAMEH! Pe curând la Tripoli, INCH ALLAH!&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 cele trei panere şi se îndreptă spre o| maşină garată pe stradă. Cei doi complici ai săi făcurăf acelaşi lucru, lăsând un interval de un sfert de oră într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East Riverului, în jurul insulei Manhattan., prefectul poliţiei oraşului New York se bucura în -acele clipe de un foarte rar moment de linişte. De la fereastra biroului său de la ultimul etaj al ultramodernului cartier general al poliţiei, irlandezul Michael Bannion privea primele raze de soare ce începeau să lumineze clă dirile oraşului care îi fusese dat în grijă, în faţa sa sta înălţa silueta familiară a Podului Brooklin, ale cărui ar-l tere de circulaţie spre Manhattan erau deja blocate. Şpl-stânga, mult în spatele coloanelor neoclasice ale tribur. Iu! Ui federal, Bannion identifică acoperişul blocului opt etaje unde se născuse acum cincizeci şi cinci de ai; Chiar de-ar fi fost să-şi petreacă restul vieţii în atmosfera aseptică a unui birou precum" al său, cu aer condiţionat, tot mirosul de varză călită din bucătăriile apartamentelor, putoarea veceurilor de pe palier şi mirosul cerii pe scara din lemn, care i-au însoţit copilăria, le va simţi până în ultima. Clipă a vieţii. Bannion fugise de toată această| mizerie alegând soluţia cea mai la îndemână tuturor coji pâilor de imigranţi irlandezi: poliţia. Cu înverşunare ur-l case una câte una toate treptele ierarhiei, până în vârfuf acestui building nou-nouţ, aflat la mai puţin de doi kilometri de locul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unui telefon îl smulse din reverie şi-l adu: -e – pe prefect în dreptul biroului din mahon ce simboliza func ţia pe care o ocupa, birou pe care-l folosise şi Theodore Roosevelt înainte de o deveni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de pe linia sa particulară. Recunoscu ime diat vocea lui Harvey Hudson, directorul biroului newyorfcez a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âmplă ceva foarte grav şi foarte urgen ce ne priveşte pe amândoi, îi spuse Hudson. Îmi pare rq că trebuie să te scot din birou pe frigul ăsta, dar am ' mulţime de motive, pe care nu ţi le pot spune la telefon, cred că ar fi mai bine să discutăm la mine. Clădirea noa tră e mai bine protejată împotriva interceptărilor. Vo avea nevoie de toţi inspec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on aruncă o. privire pe fişa numeroaselor sale întâlniri, pe care secretara sa i-o punea pe birou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 chiar atât de urgent?” "O! D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ion remarcă o intonaţie în vocea sa – Mai mult decât urgent! Vino cât poţi de repede cu şeful inspectorilor tăi!„, Erau în New York aproape cinci sute de mii de apartamente în care în acea dimineaţă de decembrie se petrecea, cu mici variaţiuni, aceeaşi scenă, Milioane de newyor-kezi priveau actualităţile dimineţii la televizoarele întoarse spre masa unde îşi luau micul dejun. Tommy Knowland, doisprezece ani, îşi golea ca un automat farfuria plină cu fxilgi de porumb şi banane tăiate în felii subţiri, cu atenţia captată de emisiunea „GOOD MORNING,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Grace, mama sa, îşi bea cafeaua, pri-vindu-l cu duioşie. Chiar şi la ora aceea matinală, fără nici un fel de machiaj, abia spălată cu puţină apă rece pe faţă şi părul descâlcit cu câteva treceri ale periei cu dinţii rari, avea un farmec irezistibil. ' „Uah! Mamă, tu ai văzut ce smecî 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la maximum, "tânărul. Tommy bătea cu linguriţa în margine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amei, dar crezi că i-am putea trimite lui Jimmy Connors factura farfuriilor sparte în timpul meci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hiţă o grimasă plictisită şi-şi aţinti din nou privirea asupr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u nu ai avut niciodată? Grace îşi bea cafeaua cu înghiţituri mici, părând a fi foarte preocup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e când eu şi tatăl tău ne-am despărţit, n-ai suferit niciodată de singurătate, n-ai simţit nevoia unui frăţior sau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 se păru că fiul ei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xeze ecranul, fascinat de meci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ceasul – Trebui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ghiozdanul şi depuse în. Fugă un sărut pe pbra-z"jl marnei sale., , Nu uita că diseară am meci. Vii, nu-i aşa?„ „Bineînţeles, dragul meu„, „Să ştii că am să câştig. Sunt cel mai bun î„ „Un meci de tenis se câştigă pe teren, nu I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antre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închise cu zgomot. Grace asculta paşii fiului său tropăind în hol. Peste doi-trei ani, va pleca. Spre o lume a lui, va începe să-şi aibă o viaţă diferită de a sa. Îşi pipăi pântecul. Primele semne ale celeilalte vieţi pe care p purta în ea? O! Nu, nu încă! Luă o ţigară, a-prinse un chibrit şi privi îndelung flacăra ce pâlpâia Ia capătul degetelor sale. Aş face mâi bine dacă m-aş lăsa de fumat, murmură ea strivind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neraşi, cu ochii încercănaţi şi cu blugii şifonaţi mai rău ca de obicei, James Mills părea să fi petrecut o noapte de beţie în cine ştie ce bar studenţesc. Adevărul era că secretarul general al Casei Albe nu-şi părăsise biroul întreaga noapte. Preşedintele îl chemase de două ori pentru a se sfătui cu el în legătură cu măsurile ce trebuiau luate pentru ca acea criză să rămână un secret de stat. Grea misiune! Nici un şef de stat din lume nu ducea o existenţă atât de publică ca preşedintele Statelor Unite. Brejnev putea să dispară pentru două săp-tămâni fără ca nimeni să afle de plecarea sa. Preşedintele Republicii Franceze putea să dispară, incognito, la volanul maşinii sale personale. Şeful statului american nu putea face un singur pas fără ca haita de ziarişti acreditaţi -i Casa Albă să nu prindă de veste. In afara deplasărilor iciaâe şi a conferinţelor de presă zilnice, îşi făceau cu fii veacul în sala ce le era rezervată la Casa Albă, cu atenele lor ultrasensibile mereu la pândă, gata să prindă cea mai mică şoaptă, să descifreze cel mai mic sem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primul rând, nu vreau să vad picior de ziarist pe lingă uşile birourilor voastre, îşi avertizează James Mills colaboratorii. Dacă vreunul dintre voi are întâlnire cu un ziarist, ia animalul şi-l duce la o cafea la restaurant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lista întâlnirilor oficiale ale preşedintelui pe ziua în curs. Ca întotdeauna, lista era împărţită în două: erau activităţile publice, care se publicau cotidian în ziarul „WASHINGTON POST”, şi activităţile particulare, pe care le cunoştea numai cabinetul său. Lista oficială din acea zi de luni 14 decembri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OO – Reuniunea Consiliului naţional pentru problem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OO – Comisia pentru problem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hOO – Celebrarea aniversării adoptării Declaraţiei universale privitoare la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h25 – Festivitatea iluminării pomului de crăciun în parcul din faţ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Pentru cea de-a doua, nu avem decât să-i cerem lui Charlie Katz să-l înlocuiască – Katz era preşedintele Comitetului consilierilor economici – sugeră Mills. Spuneţi-i că preşedintelui i-ar face plăcere să afle întâi părerea sa asupra efectelor reducerilor bugetare asupr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unem la curent cu evenimentel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sta nu!” „Ce facem cu drepturile omului şi pomul de crăciun?” se nelinişti John Gould, purtătorul de cuvânt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 anulăm pur şi simplu?” „în cazul ăsta va trebui să găsim nişte explicaţii beton! Toţi ticăloşii ăia din sala presei au să-mi sară în cap ca un roi de lăcuste!” strigă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spune că-i răcit? „ suger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rea imediat să vorbească cu doctorul Mclntire *, Şi-l vor potopi cu întrebări: i-ai dat medicamente? Ce temperatură are? Trebuie să stea în pat? Ştii la fel de. Bine ca şi mine că nu ne putem juca aşa cum vrem cu agenda publică a preşedintelui fără să avem alibiuri indiscutabile. Şi tu eşti cel care ştie cel mai bine că în oraşul ăsta nu-i aşa de uşor să-i faci să înghită un alibi, ori-cât de deştepţi ne-am crede noi!” "Comemorarea drepturilor omului nu reprezintă mari probleme, estimă Mills. Dacă ar începe brusc să ardă în timp ce-şi rosteşte alocuţiunea, putem să-l scoatem rapid din birou fără ca nimeni să prindă de veste. D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ul personal al preşedinte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ească Dumnezeu să se întâmple ceva în timp ce e la pomul de crăciun, atunci să vezi ce şuturi în cur o să luăm. N-am reuşi să-l scoatem de acolo fără ca toţi să afle că avem o belea zdravănă pe cap!„ „James, dacă tu vrei ca tot căcatul ăsta să rămână secret, va trebui să ne asumăm riscurile de rigoare şi să-l obligăm să-şi facă programul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se lăsă pe spate în fotoliu şi îşi puse picioarele pe colţul biroului lui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are perfectă dreptate: cel mai bun mod de a proteja un secret e să te porţi ca şi cum nu ar exista. Aşa a procedat şi Kennedy în timpul crizei din Cuba. El şi anturajul său mergeau şi mâncau în oraş, plecau în week-end, trăiau ca de obicei. Să nu-ţi schimbi obiceiurile. Trebuie să fac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rea lui Gould apăru o lumină jucăuşă – Iar tu ai să te duci astă seară la „GATSBY„. O să te lipeşti de bar, o să razi un whisky mare, apoi o să-l razi şi pe al doilea. Şi o s-o faci în aşa fel încât toată lumea să te vadă că eşti pe cale să te pileşti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zbucni în râs, pentru ca aproape imediat să rămână cu gura căscată: afară, pe aleea înzăpezită, zărise o siluetă cunoscută* Fiecare şef de stat are tehnica sa particulară pentru a se menţine în formă în momentele de criză. Preşedintele american o avea pe a sa; într-un trening bleumarin, învăluit de aburul uşor al respiraţiei, cu părul său grizonaţ reţinut de o bandă elastică, se pregătea să alerge în juru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uturor acelor chipuri necunoscute ce-l înconjurau pe Harvey Hudson, directorul F. B. I. al oraşului New York, prefectul de poliţie Michael Bannion înţelese că se petrecea ceva foarte grav în oraşul său. Şi această impresie îi fu întărită de auzul cuvintelor: „laboratorul atomic de la Los Alamos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era un omuleţ vioi şi slut_cu un cap pleşuv ca o bilă de popice, cu urechile mari şi întoarse mult în faţă, cu sprâncenele groase şi cu o imensă slăbiciune pentru ţigările de foi cubaneze pe care şi le procura violând cu neruşinare embargoul american împotriva lui Castro. Prefectul de poliţie nu avu timp să pună întrebarea c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chael, „chestia aia„ s-a întâmplat până la urmă”, îl anunţă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on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ele două cuvintele ar fi fost suficiente să-i provoace lui Bannion o explozie de furie celtică. Căci atitudinea celor de la. F. B. I. i se părea imposibilă. Chiar şi într-o afacere ce privea viaţa sau moartea a sute de mii de locuitori ai oraşului său, securitatea federală nu găsise de cuviinţă să-i anunţe imediat pe cei din poliţia newyor-keză. Dar îşi stăpâni furia pentru a asculta cu o oroare crescândă explicaţiile 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până mâine la prânz să găsim o bombă atomică. Şi trebuie s-o facem fără ca nimeni să-şi dea seama că noi am căuta vreuna. Ordin absolut al preşedintelui; lucrul trebuie să nu fie recunos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atunci spre bărbatul cu alură de cow-boy ce reprezenta organizaţia secretă a echipelor de căutare a explozibililor nucleari. Bill Booth bătea nervos darabana cu degetele pe medalionul navajo ce-l purta. Ea talisman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unt deja la muncă, declară el după ce trase cu sete un fum din ţigara „MARLBORO„ a cărei imagine publicitară vie era. Am echipat o sută de camionete închiriate de la „HERŢ?„ şi „AVIS„ şi am început sa mişunăm pr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oameni care să vă repereze vehiculele?” se nelinişti 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probabil. Numai minusculul element de detecţie fixat pe saşiu le-ar putea atrage atenţia. Dar trebuie să-l cauţi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privi ceasul: ' „Şi elicopterele noastre?” îl întrebă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decoleze dintr-un moment în altul. Am mai închiriat încă trei aparate de la compania „NEW YORK AIRWAYS" şi acum le echipăm cu sistemele de detecţie. Vor fi gata peste circ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mai trase câteva fumuri zdravene din ţigară – Iată cum cred eu că va trebui să procedăm. Vom începe cu cheiurile. Acolo va fi cel mai eficace sprijinul elicopterelor. Voi' putea peria foarte repede locurile de ancorare şi vor decela fără dificultate cea mai; mică urmă de radiaţie prin acoperişurile subţiri ale antr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grimasă – Dar dacă bomba e ascunsă în vreun vas, va trebui s-o luăm la picior după ea. Platformele metalice ale punţilor ecranează emisiile de raze pe care l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făcu un gest de nerăbdare. Booth î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mnule prefect, zise el uşor enervat, nu aşteptaţi minuni din partea noastră, că nu aveţi ce aştepta. Om avea noi crema tehnologiei în domeniu, dar e total neputincioasă într-o junglă de beton şi sticlă cum e blestematul ăsta de oraş. Fizicianul văzu irisul albastru al prefectului dilatându-se de mirare şi un spasm care-i agita mărul lui Adam. Toate avantajele tactice sunt de partea adversarilor noştri. Camioanele mele n-ar putea detecta nimic mai sus d'e două etaje de la sol. De acolo în sus începe necunoscutul. Nu avem nici o şansă să găsim o armă termonucleară ascunsă în oraş! Domnilor, furnizaţi-mi cel puţin informaţiile care să-nii permită să mă concentrez într-o. Zon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etaje mai sus de sala de conferinţe a sediului F. B. L, un telefon suna într-un birou al brigăzii. Informaţii". Un agen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gagiule, Rico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ări în picioare şi' puse în funcţiune sistemul de înregistrare 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iepuraş?” „Nu. Cine ştie ce, gagiule. Am alergat de nebun toată noaptea, dar tot ce-am găsit e o mâţă care a cerut medicamente pentru o ară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sau medicamente, Rico?” „Nu, gagiule, e de-a dreptul oficial. Ceva pentru foaie. Nu avea reţetă şi nici nu vroia să meargă la.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gagica?” „Mâţa mea n-a văzut-o, I-a adus marf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el, Ric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HIR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i inspectorilor poliţiei newyorkeze, inspectorul şef Al Feldman, cincizeci şi trei de ani, un lungan roşcovan cu vocea tunătoare, îl privea cu un ochi bănuitor pe fizicianul de la Los Alamos. Ce potop de cuvinte! Aşa se întâmplă mereu cu savanţii ăştia! Aşteaptă tot timpul să fie cineva în spatele lor, să le culeagă rahaţii pe care îi lasă peste tot! Feldma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căutăm, dar se poate să ne spuneţi şi nouă cam cum arată ceea ce căut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ooth le împărţi copii ale schemei şi descrierea armei, pe care cei de la Los Alamos le făcuseră după planurile trimise de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idee cam pe când ar fi putut intra drăcovenia asta în Statele Unite?” întrebă 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rvey Hudson, dar presupunem că de foarte puţină vreme. Cei de la C. LA. Cred că bomba nu poate veni decât din cinci locuri: LIBIA, LIBANUL, IRAKUL, SIRIA sau din portul ADEN. Ar fi putut fi introdusă clandestin pe la frontiera cu Canada; nu e o mare scofală s-o faci, dovadă trabucele mele. Sau pur şi simplu priritr-un port american, sub o acoperi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faţa lui Hudson rodea nervos capătul creionului. Quintin Dewing, cincizeci şi şase de ani, era şeful direct al lui Hudson. Director adjunct al diviziei. „CERCETĂRI” din Centrala F. B. I., venise de la Washington în seara zilei de duminică pentru a lua conducerea anchetei. Purta un sever costum „bleumarin, ornamentat cu o batistă albă ce ieşea fix un centimetru din buzunarul de la piept. „Un adevărat director de companie de asigurări", îşi zisese cu dispreţ inspectorul şef Feldman când îi fusese prezentat. Dewing îşi schimbase poziţia în fotoliu, pentru a-i putea priv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a trebui să luăm la purecat ţoale actele de navlu şi toate facturile mărfurilor ce au venit în lunile din urmă din aceste ţări. Vom începe cu ultimele sosiri şi vom urc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ainte de mâine la prânz?!” exclamă stupefiat Ban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îl împunse cu privirea pe prefectul de poliţ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examinarea documentelor pe care le împărţise Booth, fizicianul, Feldman nu remarcase mutra pe care o făcus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mi, se adresă acesta fizicianului, ar fi posibil ca bomba să fi fost introdusă aici în piese detaşate şi montată în locul în care 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lăsă să-i scape un rotocol de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in punct de vedere tehnic, e aproape imposibil”, „Iată, în sfârşit, şi o veste bună! Exclamă Feldman, adresându-se de data asta întregii asistenţe. Pentru că bomba cântăreşte pe puţin şapte sute cincizeci de kilograme, asta. Va elimina. Din start un munte de mărfuri. Precum va elimina şi etajele „superioare ale imobilelor fără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inse în faţă documentele de care dispunea. Şi tipii care ar fi putut introduce drăcovenia asta în ţară? Avem măcar cel mai mic indiciu asupra identităţii lor?„, Nimic precis pentru moment, recunoscu Hudson, ară-tând cu degetul un fed ca la vreo treizeci de ani cu un păr de un blond spălăcit, aşezat în faţa lui Feldman. Farrel e specialistul nostru în problemele palestiniene. Frank, fă-ne repede un scurt rezumat cu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cu grijă în faţa sa se aflau foile de imprimantă pe care se găseau rezumate toate anchetele F. B. I. ce aveau o cât de mică legătură cu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ele priveau cele mai diverse afaceri cu putinţă: trafic cu prostituate dintre Miami şi Golful Persic, exportul clandestin a patru mii de carabine semiautomate „M 30” către falangele creştine libaneze, tentativele regimului revoluţionar iranian de a infiltra în Statele Unite echipe de ucigaşi însărcinaţi cu asasinarea înaltelor oficialităţi americane. Farrel scoase un document care cuprindea cu precizie cercetări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listă de douăzeci şi unu de americani – şaptesprezece bărbaţi şi patru femei – care au trecut prin taberele libiene de antrenament terorist. Toţi sunt de origin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eldman îi aruncă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ţi arestat deja? Ce anume aţi descoperi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fed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majoritate au stat în Libia între anii 1975 şi 1977. I-am urmărit imediat după întoarcerea lor, dar niciunul nu a, f acut nici. Cea mai mică faptă reprobabilă. Nici măcar să fure şi ei un pachet cu gumă de mestecat dintr-b băcănie! Justiţia ne-a refuzat categoric cererea ie. Reînnoire a mandatulu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u i-aţ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f ed scoase un mormăit afirmativ, „Doamne Dumnezeule! Exclamă Feldman sărind în sus ca muşcat de şarpe, vreţi să spuneţi că dictatorul Geddafi a instalat în ţara asta douăzeci şi unu de agenţi, cetăţeni americani special antrenaţi, iar F. B. I, nu a ţinut sub urmărire nici măcar unul?” „Aşa spune legea, domnule inspector-şef, i-o reteză scurt Hudson. Dar de ieri seară suntem pe urmele lor. Am găsit dej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era congestionat Ia faţă ca o pătlăg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lege, domnule Hudson l E un contrac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făcu un semn inspectorului său şef să se calmeze şi să-şi reia locul în jurul mesei. Vorbind cu. Voce scăzută, şi pentru a destinde atmosfera, făcu observaţia că cea mai mare parte a aglomerărilor preponderent arabe se găseau în apropierea cheiurilor, apoi întrebă: „Al, în ceea ce ne priveşte, noi avem ceva în puşculiţă privitor la activitatea tipilor din O. E. P.?” "Nu mare lucru, se plânse Feldman. Două sau trei brutării amărâte ţinute de nişte familii de arabi pe care le bănuim vag că ar servi de acoperire pentru un trafic timid de arme – şi care ar putea avea, poate, legături cu O. E. P. Când Arafat a venit la Q. N. U. gorilele lui ne-au băgat la bănuieli vizitând unele din cârciumioarele arabe. Or fi venit să bea şi ei o cafea. Sau să pună pe roate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ţi infiltrat 'mediile care simpatizează cu O. E. P.?” îl întrebă pe prefect Clliford Salisbury, un res ponsabil cu barbişon de la C. I. A., specializat în afaceril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ctivitate de infiltrare care e permisă astăzi în mod legal poliţiei e legată de crima organizată, răspunse Bahnion. Şi apoi, adăugă el cu amărăciune, eu nu reuşesc să-mi trimit maşinile de patrulare pe străzi chiar şi cu un singur om la bord şi voi vreţi să infiltrez mediile O.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e spusese era că nu avea declt patru ţ liţişti care vorbeau araba printre cei treizeci şi două mii de bărbaţi şi femei care compuneau efectivele polill ţiei newyorkeze, şi că niciunul dintre ei nu avea ca sarcină supravegherea activităţii celor peste două sute mii de arabi ce locuiau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ewing, directorul F. B. I. din centrala de Washington, se ridică pe jumătate din fotoliu şi băt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omnilor, nu suntem aici ca să reglăm conturile înt poliţiile federale şi municipale. Trebuie să ne organizăm urgent cercetările în plan naţional şi metodic. Prima în-l trebare: 'sântem cu toţii de acord – ţinând cont' de CVHJ vintele „insula New Yorkului”, utilizate de Geddafi îr scrisoarea sa de ameninţare – să concentrăm activitatea! Tuturor echipelor de cercetare nucleară numai în Manhat-l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asigurare a secretului, „Operaţiunea.3 NEST„ se va desfăşura indepefident, în totalitatea ei. Cei l de la F. B. I. vor pune la dispoziţie numai şoferi pentru: | maşini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cepem? Vru să ştie Bill Booth. Wall Streetif sau Harlem? Nordul sau Sudul?”, „Eu aş zice să începeţi din Wall Street. Veţi fi mai aproape de cheiuri. Teroriştii ar fi avut de parcurs astfel i un drum mai scurt cu bomba prin oraş. Şi apoi se ştie: | toată lumea urăşte Wall Stre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cuviinţă Dewing. A doua problemă: oa-J menii. Am sunat alarma generală la noi, la F. B. I. Vom l aduce aici cinci mii de agenţi. Am ordonat Dir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 VĂMI şi STUPEFIANTE să ne pună, ia dispoziţie absolut toate forţ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şprei Bannion – Domnule prefect, am putea conta pe întreaga! Dumneavoastră brigadă de inspectori?„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Hudson muşcă vârful unei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e şef Feldman, care este, după părereaf voastră, cel mai bun mod de a ne împărţi forţele?” „Pe echipe, ea întotdeauna când am avut în braţe câtef o belea de genul ăsta. Un fed cu un inspecto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scoase din buzunar un trabuc şi-l întinse inspectorului newyorkez cu gestul ceremonios al unui şef i adian care întindea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de la masă şi, trăgând din trabuc, se pro-âpi lângă harta New Yorkului ce acoperea peretele din -s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mpărţim forţele în mai mu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 vârful trabucului spre cheiurile din Brook-yn – Vom trimite unul aici, iar a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se &gt;pre aeroporturiUn al treilea trebuie să verifice sis-Lematic toate locurile obişnuite, hoteluri, agenţii de închiriat maşini; trebuie strânşi cu uşa toţi informatorii, poate aflăm dacă nu cumva cineva a procurat acte false unor arabi, sau le-a asigurat fuga; poate chiar le-au prourat arme sau altele de felul ăsta„., Feldman îşi stăpânea cu greu” nerăbdarea, „Scumpul meu Hudspn, cine vă aude ar putea crede î avem la dispoziţie trei săptămâni să dăm de drăcia aia. Dacă vrem să avem o cât de mică şansă, nu trebuie să ne dispersăm. Trebuie să începem prin a ne concentra asu-; ra celor care socotim că ar putea da o astfel de lovitură. Are cineva vreo idee cam ce fel de ţipi sunt ăia care au &gt;us la c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făcu semn expertului de la biroul palestinian -sâ răspundă Ia-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modul general, explică junele fed, terori ştii-din raza asta sunt fatalmente foarte organizaţi. Au banii necesari să treacă neobservaţi. Vreau să spun că nu sunt obligaţi să~şi caute ascunzători în' cocioabele din Eronx sau la cerşetorii din Bowery. Ăştia au învăţat demult că, pentru a se pierde în peisaj, trebuie să aibă înfăţişarea unor burghezi înstăriţi. Printre altele, au tendinţa de a nu se încrede în alţii, rămânând într-un cerc foarte închis. Nu au aerul. Că ar manifesta prea multă încredere în alte mişcăr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preciza inspectorul şef, că dacă vrei să dai o lovitură ca asta, nu trimiţi decât oameni care cunosc deja ţara, care deci au mai stat pe aici. Indivizi care vin pentru prima oară riscă să lase 'prea mu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eldman are dreptate, aprobă Salisbury, reprezentantul cu barbişon al C. I. A, Şi aş vrea să mai adaug două lucruri: trebuie să ne gândim serios îa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ă avem de-a face cu oameni deosebit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ţionează cu sânge rece, conştienţi că şansele lor de reuşită sunt minime şl, ca atare, că acţiunea lor trebuie sil fie organizată perfect Sunt convins că trebuie să căută un mic grup coerent de fanatici foarte bine motivaţi şi| cum am mai spus, deosebit de inteligenţi, în al doilea rând, cred că tipul de profesionişti de care s-a folosit Ged-| dafi, încredinţându-le o astfel de misiune, a lăsat dejal oarecari urme prin fişierele serviciilor de informaţii dini lumea întreagă. Suntem în contact cu toate serviciile străine care au informaţii despre terorişti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mi toate fotografiile şi datele disponibile. Ca metodă de lucru, propun să-'i selecţionăm pe cei care au un anumit nivel de pregătire şi care au mai trecut prin Statele Unite; ei să 'Constituie principala noastră preocupare l„.: ' „Şi cam citi 'indivizi credeţi că„ ar f j în situaţia asta?”. Se nelinişti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 părea, că socoteşte. – „Sunt în jur de patru sute de palestinieni cunoscuţi şi identificaţi care mişună prin lume. Bănuiesc că vom găsi între cincizeci şi şaizeci şi cinci care să corespundă cri-; ter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ădu din cap, „Sunt mulţi. Mult prea mulţi, într-o afacere ca asta nu trebuie să alergăm după mai mult de doi, hai trei, iepuri, Bătrâne, dacă vrei să ne ajuţi să salvăm”oraşul ăsta., trebuie să ne, dai una sau două feţe palide. Nu o galerie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agenţi federali îşi prezentă insigna' funcţionarului de la recepţie cu atâta discreţie încât ţî-nărul recepţioner nu realiză cine erau vizitatorii săi îAa'-inte de a auzi cuvântul F. B. I. Imediat, ca majoritatea persoanelor brutal şi direct confruntate cu un reprezentant al legii federale, se retras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supăraţi, aş putea vedea registrul clien-i tai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epţionerul se grăbi să-i aducă registrul eu copertei negre al hotelului „HAMPSHIRE HOUSE”;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ui începu să alerge de-a lungul paginilor şi se opri în dreptul unei adrese: strada Hamra din Beirut, Liban, trecută în dreptul unui nume: Linda N.ahar, apartamentul 3202, notă el în carneţel, aruncând. O privire spre panoul cu chei. Cheia nu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har e în cameră?”, O, aţi ratat-o! Le răspunse cu un aer satisfăcut re-cepţionerul. Doamna a părăsit hotelul, acum circa o jumătate de oră. Dar a zis că revine după o săptămână„ „V-a spus unde pleacă?„ „La aeroport. Plec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 adresă unde să-i trimiteţi coresponde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ului fed deveni brusc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un să ne vorbiţi puţin despre doamna 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doi agenţi erau în maşina i or. Recepţionerul se dovedise puţin dispus să coopereze cu leg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Frank?”, „Cred că ne pierdem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Numai dacă n-ar fi plecatul ăsta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ceri informatorului tău să-şi mai „stoarcă„ puţin sursa?” "Ar fi puţin peste puterile mele. Rico are de-a face. De obicei, cu tot felul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ul îşi privi ceasul – Hai mai bine să verificăm listele de pasageri, să vedem ce avion a luat. O vor interoga-o cei din California,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 toţii un lucru de o importanţă capitală, spuse prefectul de poliţie cu o voce autoritară care-i făcu pe toţi să-l privească miraţi. Consemnele de „secret„ date de Casa Albă se vor aplica şi oamenilor care vor face cer cetările pe teren?” v „Nu, bineînţeles că nu, răspunse cu o voce metalică Hudson. Cum i-aş putea motiva, cum i-aş putea face să muncească aşa cum n-au făcut-o niciodată până acum, cum să-i fac să fie conştienţi că ţin în mâinile lor viaţa a milioane de oameni fără a le spun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refectului de poliţie se putea citi cea mai desăvârş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o să le spuneţi oamenilor mei că în oraş e ascunsă o bombă H, care va exploda în câteva ore, ştergându-l de pe faţa pământului? Nu sunteţi în toate minţile! Sunt şi ei oameni. Vor fi cuprinşi de panică. Ştiţi ce-şi vor spune imediat ce vor afla vestea? Hait, puştii mei sunt aici. Să o sun pe nevastă-mea. Ascultă-mă, du-te repede şi-i ia pe ăia micii de la şcoală şi şterge-o imediat la maică-ta î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veţi foarte puţină încredere în oamenii voştri,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chael Bannion îl străpunse pe Quentin Dewing, austerul director din Centrala F. B. 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otală încredere în oamenii mei, domnule Dewing. Numai că ei nu vin din Montana, din South-Daf kota sau din Oregon precum ai voştri. Ai mei vin din Brooklyn, din Bronx, din Queens. Au soţii, copii, mame, unchi, mătuşi, prieteni, amante, iubite, câini, pisici, canari prinşi în capcană în oraşul1 ăsta blestemat. Sunt oameni. Nu supermeni ca oamenii voştri. Va trebui să in- -; ventaţi o poveste pentru a le ascunde adevărul. Şi vă mai pot spune un lucru, domnule Dewing, va trebui ca povestea voastră să fie a dracului de bună, dacă nu, va fi o: panică în oraşul” ăsta cum nici dumneavoastră şi nici altcineva nu şi-ar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Grace Knowland îşi ridică gulerul de blană pentru a se apăra de vântul care o izbi la ieşirea din staţia de metrou Chambers Street, în partea de jos a Mânhartanului. Traversând în grabă parcul din faţa primăriei, j plantat cu sicomori, unde GEORGE WASHINGTON pusese să se citească „Declaraţia de Independenţă” locuitorilor New Yorkului, alunecă pe zăpada îngheţată şi căzu. Tâmpitul ăsta de primar nu-i în stare să-şi facă oamenii să cureţe trotuarele nici măcar în faţa primăriei! Se înfurie ea. Drept în faţă se ridica faţada impozantă a PRIMĂRIEI, un amestec ciudat de arhitectură LUDOVIC al XVI-lea şi arhitectură clasică americană. Grace urcă cu grijă treptele acoperite de polei, care cunoscuseră paşii atâtor suverani, prinţi, preşedinţi, militari, astronaut! Şi savanţi care veneau să primească omagiul oraşului. Surise poliţistului de-gardă şi intră în sala rezervată presei în acelaşi timp cu Victor Ferrari, purtătorul de cuvânt a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îi anunţă acesta din urmă, frecându-şi mâinile, am să vă dau o veste proastă. Excelenţa sa regretă că nu poate participa la conferinţa de presă cu dumneavoastr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aştepta să se liniştească torentul de blesteme şi de huiduieli pe care-l provocase vestea amânării conferinţei de presă. Să suporţi proasta dispoziţie a presei new-yorkeze era una din sarcinile cele mai uşoare pe care trebuia să le suporte funcţia de purtător de cuvânt al primarului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fost chemat la Washington personal de preşedinte pentru a discuta anumite probleme bugetare de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ăcu explozie. Maladia cronică a finanţelor new-yorkeze hrănea de ani de zile o mulţime de ziarişti. „Creşterea ajutorului federal?” „Reducerea contribuţiei guvernamentale?” „împrumutul bugetar?” întrebările începuseră să curgă precum un stol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sunt în imposibilitate de a preciza obiectul exact al acestei mtâlniri neprogramate”, se scuză Ferrari ridicând mâini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e, când credeţi că se întoarce primarul?” îl în-ţi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 cursul zilei. Vă anunţ eu”,] ' „Cu cursa aeriană, ca de obicei?” „Sigur că da”, „Hei, Vie! Îl strigă un reporter de televiziune, crezi s~ar putea să fie în legătură cu proiectul de reconstrucţie al zonei South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ctor lăsa să se strecoare o imperceptibilă aprobare, un scurt clipit din ochi. Asemănător cu cel al ju-jşâtorului de poker care se trezeşte cu o chintă royală ser-Sâită. Un singur ziarist o surprinsese: Grace Kn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 nu sunt înc-ă la curent cu obiectul acestei Vizite”, insistă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şterse discret până la primul telefon şi chemă ftedacţia locală a. ziarului sau T, NEW„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îl şopti ea redactorului şef, se mişcă ceva în afacerea cu locuinţele din South Bronx. Stern a şters-o îa Washington! Vreau să dau de el şi să încerc să ne întoarcem împreun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ainte de a pleca, se gândi să dea un alt telefon. Numărul de la birou al inspectorului Rocchia suna în gol. În cele din urmă îi răspunse o voce necunoscută: „Nu-i aici. Au plecat cu toţii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iudat aici, gândea Grace în timp ce încliidea telefonul, Angelo mi-a zis că astăzi stă să se ocupe de hâr-ţoage. În timp ce se strecura spre ieşire, auzi un murmur de voci ce creştea din grupul care-l înconjurase pe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nunat, Vie, strigă cineva, dar aşa, din pură curiozitate; putem-şti şi noi când are de gând municipalitatea să cureţe străzile de căcatul ăsta de zăpadă?” „Domnule preşedinte, arătaţi minunat! Formidabil! Încânt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pocneau precum un şir de petarde ce explodează în noaptea de Anul Nou. Nici chiar acolo, în în timitatea biroului personal al preşedintelui Statelor Unite, o cămăruţă lipită de marele birou oval, care era cel ofi cial, primarul New Yorkului nu-şi putea stăpâni vechile sale obiceiuri de politician trecut prin ciur şi prin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săltând de parcă ar fi avut arcuri I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ăreţi în cea mai bună formă!” -Preşedintele, livid de nesomn, îi făcu semn să se aşeze pe canapeaua de culoarea piersicii şi aşteptă ca majordomul să termine de turnat cafeaua. Se auzeau, în surdină, acordurile din „Cele patru anotimpuri” de Vivaldî. Preşedintele prefera intimitatea acestei camere decorului biroului vecin, sanctuar al autorităţii sale, al răspunderilor şi servituţilor sale. Îl decorase cu câteva amintiri personale: o muschetă oferită de miliţiile din GEORGIA; un portret în ulei al soţiei şi fiicei sale, pictat a doua zi după victoria sa în alegeri; o fotografie a idolului său, amiralul Rickover, care avea ca dedicaţie o întrebare, la care me- 'ditase adesea: „Why not the best?” – „De ce nu cel mai bun?”. Lângă călimară se găsea faimoasa placă ce împodobise odinioară biroul lui Harry Truman şi al cărui text era întotdeauna de actualitate. „The buck stops here” –} De aici nu se mai aruncă ming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clamă Stern radios, imediat ce majordomul ieşi din încăpere, putem discuta în sfârşit despre finanţarea proiectului de reconstrucţie a zonei South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cu grijă ceaşca pe farfu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be, dar sunt obligat să vă decepţionez. Nu ăsta era motivul pentru care v-am rugat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rima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îngrozitoare pe cap, şi beleaua „Abe. Avem o priveşte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coase un sunet care era în acelaşi timp-şi suspin şi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preşedinte, păi atunci nu e chiar sfâr-şitul lumii! Crize au fost, şi vor mai îi. Dar New Yorkul „ le-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ăl acoperi ochii preşedintelui în timp ce-l privea pe omuleţul din faţa sa: „Faceţi o mare greşeală, domnule primar; de data asta e vorba de o criză căreia New Yorkul s-ar putea să nu-i ma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NORII ÎŞI VOR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Hudson, directorul biroului F. B. I. din New, York, cobora două câte două treptele amfiteatrului din cartierul general situat în Federal Piaza. Era urmat de prefectul de poliţie şi de şeful brigăzii de inspectori. In timp ce aceştia doi se aşezau între hampa drapelului oraşului New York şi flamura albastru-aurie a F. B. I., Hudson se apropie de pupitrul aflat la marginea estradei, cu cel de-arpatrulea trabuc al zilei între dinţi. Se mişcaseră repede. Era abia ora nouă a zilei de luni 14 decembrie. Hudson îmbrăţişa cu o privire satisfăcută uriaşa sală plină ochi, aşteptă să-şi calmeze respiraţia şi scoase trabucul din gură. Apoi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vem o belea mare pe cap”. Această ciudată introducere provocă un freamăt în sală, urmat de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erorişti palestinieni a ascuns un butoi cu clor în New York, mai mult ca sigur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atele lui Hudson prefectul Bannion observa feţele inspectorilor săi, încercând să le ghicească reacţiile. „Sunt sigur, continuă Hudson, că nu e nevoie să vă amintesc de proprietăţile extrem de toxice ale clorului: vă amintiţi cu toţii ce s-a întâmplat în Canada după accidentul acela de cale ferată, în chiar aceste clipe blestematul ăla de butoi cu clor face ca asupra populaţiei să planeze o ameninţare cu moartea. Imaginaţi-vă numai panica la aflarea veştii! Iată de ce fac apel la simţul vostru de responsabilitate şi vă cer insistent să păstraţi cel mai riguros secre^ asupr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poliţiei newyorkeze erau nişte duri de felul lor. Dar pe Bannion expresia de groază ce apăruse pe numeroase chipuri îl făcu să se-nfioare. Dumnezeule! Ce a-ar fi întâmplat dacă ne punea dracu' să le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continua să le spună basmul pe care'-l imaginase împreună cu Bannion şi Feldman: un comando palestinian se găsea în New York cu ordinul de a face să explodeze butoiul cu gaz mortal, dacă Begin nu eliberează până a doua zi la prânz zece din tovarăşii lor, actualmente în închisorile israeliene. O schemă mărită a bombei H a lui Geddafi, din care serviciile tehnice speciale, şterseseră cu grijă orice urmă care le-ar fi putut da alte idei poliţiştilor, apăru pe un ecran în spatele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umneavoastră vor avea ca misiune arestarea teroriştilor, alţii. Vor proceda la operaţii de cercetare, sector cu sector, vor fi echipe care vor pieptăna cu atenţie aerodromurile, cheiurile şi docurile pentru a încerca să afle cum au introdus drăcovenia în oraş. Veţi lucra în echipe, poliţia din New York cu agenţii F. B. I., serviciu cu serviciu: antigang cu ahtigang, răpiri cu răpiri, explozibili cu explozibili şi aşa mai departe”, „Dumnezeule mare! Exclamă unul din fundul sălii, de ce nu le ziceţi jandarmilor să dea drumul feciorilor ăia de iârfe pe care-i ţin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on se aştepta la o reacţie de acest gen. îi făcu un semn lui Hudson, se ridică şi se apropie de microfon: „Asta e problema israelienilordeclară el fără drept de apel, nu a noastră! Şi treaba voastră e să găsiţi blestematul ăla d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on făcu 6 pauză, apoi încheie, cu o voce tunătoare: „Băieţi, contez pe voi! Găsiţi-mi butoiul ăla! Şi fuga-fuguţ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gardă la intrarea principală a Departamentului Finanţelor, din Washington, se apropie de cei doi bărbaţi care coborâseră dintr-un. FORD' negru, oficial. Verifică rapid actele de identitate care dovedeau că sunt înalţi funcţionari la Departamentul Apărării, apoi le făcu semn să-l urmeze în holul ministerului, îi conduse spre o uşă grea pe care scria. Ieşire", după care coboară două etaje, până în subsolul clădirii, şi apucară pe un coridor prost luminat care se termină cu o a doua uşă, închisă cu cheia. Ea permitea accesul în culisele secrete ale Casei Albe, în acel tunel care trece pe sub East Executive Avenue şi care fusese folosit de preşedinte cu o seară înainte pentru a se duce incognito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annon, cincizeci şi patru de ani. Cu părul grizonat, era responsabilul Agenţiei pentru protec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Jim Dixon. Era specialist în efectele ar melor nucleare. Amândoi îşi petrecuseră cea mai mare parte a activităţii lor profesionale studierii unui subiect oribil: distrugerea oraşelor, satelor şi populaţiei ameri cane cu arme nucleare şi termonucleare. Inimaginarul le era la fel de familiar ca un bilanţ expertul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HIROSHIMA şi NAGASAKI, urmăriseră ex ploziile experimentale în deşertul NEVADA, concepuseră şi comandaseră construirea unor cochete case coloniale, şiruri întregi de frumoase bungalouri, manechine în mă rime naturală pe care planificatorii militari ai anului: 50 măsuraseră efectul generaţiilor succesive -de arme nu cleare. ' însoţitorul lor îi conduse pe sub Casa Albă şi-i îndrumă pe o scară ce dădea spre aripa de vest, care adăpostea birourile prezidenţiale şi sala Consiliului Naţional pentru Securitate. Acolo fuseseră lăsaţi pe mâna unui comandant din corpul Infanteriei Marine, „Conferinţa^ tocmai a început, le zise ofiţerul arătân-du-le două scaune pliante instalate lângă uşă. Vă vor che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de criză îşi-reluaseră locurile în jurul mesei de conferinţe. Preşedintele îşi aşezase oaspetele, primarul New Yorkului, în dreapta sa. Ceasul digital de pe perete arăta 9, 03. Se scurseseră nouă ore din clipa exploziei din deşertul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u guvernatorul statului New York şi l-am pus la curent cu situaţia, spuse preşedintele. Chiar eu i-am expus situaţia şi domnului primar şi l-am rugat să ni se alăture. Ameninţarea priveşte oraşul şi concetăţenii săi, aşa încât vom face o excepţie de la procedurile obişnuite ale secretului discu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în direcţia amiralului Ţap Bennington. Tradiţional, toate reuniunile Consiliului Naţional pentru Securitate începeau, invariabil, printr-o expunere a directorulu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basada noastră din Tel Aviv a primit telefonul acela anonim ce anunţa iminenţa unui bombardament atomic asupra Libiei, am intervenit pe lingă sovietici cerându-le să facă presiuni asupra Israelului. Presiunile au avut efect imediat. Grupul,. ELINT” al Flotei a VI-a din Mediterana ne-a confirmat că la ora 3, 48 în dimineaţa acestei zile Israelul a anulat un atac nuclear împotriva Libiei. Consider că. În privinţa asta, situaţia es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 I. A. răspunse cu un semn-din cap murmurului de uşurare provocat de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 I. A. încearcă să găsească indicii care să-i permită să identifice pe indivizii care ar fi putut plasa bomba lui Geddaf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 Din nefericire, până acum nu am făcut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la Tripoli a răspuns mesajului lui Eastman prin care îi ceream să-i facă cunoscut lui Geddafi că vreau să stau de vorbă cu. El?”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ATASTROFA„, Boeingul nostru, e la locul lui în dispozitiv, gata să stabilească legătura în clipa în care vor dori cei din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laconic dădea de înţeles că preşedintele era conyins'Că. O dată intrat în legătură cu Geddafi, ar fi posibil să-l convingă să accepte o soluţie rezonabilă apelând la judecata şi la sentimentele s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de ce libertate, de manevră dispune, după părerea voastră, colonelul Geddafi? E singur la cârmă? E unicul stăpân asupra deciziilor?” „ABSOLUT! Armata, poporul, ţara întreagă i se supun. Nimeni şi nimic nu i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ânse din buze şi începu să bată darabana pe tăblia mesei. Se întoarse spre directorul F. B. I.: „Domnul Hol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care participant dădea raportul asupra activităţii departamentului de care răspundea, de la ultima întâlnire cu preşedintele, primarul Abe Stern continua să rămână sub şocul îngrozitoarei confidenţe ce i-o făcuse şeful statului. Când amiralul Fuller, preşedintele Comitetului şefilor de stat major, anunţă că portavioanele şi submarinele nucleare ale Flotei a Vl-a se apropiau de ţinta lor în largul coastelor libiene, Stern se aplecă spre microfonul ce-l avea în faţă, cu palmele dolofane încrucişate pe masă. I se păre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israelieni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virile erau îndreptate spre omuleţul din faţa lor – N-ar fi trebuit să-i constrângeţi să renunţe la o ripostă. Singurul nostru obiectiv ar trebui să fie lichidarea exalta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îi replică liniştit Eastman, grija noastră principală este de a vă salva popul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qjnu-l mai putea opri pe Abe Stern. Chipul lui devenise brusc stacojiu. Apocalipsul care-i ameninţa oraşul îl făcuse să-şi piard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ăsta nu e altceva decât un nou HITLER! De zece ani de zile nu face nimic altceva decât să violeze absolut toate principiile moralei internaţionale. A ucis, a distrus, şi-a trimis teroriştii în toate colţurile lumii pentru a-şi impune voinţa. A distrus. LIBANUL cu banii săi, invadând BEIRUTUL cu zeci de milioane de dolari, prin intermediul cinstiţilor bancheri americani, ca să fim sinceri. El stă în spatele lui Khomeini. Caută să distrugă pe toţi prietenii noştri din zonă, de la Saadat, la casa domnitoare saudită, cu scopul de a ne submina, anulându-ne aprovizionarea cu petrol. Şi noi ne-am ţintuit fundurile pe scaunele noastre confortabile, în toţi aceşti zece ani,. Lăsându-l să acţioneze, ca nişte fanlbme ale lui Chamber-lain ce suntem, făcând sluj în faţa acestui nou 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e întoarse spre preşedinte şi i se adresă direct: "Şi bufonul ăla de frate al vostru s-a acoperit de ridicol, ca de altminteri şi dumneavoastră, domnule preşedinte, mergând să-i cântaţi osanale acestui monstru peste mări şi ţări. Precum cretinii ăia din partidul germanoAmerican care urlau la lună „HEIL HITLER „ în 19-l0, când şi-au ţinut congresul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entru a-şi relua suflul şi o luă de la capăt şi mai surescitat: „Acum a pus o bombă H în oraşul meu, printre oamenii mei şi voi vreţi să-l imploraţi în genunchi, să-i daţi ce vă cere acestui fanatic! În loc să-l lichidaţi!” „Domnule primar, lichidând LIBIA nu vom salva New Yorkul”, interveni amiralul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Credeţi sau nu,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strugerea LIBIEI nu va împiedica explozia bombei. Dimpotrivă, va grăbi exploz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ovi tăblia meşei cu ambele palme. Se ridi case pe jumătate din fotoliu, tremurând de furie, arzându-l cu privirea pe calmul şef de stat major din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ţi să-mi spuneţi că aţi păpat an de an zeci de miliarde de dolari cu blestemata voastră de maşinărie nucleară – miliarde de care oraşul meu are atâta nevoie şi pe care nu le-a primit nici până azi – ca acum să aflăm că armele voastre nu pot salva locuitorii New^Yorkului, nu pot apăra oraşul de ambiţiile unui dictator de o sută de ori mai rău decât Khomeini – care e un dulce copil nevinovat – şi care conduce o ţară care nu e decât un imens deşert de nisip presărat cu baligi de cămile!” „Aţi uitat petrolul!”, remarcă cineva uşo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sos al amiralului luă. Aerul" trist al unui bă-trân câine de vânătoare căruia îi râde un iepur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d sigură metodă de a vă salva oraşul, şi, de altminteri, singura, domnule primar, e să găsim blestemata aia de bombă şi s-o dezamo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ţ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Angelo Rocchia îşi usca mâinile sub jetul de aer cald al unei suflante din toaletă, în timp ce discuta cu vechiul său coleg şi prieten Henry Ludwâg. Ludwig întoarse enormul său cap pleşuv spre un negru înalt, cu un păr scurt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colo!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arătă cu o scurtă şi dispreţuitoare privire pe tânărul agent F. B. I., care-şi pieptăna meşele de păr blond la câteva chiuvete mai departe de ei. Apoi scoase un suspin de plictiseală şi se aplecă spre oglindă pentru a-şi examina mai bine chipul. Văzu câteva urme unsuroase din crema antirid pe care o aplica în fiece dimineaţă sub ochi şi în colţurile buzelor, începuse să facă asta de când o cunoscuse pe ziarista de la „NEW YORK TIMES”, Grace Knowland. Îşi perie cu grijă sacoul, căci cochetăria şi mâncarea bună erau cele două slăbiciuni ale sale. Banii lui Angelo Rocchia nu au decât două direcţii: burta şi ferchezuiala. Glumeau colegii săi. Nu juca poker sau alte jocuri de noroc, nu paria şi nu alerga după femei. Dar purta costume de la casa „TRIPLER”, la trei sute cincizeci de dolari bucata, ca cel bleumarin pe care-l îmbrăcase în acea dimineaţă, cu o cămaşă din mătase cu monogramă şi butoni la manşete, o cravată din brocart alb şi o pereche de pantofi strălucitori cu bot ascuţit de la firma „SCREENLAND”. De la începuturile meseriei sale înţelesese un lucru foarte important: că eleganţa şi consideraţia merg mână în mână şi că un copoi bine înţolit face impresie asupra'caizilor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ocotesc că nu e nevoie să-ţi mai spun ce cred? Mormăi el. Şi totuşi e ceva ce mă calcă pe bătătură în circul ăsta. Miza e mult mai mare! F. B. I.-ul este vârât până în'gât în chestia asta. Ca şi tipii de la Finanţe, ca şi Vămile, Am văzut vreo câţiva, indivizi şi de la Stupe. Şi toţi ăştia caută un butoi cu raha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mai aştepte vreun, răspuns, se apropie de junele fed cu care fusese procopsit pe post de coechi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ice! Ce cravată mişto ai! Exclamă el arun-când o privire compătimitoare spre fâşia îngustă de stofă ce atârna la gâtul lui Jack Rând. Unde ai găsit minun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i drăguţă? Am cumpărat-o de la '„BROWN„, un mare magazin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Dar ai făcut ceva drum până aici! ^ Bine, hai să vedem încotro ne spun s-o apucăm”, zise Angelo, trăgându-l după el pe tânărul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areu din birouri metalice, într-o uriaşă încăpere alăturată, im poliţist newyorkez şi un agent F. B. I. împărţeau ordinele de misiune fiecăr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groaznică domnea în jurul meselor. Căci, ceva mai departe, alţi poliţişti împărţeau, la rândul lor, graficele de patrulare, codurile de legături radio, aparate reglate pe frecvenţele secrete ale F. B. I. Inspectorii cereau urlând maşini de patrulare banalizate, alţii cereau dplata orelor suplimentare, iar cei mai mulţi îi înjurau la grămadă pe toţi, jidani şi arab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imţi o mină atingându-l uşor pe umăr. Se întoarse. Inspectorul şef Feldman se aplecă şi-i spuse la ureche: „Dă-i bătaie, Angelo! Pe viaţă şi pe moarte! Şi nu-ţi fă griji: te reclamă, te înjură că i-aî ameninţat sau i-ai pocnit. Eşti perfect acoper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rnan plecă imediat să-şi găsească altă ureche pentru mesajul său nu tocmai ortodox. Junele fed apăru cu o hârtie pe care era codificat ordinul de acţiune şi zona de patrulare; Angelo îl citi cu atenţie şi apoi, privind cu îngrijorare la mulţimea care se înghesuia în faţa mesei unde se împărţeau staţiile radio, îşi zise că au toate şansele să-şi petreacă întreaga zi stând la coadă. Se apropie discret, se aplecă, pescui un aparat, îl ascunse sub haina şi o şter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 sări în sus un agent F. B. I. cu ochelari. Un4* te crezi aici? Şi încotro ai şters-o cu drăcia aia?” „Cum unde? Se miră candid Angelo. Pe cheiurile Brooklynului, acolo unde am fost trimis. Unde aţi vrea să mă duc? La. Cursele de ogari?”', Nu puteţi pleca aşa! Urla fedul scos din fire. N-aţi semnat de primire. Trebuie să semnaţi un bon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at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făcu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rede asta, iepuraş? Mormăi, el trăgându-şi de ittânâ coechipierul. Pe undeva prin oraşul ăsta un butoi Cu fafaz ttoxic stă să explodeze, omorând o mulţime de oanţeni şi noi ne pierdem vremea semnând hârţogăria în dividului ăsta, în loc să-l căutăm”, , Luă foaia de hârtie pe care le-o vârâse sub nas funcţionai al care acum era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ţi jur, iepuraş, chiar dacă ar fi să sealeagă praful de lumea asta, se va găsi întotdeauna un birocrat tâmpit care să urle după tine: „Hei, o secundă! Măi înainte triebuie să semnaţi de primire!” Asta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David Hannon, respon-?; sabilul Agenţiei de securitate civilă, se găsea în faţa fului statului. Scoase din buzunar un disc din plastic ble cu roşu, de mărimea unei farfurioare pentru desert şi puse pe masă. Era instrumentul indispensabil pentru e ercitarea meseriei sale, mai degrabă macabră, aceea di a calcula efectele bombelor nucleare. Adică o riglă special de calcul, ce dădea răspuns tuturor situaţiilor imaginate presiunea pe centimetru pătrat necesară pentru a sparg un geam sau a provoca o hemoragie pulmonară, mărime: arsurilor provocate de o bombă de cinci megatone, c explodează la treizeci şi şapte de kilometri, amploare? Radiaţiilor provocate de o explozie de optzeci de kilotone, 1 ce explodează la optzeci şi patru de kilometri, timpul în care aceste radiaţii îşi vor ucid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nnon,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înclină capul în direcţia preşedintelui şi-şi îndreaptă eu un gest*precis nodul cravatei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W YORKULUI este, din nefericire, o situaţie specială, începu: el pe tonul sentenţios al unui ai -feeolog ce descria vestigiile unei civilizaţii dispărute. Di n cauza zgârie-norilor. Lucrările noastre au fost centrale pe distrugerile pe care le putem face noi sovieticilor şi mm puţin asupra pagubelor pe care ni le-ar putea face ei. Şi cum ei nu au zgârie-nori, noi ne găsim astăzi într-o situaţie în care, într-un fel, ne cam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ăuta „un cuvânt potrivit – să zicem, datele. Dar un lucru e sigur pagubele pe care p bombă de trei megatone le-ar putea provoca în Manhattan sfidează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erse fruntea şi se întoarse spre harta pe care adjunctu] său o afişase pe perete. Era o hartă a New Yorkului Această hartă prezintă o încercare de estimare aproximativă a pagubelor materiale şi a pierderilor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rcuri concentrice având ca centru Times Square, în inima Manhattânului, cuprindeau succesiv întregul oraş şi periferiile sale. Hannon arătă spre primul cerc tras cu roşu, cerc ce cuprindea &amp; zonă cu un diametru de aproximativ cinci kilometri şi care, transpus la scâr. Aglomeraţiei pariziene, reprezenta spaţiul cuprins într Arcul de Triumf, Turnul Eiffeî, Luvrul şi Basilica Sacre-Coeur din Montma, 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cerc. Nimic nu va mai rămâne decât sub formă de vestigii cal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ebă preşedintele, îngrozi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preşedinte. Distrugerea va f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bâigui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anorama Insulei Manhattan, pe care o redescoperea cu atâta emoţie de fiecare dată când mergea să-şi petreacă week-endul la New York cu soţia şi fiica lor Cathy. Revedea acele adevărate ziduri strălucitoare din oţel şi sticlă ce se întindeau de la Centrul de comerţ internaţional până în Wall Street şi chiar mai departe. Şi totul putea fi ras într-o clipă! Nu se poate! Nu era decât un coşmar, emanaţia minţii dezaxate a unui birocrat, îndobitocit de prea mul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director, unele din acele clădiri vechi sunt. Construite precum nişte fortăreţe!” „Unda de şoc a unei astfel de bombe, de timpul H, va produce un uragan cum n-a fost vreunui pe faţa Pămm~ tului până acum”, replică imperturbabil 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la HIROSHIMA şi NAGASAKI?” „Acelea erau simple bombe atomice, nu cu hidrogen, cum e cazul, acum. Erau nişte arme de-a dreptul rudimentare. Furtunile declanşate de explozie nu erau decât nişte brize amărâte pe lângă cele ce vor fi declanşate de explozia la care ne putem aşte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cu părul grizonat arătă din nou cerul roşu ce contura inima MANHATTANULUI: WALL STREET, GREENWICH VILLAGE, BULEVARDUL 5, PARK ÎVENUE, CENTRAL PARK, EAST şi WEST S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a urmare a cercetărilor făcute pe teren în cele două oraşe japoneze distruse cu arme nucleare, că imobilele moderne din oţel şi beton au fost pur şi simplu suflate, puf!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n ples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ş în cazul furtunii declanşate de o bombă H, veţi vedea zgârie-nori zburând literalmente prin aer. Luaţi precum umbrelele de soare de pe plaja Coney Island într-o zi cu vânt puternic, înainte de a se.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se întoarse apoi spre ascultătorii săi. Era atât de absorbit de subiectul expusâncât ai fi zis că ţine un curs studenţilor boboci. – „Domnilor, dacă bo'mba chiar explodează, tot ce va rămâne din MANHATTAN va fi un pumn de moloz fume-i&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mormântală. Primarul New Yorku-f Iui încercă să se ridice din fotoliu. Avea ochii măriţi de groază şi chip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vieţuitorii?” întrebă el într-un târziu, arătlnd] spre cerul roşu în interiorul căruia erau prinşi ca într-o* cursă de şoareci peste cinci milioane de locuitori, "Ca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n ridică din umerij – Poate ceva gândaci. De bucătărie, dar nu fiţi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 gemu Abe Stern prăbuşindu-s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foc întreg oraşul?' întrebă Herbert Groen, secretarul de stat de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care vor izbucni nu vor avea precedent în istorie, explică doct David Hannon. Bomba va da naştere unei unde de şoc calorice care va aprinde totul pe mai multe zeci de kilometri în jurul New Yorkuluî. Zeci. Sutd de mii de case din NEW JERSEY, LONG ISLAND, STA-l TEN ISLAND, WESTCHESTER se vor aprinde precum/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u atenţ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rimului cerc, suflul undei de şoc va atât de puternic încât va atinge cea mai mare parte a incendiilor. Efectul termic va fi întrucâtva atenuat de ecranele vitrale ale clădirilor moderne din centrulNew Yorku-lui. Numai că se pune o întrebare: ce e în interiorul aees-j tor clădiri? Păi ar fi covoare, perdele, tapete, birouri pline cu hârtii. Bref, materii inflamabile. Veţi avea, brusc; zeci de mii de focare. Bineînţeles că imediat deflagraţia' va transforma totul în ruine fumegânde”, „Dumnezeule mare! Gemu cineva, aflat într-unul din capetele mesei, toţi nefericiţii ăia prizonieri în clădirilej înalte.” „După calculele noastre, clădirile din oţel şi sticlă sunt; mai puţin periculoase decât v-aţi putea imagina, bine-j înţeles cu condiţia să fie suficient de îndepărtate de epicentrul exploziei. Căci structurile din sticlă se vor fragmenta în mii de schije microscopice, în felul acesta şocul: îi va transforma pe ocupanţi într-un fel de arici cu ţepi din sticlă, fără să-i ucidă pe 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glumeşte? Se întreba Jack Eastman, complet năucit de ceea. Ce auzea, îl privea pe expert, cu degetele mâinilor crispate pe marginea mesei, cu umerii săi laţi prăbuşiţi de oboseală, îşi dă seama că vorbeşte de. Fiinţe umane, care au un chip, un nume, o familie? Şi nu cu un morman de cifre scuipate d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primului cerc vor fi supravieţuitori?” îl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culele noastre indică faptul că în cercul doi., adică între cinci şi zece kilometri de la punctul de impact, cincizeci la sută din locuitori vor fi ucişi, patruzeci la sută răniţi, mai mult sau mai puţin grav, şi zece la sută vor rămân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ce la sută?” murmur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hartă, dar nu vedea nici cercurile. În culori, nici caroiajele strânse ale. Străzilor şi bulevardelor. Vedea oraşul său, New Yorku'l, pe care-l bătuse cu piciorul, îl iubise sau îl blestemase timp de mai bine de o jumătate de secol de politică şi campanii electorale. Vedea cartierele evreieşti din partea de jos a BROOKLYNULUI în care, din uşă în uşă, într-un ucigător miros de peşte, tradiţionalul gefelte, strânsese votul alegătorilor; plimbările în CONEY ISLAND cu puştii care vindeau cornete – cu cartofi prăjiţi şi cârnaţi lungi şi groşi ca nişte bulane de poliţai; ulicioarele din HARLEMUL hispanic şi străduţele colcăitoare puţind a peşte sărat, clătite cu carne de porc şi ouă putrede; ferestrele Micii Italii decorate în întregime în roşu şi verde în onoarea sfântului lor patron; statuia lui naivă purtată pe umeri, din om în om, 'prin mulţimea în delir; interminabila aliniere de triste locuinţe populare de la BENSONHURST şi ASTORIA; toate căminele oamenilor săi, acei şoferi de taxi, servitori, coafeze, amploiaţi, funcţionari, electricieni, pompieri, poliţişti, modeştii locuitori printre care îşi petrecuse viaţa, luptându-se să le-o îmbunătăţească, astăzi condamnaţi într-un perimetru trasat cu albastru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un singur newyorkez din zece are barecari şanse să rămână în viaţă? Şi că jumătate din ei vor muri pe loc?”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impactul asupra celorlalte sectoare?" întrebă nelinişt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totalitate a zonelor JERSEY CITY. BRONX şi BROOKLYN vor fi rase de pe suprafaţa pă-mmtului. Clădirile din oţel şi sticlă cele mai noi vor fi prefăcute în schelete, dar majoritatea carcaselor vor ră-mâne în picioare, fiindcă spărgându-se geamurile, vor opune o rezistenţă mai mică furtunii. La periferia cercului bleu, clădirile mai vechi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vor fi supravieţuitori în interiorul celui de-al treilea cerc?” întrebă neliniştit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rc cuprindea campusul universităţii „COLUMBIA”, precum şi o serie de zone rezidenţiale extrem d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one geamurile, zidurile interioare şi acoperişurile se vor volatiliza. Un număr nu prea mare de case se vor prăbuşi. Orice persoană ce nu se va găsi în-tr^tin adăpost sau într-o pivniţă riscă să fie îngropată sub dărâmături. Estimăm la 10% numărul de morţi şi la circa 35-40%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u ne-aţi vorbit de radiaţii", interven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Dumnezeu! Domnule preşedinte, dar dacă avem ghinionul ca vântul să sufle dinspre mare în „momentul exploziei, norul radioactiv va acoperi întreaga arie a aglomeraţiei newyorkeze înainte de a-l împinge spre interiorul ţării. Milioane de oameni vor fi atinşi şi zeci de mii de kilometri pătraţi vor fi contaminaţi radioactiv. Timp de generaţii nimeni nu va mai pute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mnule. Nu mai ştiu cum, m-ani săturat să vă aud povestindu-mi cum ara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îşi regăsise aplombul – Singurul lucru care mă interesează pe mine, şi asta să-mi spui cu precizie, e următorul: eâţi dintre concetăţenii mei vor fi îngeraşi, dacă blestemata aia de bombă explodează?„ „Cu plăcer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deschise un dosar^ voluminos cu coperte rigide îmbrăcate într-o piele artificială neagră, cu inscripţia aurie „ULTRA-SECRET”. Conţinea inseparabila dovadă a existenţei unui birocrat model: hârtii scrise la imprimantă. De fapt, era vorba de un fel de uimitoare proiecţie, cartier cu cartier, a morţii şi distrugerilor, până la numărul exact de infirmiere, pediatri, osteopaţî, de înstalatori, paturi de spital, pompe-de incendiu, piste de aeroport şi, natural, arhive oficiale, care ar fi putut supravieţui în fiecare din zonel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ul american cheltuise milioane de dolari pentru a aduna aceste date şi a le prelucra pe calculatoarele-Sgigant ale Centrului de alertă naţională din Olney, în jMaryland. Şi iată ca venise timpul să rezume toate ororile/implicate de toate acele coloane de cifre, statistici şi proce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îşi consultă rapid cartea sa neagră şi declară ş^oţărât: ' „, Numărul total de morţi în oraşul New York se va Ridica la 6 744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gentul federal Jack Rând aruncă o privire nervoasă spre ceas. Un uriaş ambuteiaj de maşini imobiliza „CHEVROLET UL” răpciugos al coechipierului său, inspectorul, Angelo Ro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i fi anunţat pe cei de la punctul de co-jnandă„, sugeră Rând, „Şi la ce le-ar folosi asta? Îi replică Angelo în zeflemea. Să afle că suntem blocaţi pe Podul Brooklyn? Aş putea spune că-şi cam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ul ăsta are un radio în fund, gândea Angelo. Scoase nişte alune din punga de hârtie de culoare cafenie, de care -nu se despărţea când plec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lăcău! Relaxează-te! Admiră panorama. 'Ce-i mai frumos abia acum urmează! Căcatul ce poartă numele de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udenţă, se fofila de-a lungul rampei şi o luă spre Henry Street, la două străzi de chei. Junele fed făcu o grimasă la vederea spectacolului ce-i apăruse în faţa ochilor: un şir de imobile cu trei sau patru etaje, aproape toate distruse ca de un bombardament. Zidurile, sau cel puţin cele care mai stăteau în picioare, erau acoperite cu desene obscene. Locul putea a urină, excrement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agazinelor erau baricadate cu obloane solide. Rând remarcă mirat puţinele dintre ele care mai erau încă deschise: frizeria „La Marele Tony” cu faţada sa în care se căscau mari crăpături, cu uşa ascunsă de o perdea galbenă şi cu muşcate în. Fereastră; măcelăria lui Ace, cu rafturile cu mezeluri, cutiile de bere şi de limonada, ţigările şi şerveţelele din hârtie, îngrămădite de-a valma în spatele unui grilaj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lor, oameni chinuiţi de mizerie, pentru are visul american nu rămăsese decât un miraj, îşi încăl zeau mâinile la focuri aprinse cu gunoaiele din pubelele demult neridicate, /"Pun pariu că n-ai mai văzut un aşa rai pe acolo, pe la tine, prin Colorado! Ştii cât costă pe aici viaţa unui om? Zece dolari! Da, iepuraş, zece dolari asasinarea unui cetăţean al mândre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Rocchia dădu din cap cu nostalgie – Cu toate astea, a fost un cartier mişto. Italieni. Câţiva irlandezi. Astăzi, cea mai mare parte a oamenilor de aici trăiesc cu mult mai rău ca animalele din grădina zoologică din Bronx. Arabii ăia ne-ar face un serviciu.„ „Un serviciu?„ „. Dacă şi-ar arunca aici butoiul ăl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ngelo îl văzu pe junele fed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 President Street, zise el cu mândrie. Vechiul teritoriu de vânătoare al gangsterului Joey Gallo. Iar în faţa ta, iepuraş, ai unul dintre cele mai mari câmpuri de bătălie a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pe cheiurile din Brooklyn muriseră mai mulţi oameni decât în toate bătăliile istorice ale AMERICII, cu excepţia Războiului de Secesiune, dar după cum evoluau ostilităţile, ziua când va fi depăşit nu era prea departe. De când se ştie crima, corupţia, asasinatele fuseseră o boală pentru acei nesfârşi-ţi kilometri de cheiuri, de antrepozite jegoase, ca şi pentru cartierele vecine. „Şobolanii” de pe cheiuri, piromanii plătiţi din docuri, gazdele de hoţi. Negustorii de oameni, traficanţii de carne vie, dezaxaţii capabili de orice cruzime, recrutorii veroşi de echipaje, contrabandiştii, ucigaşii cu ora fuseseră -: şi erau încă – siniştrii eroi ai uriaşei saga despre conglomeratul social viciat al acelor ţărmuri blestemate, care pentru mulţi fuseseră pământul făgăduinţei. Nesiguranţa şi jaful atinseseră asemenea proporţii încât navele sfâr-şiseră prin a părăsi cheiurile Brookl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fia controlează şi acum cheiurile?” întrebă candid junele 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şi putu stăpâni im rânjet. Ce ţi-e şi cu gagiul ăsta! Data viitoare o să mă. Întreba dacă, din mtâmplar&lt;5s papa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Tot mafia! Familia PROFACI. ANTHONY SCOTTO.” „Şi n-aţi reuşit să-i zdrobiţi?” „Auzi la el: nu i-aţi zdrobit! Glumeşti, iepuraş! Con trolează toate companiile de manutanţă care închiriază cheiurile. Dacă un docher nu are un unchi, un frate, un văr în sindicat, care s. ă-l poată recomanda, se poate duce liniştit la plimbare: nu va găsi de lucru nici măcar la mătură. Ştii ce se întâmplă când apare un năuc din ăsta, în prima lui zi de muncă? Un tip se apropie de el şi-i spune suav: „Salut, bătrâne! Se face o chetă pentru Tony Nazziato. Şi-a rupt o labă pe cheiul 6„. Surprins, candi datul întreabă ca tâmpitul: Care Tony?” S-a terminat r fii sigur că omul tău nu va avea de lucru acolo în vecii vecilor. Căci marele Tony e acolo, în biroul sindicatului, pe cale să-şi numere sutele de dolari, câştigaţi cu chetele pentru multiplele sale fracturi închipuite.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pe cheiurile astea împuţi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văzu obrajii rozalii ai coechipierului său virând spre cenuşiu, culoarea cerului deasupra Brooklynului, Gata, hai să vorbim de altceva. E al-dracului de ciudat că te-au trimis tocmai din Denver numai pentru a scotoci după blestematul ăla de butoi cu rah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 o afacere. Deosebit de periculoasă", observă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e, iepuraş! Ştii câţi dintre voi, cei din F. B. L, au venit fuga-fuguţa încoace? Cel puţin două riii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o clipă – Spune-mi, nu cred că mai ai mult până la pensie, nu-i aşa?„ „Dacă vreau, chiar pot ieşi la pensie! Exclamă Angelo-rontăind o alună. Vechimea o am. Dar îmi place meseria. Ce să fac: să mă retrag undeva prin Long Island şi să stau, ascultând cum creşte iarba? Uită-te la. Mine, iepuraş! Aşa arătă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începuse cariera de copoi în 194.7. Chiar în cartierul pe care îl traversau acum. Comisariatul din Bro-oklyn era aşa de aproape. De casa în care locuia, încât între două patrulări putea veni să bea o cafea în casa în care se născuse, să-şi sărute mama, să croiască un. Piept cu tatăl său, în micuţul atelier de croitorie, pe care acesta îl deschisese la sosirea lor din Italia, imediat după primul război mondial, şi chiar sa ciupească un pui de somn pe balconul în care, adolescent fiind, cususe sâmbetele după-amiază, ascultându-şi tatăl fredonând după radio celebrele arii din „RIGOLETTO”, „TRAVIATA” şi altele, ce-i aminteau de însorit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mult în F. B. I.?” îl întreb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la terminarea facultăţii de drept din T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riginar din New Orleans?” „Nu, din Thibodaux; e pe un braţ al fluviului Missi-sippi. În Luisiana. Tata era agent feder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de baştină al lui Ron Guidoy, observă cu. Satisfacţie Angelo. Cel mai bun aruncător pe care basebali-ştii de la „Yankfâes„ l-au avut de la plecarea lui Witey Ford”'.1 ' „Şi eu am jucat fotbal!” „Nu s-ar zice, eşti prea slăbănog!” „Aşa ziceau şi antrenorii. Şi aşa, am urmat ştiinţele juridice”, Cu câteva zile înainte de înmânarea -diplomelor, un reprezentant al F. B. I. venise să prezinte studenţilor avantajele pe care le-ar putea avea intrând în rândurile securităţii federale, în toamnă Jack Rând fusese admis în misterioasa academie a F. B. I., instalată în incinta bazei navale „QUANTICO”, în Virginia. Urmase timp de unsprezece luni antrenamentul intensiv al viitorilor agenţi de siguranţă americani: cursuri de procedură criminalistă, şcoală de contraspionaj, iniţiei'ea în ideologiile revoluţionare, lecţii de filaj, lecţii practice pe scenarii de răpiri, infiltrări din străinătate, terorism politic, şantaj nuclear. Un întreg antrenament fizic demn de James Bond: exercitii de autoapărare, luptă corp la corp, trageri reale – toate acestea reprezentau stagiul de pregătire al cărui ultim examen fusese o probă de rezistenţă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nd învăţase mai ales să se supună acelor reguli care urmăreau să unească în acelaşi aluat cei nouă mii de agenţi ai F. B. I. Se terminase cu veşmintele sau cravatele fanteziste; trăiască costumele sobre, bune în orice ocazie, gabardine bejulii sau cenuşii, cu pălării din fetru de aceeaşi culoare. Ochelari discreţi, stil predica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cător celebru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Părul nici prea lung, nici prea scurt: Adio bărbi sau mustăţi. Aceleaşi exigenţe şi în privinţa comportamentului. Ca şi pentru modul de abordare a unei conversaţii: fără discursuri volubile sau discuţii în contradictoriu, ci o strictă economie de. Limbaj. Cu atât. Mai mult era nedorită originalitatea în abordarea problemelor. Cei mai important era să te supui obedient metodelor în vigoare. Un poliţist anonim, gata să-şi dilueze originalitatea şi individualitatea-în eenuşiulorganizaţiei, iată-ce făcuse F. B. I.-ul din junel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CCHIA îşi începuse cariera în inima acelei imense babilonii care era BROOKLYNUL şi al cărui cartier din jurul docurilor semăna astăzi cu satele devastate de război ale Siciliei, în care luptase în toamna lui 1942. Se aflau în ghetoul italian, care în vremea începuturilor carierei sale era scena vendetelor între familiile rivale ale mafiei. Nu întârziase să descopere ce imensă decădere, ce imensă corupţie favorizau culoarea uniformei bleumarin, cascheta hexagonală şi faimosul calibru 38, ce simbolizau puterea celor treizeci şi. Două de mii de poliţişti ai New Yorkului. Închisese ochii la tâlhăriile din sectorul său, luase, fără cea mai mică jenă, şi oricum fără scrupule, dijmă de la gangsteri. După o scurtă trecere prin Bronx, traversase East Riverul pentru a-şi lua în primire locul în rândul brigăzii criminaliste din Manhattan, unde lepădase uniforma de copoi de stradă pentru a naviga în civil prin mediul interlop al jocurilor interzise, al pariu-râlor oneroase, extorsiunii comerciale şi industriale, cartier care era mai înflorit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petrecut la brigada „Hoţi de buzunare” din sectorul Manhattan-Sud, apoi încă un an şi o lună la brigada „Moravuri” a comisariatului 18 de pe cea de-a 54-a Stradă Vest îi îmbogăţiseră considerabil experienţa. Se dovedise un excelent actor. Arta cu care se deghiza făcuse să-i cadă în plasă câteva fetiţe vesele dim zona aristocratică din Times Square, surprinse toate să descopere că blegul vânzător de bere de Miinchen sau reprezentantul cu ochii oblici al maiestăţii sale. HONDA" avea un calibru 38 sub braţ. Ecusonul aurit al inspectorilor de prima clasă venise să-i recompenseze activitatea, deschizându-i porţile aristocraţiei forţei publice newyorkeze, corpul celor trei mii de Inspectori, care reprezentau un puternic Lobby curtat de putere şi de presa, „Eşti căsătorit?” îşi întrebă Angelo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şi trei pu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nd descoperi pentru prima oară o umbră de tristeţe pe chipul coechipierului său, care-i mărturisi: „Sărit văduv de câţiva ani. Am un copil,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ca pe c punere la punct definitivă care nu mai permitea nici un alt comentariu. 1 Poliţistul îşi opri maşina înhaţă unei porţi mari, metalice, îşi arătă insigna de inspector paznicului, care-i făcu un semn plictisit că poate intra. Puţin mai departe opri în faţa unei uriaşe clădiri de un galben murdar, care avea scris pe faţadă cu litere mari, negre; PASSENGER – TERMINAL„ – „GARA MARITIMĂ„, „Ultima oprire -înainte de ruperea de oase!„ glumi Angelo, „Rupere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 căcat, las-o baltă. Tu nici măcar nu te născuseş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vârî în gură câteva alune – De aici am plecat la război în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ngheţată de vânt*le aruncă în faţă fuioarele de ceaţă murdară care învăluiau decorurile. Angelo îşi ridică gulerul pardesiului şi se îndreptă spre un fel de cuşcă vitrată din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minune: e biroul vămilor americane! Poţi să treci cu ditai trupa de elefanţi prin faţa geamurilor, că individul tot n-o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intră în cuşca slab luminată în care plutea un miros de transpiraţie şi de fum rece de ţigară. Fotografii de vedete ale baseball-ului, un poster îngălbenit' cu un pin-„. P scos dintr-un număr vechi din „PLAYBOY„ de corau zidurile jegoase. Răsturnat într-un fotoliu, omuleţul în uniformă albastră citea concentrat paginile sportive din „DAIL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 anunţat de vizita voastră, mormăi. El. Vizibil deranjat la vederea insignei lui Angelo. Vă aşteaptă alături, în biroul agentulu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ellias Stevedore era cu puţin mai mare decât cel al vameşilor. Maldăre de hârtii erau înghesuite în căsuţe din lemn înşirate de-a lungul peretelui. Erau documentele de expediţie ale tuturor vaselor care-şi des-cărcaseră mărfurile la acel chei. În anul care se s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scoase pardesiul şi-l împături cu grijă, pu-nându-l pe spătarul unui scaun. Scoase câteva alune din nedespărţita sa pungă, şi le întinse l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ronţăie, iepuraş, şi la muncă.! Şi ţine minte: „Chi va piano, va sano!' Ha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fed părea hazliu de nedumerit, „Cu alte cuvinte, iepuraş, asta vrea să spună ca vin bun poliţist e un tip care nu se grăbeşte. Şi mai clar: răbdar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ăvăşit şi livid de emoţie, primarul New Yorkului îşi împreunase palmele într-un gest de implorare. Şase milioane şapte sute patruzeci şi patru de mii de morţi! Repeta el. F ară încetare, şase milioane şapte sute patruzeci şi patru de mii! Un holocaust mai îngrozitor ca tragedia care expediase în camerele de gazare de la AUSCHWITZ un mare număr de rude ale sale. În cele. Câteva secunde ale unui fulger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a era aproape o şoaptă greu de auzit – trebuie să faceţi cât mai repede ceva pentru toţi aceşti oameni. E absolu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ern 'era singur cu preşedintele, în biroul par* ticular al acestuia din urmă. Anchilozat de lungile şedinţa la care asista până atunci, şef ui'statului se plimba de colo-col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be. *. O să găsim o cale s-o facem. Dar aşteptăm să găsim soluţia, trebuie să ne păstrăm sângela rece, să nu cedăm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stea nu-s decât cuvinte frumoase, Nu acţiuni capabile să salveze cele peste şase milioane de bărbaţi, femei şi copii prizonieri în oraşul meu! Ce vom face să-i smulgem din ghearele acestui fanatic?„ „Pentru numele bunului Dumnezeu, Abe, doar nu vei fi crezând că dacă e ceva de făcut, eu nu voi face?„, „De ce nu-i evacuaţi?„ ', Să-i evacuez? N-ai citit'mesajul? E mai mult decât clar: la primul semn de evacuare, va arunca totul în aer. Vrei să ne luăm acest risc? Înainte chiar să putem sta de vorbă cu el?” "Eu refuz să accept că acest dement ne dictează ce să facem! Nu putem s-o facem în timpul nopţii? Fără-ca el s-o ştie? Întrerupând legăturile telefonice, radioul şi televiziunea? Trebuie să existe vre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de la fereastra în dreptul căreia se oprise. Nu mai putea suporta frumuseţea spectacolului, covorul imaculat de nea şi obeliscul lui WASHINGTON, ce ţâşnea spre albastrul cerului, memorial sobru al vremurilor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zise el grav, am comite o gravă eroare subesti-mându-l pe Geddafi. Eu am convingerea că a prevăzut totul, până în cel mai mic detaliu. Toată strategia lui se bazează pe acest lucru: pe faptul că ţine în şah o concentrare fantastică de populaţie. Dacă ostaţecii săi reuşesc să părăsească oraşul, s-a terminat cu el. O ştie bine. Ca atare, mai mult ca sigur oameni de-ai lui, dotaţi cu puternice emiţătoare radio, sunt gata să-l anunţe chiar în clipa în care noi vom pronunţa cuvmtul evacuare i”, Vă implor, domnule preşedinte, lăsaţi-mă să fac uti apel la radio şi la televiziune „ „Abe, dacă o s-o faci, vei reuşi poate să salvezi ua milion de oameni. Dar ăştia vor fi bogaţii care au maşini sau elicoptere. Dar ce vei face cu negrii din HARLEM, portoricanii din BROOKLYN, oamenii sărmani din BRONX? Ei nu ar avea timp nici să dea colţul străzii,; fiindcă bomba i-ar şi transforma în pulbere!„ „Cel puţin supravieţuitorii vor putea scrie pe mor-mântul meu: A salvat un milion din concetăţenii săi!„ Măcar atât să fac pentr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trist din cap: „Da, Abe, dar cărţile de istorie vor scrie că din cauza nesăbuinţei noastre celelalte cinci milioane au pierit în-tr-u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toarea dilemă în care se găseau făcu sa se lase o lunga tăcere între cei doi oameni politici. In cele din urmă, preşedintele reluă: „Abe, i. maginează~ţi pentru o clipă numai haosul provocat de anunţu] evacuării New Yorkului!” "Ştiu mai bine ea oricare ce imens balamuc se va isca! Dar e vorba de oamenii MEI, şi nu pot sta cu mâinile încrucişate şi cu fundul lipit de un fotoliu aşteptând ca altcineva să-i scoată din labele şantajistului ăla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întinse un deget acuzator spre oraşul ce se vedea în spatele ferestrelor – Şi toţi: aceştia scârţa-scârţa pa hârtie de la protecţia civilă care au păpat peste treizeci de ani milioanele NOASTRE? Ce mai aşteaptă? Să ne arate ce au făcut cu banii? Daţi-mi cei mai buni experţi de la Apărarea civilă, îi iau -cu mine la New York şi-i pun la treabă. Să vedem dacă sunt capabili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 voştri, Abe. Ii voi trimite imediat la baza aeriană „ANDREWS". Vor pleca în acelaşi avio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use mâna pe umărul primarului – Şi dacă descoperă un mijloc, oricare ar fi el, care să permită o evacuare fără risc,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bătu uşor pe umăr pe bătrânul din fotoliu – Capul sus, Abe, nu s&amp; va întâmpla nimic rău! Din clipa în care vom intra în legătură cu Geddafi voi face totul să-l conving, şi sper că voi reuşi, să renunţe la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 Dar acum e timpul să, mergem să ne interpretăm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îi aşteptau pe unul din holuri. Preşedintele glumi cu unul şi cu altul, apoi citi un comunicat anodin, se întreţinuse cu primarul în privinţa cuantumului ajutorului federal ce urma să fie acordat oraşului New York în următorul an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ce dracu' se va întâmpla cu Nev; Yorkul dacă nu obţine subvenţiile cerute?” ii întrebă pe şleau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ern îl împunse cu privirea: „Nu duceţi grija New Yorkului, tinere domn i New Yorkul va şti să se descurce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Jeremy Oglethorpe întră în bucătăria căsuţei sale din Arlington, în Virgiriia. De treizeci de ani, de când locuia acolo, nimic nu tulburase vreodată obiceiurile acestui funcţionar meticulos a cărui zi de lucru începea invariabil cu două ouă ochiuri şi se termina, opt ore mai târziu, cu savoarea întăritoare a două pahare cu d r y m a r t i s i s. Cincizeci şi opt de ani, aer bonom şi roşu în obraji. Oglethorpe făcea parte din acea corporaţie de birocraţi eu diplomă, născută dintr-o curioasă încrucişare între pepinierele universitare şi anticamerele guvernamentale ale Washingtonului. Organismele care foloseau oameni ca el proliferaseră ca ciupercil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 ploaie pe malul Potomacului imediat după cel de al doilea război mondial. Temele de studiu ale acelora erau: stabilirea, printre altele, necesarul de acumulatori cu cadmiu în industria electronică pe anul 1987, precizia de impact a rachetei „MX” după diferitele curbe de apropiere de obiectiv şi legi de comandă, evoluţia condiţiilor socio-culturale până în anul 2000. Nici un subiect nu scăpa competenţei unor tehnocraţi precum Oglethorpe. Nici chiar problemele legate de suprapopularea tractirurilor din America de Sud, descoperire ce provocase o criză de furie senatorului William Prox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Jeremy Oglethorpe, el aparţinea prestigiosului „STANFORD ' RESEARCPl' INSTITUTE”, filială a nu mai puţin cunoscutei universităţi,. STANFORD„ din Palo^Alto, în California. Specialitatea sa consta în stabilirea modalităţilor de evacuare a. oraşelor în caz de atac termonuclear sovietic. Cu toate că în rapoarte nu figura niciodată cuvântul „evacuare„. Birocraţia guvernamentală îl găsea la fel de pesimist ca şi cuvântul „cancer„; motiv pentru. Care fusese înlocuit cu formularea pudică: „reamplasarea populaţiei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zeci de ani Oglethorpe se consacrase acestei probleme cu un zel cel puţin egal cu devotamentul Maicii Tereza pentru săracii din Calcutta. Încoronarea carierei sale fusese publicarea unei opere monumentale de patru sute douăzeci şi cinci de pagini cu titlul destul de inofensiv: „Condiţiile reamplasării populaţiilor urbane din coridorul nord-estic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necesitase colaborarea a douăzeci de persoane timp de trei ani, precum şi fonduri al căror total Oglethorpe nu îndrăznea să-l mărturisească! De atunci se dedicase celui mai delicat şi arzător aspect al misiunii sale/adică problema evacuării New Yorkului. Incontestabil, el era expertul prin excelenţă în problemele de evacuare a giganticei metropole în caz de alarmă nucleară. Cu toate că nu locuia îţi acest oraş, pe care îl detesta. Dar totala Ka necunoaştere pe teren a aglomerărilor a căror evacuare o planifica nu-i tulburase conştiinţa profesională, ca, de altfel, nici pe cea a şefilor săi, ca să fim cinstiţi, în apropierea pensiei Jeremy Oglethorpe se întreba adesea dacă nu cumva atâtea eforturi nu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acea dimineaţă de luni 14 decembrie, atunci când mai rămânea cu puţin peste o zi până la expirarea ultimatumului lui Geddafi'se părea că ora lui sosise brusc, în timp ce îşi pregătea ochiurile, micul său dejun tradiţional, soneria telefonului îl chemă în salon. Aproape că se înecă de emoţie când un colonel de la Pentagon îl anunţa ea secretarul de stat de la Apărare doreşte să-i vorbească. Nici o persoană oficială mai mare în grad ca un şef de birou riu-l chemase încă la el. Două minute mai târziu se arunca în limuzina oficială, care urma să-l ducă la birou să-şi ia documentele, ca apoi să fugă la baza aeriană „ANDREW”, de unde urma să plece cu avionul la New York, împreună cu Abe Stern, în timp ce şoferul demara în trombă, Oglethorpe fu scuturat de un frison; treizeci de ani de viaţă pentru a ajunge la acest extraordinar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sihiatrului olandez Henrick Jagerman va provoca reacţii diverse printre consilierii extenuaţi care-I înconjurau pe Jack Eastman în biroul său din aripa vestică a Casei Albe. Pentru blonda Lisa Dyson, şeful secţiei libiene a C. I. A. aducea promisiunea unei guri de aer proaspăt într-o reuniune care. Se împotmolise după o noapte de discuţii intense şi, nu rareori, furtunoase. Doctorul Bernie Tamarkin, specialist în negocierile cu teroriştii, vedea intrarea confratelui său cu respectul unui tânăr violoncelist care-l întâlneşte pe PABLO CASALS. Corpolentul personaj ce venea de la Amsterdam întruchipa pentru Jack Eastman singura speranţă de a rezolva terifianta criză în care se afl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fiind făcute, doctorul Henrick Jagerman se aşeză în locul indicat de Jack„ Eastman, chiar în faţa lui. Din fotoliul său vedea celebra rotondă cu coloane a Casei Albe. Calmul său, enervant pentru cei din jur. fusese pus la grea încercare. Cu nici o jumătate de oră îna-i nle mai zbura' încă deasupra Atlanticului, cu de două ori viteza sunetului, savurând fastuosul mic dejun gastronomic al companiei. AIR FRANCE”, servit de o încân-tătoare însoţitoare de bord, studiind, în acelaşi timp, dosarul lui Geddafi, pe care-l primise de la un agent 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Paris. Şi iată-l acum catapultat în mijlocul conducerii naţiunii celei mai puternice din lume pentru a propune o stategie susceptibilă de a împiedici o catastrofă de o amploa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bilit deja un contact ca colonelul Geddafi?', întrebă el cu un puternic accent olandez, imediat ce Eas Iman termină de rezum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in nefericire! Circuitele de transmisie, sân stabilite, dar Gedda.fi rămâne încă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man reflecta, cu ochii în tavan. Avea o aluniţj în mijlocul frunţii. Era ca un fel de tika, îi plăcea lui s; spună, acea pată rotundă pe care hinduşii şi-o pictau îr acel loc pentru a reprezenta cel de-al treilea ochi, cel car&lt; percepea adevărul dincolo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abă mare? Se minună Eastman. Ne mai ră mm mai puţin de douăzeci şi şapte de ore să ieşim. Dii viesparul ăsta blestemat şi voi spuneţi că nu e grăbi mare!” "Păi nu e, căci, după succesul experienţei nucleare eolonelul nostru se găseşte aproape sigur în stare de erec ţie psihică, mai pe şleau, în plin delir parano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vorbise cu autoritatea unui profesor în me dâcină ce-şi expunea diagnosticul în faţ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a atomică l-a convins că posedă, în sfârşit; ceea ce s-a străduit să obţină de ani de zile, adică putere absolută, totală, definitivă, în alţi termeni, e stăpânit d o psihoză a forţei, îşi vedea obiectivele de atins la înde mână: lichidarea Israelului, preluarea conducerii lumi arabe, stăpânirea pieţei mondiale a petrolului. A încep imediat convorbiri cu el ar însemna, fără îndoială, s comitem o eroare fatală. E mai bine să lăsăm oala să se ră ceaşca înainte de a-i da capacul jos, să vedem ce-i ina 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man se ciupi de nas pentru a-şi desfunda urechile, încă afectate de coborârea rapidă pe care avionul „CONCORDE” al companiei „AIR FRANCE” o făcuse la cererea expresă a autorităţ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tr-o afacere de felul ăsta. Primele momente sunt cele mai periculoase, reluă el. La început, gradul de anxietate al unui terorist este foarte, foarte ridicat. Se găseşte frecvent într-o stare de isterie care-l poate împingi subit să comită ireparabilul. Trebuie să-i dăm oxigen să-l ajutăm să-şi tragă sufletul, să-l lăsăm să-şi expună'opiniile şi să-şi formulez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legătura aia cu Geddafi, sper că e o legătură radio sau tefelonică, şi nu telex, şi că putem să-i auzi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părea foarte încurcat: „Asta pune o problemă de securitate.” „E absolut necesar să-i auzim vocea, insistă el. E esenţ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om era pentru el o deschidere indispensabilă spre psihicul său, elementul care-i permite să-i înţeleagă caracterul, modularea emoţiilor, eventual să-i prezică modul de comportare în viitor. In toate afacerile cu ostateci, Jagerman înregistra toate convorbirile cu teroriştii, apoi asculta şi reasculta banda, analizând cea mat mică ezitare în vocea, cea mai mică schimbare de timbru, vocabularul, elocuţiunea, '„Cine ar trebui să-i vorbească? Întrebă Eastman, Presupun că preşedintele.” "Mai ales el nu! Protestă cu vehemenţă psihiatrul, Preşedintele este singurul care ar putea să-i acorde ceea ce e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e el. Este deci ultima persoană cu care trebuie să intr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erman bău o gură de cafea – Obiectivul nostru e să câştigărrv timp, timpul necesar poliţiei să descopere bomba. Or. Cum vom putea face să treneze lucrurile şi să obţinem o amânare a ultimatumului dacă-l lăsăm pe şeful statului să intre în joc la începutul negocierilor? Riscăm ca Geddafi să-l pună cu spatele la zid, cerându-i pe lo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onstată că întreaga asistenţă era cu ochii aţintiţi asupra sa, ascultându-l cu o deosebită atenţie, „Iată de ce eu preconizez interpunerea unui negociator între terorist şi autoritate. Dacă teroristul formulează o cerere presantă, negociatorul poate atunci pretexta că trebuie să supună cererea sa aprobării celui ce-i poate da ceea ce cere. Timpul, surise el, timpul lucrează întotdeauna în favoarea autorităţii. Pe măsură ce orele frec, teroriştii se arată din ce în ce mai puţin siguri pe ei, din ce în ce mai. Vulnerabili. Să sperăm că'aşa va fi cazul şi cu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divid trebuie să fie acest negociator?” îl întrebă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i. Degrabă în vârstă, placid, care ştie să asculte, să-l smulgă din eventualele tăceri. Una peste alia. Un fel de tată, cum a fost pentru el, când era tânăr, preşedintele egiptean Nasser. Esenţial este ca acest cineva să-i inspire încredere. Tactica sa va trebui să constea hi a-l face să înţeleagă următoarele: „Vă agreez şi sunt de acord cu obiectivele voastre. Vreau să vă ajut să le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clandez îşi cunoştea la perfecţie meseria. In cinci cazuri, până atunci, dialogase cu teroriştii într-o astfel de manieră' încât să le frâneze pornirile agresive, ca apoi să-i aducă, puţin câte puţin, în starea de a lua cunoştinţa cu realitatea, ca, în sfârşit, să accepte rolul în care e] ii distribuise: acela de eroi generoşi care au cruţat viaţa ostatecilor lor. De patru ori manevra reuşise în mod strălucitor. Astăzi ar fi mai bine să nu ne gândim la eşecu! Celei de a cincea afaceri! Se gândea el, Primul contact va fi decisiv, continuă el. Geddafi tre bule să ştie de la început eă-l luăm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a vie şi luminoasă mătură încăperea – Luând în consi derare enormitatea şantajului, ceea ce vă voi recomanda eu vă va părea poate grotesc, dar e un element vital strategiei noastre. Trebuie să începem prin a-i spune că are dreptate. Că nu numai că acuzaţiile sale aduse ISRAELULUI sunt legitime, dar chiar suntem gata să-l ajutăm să găsească o solu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doctore, dar chestiile astea presupun ca şi Geddafi să vrea să discute cu' negociatorul nostru! Observă Lisa Pyson. Dar îi stă în caracter să n-spună – şi-i adresă un surâs angelic olandezului – ier-&lt; tată fie-mi expresia: „Hai sictir! Terminaţi cu palavră-' geala! Şi faceţi ce vă spun! Nu-i aş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vezi femeia americană! Îşi zise Jagerman. Asta e mai spurcată la gură ca un gardian dintr-o închisoare,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scumpă domnişoară! Va vorbi. Excelentul vostru studiu o arată clar. Sărmanul amărât des beduin din deşert, pe care camarazii lui îl ridiculizau altă] dată, vrea să devină eroul tuturor arabilor, impunându-şi:; voinţa omului celui mai puternic din lume, adică-preşedintelui vostru! Credeţi-mă, va vorbi!” „Să vă audă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îl ascultase cu atenţie pe Jagerman, cu toate &lt; TK prins între îndărătnicul său scepticism în privinţa.' '; &gt;: -lbr psihiatrice şi speranţa nebună că acel bărbat!: s î le dea soluţia mult aşteptată.'vamai nu uitaţi, doctore, interveni Eastman.: nu ne:; în faţa unui pârlit de ucigaş obscur care pune ţeava '. Erului la tâmplă unei bătrânici. Geddafi are în mâi-e sale puterea de a ucide aproape şapte milioane de oameni în mai puţin de o secundă. Şi el ştie acest lucru!" Jagerman dădu din cap ': , Aşa e. Cu toate astea noi trebuie să ţinem seama de datele psihologice precise şi de anumite principii imuabile, Ele se aplică la fel de bine unui şef de stat ca şi unui vulgar şantajist. Cea mai mare parte a teroriştilor se consideră' ea fiind vizionari oprimaţi, care luptă pentru a pedepsi unele nedreptăţi. Omul cu care avem de-a face este fără nici cea mai mică îndoială un iluminat, un autentic fanatic religios. Ceea ce complică lucrurile, căci, în numele religiei, omul este întotdeauna mai radical, mai intransigent. Aduceţi-vă aminte de „amicul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man se întoarse spre Lisa Dyson şi o privi părin-ieş: ou un aer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 acest punct portretul făcut de dumneavoastră dintre cele mai instructive, domnişoară. Este evident inţa de a obţine ceea ce crede el că ar fi dreptatea i fraţii săi arabi este raţiunea fundamentală a ac-în curs. Cu toate că, inconştient, un alt imperativ rrmină să acţioneze aşa: dispreţul pe care4 mani-îaţă de OCCIDENT. El ştie că voi, americanii, ca Iezii, francezii şi chiar şi sovieticii, îl consideraţi a nebun. Ei bine, el vrea să vă demonstreze că aţi gre-„.! Mizerul copil arab dispreţuit, vă va obliga să-l res-i, să ţineţi cont de voinţa lui, să-i permiteţi să-şi eze visul său grandios. Şi pentru a vă dovedi că aşa de nebun pe cât pare, e gata să meargă până la!: să distrugă totul. Pe voi, pe el şi poporul lui, dacă o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cchia trecea în revistă fiecare din facturile agentului maritim Hellias Stevedore, când mai mulţi haidamaci intrară în încăpere să se încălzească în jurul go dinului cu cărbuni. Erau şefi de chei. Cei mai mulţi dinţi ei erau italieni, dar şi cu un eşantion de negri, coneesi1 reticentă a. „Mediului” la presiunile antirasismului. Era distribuţia ideală pentru un remake după filmul "Pe cher' cu salopetele lor unsuroase, cu cămăşile în carouri, vă tuite, şi şepcile din piele. Limbajul acestor indivizi se re ducea la o serie de grohăieli guturale, un amestec de argo american cu înjurături siciliene, vorbind de sex. De tim de piţule ş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imţi privirile lor ostile străpungându-l. Şti bine că nimeni nu era atât de nedorit pe chei ca un poliţai Indivizii erau pe cale să-şi stoarcă creierii încercând şi afle de ce a venit, se gândea el încântat. De pe imensu ehei al lui „BROOKLYN OCEAN TERMINAL” veneau, cu zgomot de fond, şuierăturile elevatoarelor, scrâşnetek; macaralelor ce scoteau paletele cu mărfuri din cala vaselor legate de mal. Un chei mai ciudat ca acela era greu j să găseşti în S. U. A.: era unul din ultimele porturi care mai manipulau mărfuri în vrac, mărfuri ce zăceau în grămezi uriaşe mai peste tot, un-anacronism în era containerelor. Angelo îşi amintea de vremurile când toate; mărfurile soseau în vrac. Docherii se aruncau asupra măii fii, ca nişte hoarde înfometate de şobolani, ciordind tot ce se putea ciordi, fără discriminări sau crize de conştiinţă. Se frecă la ochi, mai ronţăi câteva alune, apoi îşi urmă acţiunea meticuloasă de verificare a facturilor. Brusc, simţi un ghiorăit familiar în stomac şi-şi scoase capul din mor-mamil d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ny i strigă el funcţionarului cu faţa ca o lună plină, aşezat la un birou din fundul încăperii, ştii cumva dacă restaurantul lui Salvator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icardi îşi scoase la rândul lui nasul din mormanul de hârţoage ce-l aveaxâri faţă şi deschise o gură plină cu dinţi îmbrăca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a bătrânu' a mierlit-u a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imeni nu ştia să facă precum el m a n i c a-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sâcâi pe Jack Rând, care dădea semne de nerăbdare. Poliţaiul ăsta newyorkez e complet diliu! Îşi zicea, furios. De când intraseră în biroul ăla jegos, nu făcuse altceva deeât să pălăvrăgească în italiană cu individul din fundul încăperii. Bombănind, junele fed pescui o nouă factură din mormanul din faţa sa. O citi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m pus lăbuţa pe el!” exclamă Rând eu surescitarea unui pescar ce descoperă cu uimire un somn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aplecă spre el şi urmări degetul coechipierului său ce aluneca de-a lung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LIBYAN OIL SERVICE, Tripoli. COJVSIGWATAJR.'KANSAS DRILL Internaţional, KansasCit y, Kansas. IDENTIFICARE: LOS 8477/8484. CANTITATE; 5 palete. DESCRIERE: Material de foraj p e t r o l i e r. GREUTATE B R U T O: 17.000 l i v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Angelo, s-ar părea că e bun. Du-te şi telefonează la P. C. şi comunică-l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nd ieşi imediat. Câteva clipe mai târziu. Atenţia lui Angelo Rocchia fu atrasă brusc de cuvântul BEN-GHAZI ce figura pe o altă factură. Numele ăsta îi spunea ceva. Unchiul GIACOMO! Acolo îl făcuseră englezii prizonier pe unchiul GIACOMO în 1942. La BENGHAZI, în LIBIA. Examina fişa: „NUMELE VASULUI: D ion y sos”. EXPEDITOR.- Am El F aşi, Export, BenghazL. CON S IGNAT AR: Durkee Filter, 194 I e-wel Avenue, New York. IDENTIFICARE: 18/38-B. CANTITATE; l paletă. DE S CRI-ERE: 10 butoaie cu diatomită. GREUTATE BRUT Ol 500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hia făcu rapid un calcul: asta însemna circa 500 Lb pe butoi. Nu era puţin cam uşor pentru un butoi cu clor? – "Hei, Tony i îl strigă el pe funcţionar, vino încoace să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ârî sub nas lui Picardi factura cu pricinaCe dracu„ e asta: diatomită?” „Un fel de pudră. Scoic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Nu ştiu prea bine. Se pare că la filtrarea apei, de exemplu, apa din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 ceva numele vaporului ăsta: DIONYSOS?” „Mda. O bazaconie ruginită. Care apare la fiecare şase săptămâni cu acelaşi rahat, de vreo cinci sa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luă factura şi începu să se gândeaseă serios la ce trebuia să facă. Dacă o să-i pun să alerge după butoaie care cântăresc numai cinci sute de livre, cei din P, C. au să mă ia de tâmpit, mai ales că ne-au. Spus că se caută o belea ce cântăreşte de trei ori mai mu.lt! Numai dacă nu cumva unele din butoaiele astea n-or ii sosi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xenetul negru Enrieo Diaz nu avea obiceiul să se afle la o oră atât de matinală pe Bulevardul 7. Orele zece ale dimineţii erau un fel de crăpat de ziuă pentru pasărea asta de noapte. Tocmai îl îmbarcase în uriaşul său „LINCOLN SPECIAL” pe agentul federal care-l sunase în zori. Se data asta fedul era însoţit de un coleg. Cu pedala la blană, Rico o ştergea din zona sa: nu era prea sănătos sa fie văzut de Fraţi cu pasageriice-i avea. Cu toate e&amp; puteau trece uşor ca fiind doi onorabili turişti ce se îndreptai1. Spre o partidă de picioare în aer cu fet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avem o mică problemă”, îl anunţă FranK. U era corespondent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făcu a nu-l fi auzit. Prin sticla fumurie a uriaşelor lentile ale ochelarilor de soare, îl scruta în 'oglinda retrovizoare pe celălalt fed, aşezat pe bancheta din spate. Tipul ăsta are o mutră de mârlan, îşi zicea el, mutra unuia care juisează de plăcere când rupe aripile 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oaica, pe care ne-at semnala ţ-o. Şi-a părăsit hotelul în dimineaţa asta, spunând că ia avionul spre Lo. 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ridică dezabuzat o mână şi arătă spre munţii de, " zăpadă murdară ce se ridicau de-o parte şi de alta a. buJ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şoricel ce are suficient mălai!” "Numai că şoricelul tău nu s-a urcat în avion, Ricefv proxenetul simţi că-l ia cu frig pe şira spinării, începuse să-i pară rău că nu-şi luase porţia de praf i H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l „Păi uite ce-ar fi: ne-ar face reală plăcere să stăm de.':” vorbă cu mâ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nul se trarisformă-în c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Mâţa e un gagiu care poate fi al dracului de fioros. Şi e un ticălos de primă mână!” „Nu mă aşteptam să fie un îngeraş bucălat, Rico. Cu ce se ocupă de fapt, dacă nu sunt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 scoase un fel de mormăit, mai mul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ine ştie ce! Chestiile obişnuite. Un pic de praf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ico. O să-l chemăm să ne conversăm pe tema prafului. Nu există nici cel mai mic pericol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o rânji. Un firicel de sudoare îi curgea pe spate şi asta nu pentru că i-ar fi fost prea cald în scurta sa de vizon, d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lii sau ce-i cu voi? Spuneţi-i numai gagiului: „O arăboaică, „HAMPSHIRE HOUSE”, şi. O să cdcţi că, nu va fi alt negru din New York la care se va gândi cu duioşie şi cu un „MAGNUM 52”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az! – 'Intervenea în discuţie celălalt fed care-i era. Necunoscut – E vorba de o afacere extrem de importantă. Şi foarte urgentă. Realmente avem nevoie de ai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am ş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vă suntem extrem de recunoscători. Dar e absolută nevoie s-o găsim pe fata aceea. De aceea trebuie să-i vorbim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buzunar un pachet de „WINSTON„, se aplecă peste spătarul banchetei din faţă şi-i oferi o ţigară lui Rico. Negrul îl refuzăSunteţi foarte preţios pentru noi. Domnule Diaz. Nu vom face niciodată ceva care ar putea să vă compromită. Credeţi-mă. Nu există nici. Cel mai mic risc ca amicul care ne interesează să-şi dea seama că e vorba de dumneavoastră. V-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ul îşi aprinse o ţigară şi trase cu se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acă am înţeles eu bine. Una din prietenele „ domnului Diaz are, acum, oarecari dificultăţi cu poliţi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cinci ani la ţambal nu-s chiar o fericire, aş putea spune că are, într-adevăr, niscai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te descurci cu retragerea plângerii? Datorită importanţei cooperării domnulu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Al cincilea cavale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e neapărată nevoie, da!” „E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observă în retrovizor că privirea fedului era aţint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va întoarce la dumneavoastră, domnule Diaz, dacă veţi face un mic efort de memorie. Vă repet că nu e nici cel mai mic pericol ca prietenul dumneavoastră să ghicească de unde i se trag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 fi găsit s-o las să plece în ziua aia cu puşcociul la ea, înjura Rico. Tâmpită dracului, şi dacă nu i-aş fi spus să nu tragă niciodată după clienţi. Chiar dacă gagiul refuză s-o plătească. Anita era singura „maşină” din garajul său care prindea o sută – de dolari – pe oră. Curul fătucii era o adevărată mină de aur. Două-trei mii de dolari pe săptămână: individa era de două ori mai productivă decât restul fetiţelor. Ea era principala sursă a fastuoasei sale existenţe şi nu era nevoie să-i spună cineva ce se va întâmpla dacă nu va ceda şantajului celor doi federali, încăpăţânându-se s-o facă pe mutu', va fi pa şi puşi, fata tatii, cinci ani pe banii statului, iar pentru el strânsul curelei! Dacă va vorbi, îi vor înapoia, pe post de „Albă ca Zăpada”, principala sa sursă de venituri. Ceea ce nu era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 dădu cu pumnul în. Volan, înghiţi de câteva ori în sec. Era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 nici un pericol să mă trezesc cu nebunu' pe cap?”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încredere în noi", îl asig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pşorul lui, care funcţiona cu viteza unui super-calculator, Rico încă îşi mai făcea socoteli pro şi contra, evalua riscurile, ţinând cont de creşterea galopantă a preţurilor la prafurile de bună calitate şi de mica avere necesară seniorului ce era pentru a-şi menţine standingul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ul de lângă el trebui să-şi aplece urechea pentru a auzi murmurul aproape imperceptibil pe care-l scoses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partamentul 5-A, 213 WEST, Strad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abă căutată de F. B. I. se afla la volanul unui „FORD”, pe şoseaua 187, la cincizeci de kilometri nord de Manhattan, mergând spre Tarriton. Leila închiriase maşina cu cincisprezece zile mai devreme din Buffalo. Ca o măsură suplimentară de prevedere, îi schimbase numerele de înmatriculare cu nişte numere din New Jersey, ce fuseseră furate cu şase luni în urmă de pe autoturismul unui turist american aflat la Baden-Baden, în Germania. Aşezat lângă ea, fratele ei Whalid învârtea butoanele radioului în căutarea buletinului de ştiri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afla că jidanii au început deja să-şi facă bagajele”, zise el, exultâ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surise puţin mirată. Cât s-a schimbat în ultimele ore! Se gândea ea. S-ar părea că s-a împăcat din nou cu el însuşi, Groaza de eşec care-l torturase până în noaptea trecută dispăruse. Or, poate era efectul medicamentelor pe care i le adusese ea? Oricum, nu se mai plân-sese de dureri ulceroase de când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trecu pe banda din dreapta, lăsându-se depăşită de un monstruos camion frigorific. Conducea cu un ochi pe vitezometru, având grijă să nu depăşească limita celor 90 de kilometri la oră. Nu era momentul potrivit să se trezească oprită pentru exces de viteză. Whalid părea perfect liniştit şi, nu cumva, asta era din cauză că misiunea lui se terminase? Se întreba Leila. Acum îi conducea la adăpostul pe care-l pregătise în sătucul Dobbs Ferry, prima etapă pe drumul de întoarcere. Ea urma să se întoarcă imediat în Manhattan, pentru a-l-lua şi pe Kamal, care nu putea părăsi garajul decât cu două ore înainte de explozie. Cu paşapoartele false pe care le primiseră, cei trei Dajani urmau să treacă în Canada şi să ajungă în portul Vancouver, pe coasta Pacificului. Un cargou sub pavilion panamez, dar care aparţinea, de fapt, unei companii libiene, urma să-i ia la bord în ziua de crăciun. Leila credea că supravegherea portului nu va fi atât de riguroasă în ziua naşterii Fi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ărăsi şoseaua 187 la ieşirea în Bulevardul Ashford şi se îndreptă spre vest, în direcţia râului Hudson. Câteva minute mai târziu oprea în faţa unui supermagazin şi avu grijă să o facă în cel mai îndepărtat colţ a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ar fi mai bine dacă te-ai duce tu să cumperi provizii. Vei trece mai uşor neobservat decât mine. Am face o prostie prea mare dacă am risc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îi făcu voios cu ochiul şi ieşi din maşină. Leila deschise aparatul de radio. Fratele ei îşi va fi regăsit calmul, numai că ea, pe măsură ce orele treceau, se simţea din ce în ce mai nervoasă şi mai neliniştită. Căută cu febrilitate un post de radio care emitea muzică rock, căci vacarmul o ajuta să-şi alunge gândurile negre. Mâinile sale strângeau spasmodic volanul. Nu vroia să se mai gân-dească. Să-şi şteargă din minte coşmarul. Dar nu putea scăpa de chipul lui Michael, un Michael dezintegrat de sferă de foc, cu trupul devorat de razele ei ucigătoare, calcinat într-un oribil urlet de suferinţă. Ar fi fost bine să-şi spună fără încetare că bomba nu va exploda, că în ultimul moment americanii vor accepta ultimatumul lui Geddafi, că monstruoasa armă va fi dezamorsată la timp, ipoteză opusă cataclismului ce l-ar fi putut declanşa şi care nu înceta s-o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de gândurile ei încât nu auzi des-chizându-se portiera. Whalid puse pe bancheta din spate o cutie din carton plină cu provizii, de unde se iţea gâtul unei sticle cu whisky „JOHNNY WALKER”. „Şi ulcerul tău ce zice?” „Nu-i duce tu grija ulcerului meu l” r„M f f tmz”ec* Ş*? Ase de ore ale ultimatumului lui Geddafi trecuseră deja zece. La Paris era ora patru a dupa-armezei de luni 14 decembrie. Generalul Henri Ber trand, director al S. D. E. C. E reuşise. R „ inginerul francez care ^l^co francez vmdut de Franţa libienilor. C închişi şi chipul impenetrabil al şefului serviciilor în formaţii franceze te făceau să crezi că rf (tm) Kf- -î?” ceau la mii de kilometri. In reSSelâSSKate eâat acaparate de posteriorul unduitor al JhrJtfF*u ce-l condusese în salonul unuieleganavStLfT^ arondismentul al XVI-lea. Directorul g DE CE L „ să examineze locurile. Un întreg perete ^at^L PU Bois de Boulpgne unde călărise8 cu c^f te mai T” vreme. Zidurile erau decorate cu vitrine tapLateCu t"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ea de culoarea carminului, ce punea în evidenţă o colecţie de obiecte de. Artă orientală şi greco-romană. Născut în Indochina, Bertrand iubea ca un amator avizat comorile Orientului. Anumite piese de origine indiană, ca acea statuie din granit roz a zeului Siva: pe care o bănuia a fi din secolul VII sau VIII erau. Fără îndoială, de o mare valoare şi cu un preţ pe măsură. Dar piesa cea mai valoroasă a colecţiei era, fără îndoială, acel admirabil cap de roman, pus pe o măsuţă scundă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mndu-se o uşă şi vă/, u fădndu-şi apariţia un bărbat mărunţel, slăbuţ, cu capul pleşuv, îmbrăcat în-tr-o haină de casă din mătase roşie închisă până la bărbie şi din ale cărei 'falduri ieşeau vârfurile unor papuci din catifea, roşie cu un ciucur auriu în vârf. Un mandarin, sau un cardinal pe drumul spre Capela Sixtină pentru u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nri de Serre era una dintre cele mai vechi figuri ale Comisariatului pentru energie atomică al Franţei, îşi începuse cariera lucrând pe „ZOE”, prima pilă atomică franceză, o maşinărie aţi t ele primitivă încât barele de uraniu erau comandate de motorul electric al unei maşini de cusut. După care se specializase în construcţia centralelor nuclearo-electrice, lucru ce-i permisese să facă frecvente deplasări şi să lucreze mulţi ani în ţările în care Franţa îşi exporta instalaţiile sale nucleare, în felul acesta fusese de curând însărcinat să supervizeze instalarea reactorului nuclear vândut Libiei şi să-i asigure funcţionarea în perioada critică a primelo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i: bine. Ce. Să-i-f aci, e obiceiul americanilor să arate cu degetul spre noi. Suspină; inginerul, când Bertrand termină să-i expună motivul vizitei sale. De, mulţi ani ne poartă sâmbetele pentru f aptul, că -le-am luat o parte din piaţă. Chiar şi îdeea că libienii ar fi putut obţine pluto-niul din reactorul nostru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abil instalat pe o canapea. LUDOVIC al XVI-lea", cu vesta rotunjită pe im început de burtă. Bertrand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noştri confirmă spusele dumneavoastră, admise el. Asta nu înseamnă că nu ar fi al dracului de stânjenitor dacă plutomul ar îi furat din instalaţia noastră. Spu'neţi-mi, scumpe domn, nu s-a-întâmplat niciodată în Libia ceva care ar fi putut să vă dea de bănuit? Nici cei mai mic lucru bizar? Ceva neobişnui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gt;&lt;„; „ ' f. ^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âmplat niciodată,., ştiu şi eu. Să zicern defecte în funcţionarea reactorului, incidente mecanice inexplicabile?” – „Niciunul! Dar fiindcă tot veni vorba, e evident că Geddafi ar fi încântat să aibă la îndemână ceva plutoniu! De câte ori pronunţi cuvântul „nuclear„ în faţa arabilor, le strălucesc ochii de poftă. Insă tot ceea ce pot afirma cu tărie e că nu şi-au putut face rost de plutoniu din insta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idee cum şi-ar fi putut procura plutoniu! Şi din ce surse?” „Nici cea mai mică idee!” „Şi tehnicienii cu care aţi lucrat? Nu au fost printre ei şi simpatizanţi pentru cauza arabă? Ţipi dispuşi să-i ajute pe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a bine ştiţi, toţi oamenii noştri de acolo au făcut obiectul unei anchete prealabile din partea celor de la D. S. T. Tocmai pentru a elimina genul de indivizi despre care vorbiţi. Acestea fiind zise, cei mai mulţi dintre ei au plecat în Libia cu sentimente mai degrabă favorabile cauzei arabe. Dar trebuie să spun că zelul lor s-a stins repede, chiar de la începutul colaborării cu li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ificili libienii?” , De-a dreptul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care nu-i prea are la suflet, gânde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iscuţii, şeful S. D. E. C. E. era la fel de nelămurit ca la. Început. Sursa plutoniului lui Geddafi ră-mânea un mister. Pur şi simplu îl furase, era eviden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mn, cred că deja am abuzat prea mult de timpul dumneavoastră”, zise el curtenitor, ridicându-se. – „La nevoie, nu ezitaţi să mă căutaţi”, se grăbi să-i spun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iasă, Bertrand fu din nou atras de frumuseţea capului roman, de liniştea perfectă a acelei măşti din marmură ce traversase secolele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Se extazie el. Unde l-aţi găsit?” „Provine de la „LEPTIS MAGNA", un şantier arheologic ce se găseşte la o sută de kilometri est de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Henri de Serre mângâie părul marmorean cu o expresie de încântare – E frumos, nu-i aşa?" „Magnific S – Bertrand arătă spre vitrinele înşirate de-a lungul pereţilor – Ca toată colecţia dumne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tatuia iui Siva: „Şi piesa asta e de o valoare excepţională. Aş putea spune că are o vechime de cel puţin douăsprezece sau treisprezece secole. Aţi luat-o din India?” „Da. Eram la post acolo, la începutul anilor '70, în calitate de consilie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mpla piatra lucrat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fericit, domnule de Serre, un om realmen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a New York junele fed Jack Rând termina de cercetat ultima factură a lui Hellias Sţeve-dore. Le pusese cu grijă la locul lor, îşi încheie nasturele de la gât, îşi potrivi nodul de. la cravată şi se ridică. Atunci constată iritat că coechipierul său terminase de mult partea ce-i revenea. Angelo Rocchia mânca liniştit o bucată uriaşă de pudding cu ciocolată, pe care o luase de pe un platou cu dulciuri ce trona pe un colţ al biroului. Cu picioarele puse pe masă. Flecărea senin cu funcţiona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ici am terminat, spuse sec fedul pregătindu-se de plecare. Ar trebui s-o luăm deja din loc, că mai avem şi alte docuri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cest ordin, Angelo începu să-şi lingă îndelung urmele de ciocolată de pe degete. Puţoiul ăsta e un căcănar, îşi zise el, în gând. N-am mai văzut până acum un altul pe care să-l mănânce aşa de tare în cur. Numai dacă nu eumva individul ştie ceva ce nimeni n-a găsit da cuviinţă să-mi spună şi mie? Îi trecu brus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use tălpile pe pământ şi privi o clipă mormanul de facturi de pe masă. Cu un gest rapid luă foaia de deasupra, se ridică şi. Fără să-i spună un cuvânt junelui fed, se proţăpi în faţa amplo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Tony, mai ai şi alte hârţoage legate de transporturile astea de diat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i examina factura lui „Dionysos”. Şi luă un cla-sor negru dintr-un raft. Avea câte unul pentru fiecare vas ce acosta la cheiul de care răspundea. Acolo era păstrat un exemplar din recipisa de evidenţă a mărfurilor pentru toată încărcătura debarcată, avizul de recepţie trimis intermediarului sau tranzitarului. Documentul de punere la dispoziţie vizat de vameşi, precum şi o foaie de chei. Scoase foaia de chei, corespunzătoare ultimei sosiri de butoaie cu diatomită provenind din Libia. Acolo era indicat numele cărăuşului, firma ce închiriase camionul de transport, numărul de înmatriculare al vehiculului, ora la care părăsise docurile, şi descrier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mi aduc aminte de transportul ăsta. De obicei cel care vine să ia marfa de pe copaia aia nenorocită e un angajat al lui Murphy. Dar de data asta n-a mai venit el. Ci un tip oarecare cu o camionetă închiriată de la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bătu cu degetul în factura pe care Angelo o ţin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aceste butoaie cântăresc numai cinci sute de livre?„ „I-auzi!„ se sclifosi poliţistul cu o mutră fals surprinsă, Apoi, adresându-se lui Picardi şi arătând cu degetul spre Rând, adăugă: Puştiul meu are o minte, ceva de speriat, un adevărat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ntoarse şi-l fixă cu calm pe junele, fed care fierbea de nerăbdare.: „Iepuraş, tu aştepţi să-ţi spun ceva ce-ţi place: ei bine, ai dreptate. Trebuie să ne mişcăm fundurile în altă parte. Dar înainte, aşa, pentru noi, trebuie să mai facem două sau trei mici verificări, în felul acesta, în frumosul motel unde te-au instalat patronii tăi, pe banii noştri, vei putea pune căpşorul pe pernă şi vei face un nănici liniştit, în-geraşule. Vei avea conştiinţa împăcată că ai verificat totul. Că n-ai lăsat nimi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ntoarse spre ampl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e printre băieţii tăi vreunul care şi-ar putea aminti ceva despr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i examina un colţ al f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ştia doi care au transbord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otă numele celor doi docheri pe un colţ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O. K., amice, exclamă el, bombându-şi pieptul, ce-ai zice dacă ai merge cu noi acolo jos, să ne prezinţi celor 'ioi domni? Plesni din degete în direcţia lui Rând, Vino, fiule! Vei avea marele noroc să vezi cu ce se mănâncă un chel din Brooklyn!” „BROOKLYN OCEAN TERMINAL” era un tunel ne-sâârşit, întunecat şi lat cam cât un teren de fotbal, unde se desfăşura'o intensă activitate. Munţi de mărfuri se ridicau pretutindeni pana în tavan. Arome ameţitoare de rnienii şi de cafea prăjită pluteau în aerul praf os dându-i cestui imens hol o atmosferă de bazar oriental. Pătrunând la intervale regulate prin uşile de acces la locurile e acostare, lungi fascicole strălucitoare aruncau o palidă lumină asupra baletului motostivuitoarelor care se mişcau, cu viteza unor păianjeni de apă pe suprafaţa unui lac, La 'popătul clădirii o scară ruginită conducea la platforma su perioară. Pe părţile ei exterioare se mai putea citi: „îm-barcarea trupelor”. Lipit de ea se găsea un fel de cuşcă 'cu gratiile din lemn: Cufărul„, pentru adăpostirea măr furilor valoroase: cutii cu coniac spaniol, spumante ita lian, fildeş din Senegal, obiecte din sidef balinez. Angelo şi Rând trecură prin faţa piramidelor alcătuite din cutii cu măsline greceşti, bidoanelor cu ulei din floarea soa relui venind din Turcia, sacilor cu nuci de eajou'din Indii, baloturilor cu bumbac din Pakistan, baloturilor cu piei împuţite din Afganistan. – „E gogeamitea supermagazinul în. Peştera asta. Şi să r. u-ţi imaginezi că toţi docherii, care mişună pe aici nu pun mi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i mergea cu doi sau trei metri în faţa lor, cu foaia de chei a lui „Dionys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ny, se întâmplă adesea ca să vină după marfa camioane închinate de la alţii, nu de la voi?” „Nu prea des, răspunse funcţionarul fără să se întoarcă. Cam de două sau trei ori pe săptămân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vizitatorii spre un grup de docheri, care descărcau palete cu saci de cafea, şi se apropie de un malac care-şi ţinea cârligul în mână. Angelo remarcă faptul că albul ochilor era striat cu mici firişoare roşii. Un amator de pileală, gândi el. Picardi îi vârî factur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vor să ştie dacă tu îţi aduci aminte ceva despre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ucrul încetase. Bărfcaţii formaseră un semicerc tăcut, ostil, în jurul lui Angelo şi Rând. Docherul nici măcar nu privi db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măi el cu o voce răguşită. Nu-m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l-a făcut să-şi piardă şi memoria, gândi Angelo. Căută în buzunar pachetul de „MARLBORO”. Nu mai fuma de cinci ani, dar avea întotdeauna un pachet cu ţigări în buzunar, alături de nelipsita pungă cu alune. Pentru a le oferi. Căci, tânăr poliţist, învăţase un lucru esenţial: nimic mai bun pentru a' sparge gheaţa într-o „conversaţie” decât gestul de a oferi ceva.„ „Poftim, Gumbo, zise el în italiană, aprinde-ţi o piparoasă„.; în timp ce individul îşi aprindea ţigara. Angelo continuă: „Ascultă-mă bine, ceea ce căutăm noi pe aici nu are nimic de-a face cu micile voastre învârteli şi ciupeli. Înţelegem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ul aruncă o privire fugară spre Picardi. Cu un uşor ridicat din sprinceană, funcţionarul îl lăsă să înţeleagă că e caz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mănau butoaiele astea?” îl întrebă cu blândeţ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nişte butoaie. Nişte butoai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aminteşti pe tipul care a venit să le i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ra unul care cunoştea obiceiurile casei? Un gagiu care cunoştea locurile, cum devine ehesiia pe aici,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obiceiurile casei, care spun că trebuie să-i ungi cu ceva pe docherii care-ţi descarcă mărfurile, avu ca efect îmbuna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cum îmi aduc aminte de ţărăn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căi din limbă – A trebuit să-i aduc io aminte de bunele mânere, şi cân' i-a picat fisa, a ieşit pe ştrase cu o hâftie de cincizeci de mardei. Cum dracu' să nu-m'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gelo o luă la goană. Cine era nebunul să dea, aşa, o hârtie de cincizeci de dolari? Se întreba el. Mai mult ca sigur nu era un italian! Şi cu atât mai puţin un irlandez, frate bun cu scoţianul! De fapt. Nici un obişnuit al ăoeariiler care ştie tarifele. Cel care-o făcuse nu putea fi decât un stram, un gagiu -care nu are obişnuinţa locurilor,} î|i aminteşti cum arăta? A s, Păi, era un gagiu oarecare. Ce poci să vă spui io? Ua gagiu. Era un gagiu!„ „Angelo, ne pierdem timpul de pomană pe aici, se enervă Jack Rând. Hai să mergem la che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ocherului foaia de chei pe care o ţinea Pic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olegul tău care te-a ajutat să încarci marfa?” „S-a dus să joace cărţi la cantină”, le zise do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fiule, mă duc un minut până acolo şi apoi chiar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ând să poată scoate cel mai mic sunet, dar-miteun protest, poliţistul newyorkez îşi puse laba sa mar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grăbit ca şi mine”. Smulse foaia de chei din mâna lui Picardi şi-i arătă numărul de înmatriculare al camionului care venise să ia butoaiele. In timp ce mă duc până la cantină, tu du-te şi telefonează la „HERTZ” şi încearcă să afli ce agenţie a închiriat camionul, şi pe ce nume s-a realizat contr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âo se întoarse de la cantină în mai puţin de cinci minute fără să fi obţinut altceva decât mârâiturile. Furioase ale jucătorilor de cărţi. Rând întinse o foaie de hârtie cu datele privind camionul „HERTZ”. Fusese închiriat de la agenţia de pe Bulevardul 4 din Brooklyn, chiar în spatele docurilor, vineri dimineaţa la orele 10, 30, cu foart* puţin timp înainte de a ridica marfa, oră indicată pe foai? De chei. Clientul l-a adus în seara aceleiaşi zile şi a plătii cu o carte de credit „AMERICAN EXPRESS”. Permisul său de conducere fusese eliberat de statul New York pe numele Gerald Putman, de la „INTEROCEAN EX-PORTS”, 123 CADMAN PLAZA WEST, BROOKLY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epetă numele şi adresa cu un aer satisfăcut „Bravo, fiule! Să verificăm. Un mic telefon şi apoi putem dorm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artea de telefon numărul de la „INTEROCEAN EXPORTS” şi sună imediat. Rând îl auzi spunându-şi numele şi funcţia telefonistei şi cerându-l să vorbească acelui domn Putman. În timpul pauzei ce urmă, Angelo se maimuţări, luându-i pe Rând şi pe Picardi de martori: Unde aţi mai văzut voi camionagii cu secretară?" îşi reluă tonul serios pentru a-i răspunde sus-numito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 ceva personal. Alo, domnul Put-snan? Vă vorbeşte inspectorul Angelo Rocchia de la brigada criminalistă. Am fost informaţi de agenţia „HERTZ”' de pe Bulevadrul 4 din Brooklyn, că aţi închiriat de la ei un camion, vinerea trecută în jurul-orelor 10 dimineaţa şi 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e telefon Rând putu să audă răcnetele lui Putman, care întreba furios: „Ce-am făcut? Greşiţi, înspectore! Vineri dimineaţa nici măcar n-am ieşit din birou, îmi amintesc al dracului de bine de ziua de vineri. E ziua în care mi-am pierdut portofelul. Credeam că mă sunaţi să-mi! Daţi vestea cea bună, cum că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însărcinat cu coordonarea acţiunilor de căutare, din care echipa Rocchia-Rand nu era decât o rotiţă, devenise operaţional din jurul orelor zece ale dimineţii de luni 14 decembrie. Ales de Quentin DeŢying. Director din Centrala F. B. I. de la Washington, locul ofâfea condiţiile ideale de păstrare î secretului: îngropat trei nivele sub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oley Square, P. C.-ui „. Alertă” al oraşului New York. Fusese, atât de " rar. Utilizat Jncât aproape toată lumea, chiar şi ziariştii acreditaţi: pe lâ'ngă primărie, uitaseră de existenţa lui. Era o peşteră gigantică împărţită în mai multe cuşti în care totul era vopsit în-tr-un gri sinistru: zidurile, podelele, mobilele, chiar şi chipurile poliţiştilor, care-i asigurau paza zi şi noapte, erau tot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grijă metodică ce constituia renumele F. B. I. Dewing transformase, într-un timp record, acest P. C. adormit într-un stup în acţiune. Cincizeci de federali ocupau centrala telefonică, având ca misiune centralizarea informaţiilor privind arabii sosiţi în New York în ultimele şase Juni. Fiecare agent avea o linie la dispoziţia sa, Unii dintre ei se aflau în contact direct cu serviciul de imigrare de la Washington şi cu colegii lor, care purecau în aeroporturi cărţile de debarcare model l-94. Pe un birou exista-un calculator „I. B. M.-P. C. l”, care servea de bancă. Centrală de identificare, fiecare nume şi adresă comunicate erau introduse în memoria sa. Toate persoanele de origine arabă care nu fuseseră găsite şi interogate pe loc îşi aveau numele pe o fişă cu prior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şeful inspectorilor poliţiei newyorkeze, asculta cu admiraţie şuvoiul neîntrerupt de nume şi de adrese transmise de maşinile F. B. I. răspândite peste tot în zon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19!” Ocupaţi-vă de numitul Ahmed Attal – repet: ALFA, TANGO de două ori, ALFA, LIMA – locuind pe Bulevardul 4, la numărul 1904,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are se derula într-o cameră vecină era şi mai impresionantă. De acolo se coordonau cercetările în porturi şi pe malurile zonei adiacente lor. Hărţi, care cuprindeau cei nouă sute optzeci de kilometri de ţărmuri ale zonei New York şi New Jersey, erau întinse pe toţi pereţii. Fiecare din cele două sute de locuri de acostare era înscris pe panouri. Nume de vase care veneau din porturi precum Tripoli, Benghazi, Lattakia, Aden sau Bassora erau înscrise pe aceste tabele. In clipa în care o echipă descoperea intrarea unor mărfuri suspecte, telefona şi anunţa datele necesare identificării destinatarului. Dacă livrarea se făcea în zona oraşului New York, P. C. lansa pe urmele ei o echipă de la Vămi sau Stupefiante. Dacă era expediată în afara New Yorkului, un agent al. Biroului F. B. I. cel mai apropiat era trimis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Feldman se opri şi admiră, cu un isurâs ironic în colţul buzelor, munca de furnicuţe a fede-; 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DETROITUL? Avem pentru voi o expediţie de cinci sute de lăzi cu curmale provenind de la BOSSORA. Destinatarul este „MARIE'S FOOD PRODUCTS„, 1132-A, Dearbor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17” a terminat de verificat cele 12 baloturi de piei provenind de la Lattakia, descărcate de pe „S/S PRUDENTIAL EAGLE”, pe 19 noiembrie la dana 32 din „PORT ELIZABETH”.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NER 6! – „SCANNER" era numele de cod dat agenţilor vamali. Ocupaţi-vă de cele două sute cincizeci bidoane cu ulei de măsline sosite de la BEIRUT pentru „PARADISE SUPPLY”, 1476 Decatur,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îşi instalase biroul în camera destinată primarului în caz de alertă nucleară, în sala vecină funcţiona o baterie multiplă de receptoare multiplex, prin intermediul cărora sosea un şuvoi neîntrerupt de informaţii provenind din fişierele C. I. A, şi F. B. I., ca şi de la contactele acestor două organizaţ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alisbury, agentul cu barbişon din conduce rea C. I. A., studia metodic dosarul fiecărui terorist şi se lecţiona indivizii care aveau un oarecare nivel intelectual şi care locuiseră mai mult timp în S. U. A. Magnific! Bom bănea Feldman la vederea mormanului de fotografii ce creştea pe, un colţ al biroului^ Mai e niţel şi se face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vor folosi la absolut nimic. Ce să facă agenţii lui cu toată grămada aia de poze? Să le arate prin baru rile şi cofetăriile din Brooklyn? "Spuneţi-mi, nu cumva aţi văzut din întâmplare mutra individului ă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 ăstuia? Şi pe a ăstuia?" După trei sau patru fotografii, oamenii se vor lua cu mâinile de cap. De fapt, vor fi atât de ameţiţi, încât nu vor putea să recunoască nici mutra celui mai bun prieten al lor, darmite pe a al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coase o ţigară dintr-un pachet boţit de „CA-MEL”. Cu toată bombăneala lui, admira minuţia cu care procedau cei de la F. B. I. Cea mai mare parte a marilor anchete plecau de la o bază foarte mare şi convergeau încetul cu încetul, şi cu puţin noroc, spre un punct precis. Un sistem verificat. Cu condiţia să dispui de opt-zece zile. Or, tipul de la C. I. A. se pare că a uitat că nu mai avem mai mult de treizeci de ore la dispoziţie, gândea. El. Ged-dafi putea să prăjească de câteva ori oraşul până vor trece ei de faza a IlI-a a "operaţiei lor. Pentru ca toată munca asta să folosească la ceva, ar trebui ca C. I. A. sau F. B. I. să ne dea direcţia definitivă, fotografia unui singur individ care trebuie căutat în mulţime. Şi cât m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fiţerului de poliţie însărcinat cu spionarea cartierelor arabe din Brooklyn îl readuse pe Feldman la realitate. Era un tânăr din Virginia cu gabaritul -unui jucător în linia a treia la rugby. Cum făcea dovada unui perfect eclectism, superiorii săi îi dăduseră şi misiunea supravegherii organizaţiilor evreieşti. Dar dosarele lui nu conţineau cine ştie ce. Ceva zvonuri vagi recoltate de la măcelarul din colţ, sau din gura vreunui informator de ocazie, de genul: „SOCIETATEA SEMILUNII ROŞII”, 135, Atlantic Avenue, care a prezentat o cerere de scutire de impozite, e bănuită că strânge. Fonduri pentru O. E. T.„, sau „Cafeneaua Damascului„. 204, Atlantic Avenue, e frecventată adesea de susţinători ai lui Georges Habache, De fapt, de când o lege privind libertatea de informare permitea oricui să-şi vâre nasul în toate arhivele oficiale, poliţia newyorkeză făcea în aşa fel ca nici o informaţie cu adevărat importantă să nu figureze vreodată în dosare oficiale. Marfa bună era pusă la păstrare în dosare secrete pe care ofiţerii de informaţii le ţineau la adăpost de orice privire indiscretă. Gel al tânărului ofiţer de poliţie conţinea o listă de treizeci şi opt de suspecţi de apartenenţă la O. E. P., cea mai mare parte a lor tineri imigranţi palestinieni săraci ce trăiau în cartierele de la graniţa bidon-vilurilor negre din Bedford Stuyvesant, „Cel puţin pe suspecţii noştri ştim de unde să-i luăm! Ii spuse Feldman ofiţerului său. Te apuci şi mi-i hinghe-reşti pe toţi, până le-o ieşi sufletul! Să-ţi spună minut cu minut ce-au făcut în ultimele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e pretext, şefule?” „Sub orice pretext. Verificarea identităţii. Oricum, toţi sunt mai mult sau mai puţin în neregulă cu actele!” „Dumnezeule! Dacă fac asta, au să mă muşte de fund toţi apărătorii drepturilor civile din prăpăditul ăsta de oraş!” ' &lt;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era pe punctul să-i răspundă că peste câteva ore probabil că nu vor mai fi locuitori, şi deci nici drepturi civile de apărat, când fu întrerupt de un gardian: „Şef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Angelo Rocchia. Şeful inspectorilor nu se miră că Rocchia îl suna direct, ocolind ierarhia. Ştia bine pe ce cal poate paria, ca şi gloabele din grajdul de care răspundea, aşa încât pe băgăreţii care-i puteau 'face un blazon tot mai strălucitor în faţa şefilor săi îi încurajase întotdeauna să-şi urmeze instinctul, să vină să-i caute personal când aveau o problemă. Cum Rocchia era unul dintre caii lui câştigători, îl asculta cu cea mai mare atenţie, notând ce i se părea mai important, ' "Dă o fugă la biroul individului ăla din Brooklyn şi vezi dacă poţi afla despre cel care i-a umflat portofelul, Îi ordonă el imediat. Trimit o altă echipă să vă ia locul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ormă pe un al doilea telefon numărul lui Tornmy Maâone, şeful brigăzii hoţi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toate fotografiile şuţilor care lucrează în Brooklyn, îi zise, şi fugi cu ele în 123 Cadman Piaz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şef?” îl întrebă tânărul ofiţer, i „Să fiu cinstit, m-ar mira să iasă ceva”, mormăi Feldman, ridicându-s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direcţia. Unei nişe ce adăpostea o plită electrică pe care stătea la cald o cană din sticla termică plină cu cafea, îşi turnă o porţie zdravănă de cafea fierbinte şi, profitând de un scurt moment de acalmie, încercă să-şi pună puţină ordine în gânduri. Îşi ducea cana la gură când privirea i se lipi pe ceva ee-atârna pe perete, deasupra plitei. Era un afiş vechi al Apărării civile, cu semnul său familiar, un triunghi alb într-un cerc negru, Recunoscu stilul tipografiei oficiale şi începu să citească. Titlul: „SFATURI DE RESPECTAT ÎN CAZ DE ATAC TERMO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u şapte sfaturi. „Depărtaţi-vă de ferestre”, glăsuia primul. Feldman parcurse lista: „.5. Desfaceţi-vă cravata, descheiaţi-vă nasturii de la manşete ca şi orice alt veşmânt ajust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um aţi văzut strălucirea exploziei nucleare, aplecaţi-vă în faţă şi vârâţi-vă capul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sfat -al afişului. Feldman izbucni înlr-un uriaş hohot de râs. Nici o reeomandere nu putea rezuma mai bine rahatul îngrozitor în care se găseau, îşi zic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Kiss y o u r ass good –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urului un pupic de adio!„ „Acum să-ţi povestesc cum se fac astea în acest minun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ultură! Mârâia exasperat Jack Rând, ăsta iar o ia de la capăt cu bas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xplică Angelo Rocchia junelui fed din Denver, hoţii de buzunare lucrează aproape numai la co mandă. Unul, care se ocupă cu dositul mărfii furate, se duce la şutul pe care-l cunoaşte şi-i spune: „Salut, Charlie, vreau să-i fac cadou bătrânei mele un Tv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hârtii şi de un „plastic” proaspăt mâine di mineaţă. „Plasticul” sunt cărţile de credit. Dositorul insistă:. Trebuie să fie neapărat foarte proaspete, nu mai vechi de două sau trei ore„. Altfel spus înainte ca păgubaşul să aibă timp să-i anunţe pe cei de la „AMERICAN EX PRESS„ sau „DINERS CLUB„ că i-au şutit cărţile de credit. Şutul execută comanda. Păstrează -paraii pe care-i găseşte – dacă-i găseşte – în portofel şi primeşte de la cel care i-a dat comanda, două sau trei sute de mangoţi pentru actele de identitate şi cărţile de credit. Mişto, nu-i aş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adă la stradă decorul se schimbase mcetuLcu încetul. Nu trecuseră nici cinci minute de când părăsiseră cheiurile şi peisajul dezolant al cocioabelor din jurul docurilor dispăruse, făcând loc străduţelor înguste ale vechiu lui cartier Brooklyn Nighte, cu reşedinţele sale particulare construite din piatră maro, ornamentate cu graţioase scări exterioare, rampe în feronerie şi cu trotuarele plantate cii arbori fasonaţi cu grijă, /„Şi crezi că a fost cazul cu portofelul individului la cr: re mergem?” insistă f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line, cam câţi hoţi de buzunare sunt în New York?„' „Da' dracu-i ştie: trei, patru,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îi vârî sub nas ceasul de la încheietură, bătând furios cu degetul în geam: „E deja trecut de ora unsprezece şi nenorocitul ăla de butoi trebuie să explodeze mâine, la prânz! Doar nu-ţi închipui că avem timp să punem laba pe cinci sute de şuţi? Să-l identificăm pe cel care a – sau n-a – furat portofelul individului, să descoperim cui a dat cărţile de credit, să găsim dositorul. Până mâine la prânz? Eşti căzut în bibi] oi, tăticu'?” „Şi ce-ai vrea să-ţi spun? Suspină Angelo, cu un ton detaşat. Pentru moment altceva mai bun nu avem. De fapt. Fiule, pentru moment nu avem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ră pe Fulton Street şi vedeau Cadman Piaza, aproape de intrarea pe rampa ce conducea spre Podul Brookly-n, „Şi dacă stau bine să mă gândesc, nici tu şi nici eu nu-l putem împiedica să sară în aer. Şi nimeni de pe aici. Noi nu suntem decât pe post de galerie. Barosanii de la Washington trebuie să-i scoată din căcat. Numai ei pot s-o facă. Nu nişte pârl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ii„ de la Washington practic nu mai ieşiseră din şedinţa începută cu două ore mai devreme şi la care participase şi primarul New Yorkului. Pentru a da ziariştilor impresia unei zile obişnuite de lucru, preşedintele se străduia să-şi respecte calendarul oficial. Acum se întorsese în mijlocul consilierilor săi, din Comitetul de criză. Imediat puse întrebarea care se găsea, de fapt, pe buzele tuturor: „Veşti de la Tripoli? Geddafi e pregătit să stea da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ambasada noastră, răspunse secretarul de stat adjunct, însărcinatul nostru cu afaceri e tot la cazarma din Bab Azziza. Nimeni nu pare să aibă haba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Green, secretarul de -stat de la Apărare, se juca cu pipa. Părea că gând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strugătorul „ALLAN„ a putut intercepta o convorbire-telefonică a lui Geddafi nu-i o dovadă suficientă. Nimeni nu l-a văzut pe libian de la începutul acestei afaceri. Nimeni nu l-a auzit proferându-şi direct ameninţarea. E vorba de o escaladă atât de fantastică în practica şantierului încât trebuie să ne punem anumite întrebări. Ce dovadă avem că e chiar el în spatele şantajului? Ar fi imposibil, ca, acum să fie prizonier în propriul său C. G., în mâinile unor palestinien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generală se îndreptă spre director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evăzut p astfel de eventualitate, le spuse amiralul Bennington, şi răspunsul nostru este „NU". Programul nuclear libian a fost dintotdeauna un domeniu exclusiv al colonelului Geddafi. In ceea ce-i priveşte pe palestinieni, i-a ţinut întotdeauna bine în lesă. Printre altele, Dlaboratoarele noastre tocmai ne-au confirmat că vocea de pe caset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 mâi'â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ngton suri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pe care am făcut-c înregistrării de pe „ALLAN„, reluă el, rezultă că nu face obiectul nici unei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a încerca să-i vorbim de urgenţă”, sublime Eastman, „Absolut!” întări preşedintele înainte de a-l interpela pe directorul F. B. I.: "Ce mai e nou la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olbon se pregătea să-i răspundă când o lumină roşie începu să clipească pe telefonul secretarului de stat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Centrul operaţional al Departamentului de stat este pe cale să primească un' „cherokee nodis" d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rokee nodis”1 e o telegramă având cea mai înaltă prioritate în sistemul de transmisiuni al Departamentului de stat – Ne-o vor trimite în câteva secunde", îi anunfă Middl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 la etajul şapte al Departamentului de stat, telegrama codată era înghiţită de un calculator care o decoda şi o expedia, folosind un telescriptor special, Centrului de telecomunicaţii care servea sala Consiliului naţional al securităţii.' Middleburger abia terminase convorbirea când un ofiţer îi aduse lui Eastman telegrama de la Tripoli, „Domnule preşedinte, însărcinatul cu afaceri tocmai s-a întâlnit cu Geddafi”.„Şi?” „Geddafi declară că tot ce-a avut de spus a spus pe caseta pe care ne-a trimis-o. Refuză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a fost aleasă de secretarul de stat Dean Rusk în semn de omagiu pentru Cherokee Country. Comitatul din Georgia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CĂTRE BAZA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VULPII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m făcut înjurându-i pe poliţai, îşi zicea importa torul Gerald Putman, Nici măcar nu se deranjase să mai depună plângere după dispariţia portofelului, convins, ca oricare alt cetăţean în situaţia sa, că plângerea, oricum, n-ar fi determinat intervenţia unei poliţii care avea altele pe cap. Şi cu toate astea, avea în birou un inspector, după toate aparenţele, cu un grad mare în ierarhia poliţiei, un agent F. B. I. şi şeful brigăzii hoţi „de buzunare, toţi trei arzând de nerăbdare să afle ce se întâmplase cu portofelul său, „Perfect, domnule Putman, spuse Angelo Rocchia, dar să mai recapitulăm încă o dată. Deci v-aţi petrecut întrea ga dimineaţă a zilei de vineri aici, în acest birou. Apoi, pe la.„ '. ' -; '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erifică bucăţica de hârtie pe care îşi luase notiţe.' -'- – „Bun, aşa. La douăsprezece şi jumătate v-aţi dus la piaţa de peşte din Fulton Street, ca să mâncaţi la Luigi. Pe la orele două aţi băgat mâna în Buzunar să scoateţi portofelul şi să plătiţi nota cu cartea de credit „AMERICAN EXPRESS„. Atunci aţi descoperit că v-a dispărut portofelul. Corect?” „Corect.” „Atunci v-aţi întors aici, unde aveţi numerele tuturor cărţilor de credit, şi i-aţi cerut secretarei să anunţe diverselor societăţi bancare dispariţia lor, „ „Aşa e.” „, „Şi y-a fost aşa de greu să-l anunţaţi şi la poliţie? Că doar comisariatul e chiar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man suri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inspectare, dar m-am gândit-că, la câte aveţi pe cap, numai portofelul meu vă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fixa interlocutorul cu insistenţă. Era un bărbat cam la patruzeci de ani, de talie mijlocie, bine făcut, cu păr negru buclat şi tenul mat, de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ăm să reconstituim ce aţi făcut vineri dimineaţa, îi spuse inspectorul newyorkez. In primul rând, unde vă ţineţi de obicei portofelul?” „Aici”, zise Putman, arătând spre buzuna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de la spatele pantalonului din flanelă gri.; „îmi închipui că în dimineaţa aceea purtaţi un sacou şi un pardesiu”, interveni Tommy Malone, şeful brigăzii hoţi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t să v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debara şi scoase un sacou de tweed gri în carouri şi un pardesiu de aceeaşi culoare cu guler de blană. Poliţistul examina cele două piese de îmbrăcăminte şi-i arătă despicătu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actică pentru şuţi”, zise Malon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Angelo, importatorul le povesti cum şi-a petrecut dimineaţa zilei de vineri 11 decembrie, îşi părăsise casa din Obyster Bay, în Long Island, cu câteva minute înainte de ora opt. Ca de obicei, soţia îl condusese la gară. Cumpărase „WALL STREET JOURNAL” şi aşteptase pe peron două minute trenul de 8, 07. Se aşezase lângă prietenul şi partenerul său de squash, Grant Ottley, un director de la-I. B. M, Coborâse. la staţia terminus de pe Flatbush Avenue, în Brooklyn, şi mersese pe jos până la birou. Nu-şi amintea de nimic anormal sau ciudat, nici în tren şi nici în gară, cu atât mai puţin în timpul. Deplasării spre birou. Nimeni nu-l împinsese sau lovise şi nici nu remarcase vreo mişcare mai deosebită în jurul său. Pe scurt, nimic car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m de-a face cu opera unui adevărat artist”, comentă Malon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lop, şi plopu-n aer”, suspină Angel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nervos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tman, o să vă arătăm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Examinaţi-le cu cea mai mare atenţie şi spuneţi-ne dacă credeţi că aţi mai văzut pe undeva vreuna dintre fi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tinerii se formează şi călătorind, băieţii şi fetele, cărora şeful brigăzii hoţi de buzunare le înşira fotografiile pe biroul importatorului, trebuiau să constituie o elită culturală deosebită, remarcabilă! Puţini globe-trotteri puteau pretinde, într-adevăr, că au asemenea cunoştinţe despre capitalele lumii. Nici o adunare internaţională, fie ele Jocurile Olimpice de la Montreal, Lake Placid sau Moscova, alegerea Papei la Vatican, Jubileul reginei Elizabeth la Londra, Campionatul mondial de fotbal de la Buenos Aires nu puteau avea loc fără prezenţa lor, ce-i drept prea puţin dorită, în afara acestor evenimente spectaculoase, domeniile lor de predilecţie rămâneau. Câmpurile de curse, marile magazine, gările, bisericile şi alte locuri deosebit de frecventate. Toţi aceşti indivizi detestau singurătatea. Ei reprezentau crema mondială a hoţilor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indivizii cu părul negru şi cu tenul mat, ale căror poze treceau prin mâinile lui Gerald Putman. Erau de origine columbiană. Aşa cum Ţara Bascilor exportă cei mai buni ciobani, iar Anversul şlefuitorii de diamante, această ţară din America Latină exporta cafea, smaralde, cocaină – şi hoţi de buzunare. Există pe mizerabilele calles din Bogota, capitala Columbiei, o adevărată întrecere între şcolile de şuţi. Copii de ţărani săraci sunt vânduţi proprietarilor acestor şcoli pentru a-şi face ucenicia în această meserie, în Piaţa Bolivar sau pe Avenida Santander, specialiştii din şcoli îi învăţau trucurile artei lor: cum să taie un buzunar cu o lamă de ras, cum să desfacă o poşetă, cum să desfacă brăţara unui ceas de mână. Proba finală consta din subtilizarea unor obiecte de pe un manechin acoperit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se mai mult de cincizeci de fotografii, Putman rămase cu ochii lipiţi de fotografia unei brunete superbe cu sânii provocatori sub un pulover mulat pe corp, Figura ei îmi spune ceva! Pe cinstea mea, asta pare a fi fătuca pe care era s-o răstorn mai zilele trecute pe scările de la intrarea în gară! Da, da. Chiar ea e. Acum îmi aduc aminte: citeam un prospect când m-am lovit de ea, A fost cam jenant. Tipa a trebuit să se agate de mine, ca să nu cadă!„ „Domnule Putman, i-o tăie Angelo, chestia asta nu s-a întâmplat cumva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ul închise ochii, încercând să-şi aducă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luă fotografia şi începu să examineze şi el chipul fetei, cu sâni generoşi, îndreptaţi obraznic spre fotograful poliţiei ascuns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aţi îmbrâncit păpuşica asta. Domnule Putman, ea vi s-a băgat în suflet! Şuţii sunt încântaţi să lucreze cu fetiţele astea cu lă'ptăriile bine dezvoltate. Ele vi le vâră sub nas, în timp ce complicele vă palmează portofelul, E un truc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emarcă o uşoară roşeaţă în obrajii impor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ea multe griji, domnule Putman. Îţi pierzi întotdeauna puţin capul când dai de-o gagică cu un balcon bine garnisit. Chiar şi oamenii din Oyster Bay, pre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ew. Yorkuâui urmărea cu o mirată iritare manejul specialistului în probleme de apărare civilă, pe care-l cărase cu el la „Washington în avionul pus la dispoziţie de preşedintele Statelor Unite. Jeremy Oglethorpe alerga dintr-un colţ într-altul al biroului prefectului poliţiei pentru a-şi agăţa diagramele, tabelele şi hărţile sale cu dinamismul unui agent de publicitate, ce prezintă o campanie de promovare a unei noi mărci de pastă de dinţi. Şi mai are tupeul să fredoneze marşul r triumf al din „Aida"! Se sufoca de indignare Ab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clamă satisfăcut Oglethorpe, aruncând d privire părintească tuturor materialelor care reprezentau munca sa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l pe Walsh!” ordon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alsh. De origine irlandeză, treizeci şi şapte de ani, un metru nouăzeci şi şase de centimetri, nişte ochişori maliţioşi şi o mutră de boxer, cu nasul stâlcit, era ofiţerul responsabil cu serviciul de protecţie civilă al poliţiei newyorkeze. Activ, ambiţios, fusese luat din divizia de informaţii şi pus să reanime acest serviciu muribund. Şi reuşise s-o facă. Toate catastrofele susceptibile să lovească New Yorkul erau de resortul său. În mod deosebit cele care erau subiectul favorit al mediilor de informare, precum mareele, taifunurile, viscolele, întreruperile gigantice de curent, toate nenorocirile care l puteau înrnuia inima prefectul pi de poliţie, permiţând umflarea bugetului şi întărirea echipelor, în mod paradoxal, problemele evacuării şi apărării pasive, în caz de atac nuclear, erau pe ultimul loc îri preocupările sale. Căci, explica el, nimeni nu vroia să audă de astfel de lucruri. Când le pomeneai de aşa ceva, toţi îţi replicau supăraţi': „Mai lasă-mă, neică, cu sovieticii şi cu bombele lor. Tu nu vezi că am ditamai mormanul de zăpadă în faţa garajului?” Filosofia sa în privinţa chestiunii cu pricina era rezumată în principiu de următoarea frază, nu lipsită de cinism: „N-am pierdut niciodată ocazia de a mă ruga pe altarul ororilor nucleare, la Washington, dar de fapt mă rugam să obţin bani federali pentru cauzele care interesează cu adevărat pe newyork-ezi, ca, de exemplu, cumpărarea de grupuri electrogene în vederea următoarei pen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intră fluierând. La vederea atâtor feţe simandicoase, dezinvoltura îi dispăru brusc. Primarul îi sări literalme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sh, avem sau nu un plan de evacuare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ăsese cu gura căscată. Ce era cu întrebarea asta brutală? Ce dracu'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n astfel de plan exista. Purta chiar şi'un nume, extrem de sforăitor: „Plan operaţional de supravieţuire pentru zona ţintă a New Yorkului”, Volumul I – „Plan de bază”. Concepută în anul1972, veritabilă, Cărămidă de peste două sute; de pagini" era considerată de toţi nulă, fără valoare. Se vorbea chiar de hârtie igienică. Nici chiar Walsh nu-l citise vreodată. Şi din câte ştia, nimeni din serviciul său n-o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ultima oară când a fost vorba de o problemă de evacuare era în decembrie 1977. Societatea „CONSOLIDATED EDISON” vroia s-o apuce pe East River în sus cu un vas încărcat cu gaze lichefiate, până la un depozit de-al lor din Berrian Island. Ne-au întrebat dacă am fi capabili să organizăm evacuarea cartierelor din East Side în cazul în care se vor semnala pierderi de gaze sau, Doamne fereşte, accident la navă sau la rezervoare." „Bine, şi?” „Şi: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se burzului, „Bine, Walsh, ia aşază-te tu acolo şi ascultă ce zice specialistul care ne-a venit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curiozitate, ofiţerul de poliţie îşi aşeză trupul masiv pe. Canapeaua bleu a prefectului, îl privi pe Oglethorpe cum îşi ocupa locul în faţa hărţilor. I se părea că recunoaşte vag capul ce se agita deasupra papionului negru cu bul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ţinea în mână un băţ indicator, „Din fericire, problema evacuării New York ului este una din cele pe care noi le-am studiat cu cea mai mare grijă, începu el cu unsurprinzător optimism. Cred că nu mai e nevoie să vă spun că e totuşi vorba de o acţiune colosală.' Intervalul minim de timp în care simulările noastre au dovedit că se poate goli oraşul e de trei zile.” „Trei zile! Sughiţă Abe Stern. Nebunul ăla de arab nu ne lasă decât treizeci de ore!” „Să aprofundam puţin problema, nu descurajă Oglet horpe. Manhattanul fiind o insulă mai mult lungă decâfc lată, suntem obligaţi să luăm, de asemenea, în calcul şi evacuarea foarte numeroaselor periferii care vor fi, fatalmente, situate In zona de risc.” – „Una peste alta. De câţi oameni e vorba.?”. – „Un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oase un muget disperat. Walsh îl privea cu simpatie pe "bătrânul din faţa sa. În ceea ce-l priveşte, îşi satisfăcuse curiozitatea. Isuse Cristoase! Îşi zicea el, păi numai o bombă nucleară poate justifica evacuarea a unspre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ce trebuie luată, continuă netulburat expertul Washingtonului, e să închideţi toate căile de acces în oraş şi să le faceţi cu sens unic, adică spre exterior. Nenorocirea e că numai 21% dintre locuitorii Man-hattanului dispun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 cifre, date erau mediul în care Oglethorpe se simţea precum peştele în apă – Asta înseamnă că restul trebuie să fugă cu alte mijloace. Vor trebui rechiziţionate toate autobuzele şi va trebui sa puneţi mina pe toate camioanele. Din fericire, dispunem de metrou. Va trebui să umpleţi ochi toate ramele, să le daţi drumul pe căile expres şi sa ordonaţi mecanicâidr să nu se uite la vitezometru. Va trebui să trimiteţi 0ea îţiaj mare parte a lor în direcţia zonei Bronx. La cap de liftie $âmenii vor coborî şi o vor lua la picior.„ „V-aţi gândit vreodată la kermeza ce şi-o vor oferi tâl-harii?" îl întrerupse prefectul, încă sub efectul jafurilor ce urmaseră uriaşei pene de curent din dec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m hoţii vă lipsesc în oraş, recunoscu Oglethorpe. Dar dacă nişte indivizi sunt dispuşi să-şi asume riscul de a fi dezintegraţi, alergând să fure un televizor în culori, ca şi când miercuri Manhattanul ar mai fi tot acolo, treaba lor!” „ „Şi unde veţi evacua aceste milioane de oameni? Se nelinişti Abe Stern. Doar n-o să-i aruncaţi pe stradă în gerul ăsta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trebare care l-ar fi putut prinde pe picior greşit -pe Oglethorpe. Îşi bombă pieptul şi îşi aranja pa- – pionul. V „Domnule primar, evacuarea populaţiilor în caz de urgenţă se bazează pe conceptul zonelor zise de risc şi pe. Zonele zise de primire. Problema constă în a muta cât mai multe persoane posibil din zonele de risc, suprapopulate. Spre zonele de primire, subpopulate. Dat fiind termenul extrem de scurt de care dispunem, vom cere zonelor periferice de a primi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e gândea locotenentul Walsh. Imaginaţi-vă puţin ce mutră va face şeful poliţiei din Scarsdale când îi vom spune: „Scumpule, pregăteşte-te, că-ţi vom trimite în vacanţă o juma' de milion din ăi mai buni negri pe care-i avem-prin Harlem!” „Bine, şi cu bătrânii, infirmii, rnă rog, toţi cei care nu se pot deplasa?” se nelinişti din no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ridică tri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spunem să se târască şi ei cum pot până în subsoluri sau adăposturi. Şi să nu uite să-şi ia Biblia cu ei. Căci nu le mai rămâne altceva de făcut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prevăzuse totul în monumentalul său studiu de 195 de pagini. Totul era conştiincios descris acolo, analizat, clasificat. Din el puteai afla că există 3.800.000 de unităţi locuibile în zona de risc nuclear, cu o medie a ocupării de trei persoane; că fiecare sector poştal al New Yorkului avea în medie circa 40.000 de locuitori, 19.400 de locuinţe şi 4.500 de automobile; că s-ar fi putut utiliza 310 avioane de linie cu peste 200 de locuri, care, plecând de pe opt aeroporturi, cu o frecvenţă de 71 de zboruri pe oră, timp de trei zile, făceau posibilă evacuarea pe calea aerului a unui număr de exact 1.022.400 locuitori. Vagoane, locomotive, mecanici, tot ceea ce priveşte cele şase reţele de cale ferată ce serveau New Yorkul fuseseră şi ele incluse în calcul. Toate frecvenţele de trafic imaginabile fuseseră simulate pe calculator până ce ajunsese la o rotaţie a convoaielor ce permitea evacuarea cu o cadenţă de 80, 000 de locuitori pe oră. Inventarul mijloacelor de transport maritim fusese făcut cu aceeaşi grijă. Feriboturi remorchere, bar j e, şlepuri, dragi, platforme plutitoare şi vase de plăcere făceau parte din categoria mijloacelor de evacuare. Oglethorpe petrecuse săptămâni la rând pentru a stabili, folosind hărţi rutiere, itinerariile cele mai rapide de evacuare pentru a permite populaţiei să scape de un holocaust. Da. Totul fusese gândit cu o rigoare impecabilă – chiar şi faptul că 250, 000 de locuitori s-ar fi putut revolta că nu şi-ar fi putut lua cu ei câinii, pisicile, canarii şi peştişorii din acvarii; chiar şi faptul că o jumătate de milion de newyorkezi nu au valize. Dar acest plan era gândit pentru o evacuare în trei zile – trei. Zile ale unei plecări metodice, ordonate,. Şi nu-O cursă nebună spre poduri, cum ar fi impus-o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scutură din cap, ca pentru a alunga imaginea de coşmar care-i întunecase brusc spiritul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oselele şi reţeaua metroului vor fi principalele noastre căi de evacuare. Va trebui să menţionăm cu orice preţ un flux normal de vehicule pe căile ce duc la ieşirea din oraş. Există mai multe căi de a asigura acest lucru. Fie eşalonând plecările în ordine alfabeticăs difuzând instrucţiunile corespunzătoare la radio şi televim ziu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imediată a posesorilor de maşini ale căror numere încep cu litera A; fie piecând de la numerele pare şi impare de înmatriculare. Sau, alta soluţie, piecând de la sectoarele poştale şi alegând, în primul rând. Cartierele cele mai ameninţate din centrul oraşului.„ „Domnule expert, se pare că uitaţi că oraşul ăsta e, l totuşi, o insulă, îl întrerupse prefectul poliţiei. Veţi avea f maşini în pană, cu radiatoare sparte, motoare calate, fără 'benzină, care vor bloca drumurile, podurile, tunelurile. Vă mai amintiţi de imaginile atroce ale exodului pe şoselele Franţei anu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enervat Timothy Walsh nu-şi mai putea stăpâni furia. Visez, îşi zicea el. Nu se poate, toate " astea nu-s adevărate! Îi privea cu milă pe primar şi pe prefect. Păreau atât de afectaţi, aşa cum stăteau şi as-cul-tau ca nişte şcolari silitori, ca şi când, în adâncul sufletului lor^ ar fi sperat că vorbăria aia frumoasă s-ar fi putut materializa într-un fel sau altul.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mnule expert, mie mi se pare că n-aţi înţeles prea bine cum se vor petrece lucrurile în adevă-: râtul New York, nu în cel din imaginaţia dumneavoastră. O să-i spuneţi domnului Abbot să se urce în maşină: şi s-o ia din loc? Şi vă închipuiţi că domnul Rodriguez din Brooklyn va sta culcat pe-o rină, privind cum domnul Abbot o şterge? O să vă spun eu ce-o să. Facă domnul Rodriguez: se va posta în prima intersecţie, cu'l flinta lui ruginită şi cu, buzunarele pline de gloanţe, şi-il va zice domnului Abbot să iasă din rabla lui, dându-i de l înţeles că mersul pe jos e mult'mai sănătos. Şi. Se va insfj tala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ethorpe protes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 pentru asta este: ca să prevină astfel de' incidente!”. ' „Poliţia? Glumiţi! Ce vă face să credeţi că poliţaii J noştri se vor supune? Puteţi fi siguri că jumătaie din ei vor alerga în prima intersecţie, cu pistolul de serviciu „J în mână, la fel ca domnul Rodriguez. ca să oprească prima1' rablă care trece pe acolo. S-o şteargă şi e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sh dădu din cap – Toată această minunată com binaţie funcţionează, dar cu o condiţie: folosiţi soldaţi, Dar aici aveţi de-a face cu o hoardă înspăimântată de civili ne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Walsh! Ţine-ţi gura!” îi reteză avântul pre fectul de poliţie, deşi ştia ea acesta are perfectă drep tate. – „Cum aveţi de gând Să avertizaţi populaţia?” întrebă primarul, foi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alsh prinse întrebare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spun eu, domnule primar, cum NU PUTEŢI avertiza populaţia. Nu o veţi putea avertiza cu sirenele municipalităţii dumneavoastră! Aceste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făcea aluzie la reţeaua de şapte sute de sirene instalată la New York în anii '50, din ordinul guvernatorului Rockefeller în timpul războiului rece. Cele mai multe dintre ele rugineau, pierdute cine ştie pe ce acoperişuri. Una dintre sirene sfârşise chiar piin a storci o paşnică trecătoare prin Herald Square, căzând în gol de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radioul şi televiziunea, răspunse Oglet-horpe, fără să se lase intimidat, în scopul de a ţine legătura prompt şi permanent cu populaţia. Toate mesajele noastre vor trebui să fie cât mai concrete cu putinţă. Oamenii. Vor trebui să aibă sentimentul că executăm un plan sistematic, că nimic nu e lăsat la voia întâmplării, că ne ocupăm de ei de cum ajung la destinaţie, că se face totul pentru a se evita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a din planşe. Avea ca titlu un singur cuvânt scris cu litere groase: „LUAŢI.” „Putem prezenta această 'planşă la televiziune, ca oamenii să ştie ce să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Walsh priveau miraţi tabelul, rotunzi ca nişte bile: „. Ciorapi de schimb, un termos cu apă potabilă, un deschizător de conserve, luminări, chibrituri, un aparat de radio cu baterii, o periuţă de dinţi, un tub cu pastă de dinţi, o cutie de TÂMP AX, un sul de hârtie igienică, un tub de aspirină, carnetul de la Securitatea socială”. Oglethorpe întoarse planşa. Pe verso era b a doua listă cu titlul: „NU LUAŢI”. Se rezuma la. Trei articole: arme de foc, stupefiant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ăsta e genial! Se extazie Timothy Walsh. A reuşit să găsească exact cele trei articole fără de care nici un locuitor al acestui minunat oraş n-ar fi conceput s-o ia din loc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îşi bombă din no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organizare. Totul e să ne conducem cât mai bine afacerile. Aş vrea să facem imediat o recunoaştere din elicopter a tuturor căilor de evacuare. Apoi aş vrea să mergem în Bronx, să vorbim cu cei de la direcţia metroului din Ja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irii Walsh. Jay Street e în Bro-oklyn. Tipul ăsta vrea să salveze New Yorkul şi el habar nu are care-i BRONXUL şi care-i BROOKLY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vă rog! Interveni Abe Stern, mi se pare că aţi uitat cu toţii de adăposturile antiaeriene. E un element esenţial al apărării pasive şi, din câte ştiu eu, e unul dintre cele mai bune sisteme de adăposturi antiaeriene din lume. Ce mai aşteptăm?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exulta: sigur că o deşcă b'ătrână ca el în ale apărării civile nu putea fi lipsită de interes pentru adăposturile newyorkeze, care şi ele fuseseră construite sau amenajate tot în anii cincizeci. Comandamentul geniului din U. S. ARM Y şi departamentul municipal al lucrărilor publice înregistraseră şaisprezece mii de pivniţe sau localuri subterane, care puteau primi şase milioane şi jumătate de locuitori. Bugetul municipal şi ajutorul federal înghiţiseră zeci de milioane de dolari pentru. A echipa, aceste refugii cu provizii şi materiale necesare supravieţuirii pe timp de cincisprezece zile a celor adăpostiţi în ele: bomboane vitâminizate şi biscuiţi proteici, înveliţi într-un ambalaj special, cerat, doisprezece biscuiţi de persoană, de trei ori pe zi, furnizau o raţie minimă; de supravieţuire de şapte sute cincizeci de calorii; truse) medicale de prim-ajutor, penicilina, apă potabilă în reci-j piente speciale, care se puteau transforma în WC-uriJ chimice, hârtieşi prosoape igienice. Găseai chiar şi mici J contoare „GEIGGER” pentru ca ocupanţii adăposturilor^ care mai supravieţuiau loviturii nucleare să poată. Mă-3 sura nivelul radiaţiilor ruinelor de deasupra capetelor lor. L „Bineînţeles, Excelenţa Voastră, se grăbi să-i răspundă] Oglethorpe, aceste adăposturi constituie un element ca-J pital în programul nostru, în mod special pentru persoa-f nele care nu pot fugi. Va fi suficient să le spunem unde să se ducă. Aş vrea să procedăm de urgenţă la o inspecţie rapidă L câtorva din aceste adăposturi în compania locotenentului Walsh, pentru a aprecia capacitatea lor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aceţi-o imediat, domnule Oglethorpe! Îi zise primarul, şi să fiţi aici peste trei ore şi jumătate cu un plan de evacuare executabil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şi Walsh ieşiră imediat. Prefectul Bannion se întoarse atunci spre primar. Erau buni prieteni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tu ce gândeşti de fapt despre toate aste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adevărul, Michael, am încetat să mâi gândesc. Încerc, mai degrabă, să mă rog. Şi-mi dau seama că nu prea sun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a după-amiezii zilei de luni 14 decembrie, când, în sfârşit, generalul Henri Bertrand, directorul S. D. E. C. E., reuşi să revină în biroul său, după întâlnirea cu Paul Henri de Serre, inginerul care condusese lucrările de construcţia a reactorului vândut Libiei de Franţa. Pe biroul său se găseau patru pachete trimise de cei de la D. S. T. Conţineau dosarele privind pe toţi francezii implicaţi în realizarea proiectului atomic libian, ca şi" transcrierile intercepţiilor tuturor convorbirilor telefonice pe care le avuseseră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cripţii nu reprezentau decât o infimă parte a recoltei culese în fiecare zi de laboratorul de telecomunicaţii al D. S. T. Instalat la ultimul etaj al cartierului general din strada Saussaies, în spatele Ministerului de Interne, în sala cu aer condiţionat şi presurizată, în care râu pătrundea nici cel mai mic fir de praf, tehnicienii mânuiau o întreagă panoplie de aparate ultrasensibile, capabile să înregistreze emisiile şi comunicaţiile telefonice internaţionale, care aveau ca origine sau destinaţie teritoriul francez. Tot ce se recolta era stocat pe calculator şi apoi „smântânit” electronic după un evantai de chei care permitea o explorare instantanee a informaţiilor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ocmai începuse să frunzărească dosarele primite, când fu deranjat de soneria teâefoaalui. Era consilierul său ştiinţific. Patrick Corn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e, rapoartele misiunilor de inspecţie au sosit de la agenţia din Viena acum o oră. Abia am terminat să le citesc. Trebuie să vă văd imedi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deau intră câteva secunde mai târziu cu un braţ de hârtii purtând antetul O. N. U. Bertrand îşi manifes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 trebuit să înghiţi tot mormanul?'„ „La dracu', bineînţeles că da, îi răspunse tânărul inginer, frecându-şi fruntea cu degetele. Şi sunt eompbî nedumerit!” "Perfect, îl aprobă generalul. In meseria noastră e cu mult mai bine. Să fii nedumerit, decât să fii sigu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deau pusese "vraful de hârtii pe biroul şefului său şi începuse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7 mai, anul acesta, libienii au avertizat Agenţia de inspecţie a instalaţiilor nucleare de la Viena că au belele, deoarece au descoperit urme de radioacti vitate în sistemul de răcire a reactorului. Au declarat, de asemenea, că au descoperit o defecţiune la încărcătura de uraniu, care servea drept combustibil în reactor: din această i cauză l-au oprit pentru înlocuirea containerelor defecte. Agenţia a trimis imediat trei inspectori ia Tri poli: un japonez, un suedez şi un nigerian. Oameni foarte la locul lor. Au asistat la scoaterea barelor de uraniu şi la transbordarea lor în bazinul-de răcire. Au pus cu mâna lor în bazin camerele de control fo, to de care v-am povestit azi dimineaţă. Şi de atunci au mai făcut două in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 „Totul e în regulă.„ „Atunci nu văd de ce te-ai impacienta!" îi zise mir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ua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deau se ridică şi se duse spre foaia de carton care rămăsese prinsă de zid – şi anume că plutoniul, ca mai toate elementele, există sub forma diferiţilor izotopi, un fel de variaţium pe aceeaşi temă. Ca să realizezi o bombă ai nevoie de plutoniu 239 foarte, foarte pur. Plutoniul de calitate aşa-zis „militară". Or, plutoniul obţinut din uraniul ars -în reactoarele de tipul celui din Libia conţine, în mod obişnuit, un procent extrem de mare dintr-un alt izotop, plutoniul 240. Se poate face o bombă şi cu plutoniu 240, dar e chinul dracului, „ nu merită efortul.” „Tot ce-mi spui e nemaipomenit de interesant, îi zise nerăbdător Bertrand, dar tot nu văd ce te nelinişteşte!” „Durata, domnule general! Cu cât uraniul stă mai puţin în reactor, cu atât mai mult plutoniu 239 se produce în urma procesului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lăbi nodul cravatei. Obrajii săi, de obicei îmbujoraţi, se făcuseră pământu, „Şl ce calitate de plutoniu s-a produs la scoaterea uraniului din reactor?” "Asta e ceea c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deau reveni îa rigla sa specială de calcul pentru a verifica încă o dată calculele făcute în minte -„ Pentru a obţine un plutoniu ideal, de puritate 97%, calitate militară, cu uraniul folo sit în acest tip de reactor, trebuie ca acesta să stea în inima. Reactorului timp de numai douăzeci şi şapte d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e, din rapoarte rezultă că exact douăzeci şi şapte de zile au stat şi barele scoase de Hbieni din rea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acelei şedinţe din P. C.-ul subteran al New Yorkului aparţinuse lui Quentin Dewing, directorul F. B. I., care hotărâse să facă un fel de bilanţ, la fiecare nouăzeci de minute, cu toţi responsabilii diverselor compartimente angajate în operaţiunile de cercetare. Dădu cuvântul agentului federal însărcinat cu căutarea arabilor intraţi jfai regiunea New Yorkului în ultimele şase luni. J „Washingtonul şi aeroportul „Kennedy„ ne-au furni-'„at toate numele. De care dispun, îi anunţă fedul. Sunt deja "introduse în memoria calculatorului de alături. In total $îat 18.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itatea cifrei provocă un fel de undă ge şoc printre participanţi – Am deja două mii de bă-4eţi care aleargă să le ia urma. Până acum au controlat Identitatea a 2.102 dintre ei. Cei pe care nu-i găsim când îi căutăm, dar care par a fi în regulă, îi plasăm în cate-'goria albastră pe caleulator. Cei care par a fi suspecţi au/parte de fişele verzi. Cazurile evidente de infiltrare te ^clasificăm în categoria ro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ncilea cav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oşii„ din aceştia aveţi?” îl întrebă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 – „Pentru început, numai doi.” „Şi ce faceţi ca să puneţi mâna pe ei?” „Avem cincizeci de agenţi care se ocupă de cei verzi şi roşii. Pe măsură ce apar noi cazuri dubioase, trimitem a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îl aprobă cu un semn din cap. _ „Şi dumneata, Henri?” întrebarea era adresată fedului, care fusese însărcinat eu coordonarea cercetărilor în port.: „Noi avansăm puţin mai repede decât am sperat, dom nule Dewing. Serviciile de informaţii ale firmelor „LLOYDS„ de la Londra şi „MARITIME ASSOCIATIONS" de pe Broad Street ne-au comunicat listele tuturor navelor pe care le căutăm, data sosirii, ora acostării la chei, şi locu rile de acostare folosite. Sunt 2.116 nave, adică circa o ju mătate din navele sosite la New York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noastre au verificat deja peste 800 de facturi şi au controlat. Destinaţia mărfurilor de pe aproape jumă tate din nave.„ ' „Perfect. Şi dumneavoastră, domnule Booth? Îl întrebă Dewing pe şeful brigăzilor NEST de căutare a explozibililor nucleari, dumneavoastră ce ne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părăsi fotoliul şi se duse spre harta Manhattanulai, care era fixată pe un perete.; „Echipele noastre sunt în întregime operaţionale de mai bine de două ore. Am două sute de furgonete şi cinci elicoptere care patrulează în partea de jos a. Manhattanului. De la Canal Street până la Battery Park.”.; „Şi n-au descoperit nimic suspect până acum?” îl în trebă nerăbdător Dewing., „Cum dracu' nu! Beleaua cu materialul de detecţie de care dispunem e că nu detectează numai bombe nucleare. Detectează TOATE radiaţiile. Aşa încât am pus mâna pe o băbuţă care colecţiona deşteptătoare „BIG BEN„ cu cadranul şi cifrele din radiu, am găsit depozitul'de îngrăşăminte care aprovizionează juma' de oraş, plus doi indivizi care ieşeau dintr-un spital cu burta plină de barită, după o radiografie la stomac. Numai bom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ewing se întoarse spre Harwey Hudson, ' directorul F.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newyorkez, R„Arn două ponturi, Quentin, declară acesta. Unul a sosit chiar acum câteva clipe de la Boston şi pare foarte promiţător. E vorba de unul dintre tipii care au stat în lagărele de antrenament ale lui Geddafi. Iată-i fişa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ţi o foaie xero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HO, MAHMOUD. Născut la HAIFA. Îa 19.07.1946. Imigrat în STATELE UNITE în anul 1962, în cadrul cotei speciale conform legii privind refugiaţii. Instalat la părinţii săi, 19 SUMMER DRIV-E, QUINCY, MASSACHUSETTS, Naturalizat cetăţean american de Prima Curte districtuală, New York, în octombrie 1967. Înscris la universitatea din BOSTON, facultatea de gestiune administrativă, 1966- 1970. Fişat de direcţia F. B. I. din BOSTON ca fiind militant O. E. P. şi colector de fonduri, în 1972. Semnalat de C. I. A. că a intrat în LIBIA în februarie 1976. Corespondentul local confirmă prezenţa lui SINHO într-un lagăr de antrenament al fedainilor palestinieni la MISRATAH, LIBIA, aprilie 1976. Plasat sub supravegherea direcţiei F. B. I, din BOSTON la reîntoarcerea în S. U. A., septembrie 1976. Suspectul şi-a abandonat toate activităţile politice propalestiniene. Întrerupt supravegherea la 23 ma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chizitoriului 9342/77 dat de Camera de punere sub acuzaţie. Cazier judiciar lipsă. Nici o suspiciune de participare la acţiuni criminale. Ultima adresă 49 HORACE ROAD, BELMONT, 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dispărut de la domiciliu ieri dimineaţă pe la zece şi de atunci n-a mai fost văzut, le spuse Hudson. Com pania de telefoane i-a verificat linia. Primise un apel cu taxă inversă dintr-o cabină telefonică de pe Atlantic Avenue, Brooklyn, cu două ore mai devreme de plecarea sa precipitată. Circulă cu un „CHEVROLET” verde cu nu mărul de înmatriculare din Massachusetts, av'nd codul 792 K 83„.,. ' „ ' s, Iată cea mai bună pistă de la începutul anchetei! Exclamă Dewing, încântat. Şi celălalt pont?„ „Unul dintre informatorii noştri, un peşte, negru legat de Frontul de eliberare portorican, ne-a semnalat că un mic traficant de droguri dintre. Cunoştinţele sale a dus nişte medicamente unei cliente arabe de la „HAMPSHIRE HOUSE”. Tipa a părăsit hotelului această dimineaţă dârid o adre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îşi consultă agenda – A trebuit să-l strângem serios cu uşa pe traficantul cu pricina până l-am făcut să vorbească. S-ar părea că fata l-a chemat. Un schimb de servicii între palestinieni şi portori-cani. Tipa cunoştea parola. I-a cerut medicamentele pentru că nu vroia să ia o reţetă de la medic. Problema e că tipul se jură pe toţi sfinţii că nici măcar n-a văzut-o. Î-a lăsat medicamentele la recepţie. Ceea ce s-a şi confirmat la recepţ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se strâmbă şi-şi vârî agenda în buzunar. Apoi: continuă: „Le-am cerut celor de la Departamentul de stat să ne furnizeze toate informaţiile privitoare la cererea de viză a femeii suspecte şi, mai ales, să ne dea fotografia. Dar un consul idiot de ia Beirut a trimis fotografiile cu cursa „PAN AM„, pentru că ambasada noastră în Liban nu arc fax. Cretinul ăla putea să se ducă dracului cu ea la biroul de la „ASSOCIATED PRESS„ sau mai ştiu eu care agenţie care are şi transmisie belino!” „Chemaţi avionul înapoi la Beirut!” sugeră Dewâng „I-am spus să aterizeze la Roma. E mai aproape.” „Despre ce medicament era vorba?” „Despre „TAGAMET„. E ceva pentru ulcer îa stomac.” „E singurul indiciu până la sosirea blestematei ăâeia de fotografii, conchise Dev/ing. Să căutăm, deci, un arab care suferă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care sunt noutăţile de la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ilor luă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cine ştie ce! Unul din inspectorii noştri, care anchetau în port, mi^a spus că a dat de~urma unei încărcături de butoaie care a venit din Libia şi car” a fost ridicată de un tip ce s-a folosit de acte furate. Dar greutatea acestor butoaie e net inferioară estimărilor atribuite obiectului pe care îl căutăm noi. Cu toate astea am trimis imediat o echipă la destinatarul mărfii, Nu se ştie de unde sare iepurele f„ „Bine, şef! Răspunse Dewâng, vizibil iritat de faptul ca un simplu inspector newyorkez a scurcircuitat ordinea ierarhică şi, mai ales. Conducerea F. B. I. Ţine-ne î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tocmai pusese capăt şedinţei când un operator radio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Ie Booth, ' vă cheamă C. G.-ul formaţiunilor voastre-l. Unul dintre elicopterele de patrulare a deşco perit radiaţii/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luă la fugă pe urmele operatorului radia p! Nâ In sala de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înregistrat?” strigă el tehnicianului aflat la bord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u să-i audă răspunsul din cauza zgomotului făcut de reductorul rotorului principal, „Nivelul nouăzeci de mili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ămase cu gura căscată. Era vorba de o emisie considerabilă, cu atât mai mult cu cit era probabil ecranată de mai multe etaje până la nivelul acoperişuluij unde fusese descoperită de aparatur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repezi la o hartă. Cu ajutorul a doi poliţişti newyorkezi, a reuşit să localizeze rapid zona de unde proveneau radiaţiile. Era vorba de un ansamblu de patru blocuri de locuinţe în cartierul Baruch, chiar pe malul East Riverului, la câteva zeci de metri de podul William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imediat de. Acolo, să nu te repereze! Îi ordonă Booth pilotului. Am să trimit furg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pe scări şi se aruncă în maşina banalizată care-l aştepta în colţul Fo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generalul Bertrand se plimba prin birou, ca un leu în cuşcă, rumegând spusele consilierului său ştiinţific, în legătură cu rapoartele misiunilor de inspecţie ale Agenţiei de la Viena, privitoare la reactorul francez cumpărat de Libia, îşi aprinse o nouă „GITANE” de la mucul alteia, se întoarse la birou şi se lăsă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eranjează e că onorabilul domn de Serre n-a scos nici măcar un cuvinţel despre această oprire a reactorului.”, îi spuse lui Corn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gândit că e vorba de un accident mult prea tehnic pentru a fi cu adevărat interesant pentru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coase un scurt. Oftat şl deschise unul din dosarele trimise de cei de la D. S. T* „Va trebui să examinăm foarte serios toate hârţoâgelo astea, îţi dai seama ce scandal va fi dacă se dovedeşte ce '. Libienii au făcut rost de plutoniu cu ajutorul reactorului! Nostru? Şi, mai ales, dacă se mai dovedeşte şi că au foşti ajutaţi de un oarecare inginer francez? Ne scot ochii ame-| 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generalului frunzărea mormanul de plicuri marcate cu ştampila roşie „ULTRA SECRET”, până îl găsţ pe cel care avea înscris: Paul Henri d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vreau să încep cu dosarul co-ţ lecţionarului ăst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ncă mai chicotea pe înfundate, „E realmente reconfortant să constaţi ce eforturi face politia pentru a ajuta un simplu cetăţean să-şi re-ţ găsească portofelul”, le spusese Gerald Putman, luându-şj rămas bun de la cei trei poliţişti în pragul uşii birouâuj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urcaseră în maşină, Angelo se întorsese spre Tommy Malone, şeful brigăzii hoţi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Tommy, ce ştii despre gag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coase o fişă din geanta s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BELINDEZ, alias AMALIA SANCEZ săi MĂRIA FERNANDEZ. Născută la NEIVA, COLUMBIA| 17.06.1959. Păr negru, ochi verzi. Semne particulare: ni are. Cazier judiciar: arestare pentru furt în timpul jubi-j leului reginei, LONDRA, iunie 1977. Condamnată la doi] ani de închisoare, din care unul cu suspendare. Arestară pentru acelaşi motiv la MUNCHEN, în timpul sărbători-l lor din octombrie, la 3 octombrie 1978. Condamnată la doi ani de închisoare, din care unul cu suspendare. Complic cunoscuţi: PABLO „Pepe„ TORRES, alias MIGUEL TANZA, ref. Fişier poliţie NEW YORK 374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căută imediat fişa acelui TORRES şi constate că datele arestărilor coincideau~cu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ştie ce, suspină Îngelos dar e măcar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ăm de cele două zebre?„ a-' „E o zonă în care vin să lenevească adesea, undeva pej îângă Atlantic Avenue. Hai să dăm un ocol pe acolo. Poate găsim pe vreunul care are nevoie d (c) un „mic serviciu”, După aceea mai vedem." , Angelo tocmai pornise motorul când racliotelefonul în-câpu să ţâraie. Îi deschise, „ROMEO 44, telefonaţi de urgenţă la P. C.”, spuse o voce fără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opri în faţa primei cabine telefonice. Cî-teva momente mai târziu ieşea cu un aer vesel, care nu scapă celor doi însoţitori ai, săi. Se aruncă la volanul „: CHEVROLETULUI” şi se întoarse spre Rând: „Ia zi, iepuraş, îţi mai aminteşti mutra tipului căruia i s-a furat portofelul?” „Bineînţeles!” „Ia povesteşte-ne ceva frumos!” Junele fed era întruchiparea vie a mirâr-ii, „Păi, tenul mat. părul creţ. Ochii deschişi la culoare.,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âse satisfăcut, „E exact semnalmentul portretului robot făcut de-co legul de la identificarea judiciară, trimis de Feldman în port, după ce am plecat noi, şi corespunde cu mutra şofe rului care a condus camionul vineri, când s-au ridicat bu-'coaiele!”. – ' "Vrei să spui că Putman a. t; ~ „Nu fi tâmpit! Nu el, ci un tip care-i seamănă atât de bine îneât i-a folosit liniştit actele. Au făcut o muncă pe cinste! Şi nu e totul, amice, adăugă triumfător Angelo, s-ar părea că prietenii noştri, care s-au dus să caute butoaiele, le-au găsit! Tocmai au sanat la P. C.: Locul unde le-au găsit e un fel de magherniţă cu un garaj uriaş în spate. Toate butoaiele de pe factura lui „DIONYSOS„ sunt bine mersi la locul lor. Toate, în afară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dul, care conducea maşina în care era Bill Booth, încerca să se strecoare cât mai repede pe strădu ţele strimte şi întortocheate ale părţii de jos a Manhaţtanului, acesta era muncit de un gând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vitoare la imobilele pe care trebuia să le controleze: grosimea zidurilor, plafoanelor, acoperişuri lor, natura materialelor utilizate la construcţia lor, toate acestea uşurau întotdeauna munca echipelor de căutare a explozibililor 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ăsta de blocuri n-a fost construit de muni cipalrtate?” înainte ca şoferul să aibă timp să-i răspundă, Boo luase microfonul radiotelefonului şi chemase P.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de urgenţă pe cineva la primărie să ia pâa-nurile de construcţie ale imobilelor din cartierul Baruch ordonă el. Să mi le aducă în intersecţia bulevardelor Huş ton cu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bulevardul Huston văzu una din furgo-netele sale vopsite în culorile roşu cu alb ale firmei „A VIS” Nimic n-o deosebea de un vehicul ce livra mărfuri în oraş Cu toate astea era unul din cele două sute de laboratoar ştiinţifice mobile ce -se plimbau în acea dimineaţă de lun prin Manhattan. Patru discuri minuscule şi o anten scurtă fixate pe caroserie erau legate la un detector cu bo şi la un scaner cu germaniu. Aceste aparate erau capabil să detecteze radiaţiile gama şi neutronii emişi de mai fine pulberi de plutoniu. Erau racordate la un caJcu lator care le afişa pe un C. R. T.1. Calculatorul putea iden tifica nu numai o sursă de radiaţii gama la foarte marj distanţă – distanţa exactă era ţinută în secret – dar pu tea determina şi natura izotopilor şi elementele din car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l recunoscu pe tipul înalt şi bronzat aşezat lâng şoferul furgonetei. Doctor în fizică al Universităţi; „BER-KELEY”, californianul Larry Delaney era un proiectan de arme nucleare în laboratorul din Livermore. Se bro zase escaladând versanţii munţilor Sierra Madre la fiec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registrează nimic”, anunţă el cu un aer 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chii spre masa compactă de imobile car se decupau pe fondul albastru al cerului cu acea lipsă de eleganţă caracteristică construcţiilor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l Sursa trebuie să fie und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examenul. Cincisprezece etaje. Pe puţin opt sute de apartamente şi cinci mii de locatari. Să te plimbi pe acolo fără să fii remarcat nu era chiar aşa uşor. O; doua maşină a F. B. I.-ului se strecură între ei. Din ea coborî un agent care-i întinse un sul gros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catodic –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R. T, (CATHODE RAY TUBE) je. Cran de televiz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lor N EST urcă în furgoneta în care un alt agent F, B. I, tocmai îl echipa pe Delaney cu un microfon de mărimea n. mei piese de un cent, cu ajutorul căruia putea comunica permanent cum decurge cercetarea blocurilor de locuinţe. După care agentul F. B. I. îi prinse după ureche un microreceptor care-i permitea să capteze informaţiile aparatului său de detectare şi să primească instrucţiuni. Apoi le cuplă pe amândouă la emiţătorul-re-ceptor ascuns sub-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desfăcu planurile de construcţie privitoare îa blocurile pe care trebuia să le cerceteze. Erau nişte adevărate cuşti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el. Câţi politicieni şi speculanţi şi-au umplut buzunarele cu afacerea asta! Dar tot răul spre bine! Pereţâi subţiri şi fragilitatea materialelor folosite la construcţie cel puţin îi vor uşura cercetările. Nu planşeurile şi zidurile imobilelor din cartierul Baruch vor ecrana radiaţiile, slavă Domnului! Dacă vor mai f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lară el după ce-şi termină studiul, vom cerceta ultimele şase etaje şi acoperişurile. Chiar dacă nu avem practic nici o şansă de a găsi sursa de radiaţii pe care elicopterul a descoperit-o sub ultimele patru etaje,: Voi doi vă veţi ocupa de blocul A. Dacă sunteţi reperaţi şi sunteţi întrebaţi ce căutaţi pe acolo, spuneţi că sunteţi de la compania de asigurări a imobilelor.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ul newyorkez care trebuia să-l însoţească pe Delan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 „Păi pe aici mişună mă! Degrabă cei puşi să recupereze mălaiul caselor de împrumut decât agenţii de asigurări”, îl atenţ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ncuviinţă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o încărcătură explozivă plasată de terorişti era faza cea mai delicată, cea mai periculoasă, căci aceştia din urmă erau gata să facă orice pentru a-şi apăra bomba. Oamenii din brigăzile NEST nu erau înarmaţi şi protecţia lor cădea în sarcina agenţilor F. B. I., care-i urmau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ceta imobilul B, Bill Booth alesese unul dintre inginerii săi negri, şi ca escortă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să. Putem trece drept tineri căsătoriţi în căutape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laney ieşi din furgonetă cu detectorul de radiaţii portabil. Aparatul nu era mai mare decât o valizs-di-plomat sau decât. O valiză cu eşantioane, de care nu se despart comis-voiajorii. Nu mai era nici o urmă de bronz pe chipul fizicianului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e nelinişti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ey făcu semn că da. Booth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ţi fă gânduri negre, o să găsim, în sfârşit, prima noastr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mbă? Nu din cauzabombei tremur eu, pro testă Delaney. Mi-e frică să nu fie vreun gagiu pe acolo pe sus – şi arătă spre cuburile triste din beton – care să-mi înfigă un cuţit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Delanay şi fizicianul negru dispărură în cartier, urmaţi de gărzile lor de corp, Booth„ formă alte trei echipe care urmau să controleze celelalte imobile. Apoi, cu ajutorul planurilor construcţiilor, le urmări prin radio mişcările, etaj cu etaj, apartament cu apartament, de la etajul cincisprezece la etajul zece. Delaney fu ultimul care-şi termină cercetările în clădirea care-i fusese repartizată. Nici un detector nu captase nici cea mai mică urmă de radiaţii. Nu avuseseră nici măcar satisfac-” ţia unui ceas deşteptător cu cadran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să fie! Înjura furios Booth. Nu mai înţeleg absolut nimic. După focul de artificii înregistrat de elicopter, să nu mai găseşti nici cea mai mică scântei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câteva clipe – Chemaţi elicopterul în timp ce ei vor scotoci etajele nouă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ooth auzi din fundul furgo-hetei, unde se afla, bâzâitul aparatului. Apoi vocea uimită a tehnicianului care se afla deasupra blocului: „Radiaţiile au dispărut. Nu mai înregistrez nimic! Nici 6 miime de miliard!” ', „Eşti sigur că te afli chiar deasupra locului unde ai descoperit radiaţiil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fizician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căutare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vârti până când echipele de la sol îşi terminară cercetările. Fără nici un rezultat, „Detectorul tău trebuie să fie decalibrat, conchise Booth. Şterge-o imediat la McGuire şi verifică-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ey anunţă că nu găsise nimic nici la etajul opt, ' „Atunci urcă la ultimul etaj şi aruncă o privire 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nu prea politicos: „P. măsii, liftul e defect!” ' "Ei bravo! Nu eşti tu un fanatic al căţă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âfâind de efort, californianul ajunse pe acoperiş, în faţa lui se deschidea panorama cenuşie a cartierelor din Brooklyn. Detectorul rămânea mut. Aruncă o privire plină de scârbă spre. Găinaţul care aco* perea smoal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puse el, nu-i absolut nimic aici. ABSOLUT NIMIC! În afară de răhăţei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stătea în dreptul unei ferestre din rotonda care prelungea marele birou oval, ce simboliza reşedinţa puterii pentru două sute douăzeci de milioane de americani. Cu mâinile la spate, cu privirea rătăcind pe mantia albă de zăpadă ce acoperea parcul, se ~gândea. Fusese ales în funcţia supremă pentru că compatrioţii săi aveau nevoie de un şef, o personalitate energică, capabilă să înlocuiască personajul, plin de bune intenţii, dar lipsit de posibilităţi, care-l precedase în acel birou, Şi iată cum calităţile sale de lider erau puse la grea în-&gt; cercare, cum niciodată nu fuseseră solicitate cele ale predecesorilor săi de după cel de-al doilea război mondial. Se gândea la tot şirul de preşedinţi care ocupaseră acel birou: HARRY TRUMAN, rumegând decizia de a arunca prima armă nucleară asupra Japoniei, LINDON JOHNSON, vârându-se în viesparul vietnamez şi, bineînţeles, J. F. K.1, cel de pe vremea crizei cubaneze a rachetelor. Dar cel puţin ştiam că pot recurge la forţa terifiantă a Statelor Unite pentru a-şi susţine hotărârile. Pe când grija de a apăra viaţa a milioane de americani îl priva acum de acest sprijin. Ah! Gândea el, chinezii aveau dreptate când spuneau altă dată că suntem nişte „tig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gerald Kenned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l smulse pe preşedinte din gândurile sale amare. Venise timpul primei manifestări oficiale din acea zi de luni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din lemn de stejar, cadou al reginei Victoria pentru preşedintele HAYES, şi care provenea de la bordul navei regale „RESOLUTE”. Sub conducerea însărcinatului cu problemele presei, un grup de ziarişti şi reporteri de televiziune intră în cameră. Preşedintele nu lăsa să se vadă nimic din necazurile sale, se arăta volubil, primind pe fiecare ca pe un vechi prieten. In timp ce purtătorul său de cuvânt debita câteva cuvinte introductive, preşedintele privea stema prezidenţială pictată pe tavan. Dumnezeule, ce vom face dacă blestema* tul ăla de libian persistă în refuzul lui de a st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el mai mic semn de emoţie sau nervozitate, îşi puse ochelarii cu lentile cu focar dublu şi rame din baga şi începu să citească alocuţiunea pregătită de serviciile Casei Albe pentru aniversarea celor 33 de ani de la adoptarea Declaraţiei universale a drepturilor omului. Ajunsese pe la mijlocurcuvântării când atenţia îi fu atrasă de silueta lui Jack Eastman, care se strecura discret spre fundul biroului. Consilierul prezindenţial îşi strânse nodul cravatei şi mimă cu degetele o foarfecă ce taie. Şeful statului îşi scurtă imedi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domnilor. şi cred că muriţi cu toţii de foame. Eu, cel puţin, nu mai pot. La revedere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astman se găsea împreună cu preşedintele în biroul particular al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mare! Am stabilit o legătură cu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Jeremy Oglethorpe îşi începuse inspecţiile la adăposturile antiaeriene din oraş, oprindu-se la cel de sub ggârie-norul care adăpostea Centrul administrativ al statului New York. Era o alegere deliberată. Dacă era o clădire care să posede „ROLLS-ROYCEUL” acestui tip de instalaţii, apoi aceea era cea cu care îşi începuse vizitele, De la intrarea în imensul hol colcăind de lume, vizitatorul văzu cu satisfacţie panoul negru cu galben semnalizând direcţia în care se găsea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oamenii vor şti încotro s-o apuce în caz de alarmă”, ii zise el locotenentului Walsh,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în faţa biroului vitrat al portarului, ocupat de un negru masiv în uniformă. Walsh îi prezentă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unicipală. Biroul de protecţie civilă. Avem sarcina să verificăm starea de întreţinere a adăpostului vostru antiaerian, „ „Adăpost antiaerian? Se bâlbâi negrul. A. da? adăpostul ăla de dedesubt? Aşteptat-o clipă, să caut ch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n enorm tablou garnisit cu mii de chei de toate formele, mărimile şi culorile, îşi frecă fruntea şi începu să caute disperat prin mormanul de fierotenii care ocupa un perete întreg al biroului. „E una din chiile ăştia, mormăia el, uşor fonfănit, trebui' să fie p-aci!” Se scurseseră cinci minute bune. Timp în care bravul portar, cu fruntea inundată de sudoare, examina cu o mână tremurătoare cheie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âşi zicea Walsh îrispăimântat, ia să ne închipuim puţin panica ce va izbucni în holul ăsta în timp ce animalul aici de faţă nu mai sfârşeşte de căutat cheia 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că portarul simţi nerăbdarea în creştere a vi zitatorilor săi, căci sfârşi prin a striga cu o voce exaspe ra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Unde e căcatu' ăla de chiie de la adăpost?„ La chemarea asta categorică, din fundul biroului apăru un fel de gnom împodobit cu o caschetă de baseball. Purta un bluzon înstelat cu insigne şi abţibilduri care proclamau că: „Cel sculat din morţi va reveni!„, că „Isus e salvatorul nostru„ şi că „drumul lui Cristos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apucă* la rândul lui să scotocească printre chei. Mai trecură minute bune până eând. În sfârşit, dădură, de ea. Apoi le arătă drumul vizitatorilor. Uşa adăpostului se deschidea sub o scară prost luminată, iar intrarea era obturată cu o reţea de ţevi de canalizare, încât Walsh şi Oglethorpe intrară aproape în patru labe. Pătrunseră, In sfârşit, într-o uriaşă sală umedă, unde plutea un miros greţos de mucegai. Pe un. Panou agăţat pe perete era lipită o foaie galbenă de hârtie: inventarul încăperii, făcut de Apărarea civilă* şi data 3 ianuarie 1959. Erau enumerate alimentele şi alte materiale ce se găseau acolo, Adică: 6.000 de bidoane cu apă, 275 truse de prim-ajutor, 140 de contoare „GEIGER-MULER”, 2.500.000 biscuiţi proteinizaţi. Oglethorpe mătură încăperea cu fascicolul lanternei. Părea a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tă-le!" exclamă el, descoperind uşurat, de-a lungul unui zid, grămezile de cutii din carton, pline cu faimoşi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na cu lanterna, „E curios, se minună el, dar sună a g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i multe cutii de ambalaj şi trebui să se supună evidenţei: toa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e indignă el. De parcă ar fi fost vorba de lingourile de aur din camera blindată, unde sunt BISCU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cu milă pe extraterestrul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ICARAGUA!” „Cum adică: în Nicaragua?”, Aşa bine. Nu vă mai amintiţi de taifunul care a devastat ţara în anul 1975? Eî bine, le-am trimis sinistraţilor biscuiţii noşt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ri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cadou, nu-i aşa? S-ar părea că „cei. Care au scăpat de taifun n-au scăpat de o căcare. Toţi biscuiţii erau'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avea răsuflarea tăiată. Hotărât lucru, totul e nemăsurat la New York, până şi nesimţirea! Îşi zicea el, „Şi celelalte adăposturi?” întrebă el în cale din urm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oate chiar aşa pustii, domnule Oglethorpe. Unele dintre ele sunt chiar locuite. Şi nu numai de şobo. Bande de puşti vin în adăposturi să se înţepe cu morfina din trusele de prim-ajutor şi apoi s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Pedro, cei doi bărbaţi se întorseseră pe acelaşi drum. Pe scară, lanterna lui Oglethorpe lumină brusc un abţibild lipit de spatele bluzonului purtat de paznic. Ca o culme a. descurajării, expertul aprecie mesajul înscris pe el ca fiind cel mai judicios sfat pe care-l putea primi în acele ore tragice: „ISUS e salvatorul nostru, spunea abţibildul, încredin-ţiaţi-i LUI necaz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membrii comitetului de criză aşteptau întoarcerea preşedintelui şi a lui Jack Eastman. Cu excepţia militarilor, ceilalţi erau în cămaşă, cu gulerele descheiate şi cu cravatele slăbite. Toţi păreau a fi la capătul puterilor. Se ridicară, obosiţi, la intrarea preşedintelui, care le făcu semn să ocupe loc. Nu era momentul să se sinchisească de protocol, îşi scoase şi el haina şi-şi suflecă mânecile cămăşii, în timp ce consilierul său le făcea un rezuma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nostru cu afaceri la TRIPOLI a primit un telefon din partea lui Salim Jalloud, prim-ministru! Libian, le spuse Jack Eastman. Geddafi e dispus să se întreţină cu dumneavoastră la orele douăsprezece G.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spre ceasurile digitale de pe perete – adică la orele prânzului aici la noi, deci peste douăzeci şi şapte de minute. Legătura se va face prin circuite ra dio asigurate de Boeingul nostru „CATASTROFA”. Ged dafi. Vorbeşte engleza, dar mai mult ca sigur va prefera să vorbească în arabă, cel puţin la început.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spre doi funcţionari cu părul alb, aşezaţi sfioşi într-un colţ al camerei – sunt interpreţii Departamentu lui de stat, Vă sugerez să procedaţ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din cei doi interpreţi ne va face o traducere simul tană, confidenţial, pentru a şti imediat ce zice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Geddafi va face o pauză pentru traducere, al doilea interpret va face traducerea, hai să-i vzicem aşa, oficială, în timpul acestei traduceri oficiale, vom dispune de puţin timp pentru a ne confrunta opi niile şi pentru a pregăti un răspuns. Dacă avem nevoie de un răgaz suplimentar, îi vom cere acestui al doilea interpret să-l întrebe pe Geddafi asupra sensurilor pre câşe ale unui cuvânt oarecare, sau asupra unei fraze ma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cu un semn din cap. Jack East man continuă: _ "Natural că ne-am 'luat toate măsurile ca să-l înregistrăm pe Geddafi concomitent cu traducerea. Totul-vă fi stenografiat. Mai piuite secretare se vor afla aici pentru a dactilograf ia convorbirea, pe măsură ce se desfăşoară. Iar acolo avem – şi arătă spre un pupitru de comandă cu o mulţime de cadrane şi butoane – un analizator de voce furnizat de C. I. A., care ne va semnala cel mai mic semn de tensiune sau nervozitate apărut la interloc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îşi termină expunerea prezentând preşedintelui şi miniştrilor săi pe doctorii JAGERMAN, TAMAR-KIN şi TUR'NER, care erau aşezaţi la celălalt capăt al mesei. Prezenţa acestui areopag medical nu mira pe nimeni. Cu toate că lucrurile erau aproape necunoscute marelui public, înaltele sfere guvernamentale americane aveau obiceiul de a face apel la sfatul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experienţa lor în negocierile cu teroriştii, aceşti domni vă sfătuiesc să nu staţi de vorbă personal cu Geddafi”, atenţiona Eastman, Preşedintele îşi stăpâni cu greu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ţin să vă mulţumesc, spuse el cu căldură In glas, căci ajutorul dumneavoastră ne va fi foarte preţios. Şi, mai ales, al dumneavoastră, doctore Jagerman. Olandezul înclină ceremonios din cap – Dar explică-mi şi mie, de ce nu vreţi să-i vorbesc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man repetă argumentele pe care le expusese mai devreme în biroul lui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meu are perfectă dreptate, domnule preşedinte, insistă doctorul Tamarkin. Obligându-l să discute cu altcineva decât dumneavoastră, sunteţi liber să vă pregătiţi în linişte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american„utilizase şi el metoda cu succes, la Washington, când o sectă a celor din Black Muslims luase ostateci – Altfel spus, îl ţinem cu sufletul la gură în timp ce noi avem timp de gândire.” „Mi se pare că pentru moment mai degrabă el e cel care ne ţine pe noi cu sufletul la gură, remarcă amar preşedintele. Şi cui vreţi să încredinţaţi rolul de nego-eiator -?” „Sperăm că Geddafi va accepta să stea de vorbă cu generalul Eastman, răspunse Jagerman. Toată lumea ştie că este colaboratorul dumneavoastră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tea nervos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 lcr, sunt de acord cu propunerile voastre. Să sperăm că va fi de acord şi Geddafi. Nu mă îndoiesc de perfecta cunoaştere de către dumneavoastră a mentalităţii criminalilor, dar aceea a unui şef de stat nu e obligatoriu să răspundă aceloraşi criterii. Şi, fiindcă veni vorba, pe a te îmi veţi explica şi mie ce anume îl poate împinge pe un om, precum Geddafi, să acţioneze aşa cum o face. A înnebunit? A fost atins de deme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olandez închise ochii pentru câteva clipe. Ce n-ar fi dat să fie acum în liniştitul său birou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e acum să ştim dacă e sau nu atins de paranoia, domnule preşedinte, Important e să-i descoperim motivaţiile. Personal, împărtăşesc concluziile celor de la C. I. A.: nu e chiar nebun.” „Atunci de ce a organizat o astfel de acţiune demenţială?”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erman îşi freca nervos, nasul – Trăsătura dominantă a personalităţii sale este gustul pentru singurătate, cultivat la şcoală şi apoi la academia militară pe care a făcut-o în Anglia. Ca şef de stat. continuă să-l cultive. Or, solitudinea e de temut. Cu cât un om se închide mai mult în sine, cu atât riscul de a deveni periculos creşte. Teroriştii sunt fundamental nişte indivizi izolaţi, marginalizaţi, excluşi, care se regrupează în jurul unui ideal, unei cauze. Simţindu-se rău în pielea lor, sunt împinşi să acţioneze. Violenţa este modul lor de a-şi afirma existenţa în faţa lumii. Singurătatea în acţiune le dă un sentiment de superioritate. Se consideră un fel de semizei, încarnarea Dreptăţii, atâta timp cât sunt convinşi de justeţea cau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ea cu o aşa de mare curiozitate pe Jagerman, încât olandezul îşi lăsă privirea în pământ câteva clip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eddafi a simţit crescând izolarea sa în faţa celorlalte naţiuni, arabe, cuplată cu ruptura tot mai profundă de comunitatea mondială, această nevoie de a acţiona, de a dovedi lumii că există, a devenit din ce în ce mai mult o obsesie pentru el. Aşa încât a devenit campionul luptei pentru cauza palestiniană. Este absolut convins de temeinicia cauzei lor. Şi acum. Datorită bombei H, se crede Dumnezeu Ifetăl. Gata, dincolo de Bine şi de Rău, să administreze. Singur Dreptatea!” „Şi dacă omul nostru e în halul ăsta de megalomanie, de ce ne mai pierdem timpul încercând să stăm de vorbă cu el?” obiec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l convingem că trebuie să gân-dească altfel, domnule preşedinte. Noi vom încerca să-l convingem de necesitatea de a ne acorda un răgaz, aşa cum încercăm de obicei să convingem un terorist să-şi lase liberi ostatecii. Adesea^ cu timpul, lumea ireală în care se complace teroristul începe să se prăbuşească. Realitatea îl depăşeşte şi mecanismele sale de apărare se dezmembrează. Lucrul acesta se poate întâmpla foarte bine şi cu Geddafi. Realitatea, descoperirea consecinţelor acţiunilor sale ar putea să-l paralizeze brusc.” Psihiatrul ridică arătăt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junge acolo, momentul va fi teribil de periculos, în clipa contactului cu realitatea teroristul este gata să moară, să se sinucidă într-un mod extrem de spectaculos. Riscul să ia cu el în mormânt ostatecii pe care-i deţine este imens în acele momente, în caz că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erman îşi lăsă ideea în aer. Toată lumea înţelesese: Dumnezeu c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rmă el, ar putea fi cea mai bună ocazie să-l luăm de mână pe terorist – vorba vine – şi să-l conducem departe de locul periculos. Va trebui în acest caz să-l convingem că e un erou, un erou care a fost obligat să se supună onorabil unor forţe superioare.„ „Şi credeţi că vom ajunge să-l manipulăm pe Geddaâi în felul acesta?„ – „E o speranţă. Şi nimic mai mult. Dar situaţia în care ne aflăm nu ne oferă altă soluţie.„ „Bine. Şi cum vom acţiona?„ „Aici e vorba de obiectivul final, domnule preşedinte. Tactica de urmat pentru a ni-l atinge urmează să o discutăm acum, să o punem cât mai bine la punct. Iată de ce e crucial să putem angaja, un dialog cu el. Gaci strate-_ gia noastră va depinde de ceea ce vom afla ascultându-l. Înainte de toate, esenţialul este ca fiecare dintre cei prezenţi aici – şi psihiatrul îşi plimbă privirea sa pătrunzătoare peste asistenţă – săJbinevoiască a accepta această situaţie, spunându-şi că până la urmă noi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ea medicul olandez la propriile sale cuvinte, numai că, la sfârşit, când tragi linie, nu se întâmpla să câştigi întotdeauna., Clopoţelul de deasupra uşii îşi făcu auzit clinchetul cristalin. Toţi ocupanţii cafenelei întunecoase din Brook-lyn, cinci sau şase adolescenţi, tolăniţi pe canapele acoperite cu un fel de scai zdrenţuit, barmanul ameţit şi neras, trioul în bluzoane de piele care juca la biliardul electric se întorseseră şi priveau ţintă la cei trei poliţişti care trecuseră pragul sanctuarului lor. În sală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nişte mormântală, întreruptă numai de, clic-clac-ul„ bilei de plumb, care sărea din arc în arc şi „bing-ul„ numărătorului, care marca scorul pe panoul aparatului, „Nu-i aici, îi şopti Angelo lui Rând, puştii ăştia au un al şaselea simţ care le spune când au parte de o astfel de „viz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alone, şeful brigăzii şuţi, trecu încetişor de-a lungul barului, privind atent fiecare chip în parte. Toţi erau hoţi de buzunare care „făceau” regulat gara „FLAT-BUSH” şi care, între orele de maximă aglomeraţie, veneau să se destindă aici, cu o cafea columbiană în faţă şir cu un pahar de tequila. Malone se opri la un metru de biliardul electric şi-i făcu semn să se apropie unuia dintre cei trei în bluzoan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domnule Malone, gemu acesta, contorsionându-se pa un dansator de disco la balul de sâmbătă seara, da5 de ce tocmai eu? Vă jur, n-am făcut nimic!” „Vrem să avem o mică discuţie cu tine. Îi zise Ma-ione pe un ton dulceag. Afară, în hodo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şi Angelo se aşezară pe bancheta din faţă a „CHEVROLETULUI”, cu şutul între ei. Rând vru să se aşeze pe bancheta din spate, dar coechipierul său îl opri, „Mai bine întoarce-te în cafenea, iepuraş, îi sugeră el prieteneşte, şi cască bine ochii. Nu se ştie niciodată.”; încadrat în felul acesta, columbianul începu să tremure. Capul i se clătina precum ştergătoarele de parbriz pe tim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ăltaţi, domnule Malone? Gemu el încetişor. Vă jur că n-am făcut nimic!” „Dar nu te-am săltat, îi răspunse Malone. Vreau numai să, te rog să ne faci un mic serviciu. Un mic serviciu care nu va fi uitat la următoarea porcărie pe care simt eu că o s-o fac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ile Yolandei Belindez şi a lui Torres şi le vârî sub nasul hoţului de buzunare. Angelo privea fix chipul adolescentului. Pentru câteva fracţiuni de secundă, văzu ceea ce căuta, o tresărire aproape imperceptibilă: recunoscus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utrele astea?” îl întrebă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părea că încea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cunosc, nu i-am mai văzut.” înainte ca hoţul să aibă timp ca să înţeleagă ce i se întâmplă, Angelo îi prinsese braţul drept ca într-o menghină şi începuse să i-l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ţi-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periau fruntea adolescentului. Privirea îi alerga de la un poliţist la altul, „Vă jur că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trânse şi mai tare braţul. Hoţul scoas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ercat vreodată să şuteşti un portofel cu, laba în ghips? Dacă nu-i răspunzi amicului meu, o să-ţi rup oasele ca pe surcele!” „Opriţi-v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ăia noii. Nu i-am văzut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au hogeagul? Repede!” „Pe undeva pe Micks Street. Peste drum de „EXPRESS WAY„ Nu ştiu casa. Nu i-am văzut decât o singură dat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dau drumul la braţ, „GRACIAS, *AMIGO!” zise el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rtrand detesta să citească transcripţiile interceptărilor telefonice. Nu pentru că directorul S. D. E. C. E. ar fi avut cel mai mic scrupul privind moralitatea procedeului. Dimpotrivă, anii petrecuţi în serviciile secrete îl învăţaseră ce auxiliare preţioase puteau fi. Dacă detesta dosarele astea cu transcripţii, aceasta se datroa faptului că găsea lectura lor deprimantă. Nimic nu dezvăluia mai mult vidul şi mediocritatea celor mai multe dintre existenţele concetăţenilor săi decât fructele acestei supravegheri electronice a sufletului uman, Cel puţin spera să descopere în convorbirile lui Paul Henri de Serre, făcute în decursul îndelungatei sale şederi în Libia, dovada unui spirit strălucit. Or, mare îi f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ţia constatând că Serre nu era decât un banal func ţionar. Un bărbat fără cea mai mică strălucire, fără um- ' Ibra celei mai neînsemnate singularităţi nemărturisite, care să-i fi atras simpatia generalului. Nu avea nici măcar o amantă, sau dacă avea, nu vorbea niciodată cu ea la te- ', lefon. De fapt, se gânde. A Bertrand amuzat, aparenta fide litate conjugală a tipului e singura bizarerie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recă la ochi. Dosarul foarte gros cuprindea o perioadă de mai multe luni. Una din înregistrări îl arăta pe Serre discutând pe mai multe pagini cu directorul administrativ al centrului nuclear de la Fontenay-aux-Roses, pentru a obţine numirea a trei dintre asistenţii săi în funcţii superioare, ceea ce ar fi antrenat propria sa, avansare, deci o creştere destul de substanţială a salariului. Bertrand notă, cu interes, că discuţia se terminase cu un schimb de remarc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propo, dragul meu, vom, avea cât de curând un premiu Nobel în dugheana noastră!” ili jjSERRE: Vezi să nu; ştii prea bine că suedezii nu ' vor da niciodată Nobelul cuiva care e asociat, chiar şi pe departe, cu programul nostru! Sunt încă prea grijulii în, a-i face pe oameni să uite cum şi-a câştigat iubitul lor Nobel averea, pentru a recompensa nişte francezi care lucrează în centrul care se ocupă de bombă.„ „ADMINISTRATORUL: Ei bine, vă înşelaţi, dragul meu Serre. Vă mai amintiţi de ALAIN PREVOST?„ „SERRE: Omuleţul care şi-a pierdut ceva timp, acum câţiva ani la CADARACHE, bibilind la motorul subma-l rinului?„ „ADMINISTRATORUL: Chiar el. Cu rugămintea celui mai desăvârşit secret vă anunţ că el şi echipa lui de la LASERE, aparţinând centrului FQNTENAY-AUX-RO-SES, a făcut o descoperire decisivă în cadrul cercetărilor ta domeniul fuziunii.„ „SERRE: Au spart bila?„ '„ADMINISTRATORUL: Au pulverizat-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 amiază e invitat la ELYSEE ca să-i poves- – teaseă lui GISCARD şi câtorva miniştri aleşi pe sprânceană ce şi 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SERRE: Drace! Transmiteţi-i lui PREVOST felicitările mele cele mai călduroase! Rămâne între noi: nu mi-am închipuit vreodată că băiatul ăsta va fi în stare de o asemenea ispravă. La revedere, dragul meu”, „ALAIN PREVOST! Cum? ALAIN PREVOST? Fir-ar dracu' al dracului! Strigă furios Bertrand. Inginerul asasinat în Bois de Boulogne, când se ducea la reuniunea de la Elysee cu Gis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hise brusc, dosarul cu stenogramele şi| trase cu sete din nelipsita sa „GITANE”. Sunt două posi-| bilităţi, îşi zicea el. Prima, ca D. S. T.-ul să nu fie singurul! Serviciu de informaţii care a tras cu urechea la ce-şi spuj neau cei do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a de-a doua. Venise timpul să se ocupe foarte, foarte serios de trecutul inginerului francez însărcinat cu proiectul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ele din lemn vopsit în alb, care mascau difuzoarele dispuse în centrul mesei de conferinţe din sala Consiliului naţional al securităţii din WASHINGTON, se auzi o voce. Îi chema BOEINGUL 747 „CATASTROFA”, care zbura la cincisprezece mii de metri deasupra coastelor libiene; generalul responsabil cu transmisiunile în cadrul U. S. AIR FORCE din Mediterana îl chema p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UNU către BAZA VULTURILOR. Legătura noastră radio protejată cu BlRLOGUL VULPII este din acest moment operaţională – „BÂRLOGUL VULPII„ era numele de cod pentru TRIPOLI – BÂRLOGUL VULPII anunţă că VULPEA UNU va fi pe linie în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scuţiilor încetă brusc la auzul numelui VULPEA UNU. Pentru câteva clipe nu se auzi d, ecât fî-şâitul aparatelor de condiţionare a aerului. Fiecare lua cunoştinţă, în felul său, că peste puţin timp urmau să-l audă pe omul care ameninţa viaţa a şase milioane de newyor-k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şâit şi, brusc, vocea lui Geddafi răsună în sala de consiliu. Faptul că legătura se făcea pe o linie specială, protejată, dădea vocii sale un timbru ciudat; ai fi zis că provenea din banda sonoră a unui film cu extratereştri care dau năvală să cucer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at colonelul MOAMER EL GEDDAFI, preşedintele JAMAHIRIEI ARABE LIBIENE POPULARE SOCIALISTE.„ în clipa în care interpretul oficial termina de tradus această introducere, Jack Eastman deschidea microfonul i din fata sa. „ "Domnule Preşedinte, vă vorbeşte generalul JACK EASTMAN, consilier al Preşedintelui STATELOR UNITE – '.; ALE AMERICII pentru problemele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să vă transmit asigurările personale -" ale preşedintelui meu că linia noastră de legătur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confidenţială. Pentru a uşura dialogul nostru, îl am alături de mine pe domnul E. R. SHEEHAN, de la Departamentul de stat, care ne va asigura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îi făcu un semn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gajament este satisfăcător, declară GEDDAFI la sfârşitul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discut cu preşedi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umesc Excelenţei Voastre, răspunse EASTMAN.; cu deferentă. Preşedintele m-a rugat să vă spun în pri-; mul rând că este interesat în cel mai înalt grad de conţinutul scrisorii dumneavoastră. Chiar în acest moment discută cu membrii guvernului american pentru a găsi cel mai bun mijloc de a da satisfacţie cererilor dumneavoastră, M-a însărcinat să-l reprezint şi să încercăm să găsim împreună termenii unui acord asupra diverselor probleme pe care le-aţi ridicat. Există în scrisoarea dumneavoastră un număr de puncte în care am dori să vă solicităm câteva lămuriri. De exemplu, v-aţi gândit ce măsuri de securitate ar fi de dorit în CISIORDANIA după plec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sihiatri schimbau între ei surâsuri satisfăcute. Eastman îşi asuma cu autoritate rolul său de negociator, terminându-şi, cum era prevăzut, prima intervenţie cu o întrebare care-l putea face pe Geddafi să creadă că va obţine ceea ce cere, obligându-l în acest fel să continu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a până când libianul reveni la aparat. Chiar dacă vorbea în limba arabă, cei din sala de Consiliu detectară cu toţii o schimbare"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Eastman, nu voi vorbi decât cu Preşedintele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ştepta urmarea, dar numai bfumul amplificatorului mai răsuna î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câştigaţi timp, îi şopti Jagerman generalului Eastman, răspundeţi-i că l-aţi anunţat pe preşedinte. Că va sosi. Spuneţi-i orice, numai să nu plece d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Eastman să pronunţe două-trei cuvinte, când din difuzoare se auzi vocea lui Geddafi. De data asta vorbe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vă înşelaţi dacă credeţi că puteţi să mă faceţi să cad aşa uşor în cursă! Dacă cele cuprinse în scrisoarea mea nu sunt atât de importante încât Preşedintele vostru să le discute el cu mine, nu mai am nimic de adăugat. Nu mai încercaţi să mă contactaţi atâta timp cât Preşedintele nu va fi gata să discute person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pauză în care nu se auzi decât un bî-zâit de fond. Apoi apelul din BOEINGUL 747 „CATASTROFA”: „VULTUR UNU către Baza VULTURILOR! BÂRLO-GUL VULPII a întrerupt legătura!” „CHEVROLETUL” lui Angelo Rocchia valsa încetişor printre găurile care înfloreau în asfaltul de pe Hicks Street, înghesuită între docuri şi Express Way, strada oferea un spectacol la fel de dezolant ca şi cele din cartierul docurilor. Junele fed din Denver holba ochii, scârbil de cele ce vedea. Aceleaşi graffiti-uri obscene anunţau că puterea neagră va „f. întreaga lume”, aceleaşi faţade pe jumătate carbonizate, aceleaşi epave de automobile „canibalizate” până la tablă, aceleaşi mormane de gunoaie pe trotuare. Rând văzu la fereastra unei case o bă-trână în zdrenţe. Cu un prosop făcut turban în jurul capului, cu restul unei pături pe umerii firavi, ţinea în mână o sticlă cu whisky. Suferinţa cumplită întipărită pe chipul bătrânei era de nesuportat pentru tânărul agenl federal. Se întoarse spr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eu” căutăm aici? O s-o luăm cu colindatul din uş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âo se gândi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într-un sfârşit. Dacă încercăm să dăm de cele două zebre, bătând din uşă în uşă, procedăm ca nişte tâmpiţi. Cum se va afla că sunt oarece copoi prin zonă, n-ai să mai găseşti pe nimeni. Toţi îşi vor închipui că sunt amicii lor de la Imigrare. Mai mult de jumătate din cei de aici sunt cu actele în neregulă. Trebuie să găs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ei băcănii pipernicite, o gaură într-un zid, cu câteva coşuri de legume pe jumătate putrezite, înghesuite în dreptul geamului. Angelo remarcă numele proprietarului, vopsit cu alb pe bl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zise el, căutând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şi croiră drum printre mormanele de deşeuri care barau trotuarul, trecură pe lingă o bandă de puşti, care spărgeau cu praştia ultimele ochiuri de geam rămase încă întregi la e casă în ruină şi ajunseră în sfârşât} a intrarea în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l ţin de vorbă”, îi ordonă Angelo, L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amiliar al unui clopoţel răsună la deschiderea uşii. Încă de la intrare fură învăluiţi de un miros persistent de usturoi, şi de mezeluri bine condimentate, Te-ai fi putut crede în cambuza unui vas, văzând morma-: nele de conserve, de bidoane şi sticle cu ulei, pachetele cu tăieţei şi supele la pachet. De tavan erau agăţate, în am- ' balajele lor din rafie, butelci cu vin ieftin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îmbrăcată de sus până jos numai în negru, cu părul alb strâns într-un coc, apăru din spatele unei vitrine frigorifice, în care se aflau de-a valma cutii din carton cu lapte proaspăt, pachete de unt, brânzeturi şi diverse produse congelate. Se uita bănuitoare la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arcello?”. Întrebă. Angelo, exagerându-şi accentul specific limbii vorbite în Calabria sa na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mormăit. Angelo făcu un pas spre ea. Avea o mină atât de jovială încât Rând aştepta ca din clipă în clipă să înceapă să-i cânte o arie din „TOŞCA”. Newyorkezul se apropie de proprietară până când simţi mirosul de leşie ce emana din rochia de dimi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arcello, şopti el astfel încât junele fed să nu audă, am de rezolvat o mică problemă şi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să-i mărturisească faptul că era de la poliţie. Bătrânele, cum era şi cea din faţa lui, născute în Italia, mai ales. În sud, nu vorbeau niciodată în faţa. Poliţiştilor. Era un lucru bine ştiut, Una din nepoatele mele, o micuţă italiancă de pe la rwi, a fost atacată duminică pe Bulevardul 4, când se întorcea de la slujba de ora zece de Ia Catedrala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spre bătrână ca un preot gata să asculte o confesiune – E fidanzato, murmură el, arătând cu degetul spre Rând – O umbră de repulsie îi întunecă chipul – Nu-i italian. Ah! Ce ţi-e şi cu tinerii din ziua. De azi! E neamţ, dar e un bu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un pas, simţind că între el şi bătrână se stabilise o legătură bazată pe simpatie. Afectând un aer plin de o tristeţe sfâşietoare, adăugă: „Cine şi-ar fi putut închipui că există oameni capabili să-'i facă asta micuţei, o copilă de pe la noi care tocmai primise cuminecătura? Acolo, aproape în faţa bisericii? S-o lovească şi să-i fur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spre urechea signorei Marcello: "Erau nişte venetici. Su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scâr-bit pe podea – Veneau de aici, din cartier", zise el arătând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fotografiile lui Torres şi Yolandei Beli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meu, un inspector italian din Manhattan mi-a dat fotografiile astea. Dar ce pot face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uşor cu degetul în fotografii – Eu sunt capul familiei. Şi atunci trebuie ca eu să-i caut. Ca la noi. Pentru onoarea familiei. I-aţi văzut cumva pe cei doi?„ „Ai! Ai! Ai! Gemu bătrână. Isuse, Mărio, losife! Ce se va alege de cartierul ăsta?„ 'âşi căuta ochelarii pe tejghea. Degetul său noduros se opri pe fotografia tinerei cu sânii provocatori: '„Pe ast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ereu să cump'ere lapte de la mine.„ „Unde locuieşte?„ „Puţin mai jos, lângă cafenea. Sunt trei case la fel. Acolo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reşedintele nu fusese surprins de brutalitatea cu care Geddafi refuzase să discute cu Jack Eastman şi întrerupsese legătura. Se aştepta la o ast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mai treacă vreo câteva minute şi spuneţi~le celor din „747„ să restabilească contactul cu Tripol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 trei psihiatri: „Domnitor, vă invit să profităm de acest răgaz pentru a-mi spune cum trebuie să-l abordăm pe Geddafi în acest nou context. Doctore Tam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edicului american se zbăteau nervoase în dosul lentilelor groase d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experienţa m-a învăţat că teroriştii se dedau la violenţă pentru că au ceva pe suflet. Au ceva de mărturisit. Dacă sunt ascultaţi, vorbesc, şi ceea ce spun dă, în general, cheia ripostei. Sfatul meu este deci, grosso modo, să ascultaţi cât mai mult cu putinţă.” „Ce drăguţ, doctore, dar cum poţi avea un dialog numai ascultând? Cum trebuie dusă discuţia? Să fac un apel la pa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şi avea locul la masa discuţiilor, Lisa Dyson estimă că era obligaţia ei să răspundă I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mă tem că un apel în favoarea păcii nu va fi un argument la care să fie sensibil colonelul Geddafi, zise ea, având în faţa ochilor chipeşul ofiţer care-i oferise într-o zi un pahar cu suc de portocale. Pacea nu este obligatoriu o stare de dorit pentru un beduin. Ea implică supunerea în faţa unei autorităţi, în timp ce dispoziţia unui beduin e să fie constant ia pândă. Gata de o incursiune în sălaşurile triburilor vecine. Eu aş interpreta apetitul continuu al lui Geddafi pentru aventuri în exteriorul ţării, sprijinul său pentru susţinerea tuturor mişcărilor revoluţionare ca pe o prelungire a acestei stări de spirit. Chiar dacă s-ar declara de acord cu dumneavoastră asupra necesităţii salvgardării păcii în lume, ar fi o eroare de a trage de aici o concluzie realmente valabilă pentru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mulţumi cu un surâs.: „Şi dumneavoastră, doctore Ja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olandez scoase un lung suspin, întrebându~se încă o dată ce dracu' căuta el în oc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va trebui să nu\u259? Arătaţi nici ameninţător, dar nici slab. Ci gata să-i vârâţi în cap ideea că ceea ce cere nu e chiar irealizabil, „ „Chiar dacă nu-i adevărat?”, Ja, ja. Va trebui să-l faceţi, încetul cu încetul, să creadă că va reuşi. Evitaţi o confruntare directă care.ar risca să întărească atitudinile sale negative. După primul contact cu noi, se simte mai degrabă sigur pe el, stăpânin-du-şi bine emoţiile. Orice aţi crede dumneavoastră, e un. Lucru bun. Oamenii slabi, gata să se sperie, sunt cei mai periculoşi. Aceştia vă pot face pocinogul la cea mai mic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erman îşi mângâia aluniţa din frunte, cel de-al treilea ochi al său, ca şi când ar fi căutat lumina Adevărului – încercaţi din nou să-l convingeţi să stea de vorbă cu generalul Eastman. Faceţi-l să înţeleagă că în acest fel veţi fi mai liber să vă ocupaţi, cu toată hotă-rârea, de satisfacerea cererilor Iui. E realmente capital să~l constrângem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hise ochii, încrucişa mâinile şi rămase' câteva clipe nemişcat, încercând să-şi adune gândurils şi să se pregătească pentru încercarea care-l aştepta. Ca un sportiv în faţa marii încercări, inspiră profund şi expiră brusc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Jack, eu sunt gata.” în timp ce se apropia de microfon fu cuprins de un acces de furie. Furie că era obligat să joace această comedie, furie fiindcă era obligat, el, şeful naţiunii celei mai puternice din lume, să se umilească în faţa unuia care era gata să ucidă şas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eddafi, vă vorbeşte PREŞEDINTELE STATELOR UNITE ALE AMERICII, zise el, de cum fu anunţat de stabilirea legăturii radio. Mesajul pe care mi l-aţi adresat ieri face obiectul unui studiu serios şi aprofundat din partea guvernului nostru şi a mea personal. Nu am terminat încă s-o facem. Cu toate acestea, nu trebuie să aveţi vreo îndoială asupra următorului lucru: condamnăm ferm acţiunea pe care aţi întreprins-o. Oricare ar fi sentimentele voastre privitoare la problemele care ne despart, referitor la ORIENTUL APROPIAT, sau în privinţa nedreptăţilor făcute poporului palestinian, tentativa dumneavoastră de a le rezolva, jucându-vă cu viaţa celor şase milioane de americani nevinovaţi, este un sacrilegiu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cestei introduceri îi făcu să pălească pe cei trei. Psihiatri. Tamarkin îşi scoase batista şi-şi şterse fruntea şi tâmpleâe umede de sudoare, Jagerman trăgea de lobul urechii, ca şi când ar fi vrut să audă cât mai clar începutul: APOCALIPSULUI, Imperturbabil, preşedintele îi făcu semn interpretului: „Traduceţi. şi fiţi atent: nu modificaţi nici c-o iotă, nici ca formă, nici ca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ermină bine traducerea, că preşedintele reluă: „Colonele Geddafi, sunteţi soldat, şi ca soldat ştiţi ea am la îndemână puterea de a distruge instantaneu orice urmă de viaţă pe teritoriul ţării dumneavoastră. Dacă mă veţi obliga, trebuie să ştiţi că nu voi ezita să utilizez această putere, oricare ar fi consecinţele.” „în locul meu, continuă preşedintele, cei mai mulţi şefi de stat ar fi reacţionat în felul acesta în chiar clipa în care ar fi primit ultimatumul vostru. Eu m-am abţinut, căci doresc din tot sufletul să găsesc o rezolvare paşnică acestei situaţii, şi vreau s-o găsim împreună. Cum sigur ştiţi, n-am încetat niciodată, nici în timpul campaniei electorale şi nici după alegerea mea, să declar că nu poate exista o soluţie durabilă problemei ORIENTULUI APROPIAT, fără să fie luate în considerare aspiraţiile legitime ale poporului palestinian. Sunt sincer gata să cooperez ea dumneavoastră în acest scop. Dar va trebui să înţelegeţi că satisfacerea cerinţelor dumneavoastră nu depinde ntt-mai de guvernul ţării mele. Iată de ce vă propun ca generalul Eastman să ne servească drept legătură în timp ce eu voi antama negocierile cu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ăsă pe spate în fotoliu şi-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l întrebă el pe Eastman, în timp e"=&gt; interpretul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bianului nu se lăsă aşteptat. Contrar temerilor tuturor, tonul era măsurat, aproape reţinut. Nu se putea spune aceiaşi lucru şi despre cuvintele folosite, "Domnule Preşedinte, nu v-am chemat pentru a discuta conţinutul scrisorii mele. Termenii săi sunt suficient de clari. Nu mai necesită nici o explicaţie din partea mea – ci doar o acţiune imediată din parte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făcu o scurtă pauză pentru a-permite traducerea. Psihiatrii schimbau privi profund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ingurul obiect al intervenţiei mele este să vă avertizez de faptul că radarele mele au detectat prezenţa vaselor Flotei a Vl-a a U. S. A. în dreptul ţărmurilor libiene. Vă declar solemn, că nu mă voi lăsa intimidat de această ameninţare! „ „Monstrul! Mârâi sotto voce texanul Delbert Crandell, secretar de stat la Energie. El vorbeşte de ameninţări!” „Navele voastre au depăşit în aceste momente limitele apelor mele teritoriale. Vă cer să fie retrase imediat la o distanţă de cel puţin o sută de mile marine. Dacă retragerea nu se face în următoarele două ore, cu regret trebuie să vă informez că voi fi obligat să reduc cu cinci ore limita ultima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literalmente uluit de atâta îndrăzneală din partea lui Geddafi. Privea cu speranţă spre colaboratorii săi, căutând să vadă pe chipurile lor un răspuns la' noua dilemă ce apăruse, complicând lucrurile. Nu văzti pe nicăieri altceva decât reflectarea propriei sale ul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Geddafi, dată fiind ameninţarea din partea voastră, care planează asupra New Yorkului, găsesc această nouă cerere nu numai extravagantă, ci de-a dreptul necuviincioasă. Cu toate astea, datorită dorinţei mele sincere de a ajunge, cu ajutorul vostru, la o soluţie paşnică, sunt dispus s-o discut cu guvernul ţării mele şi vă voi anunţa decizia noastră cât mai repede posibi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aruncă o privire severă colabo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iciunul din frumoasele voastre scenarii n-a prevăzut şi beleaua asta, zise el cu amărăciune. Ce-o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preşedintele Cornitetului şefilor de stat major – Harry, care e părerea voastră?„ i „Domnule preşedinte, sunt absolut împotriva retragerii acestor vase, declară categoric amiralul Fuller. Demonstraţia noastră de forţă are ca scop să-l oblige să devină conştient de consecinţele ce le poate avea şantajul său nuclear împotriva New Yorkului asupra propriului popor; Şi am reuşit pe deplin. Retragerea acestor vase riscă să-l incite, la un moment dat. să-şi detonez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Flota a Vl-a este un enorm mecanism, adăugă şeful operaţiunilor navale, care era aşezat lingă Fuller. N-o putem trambala de colo-colo ca pe nebunul de la şah. Dacă-i anulaţi misiunea, vor trece mai multe ore până va redeveni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mpărtăşesc această opinie, răspunse secretarul de stat de la Apărare, fără să-şi scoată pipa dintre dinţi.” „Domnule Middl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djunct se juca cu pixul, căutând să câştige timp pentru a-şi pune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oate consideraţiile de ordin militar, dar ţinând cont de personalitatea lui Geddafi, cred că ar fi o eroare fatală să-i acordăm cu uşurinţă o astfel de concesie. Asta îl va face să fie şi mai inteligent. Domnule preşedinte, răspunsul meu este': REFUZ TOTAL!”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 I. A. îşi vârî degetele în răscroiala vestei: „Omul nostru” pare decis să se angajeze într-o încercare de forţă. Dacă asta caută, n-ar fi mai bine să-i demonstrăm pe. Loc că suntem gata să-l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cu atenţie la personajul sigur de el, uşor arogant, care tocmai vorbise. Ah! Indivizii ăştia din serviciile secrete! Îşi zicea el, mereu gata să-ţi răspundă la o întrebare cu o altă întrebare, pentru ca posteritatea să nu reţină în contul lor vreo luare de poziţie oarecare. Să-ţi vină să crezi că aia studiat cu toţii la „HARVARD” pe vremea lui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astman se foi puţin jenat în fotoliul său: „Sunt obligat să mă pronunţ împotriva avizului general. Problema cu care suntem confruntaţi constă în a şti ciim vom putea salva viaţa a şase milioane de newyorkezi. Nu vom reuşi să facem acest lucru decât câştigând ceea ce Geddafi vrea să ne ia: timp. Acum avem mai multă nevoie de cele cinci ore decât de prezenţa Flotei a Vl-a în apele teritoriale ale Libiei.” „Deci mă sfătuiţi să retrag navele?” "Da, domnule preşedint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man încercă să-şi alunge din faţa ochilor imaginea fiicei sale în rochie 'albă, vrând să fie cât mai sigur că răspunde exclusiv ca urmare unei analize la rece a situaţiei – Reaâitatea acestor eâteva ore este infinit mai importantă pentru noi decât modul în care Geddafi percepe forţa sau slăbiciunea noastră, continuă el. Aş adăuga, în cunoştinţă de cauză, că nu avem nevoie de Flota a Vl-a pentru a şterge Libia de pe faţa pământului.„ „E ceva care mă miră în această nouă ameninţare a lui Geddafi, observă şeful statului. De ce cinci ore? De ce nu cincisprezece? De ce nu imediat? Dacă navele noastre îl neliniştesc atât de mult, de ce n-a cer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eâteva clipe gânditor, îneercând să găsească el însuşi o explicaţie. Apoi se adresă psihiatrilor: „Care este părerea dumneavoastră, domnilor? Ce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k Jagerman simţi din nou un. Fior rece pe şira spinării. Sfatul pe care se pregătea să-l dea va fi greu de înghiţit pentru o parte a asistenţei, cu atât mai mult cu cât el venea din part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eu cred că această nouă pretenţie a colonelului Geddafi trădează fundamental nesiguranţa în care se află. Inconştient, el caută să vă pună la încercare, în speranţa că acceptarea cererii îi va aduce confirmarea din partea dumneavoastră că această sfidare va da realmente roade. Noi am observat întotdeauna această atitudine la primele contacte cu teroriştii. O atitudine agresivă, exigentă: „Faceţi imediat asta sau asta, sau dacă nu executăm un ostatec!„ în asemenea situaţii sfatul meu este invariabil acelaşi: faceţi ce vă cere teroristul, în cazul de faţă, vă sfătuiesc, deci, să faceţi ce vă cere Geddafi. În felul acesta îi veţi demonstra că se poate înţelege cu dumneavoastră. Veţi strecura astfel foarte subtil în mintea lui ideea că are o şansă de a reuşi dacă tratează cu dumneavoastră. Dar eu l-aş face să plătească această concesie. M-aş servi de ea pentru a-l obliga să discute conţinutul scrisorii, pe care v-a trimis-o, şi pe care se pare că refuză în continuare să-l discute. Pentru a pune pe picioare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mulţumi cu o înclinare a capului. Fără să scoată o vorbă, închise din nou ochii, concentrându-se pentru a lua o hotărâre, singur în faţa conştiinţei sale. Apoi se întoarse spre amiralul Fuller; „Harry, ordonă Flotei a Vl-a să se retragă.” Imediat se auzi o voce scandalizată: „Cedând acestui şantajist, riscaţi să deveniţi CHAM-BERLAINUL AMERICI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fixă chipul rubicond al secretarului de la Energie, „Domnule Crahdell, nu-i cedez colonelului Ge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cădea în cadenţa fatidică a unui marş funebru – Nu încerc să fac altceva decât ceea ce generalul Eastman a calificat, pe drept cuvânt, a fi atuul major în aceas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ăi albaştri erau aţintiţi asupra ceasurilor de pe perete – încerc să câştig TIMP! Jack! Să se restabilească legătura cu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OEINGUL 747 „CATASTROFA” anunţă intrarea pe linie a VULPII UNU, preşedintele declară: „Colonele Geddafi, sunt gata să ordon Flotei a VI-a să se retragă la o sută de mile de coastele Libiei, aşa cum aţi cerut. Dar ţin să vă spun că am luat această hotărâre pentru un singur şi unic motiv: pentru a vă demonstra dorinţa mea arzătoare şi-sinceră de a găsi, împreună cu dumneavoastră, mijloacele de a rezolva această criză, spre satisfacţia ambelor părţi. Cu toate acestea nu voi da ordinele necesare decât dacă veţi accepta să angajăm imediat discuţiile asupra modului de rezolvare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pauză anormal de lungă urmă cuvintelor sale. Ce se întâmpla la Tripoli? Se întreba neliniştit ge neralul Eastman. Când Geddafi răspunse în cele din urmă, o făcu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it vasele voastre de război sunt acolo unde sunt acum, nici nu poate fi vorba de discuţii. Vom discuta, când vor fi plecat. INCH ALLAH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Cutiile albe amuţ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cchia examina cele trei clădiri pe care i Ie arătase bătrâna din băcănie. Prezentau toate acelaşi aspect' de decrepitudine: faţade leproase, scări de incendiu prăbuşite sau care atârnau şui, ferestre şi uşi baricadate cu foi de placaj. „Camere de închiriat. Adresaţi-vă portarului din 305 Hicks Street”, anunţa un panou prins pe zidul uneia di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a t e c o c i n e, comentă Angelo. Sunt fără îndoială proprietatea vreunui Slum Lord din Manhattan. Aşteptând să ia. Focindividul înghesuie aici clandestini şi-i obligă să plătească c î t mai mult posibil pe cap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intrară în holul clădirii cu numărul 305 din Hicks Street. Un maldăr împuţit de resturi menajere, sticle goale, cutii de bere şi hârtii unsuroase se înălţau până la tavan. Ceea ce era mai greu de suportat era mirosul înţepător, învăluitor, de urină, care impregna zidurile ş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e uită,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idicase o sticlă şi o aruncase în înormanul de gunoaie. Sub privirile îngrozite ale junelui fed, o hoardă de şobolani bine hrăniţi o zbughi în toate direcţiile. Angelo râse pe înfundate la vederea pasului înapoi făcut de coechipierul -său şi se îndreptă spre uşa pe care scria „portar”. Ciocăni. Se auzi zornăitul unui lanţ. Timid, uşa apartamentului se întredeschise, lăsând să apară silueta unui negru bătrân îmbrăcat într-o salopetă. Angelo îi flutură cu atâta iuţeală prin faţa ochilor insigna sa de ofiţer de poliţie, încât portarul nu văzu decât o sclipire aurie. Rând crezu că se sufocă auzindu-l prezentându-se ca fiind „inspector la comisia de igienă”. Arătase deja cu degetul spre muntele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tuciuriule, nu ţi se pâre că sunt cam multe gunoaie în şandramaua asta? Risc de epidemie, plus risc de incendiu. O să te co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spăimântat de cele auzite, negrul începu să descuie una câte una încuietorile şi lanţurile care-l baricad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oci să fac io? Gemu el. Ăştia care stă aici e ca animalili. Deschide uşa şi-şi aruncă gunoaili pa scară!” "Va trebui să dresez câteva proces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coase fotografia tinerei hoaţe –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ă fotografia – O cunoşti? 6, columbiană. Cu ţâţele mari; pe care le vezi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xamina atent fotografia*. Spasmul brusc al mărului lui Adam îl convinse pe poliţist că acesta v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n-am văzut-o pa aici niciodat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îl privea compătimitor – Speram că ne putem face. Unul altuia mici servicii, înţelegi ce. Vreau să zi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spină şi scoase o bucăţică de huli e ca şi când s-ar, fi pregătit să scrie un 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ţin o duzină de infracţi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gunoaiele, scara fără iluminare, scările de incendiu rupte, Dumnezeule mare! Îşi zicea Jack Rând, înspăimântat de comedia coechipierului său, dacă află vreodată F. B. I.-ul prin ce mijloace am obţinut informaţiile, pot spune un călduros adio carierei mele! Sunt sigur că-mi voi sfârşi zilele mtr-un cătun din Sout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 inspector, da' de ce trebui' să vă grăbiţi, îi zice portarul. Nu vă supăraţi. Că pa mine mă pune propietiarul să plătesc hârtiile alea.” „Aşa deci? Sper că ai ceva bani la ciorap! Căci de data asta distracţia o să te cam coste. Ia să vedem. Cam la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clătină sub forţa loviturii. Dar mai ştia că locatarii i-ar fi sucit cu plăcere gâtul, dacă avea nefericita inspiraţie să-l dea pe vreunul dintre e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îi zice cu blândeţe Îngeâo, punându-i mâna pe umăr. Iţi fac o favoare. Să zicem că uităm de ăia cinci sute de dolari. Dar zi-mi, iute, unde înnoptează porumbiţa asta. Ştim că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începură să se rotească precum bilele de la loto, privind când spre uşile de pe coridor, când spre scară, când spre trotuarul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7, murmură el paralizat. Etajul doi. A doua uşă pe dreapta.” „Acum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din umeri.; „Mişună fără încetare. Uneori sunt şi cinş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lovi pe portar prieteneşte cu paima pe obraz şi-i făcu un mic semn de adio, apoi îl chemă pe Ja'ek Rând, care era în hol, şi începură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em întăriri, îi zise agentul federal. Se pot dovedi periculoşi.” "Ai dreptate, mormăi newyorkezul. Cincisprezece gagii nu-s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e ciupea de bărbie – Dar, în general, şuţii nu sunt înarmaţi, îi costă prea scump să fie găsiţi cu puşcociul după ei când se ocupă numai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e gândea – Pe de altă parte, a în-cerca să aduci pe neobservate poliţaii într-un cartier ca ăsta, e ca şi cum ai încerca să vâri un elefant într-un magazin cu porţelanuri. Hai, vino, iepuraş, o să mer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t;în dreptul scărilor. Angelo scoase din buzunar un mic calendar din plastic cu reclama băncii., FIRST NATIONAL CITY BANK". Să-i ceri dublura cheii amă-râtului ăla de portar însemna să-i semnezi condamnarea la moarte. Sigur că puteau încerca să spargă uşa, dar asta îi va lipsi de efectul surprizei. Vârî calendarul sub nasul lu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schid colivia cu drăcia asta. După care dâro buzn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ă adesea de poliţişti şi de lăcătuşi, acea micuţă placă din plastic, rigidă şi suplă în acelaşi timp, permitea deschiderea fără zgomot a broaşt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putem face asta! Se revoltă juneJe fed. Nu avem mandat de percheziţie.” "Ce griji ai şi tu! Îi replică Angelo, ajuns pe palierul de la etajul doi. Nu trăim într-o lume perfectă, iepuraş! *'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ylord se învârtea ca un titirez în jurul manechinului încremenit într-o oază excentrică, sub lumina reflectoarelor din studiou. Cu ochiul lipit de vizorul scumpului său „HASSELBLAD”, îngenunchia căutând să surprindă reflexele mov ce dansau pe rochia de seară a casei „YVES SAINT-LAUREN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pe declanşator – Fabulos!" în felul ăsta luă o duzină d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iubito, ajunge pentru ziua de astăzi”, zise el modelului, stingând'refl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descoperi, ghemuită într-un colţ al studioului, pe Leila, care revenise la New York după ce-l condusese pe fratele său în ascunzătoarea de la Dobbs Ferry, unde trebuia să se întoarcă cu Kamal a doua zi şi de unde trebuiau să fugă în Canada, „Linda! Exclamă el. Eu credeam că dejunezi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n schimbat programul. Ca să mâncăm împreună!” „Poliţia!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ameninţătoare între cei patru pereţi ai încăperii. Angelo şi Jack Rând dăduseră năvală pe uşa deschisă graţie micuţului calendar din plastic. Ar fi zis că-s doi federali, de pe vremea prohibiţiei şi a lui ELLIOT NESS, care năvălesc într-un speakeasy: pălăria trasă pe un ochi, revolverul ţinut Strâns în pumn, genunchii uşor îndoiţi. O astfel de înscenare avea de ce să-i înlemnească pe cei sase ocupanţi ai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onform cu ce-şi imaginase Angelo: saltele din paie întinse pe jos; un bec chior, atârnând din ' tavan la capătul a două fire, era unica sursă de lumină. şi totul era inundat de un miros insuportabil de sudoare amestecată cu parfum ieftin. Pe o sfoară întinsă, de-a lungul, camerei, se uscau de-a valma izmene, sutiene, tricouri, chiloţi de damă, blugi – decor derizoriu al acestei magherniţe împuţite, în cameră nu exista decât o singură mobilă: o canapea desfundată ale cărei arcuri străpunseseră stofa roasă de atâta frecuş, şi pe marginea căreia era aşezată fata cu sinii opulenţi, ocupată să mestece cu lingura într-o oală, care fierbea pe un reşou aşezat direct pe podea. Angelo o recunoscuse imediat. Se îndreptă, îşi puse revolverul la loc în tocul de la subţioară, trecu peste un adolescent înspăimântat şi se proţăpi în faţa ei. Adulmecă mirosul ce se ridi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o să te poţi bucura de ea, îi zise uşor amuzat, că miroase al dracului de bine! Ia-ţi hainele, muchacha, mergi cu noi la bulău!” „Nu vă atingeţi de mujer la mine! Ce vrei de la ea?” scheună atunci o formă lăbărţată într-un culcuş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trigă la el Jack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columbianul care lucra cu fata, 'tăcu imediat. Era un tinerel gălbejit, cu pomeţii unsuroşi, o privire febrilă şi o claie de păr negru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vertura aia la o parte”, îi ordonă Rând, arâ-tincr cu ţeava revolverului spre un fel de poncho roşu cu desene geometrice, sub care s-ar fi putut ascun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se conformă. Cu excepţia unor şosete desperecheate şi a unui slip de o albeaţă îndoielnică, individul era gol-goluţ. Angelo se apropie de el, scoase din buzunar fotografia pe care i-o dăduse şeful brigăzii hoţi de buzunareşi o compară surâzător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igo, chiar tu eşti zebra pe care o căutăm. Mergi şi tu la b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începu să protesteze într-un amestec de spaniolă şi engleză, dar Angelo îi închise iute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ăruia i-ai săltat portofelul în gară vinerea trecută ţi-a recunoscut mutra dintr-un morman, de fotografii. Ţi-am zis c-o să ajungi la bulău! Numai că înainte o să avem o mică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Trei columbieni întinşi pe saltele căuta: să-i atragă atenţia poliţistului. Era un bărbat în vârstă, cu chipul trist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 e din ăia noii, îi zise el rugător într-o engleză ezitantă, N-a făcut nimic rău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băi sub aşternut şi scoase un pachet de bancnote – Am putea să ne înţelegem!' ' zise el,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aruncă o privire pătrunzătoare şi le făcu semn să iasă, lui şi celor doi asociaţi ai săi. ca şi unei fete ghemuite într-un colţ al încăperii, „Ştergeţi-o! Toată lumea afară! Imediat! Dacă nu, îmi chem amicii de la I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omenire a cuvântului „imigrare” îi făcu pe cei patru columbieni s-o ia din loc fără să mai aştepte alte invitaţii, Angelo se întoarse apoi spre Torres şi-i zise pe un ton dulceag: „Amigo, trebuie să ne dai o informaţie: cui ai plasat cărţile de credit pe care le-ai ciupit vineri dimineaţa în gara „FLATBUSH„? Cine ţi-a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uzi în spate o rafală de cuvinte spanioleşti. Nu înţelese decât două: derechos civâcos – drepturi civice. Exasperat, se întoarse spre fata cu sânii mari şi-i aruncă o privire ucigătoare. Trebuie să-i fac vânti nebunei, îşi zise Angelo. Îl chemă pe Rând, care stătea de paz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 gagica şi du-o jos în rabla noastr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se cam codea. Nu aproba metodele coechipierului său. Cu toate as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etiţo, marş afară!” îi strigă el. Împingând-o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trântindu-se şi Torres începu să-şi tragă pe el o pereche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blând! Îi zise Angelo. Smulgându-i pantalonii din mână. Mai întâi să stăm de vorbă, îţi repet întrebarea: cui ai plasat cartea de credit „AMERICAN EXPRESS„ pe care ai găsit-o în portofelul şterpelit vineri? Cine ţi-ft dat comanda?” „Eu nimic fura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ar îl privea pe poliţis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oarte atent, muchacho l Te întreb pentru a treia oară cui ai dat blestemata aia de carte! Tu ai dat lovitura în gară vineri dimineaţa. Cineva ţi-a cerut să alegi un client care să semene cu o anumită persoană. Cine e? Atâ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lăsă ochii în podea, se dădu înapoi şi se urcă pe o saltea. Se sprijinea cu spatele de zid. La picioarele sale, pe reşou, oala fierbea, în draci. Angelo se apropie ameninţăt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l implora columbianul, tu nu dreptul! Eu avem derechos civicos.” „Derechos civicos? Rânji Angelo. Tu nu ai drepturi civile, târâtură! Drepturile tale le-ai lăsat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de Torres, pe care îl domina cu mai bine de un cap. Adolescentul slăbuţ şi neputincios tremura de frig, de frică, din cauza acelui sentiment' de neputinţă, datorat goliciunii în faţa anchetatorului, îşi proteja sexul cu mâinile, şi umerii roşii şi osoşi îi dădeau un aer şi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liţistului fu atât de rapidă încât columbianul n-o văzu venind. Mâna stingă a lui Angelo îl lovi îh: bărbie şi-l proiectă eu capul de perete. Paralizat de frică, ridică mâinile. Angelo profită de ocazie şi-l prinse de testicule cu mâna dreaptă, strâhgâhdu-l tare. Columbianul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fiu de căţea, acu' ori înoi spui cui ai dat blestemata aia de carte ori îţi smulg bomboanele şi ţi le vâr pe gât ţ” „Vorbesc.' Vorbesc!” gemea Torres, frânt în două, Angelo slăbi uşor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STREET. BENNY. DO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trâ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Uni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scoase un nou urlet. Un val de sudbare îi inunda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ulevardul 6. Peste drum de superma-' gazân.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dădu un brânci şutului, care se prăbuşi1 pe podea,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ne-p Izmenele, îi ordonă el. O să-i. Facem amân-doi o mică vizită lui Benny ăsta ai tău.” „Michael, my Iove! Şi dacă am uita de tot şi de măcar câteva ore. Să nu ne mai gândim deeât Ia noi cteî-? Spunea Leila, privindu-şi iubitul cu un aer languros1, Fotograful o privea uimit. Mai devreme, în taxiul: ea-re-i ducea la restaurant, îi dăduse de înţeles că are să-i spună ceva; foarte important, în timpul dejunului rămăsese tăcută, abia atingându-se de mâncare şi de pahaniJ: cu vin. Chelnerul strânse farfuriile şi adusese cafeaua, „Acesta e lucrul deosebit de important pe care VEOiaî să mi-l spui?„ o întrebă el, lăsând jos ceaşca eu eafea* „Se. Spupe că dragostea e ca o plantă, Michael. Pe care trebuie s-o îngodjeştl ca să se dezvolte. Ar fi minunat. Dacă, 'din când în când, am face împreună câte o mica nebunie, ceva mai deosebit de cenuşiul de fiecare zi. Ar fi ca o gura de aer proaspăt pentru.„ '„.„legătura noastră?” „Dacă vrei, da.”, Şi ce ţi-ar plăcea să facem?„ ' „Orice. De exemplu, plecăm din restaurantul acesta, ne urcăm în primul taxi, îi spunem şoferului să ne dueă la aeroportul „KENNEDY” şi plecăm undeva. Două, trei zile. Fără bagaje. Fără nimic. Uite, eu trebuie să fiu mâine la Montreal. Să văd o colecţie de vară. Mâine seara ne-am putea întâlni Ia Quebec. Michael, tu cunoşti Que-becul? Ai văzut CHÂTEAU FRONTENAC? Un Vechi şi imens hotel francez pe malul fluviului Saint-Laurent. Cu restaurante, magazine şi localuri de noapte ca la Paris. Ne vom plimba cu trăsura şi vom mânca un munte de cărnuri.„ li luă mina lui Michael, O nerăbdare copilărească îi strălucea. În priviri. Michael mai luă o înghiţitură de cafea, „Linda mea scumpă, am programat pentru mâine două şedinţe de pozat pe care nu le pot amâna. Nu am cum, Şi apoi nu uita că miercuri suntem invitaţi la Truman Capote. Dacă chiar ai chef de o escapadă, hai mai bine sa" ne petrecem sfârşitul de săptămână în Mexic, la Puerto, Valle'rta, sugeră el conciliant. Brr. Canada j e un ger 'j pe acolo, mai ales acum, iarna. Plecăm vineri după amiază 1 şi seara luăm. Masa sub palmierii de pe mal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pocni din deget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inunată idee! Las totul baltă. In loc de Canada, j-plecăm mâine după-amiază spre Mexic. Eşti un genia, i dragul meu.” „Nu mâine, darling. Vineri, o corectă Michael, plătind nota. Cei de la „VOGUE„ mă spânzura dacă nu le fae fotografiile mâine. Dar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tristase brusc. Până unde pot merge fără riscul de a. se întreba ea, Afară, norii cenuşii şi joşi anunţau noi căde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de lucru astăzi?” „Nu”, îi răspunse el. Ajutând: -o să-şi îmbrace mantoul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m latine. Am mart1 nevoi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etajul nobil, al treilea, biroul secretarului general al ministerului francez de externe avea ferestrele spre splendoarea poluată a Senei. Oprit în dreptul uneia din ele, baronul Geoffroy de Fraguier, actualul stă'pân al locurilor, urmărea lenta înaintare a unui şlep care lupta contra curentului gălbui al fluviului, întrebându-se care ar putea fimotivul real al vizitei urgente pe care urma să i-o facă directorul S. D. 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uier nu înghiţea nici omul şi nici organizaţia pe care o conducea, încăpăţânându-se să copieze modelul său american, cei de la S. D. E. C. E, intraserăi pe domeniul de vânătoare rezervat celor din Quai d'Orsay, implantându-şi. Reprezentanţi în toate ambasadele Franţei, vopsiţi în consuli sau ataşaţi politici. Fraguier acuza guvernul că tolerase această degradare a corpului diplomatic, demn urmaş al unor VERGENNES ş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masa sa de lucru cândi un uşier îl introduse pe generalul Bertrand. Îl salută -cu cel mai impecabil semn din cap compatibil cu regulile curto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datorez plăcerea prezenţei dumneavoastră aici?” întrebă el cu o voce fals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ăuta o scrumieră. Cu degetul, baronul" îi arătă un gheridon în celălalt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73, îşi începu generalul explicaţiile, cu scrumiera pe genunchi, ministerul dumneavoastră a semnat, în numele unui domn Paul Henri de Serre, inginer la Comisariatul pentru energie atomică, un contract pe trei ani, care-l însărcina cu o misiune pe lângă Comisariatul pentru energia atomică din India, în calitate de 'consilier tehnic. S-a întors în Franţa în noiembrie 1975, cu şase luni înainte. De expirarea contractului. Dosarul pe care mi l-au furnizat colegii mei de la D. S. T. şi care-l priveşte pe domnul de Serre nu indică motivele aceatei întoarceri anticipate. M-aţi putea oare ajuta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lecă asupra biroului, cu coatele pe tăblia mesei şi capul prins între^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unoaşte şi eu motivele curiozităţii dumneavoastră?” „Tare mă tem, că nu, se scuză Bertrand, care jubila în sinea lui. Cu toate acestea ţin să precizez că am autorizaţii de la cel mai înalt nivel pentru a vă cere do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ii! Fierbea, de indignare, diplomatul. Lată-i vânând încă o dată pe pajiştile noastre, invocând -binecu-vântarea castelanului. Ce vremuri! C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uier ceru dosarul de Serre unuia dintre colaboratorii săi. Îl deschise pe birou, în aşa fel încât Bertrand să nu-l poată citi din fotoliul în care era aşezat. La documentul care punea capăt şederii lui Paul Henri de Serre în India, era ataşată o notă. Ea făcea trimitere la un plic sigilat ce conţinea o scrisoare a ambasadorului Franţei în India, adresată predecesorului secretarului general. Acesta o luă şi o citi, trăgând de timp, lucru de natură să-l înfurie pe general, a cărui nerăbdare era manifestată. Când termină de citit, împături scrisoarea, o puse înapoi în plic, puse plicul la loc şi înapoie dosarul co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o afacere fără importanţă”, zise el în cele dâ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ârâi general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vostru, domnul de Serre, a utilizat valiza diplomatică pentru a scoate fraudulos antichităţi. Obiecte de mare valoare. Pentru a evita orice asperităţi în relaţiile cu prietenii noştri indienii, a fost rechemat şi reintegrat la comisariatul pentru energie.” „Extrem de interesant”, constată Bertrand. Stingând cu mare atenţie mucul ţigării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ăsise acea greşeală, acel defect care îi permitea să exploreze zonele' de umbră ale unui individ mai presus de orice bănuială! Limbile pendulei „LUDOVIC AL XVI-lea”, de pe şemineul din spatele baronului, arătau orele şase şi jumătate ale după-amiezii. Dacă vroia să exploreze aceste informaţii, înainte de căderea nopţii, trebuia să acţioneze cu cea mai mare viteză. Deşi se găsea oricum într-o dilemă: nu era mai înţelept să-şi ia un timp de gândire şi să aştepte până a doua zi? Pe de altă parte, colegul lui de la C. I. A. părea al dracului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omnule secretar general, dar rnă văd obligat să vă cer permisiunea să utilizez facilităţile dumneavoastră de comunicaţii radio pentru a transmite un mesaj urgent reprezentantului nostru la Tripoli. Luând în considerare cele ce mi-aţi spus. Nu mai pot aştepta până la întoarcerea la bir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glethorpe, expertul Washingtonului în materie de evacuare, contempla spectacolul cu înaintarea unui puşti ce descoperă, în dimineaţa crăciunului, trenu-leţul electric al viselor sale. Pe un întreg perete din postul de comandă al direcţiei generale a transportului în comun din New York se întindea o hartă luminoasă a metropolitanului, gigantică pânză de păianjen semănată cu 450 de staţii printre care şerpuiau ca licuricii cele cinci sute şase rame care transportau în fiecare zi patru milioane de călători pe cei trei sute optzeci de kilometri ai celor trei reţele, „E mai impresionant decât îmi închipuiam, se extazia el în faţa negrului gras şi jovial care ocupa funcţia de director al traficului. Domnule Todd, îl întrebă el brusc, închipuiţi-vă că ar trebui să evacuăm Manhattanul în cea mai mare grabă; care ar fi numărul maxim de persoane pe care le-ar putea transporta metroul în, să zice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vea cu uimire la omuleţul cu papion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instit că întrebarea asta nu mi-am 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scoase un dosar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un document elaborat de „STAN-FORD RESEARCH INSTITUTE„, care arată că, mobili-zând totalitatea celor şapte mii de vagoane ale metropolitanului, îmbarcând câte două sute cincizeci de pasageri în vagon, mărind lungimea fiecărui tren de la zece, la paisprezece vagoane, şi crescând cadenţa la o ramă pe minut, care să circule cu viteza maximă posibilă până la sta-ţiile terminus, se pot evacua trei milioane şi jumătate de oameni în mai puţin de patru ore. E adevărat?”, Directorul traficului era din ce în ce ma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stimările dumneavoastră sunt puţin cam optimis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iţ să spun că socotelile dumneavoastră de acasă nu ţin seama de cele 20% din vagoanele din reţea defecte, aflate în revizie sau reparaţii curente, de faptul că dacă veţi înghesui mai „nult de două sute de oameni într-un vagon vor începe adevărate busculade, ramele vor ajunge să se ciocnească în lanţ, ea dacă vor merge cu viteza maximă vor deraia precis, iar dacă veţi mări numărul de vagoane la paisprezece, ultimele patru vor rămâne ascunse după colţ, în tunel, căci peroanele nu pot acoperi decât zece vagoane! În rest, calculul e cum nu se poa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dd îi enumera obiecţiile sale, chipul expertului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totuşi evacua cel puţin jumătate? Implora el. Măcar două milioane î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trist din cap, „Planul dumneavoastră e formidabil, domnule expert. Numai că are un mic defect: e complet irealizabil!”.„Complet?” se of usca Ogle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Todd îi dădu de înţeles că acesta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o să vă conducă, minunatele trenuri din vi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voştri obişnuiţi, ca de obicei. Dar cine aţi vrea s-o facă?” „Şi ce motiv o să invocaţi: pentru această evacua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Ezita Oglethorpe, pipăindu-şi papionul. De exemplu, le-am putea: spune că teroriştii au ascuns o bombă atomică undeva în Manhat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le spuneţi că e obomba atomica în Manhattan, puteţi fi sigur că au să-şi ducă cu toată pompa ramele până la staţia terminus. Asta, da! Dar acolo vor coborî şi ei ca toată lumea, în privinţa' acarilor şi şefilor d'e tren. De care veţi avea nevoie să aduceţi ramele înapoi în oraş, fiţi sigur. Că-şi vor fi făcut şi e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ă cu mâna un semn de adio – Doar nu vă închipuiţi c-or ii tâmpiţi să aştepte să le cadă în cap bomba voastră! Şi eine se va ocupa de oameni, în staţii? Nu angajaţii metroului, asta v-o garantez eu. Ei vor fi primii care o vor şterge spre Bronx sau mai ştiu eu unde. În maximum o jumătate de oră veţi găsi toate ramele goale, într-o învălmăşeală de nedescurcat, la capătul liniilor. Iar în timpul ăsta oamenii se vor părui pe p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asculta avalanşa de calamităţi cu. Inima strânsă, cu mâna încleştată pe dosar. Negrul arătă spre documente, cu un aer dezolat: ,. Ceea ce aveţi dumneavoastră 'acolo, sărmanul meu domn. S'ânt numai vorbe goa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şef al _ brigăzilor NEST, de detectare a explozibililor nucleari, 'avea aerul disperat al unui soţ care tocmai a aflat că soţia sa e pe cale să nască quin-tupli. De la reîntoarcerea în P. C.-ul instalat în cazarma din Park Avenue, Bill Booth simţea că înnebuneşte, în decursul unei singure ore elicopterele sale. Care survolau partea de jos a Manhattanului, semnalaseră puternice emisii de radiaţii. Şi aceste radiaţii dispăruseră în mod misterios la sosirea echipelor terestre, trimise să percheziţioneze imobilele unde fuseseră detectate. Cu toate acestea, echipamentele de la bordul elicopterelor funcţionau corect, cum o dovedea verificarea făcută pe elicopterul trimis la baza aeriană Mc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ooth se plimba ca un leu în cuşcă prin P, C., ascultând mesajele radio de la echipele sale din teritoriu. Brigăzile NEST dispuneau de un sistem de transmisii ultraperfecţionat, detaşat în mod special de la baza lor din Las Vegas. În întregime autonom, el permitea echipelor de la sol sau din aer să comunice pe frecvenţe secrete ce nu puteau fi interceptate nici de ziare, nici de staţiile de radio şi televiziune, nici de radioamatorii care-şi făcuseră o ocupaţie din spionarea comunicaţiilor poliţiei. Pe pereţi erau înşirate imense fotografii aeriene ale unor zone din cartierele newyorkeze. Rezoluţia acestor clişee era atât de mare încât puteai desluşi culoarea pălăriei unei trecătoare pe Strada 5. Aceste documente veneau dintr-o serie de clişee care acopereau o sută şaptezeci de oraşe americane şi care stăteau zi şi noapte la dispoziţia statului major al brigăzilor NEST din Washington. Booth auzi brusc vocea surescitată a unuia dintre oamenii săi, „FULG 3 către BAZA! Am captat ceva! Sunt deasupra Străzii 23, aproape de intersecţia cu Madis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 3 era unul din cele trei elicoptere din dotarea permanentă a brigăzilor NEST. Pilotul său tocmar relua emisia pentru. A reconfirma localizarea exactă, când Booth-îl auzi înjurând: „Pastele şi dumnezeii măsii l Sursa de radiaţi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după care vocea reveni: „Bill! Le-am regăsit. N-au dispărut, ci se deplasează. Aş spune că se deplasează pe Madison Avenue!” „Fac, pariu că jigodiile alea au pus bomba într-un camion şi-o plimbă de colo-colo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ca o duzină de furgonete să cerceteze imediat sectorul, trimise şi cel de-al doilea elicopter în sprijinul primului şi alertă F. B. I.-ul. O întreagă armată de maşini banalizate se pregătea pentru vânătoarea camionu- -lui, în traficul intens al miezului de zi. Urmărită în permanenţă de elicoptere, sursa de radiaţii urcă de-a lungul bulevardului Madison, trecu de Strada 34. Depăşi „MOBIL BUILDING” şi o coti scur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icopterul din frunte anunţă: „Sursa de radiaţii s-a oprit.” „Unde sunteţi?” îl întrebă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ntersecţia Străzii 42, cu Bulevard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lor NEST ordonă echipajelor sale să se ^ îndrepte spre intersecţie, Prima furgonetă ajunsă în zonă | confirmă imediat: î „Radiaţii prezente!” '. „Unde te afli exact?” „Chiar în faţa Biblioteci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orologiul de pe peretele sălii Consiliu-lui Naţional al Securităţii arăta ora 14, 28. Din clipa în care Geddafi întrerupsese legătura asigurată de BOEIN-GUL 747 „CATASTROFA”, cu două ore şi jumătate mai devreme, în încăpere domnea o atmosferă de neputinţă. Sunau neîntrerupt soneriile telefoanelor care-o legau cu Centrul de comandă al Pentagonului, cu Biroul urgenţelor nucleare din cadrul F. B. I.; cu P. C.-ul poliţiei newyor-keze, cu Biroul acţiuni al C. I. A., cu Centrul operaţional de, la etajul 7 -al Departamentului de stat al Apărării, intrau şi ieşeau tot felul de mesageri. Ceşti de cafea, resturi de mâncare şi scrumiere debordând de mucuri umpleau masa, amestecate printre maldărele de documente secrete. Niciuna dintre telegramele şi mesajele care soseau, prin intermediul reţelei ultrasofisticate de telecomunicaţii apar-ţinând Casei Albe, nu adusese preşedintelui şi consilierilor săi nici cea mai mică uşurare, nici cea mai palidă promisiune că s-ar putea găsi o soluţie rezonabilă acestei crize. Cu mai puţin de douăzeci şi patru de ore înainte de expirarea ultimatumului lansat de dictatorul de la Tripoli, preşedintele şi guvernul său erau dezarmaţi, în ciuda fabuloasei panoplii de mijloace militare aflate la dispoziţia S. U. A. Respirând mirosul acru de fum amestecat cu transpiraţie. Eastman găsea că semănau cu echipajul unui submarin avariat, aflat pe fundul mării. Erau informaţi din oră în oră cu derularea acţiunii de detectare a bombei din New York. O certitudine se impunea puţin câte puţin: dimensiunea acţiunii era. Atât de uriaşă încât nu mai exista nici o speranţă de a găsi bomba în termenul impus de Geddafi; în timp ce absolut toate mesajele sosite din străinătate, îl presau pe preşedinte să nu cedeze şantajului. Dar nimeni nu spunea cum ar putea-o face, fără să pună în pericol viaţa locuitorilor din New York. ~ în cursul ultimelor ore preşedintele se întreţinuse cu prim-ministrul Begin de două ori: prima oară pentru a-l informa asupra situaţiei, a doua oară, presat de cei de la C. LA., ca să-l roage ca specialiştii israelieni să accepte sa,. Joace„ criza pe calculator împreună cu omologii lor americani. Poate că nenorocitele alea de creiere electronice ne-ar lumina acolo unde noi nu rexişim să facem lumină şi ne-ar da, prin cine ştie ce minune, soluţia-miracol, i-a zis, în esenţă, preşedintele prim-ministrului Begin. La Washington nimeni nu credea cu adevărat că vor obţine soluţia de la necuvântătoarele. Marelui Albastru”, numai că scopul lor era altul: să-i oblige pe evrei să vadă cu ochii lor, pe propriile ecrane, că numai o concesie teritorială majoră din partea lor va permite salvare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ele.14, 30 un ofiţer de marină întrerupse un raport al C. I. A., ce provenea de la biroul din Paris, pentru a anunţa că ultimul vas al Flotei a Vl-a tocmai părăsise apele teritoriale ale Libiei. Preşedintele primi vestea cu un amestec de uşurare şi îngrijorare. Dialogul urma să fie reluat, dar în ce direcţie trebuie el orientat? Cum să-l faci să judece, de la şase mii de kilometri distanţă, pe un fanatic care, nu mai departe decât ieri, era numai şeful iluminat al unui mic popor de triburi pierdute într-un ocean de nisipuri mişcătoare; dar care astăzi era – graţie petrolului, geniul tehnologic al omul Mi secolului 20, nebuniei OCCIDENTULUI, care permisese oricui accesul la cele mai preţioase cunoştinţe – în posesia mijloacelor care-i permiteau să impună lumii viziunea sa de justiţiar. Omenirea îşi putea permite luxul de a moşi tirani pe vremea săbiei sau a ghioagei, nu în secolul atomului, îşi zicea preşedintele, în timp ce în difuzoarele boxelor se auzea jargonul spaţial al operatorilor de pe „CATASTROFA”, care stabileau legăturile cu Tripoli, preşedintele aruncă o ultimă privire asupra notelor pe care le primise, în cursul discuţiilor cu psihiatrii care-i erau consilieri. „Flataţi-l! Exal-taţi-i vanitatea, dându-i de înţeles că ar fi un lider mondial. E un solitar. Promiteţi-i un prieten. Demonstraţi-i că sunteţi cel care-l poate scoate cu demnitate din tranşeele unde s-a retras. Să-i vorbiţi cu blândeţe. Fără ameninţări. Să nu-i daţi nici o clipă impresia că nu-l luaţi în serios, încercaţi să-l faceţi să se îndoiască. Trebuie să-i zdruncinaţi progresiv fermitatea. Să nu ştie niciodată unde se află!” Hm! Sfaturi bune pentru a trata cu nişte prăpădiţi de hoţi care au atacat o bancă de provincie! La ce-or servi ele în discuţia cu un tip de calibrul lui Geddafi. Numai Dumnze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adio aflat în „BOEINGUL 747 ' aflat deasupra Libiei anunţă: „VULPEA UNU este pe lini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mţi un ghem în stomac. Se descheie la guler. După ce se asigură că libianul constatase retragerea Flotei a Vî-a, declară: ' „Colonele Geddafi. Doresc să discutăm împreună foarte grava problemă pe care o ridică scrisoarea dumneavoastră. Ştiu cu câtă ardoaredoriţi ca fraţii voştri din Palestina să obţină dreptatea. Vreau să ştiţi că împărtăşesc aceleaşi sentimen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îl întrerupse. Vorbea de la început în limba engleză. Vocea îi era la fel de politicoasă ca şi în cazul precedent, dar cuvintele nu erau cu nimic mai încuraja toare. – ' „Domnule preşedinte, nu cred că e cazul să ne pierdem timpul cu discursuri frumoase! Israelienii au început, sau nu, evacuarea teritoriilor arab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moţie”, îl informă specialistul de la C. I. A. care mânuia analizatorul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nerăbdarea, îi răspunse preşedintele, lup-tându-se să-şi păstreze calmul. E şi a mea. Dar trebuie să punem împreună bazele unei păci durabile, o pace care să satisfacă toate părţile interesate, şi nu o pace impusă lumii de ameninţarea dumneavoastră asupra New Yor-kului.” „Vorbe! Mereu numai vorbe! I-o tăie din nou Ged-dafi. Aceleaşi vorbe alunecoase şi ipocrite cu care i-aţi ameţit timp de peste treizeci de ani pe fraţii me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orbesc cu toată sinceritatea, insistă preşedintele.„ „Aliaţii voştri, israelienii, bombardează şi mitraliază lagărele de refugiaţi palestinieni din Liban cu avioane şi. Tunuri americane, ucigând cu gloanţe americane femei şi copii arabi şi ce le daţi în schimb? Vorbe! Şi în timpul ăsta continuaţi să vindeţi evreilor cele mai noi arme ale voastre ca să poată ucide cât mai mulţi palestinieni! Ce aţi făcut de fiecare dată când evreii au furat proprietăţile fraţilor mei, pentru a-şi instala acolo coloniile lor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servit lamentaţiile voastre pioase, pe care le-au citit cu exclamaţii de indignare purtătorii voştri de cuvânt de -la Washington! Dar de câte ori aţi intervenit pentru a-î opri pe evrei? Niciodată! Ei bine, domnule preşedinte, din clipa asta, păstraţi-vă pentru dumneavoastră minu natele voastre discursuri. Timpul vorbelor frumoase a trecut. Arabii din Palestina au de acum mijloacele să-şi obţină dreptatea care li se datora de atâta vreme. Şi o vor obţine pentru că, dacă nu, milioane de compatrioţi ai dum neavoastră vor plăti nedreptăţile cărora le-au fost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ctime arab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spuselor sale era subliniat de tonul rece, monocord, aproape detaşat, cu care se exprimase şeful statului libian. Era tonul unui agent de bursă ce-i citeşte unui client cotaţiile, îşi zicea Eastman. Pentru dr. Tamar-kin şi Jagerman, vocea aceea precisă, perfect controlată, le confirma amândurora temerile. Geddafi n-ar ezita să-şi pună în aplicar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îi explică preşedintele, că un om ca dumneavoastră, colonele Geddafi, un om atât de mândru că a realizat revoluţia din ţara sa fără nici cea mai mică vărsare de sânge, un om compătimitor şi milostiv va fi capabil să comande explozia acelei bombe, instrument al iadului, acea alcătuire diavolească, ce ar însemna moartea sau mutilarea a milioane de suflete nevinovate.” „De ce 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onul avea ceva usturător. Preşedintele er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fi un act total iresponsabil,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 – un act dement, un,.” „Un act asemănător cu cel făcut de ţara dumneavoastră, când aţi aruncat o bombă asemănătoare asupra populaţiei civile japoneze. Unde vă erau atunci mila şi compasiunea? Vreţi poate să-mi spuneţi cănu contează că aţi omorât, ars şi mutilat milioane de mici asiatici galbeni, arabi şi africani, atâta timp cât n-a fost vorba să se întâmple acelaşi lucru cu acei frumoşi americani cu pielea albă? Asta vreţi să-mi spuneţi? Cine sunt barbarii, domnule preşedinte? Cine a inventat această unealtă „diavolească, aşa cum i-aţi spus dumneavoastră? Evreii germani! Care e singura ţară din lume care s-a folosit de ea? Prea creştina Americă l Cine produce mii de astfel de arme care ar putea, pulveriza lumea de mii de ori? Naţiunile avansate ale aşa-zisului vostru Occident civilizat. Aceste bombe sunt produsul civilizaţiei voastre, domnule preşedinte, şi astăzi noi suntem obligaţi să ne folosim de ele pentru a îndrepta greşelile pe care le-aţi făcut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îşi privea disperat bloc-notesul. Cât de derizorii i se păreau acum sfat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a suna patetic – Ori-cât de mare ar fi solidaritatea dumneavoastră faţă de nefericirile palestinienilor, trebuie să recunoaşteţi că nu locuitorii New Yorkului poartă responsabilitatea; negrii din. Harlem, portoricanii din Bronx, milioanele de proletari care-şi câştigă greu pâinea, cu sudoarea, frunţii.„ „Bineînţeles că sunt responsabili! Toţi! Şi pentru început, cine 'e responsabil de înfiinţarea statului ISRAEL?; Voi, americanii! Şi cu ai cui bani supravieţuieşte? Cu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uta un alt argument. De data asta fu insidios: "Să presupunem că evreii ar accepta să părăsească teritoriile pe care Ie revendicaţi, în acest caz, colonele Ged-dafi, credeţi că v-ar lăsa nepedepsit? Ce garanţie de soluţionare durabilă speraţi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o întrebare la care libianul fu încântat să răspundă; „Cereţi sateliţilor care survolează în acest moment tara mea să examineze banda de deşert de la frontierele noastre orientale, de la ţărmul mării până la oaza Kufra. Vă vor dezvălui existenţa anumitor instalaţii. Evident, rachetele. Mele nu sunt aşa de puternice ca ale dumneavoastră, domnule preşedinte, nu sunt capabile să facă acum ocolul pă~ mântujui, ca apoi să lovească un vârf de ac. Dar o mie de kilometri, până la ţărmurile Israelului, tot vor putea zbura. E tot ceea ce le cer. Ele reprezintă toate garanţiile de care am nevoie.” „Dumnezeule mare!'* murmură preşedintele. Abia acum realiza ce se întâinplă. Era mai rău decât îşi imagina. Răsfoia febril paginile bloe-notesului în speranţa că va găsi formula magică susceptibilă să-i atingă interlocutorului său coarda sensibilă, dar se pare că nu reuşea s-o găsească. Aruncă o privire în direcţia psihiatrilor, dar chipurile lor nu reflectau decât propria sa neputinţă, „Colonele Geddafi. Am urmărit cu vie admiraţie cuceririle revoluţiei voastre. Ştiu cu câtă înţelepciune aţi folosit bogăţiile petrolifere ale subsolului vostru pentru a oferi progresul material şi prosperitatea poporului libian. Oricare ar fi sentimentele dumneavoastră în privinţa New Yorkului, nu cred că vreţi ca ţara şi poporul dumneavoastră să fie distruse de represaliile unui holocaust termonuclear 1„ „Poporul meu este gata să moară pentru CAUZA, domnule preşedin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e exprima în continuare; n engleză, pentru a facilita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zedun a putut să înfăptuiască una dintre cele mai mari revoluţii din istorie practic fără să facă să curgă sânge, relu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era total neadevărată, dar referinţa la Mao. Fostul lider chinez, îi fusese sugerată de Jagerman – „Invocaţi-l pe Mao. Mai mult ca sigur se consideră un fel de Mao arab” – Puteţi face şi dumneavoastră acelaşi lucru, colonele Geddafi. Fiţi rezonabil, renunţaţi la ameninţarea asupra New Yorkului şi lucraţi cu mine la construirea unei păci juste şi durabile în ORIENTUL APROPIAT.* „Să fiu rezonabil? Exclamă libianul. După dumneavoastră, a fi rezonabil înseamnă a accepta ca arabii din Palestina să fie alungaţi de pe pământurile lor, obligaţi să trăiască, generaţie de generaţie, în lagărele de refugiaţi? A fi rezonabil înseamnă, fără îndoială, ca arabii din Palestina să asiste c. u braţele încrucişate la anexarea progresivă a ţării lor de colonii amicului vostru Begin? A fi rezonabil înseamnă să tolerăm în continuare ca voi, americanii şi aliaţii voştri, evreii, să continuaţi să-i privaţi pe fraţii mei palestinieni de dreptul divin de a-şi avea căminul lor, în timp ce noi continuăm să vă vindem petrolul cu care merg maşinile şi uzinele voastre, şi cu care vă încălziţi casele? Pentru voi asta înseamnă a fi rezonabil? Acordaţi-ne drepturile pe care ni le refuzaţi de atâta vreme, dacă nu vă vom lovi, chiar dacă asta n-ar mai fi toc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ddafi vorbea, Jagerman îi strecură un mesaj preşedintelui: „încercaţi tactica obiectivului superior.” Era vorba de o manevră pe care psihiatrul olandez o explicase puţin mai devreme. Ea consta în a-l convinge pe Geddafi de a se asocia la realizarea unui obiectiv şi mai grandios. Să-i subliniez! Ambiţiile într-un proiect ce depăşeşte limitele pe care el însuşi şi le-a propus. Din nefericire, nimeni nu fusese capabil să definească un astfel de obiectiv care să permită să se aplic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neaşteptată îl făcu pe preşedinte să întrevadă o soluţie. Nu avea nici un precedent şi prezenta dificultăţi a priori insurmontabile. Dar ea era atât de îndrăzneaţă, atât de dramatică, încât avea şanse de a vorbi imaginaţiei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Geddafi! Exclamă el, fără a putea să-şi stă-pânească surescitarea. Vreau să vă fac o propunere. Eliberaţi pe concetăţenii mei -newyorkezi de ameninţarea dumneavoastră, şi eu voi lua imediat avionul în direcţia Tripoli. Fără escortă la bordul lui AIR FORCE ONE. Eu, Preşedintele Statelor Unite ale Americii, mă voi constitui ostatec în locul lor în timp ce vom lucra mână în mină pentru a da fraţilor voştri din Palestina o pace durabilă, o pace adevărată şi acceptată de toţi. O vom face împreună şi gloria voastră va fi mai mare decât cea a lui Saladin căci o veţi obţine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fertă absolut neaşteptată îi lăsă muţi de uimire pe membrii comitetului de criză. Jack Eastman era meduzat. Era o soluţie de neimaginat: şeful naţiunii celei mai importante din lume să devină ostatec unui despot arab al petrolului, sechestrat în deşert ca un vulgar negustor răpit, acum două secole, de piraţii de pe coasta BARBARA? Pe chipul obosit al preşedintelui american răzbătea un -aer triumfător. Era convins că iniţiativa sa putea crea şocul salutar, capabil să rezolve problema, Boxele rămâneau mute. La fel de uimit ca şi consilierii americani, libianul închisese linia pentru a-şi putea pregăti răspunsul. Secretarul de stat adjunct profită de ocazie pentru a-şi exprima dezacordul: „Este vorba, domriule preşedinte, de o propunere extrem de curajoasă, dar mă tem că ne pune o serioasă problemă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aţinti privirea sa, de un albastru închis, asupra dipl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şi adevărata noastră problemă e acum aceea de a salva viaţa a şase milioane de newyorkezi, domnule Mid-dleburger. Şi nu Constituţia ne va spune cum s-o f ac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ddafi răsună din nou în încăpere: „Domnule preşedinte, aveţi tot respectul şi toată admiraţia mea pentru propunerea făcută. Dar ea e inutilă. Scrisoarea pe care v-am trimis-o e suficient de clară. Ea prezintă foarte limpede care sunt singurele mele cereri. Nu mai avem nimic de discutat în plus, nici aici, nici în altă parte.” "Colonele Ge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merican îl întrerupse pe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acceptaţi propunerea mea. In cursul ultimelor ore guvernul meu a luat legătura cu principalii şefi de stat din lume, Bineînţeles că am îuat legătura şi eu cei din ţările prietene cu ţara dumneavoas-' ' -tră: preşedintele SAADAT, preşedintele ASSAD. Regele; HUSEIN, regele KHALED. Chiar şi cu YASSER ARAFAT. Toţi, fără excepţie, au condamnat acţiunea dumnea-voastră. Sunteţi singur, izolat. Şi veţi fi în continuare izolat dacă nu-mi acceptaţi jpropunerea.„ „Domnule preşedinte, eu nu vorbesc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 numele POPORULUI ARAB. Cetăţeni ai acestui popor îndură umilinţe şi nedreptăţi, nu preşedinţii şi monarhii care se lăfăie în palatele lor demne de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ocea lui Geddafi se simţi în acele clipe un freamăt de iritare şi de nerăbdare – Toată această discuţie e absolut inutilă. Domnule preşedinte, trebuie să faceţi ceea ce aveţi de f acut.„ „Apariţia câtorva semne de nervozitate", anunţă specialistul C. I. A., care mânuia analizatoru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tot timpul în aceşti treizeci de ani să faceţi dreptate poporului meu şi n-aţi făcut nimic! Acum vă mai rămân mai puţin de douăzeci şi patru de o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se împurpura sub efectul unui,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Ge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nsternarea psihiatrilor,; aproape striga – Refuzăm să acceptăm şantajul vostru! Ameninţarea aceasta iresponsabilă nu ne va obliga să cedăm cererilor voastr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de prost augur, urmă acestei izbucniri. Apoi se auzi din nou vocea lui Geddafi, la fel de calmă şi de măsurat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e rândul dumneavoastră să fiţi rezonabil, căci nu vă cer imposibilul. Nu cer distrugerea statului Israel. Eu cer numai ceea ce e drept: fraţilor mei palestinieni să le fie redate pământurile lor natale şi să-şi aibă şi ei ţara pe care Dumnezeu a lăsat-o tuturor popoarelor. Noi, arabii, avem aceste drepturi de peste treizeci de ani, dar nici lupta armată, nici acţiunea diplomatică nu ne-au permis să ne facem auziţi şi înţeleşi, pentru că ne lipsea forţa. Acum o avem, domnule preşedinte. Deci, sau îi veţi obliga pe evrei să ne acorde drepturile pe care ni le datorează sau, dacă nu, precum Samson din Biblia voas-tr-ă&gt; vom face să se prăbuşească Templul asupra voastră şi ' asupra tuturor celor care-l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e Moamer el Geddafi îşi reîhnoia ameninţarea, unul din teroriştii pe care se baza pentru a-şi pune în practică ameninţarea cu explozia bombei H se pregătea să facă dragoste într-un apartament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 se întreba Leila Dajani, căzută brusc în braţele unei inexplicabile proas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şi în cadrul ei apăru Michaeî, gol, cu un prosop legat în jurul taliei, cu câte o cupă de şampanie în fiecare mână, îi întinse o cupă, apoi se întinse alături de ea. Rămaseră tăcuţi, întinşi unul lângă celălalt, „Michaeî? Deci ne vedem mâine la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î se ridică într-un cot şi văzu o implorare mută în privirea Leilei, „De ce insişti, Linda, ştii bine că-mi este imposibil sSt plec mâine”, îi zi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î îşi lăsă din nou capul pe pernă, „Bineînţeles, darling, sunt numai urechi, „ „Cunosc un ghicitor bătrân, cam ciudat, care locuieşte undeva prin Brooklyn. E un loc uluitor. Când intri la el, te crezi, undeva, pe malurile Nilului, Nevasta lui e îmbrăcată toată în negru, ca cei din triburile de beduini. Are tot chipul acoperit de tatuaje. Cum te vede, îţi aduce imediat o ceaşcă de masbut, cafeaua arabă. El îşi petrece timpul într-o cămăruţă întunecată unde se roagă toată ziua. Te asigur că, din clipa în care îl vezi, îţi dai seama că te afli în prezenţa unui om sfânt. Are chipul cel mai pur, cel mai ascetic ce poate fi închipuit. Iţi ia ceaşca de cafea şi o cuprinde în palme. Te întreabă cum te cheamă, cum o cheamă pe mama ta şi când te-ai născut. Intră într-un feJ de transă şi începe să se roage. Nu-ţi dă voie să fumezi, nici să-ţi ţii braţele sau picioarele încrucişate. Zice că asta ar întrerupe fluxul stabilit între tine şi el. Din timp în timp se opreşte din rugăciune şi-ţi vorbeşte. Michaeî, mă crezi dacă am să-ţi spun unele lucruri din cele ce mi, le-a spus l” „O întâlnire secretă la Quebec T [Leiâa surise, '„Am fost să-l văd astăzi dimineaţă. La sfârşitul îa-tâl-nirii, când mă pregăteam să plee, chipul i s-ş crisp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 şi când ar fi fost lovit de ceva. Mi-a zis: "Văd pe cineva care vă e foarte aproape. Un bărbat. Tânăr şi blond. Un messaiuarati (eş a precizat el în arabă. Tu ştii ce-i acela un messawara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ond se mişcă de câteva ori pe pernă î „Un infidel dezmăţat?” „Te rog, fii serios, dragul meu. Un messawarati e un fotograf. De unde putea şti e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Şi a adăugat i. „Acum e în mare pericol aici, Trebuie să plece până mâine la New, York„, A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Michael şi o strânse în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j te implor, vino mâine cu mine la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din nou într-un cot, privind-o drept în faţă. Îi privea chipul rugător şi lacrimile care-i curgeau pe obraji, Cât puteau fi de superstiţioase femeile astea! O sărută cu blândeţe pe obrazul u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drăguţă, dar nu fi îngrijorată, scumpa mea. Ştiu. Prezicerile unui vrăjitor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toarse şi se lipi de el. Decepţionată şi resemnată, privi îndelung chipul iubit. Am încercat să fac tot ceea ce puteam face, îşi zicea 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ichael'*, murmur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livid. Aluzia lui Geddafi la SAMSON distrugând TEMPLUL îl zdruncinase la fel de mult ca şi bula de foc pe care o văzuse izbucnind la miezul nopţii pe ecranele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ack, ordonă el aproape în şoaptă, cereţi celor din |, 747” să simuleze o pană de circuit pentru câteva minute. Trebuie să am un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ea feţele îngrijorate ale celor eare-i-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părere aveţi de asta?” l în capătul mesei, preşedintele Comitetului şefilor de stat major, amiralul Fuller îşi ascunsese capul în gulerui cămăşii, ca o bătrână broască ţestoasă ce se ascunde în carapacea ei, „Mă tem, domnule preşedinte, că nu a-fem de ales şi că o acţiune militară.”, Nu sunt de ac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leburger, secretarul de stat adjunct; intervenise' înainte ca amiralul să-şi fi. Terminat spusele: „în, loc să încercăm să-l facem să gândească pe acest' exaltat, ar trebui să utilizăm răgazul -care-l mai avem la dispoziţie. Pentru a smulge evreilor câteva concesii care să-l potolească pe nebun şi să salvăm în felul acesta New' Yorkul.” „Iată, în sfârşit. O iniţiativă care are cel puţin meritul că cere foarte puţin timp, observă sarcastic directorul C. LA. Begin nu are nevoie de mai mult de o secundă pentru a spune un NU hotărât şi definitiv. De cinci ani de zile CJ. A. predică în pustiu, spunând oricui vrea să asculte, că toate aceste colonii „sălbatice„ suit o ameninţare pentru pacea iii zonă şi că, într-o zi, au să ne bage într-o belea îngrozitoare. Din nefericire, nimeni n-a. Binevoit să ţină cont de spusele noastre. Ei bine, aţi ajuns la vor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mţi subit dorinţa să-i lovească pe cei din' faţa sa. Nici o criză nu era deci atât de îngrozitoare pentru a îndepărta retorica stereotipă a cercurilor conducătoare, ale ierarhiilor guvernamentale americane! Pentagonul, care ne imploră să-l distrugem, pe fanatic, Departamentul de stat, 'care ne sfătuieşte să batem în retragere, C. I. A., care nu se gândeşte decât să se eschiveze cum n~a mai încetat s-o facă de la dezastr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bă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eu nu pot decât să repet ce-am spus şi mai devreme, răspunse Eastman. Singurul meu cuvânt de ordine rămâne: să câştigăm timp! Middlebur-ger are dreptate, trebuie să obţinem cu orice preţ o concesie oarecare din partea lui Begin pentru a ne putea servi de ea în negocierile noastre cu Geddafi, obligându-l să-şi retragă ameninţarea. Sau cel puţin să. Întârziem cu câteva ore expirarea ultimatumului pentru a avea şanse mai mari de a găsi bomba!” „Şi dumneavoastră, domnilor psihiatri, ce ne sfătuiţi?'f Tamarkin aruncă o privire consternată pe notele insigni fiante pe care le mâzgălise ascultându-l pe Geddafi şi spuse: „Un singur lucru mi-e clar: că avem de-a face cu un individ care suferă de o psihoză a puterii, uşor atins de paranoia, dar asta nu înseamnă că ar fi iresponsabil. Genul acesta de subiect stăpâneşte cu greu situaţiile cornplexe. Trebuie să evităm să-i oferim prilejul de a-şi cristaliza acţiunile. El se aşteaptă la două feluri de atitudini din partea adversarului: – sau veţi capitula, sau veţi în-cerca să-l distrugeţi. Altfel spus, se aşteaptă ca dumnea- ' voastră să luaţi decizii în locul lui. Dacă, din contră, îl vom confrunta cu o mare varietate de probleme anexate, ar putea să se simtă descumpănit.„ „Ja, j a, aprâbă Jagerman, sunt întru totul de acord cu colegul meu. Şi, dacă-mi permiteţi, ^domnule preşedinte, mi-ar face plăcere să vă sugerez că nu avem mare lucru de câştigat obligându-l în continuare să explice „de ce”-ul acţiunii sale. Oricum, el e convins că are dreptate şi astfel riscaţi să-l faceţi şi mai iritat, zgândărindu-l cu asta. Cred 'că ar trebui să abordaţi mai degrabă „cum”-ul afacerii şi să încercaţi să-i abateţi atenţia, bombardându-l cu o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me de întrebări de ordin tehnic şi mai puţin importante, privind modul de aplicare a cererilor sale. Vă ma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de teoria „puiul sau cârnatul”-pe care v-am ex-pus-Q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semn că da. Denumirea teori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putea părea grotescă în atari circumstanţe. Era vorba de fapt de o tehnică pusă la punct de psihologul olandez pentru a rezolva problemele legate de luările de ostateci. Ea figura de acum în toate manualele de poliţie din lume. Trebuie -să-i deturnezi atenţia teroristului, susţinea Jagerman, să-l obligi să răspundă unui şuvoi neîntrerupt de întrebări şi de probleme care nu aveau nici o "legătură cu fondul negocierilor în curs. Exempl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dădea invariabil era modul de a răspunde unui terorist care cere de mâncare. "Ce doreşte să mănânce? Pui sau cârnaţi? Piept sau pulpe? Bine fript sau mai în ijsânge? Cu muştar sau cu ketchup? Cu sau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 sau prăjit? Cu ce condimente? Vrea şi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pă? Prăjită sau nu? '". Scopul era să-l îndepărteze pe terorist de la obsesiile sale prin acest adevărat şuvoi de întrebări, adeseori permiţând negociatorului să-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ul olandez adăugase numeroase rafinamente tehnicii; sale. El avea grijă ca mâncarea să fie trimisă întotdeauna în farfurii adevărate, nu în plastic sau hârtie, cu şerveţele şi feţe de rnasă din bumbac şi pahare din sticlă. Această precauţie, afirmă el, introduce subtil un element de omenie în relaţiile poliţiei cu teroristul. Intre altele, de fiecare dată când are ocazia şi e posibil s-o facă, cere teroriştilor să spele vasele înainte de 'a le returna. Astfel aceştia încep să execuie încetul cu încetul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 să-l aducă la realitate şi să-l Laclt până la urină, mai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ţi să adaptaţi această tehnici îa situaţia actuală, îl sfătui Jagerman, poate veţi reuşi să-l convingeţi să continue discuţia cu domnul Eastmans în timp ce dumneavoastră vă adresaţi israelienilor.” „Ce ne costă să încercăm, răspunse fatalist preşedintele. Jack, restabiliţi legăturile cu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 seară de vară de acum aproape treizeci de ani când, singur în velierul său, se rătăcise în ceaţă şi în întuneric, în largul apelor Golfului Mâine. Prizonier întreaga noapte al acelui văl ucigător, neputincios, fusese zvârlit de colo până colo de valuri, pândind cu disperare sunetul sirenei de ceaţă, care să-i arate direcţia spre port, confruntat pentru prima oară cu eventualitatea morţii. Doamne, Dumnezeul meu, când voi auzi oare sirena în tenebrele care mă înconj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Geddafi, începu el, ştiţi că în prezent există peste treizeci de implantări israeliene în teritoriile arabe ocupate. Dacă punem la socoteală şi IERUSALIMUL DE EST, asta înseamnă pe puţin o sută de mii de persoane. Problemele de logistică puse de evacuarea lor într-un termen atât de scurt, aşa cum aţi cerut, pun obstacole – insurmontabile în faţa israelienilo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ată, politicoasă, vocea libianului nu se schimbase – Oamenii aceştia şi-au instalat coloniile lor ilegale în numai câteva ore. Ştiţi prea bine cum a fost. Au profitat de întunericul nopţii pentru a se instala într-o noapte, douăzeci şi patru de ore le sunt mai mult decât suficiente s-o ia din loc l„ „Dar, colonele Geddafi, se împotrivi preşedintele, familiile acelea au acum casele lor, fermele lor, atelierele lor, ogoarele lor, şcolile şi sinagogile lor. Nu vă aşteptaţi să plece' brusc, abandonându-le.„ i „Este exact ceea ce aştept din partea lor. Bunurile care le aparţin vor trece sub protecţia poporului arab. Din clipa în care statul arab palestinian va intra în posesia locurilor acestora, evreii vor fi autorizaţi să se întoarcă să-şi ia lucrurile care le aparţin.„ „Cum putem fi siguri că nu se vor produce dezordini sau chiar haos pe măsură ce evreii se vor retrage?„ „Poporul, bucuros să-şi regăsească patria pierdută, va avea grijă să menţin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t;Mă tem că nu va fi suficient. Nu ar fi mai bine să-i 'Lercm regelui Hussein să-şi trimită trupele?„ ' -Asta nu! De ce să recolteze acest valet al imperialismului gloria acestei victorii?” „j „Şi O. E. P.-ul?„ jâj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va trebui să elaborăm aceste aranja-ytnente cu cea mai mare grijă, sublinie preşedintele. Să meterminăm ce unităţi să alegem. Să ştim care le vor ii |lefii. De unde vor veni, Cum vor putea fi recunoscute, 3 Cum vom reuşi să le coordonăm mişcările cu cele ale is-s Faelienilor. Tot acest proces va necesita o pregătire şi negocieri foarte bine puse la punct, şi. De ce să n-o reeii-moaştem. Foarte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Geddafi răspunse: &lt;Sunt dispus să acce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a din New York? Presupun că din momentul 1 în care vor fi luate toate măsurile necesare, ne veţi comu-'nica locul său de amplasare şi veţi da ordin echip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aa o dezamorseze pe loc?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fost concepută să explodeze automat la expirarea ultimatumului meu. Receptorul său radio nu va putea primi decât semnalul negativ care provoacă anularea exploziei. Codul îl cunosc numai e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scoas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sta e garanţia că nu Vom lansa câteva rachete împotriva lui, în ultima clipă. Ca să salvăm New Yorkul, va trebui să avem grijă să rămână\u238? N viaţă.” , Numai dacă nu e prea şmecher? Se hazarda directorul C. I. A., şi nu blufează. Cum minte probabil şi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or îndreptate împotriva Israelului.", Se întoarse brusc spre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faptul că ştim dacă minte sau nu poate schimba esenţial datele problemei. Laboratorul nostru a pus la punct un detector de minciuni'car e ne-ar putea da un ajutor incalculabil. Va fi suficient să-l determinăm pe Geddafi să continue dialogul în faţa xraei camere de luat Vederi.”,. Despre cM vorba? Rt "Despre 6 maşină care foloseşte fascicole laser şi care permite să facem o analiză ultra-sensibilă a mişcărilor rvbilor unui individ care vorbeşte. Ea decelează, în m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T special, modificările specifice ale mişcării în momentul în care subiect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surise admirativ directorului C. I. A„ „Aveţi dreptate, merită să încercăm aşa ceva„. Se concentra câteva” clipe înainte de î lua legătura cu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Geddafi, în discuţiile foarte complexe pe care le vom avea în legătură cu organizarea teritoriilor din Cisiordania, ne-ar fi de mare folos să putem să ne elaborăm aranjamentele folosindu-ne de hărţi şi de fotografii ale recunoaşterii aeriene, ceea ce ar limita riscurile de a greşi. De aceea mi se pare indispensabil să avem, pe lângă legătura radio, şi o legătură video. Sunteţi de acord să stabilim imediat o legătură video între noi? Vă putem trimite-imediat un avion cu materi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lungă tăcere din partea libianului. Directorul C. I. A. muşca distrat muştiucul pipei sale „DUN-HILL”, rugându-se în gând să-l audă zicând „da” pe Geddafi. Spre marea lui uimire, acesta acceptă, aparent foarte satisfăcut de propunere, îi anunţă chiar că dispune de echipamentul necesar în propriul său post de comandă. Sărmanul cretin, jubila directorul C. I. A., după ce descoperise o urmă de aroganţă în spusele lui Geddafi, e atât de fascinat de gadgeturile tehnologiei moderne încât e gata să cadă în oric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nicienii din BOEINGUL 747 „CATASTROFA” stabileau legăturile care urmau să ducă la schimbul de imagini între WASHINGTON şi TRIPOLI prin intermediul satelitului „COMSAT”, doi ingineri din laboratorul G. I. A. îşi montau scannerul în faţa ecranului din sala de conferinţe a Consiliului naţional al securităţii. Toată lumea urmărea cu interes deosebit instalarea acestui ultim instrument din arsenalul C. I. A., care avea ca scop să forţeze barierele cele mai îndepărtate ale inconştientului şi să-i oblige pe oameni să se trădeze fără voia lor. Acest scanner semăna vag cu un aparat portativ pentru radioscopii. La partea superioară avea fixate două tuburi legate între ele, de mărimea unui binoclu puternic de câmp. Acestea emiteau două mici fascicole luminoase, ale căror urme dansau deja pe ecranul de televizor unde trebuia să apară chipul dictatorului libian. Cele două raze' laser erau dirijate spre pupilele sale pentru a înregistra cele mai mici mişcări, care erau transmise unui calq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instalat în unitatea centrală a scannerului. Rezultatele obţinute erau comparate cu datele stocate în memoria calculatorului şi afişate pe ecranul fixat pe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imaginea care sosea de la TRIPOLI te făcea să te gândeşti la o colonie de amibe, colcăind sub obiectivul unui microscop. Ca apoi, dintr-odată, să apară chipul liderului libian. Era curios, dar apariţia sa era aproape liniştitoare. Geddafi avea un aer atât de tânăr, atât de serios, atât de rezervat, încât părea de neînchipuit că ar putea să pregătească moartea a şase mili-' oane de locuitori ai New Yorkului. In bluzonul său kaki care nu avea alte ornamente, în afara epoleţilor 'cu însemnele de colonel, semăna mai degrabă cu un instructor de tactică militară decât cu un fanatic care se crede instrumentul pedepsei divine. Eastman nu detecta nici-măcar o umbră de emoţie sau de tensiune pe chipul său. Numai în colţul buzelor se putea bănui o urmă de ironie. Aşezată în fotoliul său din fundul camerei, Lisa Dyson simţi o uşoară nelinişte revăzându-l pe bărbatul care o onorase altă dată cu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luminoase provenind de la scanner alunecară pe fruntea lui Geddafi şi se fixară pe pupilele sale, ca două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înregistrarea”, anunţă unul dintr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pus laba pe tine!” mormăi directorul C. I. A., muşcând nervos muştiuc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şedintelui se aprinse un be'c roşu pe camera de televiziune care transmitea imagini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şopti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Stat apărură atunci alături pe marele ecran din sala de conferinţe, americanul făcând un efort să surâdă, libianul la fel de impenetrabil ca un bust de senator roman pe una din coloanele de la Leptis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Geddafi, începu preşedintele, cred că suntem amândoi de acord că acest contact vizual este foarte util pentru a rezolva problemele delicate pe care trebuie să le, rezolvăm. Mai devreme, în timpul ultimei discuţii pe care am avut-o, ne-aţi spus că explozia bombei pe care aţi 'plasat-o în New York este reglată de un mecanism automat, şi că numai un semnal radio transmis de dumnea-'voastră, şi numai de dumneavoastră, poate anula declanşarea explozie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eşedintelui, toate privirile erau aţintite pe imaginea libianului, cu cele două puncte luminoase care străluceau pe pupilele sale. Înainte de a răspunde, Geddafi duse mâna dreaptă la buzunarul bluzonului. Îl deschise cu o încetineală calculată şi scoase o pereche de ochelari cu cu lentile negre pe care şi-i puse ostentativ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de curvă!” înjură cu obidă unul dintre tehnicienii C. I. A., în mijlocul unui oh! General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ironie din colţul buzelor lui Geddafi se transformă într-un larg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eşedinte,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sala Consiliului de securitate de la Casa Albă, P. C.-ul libian din Vila Pietri, de unde se adresa Geddafi preşedintelui Statelor Unite ale Americii, arăta de-a dreptul spartan. Nu găseai nici planigloburi uriaşe, nici orologii digitale, nici telefoane cu zeci de butoane clipi-toare. Geddafi stătea pe un scaun din lemn vopsit în alb, având ca fundal un' perete gol, iar în faţa sa camera de luat vederi care transmitea pentru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găsea ultimul său recrut, un blond înalt, cu părul lung şi jegos ce semăna cu un beatnik al anilor '60: doctorul german Otto Falk, care preda psihologia aplicată la universitatea liberă din BERLINUL de VEST. Dibuit de vestitul terorist columbian Carlos în mediile de stânga din fosta capitală germană, el juca, pe lângă stă-pânul de la Tripoli, acelaşi rol ca şi psihiatrii de la Washington, pe lângă preşedintele S. U. A. Falk îi făcuse lui Geddafi o descriere amănunţită – şi exactă – a modului în care va reacţiona Casa Albă şi a capcanelor pe care vor încerca să i le întindă omologii lui. Cu toate că libianul nu luase în seamă sfatul său de căpătâi – să refuze categoric orice dialog – ajutorul său se dovedise extrem de eficace, aşa cum cei de la Washington simţiseră din plin pe propria lor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libian fixa camera din dosul ochelarilor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întrebarea corectă e nu CUM va exploda bomba, ci DACĂ va exploda sau nu. Or, ce aţi făcut dumneavoastră până în clipa de faţă pentru satisfacerea cererilor mele? Ce concesii aţi obţinut din partea amicilor voştri evrei? Nu cumva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olonele, că sunt în. Contact permanent cu.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eşedintelui american era prezentată la Tripoli, în P. C.-ul libian, pe ecr-anul uriaş al unui televizor de construcţie franceză al firmei „RADIOLA”. Prin ochelarii săi de soare Geddafi vedea două minuscule pete luminoase pe pupilele preşedintelui. C. I. A. ar fi fost foarte surprinsă la aflarea veştii că şeful statului libian îşi avea şi el scannerul de scrutare a conştiinţelor. Doctorul Falk îi descoperise existenţa după ce poliţia vest-germană îl utilizase pentru interogarea asasinilor prezumtivi ai bancherului Dietrich Waâdner. Ca să-şi procure un exemplar de la fabricantul său „STANDARTEN OPT1KA” din Stuttgart, prin intermediul unei firme de complezenţă, era o joacă de copil. Fusese suficient să plătească fără să se tocmească preţul des'tul de piperat: 2, 4 milioane franc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ot anunţa, domnule Geddafi, continuă preşedintele, că prima reacţie a domnului Begin la cererile dumneavoastră a fost deosebit de favorabilă. Iată de ce e foarte important să continuaţi discuţiile cu consilierul meu Jack Eastman, perrniţmdu-mi să continui, la rândul; rneu, convorbirile cu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tehnicieni arabi care mânuiau scannerul libian tresări. Linia verde care curgea continuu pe ecranul osciloscopului se frângea într-p succesiune de dinţi de fierăstrău, pe măsură ce calculatorul înregistra reacţiile oculare ale preşedintelui. Tehnicianul apăsă pe: butonul roşu, care-l punea în legătură cu Geddafi.; „YASID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rămase liniştit. Nici cel mai mic muşchi de: -p'e faţa sa nu tresărise. Îşi scoase ochelarii negri şi se &gt;; j apropie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vă credeam un om onest şi sincer. M-am înşelat. M-aţi minţit i în acest caz orice discu-l ţie e absolu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Legăturile cu TRIPOLI erau din nou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eta roşie „FORD”', cu însemnele „AVIS”', tehnicianul brigăzii de cercetare nucleară, sosit primul ia intersecţia Străzii 42 cu Bulevardul 5. Privea scara monumentală a Bibiliotecii muncipale din New York. Osciloscopul detectorului înregistra o emisiune constantă de treizeci şi patru de milirazi. Spre marea sa mirare, în faţa edificiului nu era oprit nici un camion sau furgonetă, între senzorii vehiculului de delectare şi cei doi lei uriaşi din granit, care păzeau scara, nu se găsea decât mulţimea de la prânz: studenţi mâncând un cârnat, aşezaţi pe treptele de la intrare, vânzători şi funcţionari din imobilele învecinate, dezmorţindu-şi oasele în lumina unui soare timid, câţiva locuitori din cartier, plimbându-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scărpina în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e unde vin radiaţiile astea?” îşi storcea el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cu o altă furgonetă de cercetare, Bill Booth, nu mai puţin disperat. Şeful echipelor NEST examina ecranul osciloscopului, apoi privi esplanada. Părea la fel de nedumerit ca şi subordonatul său. Elicopterul le confirmă din nou existenţa unei surse de radiaţii în acel loc. Tot sectorul era împânzit de acum cu maşinile banalizate ale F. B. L-ului şi poliţiei newyorkeze. Apărură încă două furgonete NEST care raportară şi el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aprinse o ţigară, încercând să se calmeze, apoi începu să scruteze meticulos locurile. O bombă, cântărind o mie cinci sute de livre, putea fi introdusă în clădire înainte de sosirea furgonetei? Nu, era imposibil, îşi zicea el, căci în acest caz elicopterul nu ar fi putut detecta nimic, din cauza masivităţii extraordinare a bibliotecii! Con-sternarea îl deprimă teribil. Fără îndoială că iar ne-am păcălit urmărind un individ care şi-a făcut o radiografie la stomac, folosind bariul ca substanţă de contrast, şi care coborâse în staţia de autobi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imediat la patru dintre tehnicienii săi să-l însoţească într-o cercetare a împrejurimilor bibliotecii, folosindu-se de detectoarele lor portabile, îşi croiră drum printr-o ceată de tineri pe patine cu rotile şi cu căştile pe urechi, ale minicasetofoanelor care le atârnau la brâu, pentru a nu pierde nici o notă din muzica disco ce le ritma acrobaţiile. Trecură pe lângă doi negri solizi, unul care încercă să le vândă ustensile de bucătărie iar celălalt care îi îmbie cu băuturi răcoritoare, înaintau în arc de ceflc, Pentru a putea „pieptăna” ansamblul pieţii. Brusc, unul icfinlre ei exclamă: *,. Semnul vine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l arătă lui Booth pe PRUDENCE, unul l din cei doi lei din piatră care flancau scara. La picioarele statuii se aflau aşezate pe treptele din travertin cam zece-&gt; c. nc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se apropie de grup, sursa de radiaţii ', 'St: puse brusc în mişcare. O bătrânică gârbovită, îmbrâ-jţjtdlâ cu un palton răpănos, de culoare neagră; se ridicase 'şi se îndepărta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le făcu semn oamenilor să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t; matde un singur fed, se apropie de bătrână. Două mari 'ippte de ruj îi colorau obrajii scofâlciţi, machiaj neîndemânatic, amintind de o frumuseţe demult trecută. La vederea ', vulaşului. Proţăpit în faţa sa, care-i flutura pe sub nas ' insigna de poliţist, degetele i se crispară pe minerul genţn de plastic pe care o avea în mână. Înspăimântată, tremurând toată, bâigui: „Vă cer ieiiare, domnule ofiţer, dar nu ştiam că nu e voie. Eu sunt săracă, nu am pensie. ^- Ridică o mână noduroasă spre frunte, pentru a-şi aranja rşuviţă de păr scăpată de sub basma. Privirea sa era plină de disperare – Vremurile sunt atât de grele şi eu. Eu n-am crezut că fac ceva rău dacă-l iau să-l duc acasă. Nu ştiam că e alVtatului. Vă jur 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i făcu semn iedului să plece şi se aplecă politicos spre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amnă, dar ce anume spuneţi că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timid geanta. Booth văzu înăuntru ceva de culoare cenuşie. Băgă mina în geantă şi scoase corpul, cald încă, al unui porumbel mort. Pe una din gheruţe avea prins un inel cu o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xclamă el, când i-aţi sucit gî-tul?” „Acum câteva minute., înainte de sosirea dumne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ooth era lămurit acum. Totul se explica: radiaţiile care apăreau şi dispăreau, mergeau când pe stradă, când pe acoperişuri. Porumbei cu capsule radioactive! Întinse zburătoarea unuia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o cât mai repede într-un container de plumb, Drace.' Ăştia sunt de-a dreptul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ultimele patru ore statul major însărcinat cu căutarea bombei se reunise în jurul şefului său în P. C.-ul subteran din Foley Square, „Harvey, aţi reuşit să puneţi mâna pe tipul din Boston, care a stat la Geddafi?” îl întrebă Quentin Dewing pe directorul F. B. 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incizeci de oameni pe urmele lui. Dar un lucru e sigur: docherii care au încărcat butoaiele de diatomită pe cheiul din Brooklyn nu l-au recunoscut în foto 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ărită zona de cercetare! Tuna şi fulgera Dewing. Puneţi mâna şi scotociţi toate cârciumile şi barurile arabe de la Boston la Philadelphia. Am convingerea că tipul ăsta reprezintă cea mai buna pist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spuneţi ceva, şef?” îl întreba agasat Dewing pe Al Feld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ilor îşi frec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ă iepuraşii de care vorbiţi sunt atât de preţios! Pentru noi, ca şi pentru ei, ca să fiu drept, un restaurant arab'e ultimul loc în care o să-i găsiţi. Vor alege mai degrabă o piţerie sau un „Mac 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glijăm absolut nimic, şef. Apropo, experţii voştri au găsit ceva interesant în antrepozitul din Queens unde au fost depuse butoaie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ordonase tehnicienilor din laboratoarele poliţiei municipale să examineze antrepozitul din Queens. Iar camioneta „HERTZ”, care fusese închiriată cu acte false, fusese încredinţată unei echipe de specialişti ai laboratorului naţional de criminologie, sosită cu avionul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îşi scoase notesul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ozitul din Queens aparţine unui agent de schimb din Long Island, retras din afaceri. L-a moştenit de Ia sora sa. A fost închiriat de o femeie în luna august , 3,. Acestuian. şi cum aceasta i-a plătit chiria în avans, pe un întreg an, individul n-a pus prea multe întrebări. I-am prezentat portretul robot al tinerei arabe dispărute azi dimineaţă din hote] u] „HAMPSHIRE HOUSE”, portret făcut după spusele cameristei şi recepţionerei. Cred că e vorba d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îşi manifest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stribuiţi portretul-robot tuturor celor care. Anchetează în Brooklyn, ii ordonă lui Hudson. Dar. Despre antrepozit ce aţi aflat?' ' „După spusele vecinilor, cei care l-au închiriat n-au venit prea des pe acolo. Cu toate că am găsit pe cineva, care-efirrĂă'că ar f i-văzut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Z„ intrând, îM'um circa o saptămi-h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iei -do canale de scurgere a dejecţiilor servesc cartierul?„ întrebă şeful echipelor NEST. '„'- "Feâdman i: -; i stăpâni cu greu râsul: ce dracu' aveau în -ccmuri haznalele cartierului cu b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municipalităţii, ca în tot oraşul ăsta îm- 'puţi!„ ' ' ' „. – „Vreau să trimit o echipă sa le sondeze, îi anunţă Biil Booth. Trebuie să vă spun că în cazul -în care cineva se află-în contact fizic cu o armă nucleară, urina şi fecalele sale prezintă urme de radioactivitate. Nu e cine ştie ce, dar în cazul în care le găsim vom avea o confirmare suplimentară că e vorba de butoiul pe -care-l căutăm.” „Şi furgoneta, Harvey?”; „Oamenii noştri se ocupă de ea. Tot ceea ce ştihv pentru moment este că parcursese 410 kilometri până'ârî seara când fusese adusă înapoi. Asta ar însemna că bomba se. Poate găsi oriunde într-un cerc cu raza de 205” kilometri. Dar asta nu înseamnă nimic, căci indivizii se puteau plimba foarte bine aiurea câteva sute ele kilometri, pentru a ne -induce în eroare. E o manevră clasică.„ „Asta nu ne ajută cu nimic, se plânse Dewing. Şi ancheta privitoare la actele furate?" întrebă el, întorcân-du-se spre Feâ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şut şi acum ne ocupăm de dositorul care i-a comandat lovi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nu-şi putu ascunde nerăbdarea: "Nu puteţi grăbi puţin cercetările în direcţi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wing, trebuie să fim foarte prudenţi, replică Feldman. Sunt anumiţi indivizi care se ghemuiesc precum, aricii dacă nu ştii cum să-i iei. Şi atunci chiar că vom fi în caca t.”, l-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Torres. Şutul columbian, arăta spre etajul al doilea al clădirii clin cărămidă de pe cealaltă parte a străzii. Era aşezat pe, bancheta din spate a „CHEVROLETULUI” lui Angelo Rocchia având inimile, prinse în cătuşe, puse protector în zona părţilor genitale care-l dureau foarte tare. Amalia, complicea sa, era deja pusă în păstrare în comisariat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rivea cu atenţie clădirea. Jegul de pe ferestre şi o s, cară de incendiu nu-i permiteau să va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i. Cum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vălie. O gagică. Şi Benny, patronul/' „Tipic! Constată Angelo. La New York dositorii dau aparenţa magazinelor de gros. Cu o secretară apetisantă într-o cuşcă de sticlă şi tot circul. Cumpără orice: aparate foto, televizoare, maşini electrice, utilaje, covoare, piese de schimb pentru automobile. Închiriază chiar şi puşcoace. Au în stoc şaizeci până la optzeci de pocnitori pentru şpar-litorii de sâmbătă seara. Le închiriază cu douăzeci de pi-ţule pe seară, plus un procent din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şi intră pe Bulevardul 6, căutând un loc de parcare, la adăpost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tu-ţi faci intrarea cu columbianul la un minut în urma mea. Pune-i pardesiul tău pe umeri, să nu sperie lumea cu noul model de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ositorului era semnalat de o firmă – BROOKLYN TRADING" – şi de numele proprietarului – BENJAMIN MOSCOWITZ – pe uşa. Aşa cum prezisese Angelo., o secretară drăguţică, ce-şi pilea conştiincios unghiile, se afla instalată la intrare, în omniprezenta cuşcă de sticlă, îşi ridică genele false spre poliţist. După mutra ce-o făcea. Angelo înţelese că fătuca nu avea obişnuinţa de a primi vizitatori atât de elegant înţ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fi de folos?” se grăbi ea să-l întrebe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oruî era în camera vecină, de cealaltă parte a pe-ro^ui vitrat. Era un omuleţ dolofan, la vreo şaizeci de 01, 1 co purta o; cămaşă în dungi fine, deschisă'la guler, c i cA a i ă desfăcută şi o vestă din catifea verde. Ochelarii îi, i&lt;/ea ridicaţi pe capul pleşuv. Fuma un trabuc de dini1 n; mn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ni treabă", îi zi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upăza din cuşcă să facă cel mai mic gest. Poliţistul intrase în biroul dositorului. Cine sunteţi l" chelălăi Benny Moscowitz, fluturând trabucul ca pe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arătă, insigna de poliţist. Chipul dositorului nu trăda nici cea mai mi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bateţi la cap? Rnârâi el, Sunt un negustor cinstit. Nu am nimic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privea ţintă pe omuleţul din faţa sa, domi-nându-l prin statură şi prin acel aer dispreţuitor pe care-l numea „Aerul d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 mine-un amic de-al tău care arde de nerăbdare să-ţi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şi, aşa cum se aştepta, îi văzu pe Rând şi Torres. Le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ârfa asta de poponar? Mugi Benny aţintind vârful trabucului spre şu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luă tonul unui judecător de instrucţie, „PABLO TORRES. Îl recunoaşteţi pe domnul MOSCOWITZ BENJAMIN, aici de faţă/şi-l identificaţi ca fiind persoana care v-a cerut să furaţi portofelul unui călător în gara „Flatbush”, vineri dimineaţa, şi căruia i-aţi adus actele călătorului şi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ul ăsta juridic-nu avea nici o valoare legală, dar Angelo învăţase însă că putea zgâlţu adesea cu el oameni precum jupânu. L Mosc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dansa de pe un picior pe altul, „Mda, el e.” „Căcatul ăsta hispanic nu ştie ce zice”, vocifera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caun şi se plimba de col'o-colo prin cameră, scuipând vălătuci de fum din trabucul de care se pare că nu se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tâmpită? Vreţi să mă ş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Benny, agitaţia nu face bine la colesterol, îl sfătui' calm” Angelo. Nu vreau decât să stăm puţin -â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o furie, dositorul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urech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am aflat de la un columbian că faci regulat cincizeci de cărţi de credit jae săptămâna. Mi se fâlfâie mie de cărţile ta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numai una, cea pe care i-ai conian-dat-o vineri dimineaţa. Vreau să ştiu pentru cine ai făcut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orul se prefăcea uluit de spusele poliţistului., Realmente nu înţeleg ce vreţi să spun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măsura pe Moscdwitz -cu o privire placidă, dar care lăsa să se înţeleagă că nu e omul care să f te prea uşor d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i-a golit buzunarul individului cu pricina, l* sosirea trenului de ora nouă. B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 hârtiile la nouă şi jumătate. La ora zece un flăcău s~a folosit-de el-e pentru a închiria un camion de la agenţia „HERTZ”; do pe Bulevard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ipseşte tupeul! Se indignă do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ând furios din trabuc. Doar-v-am spus că fac o negustorie cfe-stită. Am şi registre. Un morman de registre. Plătesc impozite, domnule! Vreţi să-mi vedeţi registrele?: i „Benny, ţi-am mai spus. Mi se fâlfâie de registrele tale, Vreau să ştiu un singur, lucru: cui ai revândut nenorocita aia de carte de cred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e foarte important, Benny.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onul lui Angelo. Se strecurase o nuanţă ameninţătoare, dositorul nu se sinchisi. ' „Nu fac nimic ilegal. Vând articole de ocazie, asta-i tot, Toată marfa mea e cu acte. În regulă.”.: ' Arăta spre etajerele pline -de aparate de fotografiat, camere video, aparate electrice de ras, televizoar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âlfâie la fel de tare-şi de făcăturile-alea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ic amical în vocea lui Angelo – Iţi mai repet întrebarea: Torres -ţi-a adus vineri o carte de credit „AMERICAN EXPRESS”. O. K.? Şi cartea a plecat de aici imediat. La cine a ajuns, Benny? La cine?" „Eu nu am nimic de-a face cu poliţaii”, se îneăpăţâna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fulgeră cu o privire furioasă şi-i smulse tra bucul cu o mişcare rap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i, scrumbie afumată! Ţipă la el poliţistul, ară tind spre pancarta „PLECAT LA MASA„, agăţată în geamul uşii de la intrare. Dacă refuzi să cooperezi, o să-ţi”închidem prăvălia! Şi. Rişti să-ţi agăţi pancarta aia în geam pentru câţi'va ani bu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ghemui în fotoliu', dar rămase nemişcat '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cam închidem şandramaua, Benny, îi repeiă Angelo, şi tot ce poţi spera e să ai. OA poliţa de asigurare; contra incendiilor cât mai grasă î – încet, metodic, poli ţistul scutura trabucul pentru ca scrumul incandescent să cadă în coşul plin cu hî. Rtii mototolite – Măi băiatule, tu râu-ţi dai seama în ce cursă incendiară te afli. Proprieta rul plecat, şandramaua ia foc. Pricepi cârn ce vreau să spun?”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deveni brusc livid.: „Bandă de ticăloşi, doar n-o să-mi faceţi asta.:”;'; – Care asta, Benny? Îl întrebă dulceag Angelo. Scutii-rând în continuare scrumul în coş, peste hârtiile care începuseră deja să miroasă a ars. Te referi la focul de artificii ce va urma în şandramaua ta? Va fi oâncântare să-l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ositorul fu în. F aţa lui.: – „Am să fac o plângere! Explodă el. Pentru şantaj şi tentativă de incendiere a magaz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râse în nas. Se ştia acoperit. Vorbele lui Feld-mân erau. Sfinte: „Eşti acoperit pentru tot,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ce poţi face cu plângerea ta, Benny? Să te ştergi cu ea la cur,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orul clipea din ochi, nedumerit. Era din ce în ce mai intrigat. Mai fusese arestat de sase ori pâ'nă atunci, dar. De fiecare dată scăpase repede de belea. Acum nu mai era acelaşi lucru, se simţea mai încolţi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făcu el resemnat. N-am prea mult mălai lichid la mine, dar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zdrobi furios trabucul pe biroul lui Moscowitz. Chipul îi era de-a drept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nny. Nu de astfel de înţelegere e vorba, îi spuse ei cu o voce glacială. Mă doare-n cot de combinaţiil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e iT-IIie mic de felul în care îţi revânzi ta cărţile 9e credit furate. Pentru ultima oară, Benny, nu vreau să ştiu decât un singur lucra: cui ai dat blestemata aia de carte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witz scoase alt trabuc din sertarul biroului şi-) aprinse. Gustul tutunului îi dădu forţe noi. Ridică receptorul telefonului. Angelo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mi chem avocatul!” se răzvrăti do-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cunoscu Angelo, ridicându-şi mâna. Hai, dă-i bătaie, cheamă-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ând spre trabuc şi spre coşul de gunoi care fumega deja, adăugă: Sper că avocatul tău este şi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privi prada, în fiecare interogatoriu e un moment în care cel interogat e gata să se prăbuşească sub efectul unei ultime lovituri bine ţintite. Sau, din contră, înspăimântat de consecinţele unei trădări, se retrage brusc, preferind închisoarea riscului de represalii. Inspectorul se aplecă spre Moscowitz cu o expresie de simpatie atât-de cordială încât Rând se aştepta să-l ia în braţe şi să-l pupe" pe frunte. Vocea era numa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nţelege-mă bine, tot ce vreau să ştiu e numai atât: cui ai vândut cartea de credit. Tu îmi spui, noi plecăm, şi nu mai auzi de no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orul îşi scutură nervos trabucul, îşi ţinu capul aplecat un lung moment, apoi îl ridică brusc şi-l fixă pe inspector: „Ei bine, ducă-se dracului tot, n-aveţi decât să mă duceţi la mititica! Nu vă spun nimic!” le răspunse el furios. V Atunci se auzi vocea gravă a lui Jack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ţi să mă laşi câteva momente singur cu acest dorrin, înainte să-l săltăm”, îi sugeră el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ewyorkez se întoarse iritat spre junele fed. Era cuprins de un sentiment de neputinţă amestecată cu umilinţă şi ÎUrie că a dat greş în faţa lui. – ' „Bineînţeles, micuţule, îi zise el fără să încerce să-şi ascundă amărăciunea. N-ai decât să stai bot în bot cu scumpetea asta până când te-oi plictisi!” &gt; Se ridică, trosnindu-şi oasele, şi se îndreptă tacticos spre anticamera unde se găse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eşti aici., încearcă să-i vinzi şi opoliţă ele asigurare suplimentară împotriva incendiilor”, adăugă 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scowitz, începu junele fed imediat ce Angelo închise uşa în urma lui, presupun că sunteţi de religie mozaic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steaua lui DA VID, lucrată în aur şi care arirna la gâtul lui Moscowitz, Dositorul îl privea ţintă, complet năuc. Gagiul ăsta ce mai e? Se întreba el intrigat, predicator, prof, sau e un alt diliu rămas în libertate? Îşi bomb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vreu. Şi ce-i cu asta?„ „Şi presupun. Că sunteţi interesat de securitatea şi bunăstarea stat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puişor? Vinzi bonuri de Tezaur pentru ISRAEL?„ „Domnule Moscowitz, răspunse calm Rând, aplecân-du-se spre el, ceea ce am să vă spun acum, sub rezerva celui mai desăvârşit secret, este infinit mai important pentru statul ISRAEL decât vânzarea câtorva amante de bonuri d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observa prin peretele de sticlă. La început Moscowitz părea sceptic, apoi perplex, pentru ca în final să fie extrem de interesat de spusele lui Rând. Brusc, îşi strivi trabucul, se precipită afară diij birou, trecu în trombă prin faţa lui Angelo şi se opri în dreptul ferestrei car; – dădea spre stradă. Strivindu-şi arătătorul de geam, urlă:. Un curist de arab a cumpărat blestemata aia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ase. Arab„ cu o greaţă de nedescris în cu-vinU1 – îşi-omoară timpul acolo, în ba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ardinalul nostru s-a metamorfozat în Sacha Guitry, merge să supeze la „MAXIM'S”! Îşi zicea generalul Bertrand. Se_ găsea pentru a doua oară în aceeaşi zi m salonul-muzeu al lui Paul Henri de Serre. Inginer de geniu nuclear, care – după cum se ştie – supervizase construcţia şi punerea în funcţiune a centralei nucleare pe care Franţa o vânduse Libiei, în acea seară inginerul era îmbrăcat cu o ha-ină din catifea grena, cu un papion j negru şi papuci din velur negru brodat cu firide aur. I "Sunt realmente dezolat că v-am făcut să' aşteptaţi'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i-o făcea de Serre părea cu atât mai călduroasă, cu cât îl scosese de la dineul pe care îl oferea dlorva prieteni. Deschise o cutie luxoasă pentru ţigări, din lemn ele mahon. Şi o întinse vizitatorului său. „Luaţi o ţigară „CHÂTEAU-LAFITE„; sunt delicioase/' După care inginerul scoase dintr-un bar micuţ o sticlă de „NAPOLEON V. S. O. C." şi turnă în două pahare-balon. După ce-i oferi un pahar lui Bertrand se afundă în pernele moi. Ale unei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agă domnule, aţi făcut ceva progrese în ancheta dumneavoastră de la întâlnirea noastră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avura buchetul coniacului. O minune! Cu ochii întredeschişi, chipul său mărturisea o deplină desfătare. ' „Din nenorocire, practic nici un progres-f Cu -toate acestea, ar fi un mic detaliu despre care aş vrea să vă: vorbesc. Am aflat, acum câteva ore, că libienii au fost obligaţi să-şi oprească foarte repede reactorul după un schimb de uraniu, pentru a extrage nişte bare defecte.” '" i.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ul distrat, de Serre urmărea cu pri- 'Vifea volutele de fum ale trabucului său. Un banal incident tehnic, cum se întâmplă în toate instalaţiile nucleare. A fost totuşi un moment destul de jenant, datorită faptului că uraniul cu pricina era de provenienţă franceză. Căci, aşa cum poate ştiţi, majoritatea uraniului ars în centralele nucleare este de provenienţă americană.„ „Ce mă miră pe mine e că nu mi-aţi semnalat acest. Fapt imediat„. * „Scumpe domn, era vorba de probleme tehnice atât de complexe încât nici măcar nu m-am gândit că v-ar putea interesa", explică de Serr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rtrand, pufăind din trabuc.,." întrevederea continuă încă un sfert de oră, era atât de/evazivă încât directorul S. D. E. C. E, se mulţumea, în mare,. Să-l întrebe pe de Serre despre gradai de fiabilitate al inspecţiilor agenţiei din Viena. În sfârşit, îşi goli paharul. Şi se ridică,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ă am abuzat de timpul. Dumneavoastră, dar întrebările astea.” ' Fraza lui ^Bertrand se termină voit într-un fel de mormăit, îndfeptându-se spre uşă, se opri în faţa capului. De roman pe care-l admirase cu câteva ore mai devreme. „Ce piesă superbă! Se extazie el din nou. Sunt convins că nici la Luvru nu găseşti prea mult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 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re nu-şi ascundea mândria – Eu nu am. Văzut niciodată ceva asemănător.„ „Probabil că v-aţi zbătut din greu ca să obţineţi de la libieni un permis de-export pentru această minune-!„,. Într-adevăr, m-am lovi t'de dificultăţ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bravo, se. Vede că până la urmă aţi reuşit să-i convingeţi.„ „Cu. Multă-perseverenţă, după săptămâni şi luni de pălăvrăgeală!" ,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junse la uşă. Cu mâna pe clanţă, se opri. Ezita o clip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mincinos, domnule d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enii nu v-au autorizat să scoateţi această statuie, pentru. Bunul motiv că, de cinci ani. De zile, au pus un embargou total asupra tuturor antichităţilor din patri moniul. Lor na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nri de Serre se clătină şi se prăbuşi într-un fotoliu. Chipul său, de obicei rubicond, era acum livid, iar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Protesta el, gâfâind. E o nebu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l domina cu statura sa înaltă, ca TOHQUE-MADA sortind focului veşnic al iadului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Quai. Am vorbit cu amicii mei de la Tripoli. Şi am aflat şi de încurcături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fără încetare din clipa în care v-am cunoscut. M-aţi minţit în privinţa funcţionării reactorului, ca şi în privinţa modului în care libienii i-au înşelat pe inspectorii agenţie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ţiona instinctiv, lovind orbeşte. Se aplecă şi îl strânse pe ingin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âmpeniile! Acum îmi veţi spune frumuşei toi: ce s-a întâmplat în Libia. Nu peste o zi, nu peste o o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intensifică strânsoarea atât de mult încât inginerul scoase.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garantez că vă veţi târşâi minunaţii dumneavoastră papuci auriţi pe cimentul unei celule la Fres-nes. O vacanţă la mititica; chestia asta vă spune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cuvântului „închisoare” în privirea lui de Serre apăru o luci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 se servesc nici trabuce „DAVIDOFF„ şi nici „NAPOLEON V. S. O. C. după mesele luate] a Fresnes,. Scurn-pişor, iar singurele piese de colecţie pe care le veţi admira vor fi mutrele patibulare ale unor tăntălă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imţea că personajul era pe cale să clacheze. Zdrobeşte-i, îi şoptea vocea experienţei, zdrobeşte-l imediat, nu-i lăsa timp să se desmeticească. Şi aceeaşi voce îi şoptea unde să-şi lovească adversarul căzut, cum să-l termine, „Cred că aşteptaţi să ieşiţi la pensie peste câteva luni. Dacă nu mă înşel? Şi-mi închipui că sunteţi preocupai de felul în care -vă veţi putea păstra strălucitul vostru nivel de trai, nu? Ştiu, pentru că mi-am petrecut după-amiaza scotocind prin conturile voastre bancare. Chiar şi pe cel pe care-l aprovizionaţi permanent la banca „COSMOS„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nri de Ser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Serre, va trebui să fiţi înţelegător şi sa cooperaţi cu noi. Dacă nu, mă văd obligat să-mi vâr nasul în toate afacerile dumneavoastră şi veţi da socoteală şi de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ăbi din strânsoare. 'Tonul s" mai îndulcis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Serre, motivul prezenţei mele la. Dumneavoastră este atât de grav încât vă pot face o promisiune. Dacă mă ajutaţi să-mi rezolv problemele, „mă angajez să fac să dispară din dosarul dumneavoastră orice piesă compromiţătoare, chiar şi pe cea privind nefericita aventură indiană, Chiar dacă pentru asta va trebui să intervin pe lângă 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Serre virase spre vineţiu. Dumnezeule mare! Ticălosul ăsta o să-mi facă o criză cardiacă! Îşi zicea Bertrand. De fapt, inginerul lăsase să-i cadă paharul cu coniac'din mână şi, ghemuit în fotoliu, vomita, mur-dărindu-şi haina de velur şi pantalonul de smoking. După ce se mai linişti puţin, îşi prinse capul între mâi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fac, hohotea el. Am fost oblig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idică paharul şi se duse la bar, tmde~l umplu eu „FERNET BRÂNCA”, lichiorul verzui care taie greaţa, Era intuil să mai joace în continuare rolul inchizitorului îl avea în buzunar. Serre bău o duşcă de FERNET BRÂNCA„, revenindu-şi puţin. ' „ „Deci, aţi fost obligat, zise Bertrand, cu vocea liniştitoare a bătrânului medic de familie chemat la căpătâiul unui prieten, asta poate fi în avantajul dumneavoastră. Povesâiţi-mî absolut tot. Începeţi cu începutul.” "N-am vrut s-o fac! Horeai din nou de Serre. Aveam obiceiul să merg în fiecare săptămână la Leptis Magna. Puteai să mai găseşti câte ceva pe acolo, mai ales dup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din cauza alunecărilor de teren. Mă împrietenisem cu un paznic libian. Pentru câţiva dinari îmi arata unde pot găsi un fragment de statuie, o bucată de friză, câteva monede, într-o zi m-a invitat să beau un ceai în ghereta lui. Şi mi-a arătat ca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îl privea cu disperarea unui îndrăgostit bătrân ce-şi vedea aleasa inimii, cu mult mai tânără, părăsin-du-I – Mi l-a oferit pentru zece mii de dinari.„,. Presupun că e o sumă derizorie pentru o astfel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alorează milioane de dolari. Două săptă-mâni mai târziu plecam să-mi petrec vacanţa de paşti la Paris. Şi, cum niciodată nu-mi fuseseră controlate bagajele, am hotărâ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eroport vameşii s-au repezit fix la valiza dumneavoastră!„. „Da.„, E evident că v-au întins o cursă.”,. M-au aruncat într-o închisoare, un fel de gaură întunecoasă, fără ferestre. Nu puteam sta în picioare. Nu avea pat, scaun, şi nici tin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idiot, îşi zicea Bertrand, cunoştea genul acela de locuri. Nu-i de mirare că a dat ochii peste cap când i-am pomenit de mititica. Inginerul se agăţă de braţ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şobolani. Mergeau pe corpul meu. Mi se dădea o cană de orez pe zi. Trebuia să-l măn'mc urgent, pi n ă nu-mi săreau şobola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re horcăia tot mai tare – Am făcut dizenterie. Trei zile m-am bălăcit în propriile-mi mizerii, urlând după ajutor. In cele din urmă au venit. Mi-au spus că am violat legea privind patrimoniul naţional. Au refuzat cererea mea de. A-l chema pe consulul francez. Mi-au spus ca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 r rămân un an în închisoare, dar dacă., " „Dan dacă îi veţi ajuta să scoată uraniul din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r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ridică şi se uită să-i mai toarne uiv pahar de „FERNET BRÂNCA.” „După câte aţi îndurat, cine v-ar putea reproşa ceva? Îi zise el întinzându-i paharul.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re bău o cluscă şi se strădui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uşor. Pana cea mai frecventă într-un reactor cu apă uşoară este datorată unei anomalii în încărcătura ele combustibil. De exemplu, o fisură în teaca uneia din barele ce conţin pastilele de uraniu. Deşeurile radioactive care se acumulează în aceste teci, pe măsură ce uraniul ars scapă prin fisuri, se răspân. Desc în apa de răcire a reactorului şi o contaminează. Noi am susţinut că aşa ceva s-a întâmplat.” „Dar reactorii sunt totuşi nişte maşinării extrem de sofisticate, obiectă Bertrand. Amintindu-şi de spusele-consilierului său ştiinţific. Au o mulţime de dispozitive de securitate! Cum aţi reuşit să înscenaţi o astfel de comed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re dădea din cap, ca şi când ar fi încercat să alunge amintirile coşmarului pe care-l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în sine sunt, într-adevăr, nişte capodopere de perfecţiune. Sunt echipate cu numeroase sisteme de securitate care, nu pot fi violate prin nici un mijloc. Dar micile dispozitive grefate în jurul lor sunt vulnerabil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un bun prieten, pilot de curse în Formula 1. Într-o zi l-am însoţit la Marele Premiu de la Monaco, în vremea aceea alerga pentru căluţul celor de la „FERRARI„ şi II Commendatore îi dăduse pe mână un nou prototip de doisprezece cilindri, o minunăţie. Costa milioane. După primul tur s-a defectat în faţa hotelului „PARIS„. Nu din cauza vreunei deficienţe a nemaipomenitului motor al firmei „FERRARI„, ci din cauza unei garnituri nenorocite de doi bani, care n-a rezistat.” îşi drese puţin glasul, apoi continuă: "în cazul reactorului nostru, ne-am legat de instrumentele care măsoară radiaţiile în cele trei camere de combustie. Ca toate instrumentele de acest gen, 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ometru pentru reglarea derivei de la zero. Miş-când uşor aceste potenţiometre, am indicat existenţa unor scurgeri radioactive, deşi nu era cazul, Am prelevat un eşantion din apa de răcire şi l-am trimis la laborator, pentru analize. Laboratorul cu pricina era condus de libi-eni, care ne-au dat răspunsul dorit.„ „Bine, bine, dar apoi cum i-aţi păcălit pe inspectorii de la Viena?„ „Am scris Agenţiei internaţionale pentru energia atomică de la Viena, anunţând că vom opri reactorul pentru a scoate o încărcătură de uraniu ce prezintă fisuri în teacă. Am triniis-o cu poşta, evident, doar trebuia să câştigăm timp. Cum am prevăzut, ne-au trimis o echipă de inspectori pentru a supraveghea operaţiile de înlocuire a uraniului „defect” şi punerea încărcăturii scoase la loc sigur.„ „Cum i-aţi convins că a-fost realmente ceva anormal în funcţionarea reactorului, recte, că barele erau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facem nimic. Pur şi simplu le-am pus în faţă înregistrările calculatorului de supraveghere a func ţionării reactorului, care atestau că senzorii din camerele de combustie au detectat urme de radioactivitate, pre cum şi rezultatele falsificate ale laboratorului libian. Iar uraniul scos era atât de radioactiv încât nimeni nu avea chef să-l vadă prea de aproape.„: &gt;; „Şi v-au 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i-a mirat puţin a fost faptul că toate cele trei încărcături s-au defectat în acelaşi timp. Cum însă tot uraniul avea aceeaşi sursă de provenienţă, putea părea firesc. Să zicem, la limita verosimilului.„ „Şi cum aţi făcut să şutiţi uraniul din bazinul de răcire, unde a trebuit să-l. Depuneţi 'Supă scoaterea din reactor? Camerele „inspectorilor de la Viena, plasate pe fundul bazinului, nu sunt puse tocmai pentru a controla, la fiecare sfert de oră, dacă uraniul e. la locul său?” „Asta a fost treaba libieniâor. Camerele de luat vederi pe care le foloseşte agenţia de la Viena sunt de tipul „PSYCHROTON1CS", fabricate în Austria.' Au reuşit să cumpere şase camere de luat vederi printr-un intermediar. Fiecare aparat posedă două obiective, unul super-angular şi unul normal cu focalul de 50 mm. şi care sunt reglate să se declanşeze la intervale regulate, în bazin există mai multe puncte de ancorare, special instalate pentru aceste camere. Libienii au ascultat cu stetoscopul camerele foto ale agenţiei de la Viena, fiind vorba de echipamente speciale, de înaltă sensibilitate, până când au aliat intez'valul exact de timp la care se declanşează, acesta fiind reglabil şi cunoscut numai de cel ce mânu-ieşte camera. Au fotografiat cu propriile lor camere, riguros din aceleaşi locuri cu cele ale agenţiei, secvenţa pe care o filmau acestea din urmă. Au developat şi au mărit clişeele până au obţinut secvenţa fotografiată în mărime naturală, scenă pe care au rnontat-o în bazin, în faţa ca-! Merelor agenţiei, astfel încât acestea nu fotografiau altceva de'cât o altă fotografie. Graţie acestui subterfugiu, au putut subtiliza liniştit barele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gândi din nou la cele ce i le spusese consilierul să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 dar cum i-au păcălit din nou pe inspectori, când au venit să-şi scoată camerele şi să verifice dacă barele erau în continuar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ând au scos din bazin adevăratele bare de uraniu, libienii au pus în locul lor nişte bare false tratate cu cobalat 60. Cobaltul 60 dă acelaşi halou albăstrui – efectul „GZERMIKON” – pe care-l dă uraniul ars în reactor. Dă chiar şi aceleaşi indicaţii pe contoarele de detecţie puse tot de inspectorii agenţie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şi, de ce nu, viclenia tehnicienilor libieni stârnise admiraţia generalului Bertrand. De ce suntem tot timpul gata să-i denigrăm, încercând să ne convingem că nu sărit egalii noştri, numai pentru că sunt arabi, negr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Cura au reuşit să extragă plutoniul conţinut de barele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nici cea mai mică urmă de ostilitate în voce^a generalului, ci mai degrabă un sentiment de compasiune pentru bărbatul distrus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trebuit să mă ocup personal de acest lucru. O singură dată am văzut locul în care fac aceste operaţii. E un fel de staţiune agricolă, la circa douăzeci ele kilometri de reactor, aproape de malul mării. Şi-au procurat din Statele Unite planurile unei mici uzine de extracţie a plutoniului. Prin anii '60 o obscură societate Americană, „PHILLIPS PETROLEUM”, vindea acest fel de informaţii. Târgul comporta vânzarea schemelor foarte detaliate ale lanţului de operaţii chimice necesare procesului de extracţie şi desenele diferitelor utilaje şi aparate necesare proceselor tehnologice aferente.„ „Şi cum au făcut rost de toate utilajele de care aveau nevoie?„ „Dumnezeu ştie cum, zise de Serre, ridicând braţele spre cer. S-au descurcat. Le-au smuls pakistanezilor una din cele trei foarfeci hidraulice care folosesc la debitarea barelor de uraniu iradiat, şi pe care Franţa le vânduse Pakistanului. E un material extrem de specializat şi pe care nu-l fabricăm decât noi ş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discuţiei Bertrand sesiză un surâs timid luminând chipul livid al îngâne rului, i' „Nu vi se pare curios gândul că o astfel de foarfecă, element care constituie unul din principalele secrete ale tuturor tehnologiilor nucleare, poate fi fabricată îritr-un mic atelier de lăcătuşerie din regiunea pariziană? Bun, să ne întoarcem la oile noastre, libienii! V-am spus că s-au descurcat, în realitate, ei şi-au luat multe riscuri, Au neglijat anumite precauţii de securitate considerate fundamentale. Dar ceea ce e mai important e că la ora actuală echipamentele indispensabile construcţiei unei astfel de uzine se pot cumpăra fără probleme pe piaţa mondială. Nu există nimic atât de rar şi de scump să nu ţi-l poţi cumpăra. Mai ales când ai, precum Geddafi, zeci de miliarde de dolari din petrol!” „Nu e vorba de operaţii tehnologice extrem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reamintea atenţionarea privind riscurile de iradiere, făcută de tânărul său consilier ştiinţific în cursul convorbirii din dimineaţa aceleiaşi zile. De Serre păru brusc incomodat de mirosul neplăcut degajat de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e să mă duc să mă schimb, mormăi el. Ascultaţi, erau cu toţii voluntari. Palestinieni, Nu mi-ar face plăcere să fiu eu cel care trebuie să le facă o poliţă de asigurare pe viaţă. In cinci sau zece ani. Zise el dând din umeri. Dar îşi au plutoniul lor' , Câte bombe au reuşit să fabrice?" „Mi-att spus că au ajuns să extragă două kilograme de plutoniu pe zi. Suficient pentru a face două bombe pe săptămână. Asta se întâmpla în iunie. Făcând un calcul, sumar şi luând şi o marjă de eroare, aş zice că au extras suficient pentru a-şi putea fabrica circa patruzeci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fluieră a mirare. Povestea îl captivase într-atât încât nici nu lua în seamă scrumul ce-i cădea pe veston, „Aţi putea recunoaşte câţiva dintre chimiştii care lucrează acolo, dacă vă arătăm nişte fotografii?” „S-ar putea. Omul cu care eram în contact era un „palestinian, nu un libian. Un tip bine făcut, cu mustaţ„; Nu i-arrt cunoscut niciodată numele.” „Bine. Mergeţi să vă schimbaţi, domnule de Serre, vă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aruncă o privire disperată directorului S. D. E. C. E,: s. Asta vrea să însemne că sunt în stare de.„ „Pentru moment, vă mărturisesc că soarta dumneavoastră e ultima mea grijă la ora actuală. Avem de rezolvat o problemă, şi mă bazez pe dumneavoastră pentru ă ne ajuta să-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3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calc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nu e cazul. Să vă formalizaţi dacă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r-o criza internaţională de o astfel de complexitate vine o vreme în care omul investit cu destinulunei ţări simte nevoia să-şi părăsească anturajul oficial, pentru a se izola cu un intim, un confident. In orele sumbre care au urmat dezastrului de la Pearl Harbor, FRANKLIN ROOSEVELT fusese însoţit de silueta fragilă a lui Harry Hopkins. Vocea pe care o ascultase JOHN KE. NNEDY în timpul crizei rachetelor din Cuba fusese cea a fratelui său Robert. După eşecul ultimei sale discuţii cu Geddafi, preşedintele se retrăsese cu Jack Eastman. Se plimbau pe aleea cu coloane care lega aripa de vest a Casei Albe de reşedinţa sa. Soarele după-am iezii era cald şi zăpada de pe cornişe se topea, curgând uşor de-a lungul ţurţu-rilor care dantelau marginile acoperişului. Un agent -din serviciu l de protecţie, cu braţele încrucişate, îi păzea discret din capătul galeriei. Preşedintele era tăcut. „Jack, uneori am impresia că sunt atins de un virus misterios şi refractar la toate medicamentele minune pe carele recomandă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undul parcului şi privi imensul pom de crăciun pe care urma să-l inaugureze două ore mai târziu, demonstraţie qficială de speranţă şi îmbărbătare, afirmare a permanenţei anumitor valori pe care el le în truchipa în faţa compatrioţilor săi, atât la bine, cit, şi la rău, Puse mina pe umărul lui -Eastman- , Şi acum, Jack, încotro o: apucă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stman se aştepta laântrebare, /„Sigur nu pe drumul pe care ne mină Ge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obligat să staţi în genunchi în faţa lui. În: Eiuda celor spuse de psihiatri, nu mai cred că-l vom putea. Convinge sa renunţe. Nu-mi mai fac nici un fel de. Iluzii din clipa în care la m auzit.” '„ „ ',. I.; „Şi eu 'la fel.” – i: -;, Preşedintele îşi freca gânditor fruntea.: „Mai rămâne Begin.” „Begin. Sau mai bine aifi ca poliţiştii să găsească blestemata aia d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reluară plimbarea, Trebuie să-i propunem lui Begin un pact., beton„ care să garanteze frontierele statului israelian din 1967. În schimbul retragerii din Cisiordania. Şi trebuie să-i luăm ca garanţi şi pe sovietici. Mi se pare singura soluţie rezonabilă pentru a ieşi din viesp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ândea reacţia consilierului să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man clătină din cap – Dar în starea actuală a lucrurilor, mi se pare puţin probabil ca Begin să accepte. Numai dacă nu sunteţi gata să-i puneţi cuţitul la gât. Amintiţi-vă ce ne-a; spus „aseară un general. Sunteţi -decis să debarcaţi în Israel, pentru a-i muta pe coloni'cu forţa, de va fi nevoie? Sau, cel puţin, să-i ameninţaţi c-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Preşedintele părea surprins. O astfel de eventualitate nu era deloc plăcută. Dar nici perspectiva dispariţiei ^ Yorkuiui într-o explozie termonucleară" nu era mai î 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ales. Jack, Trebuie să mă iau de Begin. Hai şi ne întoarcem!”., Joseph Holborn, directorul F. B. I., pândea întoarce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New Yorkul la telefon, îi anunţă el, bomba e în oraş. Au găsit urme de 'radioactivitate în-tr-un antrepozit din zona Queens, unde se presupune că a fost ascunsă cî te va ore, vine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personaj se eclipsase pe nesimţite din sala Consiliului naţional pentru securitate. Secretarul de la Energie, Delbert Crandell, alerga pe un culoar din subsolul aripii de vest a Casei Albe în căutarea unei cabine telefonice. Cum găsi una, formă cu febrilitate un număr; Telefonul sună îndelung, pentru ca, în cele dur urmă, o femei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Gemu Cindy Garett cu o voce cleioasă, Te-am aşteptat până la cinci dimineaţa, şi ca să adorm am luat două somnifere.„,. Îţi explic puţin mai târziu, i-o tăie grăbit Crandell, Am să te rog să faci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ridică în pat, îşi aprinse o ţigară şi-şi lipi receptorul de ureche. Blonda de douăzeci şi trei de ani, cu nasul cârn. Era originară dintr-un orăşel din Alabama, pe care-l părăsise în grabă după ce aflase că aştepta un copil de la adjunctul şerifului. Stabilită la Washington, găsise o slujbă la secretariatul senatorului din statul său. Cariera ei la W'ashington se sfârşise brusc când senatorul cu pricina o descoperise pe post de poster, în costumul EVET minus frunza, în revista „PLAYBOY”. Concediată, Cindy îşi datora salvarea întâlnirii providenţiale cu bogatul texan Delbert Crandell, care o instalase într-o „bombonieră” luxoasă din Washington, la câteva străzi de propriul său apartament, îşi petreceau toate sfârşiturile de săptămână la New York, unde Crandell poseda un superb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 îl întrebă ea cu accentul tărăgănat al ce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ci imediat în maşină şi o ştergi la New York/Te duc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2 „Nu pot 'pleca acum la New York, mormăi ea. Peste o oră trebuie să mă duc la epilat.” „La dracu' cu epilatul! Urlă Crandell. Faci ce-ţi spun eu.! Şi fără să pierzi un minut! Ştii tabloul de deasupra căminului?” „Ăla care luceşte – ca – şi – când – s-ar – fi – pişat – cineva – pe – el?” „Ăla!”. I „Lucitorul” tablou era o pânză semnată de Jaekson Pol-lock, pe care experţii de la asigurări îl estimaseră la trei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 din stingă televizorului?” „Cu un ochi în mijlocul mutr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PICÂSSO” – Le, iei pq amândouă, ca şi portretul de femei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dell nu găsea că e cazul să-i spună că e vorba de uni „MODIGLIANI” – şi le aduci aici. Cit poţi de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ell auzi un potop de proteste la capătul celă 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şi şterge-o imediat!” închise imediat, pentru a forma un nou număr. De data asta dorea să-i vorbească agentului său imobiliar, de la firma „DOUGLĂS ELLMAN” din New. York, Câteva minute mai târziu, liniştit, îşi relua tecul printre colegii din Consiliul naţional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odest şi. Spaţiul strimt ale biroului primarului New Yorkului contrastau puternic cu imensitatea, oraşului pe care-l administra. Multe secretare din silozurile de sticlă din Manhattan aveau mai mult Ioc. Aşezat la biroul din lemn de trandafir, Abe Stern contempla portretul ilustrului său predecesor FIORELLO LA GUAR-DIA, încercând să-şi înăbuşe furia care fierbea în el. Ca şi preşedintele, se străduise din răsputeri să-şi urmeze programul oficial, ca în zilele obişnuite. Ultimul efort în acest sens fusese primirea roiului zumzăitor de viespi întărită te, întruchipat în mulţimea de ziarişti care-şi^eâşti-gau o pâine înjurând primăria şi pe primar, primite la care încercase să le explice ec se întâmplase cu curăţitul zăpezii pe străzile New Yorkului, Cum plecă ultimul ziarist, îşi făcu apariţia un alt vizitator care-l aştepta. Era directorul bugetulu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 răsti primarul la timidul func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doreşte să-şi mobili/. Cze totalitatea forţelor pentru nu-ştiu ce acţiune urgentă, înălţimea Voastră!„ „Ei bine. Cine-l opreşte?„, Bine, dar asta înseamnă că va trebui să plătească ore suplimentare”, protes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era în culmea exa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Înălţimea Voastră îşi dă seama ce. Lo vitura va fi pentru bugetul nostru, şi aşa destul de sub ţâre?„. – „Mi se rupe! Pentru numele Bunului Dumnezeu, daţi-i prefectului ce vă cere i„ – „Perfect, perfect, mormăia contabilul, în timp ce deschidea, mapa cu documente. Pentru semnat, dar în acest caz. Trebuie să-mi semnaţi autoi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mulse foaia de hârtie din manile funcţionarului şi-şi puse în grabă semnătura pe ea, dind-din cap-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 consternat. Ultimul, om care va rămâne pe pământ, dar ultima! va fi un birocrat! Îşi zice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ătrânul edil urca în elicopter împreună cu expertul WASHINGTONULUI, Jeremy Ogle-thorpe, în scopul de a efectua o recunoaştere aeriană a căilor de evacuare din New York. Prefectul de poliţie Bannion şi locotenentul -Walsh îi însoţeau. Imediat ce luă înălţime elicopterul, în faţa ochilor le apăru panorama Nexv Toritului. Abe Stern îşi simţi inima bătând mai puternic; vederea oraşului îl emoţiona mai tare ca niciodată, BAB. EL" strălucind în soare, superb, vibrant, agresiv, cu turnurile sale ţâşnind spre cer ca nişte totemuri, cu trotuarele pe care vedea viermuiala multicoloră a trecătorilor, cu camioanele sale strimte prin care se scurgea şuvoiul galben al taxiurilor, baletul acvatic al miilor de ambarcaţumi dan-sând în jurul insulei Manhattan, urmate de siajul de spumă. Oraşul său, familia sa, oamenii săi, cărora aproape că le auzea vocile. Nu-i posibil, nu, nu se poate ca totulsă dispară brusc, fără urmă! Vocea expertului de la Washington îi smulse din viziunil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ne va pune o problemă serioasă, îl anunţă Oglethorpe, numaidacă nu găsim un mijloc de a evacua oamenii f ară să le spunem de ce.„ „Fără să le spunem de ce? Zbieră Stern, aţi căzut în cap? Nu puteţi face nimic în acest oraş f ară să spuneţi oamenilor-de ce o faceţi. Ştiţi cum se petrec lucrurile pe aici.? Dacă vreţi să mobilizaţi metroul, trebuie să vorbiţi Intri cu şeful sindicatului conductorilor, anunţându-l că oamenii lui. Trebuie să facă ore suplimentare. „E urgent” o-să-i spuneţi-dumneavoastră., Ce urgenţă,. Dom'le? Ci o să vă zică el. După ce o să-i spunem, o să ne zică: „Aşteptaţi, trebuie să-i spun şi colegului meu de la sindicatul angajaţilor municipalităţii”. Care la rândul lui va vrea să vorbească cu colegul de la sindicatul pompierilor. Şi aşa mai departe. Ăsta-i New Yorkul, domnule Ogle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lându-se printre vârfurile zgârie-norilor din Wall-Street, elicopterul ajunse deasupra centrului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Ţi: cazul acesta'singura soluţie ar fi o evacuare pe şosea, spuse Ogle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opiii,: care se băteau cu bulgări-de zăpadă înBatter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degetul spre pământ -Dar în partea asta a oraşului riscăm să avem probleme serioase. Tunelurile rutiere din josul Man-hattanului nuau decât două căi. Cu un debit maxim de şapte sute cincizeci de vehicule, pe oră şi pe fir, şi cinci pasageri pe vehicul, nu vom putea evacua niciodată mai mult de şapte-mii'cinci sute'de persoan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oftă, vizibil depăşit de amploarea pro-j falemei. – ',;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ici avem un milion de oameni de mutat! Va trebui ca poliţia să ia măsuri draconice pentru a îinpiedica panica. Vreau să spun, domnule primar, că va trebui ca poliţiştii dumneavoastră să fie gata să tragă as u -pra celor care vor încerca să nu stea 3a coadă/' „în cazul acesta, puteţi fi sigur că vor trebui să ali-cească nouă locuitori din zece”, i-o tăie scurt locotenentul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irase şi urca de-a lungul Hudsonului. Prin centrul New Yorkului. – ' „Aici, din-fericire, va fi mult mai uşor, urmă imediat Oglethorpe;' bine dispus. Avem cele şase fire ale Tunelului „LINCOLN„, 'cele nouă ale Pod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sprezece fire ale autostrăzilor ce duc spre nord, Asta ne-ar permite un debit de o sută de mii de persoan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pertului răguşise în încercarea de a acoperi zgomotul rotoarelor. Şi cu toate astea se încăpăţâna, sclav al cifrelor şi statisticilor, al anilor petrecuţi la Washington. Căutâncl pe hărţi şi pe ecranul calculatoarelor soluţii la o problemă care părea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ern nu-l mai asculta. Pentru el. Tipul era uşoi ţicnit. Se întoarse spre prefectul poliţiei, sperând să desluşească pe faţa lui o lucire de speranţă. Dar nu văzu 1; vechiul său prieten decât reflectarea propriei sale des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evacuezi oraşul ăsta, nu-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on contempla gigantica aglomerare de construcţii de pe îngusta limbă de pămâiit înconjura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sau patruzeci de ani am fi' putut s-o facem nu? Oamenii ar fi dovedit fără îndoiala maimulta disciplină. P.e când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ist din cap la amintirea frumoaselor vrem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vem nici un mijloc s-o facem. Ne-arn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Oglethorpe continua neobositsă debiteze măsurile" ce trebuiau luate. Pentru a organiza, accesul Ia poduri şi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gura! Urlă în cele din urmă Abe Stern. Totul e pură nebunie. Ne pierdem timpul. E imposibil să evacuăm oraşul. Şi vre'au să i-o spun şi preşedintelui. Sân-tem prinşi în cursă ca nişt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dădu o palmă peste umăr pilotului. Zieându-i: „Ajung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ăcu un viraj foarte strâns. Panorama insulei Manhattan basculă spre cer, viziunea simbolică, gân-dea Abe Stern, a lumii cu curul în sus, căreia am ajuns să-i fi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ŞI. FIICE ALE ISRAELULUI, ACEST PĂMtNT E PĂMlNTUL VOSTRU!” '; Scena, care se derula la nouă mii de kilometri de New York, oferea o imagine idilică a seninătăţii familiale. Aşezată la pianul cu coadă din reşedinţa prim-ministrului Israelului, Hassia, fiica cea mai mică a lui Menahem Be-gin, descifra, pentru tatăl ei, notele cristaline ale unui studiu de Chopin. Pe pervazul unei ferestre era pus un me-norah. Begin aprinsese cu mina lui una din cele şapte luminări, cu o „oră mai devreme, pentru a marca începutul primei nopţi de „HANUKKA„ – „SĂRBĂTOAREA LUMINILOR", ce comemorează recucerirea IERUSALIMULUI de către IUDA MAC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era aşezat într-un fotoliu, cu picioarele încrucişate şi cu bărbia în palmă. Părea furat de muzică. Dar, dacă e să fim cinstiţi, gândurile sale rătăceau altundeva, într-un univers care nu avea nimic senin, în inima crizei cu care se confrunta ISRAELUL. Forţele sale armate erau în stare. De alertă. Tocmai vorbise cu guvernatorul militar al teritoriilor ocupate şi cu ambasada de la Washington: CISIORDANIA era calmă. Dacă erau la curent cu îngrozitoarea acţiune angajată în numele lor. Palestinienii nu lăsau să se vadă nimic. Aceeaşi situaţie şi la Washington. Nu transpirase nimic din ceea ce ar fi putut dezvălui publicului american criza -care era în curs de desfăşurare. Mai rău, chiar şi la informatorii recunoscuţi ai ISPvAELULUI de la Casa Albă se observase aceeaşi apăsă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ianistă se opri la intrarea în camer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Te caută, de la Washington, Preşedint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a. Văzu chipul tatălui ei posomorându-se. Ineer-dnd să-i zâmbească, aceasta se îndepărtă cu paşi grăbiţi. Cât de obosit arată, îşi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se duse în-biroul său din fundul casei, unde avu- -sese în acea dimineaţă primul contact telefonic cu şeful statului american, îl asculta, impasibil, pe preşedinte reiatându-i dificultăţile negocierilor cu Geddafi, apoi îl pro puse o soluţie pentru a rezolva criza: STATELE UNITE -oferă ISRAELULUI garanţia umbrelei sale nucleare în cadrul frontierelor din iunie 1967. Preşedintele Sovietu lui Suprem acceptase să asocieze UNIUNEA SOVIETICA Ia această iniţiativă, în schimb, guvernul israelian tre- – buia să-şi anunţe imediat hotărârea de a se retrage – cu: forţele armate, administraţia-şi colonii – din teritoriile ocupate, şi de a le restitui jurisdicţie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pălise la auzul acestui târg, dar rămăsese, totuşi, ealm. – „ *iAltLel spus. Domnule preşedinte, ceea ee-mi cere n mie şi poporului meu, este să cedez în faţa şantajului unui '. Tiran'!”, – ' „Ceea ce vă cer, îi replică preşedintele, e numai ac ceptarea., singurei soluţii rezonabile pentru cea mâi tra- 'gică criza internaţională, căreia trebuie să-i facă făt H „lumea:"-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soluţie rezonabilă este cea pe care sovieticii ne-au'âmpiedicat s-o aplicăm în dimineaţa acestei zile – cu său fără. Complicitatea ţării dumneavoastră.”: Liderul evreu vorbise, ca de obicei, cu o voce ponde-rată. Netrăclând nimic din zbuciumul interior care-l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enţia dumneavoastră ar fi fost rezonabilă,: îi spuse preşedintele, as fi fost primul care ar fi pus-o în. Aplicare. Dar preocuparea mea majoră în această criză, domnule Begin, este să salvez vieţile oamenilor. Să împiedic holocaustul a şase milioane de newyorkezi – alâţia câţi. Evrei au fost masacraţi de nazişti – care nu au nici o vină, plus cele două milioane de îibieni la fel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e cereţi să călcăm în picioare înseşi bazele suveranităţii noastre naţionale pentru a – ceda unei acţiuni criminale fără precedent în istorie şi capa-biâă, iar asta chiar dumneavoastră-l mi-aţi spus-o în această 'dimineaţă, să distrugă bazele păcii în lume ca şi ordinea Internaţională? „ „Propunerea mea nu aduce nici o atingere suverani tatii ţării dumneavoastră,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ghicea exasperarea preşedintelui -'. ISRAELUL nu are nici un drept de suveranitate asupra CISIORDANIEI şi nici n-a avut vreodată! Aceste teritorii au fost atribuite în 1947 de NAŢIUNILE UNITE arabilor din PALESTINA în acelaşi timp cu poporul evreu care-şi primea statul său „naţional.” i f „Regret, Domnule preşedinte, IUDEEA şi SAMARIA J nu puteau fi distribuite de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dinţa se făcea simţită în vocea liderului i%raelian – Aceste 'pământuri au fost dăruite poporului evreu de Dumnezeul stiabunilor noştri, o dată pentru totdeauna.” „Doar nu vreţi să pretindeţi, dumneavoastră, un şef de stat responsabil din secolul XX, în epoca armamentului termonuclear, că împărţiţi lumea după o tradiţie religioasă îndoielnică, veche de patru mii de ani!” „Această „tradiţie religioasă îndoielnică„, cum i-aţi spus dumneavoastră, ne-a susţinut şi ne-a crescut, ne-a păzit şi ne-a unit timp de patru mii de ani! Dreptul unui evreu de a se instala pe aceste pământuri este la fel de inalienabil ca şi dreptul unui american de a locui la New York sau în California! – „Dreptul de a se instala pe pământul altuia? Se indignă preşedintele american. Domnule Begin, cred că glumiţi!„ „N-am fost niciodată mai serios, Domnule Preşedinte, De fapt, ceea ce doriţi dumneavoastră, ca ISRAELUL să se supună unui dictat, pe care-l respinge, un dictat care pune în cauză chiar principiul existenţei dumneavoastră. Dacă ne veţi forţa să abandonăm IUDEEA şi SAMARIA. Pentru a ne supune unui dictator, veţi face din nou din evrei un popor de sclavi, distrugându-ne credinţa şi ţara. * "Propunerea mea oferă în mod special ţării dumneavoastră ceea ce solicită de atât de multă vreme: garanţia solemnă a supravieţuirii sale. Departe de a slăbi voinţa naţională, ea o va înt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ent, aproape meticulos în care vorbea pre-şşdintele îi dezvăluia lui Menahem Begin efortul ce-l făcea pentru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supravieţuirii noastre! Ce încredere mai poate avea poporul meu în garanţiile voastre când va afla că AMERICA, singura naţiune care-şi zice prietena ISRAELULUI, mai mult, aliata lui, ne constrânge să acţionăm împotriva voinţei noastre, împotriva intereselor noastre vitale şi neagă dreptul nostru la existenţă?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ezită o secundă înainte de a spune ce avea pe suflet, dar nu putu să treacă peste convingerile sale şi să se abţină – am fi din nou în 1939 şi FRANKLIN ROOSEVELT ne-ar zice: „Duceţi-vă în lagărele naziste. Garantez eu de buna comportare a lui HITLER”. Vă mai. Amintiţi cuvin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imţea la capătul răbdării. BEGIN şi GEDDAFI: două voinţe inflexibile, doi fanatici religioşi, între care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ministru. Nu pun în discuţie, dreptu] ISRAELULUI la existenţă. Dar dreptul ISRAELULUI de a urma o politică ce tinde să anexeze teritoriul unui alt popor, d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Preşedintele rupse primul tăcerea. Vocea sa era călduroasă, aproap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 protecţie pe care vi-l propun garantează pentru totdeauna existenţa ISRAELULUI. Numai ren. Unţând la teritoriile arabe pe care le-aţi cucerit în urma războiului din 1967, veţi oferi ţării dumneavoastră pacea şi veţi salva viaţa a şase milioane de newyorkezi. Dacă însă veţi dori să persistaţi cu încăpăţânare îh refuzul dumneavoastră, trebuie să vă spun că nu-mi voi lăsa compatrioţii masacraţi, fără să încerc să-i salvez prin oiiee mijloc. Iar ordinul pe care va trebui să-l dau va fi cel mai dureros din viaţa mea. Vă' declar în mod solemn, domnule Begin, că dacă nu veţi evacua imediat coloniile din CISIORDANIA, forţele armate ale STATELOR UNITE ALE AMERICII vor primi ordin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era consternat. Acea ameninţare de recurgere la forţă împotriva ISRAELULUI, pe care o simţea plutind în aer de la începutul discuţiei cu preşedintele american, ieşise în sfârşit la iveală. O imagine groaznică izvorî din străfundurile memoriei. Se revedea copil, nu avea mal mult de patru ani, în Lodzul natal – în Polonia – tre„ murind de frică în spatele ferestrei casei părinteşti, când o hoardă de cazaci îşi făcuse apariţia în ghetoul lor, în goana cailor, mânuind nişte ciomege uriaşe ea pe săbii, lovind în cap şi în spinare pe evreii întâlniţi în cale, zdro” bându-le trupurile sub copitele cailor, „Domnule preşedinte, zise el, cu vocea plină de tristeţe, ISRAELUL e o democraţie. Nici nu pot accepta, nici au pot respinge de unul singur propunerea dumneavoastră – sau mai exact ultimatumul dumneavoastră. Numai guvernul are dreptul şi puterea s-o facă. Vreau să convoc de urgenţă o şedinţă a Cabinetului şi vă voi comunica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Begin îi ceru soţiei un pahar cu apă. Tremurând uşor, luă una din pilulele prescrise de medicul său în caz de stres. Nici nu luase bine paharul de la gură, când sună din nou telefonul. De data aceasta era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ud, zise el, după ce-l ascultă puţin, împiedică-i să treacă! Nu-i putem lăsa să-şi facă de cap. Mai al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tunericul se lasă repede deasupra New Yorku-lui, şi crepusculul acelei zile de luni 14 decembrie învăluise deja oraşul. Cei patru bărbaţi ascunşi în spatele ferestrei lui Benny Moscowitz, dositorul, abia mai reuşeau să distingă în ocularele binoclurilor lor puternice trăsăturile clienţilor care pătrundeau în localul din colţul străzii şi care purta prozaicul nume, BROOKLYN BAR &amp;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că fiul ăsta de curvă arabă nu se grăbeşte, vom fi obligaţi să-l cărăm pe Benny în rabla noastră mascat în cutie de TAMPAX”, mârâia Angelo. – „Cutia de TAMPAK” era o veche şmecherie a poliţiei. Pentru a proteja anonimatul unui informator se foloseau de o cutie de carton cu care se livrau pachetele de vată igienică „TAMPAX”, In această cutie se dădeau două găuri pentru ochi, Benny îşi consultă ceasul. Era aproape ora cinci după lfj'7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vedem, şopti el, Apare întotdeauna la cinci fix, „ „Cunosc pe unu' căruia o să-i sune ceasul dacă arabul nu-i punctual”, mormăi careva în spatele lui Angelo, Poliţistul pricepu aluzia şi se întoarse. Cel care vorbise era directorul adjunct al biroului din New York al F. B. I. Şeful său, Harvey Hudson, îl expediase aici să coordoneze capturarea arabului în clipa în care P. C.~ul fusese informat de declaraţiile dositorului. O mul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agenţi federali intrau şi ieşeau fără încetare, trecârid prin faţa secretarei cu gene false, care dădea din picioare, ascultând, şlagăre din parada săptămânii, fiind indiferenta] a agitaţia. Din ju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ositorului fusese totală. Clientul său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nea în fiecare seară să-şi bea porţia de, seven and seven„ ' la „BROOKLYN BAR &amp; GRILL„, în colţul stră zii, intrase în contact cu el folosindu-se de serviciile bar manului. Într-o zi îi închiriase un „calibru 38' cu sur dină, pe care-l înapoâase a doua zi fără să se fi folosit de el. Două zile mai târziu îi spusese că are nevoie de. Plas tic„, de două cărţi de credit valabile, „proaspete„ mai ales, cu actele de identitate aferente. Benny îl socotise a fi un om plin de bani. Îi ceruse – şj obţinuse ~ do.ua strţâ c-incizeci de dolari, preţ curmult peste tariful ebişhuiC Apoi, miercurea trecută, arabul îi ceruse o comandă j.'pş măsură”; vineri, să fie furată cartea de credit a unui în divid care să aibă următoarele trăsături: – circa treizeci de ani, talie mijlocie, tenul mat,. Şi'. Sa "ha f ie blond. Benny îl uşurase de cinci sute de dolari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îi obligaseră pe responsabilii din P. C. să acţioneze repede. Era puţin probabil ca arabul cu pricina să fi închiriat cHiar el. Camioneta de. la firma,. HERTZ„. Părea a fi mai degrabă un intermediar. Dar erau siguri ca era unica pistă ce-i putea duce la cel-care închiriase maşina. La început cei din F. B. I, hotărâseră s; ă-l „fezandeze" puţin pe barman, dar prefectul poliţiei şi şeful inspectorilor newyorkezi se opuseser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acă puneau gheara pe barman, riscau să „prăjească” barul. Arabul se putea prinde şi dispărea ca măgarul în ceaţă. Şi adio. Perspective luminoase. Era mai bine rsă^î întindă 6 cur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atar sau obişnuit al locurilor n-ar fi putut, bănui că se petrece ceva neobişnuit pe Union 'Street an'-seara aceea. Şi cu toate astea, cartierul era înţesat de inspectori şi agenţi federali. Câtăva, deghizaţi în muncitori ai companiei de electricitate „CONSOLIDATED EDISON”.; erau pe cale să rnai adauge o gaură la frumoas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veri and seven – un amestec de whisky marca „SEVEN CROWNS” cu limonada,. SEVEN UP", băutură preparată după gustul americ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e găuri de pe stradă, jueându-se cu un ciocan. Pneumatic. Îmbrăcaţi în salopete albastre, îşi făceau curaj înainte-de a începe lucrul cu o bere băută la botul calului, adică sub Basul barmanului. O camionetă, cu însemnele unui repa rator de televizoare din Queens, era parcată în spatele clădirii. Din interior, patru agenţi supravegheau intrarea ' de serviciu în bar. Mai departe, trei negri, înţoliţi precum celebrii junkies – toxicomani – în căutare de prafuri, erau la pândă, gata să blocheze orice tentativă de fugă pe Bulevard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sprezece şi cinci minute nuaveau nici o veste despre arab. Angelo începuse să se enerveze, îl dureau ' ochii lipiţi de ocularele binoclului. La fel de nerăbdător, directorul adjunct din F. B. I. se adresă în cele din urmă unui fed care păzea un radiotelefon: „Cheamă-i pe cei din P. C. şi spune-i lui Hudson că ar fj mai bine să dăm buzna înăuntru şi să-i strângem puţin cu uşa.pe. Barman”.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ul era pe cale să execute ordinul, când doşitorul îi anunţă: „lat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tânăr subţire], îmbrăcat într-im, ALAIN DELON„, care trecu pe sub reclama luminoasă a 'berii „BUDWEISER„ şi dispăru în „BROOKLYN BAR &amp; GRILL„, în interiorul barului. Se auzi un bip în căştile minuscule din urechile tuturor agenţilor strecuraţi printre consumatori. Putură să urmărească drumul arabului până] a masa la care se aşeză. La trei scaune mai încolo,. la tejgheaua barului, un fed îmbrăcat cu un pulover pe gât şi. Cu o scurtă militară uzată, aparent pilit, învârtea în palme halba cu bere. Era Jack Rând. Angelo intră în bar şi dădu, fără grabă, un ocol tejghelei barului. Se opri în spatele arabului care-şi bea liniştit primul pahar de seven and seven. Fără brutalitate, dar ferm, îi vârî între coaste ţeava pistolului de serviciu calibru 38 şi-i – flutură ' sub nas insigna de inspector, „Poliţia, îi zise el în şoaptă. Ieşi cu mine. Vreau să-ţi. Spun ceva.„ înainte de a avea timp să reacţioneze. Rând şi trei, dintre falşii muncitori săriseră să-l înconjoare, „Hei, ce-i asta?" exclamă mirat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ă vezi tu la comisaria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hipul generalului Bertrand era de nepătruns. Cu toate că în sinea Iui fierbea. De mai mult de o oră, Paul Henri de Serre examina fotografiile fizicienilor şi teroriştilor arabi, care erau întinse pe biroul directorului S. D. E. C, Ei Nu văzuse printre ele nici un chip cunos-put. Generalul nu punea la" îndoială buna sa: credinţă. Omul nostru era gata să facă şi pe dracu-n patru, numai să mai atenueze consecinţele tribulaţiilor sale libiene, în timpul drumului cu maşina până la sediul S. D. E. C. E., generalul se convinsese de nevinovăţia sa în ceea ce priveşte moartea colegului de la Fontenay-aux-Roses, fizicianul Alain Prevost. Acest asasinat şi modul în care li-bienii îl prinseseră în cursă pe de Serre purtau, fără îndoială, semnătura serviciilor secrete ale lui Geddafi. Indivizii făcuseră progrese, nu mai încăpea nici o îndoială. Poate că şi K. G. B.-uî le mai dăduse ceva lecţii? Trebuia sa verifice şi asta, după ce va scăpa de beleaua care o avea acu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ginerul care luase la mână fotografiile pentru a doua oară: „Nici o mutră cunoscută?” „Niciun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ITANE” în colţul buzelor, generalul nu mai avea astâmpăr, Era sigur că avea în birou totalitatea documentelor disponibile. De ce nu-i dăduse C. I. A. tot ceea ce avea? Căci în privinţa celor de la MOSSAD nu avea nici o grijă: îi dăduseră absolut tot ce aveau: de peste treizeci de ani Bertrand întreţinea cele mai bune relaţii de încredere şi prietenie cu serviciul de informaţii israe-lian. Directorul S. D. E. C. E. er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ă un portret robot al savantului palestinian? El, personal, nu avea încredere în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măsoare biroul şi ridică receptorul telefonului. Experienţa îl învăţase că trebuie să cauţi printre prieteni mai apropiaţi pe cel care-ţi ascunde ceva în cazul afacerilor celor mai delicate. Trebui să formeze mai multe numere înainte de a da de Robert de Ville-prieux, directorul D. S. T., care în seara aceea cina în oraş. "Scumpe prieten, spune-mi, în arhivele voastre nu aveţi cumva, din întâmplare, niscaiva informaţii legate de arabi, cel mai probabil palestinieni, implicaţi în poveşti nucleare şi pe care să nu-i am eu în in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vinovată carie urmă îl făcu să surâdă pe M-ti'ârml vulpoi care era general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r trebui să vi le arăt”, răspunse, înghiţind în sec, de Villep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u va cădea pe capul dumneavoastră,; scumpe prieten. Sunaţi-l pur şi simplu pe secretarul general a) preşedinţiei şi cereţi-i autorizaţia -preşedintelui Franţei, ca să-mi fie trimise imediat toate documentele pe care Je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motociclist din. Strada Saussaies îi aduse o mapă directorului S. D. E. C. E. StSDase din ea un plic gros sigilat cu ceară şi având o inscripţie tipărită cu cerneală roşie: „Conţinutul acestui plic nu trebuie divulgat rlecât cu autorizaţia expresă a preşedintelui Republicii, sau, în lipsa sa din ţară. Cu a celei a primului ministru”. In plic se găsea lungul raport, rămas secret, asupra tentativei nereuşite a fraţilor Dajani de a fura plutoniul de la" Cadarache şi expulzarea lor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arătă lui de Serre fotografia lui Whalid Dajani: „Asta-i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întinse apoi fotografia lui K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re examina cu atenţi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eva. Dar nu sunt prea sigur. Mi se pare că l-am zărit prin laboratorul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întinsese fotografia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niciodată feme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 D. E. C. E. se grăbi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o linie telefoto cu LANGLEY l, ordonă el, şi preveniţi-l pe amicul nostru Whitehead că fotografii ale persoanelor pe care le caută sunt în drum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GLEY este localitatea în care se afla Cartierul Gene-ral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ciolog n-ar fi putut aduna un eşantion mai reprezentativ al societăţii israeliene ca mulţimea disparată care urca în noaptea complice spre Zidul Plângerii din IERUSALIM. Erau acolo profesori de fizică de la „TECH-NIKON” din Haifa, docheri yemeniţi din portul Ashdod, tâmplari din Nazaret, şlefuitori de diamante de pe strada Dizzenghoff din Tel Aviv, ţărani din kibuţurile din ţinuturile NEGUE'V şi GALILEEA, Găseai un cântăreţ de muzică populară alături de o somitate mondială în cancerul limfatic, un comandant şi două însoţitoare de bord de la compania aeriană „EL AL”, care încadrau un fost ministru din Cabinetul BEN GURION. Veneau din toate colţurile ISRAELULUI, cu rucsacuri sau valize ultra-luxoase „SAMSONITE”, cu vechi cufere jerpelite legate cu sfoară, cu chitare sau menorahuri străvechi, cu plă-pumi, perne şi saltele. Unii veneau pe jos, alţii cu autoturismele proprii, cei mai mulţi cu autobuzele roşii ale companiei „EGGED” sau în camioanele kibuţ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arţineau faimosului „GUSH EMONIM” – „BLOCUL CREDINŢEI” – acea mişcare ai cărei militanţi îşi semănaseră coloniile „sălbatice” prin toate teritoriile ocupate de ISRAEL în urma războiului din 1967. Îi unea o singură dorinţă comună, acea arzătoare dorinţă cu care se sfârşea promisiunea făcută de Dumnezeu lui AVRA-AAM: „îţi voi da, ţie şi urmaşilor tăi, pământul pe care astăzi eşti un străin, pământul CANA 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imediat după victoria amară a războiului de Kippur, în 1973, „Blocul credinţei” grupase sub steagul său o nouă generaţie şi un nou stil de sionişti, unii dintre ei veniţi din străinătate, mulţi dintre ei bucurându-se de situaţii confortabile, dar decişi cu toţii să reinstaureze în sufletul ISRAELULUI spiritul de pionierat, pierdut, după părerea lor. Nu avea nici o importanţă că lumea întreagă, arabii, ca şi mare parte dintre compatrioţii lor, condamnaseră modul de acţiune şi consideraseră ilegale coloniile lor, ' femeile şi bărbaţii profund religioşi din, GUSH EMONIM' se considerau a fi copiii Reînvierii, înfăptuind, prin recuperarea fiecărei bucăţele de pământ din vechea lor moştenire, porunca cea mai sacră a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or trecu de Poarta Jaf f a, trecu pe sub zidurile crenelate ale Turnului lui David şi intră în Oraşul V.qchi, Neştiind. De ultimatumul libian care ameninţa New Yorfcuî si; ţara lor, se pregăteau să lanseze una din acele operaţiuni fulger Care-i făcuse celebri. Fiecare detaliu al operaţiunii, fusese calculat cu cea -mai mare grijă, în sco-pul'de a obţine maximum de impact politic, emoţional şi publicitar. Numele de _co, d al acţiunii era străvechea poruncă a profetului1 ISAIÂ către poporul evreu: „SHUVAH ISRAEL”; -: întoarce-te la. Tine, O, ISRAEL!„'. Alegerea, orei, miezul nopţii, fusese făcută pentru a reaminti acestor, bărbaţi. Şi acestor femei exemplul străbunilor lor care,. În istoria, Palestinei, ieşiseră din tenebre pentru a-şi implanta coloniile t. pe pământul părinţilor lor. Operaţiunea, „ŞHUVAH; ISRAEL" urma. Să adauge paisprezece noi locuri populate în teritoriile arab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vea ca punct de plecare zidul occidental al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Plângerii – simbol mistic spre care se întorseseră evreii, timp de două mii de ani de. la. ' împrăştiere, pentru a-şi căuta speranţă şi alinar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acţiunii „SHUVAH ISRAEL”, Yaacov Levin, îşi conduse jeepul până în centrul esplanadei. Cu statura sa impozantă, cu părul în bucle fine, cu fruntea înaltă, cu lunguieţul şi rectilinâul său profil, semăna cu uri -războinic1 asirian' din vechiul Babilon. La treizeci şi doi de ara, era dfrja o figură legendară. Se născuse în aprilie 1948, în kibuţul „Kfar Etzion”, la sud de Ierusalim, puţin înainte de cucerirea acestuia de către Legiunea Arabă, în timpul războiului de independenţă a Israelului. Gules dintre ruine de un soldat beduin, 'fusese redat evreilor şi crescut într-un alt kibuţ. In timpul războiului din 1967, Leviii, pe atunci în vârstă de nouăsprezece ani, condusese o companie de paraşutişti la recucerirea kibuţului în care pieriseră părinţii săi. Era unul dintre şefii „BLOCULU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se găsea Ruth Navon, secretarul adjunct al mişcării, o fată înaltă, cu o siluetă graţioasă, trăsături fine, cu lungi plete aurii, care semăna izbitor cu Catherine. Deneuve. Spre deosebire de Levin, Ruth nu se născuse' în Israel, ci în Algeria franceză, unde fusese crescută în atmosfera de frică şi de violenţ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ii se strângeau în jurul lui, Levin montă o por tavoce pe capota jeepului şi-i legă firele de alimentare la instalaţia maşinii. Brusc, cineva începu să sufle într-un shofar – cornul de berbec – cu care preoţii lui losua au făcut să se prăbuşească zidurile lerihonu-iui. Mulţimea salută cu strigăte străvechea lamentaţie, al cărei ecou făcu ocolul esplanadei. O farandolă de kibuţ-nici, în blugi şi sandale, dansând în acordurile voioase ale unei melodii, se apropie de jeep. In centrul cercului ro-titor al dansatorilor se afla un bătrân fragil, îmbrăcat cu o redingotă neagră închisă până sub bărbie şi având pe cap o pălărie rotundă cu nişte boruri enorme. Mergea cu paşi ezitanţi, aruncând. ca un fel de păpuşă mecanică, un picior în faţa celuilalt, sacadat, susţinut de doi militanţi a căror statură î! Făcea să pară şi mai fragil. Lunga barbă hirsută fie agita înritmul psalmilor de recunoştinţă pe cafe-i intona fără încetare. Văzându-l, te făcea să te. Gân-deşti la un supravieţuitor pierdut al unei lumi dispăru. Te pentru totdeauna în camerele de gazare de la TREBLINKA şi AUSCHWITZ; la respectabilul patriarh dintr-un ghetou pierdut undeva în EUROPA CENTRALA, care, la sfârşitul vieţii, împărtăşeşte din înţelepciunea sa şi aduce alinare,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Zvi Yehuda Kook era strict la polul opus al acestei imagini bucolice. Căci nu Menahem Begin, nici Moshe Dayan, sau altă figură legendară a ISRAELULUI. Modern, conducea acţiunea colonilor aparţinând de „GUSH EMONJM”. Acest rabin nonagenar, neobosit herald al iudaismului militant, succesor al războinicilor răzbunători ai VECHIULUI TESTAMENT, în care îşi găsea sursa şi justificarea viziunii sale mesianice. El era întemeietorul, forţa spirituală ce anima acea mişcare; el era cel care-şi trimisese cu miile adepţii să revendice stăpânirea teritoriilor arabe; el era cel care dăduse formă filosofiei în numele căreia puseseră în pericol pacea ISRAELULUI şi a lumii, sfidând vecinii arabi ai ISRAELULUI, trei preşedinţi ai Statelor Unite ale Americii şi conducere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Kook îşi descoperise mesajul său profetic în paginile venerabile ale Talmudurilor din Babilon şi din Ierusalim, ca şi în scrierile profeţilor şi înţelepţilor Israelului cărora le dedicase o întreagă viaţă de studiu. Ca cea mai mare parte a ideilor, susceptibile să aprindă mulţimile, şi a sa îşi avea forţa în extrema ei simplitate, Dumnezeu alesese poporul evreu pentru a-şi releva, prin profeţie, natura Sa şi opera Sa omenirii. Dă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 Ctm şi fiilor lui Israel ţinutul CanaanuLui, pentru a-i consacra natura de loc binecuvântat, care să-i unească, pentru a face să înflorească spiritualitatea şi sufletul evreului şi să ofere poporului lui Dumnezeu hrana spirituală şi pământească de care avea nevoie pentru a-şi îndeplini misiunea c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trânul inspirat scruta chipurile extaziate car. E-l înconjurau. Se simţea animat de glasul profeţilor, flacăra celor care-şi asumaseră, precum el astăzi, teribila respon-sabi'itate de a conduce poporul evreu pe căile obscure şi dificile care le trasase pentru e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şi fiice ale Israelului, fraţi şi surori, striga Kook în microfonul porta-vocii, pe care i-l întinsese Levin, veţi îndeplini în această noapte, în numele întregului popor evreu, una din datoriile cele mai sacre ale credinţei noastre. După două mii de ani de absenţă, veţi consacra întoarcerea fiilor lui Israel pe noi suprafeţe din Pământul sfânt, făgăduit de Dumnezeu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pe nimeni să vă înşele sau să vă facă să rătăciţi drumul drept. Acest pământ este pământul VOSTRU. Cei care s-au aşezat pe el au făcut-o uzurpând drep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 mână tremurătoare în 'direcţia Sama-riei – Trebuie să se ştie, o dată pentru totdeauna, că acolo nu e p'mânl? Au teritoriu arab. E pământul lui Israel, eterna moştenire a străbunilor noştri. Chiar dacă alţii au venit şi s-au aşezat acolo în lipsa noastră, ne i nu am renunţat niciodată la locurile noastre şi nici la dreptul nostru asupra lor; n-am încetat niciodată de a denunţa stăpânirea crudă, nelegitimă, pe care străinii au avut-o cu forţa asupra pământ urilor ev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profet făcu o nouă pauză. Imaginea acelui bătrân. Care, cu ultimele sale forţe, îşi îndeamnă discipolii să~i împlinească visul sacru emoţionase până la lacrimi asistenţa. Pentru Levin, rabinul Kook părea a fi în noaptea aceea "trimisul lui MESIA care, în sfârşit, venea să anunţe renaşterea ISRAE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cei care doresc să impună o pace himerică în ORIENTUL APROPIAT să ne combaţi, reluă batrmul rabin. Meditaţi la cuvintele profetului EZECHIEL.: "Va voi scăpa de cei care se răzvrătesc şi se ridică împotriva Mea! Îi voi alunga de pe pământuî pe care-i uzurpă şi nu vor mai pune vreodată piciorul în ţara lui ISRAEL!" Dacă duşmanii noştri vor pacea în ORIENTUL APROPIAT, ei' trebuie să respecte, în primul rând,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şi. Fiice ale Israelului, mergeţi şi faceţi să triumf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 Mergeţi -să vă acoperiţi de glorie! Faceţi-o în numele tuturor fraţilor noştri răspânditt în lumea întreagă! În această noapte voi sânteţi-'instrumentele Voinţei Divine, cei ce-i împlinesc prof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bătrânul se lăsă să cadă în scaunul jeepului, tri-şotit de un vibrant strigăt aprobator ce se ridica din mulţime. Chemările stridente ale fluierului lui Yaacov Levin îi trimise pe coloni spre maşinile cu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avana, condusă de Levin, şi. R-uth, părăsea bătrânele ziduri ale -Ierusalimului, pentru a'se pierde în valea Chedronului, doi tineri ofiţeri ai armatei-israelira-o alertau prin radio. P. C.-urunităţii lor. După. Care uaul dintre ei îşi întrebă însoţitorul: Şi unde-i aşteaptă ai noştri?„ „Chiar în faţa Ierihonului.„ întârzie! Îşi repeta nerăbdătoare Leila Dajani, simţind cum zeci de priviri se lipesc de trupul ei precum lipitorile, Era ora şapte şi jumătate, seara, şi Strada 12 Vest era stă-pânită acum de o faună de derbedei ieşiţi de-a dreptul din paginile „PORTOCALEI MECANICE", de homosexuali, harnaşaţi şi încălţaţi cu cizme din piele, care se ofereau pentru un sandviş sau o porţie de drog, în cele din urmă Leila îl zări pe fratele său Kamal, ieşind dintr-o 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ca în carouri trasă până peste urechi, cu gulerul bluzonului din piele ridicat, cu o cutie plină de pita sub braţ. Kamal se strecură lingă sora sa şi plecară împreună spre Strada 12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la DOBBS FERRY?:; o întrebă el, Leil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Whalid s-a apucat din nou de băut. Azi dimineaţă şi-a cumpărat o sticlă de whisky.” „Lasă-i săbea! Rânji Kamal. Nu ne mai poate împiedica' cu. Nimic dacă se pileşte. Fără îndoială, e. fericit că a scă pat de corvoada de a-şi contemp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privea vitrinele sex-shopurilor în fa-ţa cărora se. Înghesuia mulţimea tăcută a funcţionarilor obscuri din". Zgârie-noru Manhatţanului. Privirea sa întâlni privirea. Arzătoare a unei adolescente în minijupă ce-şi oferea. Corpul. Emaciat în umbra intrării într-un bar. Îi adresă un surâs. O avusese cu puţin timp în urmă pentru douăzeci şi. Cinci de dolari. Fusese o posesiune sălbatică, maşinală, care-călcase toate regulile de prudenţă impuse de Tripoli. Poate ca e pentru ultima oară, îşi-zicea el, aruncâridu-se ca un animal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l, lucru, îşi zicea e4, urăsc acest oraş. Nu pe evreii din Israel, ci pe americani îi urăsc. Îmbuibaţi, aroganţi, aceşti indivizi care dau permanent lecţii întregii lumi. Care se cred conştiin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 De ce ne, 'cârbesc pe toţi? Şi pe tipii din banda „BAADER”,. Pe-care-i cunoscuse în. Germania, şi pe amicii săi din „Brigăzile Roşii” din Italia; ca să nu mai vorbim de iranieni şi de ciudaţii şi micuţii ăia de japonezi cu care se antrenase în Siria. Ce au de sunt urâ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seara asta?", îşi întrebă pe neaştepta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ram luat o cameră la „HILTQN”. Nu mai fac nici o mişcare până mâine, când trebuie să vin să te iau.„ „Per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pe Strada 12 Vest şi se opriră în faţa unei fie-&gt; rării situate la număr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ată ceasul tău?” ' „Ora 19 şi 30 de minute!”, Ne vom întâlni aici la'ora 11, mâine dimineaţă. Dacă nu vii, revin la 11 şi 10 minute şi apoi la 11 şi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găsesc nici a treia oară, mă pun singur la adăpos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puse mâna pe umărul surorii sale. '. "Dar, pentru numele Bunului Dumnezeu, dacă se în-tâmplă ceva şi vrei să mă anunţi la garaj, fă în aşa fel ca să fiu sigur că eşti tu. Pentru că, din acest moment, la cel mai mic zgomot suspect, declanşez sistemul automat de declanşare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măr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AMEH, zise el, totul va fi bine. IH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mulţime, pentru ultima sa noapte printre şobolani, alături de bomba implantată în inima oraşului pe care îl ura atât încât era gat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acolo,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Enrico Diaz se tolănise pe cearceafurile de mătase aurie, cu capul şi umerii sprijiniţi pe peretele lăcuit în negru, cu picioarele desfăcute, cu, pliurile mătăsoase ale djellabalei căzândtî-i până la călcâie. Graţie pudrei pe care o prizase, plutea euforic în braţele nir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tele sale erau întinse într-un colţ al patului, împărţind extazul unui ciubuc al cărui fum acru se amesteca în cel al boabelor de tămâie ceyloneză, care ardeau în cădelniţele din bronz fixate în perete. Cea de-a treia fată, Ani ta, era îngenuncheată la picioarele sale, ca o novice în faţa marelui preot. Era o creatură lungă şi subţire, la vreo douăzeci de ani, originară din Minessota, ale cărei plete blonde îi cădeau în dezordine pe umeri. Cu o mişcare felină se strecură lângă el. Buzele rujate dădeau chipului ei bosumflat o vagă asemănare cu Marilyn Mon-roe. Purta un pantalon disco ultra-colant de un verde smarald, pe care-l, primise de la Rlco – din banii câştigaţi tot de ea, în paranteză fie spus – şi unul din acele sutiene din dantelă cu închizătoarea în faţă şi fără bretele, pe care-l descheia cu o singură mişcare în faţa clienţilor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 făcut astăzi pentru tine omul tău?” o întrebă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erit de cinci ani la mititica.4&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tu.„ „Mda. Am' vorbit cu un gagiu. L-am făcut să uite plângerea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pregătea să se arunce în braţele omului său, când acesta se ridică. O prinse de plete şi î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âmpita dracului, de câte ori să-ţi spun să nu-U mai ameninţi clienţii cu puşco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 o trăg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d copoii roind în jurul fetelor mele! Bagă bine la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vârî o mină sub saltea şi scoase un cuţit cu buton. Anita începu să tremure la vederea lamei fine care lucea în penumbră, înainte de a avea timp să facă cel mai mic gest de apărare, Rico îi trecu lam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ciopârţes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cu lama pe buze era răzbunarea tradiţională a unui proxenet, când una din fetele care lucrau pentru el nu-i ascul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şi cu o mişcare lentă ridică poalele djel-labalei. Centimetru cu centimetru până când dădu la iveală un penis imens, deja în erecţie. Gu cealaltă mină ţinea strâns ple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ârfă mică. Zise el scuturând violent capul Aniiei. ai să-i spui stăpânului tău cât de mult îţi pare rău pentru necazurile pe care 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auzi soneria de la int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deveni livid la vederea celor doi indivizi în vestoane kaki din soldurile armatei şi cu berete negre de ace eaşi provenienţă, care-i rânjeau în cadrul uşii. Cel mai înalt arătă cu capu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latră el, scurt, hay trab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zorii zilei de marţi 15 decembrie începeau să apară în spatele clopotniţelor de pe Muntele Măslinilor. Cu ochii întredeschis! În spatele lentilelor groase, Menahem Begin asculta cu un aer obosit torentele de imprecaţii, pe care le schimbau între ei membrii Cabinetului israelian de mai mult de o oră. Cum era de aşteptat, ameninţarea preşedintelui american declanşase cea mai îngrozitoare furtună pe care o cunoscuse vreodată sala de consiliu, furtună cu mult mai violentă decât toate dezbaterile care au precedat Războiul celor şase zile, mai în draci decât toate arţagurile care au urmat războiului de Kippur, mai pasionate decât discuţiile care au. Condus la organizarea raidului asupra localităţii Entebbe. Liăsând să alunece pe lângă el toate schimburile de cuvinte inflamante, Begin căuta să descopere care dintre tei paisprezece bărbaţi, care împărţeau cu el conducerea ISRAELULUI, i~ar fi putut fi partizani în aceste circumstanţe. Cum era de aşteptat, reacţia cea mai brutală la ameninţarea americană venise din partea ministrului 'Construcţiilor Benny R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araşu ti st era în picioare. Lovind aerul cu pumnii săi mari. De boxer, reclama o mobilizare imediată şi totală a forţelor de apărare ale ţării pentru a se opune oricărei intervenţii americane împotriva ISRAELULUI. Suporterul său cel mai înfocat era rabinul Orent, reprezentantul unui partid religios de extrema dreaptă. Ciudată uniune, dar cât de semnificativă: credinciosul în-crâncenat şi ateul indiferent, sinagoga şi kibuţul; omul BIBLIEI, ataşat de acel pământ, pentru c. ă Dumnezeu îl dăruise străbunilor săi. Şi omul a cărui meserie erau armele, obsedat de securitatea poporului său. Alianţă care încarnează forţa ISRAELULUI! Îşi zicea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partizanul cel mai crâncen ai. Unui compromis cu americanii era ministrul In ternelor -Ehud Nero, un uliu pe care opinia publică îl asociase întotdeauna deciziilor celor mai extremiste ale guvernului. După el, era/momentul să profite de ocazie pentru a smulge S. U. A. şi U. R. S. S. acele garanţii care vor pune pentru totdeauna ISRAELUL la adăpost de orice ameninţare. Asta ar permite reducerea. Zdrobitoarei poveri a bugetului pentru apărare, care ducea ţara în prăpastie mai sigur şi mai temeinic decât Geddafi şi bom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im-ministrul. Arheologul pleşuv lacob Shamir, şi ministrul Apărării, fostul comandant şef al aviaţiei, Ariyeh Şalamon, erau de părere să caute o cale de mijloc. Decizia care urma să fie luată era de o asemenea gravitate, încât era cazul să fie invitaţi şi liderii Partidului Muncii, care se afla în opoziţie, pentru ca decizia finală să fie rezultatul unui consens naţional. Begin nu avea nici cea'mai-mică intenţie-sa se lase atras într-o asemenea capcană, conştient fiind că singur nu va stăpân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sub influenţa decepţiei de a-şi. Vedea anulatăin ultimul moment misiunea asupra Libiei, generalul Yaacov Dorit, comandantul şef al forţelor de apărare&gt; rămânea de data asta într-o espectativă prudentă. Dar Begin era convins că, fiind un bun militar, se va dovedi, la momentul potrivit, hotărât să reziste americanilor. Deei primministrul putea conta pe cinci oameni pentru a se opune ultimatumului Washingtonului: paraşutistul Ranan, rabinul. Orent, precum şi miniştrii Finanţelor, Afa cerilor Externe şi Educaţiei. Contra erau miniştrii Inter nelor, Justiţiei, cel al Energiei şi cel al Comerţului, c",. Toţii, membri ai propriului partid, cum constată cu amarăciune Begin, la fel ca şi miniştrii Comunicaţiilor şi Muncii, care aparţineau partidului reformist. Shamir şi Şalamon nu se pronunţaseră, guvernul fiind cvâncen di v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îşi drese vocea, vrând să atragă. Atenţia iConsiliului. Cu o ţinută parcă şi mai sobră ca de obicei, haina încheiată, nodul cravatei perfect la locul lui, batista din buzunarul de la piept ca şi manşetele cămăşii de un alb or~ bitor, ieşind exact atât cât trebuie, rămânea la fel de calm, de stăpân pe el ca şi în zori, când primise primul telefon al preşedintelui Statelor Unite ale Americii, „Ţin să amintesc fiecăruia dintre voi care e responsabilitatea noastră fundamentală în faţa ţării şi istoriei: „TREBUIE SĂ RAMlNEM1 UNIŢI!„ De fiecare dată când evreii au permis duşmanilor, sau prietenilor, să ne dezbine, consecinţele au fost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a dintre ofiţerii din garda sa personală îl întrerupse pe prim-ministru: „Scuzaţi-mă, Menahik, zise el cu acea familiaritate israeliană care-l dezgusta pe Begin, generalul Dorit este chemat de urgenţă la telefon/' „Forţele noastre n-au reuşit să oprească toate coloanele plecate în noaptea asta din Ierusalim", le spuse acest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abilitatea cu care militanţii din „GUSH EMONIM” scăpau de urmăritorii lor. Întunericul, circumstanţele." încercă o scuză generalul Dorit Nici nu trebuia să spună mai mult. Guvernul şlia că vânătoarea de coloni nu era o misiune tocmai potri-vM pentru a stimula zelul recruţilor din armat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îşi înăspri atitudinea, stăpânindu-şi e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incapacitatea forţelor noastre de a neutraliza operaţiunea din această noapte va avea consecinţe dramatice! În câteva ore colonii se vor regrupa şi-şi vor trâmbiţa victoria în cele patru vânturi. Geddafi sau americanii nici nu mai au nevoie de un alt pretext pentru a trece la acţiune.” "Trebuie să acţionăm urgent! Reacţiona vehement ministrul de Interne. Fanaticii ăia pun patria în pericol de moarte. Cer guvernului să ordone forţelor de apărare să procedeze de urgenţă la expulzarea imediată a tuturor coloniilor implantate în teritoriile ocupate. Demonstrarea publică a unei astfel de măsuri va permite americanilor să angajeze negocieri cu Geddafi şi să obţină anularea ultimatumului său în privinţa New Yorkului. După care vom vedea dacă e posibil să se găsească termenii unui acord la care puterh subscri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se întoarse spre comandantul forţelor de apărare: „Generale, putem conta pe armată pentru a evacua aceste colonii prin forţă? Întrebă el. Toate coloniile?” „Veţi spune unităţilor noastre motivele operaţiei.?”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îşi încruntă sprâncenele, cu un aer nedumerit, „Pentru că dacă le veţi spune adevărul, continuă generalul, ele vor refuza să se supună. Armata noastră este expresia majorităţii, şi oricare ar fi sentimentele majorităţii în privinţa acestor colonii, nimeni din această ţară nu va. Accepta să purtăm un'război împotriva evreilor. Fie şi pentru a salva New Yorkul!” „Şi -dacă le spunem adevărat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generalul Dorit dădu din -umeri: „Chiar şi în acest caz, n-am fi mai siguri de supunerea tru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ar la auzul răspunsului, Begin păru mai liniştit. Privea ţintă spr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ărmanul meu Ehud, chiar şi dacă am vrea, probabil că n-am putea capitula în faţa ameninţării lui Geddafi, Am risca să antrenăm ţara într-un război civil", îşi scoase ochelarii, jucându-se cu e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veţi acuza şi pe mine că mă las fur-at de mitul „MASSADA„. Dar cred sincer că nu avem ele ales. Nu trebuie să cedăm nici lui Geddafi, nici americanilor!” „Americanii blufează, mormăi Ranan. Nu vor îndrăzni să vină aici. Şi dacă o fac, îi vom trece prin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îl privea cu un ae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ar face plăcere să gândesc ca dumneavoastră, dar, vai! Mă tem să nu fiţi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Îndu-se spre Dorit, urmă: „Dar cer să facem un gest simbolic şi ordon forţelor noastre să expulzeze, la nevoie mânu militari, P. C, al co-lonilor din SAMARIA, colonia din ELON ŞICHEM. Acolo stau toţi şefii mişcării. Iniţiativa de astă-noapte constituie o provocare intolerabilă în condiţiile actuale. Cereţi ambasadei noastre să-i anunţe pe americani de decizia pe care ani luat-o, Asta s-ar putea să dezamorseze cât de ci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ăştia îşi închipuie că-l aduc pe Khomeini în persoană! Se mira Îngelo Rocchia, scoţându-l din maşină pe arabul pe care-l arestase în barul din Brooklyn. Din zgârie-norul dân Federal Piaza dădură buzna mai mulţi agenţi federali cu degetele pe trăgacele pistoalelor şi se repeziră să-i înconjoare pe cei doi, conducându-i până la ascensorul rezervat pentru F. B. I. Îngelo putu acum să-şi examineze în voie prada. Era un bărbat la vreo treizeci de ani. Mai degrabă pirpiriu cu o claie de păr negru, lucitor, cu o mustaţă ce ascundea nişte buze mici, efeminate, şi o bărbie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ewing, prefectul de poliţie Bannion, Şalis-sbury de la C. I. A., Hudson, Al Feldman, toate mărimile îi aşteptau pe palierul celui de-al douăzeci şi şaselea etaj. Timp de o secundă Rocchia se simţi ca o vedetă care se duse să-şi ia „O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at! Îi zise prefectul. E prim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uarea amprentelor şi terminarea fotografiilor de identificare, arabul, care declarase că se numeşte Mustafa Kaddourri, fu condus în sala de interoga-torii a F. BJ, O sală de-a dreptul ciudată pentru scopul propus; o mochetă elegantă şi groasă acoperea podeaua. Locul rezervat suspectului era o canapea adâncă de culoare bleumarin, închis, tapisată cu perne în care te pier-deai. Pe o măsuţă joasă, luată dintr-un magazin de de-sign, erau întinse ziare şi reviste, o eafetieră şi ceşti cu farfurioare; precum şi ţigări. De cealaltă parte a măsuţei, în faţa. Canapelei, se găseau două fotolii care urmau să fie ocupate de cei însărcinaţi cu interogatoriul. Această ambianţă rafinată era destinată să-l destindă şi să-l 'dezarmeze pe cel care urma să fi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zgomot, aprinderea unui chibrit, un oftat, orice, era automat înregistrat de microfoane ultrasensibile instalate în spătarele canapelelor şi fotoliilor. Pe pe reţi erau atârnate tablouri şi acuarele care ascundeau obiectivele unei baterii de camere video. Pe per_etele des părţitor, din partea opusă canapelei, se afla o oglindă uriaşă care, în realitate, era un geam special, un fel de semioglindă. In spatele acestui geam se găsea o cabină de control, de unde douăzeci de persoane puteau vedea şi asculta tot ceea ce se petrecea în camera de interogato rii. Arestarea arabului îi dădea dreptul, lui Angelo Rocehia să ia loc în sală. Fascinat, scruta chipurile care-l în 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şefule, şopti el, arătând discret spre o tânără brunetă îmbrăcată cu un pantalon şi cu un pulover mulat pe sâni, cine e fătuca?” „Serviciile secrete israeliene”; îl şopti Feldman: MOŞ-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i-se cătuşele, arabul se aşezase timid pe marginea canapelei. Doi federali se învârteau în jurul lui, mai grijulii, spre indignarea 'iui Angelo, să-i asigure confortul decât să-l stoarcă rapid de ceea ce ştie. Când, în cele din urmă, crezu că vor începşi interogatoriul, newyor-fcezul văzu pe unul din federali că scoate din buzunar un cartonaş şi i-l vâră arabulu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ştia sunt dilii! Mormăi el la urechea lui Feldman. Avem în labă tipul care ne-ar putea duce la butoi şi curiştii ăştia îi arată târfa aia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ridică resemnat din umeri. „Cartonaşul” era un document tipărit de care nu se despărţeau niciodată (gurile rele spuneau că nici în mormânt) inspectorii şi a-genţii F. B. I. El avea ca scop să reamintească tuturor celor încăpuţi în ghearele lor de ce drepturi civice se bucură, In felul acesta arabul putea cere să fie asistat de un avocat, înainte de a răspunde la întrebări,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bina de control se tensiona brusc. Fie-' eare simţea că eforturile pentru găsirea bombei riscau să se oprească acolo. Dacă arabul cerea un avocat, puteau trece ore multe (şi destul de preţioase în cazul lor) până puteau să-l ia la întrebări, ca şi multe alte ore până să-l poată strânge cu uşa suficient de tare pentru a obţine mărturisiri complete în schimbul promisiuni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espinse cartonaşul. Neavând nimic de spus, nu vedea de ce ar avea nevoi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d tinerel dădu buzna în cabina de control.;',. E deja fişat la noi!" anunţă e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igitale fuseseră trimise la cartierul general al F. B. I. din Washington unde, în memoria calculatorului de la Siguranţa federală, fuseseră comparate cu sutele de mii de amprente ale tuturor indivizilor arestaţi în întreaga ţară, în ultimii zece ani. Apoi au fost trimise la Langley, unde calculatorul C. I. A. păstra în memoria amprentele tuturor teroriştilor palestinieni fişaţi în arhivele principalelor servicii de informaţii din lume. Trei minute după introducerea în memoria calculatorului, acesta le comunicase cui aparţin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oarecare Nabil Suleiman, născut la Bethleem în anul 1951, suspectat pentru prima oară de is-raelieni, ca urmare a unei manifestări organizate de elevii colegiului arab din Ierusalim. In anul 1972, fusese din nou arestat pentru port de armă şi condamnat la şase luni de închisoare., &lt; La eliberare, şi-a făcut pierdută urma timp de un an, dispariţie pe care ulterior MOSSAD o va atribui unei şederi într-un centru de antrenament al F. P. E. P., condus de Georges Habache, în Liban, în 1975 a fost identificat ca fiind unul din cei doi terorişti care plasaseră o încărcătură explozibilă într-un coş cu fructe, în piaţa Mahana Yehuda din Ierusalim. Trei bătrâne fuseseră ucise pe loc şi alte şaptesprezece persoane rănite, mai mult sau mai puţin grav. În acest atentat. De atunci numitul Nabil Suleiman se pierduse fără de urmă. - „Aţi verificat la Departamentul de stat şi la Biroul de imigrări?” întrebă Dewing, confruntând fotografia ataşată fişei cu chipul arabului din camera de interogatorii. &gt; „Da, domnule, răspunse tânărul agent care adusese fi şele. Nici urmă de el în evidenţele lor. E sigur un cla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interogatorii, arabul acceptase să spună unda locuieşte: CENTURY HOTEL, 844 ATLANTIC AVENUE„ BRQ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urgent doi băieţi acoio”, ordonă Hud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adresei: sale: era evident singura informaţie pe care palestinianul părea dispus s-o dea. Cu ochii; în pământ, îşi compusese o expresie de ostilita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observa" cu atenţie. E un dur, îşi zicea. Un tip care se călise în taberele de antrenament ale fedaini-lor şi care, după aceea, pusese bombe, în Israel, nu era o cârpă. Dacă federalii îşi închipuie că-l vor face să clacheze cu canapeaua lor moale şi cu cafeaua aburindă, apăi se înşeală de-a binelea! Rocchia nu digerase încă umilirea Ia eare-l expusese Rând în biroul lui'Benny, dosâfo-rul. Se apropie de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faceţi în aşa fel încât să rămân singur cu individul măcar” zece minute. Că, dacă stau bine să mă gân-desc, 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ngelo lua locul celordoi agenţi federali, care conduceau interogatoriile, în faţa arabului. Feldman fusese obligat să apeleze la prefectul poliţiei pentru ca patronii F. B. I. să consimtă să-şi lase prada din gheare, fie chiar şi pentru o clipă, în beneficiul unui simplu inspector newyorkez. În cabina de control, tensiunea atinsese cote maxime. Angelo simţea toate privirile aţintite asupra sa. Dacă eşua, federalii nu i-o vor ierta, şi o ştia foarte bine. In ciuda urgenţei, decise totuşi s-o ia uşor. Adresându-i un surâs părintesc, îşi scoase punga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carapace ca o broască ţestoasă, micuţul, îşi zise Angelo, văzând Claia de păr negru agitându-se brusc, apoise lăsă pe spate şi ronţăi ostentativ mai mul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bil, să ştii că nu ai nevoie de un avocat ca să mănânc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renumele ca pe o lovitură de măciucă, îl văzu pe arab tresărind. Angelo se afundă şi mai tare în fotoliu şi mai ronţăi câteva alune, dându~i astfel timp să mediteze la faptul că adevărata sa identitate era cunoscută. Apo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oi, poliţiştii ăştia obişnuiţi, nu avem cu toţii acelea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ibea cu acea v0ee "puţin Joasă., confidenţial^., pe qare o '/folosise fără succes CM do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şi le au pe ale lor. Eu le am pe ale mele. Vezi tu, eu joc întotdeauna foarte cinstit cu cel din faţa mea. li spun verde-n f aţă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rânji arabul, n-ani de gând. Să vorbesc„.,. Să -vorbeşti? Se. Sclifosi Angelo. Ţl-ara ceru* eu să vorbeşti? Ascultă! Îţi cer numai să-ţi deschizi fcinp „r&lt;e-chi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descheie haina şi-şi vârî -degetele în răscroriala vestei, cu un oft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 să facem noi un mic/rezumat: deci te-am săltat pentru dosirea de mărfuri furate pe care Benny Moscowitz ţi le-a vândut vineri pentru cinci sute de pî-ţule. Angelo se întrerupse şi adresă un surâs amical arabului – Apropo, micuţule, le-ai plătit prea scump. Valorau cam două-trei sute juma',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vorbeşte c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bagă bine la cap -că vei sta îla mititica cel puţin trei ^ani juma'! Depinde de juraţi. Mie puţin îmi pasă că ajungi la gherlă. Mi se fâlf îde,. Şi e bine s-o ştii de la început. Ce mă interesează pe mine e altceva: cui ai dat cărţile acelea de credi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 nu am nimic de spus”, insistă arabul, mereu eu acelaşi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Ai citit care-ţi sârvt drept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gelo devenise liniştită, aproape prietenească. Cu un aer gânditor, arătă spre oglinda uriaşă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estia aia? E o falsă oglindă, îri. Spatele eî sunt pe puţin douăzeci de indivizi care stau cu ochii pe noi. Judecători, mărimi din F. B. I., tot felul de alţi indi vizi. E.chiar şi-un şoricel care se interesează foarte de scalp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făcu o pauză, dând timp curiozităţii arabulu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parţine de drăcovenia aia jidănească. pe care o iubiţi voi de nu mai puteţi. Cum ai zis că-i. Spune.? Ah! Da, saşa 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opri din nou, de data aceasta din-cauza eravatei care se pare că nu făcea unghiul dorit, cu gulerul cămăşii, numai că nu-şi pierdea prada din ochi. Văzu, în sfârşit, un vag semn de nelinişte pe chipul palesti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vocii sale devenise brusc rece, detaşat – Tu eşti un clandestin, de asta suntem siguri. Nu ai o viză americană; Şi, cum bine ştii, „noi avem acel tratat cu Israelul, în priyinţa extrădării teroriştilor, Booon î – Angelo pocni din degete – Stal, bine! La tribunal un om de-al nostru se ocupă deja de hârtiile necesare extrădării. Şi fătuca de la MOSSAD n-a venit cu mina goală. Pe „KENNEDY„. Aşteaptă unavion,. Special pentru tine. Sper că-^ţi dai seama cât de mult. Te. Iubesc dacă au trimis ditamai avionul numai pentru tine. Din dte am înţeles de la ea, şi-a făcut socoteala ca la -ora opt să-f iţi. De j a în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înregistra brusca schimbare de expresie de pe chipul arabului, încă vreo câteva minute şi o. să facă pe el, îşL zicea, nu fă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ales, drăguţă mioară. Vom fi obligaţi să te predăm verişorilor tăi din Israel. Obligat. Efectiv nu avem motive să te păstrăm în America pentru amărâtele alea de cărţi de credi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ojile de alune de pe revere şi-şi încheie haina, ca şi când s-ar fi pregăt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ne spui nimic? E dreptul tău. Dreptul tău cel mai absolut, dacă absolut poate avea termen de comparaţie. Numai că. În acest caz, noi nu avem motive să te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 mai înţeleg nimic 1„ „Şi e aşa de simplu! Dă-mi, să-ţi dau. Tu ne dai o mină de ajutor, şi noi nu uităm gestul. Tu te aşezi la masă şi scrii, şi în felul ăsta devii martor. Şi, uite aşa. Noi suntem obligaţi să te păstrăm. Nu se mai pune problema să te predăm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era în picioare. Se întindea, de-i pocneau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mut ca peştele, noi ce putem face? Suntem obligaţi să te livrăm destinatarului.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se să se învârtă în jurul arabului, Tu ar trebui să-i cunoşti mai bine decât mine pe amicii de la MOSSAD. După câte-i ştiu eu,. Nu se prea încurcă ei cu cărticica bunului poliţai, ca cei din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lăsă să-i fluture în colţul buzelor un uşor su-râs – Mai ales când au nesperata ocazie să petreacă o junia' de zi singuri în cogeamitea avionul cu arabul care: a'ascuns o bombă într-o piaţă, ucigând trei amârrte bunicuţe care nu aveau altă vină decât că erau evreice. Pricepi cam ce vreau să spun? Bine, cu alte cuvinle. Să nu te„ aştepţi să-ţi servească şampanie în avion.”: Chipul palestinianului devenise livid în clipa: în care Angeio pomenise de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în silă.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aşeză din nou, îşi aranja delicat dunga de la pantaloni şi-şi încruciş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puţin, iepuraş, numai atât. Câteva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Knowland avu o surpriză foarte neplăcută văzându-şi fiul, pe Tommy, aşteptând în faţa porţii Cazăr mii celui de-al şaptelea regiment din Park Avenue. Era trecut de şapte seara şi meciul ar fi trebuit să înceapă de zece minute. – , Mamă! Scânci puştiul disperat. Meciul a fost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rcă să mai domolească cu un sărut decepţia puştiului care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işor?” "Nu ştiu1, înăuntru e plin de oameni şi nimeni nu vrea să ne lase să intrăm. Nu mi-au dat voie nici să, mă duc-să-mi ia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uspină. Hotărât lucru, era o zi ratată! Plecase de pomană de la Washington, căci primarul nu se întorsese la New York cu naveta obişnuită, ci cu avionul dat de preşedinte; nu reuşise să stoarcă nici o informaţie de la purtătorul de cuvânt al primăriei, privitoare la proiectul „SOUTH BRONX”, înghesuiala' şi călcăturile pe picioare ca să ajungă până aici, ca să afle că meciul de tenis al fiului său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şor, cel puţin să încercăm să-ţi ie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oldatul din MILITARY POLICE care păzea intrar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Fiul meu urma să susţină un meci de teiiis aici, în seara ast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ătu din palmele înmănuşate în ciudate mănuşi negre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dee, scumpă doamnă. Singurul lucru pe care-l ştiu e că am primit ordin să nu las pe nimeni să intre în clădire.” „Nu cred că fiul meu ar deranja pe cineva, oricine ar fi el, dacă s-ar duce să-şi ia racheta din vestiar”, insistă drace cu o voce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din umeri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eu, doamnă? Am ordinele mele. Interzisă intrarea.! Asta ştiu, asta_ fa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ă-i sare muştarul. Reprezentanţii lui,. NEW YORK TIMES" nu sunt obişnuiţi să dea cu nasul -de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mandă aici?„ „Locotenentul. Doriţ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 P.-ul reveni 5n. Compania unui ofiţer tânăr şi numai un surâs. O privea cu interes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zise ea mieros, ce se petrece aici e aşa de important încât să împiedice un puşti de doisprezece ani să-şi ia racheta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doamnă. E un exerciţiu pentru a 'studia cele mai bune mijloace de a curaţi zăpada de pe străzile New Yorkului şi pentru a vedea cum ar putea ajuta armata serviciile municipale, în cazul unor viscole ca acel de săptămâna trecu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vu o idee. Poate că totuşi, după atâtea eşecuri, ziua nu ei^a chiar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 Grace Knowland, de la „NEW YORK TIMES„, şi tocmai lucrez la o anchetă asupra acestei probleme. As fi foarte bucuroasă să-i iau un interviu responsabilului exerciţiului şi să aflu la ce concluzie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nărul locotenent părea uşo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extrem de rău, dar nu vă pot fi de nici un fel de ajutor în această problemă, zise el. Eu nu am nici p legătură cu exerciţiul. Eu sunt însărcinat numai cu asigurare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ixa cu admiraţie pistoletul de la centur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 tău e încăr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lăcău.” întorcându-se spre Grace. Locotenentul îi spuse î "Uitaţi ce se întâmplă, dacă puştiul dumrieaYoastră îmi explică unde are racheta, voi încerca să mă diac eu să i-o. Aduc. Şi-i voi spune comandantului că doriţi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reveni, lovea cu palma cordajul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acordaj al dracului de bine întins; înseamnă că eşti un foarte bun jucător!” îi zise el junelui Tommy, Apoi, surâzându-i lui Grace, îi explică: „Mi-au spus că toate întrebările privind exerciţiul, în curs vor trebui adresate comandantului McAndrews, ofiţer de presă la C. G. al Armat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o foaie de hârtie – Iată numărul s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ea spre tânăra femei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ţi să faceţi un reportaj, adăugă el timid, poate nu mă refuzaţi să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notă în agendă numele înscris pe ecusonul de deasupra buzunarului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locotenen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fundat în fotoliu, cu picioarele puse neglijent pe masă, Angelo Rocchia continua interogatoriul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eai mici servicii oamenilor care îucrau la ambasada'Libiei la O. N. U. Cum te contactau?”, îmi lăsau mesaje în barul din Brooklyn.„ „Şi cum vă întâlneaţi?„ „Adunam patru unităţi datei înscrise în mesaj şi mă duceam să aştept în intersecţia străzii corespunzătoare cu Bulevardul 1. De exemplu, dacă aveam, întâlnire pe data de 9, mă duceam în intersecţia Străzii 13 cu Bulevard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aceeaşi oră?” „Nu. Intre unu şi cinci după amiaza. Adăugam o oră după fiecare întâlnire, apoi o luam de la capăt.” „Te întâlneai întotdeauna cu aceeaşi persoană?” „Nu chiar. Aveam în mână ultimul număr din „NEWSWEEK„. Ei erau cei care mă abordau, „ „Şi în afacerea noastră, cum s-au întâmplat lucrurile?”, La început a venit o fată.„ „îţi aduci a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ebuie-să fi fost marţi, pentru că locul de întâlnire a fost în colţul. Străzii 12.„ ' „Gum arăta?„ „Nu era rea deloc. Păişaten, tuns. Scurt. Purta un mantou de. Blană.„ „'Era o'. Co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Jăsă privirea în jos; îi era ruşine. „Probabil. Dar vorbea-englezeşte.”, Ce a vrui de la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âtţi de credit proaspete. Trebuia. Să i le-aduc a doua zdimineaţa la ora zece.„. „Şt. Alunei te-ai. Dus.la Benny.". Arabul înctiviin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ărţile fetei. Ea mi-a. Cerut sa o însoţesc la cumpărături. Am mers la un magazin de aparate foto. Mi-a ' zir, săintru; şl să cumpăr un aparat.„ „Şl-rce-ai: făcut'?'"' – L. ' , în primul, rând m-am. Dus la toaletă pentru a exersa semnătura. Asta se întâmpla într-un bar. Apoi am intrat' şi l-am cumpărat. Treaba a mers. Casierul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oase un suspin. Era zdrobit de amploarea confesiunilor făcut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pa mi-a zis: „Bun, asta e dovada că totul e în regulă şi cartea de credit e bună.„ Dorea alte cărţi de credit proaspete şi „un permis de conducere pentru vineri dimineaţa după orele zece. Pentru un tip între treizeci şi patruzeci de ani. Brunei cu pârul negru. Mi-a strecurat în buzunar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ri ce. S-a întâmplal?” _^ „De data asta a venit la întâlnire altcineva. Un tip. Pe car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ewing dădu buzna în sala de interogatoriu. Angelo" nu-şi ascunse furia, că fusese întrerupt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mele, inspector Rocchia, dar am vrea ca domnul Suleiman să examineze fotografiile acestea. Tocmai ne-au sosi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rabului fotografia Leilei Dajani, pe care. Generalul Bertrand o trimisese celor de la C. I, A. prin tele-foto, cu mai puţin de douăzeci d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e vorba de persoana care v-a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fotografia şi-şi ridică privirea spre fed. „D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îi întinse fotografia lui Whalid Da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el a venit după cărţile de credit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mp; examina şi dădu din cap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îi arăta acum fotografia lui Kanial. Arabul: o studie o clipă, apo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el. E chiar cel căruia i-am dat cărţile de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t; ': '., în cabina de control Al Feldman n'u-şi putea stăpâni bucuria. Cu. Braţele ridicate spre cer, striga: 'De. Dnhi asta avem şi mu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r fi fost-gravitatea situaţiei, spectacolul gentlmenilor msfnqking, aşezaţi în jurul mesei din sala Con siliului naţional al securităţii, ar fi fost mai degrabă co mic. Obligat să se prefacă, acţionând ca şi când nimic nu s-ar fi întâmpâat, preşedintele şi miniştrii săi, care îl în soţeau, urmau să-şi întâlnească soţiile la o recepţie în sala „BLUE -ROOM” a Casei Albe, După ce vor asista la un banchet oferit în vesela de email care aparţinuse lui LIN COLN, care era dat în onoarea decanului corpului diplo matic, ambasadorul Boii viei, cu ocazia încheierii misiunii sale în-S. LLA. Toată seara vor-fi obligaţi să bea, să mătiânce şi să Oecărească, deparcă nu s-ar fi întâmpâat ni 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cultând buletinele de ştiri, şi la radio şi la televiziune, nu exista nici cel mai mic semn că mediile de informare ar bănui ceva”, declară vizibil uşurat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onsolare, suspină preşedintele, în timp.ee resfăcea telegramele diplomatice sosite din ISRAEL în răstimpul cât lipsise pentru a se schimba în smoking. Domnule Middleburger, zise el, adresându-se secretarului de. Stat adjunct, această iniţiativă a IERUSALIMULUI e evident insuficientă!” „Domnule preşedinte, răspunse diplomatul, parcă scu-zându-se, ambasadorul israelian a fost categoric. E maxiimun ce e dispus lEEUSALÂMUL: să faeă, Eî afirmă cS ar-mata israeliană nu. Va executa vreodată un &amp;răin de expulzare în totalitate a coloniilor evreieşti.” „în cazul acesta, Begin nu ne lasă altă alternativă -de-cât s-o facem în loc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părat al preşedintelui ascundea cu greu emoţia ce-l stăpânea. Toţi ştiau cit de mult ura o astfel de acţiune.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rectoru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care sunt şansele ca israelienii să se opună cu forţa intervenţiei noastre?” „Aş zice cam juma'-jum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îşi lipi spatele de spătarul fotoliului, închise ochii, cu bărbia sprijinită în palme, ca şi când ar fi fost absorbit de oarecari rugăciuni. Şi poate că acel bărbat, atât de religios,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tre două fanatisme, bombăni el, fanatismul evreu şi fanatismul islamic, şi n-am de gând-să le sacrific şase milioane de americani. Şi pentru că ne obligă s-o facem,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istru]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erbert, vreau ca forţa de intervenţie rapidă să fie gata să plece în maximum o or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intervenţie rapidă era o forţă interarme, care fusese înfiinţată în 1979. Şi era gata de o intervenţie fulger în orice punct a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ddleburger, vreau să-i avertizaţi, în cel mai desăvârşit secret, pe regele Hussein al Iordaniei şi pe preşedintele sirian Assad. Aranjaţi cu ei ca, în, caz de nevoie, să folosim aerodromurile siriene şi iordaniene ca baz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aşii săi erau fermi şi rapizi; Ajunsese la uşă, când îl chemă directoru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de obicei impasibil al directorului Joseph Holborn strălucea de surescitare – Oamenii noştri din New York au identificat trei palestinieni implicaţi în această operaţiune. Peste patru mii de agenţi vor fi pe urmele lor încă de la revărsatul zorilor!„' „Ce ghinionu' dracu'!" mormăia sictirit -directorul F. B. 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ul dintre agenţii săi tocmai terminase raportul pri vitor la vizita ziaristei Grace Knowland la cazarma din Park Avenue, Iată cam ce se putea ci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aflat de la ofiţerul care comandă detaşamentul de pază că e vorba de un exerciţiu de curăţire a ză-pezii, femeia a devenit brusc foarte interesată. Şi-a scos legitimaţia de ziarist, cerând să vorbească unuiadintre responsabili. Ca să scăpăm de nebună, i-ain dat în cele din urmă numărul de telefon al liniei pe care o utilizăm pentru a proteja echipele NEST. E o linie falsă, care, chipurile, ar trebui să sunela ofiţerul de presă al Armatei I. De fapt e centrala cazărmii. Ziarista tocmai a sunat şi cere o declaraţie completă şi o des'criere a exerciţiulu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Hudson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belea? Pentru un puşti râzgâiat, care i-a înnebunit pe toţi cu racheta lui, avem toate şansele ca presa să-şi vâre nasul în oala noastră. Şi atunci să t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una din aripile papionului, care atârna trist sub gulerul mototoli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Costumează pe unul dintre ai noştri în unî-Lorinâ de. Ofiţer şi plantează-l în zorii zilei de mâine în faţa cazărmii, ca să pună laba pe individă, şi să se descurce cum o şti, dar să-i servească cea mai senzaţională poveste pe care a auzit-o cineva cu privire la curăţatul zăpezii în New York! Îi ordonă el adjunctului său. Nu mă interesează ce-osă-i spună, treaba lui, dar să fie înghiţibil î Ultimul lucru pe care mi-l doresc în clipa de faţă e să-i am pe cap pe cei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York era deja noapte, întunericul cădea repede în zilele de iarnă. Bătrâna „TOYOTA” aluneca în linişte de-a lungul liniei pustii a docurilor. Proxenetul En-rico Diaz era aşezat pe bancheta din faţă, între cei doi compatrioţi ai săi. Care-l „răpiseră” unei ocupaţii agreabile pentru a-l lua într-o misiune urgentă, în dreapta, prin ochiurile plasei de sârmă care alcătuia gardul ce înconjura antrepozitele din Jersey City zărea panglica strălucitoare a Hudsonului şi, mai departe, ciorchinii de lumini y; Manhatt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ferul se opri în dreptul unei alei pustii, care ducea spre o baracă ce părea a fi pustie. Cei trei bărbaţi cobo-râră în tăcere din maşină. Perechea de portoricâni, care mergea în faţa lui Rieo, purta bocanci ai armatei americane, cu tălpi extrem, de groase, din cauciuc, făcuţi special pentru junglele Vietnamului, înaintau fără nici un zgomot, precum sălbăticiunile pădurilor. Ajunşi la baraca, unul din cei doi însoţitori ai lui Rico făcu un semnal de recunoaştere. Se întredeschise o uşă. De unde ţâşni raza-luminoasă 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A!” comandă cel care-o ţinea, după ce-i recunoscu pe cei tre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intră, Rico a înţeles motivul chemării. In fundul încăperii erau înşirate cinci scaune, în spatele unei planşete aşezată pe două capre. La fiecare capăt, al acest*-; mese încropite erau puse lămpi cu petrol, care aruncau e Înmâna pâlpâitoare asupra portretelor„lui CHE GUEVARA, HECTOR GALJNDEZ şi LUIS CABRAL, fondatorii „FRONTULUI DE ELIBERARE" din PORTO-RICO, ţ&gt;:; care erau înşirui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portoricană era singura orgaBizaţie te roristă solid implantată pe teritoriul Statelor Unite. Reu şişe să-şi menţină aici coeziunea graţie unor practici ne miloase, de felul celei care era pe punctul să se desfăşoarv acum. Era vorba de procesul unui trădător. Spre imens;:; sa uşurare, Rico constată că acuzatul, bine legat şi cu un căluş în gură, era deja aşezat pe un taburet în faţa mesei1, ' „In'calitatea sa de membru în conducerea „FRONTU LUI.", Rico era unul dintre judecătorii acestui tribuna/: revoluţionar. Se feri să privească spre acuzatul care L f zbătea, cu privirea îngrozită, cu venele de.la gât. Umflate încercând în zadar din cauza căluşului să articuleze cu vintele unei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era, de fapt, deeât justificarea unei crime Fu extrem de scurt. Acuzatul era un informator al poliţiei din Philadelphia, adus aici pentru, că era mai uşor d,: executat sentinţa în Jersey City. Odată vinovăţia sa stabilită, se trecu Ia vot. Unul după altul, cei cinci membri ai juriului pronunţară cuvântul inuerte. Nimeni nu se ridică în apărarea sa. Cu excepţia câtorva personaje, precum Enrico Diaz, direcţia „FRONTULUI.” era formata din intelectuali, proveniţi din mica burghezie, învăţători rataţi şi studenţi de profesie. Mila nu eră partea lo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tr. ona un pistol militar „WALTHER P 38”, o armă de mare calibru. Fără un cuvânt, preşedintele tribunalului i-l dădu -lui Rico. Proxenetul îşi stăpâni cu greu un puternic tremur de groază. Era vorba de un alt ritual al„ „FRONTULUI.".'Să ucizi cu sânge rece, la ordinul organizaţiei, constituia proba definitivă a loialităţii unui militant, Rico luă pistolul, se ridică şi dădu un ocol. Mesei. Stăpânindu-şi cu greu ' trem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Aţintiţi spre fundul: sălii, pentru. A evita să înfrunte privirea victimei – ridică arma, dădu la o parte siguranţa -şi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ri declic, Rico auzi'atunci un râs înăbuşit cat-e provenea de la. Presupusa victimă. Privi spre cei patru „judecători” din spatele mesei. Chipurile lor erau la fel de goale ca pereţii unei închisori, „E un trădător în camera asta. Dar nu e acesta din faţa noastră!” declară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alăturată năvăliră şase bărbaţi care-l înconjurară pe Rico. Fu aşezat legat într-un scaun, şi i se puse un căluş în gură. De data asta nu mai era nevoie de un simulacru de proces. Acesta avusese loc înainte de sosirea proxenetului Enrico Diaz, Preşedintele „tribunalului” scoase încărcătorul pistoletului, îl umplu metodic cu cartuşe de 9 mm şi-l puse la loc cu un gest scurt, îl întinse bărbatului care se proţăpise în faţa condamnatului. Era Pedro, micul traficant de droguri pe care-l „dăduse” Rico celor de la F. B. I., pentru că dusese medicamente unei palestiniene care locuia la „HAMPSHIR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ezitare, Pedro lipi ţeava rece a pistolului de târnpla celui care-l „vânduse” F. B. I.-ului. Savu-rându-şi răzbunarea, îl privi pe Rico drept în ochi, Apoi izbucni într-un râs sălbatic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ceva mai frumos! Se extazia Angelo Eocchia, cu ochii roşii de oboseală, hipnotizaţi de spectacolul de care nu se sătura niciodată.'Zgârie-norii Manhatta-nului i se păreau şi mai frumoşi acum, noaptea, cu miile de ferestre aurii străpungând tenebrele. In inima acestui Corolar de lumini, cele paisprezece etaje ale Cartierului General al poliţiei şi cele ale Sediului federal al F. B. I. erau scăldate într-o baie de lumină. Nici inspectorii şi nici agenţii federali, care alergaseră întreaga zi după butoi, nu fuseseră autorizaţi să plece acasă sau la hotel. Primiseră cu toţii ordine să doarmă în birouri, gata să răspundă la cel mai mic apel. Rancl şi Rocchia se despărţiseră, după interogatoriul arabului, mergâiid fiecare la cartierul lui. General pentru a se odihn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icot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ecunoscu accentul gutural al vechiului sau coleg Ludwig, care-l striga din biro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rebuie să predau chestiile astea mâine dimi neaţa la ora şase jumătate.” ' înainte de a se lungi pe patul de campanie, trimis de Serviciul protecţiei civile, trebuia să completeze nenumăratele documente care însoţesc inevitabil orice acţiune poliţienească. Chiar şi o zi. Atât de obositoare nu se putea termina fără redactarea raportului model, DD5" şi a fişelor privind toate persoanele interogate şi locurile vizitate, O adevărată belea, dar un bun poliţai, spunea el tinerilor săi colaboratori, e un tip care-şi ţine hârţoagele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scoase nasul din rapoarte şi se întoarse spr"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Ludwig, sunt sătul până-n gât de toate. Afacerile astea care încep în zori de zi! O fi vârsta.” „Şi eu la fel, zise colegul său, desfăcându-şi nodul cravatei, îţi mai aduci aminte de ticălosul ăla de comandants pe care-l aveam pe cap în '52. Când am venit la comisariatul 9? Zi, ţi-l mai aminteşti?” „Cum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amp; o săptămână, în fiecare dimineaţă la orele şase, pe un ger de crăpau pietrele, Angelo şi Ludwig. Trebuiau să se planteze pe bulevardul din West Side, încer-când să dea de urma unui şofer care fugise după ce p„O-vocase un accident mortal. Opreau toate maşinile. „Scu-zaţi-ne, domnule, treceţi zilnic pe aici? N-aţi văzut din întâmplare un autoturism care a lovit un pieton vineri dimineaţă?" Puseseră aceeaşi întrebare de mii de ori, la mii de şoferi. Un vâiizător de cravate le dăduse, în cele din urmă, informaţiile care le permiseseră; să dea de urm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ăscă, întinzându-s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îndurat până am pus mâna pe bezmeticul ăla!„ „îţi dai seama ce de bani am câştiga astăzi numai pe orele suplimentare, dacă ne-ar mai da şi acum astfel de misiuni?" , Lasă visele, bătrâne! Nu se vor mai da niciodată de ceasul morţii să pună mâna pe un tembel care dispare ea măgarul în ceaţă după ce omoară pe cineva, zise Angelo, btingând lumina. Ha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ormise, când sună telefonul. Fără să mai aprindă lumina, întinse mâna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umpo, te-am sunat de două ori în seara asta!„, Şi eu te-am căutat toată ziua! Dar, ia, zi, ce faci la biro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meseria asta de ziarist! Când e vorba de întrebări, sunt mai rău ca poliţiştii. Adoptă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i până acum că ziua unui inspector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l" exclamă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să adauge, serioasă: „Ia, zi, Angelo, ce-mi ascunzi?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şoară nelinişt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orice caz nimic grav. Pur şi simplu ne spetim ca să căutăm, ca de obicei, acul în carul cu f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de tăcere. O auzi aprinzându-şi o ţigară şi trăgând cu sete din ea. De două luni se chinuia s-o convingă să se lase de fumat, '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câteva momente – Cred că până la urmă putem cina miercuri împreună.„,. Dar credeam că.” "Nu.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un nou moment de ta-* Cere – Am hotărât să păstrez copilul, „ „Vorbeşti serios, Grac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ai serios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atât de mult să ai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in nou trăgând din ţigară. Apoi se auzi vocea eis calma, naturală: "Linişteşte-te, îngeraş! Asta nu va schimba cu nimic relaţiile dintre no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iarnă sunt reci în Sarnaria. Tremurând, cu gluga vestonului trasă până în dreptul ochilor, tropăind sa se încălzească, santinela de la intrarea în colonia „sălbatică” – „Elon Sichem” privea răsăritul soarelui în-zorii zilei de marţi 15 decembrie. Ridicându-se din spatele munţilor de dincolo de Iordan, soarele începea să scalde în lumina sa roşietică întinderea câmpiei. Acolo jos, între coamele stâncoase ale munţilor Ebal şi Garizim, se ridica marea aşezare arabă din Naplus – anticul Sichem al BIBLIEI. La porţile sale se găsea unul dintre cele mai importante locuri ale istoriei evreilor, câmpia pe care-şi ridicase tabăra AVRAAM, după sosirea în ţinutul CANAANU-LUI. Acolo, la umbra unui terebânt, după cum spune „Sfânta Scriptură”, i s-a înfăţişat Dumnezeu pentru a-l spune că pământul pe care intrase era pământul lui ISRAEL şi că va aparţine pe vecie urmaşilor săi. După AVRAAM, pământurile acelea fuseseră stăpânite de IACOB, înainte de IOSUA, supunându-se ordinelor lui MOISEj să-i adune pe evrei şi să vină să moară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 milenii mai târziu, im pumn de militanţi ai „BLOCULUI CREDINŢEI” revenise să scrie pe colinele Samariei o nouă pagină a istoriei evreieşti, în noaptea de 9 a lunii Ab' a anului 1974, dată aniversară a distrugerii templului din IERUSALIM de legiunile romane ale lui Ti tuş, un comando a ocupat o colină nelo-cuită din apropierea sătucului arab Kaddum, pentru a implanta acolo o colonie formată dintr-o duzină de caravane, în amintirea locului din apropiere unde Dumnezeu dâ-ruise lui Avraam ţara lui ISRAEL, colonii o botezaseră „Elon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alare ilegală, într-un teritoriu arab ocupat prin forţa armelor, în anul 1967, pecetluia deznodămân-tul unor lungi luni de război de gherilă între adepţii „BLOCULUI CREDINŢEI” şi guvernul statului Israel, condus pe atunci de generalul Isaac Rabin. Invocând dreptul sacru al evreilor la colonizarea în totalitate a teritoriilor lăsate moştenire de Dumnezeu străbunilor lor, discipolii bătrî-nului rabin Kook nu ezitau să sfideze sistematic ordinele guvernului. Ocupaseră un hotel la Hebron şi implantaseră multe alte colonii „sălbatice” în regiunile Bethleem şi Ierihon. Apoi îşi lansaseră comandourile în direcţia Seb-astiei, capitala legendară a Samariei. După ce-i alungase de nouă ori cu armata, generalul Rabin sfârşise prin a se plictisi, cedând şi tolerând implantarea a treizeci de caravane mobile pe mamelonul arid Elon Sichem. Dar le refuzase orice fel de ajutor: nu apă, nu electricitate, nu drumuri, nu şcoli pentru încăpăţânaţii din Elon Sichem! Cu toate acestea sute, mii de familii se ofereau voluntare pentru a se lipi primului nucleu de evrei care reveneau în. Samaria. Autorizaţia de a deschide o yeshiva permisese introducerea clandestină a câtorva locuitori în plus. La prima aniversare a aşezării, în decembrie 1975. Cincisprezece mii de simpatizanţi, veniţi din întreaga ţară, urcaseră pe mamelonul dezolant pentru a-şi manifesta solidaritatea. Cu ajutorul câtorva panouri prefabricate şi al unor plăci ondulate de azbociment, colonii construiseră un fel de hangar care le servea drept sinagogă. Plasaseră în mijlocul lui pupitrul ritual acoperit cu un covor din mătase roşie, împodobit cu Steaua lui David. Fixaseră, de-a lungul pereţilor, etajere pentru a pune cărţile sfinte oferite de o familie extrem de bogată din Tel Aviv primilor evrei care se vor instala în Samaria. Tabernacolul, din lemn aurit, fusese dăruit în 1945 de o comunitate de israelieni italieni soldaţilor din brigada evreiască. Treizeci şi cinci de ani mai târziu, aceştia îl vor dărui coloniei, în semn de recunoştinţă. Iar cele. Trei torahuri bogat împodobite erau un cadou din partea locuitorilor Ierusali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făcând faţă tuturor vicisitudinilor pe stânca lor stearpă, locuitorii construiseră un atelier de feronerie, a cărui producţie o vindeau la Tel Aviv şi Haifa. Dar condiţiile lor de viaţă rămâneau atât de precare, încât numeroşi capi de familie trebuiau să lucreze în altă parte, şi nu se întorceau acasă decât pentru sabat. Cu toate acestea, viaţa se organiza. Primul copil se năştea în decembrie 1975. În jurul caravanelor începuseră să răsară mici căsuţe, simbol al irevocabilei voinţe a acestor locuitori de a se înrădăcina în acele ţinuturi. Sosirea la conducerea guvernului a lui Menahem Begin însemnă zorii unei ere noi în existenţa lor dură. Abia ales, noul prim-ministru se duse la Elon Sichem, asigurându-i pe locuitori de sprijinul guvernului său. Trecu din caravană în caravană, vizită atelierul, spunând tuturor: „Vă iubesc! Vă iubesc! Sunteţi cei mai buni copii ai mei!” Mica 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 începu să semene din ce în ce mai mult cu un sat. Erau acum circa o sută de caravane legate la reţelele de apă, canalizare, electricitate şi chiar şi la reţeaua telefonică. Se deschisese o şcoală, apoi şi un dispensar. Sinagoga, devenită neîncăpătoare, fusese mărită. Puţin câte puţin Elon Sichem devenea trambulină şi cartier general al operaţiunilor de imnlantare lansate de „BLOCUL CREDINŢEI” în CISIORDANIA, apoi în GOLAN, în SINAI şi chiar şi în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impul acţiunilor precedente, P. C.-ul operaţiunii lansate de bătrânul rabin Kook în faţa „Zid. Ului Plân-gerii” din Ierusalim era instalat în Hadar ha Okel, trapeza coloniei, o baracă lungă din eternit şi cu acoperişul din tablă ondulată, care împodobea creasta mamelonului. Fundalul încăperii era împodobit cu un foto-tapet uriaş, lung de patru metri şi înalt de doi, care înfăţişa magnifica esplanadă Haram ech Cherif din Ierusalim. Numai că fotografia era trucată. Sanctuare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Pietrei Sfinte”, de unde urcase la ceruri Mahomed. Şi' moscheea „El Aqsa” care se înalţă astăzi pe esplanada şi care fac din Ierusalim al treilea oraş sfânt al ISLAMULUI – fuseseră retuşate şi înlocuite cu o imagine monumentală a templului iudaic al lui Solomon. Înaintea dări-mării sale de soldaţii lui Titus, în anul 70. Pe fundalul cerului de deasupra peisajului se afla. Înscrisă cu litere groase porunca profetului IOSUA către popo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ieste-ţi casa Aşa cum a fost 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să animaţie domnise întreaga noapte în colonie. După ce-şi conduseseră trupele pâhă la ieşirea din IERUSALIM, Yaacov Levin şi Ruth Na von se'ântorceau la Elon Sichem pentru, a conduce operaţia prin radio, îr, acea noapte, pentru prima oară, militanţii „BLOCULUI CREDINŢEI” se foloseau de un puternic sistem de telecomunicaţii. Artizanul acestui sistem inedit era un rabin atletic, de treizeci şi cinci de ani, cu ochii albaştri şi barba roşcată. Născut în Brooklyn, tată a patru copii, Joel Ben Şira fusese ofiţer de transmisiuni în trupele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tre difuzoare se auzi un apel YAACOV, YAACOV, aici EFRAIM suntem încercuiţi!„ „Unde sunteţi?„ „La kilometrul şase pe şoseaua RAMALLAH-IERIHON. Soldaţii trag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vă vehiculele şi împrăştiaţi-vă! Vă regrupaţi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era la fel de veche şi de eficace ca şi c6loniza-rea evreiască în Palestina. Dar, de data aceasta, dispersarea, grupelor era însoţită de o manifestare simbolică. Ca şi iudeii, care-şi jalonaseră cu focuri uriaşe pământurile pe care le cotropeau pentru a da de înţeles că le aparţin, peste tot pe unde treceau de-a lungul câmpiei din IU-DEEA şi S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cov Levin şi Rruth Navon examinară harta de stat major la scara 1/25.000 care acoperea un panou altrapezei. Tânărul simţi lipindu-se de obrazul său obrazul tinerei fete. Recunoscru parfumul de iasomie pe care-l simţise în prima noapte când făcuseră dragoste în camera sa din „KÂTAMON”,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e unul dintre primele lucruri pe care mi le-ai spus?” îl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i spus: „Acţiunea uneşte oamenii, şi nu'ideile lor „. Eu n-am uitat niciodată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luă mâna şi i-o strânse cu blândeţe. Apoi înfip-seră pe hartă micile drapele cu Steaua lui David, care marcau locurile prevăzute pentru noile colonii. La puţin timp după aceea sosi un căpitan al armatei, însărcinat 'să remită responsabililor coloniei un plic cu sigiliul Cabinetului prim-ministrului. Yaacov Levin rupse sigiliul din ceară şi recunoscu imediat semnătura lui Menahem Begin în partea de jos a mesajului, îl citi cu voce tare: "Am trista datorie să vă informez că, pentru un motiv de înalte raţiunide stat, toţi locuitorii coloniei Elon Sichem vor trebui să evacueze aceste locuri azi, 15 decembrie, până la orele 11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apărare isra'eliene au primit ordinul să vă furnizeze mijloacele de transport necesare spre zona de -cantonare prevăzută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executării prezentului ordin în termenul prescris, forjele de apărare israeliene vor proceda la evacuarea locurilor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ridică" încet chipul bărbos. Fiecare putu vedea în privirea lui reflectarea propriei uluieli. Se întoarse spre Avraam Kastover, secretar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trebuie să-i aducem pe toţi înapoi. Nu ne putem Jăsa alungaţi ca nişte câini l” – în splendida sa reşedinţă din Gracile Mansion pe malul East Riverului, primarul New Yorkului se pregătea să atace micul dejun, uitându-se pofticios la ouăle ochiuri din farfurie. Era ora şapte şi un sfert, marţi 15 decembrie. Chipul său era răvăşit. Se hotărâse să părăsească C. G. subteran la ora trei dimineaţa, întorcându-se ostentativ acasă, dorind să nu trezească curiozitatea ziariştilor, veşnic la pândă după ştiri senzaţionale. Dar nu putuse lipi geană de geană întreaga noapte, urmărit de teribilele imagini ale coşmarului eare-i pândea.' Iar acum nu mâi rămâneau decât circa cinci ore până la expirarea ultimatumului lui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adiaţiilor într-un antrepozit, din Queens şi în furgoneta care servise pentru transportul bombei, certitudinea că unul dintre palestinienii care lucraseră la programul nuclear libian, şi şoferul, care ridicase încărcătura de pe „Dionysos”, erau una şi. Aceeaşi persoană alungaseră definitiv speranţa nebunească ce-i hrănise iluziile lui Abe Stern în decursul ultimelor ore. Era evident; bomb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ew Yorkului fu smuls gândurilor sale de intrarea soţiei, silueta ei fragilă fiind înveşmântată în rozul fanat, al unui kimono de mătase pe care-l cumpăraseră împreună la Tokio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trezit atât de devreme?;&l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sther Stern îşi. Îmbrăţiş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fericiţi, iubitul meu Abe! Şi m uită sănătate şi fericire.!” în oroarea acelor ore tragice, Abe Stern uitase com plet că acea zi de 15 decembrie era ziua sa de naştere: împlinea şaptezeci şi doi de ani.,. ' „Ce nu e în regulă, dragul meu? Te-am simţit foin-du-te toată noaptea.” „Dar n-am nimic, absolut nimic! Bodogăni el. N-am putut dormi,. Asta-i to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ntinse un deget acuzator spre ouăle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la micul dejun? Ştii bine că doctorul Moritz le-a interzis! Măresc colesterolul!” „li dau dracului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subită Stern îşi vârî cuţitul în calupul de unt şi-şi întinse un strat gros pe o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u în primire din cauza unui infarct, apăi nu ouăle prăjite au să fie de vină, ascultă-mă pe mine! La ce oră a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tern pleca în fiecare an, la aceeaşi dată, să-şi petreacă crăciunul la Miami, cu nepoţii. Plecarea era pre văzută de două săptămâni. Faptul că ea urma să fie ferită de destin era singura consolare a primarului din New York. –, Nu cred că mai am chef să plec.„ „Ce? Răcni el, lovind cu pumnul în masă. Ce te-a apucat? Trebuie să pleci!„ „De ce ţii atât de mult să plec? Şi de când te-a apucat grija de min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reproşul. După treizeci şi doi de ani de perfectă înţelegere conjugală, cum putea să-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 urci în avion, ăia micii ar fi foarte decepţionaţi dacă nu te-ai duce”,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şi turnă o ceaşcă de cafea pe care o bău cu înghiţituri mici, căzând pradă gândurilor, „Bineînţeles că a fost o glum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soţul cu o profundă tandreţe – Dar simt că e ceva care nu merge, Abe! E ceva care te roade. Ce e? Te rog,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coase un oftat. După o atât de lungă viaţă împreună, nu mai încăpeau secre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în cele din urmă. E vorba de ceva foarte grav. Dar nu-ţi pot spune ce. Te implor, Esther, ia avionul şi pleacă. Fă-mi această bucurie. Du-te la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ridică, veni lângă soţul său şi-i luă chipul între palmele sale deformate de artroză, „Abe, tu ai spus prea mult, sau prea puţin. Nu contează. Dar pentru că, e vorba de ceva foarte grav, locul meu e lângă tine, _ şi nu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mii desfrunziţi din parc, primarul New Yorkului văzu zorile acelei zile incendiind apele ceţoase, ale East Ri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rumos, se gândea el mângâind tandru mâna soţiei sale, cât poate f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de comandă subteran, în care federalii şi poliţiştii lucrau fără pauză, titanica operaţie de căutare îşi. Prfiimbase brusc direcţia şi luase o nouă dimensiune. Filajul tuturor arabilor intraţi în Statele Unite în ultimele sase luni ca şi ancheta din port fuseseră abandonate. Toate forţele disponibile erau în prezent concentrate asupra celor trei palestinieni, în cea mai impresionantă vână-toare de oameni pe care o cunoscuse vreodată un oraş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eldman îşi petrecuse întreaga-noapte coordonâncl cu F. B. I.-ul acţiunea efectivelor proprii, de data asta în formaţie completă. Cei trei suspecţi fiind identificaţi, se hotărâse să se arunce pe urmele lor toţi cei treizeci şi două de mii de gardieni publici ai New Yorkului. Pentru a păstra secretul şi a evita orice risc de panică, cei trei Dajani fuseseră prezentaţi ca fiind asasinii a doi motociclişti ai poliţiei din Chicago. Feldman ştia că, întotdeauna când era vorba de ucigaşi de poliţişti, oamenii săi depuneau maximum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seră în mai multe mii de exemplare fişele cu datele personale şi fotografiile celor trei palestinieni, în zori -documentele fuseseră distribuite tuturor agenţilor care intrau în serviciu la toate comisariatele din oraş. Chiar şi celor care ieşeau din serviciul de noapte şi care fuseseră mobilizaţi pentru un nou tur de serviciu. Peste tot acelaşi consemn: în dimineaţa asta lăsaţi totul baltă. Singura voastră misiune: să-i găsiţi pe cei trei ucigaşi de poliţişti pe care-i aveţi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cel puţin unul din cei trei Dajanî va scoate capul dintr-un moment în altul, Feldman pusese la punct un plan general de cercetare defalcat pe fiecare comisariat. Era vorba de intenţia de a arăta fotografiile suspecţilor tuturor vânzătorilor de ziare, vânzătorilor din băcan i. chelnerilor din bistrouri, tuturor casieriţelor din self-service-uri, chioşcuri cu hamburgheri, pizzerii, tuturor vânzătorilor de sandvişuri şi cartofi prăjiţi, proprietarilor de baruri, angajaţilor din restaurante, îngrijitorilor de toalete, fetelor de la garderobe, tuturor patronilor, funcţionarilor, vânzătorilor, gestionarilor şi casierilor din magazinele alimentare, începând. Cu cea mai jegoasă băcănie din. Brooklyn şi sfârşind cu cel mai mare supermagazin clin Queens! Acelaşi lucru şi pentru vânzătorii ambulanţi de hot-dogs şi de băuturi gazoase, paznicii veceurilor şi băilor publice, ca şi giranţilor bă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 de la brigada „Moravuri” fuseseră trimişi să ancheteze pe lingă prostituate, ' în-saloanele de masaj, în localurile cu'program sexual, în hotelurile cu ora; oa-" menii de la stupefiante fuseseră asmuţiţi pe urmele drogaţilor, deşi Feldrnan se îndoia că nişte terorişti de un asemenea calibru ar putea sucomba la tentaţii atât de. Periculoase. Fuseseră postaţi poliţişti la toate punctele de control la intrarea pe autostradă, laintrările şi ieşirile de pe poduri şi din tunele, cu consemnul de a examina pasagerii tuturor vehiculelor. Cei trei mii de agenţi ai poliţiei metroului fuseseră postaţi în dreptul fiecărui punct de plată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Quentin Dewing îşi trimisese miile de agenţi federali să scotocească în toate hotelurile, casele de închiriat şi agenţiile de locaţie a automobilelor. O parte din ei fuseseră trimişi la agenţiile imobiliare să examineze contractele de închiriere încheiate în ultimele şase luni, în speranţa că vor identifica ascunzătoarea bombei. Alţii, lucfând în tandem cu specialiştii în prevenirea criminalităţii din fiecare comisariat, telefonau la sute de comercianţi pentru a încerca să afle dacă nu s-au întâmplat lucruri ciudate în cartierele lor. Alţii însoţeau echipele NEST, scotocind localurile şi imobilele abandonate cu ajutorul contoarelor „GEIGER” şi aparatelor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acestui imens dispozitiv dăduse naştere unbr aprige dispute. Trebuiau să amestece în acţiune şi mediile de informare? Feldman dorea să comunice fotografiile celor trei Dajani şi semnalmentele lor presei – ziare, posturi de radio şi reţele de televiziune. Spera să câştige timp preţios făcând apel la ajutorul populaţiei. Dar, prin vocea lui Jack Eastman, WASHINGTONUL opusese un veto ferm. De la incidentul cu scannerul şi ochelarii cu lentile negre, consilierul preşedintelui pentru securitatea naţională nutrea cea mai profundă neîncredere în privinţa lui Geddafi. Neîncrederea sa se baza pe ideea. Că. Libianul trimisese la New York numai kami-kaze gata să moară cu bomba în braţe. Nu dorea să rişte ca, descoperindu-şi poza -într-un ziar, aceştia să declanşeze prematur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îşi frecă faţa nebărbierită de două zile şi-şi turnă o nouă ceaşcă de -cafea. Nu-i mai rămânea decât să aştepte. Bând încet din lichidul fierbinte, căuta să vadă ce ar fi putut uita. De mai multe ori simţise o dorinţă nebună să-i telefoneze soţiei care se afla în casa lor din Forest Hills, la nord de New York, să-I spună să nu trimită copiii la şcoală şi să-i ducă cât mai departe cu putinţă. De fiecare. Dată se stăpânise. Mă întreb dacă bătrî-nul Bannion şi-a prevenit bătrânica,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prefectul poliţiei, cu ochii cerniţi, cu chipul descompus. Imediat după numirea sa, Bannion îşi părăsise locuinţa din Long Island şi venise să se instaleze în inima Manhattanului pentru a „exprima sentimentele sale de solidaritate cu populaţia New Yorkului”, cum decla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chip "puizat, plin de disperare, şefului inspectorilor îi fu ruşine de gândurile pe care şi Ie făcuse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şefule? Îl întrebă Bannion cu un glas obosit, Avem vreo şansă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nu fusese niciodată un monument de optimism, înghiţi ultima gură de cafea amară de pe fundul ceştii şi-i aruncă o privir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uţinul timp care-l avem la dispoziţie, sincer să fiu nu, domnule prefect, nu cred că avem.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RU NUMELE LUI DUMNEZEU S OBŢINEŢI-NE O ZI I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din „M. P.” -l o însoţiră pe Grace Knowland în interiorul cazărmii din Park Avenue. În hol o aştepta un ofiţer tânăr. Se prezentă, surâzând: „Comandant McAndrews, serviciul de presă al Armatei I, îi zise el cu toată căldura unui autentic profesionist al relaţiilor publice. Vă suntem realmente recunoscători; doamnă, pentru interesul pe care-l acordaţi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ziarista de la „NEW YORK TIMES” pe un coridor şi o invită să intre într-un birou scăld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ofiţerul nostru însărcinat cu operaţiile, comandantul Calhun”, zise el, prezentându-i pe ofiţerul cu aer jovial care se ridicase la in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feriră un fotoliu tinerei zi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cafeaua?” o întrebă McAndrews cu amabilitate.; „Tare şi amară, mulţumesc.” în timp ce McAndrews ieşea să pregătească ceştile cu cafea, Calhun îşi pusese nonşalant picioarele pe birou. Îşi aprinsese o ţigară şi arătă cu ea spre hărţile zonei new-yorkeze ce tapet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începu el, scopul exerciţiului este să stabilim ţin fel de inventar al ajutoarelor pe care le poate oferi Armata I New Yorkului în caz de catastrofă naturală, eum a fost viscolul de săptămâna trecută, o pană generală de electricitate, Doamne, fereşte! Sau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 şi începu să arate cu o baghetă diferitele instalaţii ale Armatei I afla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baza aeriană de la McGuire, din New Jersey. E adevărat că poate oferi facilităţi de-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 – Poliţia Militară-(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e pe calea aerului, dar nu asta va ajuta la curăţatul zăpezii de pe str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pe înfundate, satisfăcut se pare de scena pe care o juca, după care îşi continuă foarte serios expozeul pentru încă mai bine de o jumătate de oră, timp considerat de cei de la F. B. I. a fi suficient pentru a potoli curiozitatea celei mai înrăite ziariste, croite să afle cum se. Poate curaţi New. York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mi puneţi întrebări asupra unor aspecte mai deosebite?” întrebă el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Grace, aş vrea să discut cu câţiva dintre militarii participanţi la exerciţiu.” „Mda! E puţin mai greu pentru moment. Toate echipele sunt în plină activitate şi, întrucât durata intervenţiei contează mult în calculele noastre, ar fi inoportun să-i deranjăm. Ar însemna să introducem date false în rezultatele noastre. Dar vă pot ajuta astfel: dacă doriţi, reveniţi mâine. Seară la terminarea exerciţiului şi veţi putea sta de vorbă cu câţi doriţi, asta v-o garantez eu!” „I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zicea Grace. Mulţumi ofiţerului şi-şi închise caietul de noteMcAndrews o însoţi până la poarta cazărmii. Cum treceau de-a lungul imensului hol, unde venea din când în când să-şi vadă fiul jucând tenis, ziarista fu intrigată de ceva. În locul camioanelor verde-oliv aparţinând gărzii naţionale, care rugineau de obicei în curtea cazărmii, fu surprinsă să vadă o mulţims de furgo-nete vopsite în culorile agenţiilor „HERTZ” şi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furgonetele astea închiriate? Participă şi ele la exerciţiul vostru?” ' „La o adică. Ezită comandantul, prins pe picior greşit, da, ne servesc să transportăm diferite materiale. Un fel de sprijin logistic, dacă vreţi.” „Armata nu dispune de mijloace suficiente de transport l” întrebă Grace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ndrews trebui să-şi scoată batista, prefăcându-se că-=-şi şterge nasul, pentru a câştiga timp să găsească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e, doamnă. Dar din cauza mărimii lor, camioanele militare sunt foarte dificil de manevrat pe străzile întortocheate ale unui oraş. Ar risca să provoace serioase ambuteiaje. Iată de ce preferăm să utilizăm acest tip de vehicule, mai uşor. De manevrat. Ca să nu deranjăm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ul deghizat în ofiţer era încântat de găseln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u să se despartă, Grace îşi aminti de faimoasa promisiune făcută cu o zi înainte ţî-nărului ofiţer din M. P. din paz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Zise Grace ironică. Armata nu se dă în lături de la nici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credeţi că l-aş putea întâlni pe locotenentul Daly? A fost foarte amabil faţă de fiul meu ieri seara şi aş vrea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mţea cu plăcere binefacerile regeneratoare ale masajului glacial. Ce binec-uvântare era acest duş cu jet superputernic! La Casa Albă i se spunea „deşteptătorul lui LYNDON”. Pentru că preşedintele LYNDON JOHNSON ceruse să fie instalat. Actualul şef al Executivului se întorsese în apartamentul său în jurul orei patru şi jumătate dimineaţa, pentru a mai prinde câteva ore de somn. Dar, ca şi primarul New Yorkului, nu putuse lipi geană de geană, căutând până la obsesie o soluţie miracol. IDI AMIN DADA, KHOMEINI, astăzi GEDDAFI! Întregul edificiu fragil al planetei era pe cale să se dezintegreze datorită toanelor acestor fanatici, beţi de ură! Dar, în fond, nu cumva noi suntem responsabili de ascensiunea unor monştri, îşi zicea el, noi ţările industrializate, cu lăcomia noastră nepotolit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în cameră măsuţa cu rotile pe care se afla micul său dejun obişnuit: un pahar cu suc de portocale, cafea, două ouă fierte şi pâine prăjită. Bău cu poftă sucul, îşi turnă o ceaşcă de cafea, dar nu se atinse de restul. Nu-i ardea de mâncare în dimineaţa aceea. Ca în fiecare dimineaţă, deschise cele trei televizoare aliniate la picioarele patului, pentru a arunca o privire spre actualităţile de dimineaţă prezentate de cele trei mari reţele naţionale. Chipul i se însenină la vederea soţiei sale, care se adresa unei adunări de tineri handicapaţi din Illinois. Din grija de a păstra aparenţele unei situaţii normale, o rugase să participe la această manifestare, prevăzută cu multă vreme în urmă. Înviorat de imaginile acelea emoţionante şi de constatarea că nu transpirase nimic din tragedia în curs de desfăşurare, se îndreptă cu un pas hotărât spre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de criză erau -cu toţii acolo, într-o slare vrednică de plâns. Rând pe rând încercaseră să fure ctteva minute de somn în fotoliile incomode, dar cea mai mare parte se mai ţineau pe picioare cu ajutorul forti-îiantelor. Numai Jack Eastman, proaspăt ras, făcea fig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eşedintele se aşeză în fotoliul rezervat în jurul mesei de conferinţe, consilierul său pentru problemele internaţionale îi prezentă singura informaţie importantă 'sosită în absenţa sa: un mesaj de la KREMLIN. La ordinul MOSCOVEI, ambasadorul sovietic la TRIPOLI fusese la GEDDAFI să-l roage să întârzie ora ultimatumului dat americanilor şi să-şi reia negocierile cu WASHINGTONUL. Libianul fusese de negăsit. După părerea. Diplomatului sovietic, acesta era gata să moară şi să-şi vadă şi tara distrusă dacă cererile sale nu erau satisfăcute! Cum şi cei câţiva fideli care-l înconjurau păreau la fel de decişi, nu exista nici un motiv de a spera într-o lovitură de stat care ar putea modific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celor de mai sus, Eastman îi prezentă şefului statului pe cei trei nou veniţi/în sala de conferinţe: generalii de aviaţie, infanterie şi infanterie marină, responsabili cu proiectul de expulzare a colonilor israe-îieni implantaţi în CISIORDANIA, „Domnule preşedinte, va trebui să luăm urgent câteva decizii, spuse amiralul Fuller, preşedintele Comitetului şefilor de stat major. Prima priveşte Divizia 82 trupe aeropurtate „ŞOIMII URLĂTORI„ ca şi Brigada a 2-a blindate. Primele aparate sunt la mijlocul drumului, Le lăsă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82-a divizie aeropurtată staţionată la Fort Bragg în Carolina de Nord, şi Brigada a 2-a blindată de la Câmp Hood, în Texas, fuseseră puse în stare de alarmă în cursul nopţii. Preşedintele ştia că cele două mari unităţi aparţineau forţei de intervenţie rapidă, pe care o înfiinţase în 1979 pentru a răspunde imperativelor politicii externe americane. O sută zece mii de soldaţi de elită, special. Antrenaţi şi superechipaţi, puteau fi trimişi fără întârziere spre orice punct cald de pe glob. În 1979 acestea fuseseră puse de două ori în alertă, în cel mai deplin secret, pentru a interveni în Golful Persic, Prima oară în, Arabia Saudită, după o ameninţare de complot împotriva regimului de la Riad; a doua oară, pentru a lua sub control instalaţiile petroliere iraniene de la Abadan în timpul crizei determinate de luarea ostatecilor de la ambasada americană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trupe de elită fuseseră îmbarcate cu materialul lor sofisticat într-o armată de avioane „C-5 GA-LAXY”. Avioanele zburau spre Germania, împărţite în douăsprezece flotile, cea din frunte fiind deja departe, deasupra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eşedintele să aibă timp să răspundă la întrebarea amiralului, Michael York, şeful diplomaţiei americane, întors în cursul nopţii din America Latină, interveni: Am primit autorizaţia cancelarului Schmidt. Putem utiliza bazele noastre din Germania ca puncte de escală.„ „A doua divizie priveşte debarcarea infanteriei marine aparţinând Flotei a Vl-a, continuă amiralul Fuller. Genera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al trupelor de infanterie marină apăsă pe un buton, care comanda apariţia unui ecran in-castrat în zid. O imagine, transmisă de la Pentagon, înfăţişa pe ecran partea orientală a Mediteranei şi poziţia forţelor amfibii aparţinând Flotei a Vl-a: două porteli-coptere şi patru nave de asalt. Aceste bastimente se găseau la douăzeci de mile nautice de coasta libaneză, la nord d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ei posibilităţi, domnule preşedinte. Prima este să ne debarcăm trupele aici, în regiunea Tyr, în sudul Libanului, sau mai la nord, la Golful Djuniye, care e în mâinile falangelor creştine. A doua e să-i debarcăm aici, lângă Lattakia, în Siria, adică şi mai la nord. A treia e să-i transportăm direct cu elicopterele până în Iordania, unde ar fi, evident, în imediata apropiere a obiectivelor ce le sunt destinate. Dar pentru asta va trebui să avem acordul regelui Hussein”, Secretarul de stat interveni: „Ambasadorul nostru la Amman. Tocmai s-a întors de la o întâlnire cu suveranul iordanian. Acesta a acceptat să ne regrupăm forţele pe aeroporturile ţării sale, asigu-rându-ne de totala s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tăţile forţei rapide de intervenţie? Întrebă preşedintele, Ce'destinaţie le-aţi prevăzut?” „Singurul loc convenabil ar fi Damascul, răspunse amiralul Full'er. Vom găsi acolo absolut toate facilităţile aeroportuare pentru a descărca materialul lo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legătura cu Assad?” „Nu, domnule preşedinte, răspunse secretarul de stat. Am considerat că ar fi mai bine să aşteptăm aprobarea dumneavoastră. Relaţiile noastre, cu preşedintele sirian nu sunt atât de bune ca acelea pe care le avem cu regele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ecutivului îşi acordă câteva momente pentru a recapitula în minte toate elementele problemei, înainte de a face cunoscute deci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mnilor. Unităţile de intervenţie rapidă să-şi continue drumul spre Germania. Să fie pregătite să decoleze imediat spre ORIENTUL' APROPIAT. Preveniţi-l pe ambasadorul nostru de la Damasc şi spuneţi-i ce aşteptăm noi de la preşedintele Assad. Dar recomandaţi-i să nu ia legătura cu el înainte de a primi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eralul comandant al trupelo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 trebui să prevedeţi pentru început că veţi debarca la Djuniye. Trupele voastre vor fi primite probabil' cu mai multă căldură decât în regiunea Tyr, unde artileria israeliană s-ar putea să-nu ss arate prea ospitalieră. Când îl vom 'fi prevenit pe Assad, le vom heliopurta pe deasupra Siriei până în Iordania. Dar. Pentru moment, toată lumea rămâne la bordul navelor. Nici o debarcare fără ordinul meu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flectă câtevamomente, apoi se adresă secretarului de stat: „Michael, pregătiţi v. n mesaj pentru KREMLIN, explicându-le intervenţia noastră şi motivele sale. Faceţi în aşa fel ca aceste informaţii să fie aduse la cunoştinţa lui Geddafi. Adresaţi un mesaj analog însărcinatului nostru cu afaceri la Tripoli. Pentru nimic în lume nu trebuie să riscăm ca Geddafi să se însele asupra intenţiilor noastre şi să decidă imediat să acţioneze. Şi profitaţi de ocazie pentru a-i face pe ^ sovietici să înţeleagă cât le-am fi. De recunoscători dacă ar face toate presiunile posibile asupra lui Geddafi să-şi prelungească cu câteva ore termenul ultimatum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vreii ce facem? Se nelinişti secretarul de stat, N-ar trebui să-i avertizăm şi pe ei? Dacă-şi dau seama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gând să glumim, poate că vor sfârşi prin a-şi expulza ei înşişi propriil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acă avem de gând să angajăm o demonstraţie de forţă împotriva Israelului, protestez energic împotriva ideii de a le dezvălui intenţiile noastre cu câteva ore înainte!” se giăbi să replice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toţi urmăreau reacţi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iluzii, amirale. Nu avem nevoie să-i anunţăm noi pe evrei de operaţiile pe care le pregătim, le vor descoper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uncă de. Ceasornicar! Se extazia An-gelo Rocchia privindu-i pe specialiştii laboratorului criminalistic al F. B.l. cum demontează până la ultimul şurub furgoneta „VOLKSWAGEN „ care servise la transportul bombei, de la „DIONYSOS” la destinaţia finală. Pe cimentul unuia dintre garajele agenţiei, HERTZ", aflat pe Bulevardul 4 din Brooklyn, se întindeau sute de piese. Fiecare din cele treizeci şi şapte de defecte de caroserie – zgârieturi, lovituri, înfundări – unele abia vizibile, fuseseră încercuite cu roşu. Cea mai mică ciupitură a vopselei era examinată cu un echipament de analiză spectografică trimis cu avionul de la Washington, O echipă de federali stabilise cu minuţiozitate istoricul vehiculului. Plecând de la contractele de închiriere, căutaseră pe toţi utilizatorii din ultimele două săp-tămâni şi reconstituiseră împreună cu ei toate deplasările camionetelor. Convocaseră şi tânăra pereche care-o închi-riase după palestinian, pentru a vedea dacă nu găsiseră nimic în interior – pachet de chibrituri, şerveţele de hârtie ale vreunui restaurant, hartă rutieră – care le-ar fi putut oferi eventuale indicii asupra locului unde s-ar fi dus teroriştii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rulare a pneurilor fusese analizată Ia microscop, pentru a decela toate particulele ce le-ar fi putut dezvălui natura solului pe care rulase. Sau staţionase. Covorul de cauciuc din dreptul pedalelor fusese şi el cercetat cu cea mai mare atenţie pentru a descoperi pulberi sau părţi din tălpile pantofilor lui Dajani, care ar.fi putut orienta geografic ancheta. Nimic nu fusese-neglijat. După ce aflaseră că în vinerea cu pricina pe Podul Brooklyn fuseseră executate lucrări de vopsire, federalii examinaseră cu lupa caroseria maşinii: o singură urmă din acea vopsea ar fi fost dovada că bomba e ascunsă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ngelo era cuprins de admiraţie în faţa unei astfel de rigori, de minuţie şi precizie. Numai că, vai! Toată această gigantică anali2ă nu -servise la absolut nimic, îşi petrecuse o oră în birourile agenţiei. HERTZ„, purecând datele anchetei. Ştia că cei doi Dajani – Whalid şi Kamal – se prezentaseră la agenţie vineri dimineaţa în jurul orei 10, 30. Angajatul firmei îşi amintea că ceruseră o camionetă pentru,. A muta câteva mobile”. Această precizare; indica faptul că ştiau bine regulile care domneau în domeniul închiderii vehiculelor de transport, într-adevăr. Pentru a folosi camionete în scopul ridicării mărfurilor din port, permisul de conducere nu le-ar fi fost suficient, la agenţie trebuind să prezinte şi o licenţă comercială de transport. Funcţionarul îşi amintea şi de faptul că fusese întrebat ce greutate maximă poate transporta autovehiculul propus de el. Păruseră satisfăcuţi când le spusese că e vorba de. Tre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ştampilată pe contractul de locaţie, luaseră în primire maşina la 10, 47. Kamal o restituise singur, în aceeaşi seară, la orele 18, 15, după închiderea biroului, paznicul de noapte pusese şaizeci şi unu de litri de benzină în rezervor, Pentru cei patru sute zece kilometri marcaţi pe aparat, însenina o medie de 15 litri la suta de kilometri, ceea ce. În condiţii de iarnă şi de trafic intens, era normal. Singura informaţie precisă, în afară de acestea pe care le deţineau anchetatorii, era ora 11.42 – marcată de paznicul docurilor pe factura de ridicare a mărfii. Asta era aproape tot ceea ce ştiau, O altă echipă îşi petrecuse noaptea verificând, pe calculatorul Biroului de contravenţii, infracţiunile de staţionare în locuri interzise comise în ziua de vineri, Dar nu obţinuseră nimic, Angelo ieşise în curtea garajului. Se plimba gânditor pe cimentul crăpat încercând să stoarcă totul din slabele informaţii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dracu' căutaţi de atâtea ore pe aici? Un asasin fioro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recunoscu pe paznicul căruia îi restituise Kamal Dajani furgoneta. li puse prieteneşt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ai ghicit, de un asasin e vorba, şi tu poţi să ne ajuţi să salvăm pe următoarele sale victime. Nu vrei „să încercăm să recapitulăm din nou cele ce s-au petrecut vineri seara?„ „Vă arde de g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a paznicului era evidentă – Am spus tot ce ştiam amicilor tă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garajul ăsta era un căcat de patinoar! Hai, că am pierdut o groază de timp cu poveştile voastr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reluă liniştita sa plimbare. Brusc, se opri. „Un căcat de patinoar”, zisese paznicul. Un căcat de patinoar? Dece nu, în definitiv? Era bine ştiut: după ce ninge, numărul accidentelor creşte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rabii nu prea văd zăpada la faţă, aşa că. Un căcat de patinoar. Trebuie să verific imedia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Knowland surâdea tânărului locotenent intimidat, aflat în faţa ei. Cum s-au mai schimbat lucrurile, îşi zicea ea. Aproape i-aş putea fi mamă şi uite cu ce priviri galeşe mă priveşte! Erau aşezaţi la o masă într-un drug-store de pe Madison Avenue, în faţa unor ceşti de cafea şi a unor farfurii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i zise tânărul ofiţer, în realitate nu fac parte „din Mil'itary Police. Aparţin corpului de infanterie. La New York sunt într-o misiune temporară.„ „Aţi avut o şansă nemaipomenită! E incintă tor să te trezeşti pe neaşteptate la New York!„ „Nu pe cât aţi putea crede! Închipuiţi-vă că ne-au trimis aici pe nepusă masă şi că nu au pregătit nimic pentru a ne adăposti. Dormim pe podele, în saci de dormit, iar ca rnâncare ne dau faimoasele raţii K de război, şi alea reci!„ „Aşa? S„ miră Grace. Vreţi să spuneţi că armata îşi permite luxul de a închiria un morman de maşini şi nu are bani să vă dea o masă caldă?” „Dar nu armata a închiriat aceste camioane!” „Cum adică, nu armata?” „Nu, civilii au organizat exerciţiul în curs şi ei sunt cei care le folosesec.” „Să cureţe zăpada?” „Nu ştiu! Cred că le-au înţesat cu aparate şi acum ies cu ele pe străzi şi se plimbă ore întregi. Or fi măsurânc ceva? Poate poluarea, dar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goli ceaşca, cu un aer nedumerit. Plăti e;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dracu' zise ea, căutându-şi portofelul. Uite c-mi-am uitat. Carnetul de. Note în biroul comandantului; Puteţi să mă con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şea din cazarmă. Strânse e-: căldură mâna tânărului ofiţer şi opri primul taxi car&lt; hoinărea prin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şină, îşi scoase carnetul şi notă grăbit f un număr. Pentru obţinerea acestei informaţii dorise să se întoarcă în cazarmă. Era vorba de numărul de înmatriculare al uneia din furgonetele „AVIS” care erau parca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âte camioane „HERTZ„' circulă într-o T: obişnuită pr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cchia pusese această întrebare funcţionarului cu 'faţa plină de coşuri, care conducea agenţia de pe Bulevardul 4. Acesta scoase un uşor fluierat mirat şi st lăsă în fotoliu, încereând să-şi fac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ci, avem o medie de patruzeci de închirieri p&lt; zi, şi mai avem două agenţii în Brooklyn. Adăugaţi-le pecete din Manhattan, din Bronx şi din Queens. Ar puiet, fi între patru şi cinci sute de hodoroage pe zi. Poate chia; mai multe, într-o zi mai aglomerată. De ce vă interesează?” „Aa! Aşa!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micului birou supraaglomerat, Angek urmărea baletul agenţilor federali de la laboratorul cri-minalistic în garajul vecin. Tipii făceau realmente tot ceea ce puteau pentru a scoate ceva din -ruginitura aia. Dar nu puteau spera, la prea multe lucruri. Măca'r de-ar avea timp, cât mai mult timp. Dar, de fapt, nimeni nu se sinchisise să ne dea un termen pentru găsirea blestematului ăla de butoi! Şi, de altminteri, sunt o grămadă de lucruri care ni se ascund în afacerea asta. Începând cu acel raport de expertiză a furgonetei pe care federalii l-au făcut să dispară cât ai zice peşte, în clipa când au văzut că am de gând să-mi vâr nasul prin el. "SECRET', Mi-a zis gură-bogată ăla de fed care conduce echipa. Ce dracu' poate.fi aşa de secret în raportul ăla încât cei care au sarcina să-l găsească-nu-l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ngelo mai scoase câteva alune din nedespărţita sa pungă şi începu să le ronţăie ostentativ. Se gân-dea la povestea cu patinoarul şi la concluzia ce se desprindea din ea. Era cumva trasă de păr acea deducţie, au 'ba? Deci arab plus zăpadă egal accident. Nu cumva sunt pe cale să caut pere-n plop? Sau e ceva în această direcţie? Privi la federalii care munceau din greu, ca nişte ujfurnicuţe, în jurul furgonetei. În loc să salivez ca un j Imbecil aşteptând să termine, aş putea da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er plictisit, ceru o carte de telefon şi formă un prim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iatul numărul l? Daţi-mi pe inspectorul însărcinat cu jurnalu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operaţii era un registru în care fiecare dintre cele treizeci şi două de comisariate de poliţie din New York consemna succesiunea delictelor cotidiene, de la păruiala încasată de o biată nevastă de la bărbăţelul ei beat până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inspectare, îi ceru el după ce-şi decli-' naşe numele. Şi funcţia, aţi avut vreun, 61”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poliţiei newyorkeze, un „61 „'este un accident ele circulaţie cu au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Knowland împinse masiva uşă de la intrarea în imobilul ziarului „NEW YORK TIMES” şi-l salută, făcându-i cu ochiul, pe paznicul înarmat care păzea intrarea în ascensoare. Holul ele la intrare în clădirea celui mai influent ziar din lume impune o atmosferăde respect, de disciplină, într-o nişă trona chipul sever al lui ADOLPH OCHS, fondatorul ziarului, părând să reamintească tuturor celor care intrau acolo că simţul datoriei era primul din principiile pe care-şi fondase extraordinara s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lându-se prin labirintul uriaşei săli a redactorilor, Grace se instala în micul ei refugiu vitrat. Prima sa grijă fu să sune direcţia newyorkeză a societăţii de închiriat maşini „AVIS”. Obţinu repede informaţiile de care avea nevoie: furgoneta, căreia îi notase numărul în cazarmă, aparţinea sucursalei din New Brunswick, un oraş din satul vecin, New Jersey. Îi rămânea sa stabilească identitatea celui care o închiriase. Ştiind că societatea „AVIS” nu comunica astfel de informaţii unui corespondent necunoscut, recursese la o stratagemă pe care, fără cea rnai mică îndoială, austerul fondator al ziarului la care lucra ar fi dezaprobat-o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Lucy Harris, de la biroul central al poliţiei rutiere a statului New York, la telefon, spuse ea funcţionarei de la agenţia „AVIS„ din New Brunswick. Unul dintre punctele noastre de control radar a constatat excesul de viteză al unei furgonete înmatriculate NJ 48749, aparţinând agenţiei dumneavoastră. Vă reamintesc obligaţia de a ne comunica identitatea şi adresa persoanei în numele căreia a fost stabilit contractul de închiriere'„, „Asta va dura ceva, se scuză funcţionara. Vă suri eu 7' „Inutil, domnişoar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bţinea informaţiile cerute; „Luându-ne după. Permisul de conducere, e vorba de. John McClirrtock, locuind la adresa 104 CLEAR VIE W AVENUE, la LAS VEGAS. Permis emis în Nevada, numărul 432701, la 4 mai 1979. Valabil până la 3 mai 1983, „ Grace îşi notă datele în carneţel. De ce dracu' şi-ai căutat un expert în curăţatul zăpezii taman în mijlocu'; deşertului? Se minu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un'nurnăr de telefon?” „Da. Prefix 202, şi numărul 293.30.00, „ Ziarista îi mulţumi şi formă imediat numărul obţinu; de la sucursala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McGuire”, îi răspunse cineva. Aha, e un militar, înţelese "Grace. Ceru să vorbească cu John McClin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spuneţi la ce serviciu lucrează?” „Nu. Mi-a lăsat numai acest număr de telefon şi m-a rugat să-l sun.” „Vă dau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cGuire nu exista nici urmă de John McClintock. Aşa încât ziarista închise telefonul, complet încurcată. Frumosul său vis de a denunţa un nou jaf în fondurile publice se risipise. Aruncă o nouă privire ceasului. Era trecut de ora zece la New York, asta însemna cam ora opt la Las Vegas. Încă un telefon, un ultim telefon, şi-o las baltă, De la serviciul de informaţii al companiei de telefoane din Nevada obţinu numărul de telefon al unui John Mc-Clintock, care corespundea adresei de pe permisul de conducere. Sună îndelung. Tocmai se pregătea să închidă, când îi răspunse o voce de femeie. Ceru din nou să vorbească domnului John McClin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i aici; pot să vă ajut cu ceva?” „Ştiţi unde aş putea să-l găsesc?”, Cine-l caută? Eu sunt soţia lui.„ „Scuzaţi-mă că vă deranjez, doamnă, la telefon e „FIRST NATIONAL CITY BANK” din New York. Am primit un ordin de plată pe numele soţului dumneavoastră şi am nevoie de instrucţiuni din partea dânsului. Mi-aţi putea spune unde îl pot găsi?„ „Din nefericire, nu. A plecat într-o călătorie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Să fiu cinstită, nu ştiu.” „Nu există” un loc unde să-i pot lăs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doamna McClintock îi explică: „îmi pare rău, dar nu vă pot spune unde e soţul meu. Este în' misiune în 'slujba guvernului. Ar fi mai bine să sunaţi la biroul său din Federal Building,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instinctul său de reporter o făcea să miroasă o afacere grasă, Grace fu cuprinsă de un val de căldură. Comandantul McAndrews îi spusese că fufgonetele sunt închiriate de armată; locotenentul Daly îi spusese că nu. Unul din cei doi se înşela – sau ninţea. Sună la Federal Building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tecţie, Tom Reily la telefon”, răspunse-cineva din biroul lui McClin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Împotriva cui, sau a ce? Se minun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McClintock, va rog.” „Domnul McClintock lipseşte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doptă un ton complice în speranţa că interlocutorul său o va considera o veche, cunoştinţă a lui McClin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data asta ce protejează?„ '„Cine-i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eacă, distrată. Ziarista reîncepu mica ei comedie cu virament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fi amabilă să-mi spuneţi unde l-aş putea găsi?” – „Este imposibil să-l găsiţi până la terminarea misiunii. Obiectivul său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stupefiată. Ce drac de motive putea avea guvernul american să ţină secret un exerciţiu de curăţare a zăpezii pe străzile New Yorkului? Brusc, avu o revelaţie: camioanele alea nu aveau nimic cu zăpada! Dar dacă nu,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răspunsul lui Angelo de' la miezul nopţii: „O zi clasică de anchetă în căutarea acului în carul cu f în.” Dar apropo, ce, Doamne, iartă-mă, făcea la miezul nopţii la birou? Şi primarul? De ce se întoarse de la Washington cu un avion prezidenţial? Cam rnul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iroul lui Angelo, dar ca şi în timpul întregii dimineţi nu-i răspunse nimeni. Căută în anuarul secret al poliţiei newyorkeze şi formase febril manierele directe ale unei duzine de inspectori. Nu-i răspun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Grace Knowland dădu buzna în biroul redactorului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îi strecură ea, trebuie să-ţi vorbesc de' urgenţă. Cred că arn dat peste o afacere grasă, foarte, foarte gr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l obseda din ce în ce mai mult pe primarul New Yorkului, de la întoarcerea sa în P. C, subteran din Foley Square. Şi dacă bufonul ăla de Oglethorpe se înşela, agitând spectrul panicii pentru a evita o evacuare de urgenţă a New Yorkului? Nu ne demonstrează experienţa că, din contră, oamenii au cel mai adesea tendinţa să se comporte mai bine în cazul unei tragedii deosebite decât în cazul unui incident banal? Şi în acest caz nu avea absoluta datorie morală să le spună concetăţenilor săi să plece? Imediat! În cea mai mare viteză! Atâta vreme cât mâi pot! Oricum! Ducă-se dracului orice alte consideraţii! Mai bine să salveze câteva sute de mii, decât să-i condamne pe to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esimiste din ultimele ore îi întăriseră primarului convingerea. După euforia ce urmase identificării palestinienilor şi mobilizării tuturor forţelor de Poliţie, la mai puţin de patru ore de expirare a ultimatumului, în P. C. domnea o atmosfe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lanseze strigătul său de alarmă, Abe Stern dispunea de un instrument unic în Statele Unite,., Linia 1000„. Era vorba de o legătură radio şi televiziune directa între biroul său de la primărie sau din reşedinţa de la Gracile Mansion şi controlul general al staţiei locale de radio şi de televizune „W. N. Y. C.„. La ordinul primarului, tehnicianul de serviciu la W. N. Y. C.” chema cele Irei staţii principale ale oraşului: „W. N. B. C.”, „W. C. B. S.” şi „W. A. B. C.”. Toate trei declanşau, la rândul lor, un şiş tem de alarmă care răsuna în toate staţiile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toate staţiile aveau obligaţia expresă să-şi întrerupă instantaneu emisiunile şi să-şi roage as cultătorii sau telespectatorii să r ă mină lângă aparate în vederea transmiterii unui mesaj urgent, în mai puţin de două minute după activarea Liniei 1000, primarul New Yorkului putea fi văzut pe ecranele televizoarelor şi as cultat pe frecvenţele a peste o sută de staţii de radio şi televiziune în acelaşi timp. Nici preşedintele Statelor Unite nu s-ar fi putut" adresa tttit de rapid compatrioţilor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ern ezită încă să ia această decizie, când, din-tr-un difuzor din sala de conferinţe a P. C. subteran, se auzi vocea preşedintelui. Cu o seară în urmă se stabilise o linie telefonică directă între P. C. şi sala de conferinţe de la Casa Albă. Stern. Se cutremură la auzul vocii în-spăimânlate a şefului statului implorând veşti liniştitoare în privinţa acţiunii de detectare a bombei. Acum singura sa speranţă sânteni noi, cei de aici, îşi zicea primarul cu amărăciune. Optimismul său de aseară: „încredere, Abe, îl vom convinge pe Geddafi să hu-şi pună în aplicare funesta ameninţare” făcuse loc celor mai negre presimţiri. Preşedintele îi anunţă că încercase de trei ori fără succes să restabilească legătura cu Geddafi. Acesta ră-mânea de nezdruncinat în hotărârea sa de' a nu discuta. Le spuse de intervenţia militară prevăzută pentru a expulza colonii evrei din CISIORDANIA. Stern păli. Nu era un sionist militant, dar perspectiva unui masacru între compatrioţii săi şi evrei, din cauza complotului fanaticului ăla de libian, îl îngrozea. De altminteri, nici un preţ nu era prea mare pentru a-şi salv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sa îl văzu pe Al Feldman, taciturnul şef al inspectorilor, repezindu-se la microfonul liniei directe cu Casa Alba. Vocea îi er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nu avem nici o şansă'să găsim ±Jf p” rfstimPuI d^. Dacă vom avea o zi în pluaTvoS sedSte oht nUtnUmeIe BunUlui Dumnezeu; domnule preşedinte, obţmeţi-ne ziua ast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ziua de vineri 11 decembrie, jurnalele de operaţii ale celor treizeci şi două de comisariate din Nev/York înregistraseră cincisprezece accidente de circulaţie cu autor necunoscut. Aşa cum bănuise Angelo Rocchia, cifra era cu mult superioară mediei obişnuite şi se datora zăpezii şi viscolului, care făcuseră din şosele pati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ccident se soldase cu un rănit grav şi,; ca urmare, făcea obiectul unei anchete aprofundate. Cele-'laite purtau în registru aceeaşi menţiune. Afacerea încredinţată inspectorului, AUPAN1ER"J. Pentru profani, inspectorul cu pricina putea părea cel mai ocupat poliţist din New York, De fapt, nu exista. Numele său exprima sentimentele poliţiei referitoare la accidentele minore cu autor necunoscut: o grămadă de hârţoage inutile! Cea mai mare parte a plângerilor veneau din partea ţ oierilor care conduceau maşinile diverselor societăţi, obligaţi Fă semnaleze şi cea mai mică zgârietură dacă vroiau să pupe banii de la asigurări, sau din partea celor cu meserii independente, care vroiau să-şi justifice cheltuielile de reparaţii în declaraţiile de impozitare. Altădată poliţiştii aruncau direct la coş acest gen de plângeri, deşi se munciseră să le dactilografieze în formă legală în faţa victimei. Şi o făceau grijulii să nu-şi strice statisticile cu încălcări ale legii nepedepsite! F.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escoperise această practică şi-i pusese energic capăt. Acum. Toate accidentele cu autor necunoscut primeau un număr şi 'erau înregistrate în jurnalele de operaţii ale comisarilor. Aceste declaraţii primite cu pioşenie sfârşeau în acelaşi fel: erau uitate conform procedurii regu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genţei extreme a afacerii, Angelo nu se grăbea. După ce telefona la nouă comisariate şi inventarie sase din cele cincisprezece accidente semnalate, acum vorbea cu cei de la comisariatul 10, situat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 AU PANIER; la coş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ngură plângere scrisă pentru ziua de vineri ii spuse poliţistul de serviciu. Un reprezentant al firmei „COLGATE„ care şi-a găsit o aripă a maşinii sifonată „ „Perfect. Cum sună declaraţia lui?” „Reclamantul declară că vineri, 11 decembrie, automobilul său marca „PONTIAC„, purtând un. Număr de înmatrictilare al statului New York, N. Y.349271, se, „ăsea parcat, între orele 13 şi 14, în dreptul numărului 537, pe Strada 29 Vest. Când a venit, să-şi ia maşina, a constatat că aripa stânga-faţă era lovită. Un necunoscut îi lăsase un bilet sub ştergătorul de parbriz: „V-a lovit un camion galben care. A fugit”. Declaraţia primită la 11 decembrie de ofiţerul de poliţie Natal. Afacere încredinţată inspectorului „AUPANIER”, în aşteptarea unor informaţii susceptibile să-i permită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se putu abţine să nu izbucnească în râs în faţa unei atât de grăitoare dovezi de sfântă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ce fel de informaţii aşteptaţi de fapt să-i „daţi urmare?" îl persi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ce acolo un camion galben?” „Eu aşa văd, „ „Dă-mi numele şi adresa acestui reprezentant al firmei „COLGATE„!” ' „'tui pastele măsii de treabă! Înjura Angelo Rocchia, punând la loc telefonul. Reprezentantul firmei „COLGATE„, cel cu maşina şifonată, era în turneu prin Manhattan, mai precis în West Side, şi nu se întorcea până seara. Dacă se grăbea să dea de el, telefonista îi sugerase să-l caute la „PASCUALE", o cafenea de pe Strada 35, unde toţi comis-voia j orii din cartier veneau zilnic, pe la orele zece, să bea o cafea cu gogo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fierotenii sub culorile celor de la „HERTZ”, calcula Angelo. Plus alte sute, gălbioare şi ele. Sân-t mii zi de zi pe străzile blestematului ăstuia de oraş! Şi eu am o singură dovadă, o bucată de hârtie unde scrie că o camionetă galbenă s-a pupat cu o rablă care staţiona! Trebuie să fii masochist să te arunci pe o astfel de pistă! Aruncă o privire spre armata de federali care trudeau examinând furgoneta piesă cu piesă. Alţi bani, altă distracţie! Îşi zicea el, gândindu-se la cât de săraci era, 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un aer obosit, îşi puse pălăria şi se îndreptă spre garaj, recapitulând datele problemei. Daca maşina reprezentantului de la „COLGATE” a fost lovită în aripa stânga-faţă, atunci a fost lovită cu partea din dreapta a camionului galben. Se duse să examineze piesele din partea dreaptă a caroseriei cercetate de federali şi identifică paisprezece cercuri roşii numerotate, câte unul pentru fiecare1 punct de impact reperat. Consultă rapoartele de analiză spectografică ce corespundeau fiecărui număr. Din nefericire nu aduceau concluzii definitive! Permi-seseră să se identifice urme provenind de la trei mărci diferite de vopsele, două utilizate de concernul, GENERA L MOTORS„, cea de-a treia utilizată de „FORD". Or, modelele vopsite cu aceste vopsele corespundeau la mai mult de 55% din parcul obişnuit aflat în circulaţie! Iată ceva ce ne ajută ca o frecţie la un picior de lemn! Ricana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vă interesează, inspectore?” îl întrebă sec unul dintre federali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zise Angelo. Mă uitam şi eu.„. „In cazul acesta ar fi mai bine să aşteptaţi în biroul acela. E mai comod. Şi o să vă anunţăm noi când vom descoperi ceva c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unt la fel de binevenit ca un „STUP”' la o partidă de prafuri, îşi zise Angelo. Neîncrederea agenţilor F. B. I. în toţi ceilalţi poliţişti îl scosese întotdeauna din pepeni, îşi zări coechipierul, pe junele fed Jack Rând, Şi el părea că-lţine-la distanţă, ca pe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iepuraş! Îi şopti newyorkezul, ai putea să-mi faci un mic serviciu?” îi puse mâna pe umăr şi-l conduse într-un colţ mai discret. Nu se punea, problema să-i spună ce-i umbla prin minte. Rând era mult mai respectuos cu regulamentul. Ar fi sunat imediat la P. C., anunţându-i să trimită pe altcineva pe urmele reprezentantului lui „COLGATE”. Or, asta nu o dorea cu nici un preţ Angelo. Îl privi pe Rând drept în ochi. Junele fed ar putea da totuşi dovadă de un dram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acoperi pentru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ăcu cu ochiul – Trebuie să fac o vizită cuiva, pe aici pe ap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P – poliţist de la brigada STUPEFIAN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gagicuţă pe care n-am mai văzut-o cam de multişor. Numai cât să mă duc până la ea să-i zic un bună 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se uita la el ca l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u eşti d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cer indignat – Nu poţi face asta! Tu nu-ţi dai seama cât e de urgent să găsim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scoată „porumbelul” şi să spună, bombă", dar se stăpân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 îl întrebă candid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toi. Acest butoi cu gaz.” i, Ia spune-mi tu, micuţule, ce e atât de secret în această poveste încât şi tu şi amicii tăi de colo – şi arătă spre garaj – munciţi ca apucaţii şi mârâiţi de câte ori se apropie cineva de voi? Căcatul ăla de butoi chiar conţine gaz?„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privi coechipierul cu o privire de entomolog. Şi tu eşti un mincinos, îşi zise el, scârbit. Rând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tragi acum, e. căuta cel mai urât exemplu pe care-l ştia. E ca şi cum ai fi un soldat care dezertează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hia scoase un mormăit nepoliticos şi-l ciupi de ureche pe junele f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iepuraş! O s-o întreb dacă n-a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Pick, redactorul şef de la „NEW YORK TIMES”, se plimba nervos prin birou. Prin uşa deschisă se auzea zornăitul uriaşului stup care era sala redactorilor. Din clipa în care Grace Knowland îi împărtăşise bănuielile sale, îşi expediase toţi redactorii disponibili în comisariate, cu misiunea de a selecta toate informaţiile susceptibile de a dezvălui ceva anormal. De douăzeci de minute telefonau cu toţii anunţând aceeaşi veste: în afară de câţiva poliţişti care stau de pază, cele treizeci şi două de comisariate sunt practic goale. Unul dintre reporteri se dusese chiar şi la Cartierul general al F. B. I. din Federal Piaza. Nu fusese lăsat să intre, dar reuşise să afle de la băieţii care lucrau pe lifturi că sediul era invadat de cu seară de sute de agenţi sosiţi din provincie. Intrigat, cc-borâse să-şi vâre nasul prin garajul clădirii şi reperase şiruri întregi de maşini înmatriculate în statele învecinate. Era ei'ident: F. B. I. avea una gras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 încerca să găsească motivele unei astfel de mobilizări cvasigenerale, când unul dintre tinerii săi reporteri dădu buzna în biroul său. Jubila, mândru ca un ogar care pune laba pe primul lu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cina balamucului, zise el gâfâind şi-i aruncă pe birou fotografiile celor trei Dajani: Palestinieni. Măcelari de oameni î Toată poliţia oraşului 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 examina fotografi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zici că au ucis?” „Doi motociclişti ai poliţiei din Chicago!”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 încruntă sprâncenele. De când poliţia din New York dovedeşte atâta compasiune faţă de sora ei mai mică de pe lac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caut-o pe Grace Know. Land.!” ordonă el,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Grace, îi şi arătă cele tr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cul tău în carul cu fân. Trei palestinieni care ar fi ucis doi poliţişti din Chicago acum cincisprezece zile. Curios e că nimeni n-a ucis vreun poliţist la Chicago de mai bine de trei luni! Am verificat vorbind cu şeful sub-redac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ck era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şi-o sună pe Patricia Mc-Knight, ofiţer de presă al prefectului de poliţie. Aceasta veni imediat la telefon, înalţii funcţionari ai administraţiei newyorkeze nu aveau obiceiul să-l facă să aştepte pe redactorul şef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vreau să ştiu ce se întâmplă. Ştiu că un fals exerciţiu de -deszăpezire este în curs de desfăşurare în cazarma din Park Avenue. Şi mai ştiu că toţi copoii voştri sunt pe urmele a trei palestinieni pentru un motiv cire nu este cel care li s-a spus. Patty, ce dracu' se întâmplă. De fapt? Voi aveţi în braţe un fel de afacere teroristă cu palestinieni, şi vreau să ştiu despre ce e vorb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o lungă liniş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ă, dragul meu Myron, dar mă tem că întrebarea ta depăşeşte competenţa mea. Rămâi la birou?” „Nu mă mişc d. e aici.” „Am să-i cer prefectului să te sune imediat.”, Angelo Rocchia mirosi cu desfătare efluviile de salamuri; de usturoi, de provolone, ulei de măsline şi piper râşnit. După mirosurile apetisante şi un orb ţi-ar fi putut spune unde te aflai: la „PASCUALE”, cafeneaua de pe Strada 35, frecventată, la ora dejunului, de comis-voiajorii şi reprezentanţii firmelor din West Side. Angelo cuprinse sala cu privirea, în faţa tejghelei barului erau aliniate vreo zece taburete îmbrăcate în pluş roşu, iar în fundul sălii se găseau mesele, acoperite cu faţa de masă din hârtie roşie. Personalul se reducea la un singur chelner, care, cu iuţeala unui prestidigitator, stivuia sandvişuri după sandvişuri, pregătindu-se pentru năvala de la prânz a clienţilor. Iar în spatele casei de marcat trona o robustă matroană, înveşmântată toată în negru, pe care Angelo o salută cu toată ceremonia,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din cap spre damigenuţele cu chi-anti suspendate de tavan şi, cu cel mai bun accent sicilian, îşi comandă un pahar de ru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sima signora, şopti el în timp ce ea îi turna vinul cu o condescendenţă aprobatoare, cunoaşteţi cumva un anume domn McKinney care lucrează la COLGATE?”. „Bineînţeles. Uita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bărbat la vreo cincizeci de ani, într-un impermeabil negru, care bea cafea, singur la masă, şi citea „WAL STREET JOURNAL”. Angelo se apropie de el cu paşi furişaţi şi-i arătă insigna de inspector de poliţie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iau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eche de ochelari fără rame pe un nas de CYRANO, cu un început de chelie, te făcea să te gândeşti mai degrabă la un cleric decât la un comis-voiajor. E un exemplar prea de lux pentru a colinda băcăniile! Îşi zise Angelo, înainte de a-i spune ce-l adusese la o porţie de bârf 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i răspunse comis-voiajorul, vizibil uşurat. Ştiţi, am spus deja totul celor de la poliţie, când am declarat accidentul, ' „Aşa e, domnule McKinney, dar eu am nevoie de câteva preciz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urise şi se aplecă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îi spuse el confidenţial, suntem pe urmele unei afaceri barosane şi există o posibilitate, o infimă posibilitate ca accidentul dumneavoastră să ne ofere o pistă capitală, Sunteţi absolut sigur că bucata de hârtie lăsată sub ştergător menţiona un camion galbe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McKinney venise, fără ezitare, prompt. Le-am arătat bileţelul celor de la circul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orbi din paharul cu vin. ' – „Perfect! Domnule McKinney, credeţi-mă că nu am nimic cu dumneavoastră, dar e extrem de important să ştiu ora şi locul exact unde s-a întâmplat beleaua.”, Le-am spus şi pe astea în raport.„ „Ştiu. Dar eu trebuie să fiu absolut sigur. Sunteţi sigur că v-aţi parcat maşina la ora 13?„ „Nu mă pot înşela, căci am ascultat titlurile buletinului de' ştiri de la ora 13 pe programul „W. C. B. S.”. Chiar înainte de a coborî din maşină.„ „O. K.! Şi cât timp aţi lipsit?„ „Păi să vedem. McKinney îşi frecă fruntea, într-un efort de memorie, îşi scoase caietul de comenzi din geantă – In ziua aia am vizitat trei clienţi, zise el frunzărin-du-l. Ultimul a fost supermagazinul din colţ. Dar a fost numai o vizită de curtoazie, căci indivizii cumpără direct de la sediu. L-arh salutat pe director, am verificat cum sunt expuse produsele noastre, am tras cu ochiul la ce face concurenţa şi am plecat. Una peste alta, nu cred că am lipsit mai mult de o juni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nota ceva pe un colţ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arcat chiar în faţă la numărul 537 de pe Strada 29 Y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Aşa mi-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sa roşise uşor. De ce minte? Se întreba Angelo. E evident că nu are nimic de-a face cu balamucul nostru. Atunci, ce ascunde? Nu cumva mân-gâia un şoricuţ în loc să-şi vadă de clienţi? Nu se prea glumeşte cu asta la „COLGATE”. Bun, să încercăm să-l luăm altfel pe naivul nostru, îşi goli paharul dintr-o -înghiţitură şi luă'un aer jovial „Bănuiesc că locuiţi în White Plains.” „Da, cunoaşteţi locurile?” „E un orăşel-încântător! La un moment dat am vrut, când trăia şi soţia mea, săraca, să mă mut acolo. E linişte şi aer curat şi toate cele. 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gratifică interlocutorul cu un surâs dintre cele. Mai cordiale şi se aplecă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McKinney, vă garantez că nu. Sunteţi cu nimic implicat în belelele noastre. Dar trebuie să fiu sigur, absolut sigur, că v-aţi oprit maşinyan dreptul numărului 537 pe Strada 29 Vest. Pentru mint e capita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OLGATE” părea nerăbdător să ter min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vă tot spun de un sfert de oră! De ce sunteţi aşa încrâncenat?” „Pentru că e fals! Domnule McKinney. Am trecut prin faţa numărului 537 de pe Strada 29 Vest în timp ce veneam aici. E un antrepozit cu trei porţi de intrare-ie-şire pentru camioane. Nu v-aţi fi putut parca maşina acolo nici altă dată! Nici pentru un minut, dar'mite pentru o o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ey se îmbujorase la faţă. Mâini'. E îi tremurau uşor. Lui Angelo îi era milă de el, dar tipul îl iritase. De ce se juca de-a v-aţi ascunselea? Cu siguranţă ci are un „şoricel” pe undeva. Şi când şi-a găist aripa şifonată, a intrat în panică. Şi-a zis că ar fi cu mult mai bine dacă cei de la „COLGATE” n-ar şti locul exact unde s-a întâmplat accidentul. Şi să nu-l întrebe ce dracu' cău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bine, domnule McKinney, ar fi trebuit să ştiţi până acum că e foarte grav să faceţi o declaraţie falsă la poliţie. Asta ar putea sa vă producă mari necazuri cu cei din parohia voastră. Eu nu vreau să vă fac nici un fel de buclucuri, căci sunt sigur că sunteţi un cetăţean onest, cu respect pentru legi. Dar vreau să ştiu unde v-aţi găsit maşina lovită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ey îşi ridică ochii di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pot avea urmări?” întrebă el neli- ' 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urmări. Aveţi cuvântul meu: tot ceea ce-mi veţi spune va rămâne strict între noi. De f apt j unde eraţi?” „Pe Christoph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amionul galben şi cu mesajul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învins, făcu semn că da, „Şi ora?”, Am ieşit din maşină pe la ora 12 şi 5 minute, după ce am ascultat primul buletin de la BURSĂ, difuzat la „W. C. B. S.”, Acum cincisprezece zile am cumpărat o sută de acţiuni „TELTR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Angelo făcea câteva calcule rapide. Furgoneta „HERTZ” părăsise docurile la ora 11 şi 42. Dacă apucasp prin tunelul Brookiyn Battery şi urcase spre West Side, î-au trebuit cam douăzeci, douăzeci şi cinci de minute pentru a ajunge pe Christopher Stree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părea din ce în ce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E un bar acolo. Doar cât am băut un păhărel şi am dat barmanului un bileţel pentru cineva. Ce! Mult o juma' de oră.” „Vă mai amintiţi ct număr avea casa în dreptul căreia aţi parcat?” „Nu, dar vă pot ară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Iccuitcri ai implantării evreieşti Elon Sichem, din Samaria, se reuniseră în mai puţin de un sfert de oră în refectoriu. Cu ochii umflaţi de somn, cu părul vâlvoi, în capot sau pulovere trase în grabă, semănau cu un grup de evrei luaţi de o razie. Era printre ei un importator bogat de pietre preţioase, cinci familii americane, două franceze, una rusă şi chiar şi un fost căpitan din armata japoneză care se convertise Ia iudaism după ce japonezii din Armata Roşie masacraseră evrei ia LODZ, Ofuro Kazamatzu îşi schimbase numele în Aarcn Bin Nun, Când toată lumea luă loc în jurul meselor din refectoriu, Avraam Katsover, secretarul coloniei, dădu citire mesajului lui MENAHEM BEG1N. La auzul ult'imaţumului, toate chipurile erau descompuse. De la semnarea acordului de la Câmp David şi, după deciziile Curţii supreme israeliene care hotărâse demolarea anumitor implantări în teritoriile arabe, pe terenuri aparţinând particularilor, colonia Elon Sichem ti ăia în incertitudine. Dar cine şi-ar fi putut închipui că şeful venerat, care în iunie 1977 făcus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pe colina lor dezolantă pentru a le spune „Vă iubesc, sunteţi cei mai buni copii ai mei”, le-ar putea spune într-o zi că au patru ore la dispoziţie pentru a-şi abandona căminele, sinagoga, toate roadele muncii lor! Kats'o-ver ridică braţele pentru-a calma furtuna de proteste din sală. În ciuda urgenţei, dorea ca procedurile democratice obişnuite să fie respectate, ca fiecare să-şi poată spune părerea şi ca hotărârea de a se supune sau nu ordinului prim-rrdnistrului să fie rezultatul unui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trigă el, fluturând scrisoarea lui Begin, ştiţi care e părerea mea: prezenţa noastră pe această colină nu e numai o realitate, ci şi un simbol. Ea dovedeşte tuturor evreilor, care însă sunt răspândiţi în lumea întreagă, ca şi tuturor naţiunilor, că ISRAEL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sale fură subliniate de* ovaţiile celor prezenţi. Pe chipurile lor atenţia nemăsurată luase locul stuporii de la începutul adunării. Din fundul sălii se ridicase un omuleţ cu părul alb care-l interpelă pe secretarul coloniei: 'Avraam, fii atent! Aminteşte-ţi de cuvintele lui MAIMONIDE: „Când e ameninţat un, interes superior, acel interes superior cere să dai înapoi”. Cred că o rezistenţă împotriva armatei ar f i o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care vorbise era decanul de vârstă al coloniei Elon Sichenl.' în vârstă de şaizeci şi şase de ani. Fost avocat la Viena, Isaac Rubin era singurul dintre ei care. Cunoscuse ororile lagărelor de exterminare naziste. Experienţa aceasta tragică şi faptul că fusese unul dintre intimii-lui BEN GURI. ON, jucând un rol deosebitde important în timpul războiului de independenţă din anul 1948, îi confereau o autoritate incontestabilă. Dar deja se ridicase cineva dispus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Isaac, tună rabinul Mos-he Hurewitz, ar trebui să ştii că integritatea morală şi temporală ă ceea ce toţi slujim, „ERETZ ISRAEL”, este'mai importantă decât pericolul de a înfrunt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Hurewitz era unul dintre apărătorii cei mai fanatici ai lui „ERETZ ISRAEL” – „MARELE ISRAEL”, un teritoriu care ar fi trebuit să cuprindă LIBANUL, SIRIA şi IORDANIA, pe care le cuceriseră odinioară IOSUA şi DA VID. Drept pentru care era şi cel mai fanatic susţinător al colonizărilor evreieşti în teritoriile araoe din IUDEEA şi SAMARIA. Înainte de a se stabili cu soţia sa, sa. De origine americană, şi cei opt copii în colonia Elon Sichern, rabinul întreprinsese acţiuni spectaculoase de implantări evreieşti în teritoriile arabe ocupate. El era cel care ocupase, cu întreaga familie, timp de patru ani şi jumătate, un hotel părăsit din oraşul arab Hebron, pentru a obliga guvernul israelian să-i dea autorizaţia de a înfiinţa un cartier evreiesc în mijlocul acestui oraş. Se urcă pe o masă pentru a-şi domina însoţitorii: „Prieteni! A venit, timpul ca „THORA„ L să nu mai fie numai o carte destinată poliţelor din sinagogile noastre! Tună el. E timpul ca ea să redevină o carte vie, ghidul poporului nostru hotărât să-şi afirme suveranitatea asupra patriei străbune, acea patrie care-i aplică legile şi preceptele. Chiar de-ar fi pentru asta să înfruntăm cele mai mari. Primejdii!” „Eu cred că ar fi mai bine să ţinem „THORA" în afara acestei afaceri, i-o tăie japonezul Aaron Bin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vocea sacadată a unui bonz intonând o rugăciune budistă – Mi se pare că teoriile scumpului nostru rabin ar trebui să. Fie independente de strategia politică şi de consideraţiile tactice imediate. Ultimatumul pe care ni l-a adresat prim-ministrul, oricât ar fi de crud, trebuie să comporte compensaţii foarte importante. De exemplu, garanţiile de pace pe care le-a considerat a fi mult mai importante decât prezenţ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LOCULUI CREDINŢEI” sări ca ars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aroane! Îi strigă blonda'Ruth Naunon. E o tâmp'enie să crezi că am putea obţine pacea în schimbul cedării pământurilor lui ISRAEL străinilor! Pământul lui ISRAEL, Aaroane, e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mase aceste cuvinte cu chipul schimonosit de durere şi încrâncenare – Şi orice ţară care şi-ar aroga o suveranitate asupra acestui trup ar da naştere condiţiilor de respingere, adică războiului. „YEHAREG UVAL YAAVAR”! – „Mai bine murim, dec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ei izbucni un ţipăt. Vocile celor din. Sală îl preluară, scandând în cor. Yaacov Levin încer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 atribuită prin tradiţie lui Moise, care cuprinde primele cinci cărţi ale Vechiului Testament: Facerea. Ieşirea, Levi-ticul, Numerii şi Deuterenom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ască vacarmul. Cu chipul supt de oboseală, cu obrajii nebărbieriţi, sabra ^ care avea vârsta statului ISRAEL, declară la rândul său; „Tovarăşi! Noi suntem speranţa şi viitorul ISRAELULUI! 'Numai pentru faptul că acum există colonii ca aceasta a noastră, mâine mii, sute de mii de evrei vor putea veni în această ţară. Nu numai pentru a locui în blocuri confortabile ale Tel Avivului, ci să vină aici cu noi pentru a reconstitui ISRAELUL din interior. Politicienii care ne ameninţă nu vor putea face nimic împotriva voinţei care ne-a adus pe această colină! Chiar dacă ea ar trebui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în privirile lor forţa de a evoca imaginea care-i obseda pe toţi -chiar dacă ar trebui să muncim precum străbunii noştri zeloţii la MASSADA!” îi făcu un semn lui Katsofer că era timpul să treacă la vot. Toţi colonii se ridicară. Secretarul ceru celor care erau pentru acceptarea ultimatumului lui Begin să ridice mâna. Nici un braţ nu se mişcă în vastul refectoriu decorat cu templul lui Solomon. Levin le ordonă atunci colonilor să se ducă să-şi ia automatele „UZO” şi ceru voluntari pentru a instala mitralierele grele şi mortierele în poziţiile de tir care erau pregătite de luni de zile, în eventualitatea atacurilor feda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la să se golească. Ruth se urcă pe masă, cu pletele-i blonde în vânt şi începu să câiite: KOL OD BALEVAV PANIMA NEFESH YEHUDI HOMIA„ – „ Atâta timp cât în pieptul meu va bate o inimă de evreu.„. Reluate cu toată forţa de asistenţă, primele cuvinte ale. HATIKVAHULUI” se ridicau deasupra capetelor lor, eternul imn de speranţă al evreilor în pericol pe care vântul îngheţat al iernii îl purtă pe deasupra colinelor Să-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iael Banhion, prefectul poliţiei din New York, păli la citirea notei pe care i-o dăduse un secretar din P. C.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nelinişti. HARVEY HUDSON văzândaerul consternat al prefectului. Să nu-mi spuneţi că e o nouă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BRA – Este un evreu născut în ISRAE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mai rea care Se poate imagina, scrâşni Barmion Oamenii de la „NEW YORK TIMES„ sunt, pe urmele noastre şi trebuie să-n neutr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ridică, în căutarea unui colt liniştit de unde pufea vorbi cu ziarul fără să fie deranjat fraversând încăperea în care Al Feldman îşi conducea forţele prefectul îl auzi dând ordine operatorului radi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imediat zece maşini în intersecţia Iui Chris-lopher otreet cu Bulevardul 7, la dispoziţia lui ROMEO ă? Se întreba „eliniştit preRocchia şi reprezentantul' de la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Aceşti malaci atrăgeau ra mierea muştele – o grămadă de gulere albe, cadre şi~ funcţionari în costume sobre care năvăleau zi de zi, la ora drjunului. Din zgârie-norii din Wall Street sau de pe Bulevardul 5. Pentru a savura extazul sub loviturile de lanţuri s a u bice. Specialităţi ale „saloanelor de recepţie" amenajate în docurile abandonate din We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intre scârbă şi milă, Angelo se întoarse spre RâcKinney. Ce forţă bizară putea să atragă un brav tată de familie din White Plains în acest cuib al sadismului, violenţei şi per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lteţi să nu spuneţi asta nimănui?" îl întrebă reprezentantul, tremurând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îl asigura Angelo. Această mică năzdrăvănie va rămâne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cK'inney arătă] a intersecţia dintre Christopher Street şi Bulevard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să beau un păhărel acolo la Butcii. Ş; i -m lâiat un bile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McKinney era zdr-'biiă de ruşine –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ădu din mi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u-i din parohia me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rgoneta venise pe Hudson Street, virase la stingă pentru a apuca pe Christopher Street, calcula poliţistul. Dacă ipoteza mea, sprijinită de acest accident, e exactă, asta înseamnă că butoiul cu gaz trebuie să fie pe undeva pe aici, între fluviu şi Bulevardul 5. Căci dacă ar fi de partea cealaltă a Bulevardului 5, adică în partea de est a Manhattanului, palestinienii ar fi venit în Brooklyn prin est, folosind podul cu acelaşi nume. Dădu din cap. Atunci să vezi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manejul celor ieşiţi la agăţat, încălţaţi în cizmele lor, ciudate din piele, care răsunau pe – trotuare, cu lanţurile'de bicicletă şi bicele în mină. Cei mai mulţi dintre ei erau profesionişti. Şi dacă cel care pusese bileţelul sub ştergătorul de parbriz era unul dintre ei? Ar fi mai bine sa ceară întăriri pentru a-i interoga pe indivizii din cartier, în speranţa de a găsi un martor la ciocnire. Mai era şi rabla lui McKinney. Şocul fusese foarte jos pe aripa din stânga-faţă, era deci vorba de o lovitură cu bara de protecţie. Nici nu era de mirare! Strada era plină de gropi. Dacă se punea la socoteală şi zăpada îngheţată, trebuia să fii FITTIPALDI să nu derapezi şi să pupi pe cinev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cKinney, vă promit că voi avea grijă ca societatea la care lucraţi să nu afle nimic, dar trebuie să ducem imediat maşina dumneavoastră în Brooklyn. Avem de făcut ceva cercetări asupra ei. Slavă Domnului că n-aţi reparat-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Micliael Bannion răsuna în receptor cu o putere wagn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ick, spunea prefectul, scuzaţi-mă că nu v-am sunat mai devreme. Dar după cum aţi aflat, avem o afacere foarte serioasă pe cap.” „Ştiu, se impacientă redactorul şef al ziarului „TIMES', dar despre ce e vorba de fapt?„ „Ceea ce vă spun eu acum e confidenţial, domnule Pick, căci ştiu cât e de grijuliu „TIMES”, ca şi noi de altfel, de a apăra securitatea populaţiei New Yorkului. Avem motive să credem că cei trei palestinieni pe care-i căutăm au ascuns un butoi cu gaz clorhidric undeva în oraş. Şi ameninţă să-l arunce în aer, dacă nu le vor fi satisfăcute revendicări de ordin politic.„ „La dracu'! Şi ce vor?„ „Asta e una din marile belele. Pentru moment, cererile lor sunt mai degrabă vagi. Dar privesc coloniile evreieşti din CISIORDANIA, ca şi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 lua note. Bombardând-o pe Grace Knowland cu privir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anica şi balamuculce le-ar stârni o astfel de informaţie, dacă ar fi adusă la cunoştinţa publicului înainte ca noi să aflăm cu precizie unde se găseşte butoiul cu gaz.” „Este adevărat, domnule prefect, dar îmi imaginez şi pericolul pentru populaţie.” „Bineînţeles. Vă mai amintiţi de măsurile luate de canadieni când le-a deraiat trenul? Ştiu, dar atunci era vorba de un întreg vagon, iar acum e, din fericire, numai un butoi. Avem încă toate şansele să-l găsim şi ne gândim că ar fi o nebunie să ordonăm o evacuare prematur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prefectul, Pick elabora deja o serie de instrucţiuni pentru redactorii săi. Dorea ca, de urgenţă, serviciul său ştiinţific să pregătească un studiu asupra efectelor toxice ale gazului clorhidric; Grace să ancheteze mediile O. E: P. din New York; corespondentul „TIMES” la IERUSALIM să le trimită ultima variantă a planului colonizărilor evreieşti în teritoriile arab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ick, eu joc cu cărţile pe faţă, şi fac apel la colaborarea dumneavoastră. Cunosc cu câtă neplăcere primiţi dumneavoastră; cei de la „TIMES„, astfel de rugăminţi, dar vă implor să nu publicaţi nimic înainte ca -noi să găsim butoiul cu gaz.” „Domnule prefect L, „ înainte de a răspunde cererii prefectului, Pick dorea să clarifice alt lucru. – „Apropo, ce fac toţi indivizii ăia, în cazarma din Park Avenue. Cu furgonetele lor închiriate? Au ceva în comun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memorând această convorbire, Pick îşi amintea de ezitarea prefectului şi nu-şi putea ierta că nu mirosise imediat adevărul „Bineînţeles! E o echipă a laboratorului central al F. B. L, care participă la cercetările privind butoiul respectiv, încercând să detecteze eventualele pierderi de gaz,. Chiar eu vă voi ţine la curent cu progresele anchetei. Vă dau cuvântul meu. Dar, pentru numele Bunului Dumnezeu, nu publicaţi nimic înainte ca noi să descoperim blestematul ăla de butoi. Gândiţi-vă la consecinţele panicii inevitabile pe care aţi provo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măsură să-mi iau un astfel de angajament, domnule prefect. E de resortul şefilor mei.„ „Sunt gata să-l sun şi să vorbesc cu preşed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Pick se întoarse spre Grace: „Povestea asta cu gazul e îngrozitoare, îi zise el. Numai, că, ştii, pentru câteva clipe am avut senzaţia că e vorba de ceva cu mult mai teribil. Am crezut că până la urmă de ceea ce ne temeam n-am scăpat: un terorist a pus o bombă nucleară în „New York!" în adăpostul său subteran din Manhattan, Michael Bannioii îşi reluase locul în sala de comandă pe care o împăr ţea cu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moment am aranjat treburile, zise el puţin mai liniştit. Cel puţin pe moment. Dar să ne ferească Dumnezeu să afle că i-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cchia claxona îndelung, instalat, la volanul „PONTIACULUI” reprezentantului „COLGATE”, până când cei trei federali ieşiră din garajul „HERTZ”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lăcăi! D.eschideţi-vă împuţita voastră de.”peşteră„ a lui ALI BABA!”, strigă inspectorul arătând cu degetul spre poarta laboratorului improvizat, unde federalii făcuseră bucăţele furgoiieta „VOLKSWAGEN”. Am găsit pe cineva căruia i-a şifonat aripa de camio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i aştepta Angelo, primirea fu dintre cele mai reci. Responsabilul echipei care-l „alungase” din garaj cu o oră mai devreme, nu-şi economisi sarcasmele aflând că amărâtul ăla de inspector newyorkez se lansase pe o astfel de pist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ai găsit, rânji el, un gagiu care şi-a văzut rabla zgâriată de un camion galben?” „Veţi face, fără îndoială., o analiza spectografică a zonei lovite de aripa sâlnga-faţă a acestui „PONTIAC„, ceru Rocchia cu o politeţe forţată. Poate veţi găsi urme de vopsea care ne-ar permite să tragem concluzia că cele două vehicule au făcut cunoştinţă mai de aproape!” întrebându-se dacă Angelo o făcea de capul lui sau avea spatele asigurat, fedul luă maşina şi-o dus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xperţi se apucară imediat de treabă. Unul din ei trecu un fel de scanner de-a lungul aripii. O fi vreun fel de magnet de mare putere, îşi spunea Angelo, destul de novice în zona tehnică a muncii de poliţist. Poate cu el se aspiră fragmente minuscule de metal încastrate în tabla aripii. Intriga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 de maşinărie e asta?” întrebă 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or „GEIG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or „GEIGER„ pentru a examina vopseaua? „ „Verificăm dacă din întâmplare nu prezintă urme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eveni livid. Simţi că i se înmoaie genunchii şi că se prăbuşeşte-pe ciment. Ah! Curvele dracului! Ştiau de la început despre ce-i vorba, şi nu ne-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se sprijini de un ^id, îl văzu pe Rând conversând. Animat, cu tehnicienii. Gunoaiele astea din South Dakota, din Colorado, din Washington, cu cravatele lor înguste şi costumele lor din tergal! Lor li se putea spune adevărul, târâturile, ei erau, vezi. Doamne, agenţi, federali. Iar mie, care sunt un copil al acestui oraş. Mie, care-i am pe toţi ai mei aici, mie n-au găsit de cuviinţă să-mi spună. N-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ând şi-i dădu o palmă peste umăr, fă-cându-l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trăncăneala, hai, că av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maşină şi trânti portiera cu atâta furie în-cât Rând rămase blocat, „Hei, Angelo, ce te-a apucat?” întrebă junele fed.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ai de la început, nu?” „Ce să ştiu?” „M-ai dus de nas, cum aţi făcut-o cu noi toţi! ISiu gaz clorhidric e în blestematul ăla de butoi! E un căcat de bombă atomică!” întoarse cheia de contact şi acceleră, făcând motorul să mu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 casa mea, dar în mine şi în oamenii mei n-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toată amărăciunea şi umilinţa erau reale în acest puseu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redere într-UH federal cu caşul la gură, venit de la mama dracului, taman din California, dar n-au încredere în mine. Cu treizeci şi cinci de ani de meserie în câreă!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tor şi-şi lansă. CHEVROLETUL" în-tr-un derapaj furios, în scârţâitul îngrozitor al roţilor, lă-sându-l cu gura căscată pe paznicul garajului, Mai puţin de două ore! Privind ceasul de pe peretele sălii Consiliului naţional de securitate, preşedintele măsura oroarea situaţiei. Nu mai rămânea decât o oră şi cincizeci şi nouă de minute până la expirarea ultimatumului lui Geddafi. Se întoarse spre Jack Eastman. Avea o idee. Nimic formidabil, dar în situaţia în care se aflau, trebuiau să încer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reau-să. Vorbesc cu'Abe Stern”, îi zise e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rigă el, când fu stabilită legătura cu P. C. subteran din New York, clepsidra se-goleşte! În curând vom fi obligaţi să acţionăm. Şi atunci nu vom mai avea cum da înapoi.” „Vă înţeleg perfect, domnule preşedinte, îi răspunse primarul New Yorkului. Dar ce vreţi să faceţi?;&lt; „Avioanele care transportă elementele forţei de intervenţie rapidă au aterizat, în Germania, îşi fac plinul şi se pregătesc să plece spre Orientul Apropiat. Acum o jumătate de oră am primit asigurările preşedintelui Assad că ne va lăsa să aterizăm la Damasc, în acelaşi timp, forţa am-fibie a Flotei a Vl-a va debarca în Liban, iar unităţile elio-purtate vor debarca în Iordania. Aceste trei elemente vor prinde CISIORDANIA ca într-uh cleşte şi vor expulza coloniile evreieşti, „ „Israelienii vor reacţiona, domnule preşedinte! Şi amintiţi-vă că dispun şi ei de armament nuclear.„ „Ştiu, Abe, răspunse preşedintele cu o voce monocordă, dar înainte de a. acţiona, voi lua măsura de a-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S ca pe întreaga lume de altminteri, asupra obiectivului li mitat al acestei operaţiuni!„ ' -: „Asia s-ar putea dovedi a fi insuficient, domnule pr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i. Suficient, voi cere KREMLINULUI să-i anunţe cât mai clar cu putinţă asupra consecinţelor unei eventuale utilizări a armelor nucleare. Puteţi fi sigur că vor lua în serios o ameninţare venită din partea sovieti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putem face altceva?”' „Mai există o carte ce poate fi jucată. Abe. DUMNEATA!” „Eu?” „Da, dumneata! Abe, telefonaţi-i lui Begin. Încercaţi să-l convingeţi” că face o prostie imensă refuzând să disloce toate coloniile din CISIORDANIA.„ „Pot să-i spun că suntem pe punctul de a.?„ „Abe, oftă preşedintele, poţi să-i spui ce1 vrei. Încearcă numai să-l convingi să anunţe imediat, la radio, că evacuarea totală a CISIORDANIEI a încep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oprise „CHEVROLETUL” pe Christopher Street, la numărul 178, aproape de locul unde. Reprezentantul „COLGATE” îşi parcase „PONTIACUL” în vinerea trecută. Cu un emiţător-receptor în niână, cu o hartă detaliată a cartierului desfăşurată pe genunchi, supraveghea munca, poliţiştilor care scotoceau zona în căutarea individului care pusese mesajul pe parbrizul maşinii reprezentantului. Mergeau din bloc în bloc, băteau la toate uşile, intrau în toate magazinele, întrebau pe toţ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oliţistului se opri o clipă pe ceasul^de la bordul maşinii. In cât timp urma să sară în aer căcatul ăla de bombă? Se întreba. Brusc fu cuprins de dorinţa furioasă de a lăsa dracului totul şi de a alerga să-şi îmbrăţişeze fiica handicapată, foarte bolnavă, copilul. pe care-l iubea şi pe care-l purta ca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portieră îl smulse din gândurile sale amare. Era unul dintre poliţiştii în civil care târa după el un tânăr de circa douăzeci de ani, mulat într-o tunică neagră atât de strânsă pe corp încât ai fi zis că-i un balerin, Având părul blond spălăcit tuns în maniera lui ELVIS PRESLEY. Ţinea în lesă un boxer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i spuneţi şi inspectorului Rocchia ce mi-aţi spus şi mie?” îi cer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u plăcere, făcu tânărul, alintându-s'e. Tocmai -o scosesem la plimbare pe Ashoka, ştiţi, sărăcuţul are atâta nevoie de mişcare, nu-i aşa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câinele pe cap – Mă găseam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ealaltă parte a străzii, spre intersecţia cu Bulevardul 5 – şi am auzit un zgomot de ciocnire. Am întors capul şi am văzut camionul galben, care o apucase pe stradă în sus. Am traversat cu mare grijă să nu cad, căci strada era mai rău ca un patinoar, şi am văzut că lovise aripa unei maşini care staţiona.„ „Şi i-aţi pus un bileţel pe parbriz.„ „Da. Altceva nu puteam face.„ „Şi era o furgonetă „HERTZ”?„ '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părea uimit – Nu ştiu ce să vă spun. Aşa o fi. Dar mergea foarte tare şi nu l-am văzut prea bine. Şi apoi, ştiţi, eu şi camioanele!„ „Ar mai fi putut vedea cineva scena?„ „Oh! Erau acolo în colţ doi dintre indivizii ăia dezgustători, ieşiţi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vitrina unui sexy-shop care era peste drum de "CHEVROLETUL&lt;; 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avea un aer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recventez genul acesta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mâna spre terenul pustiu din vecinătatea şoselei WEST SIDE DRIVE – îşi fac veacul acolo, în docuril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ţâşn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rebui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nu se înşelase. Serviciile de informaţii israeliene aveau cunoştinţă de pregătirile americane în vederea unei intervenţii în CISIORDANIA aproape din clipa în care operaţia începuse să fie pregătită. „Un agent, infiltrat la baza aeriană U. S. de la Wies-badens în Germania, prevenise ambasada israeliană de la Bonn de aterizarea avioanelor „C-5 GALAXY", aparţinând Forţei de intervenţie rapidă. Detectate de radarele evreieşti, navele forţei amfibii a marinarilor Flotei a Vl-a făceau deja obiectul unei supravegheri atente din partea aviaţiei israeliene. Raportul complet asupra intenţiilor americane venise totuşi din partea unui agent al MOSSAD implantat în palatul regelui Hussein, la Am-man, un locotenent-colonel al aviaţiei iordaniene, membru al statului major a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usese situaţia în faţa guvernului israelian, Yuri Avidar, şeful serviciilor de informaţii ale armatei, cel care în zori făcuse să eşueze bombardamentul atomic asupra Libiei, prevenind ambasada americană, conchise: „Nu există nici urmă de îndoială, Statele Unite vor năvăli peste noi.” „Trebuie să alertăm imediat presa mondială, tună ministrul Construcţiilor, Benny Raiian. Asta o să-i ţină pe. Loc pe americani! Opinia publică îi va obliga să-l atace pe Ge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im-rainistrul'lacob Shamâr îşi privea colegul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i înnebunit de-a binelea! Dacă americanii află că New Yorkul riscă să fie distrus cu o bombă H din cauza coloniilor noastre, n-ai să găseşti' nici măcarun singur om care să se opună unei intervenţii milita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 Avidar era în picioare. Pe chipul său se citea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azul ca măcar o dată ţara noastră să-şi recunoască greşelile? De ce nu desfiinţăm noi toate coloniile astea sălbatice, o dată pentru totdeauna? Vă garantez că armata va sfârşi prin a se supune!” „Greşeala noastră a fost că nu ne-am finalizat atacul de ieri asupra tibiei”, spuse Ranan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tăpân pe sine, Menahem Begin se întoarse spre Avidar: „Nenorocirea e că serviciile noastre de informaţii n-au fost capabile să descopere ce cloceşte Geddafi. Dacă am fi ştiut mai multe despre programul. Său nuclear, am fi puiuţ lua la vreme măsurile necesare ca să nu-şi&lt; fac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încercă o scuză; dar Begin i-o tăie scurt, cu un gest sec al n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toate rapoartele. Nu l-aţi luat niciodată în serios. Chiar şi după 'descoperirea filierei pakistaneze Aţi persistat în a. spune că nu dispune de resursele tehno logice, de infrastructurile adecvate.,. Că blufează, că e nu mai gura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retari intră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Îi zise el lui Begin, primarul New Yor-kului doreşte să vă vorbeasc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atât de respingător, încât lui Angelo i se făcu greaţă: bătrânul chei abandonat, sinistra baracă, cu inscripţia sa decolorată „VAMA U. S.”, nefericitul pe. Jumătate gol întins pe jos în fundul încăperii, cu aerul unui animal hăituit, cu torsul sfâşiat şi plin de echimoze, cele două huidume în bluzoane din piele, unul din ei cu lanţul de bicicletă înfăşurat încă în jurul încheieturii. Inspectorul făcu un pas să intre în acest paradis al plăcerilor sado-masochiste, dar scârb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ăla de colo, zise el arătând spre tipul cu lanţul, ia mişcă-te încoa'!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ropia, târându-şi în silă bocanci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Latră el cu un aer ameninţător. Clientul e major şi vaccinat! Acu' avem şi noi drepturi civice! „ „Gura. Otreapă! Urlă Angelo. Mi se fâlfâie mie de ce faceţi voi acolo. Vineri, amicul de colo – şi arătă spre ţi-' nerelul cu câânele – a. văzut un camion galben care a şifonat aripa unei rable pe Christopher. Zice c-ai văzut şi tu.„ „Mda", zise malacul, învârtind cu aroganţă lanţul în j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său. Cu capul prins în palme, gemea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de camion.'* „Păi un camion ca oricare, o furgonetă galbenă a celor de la „HERTZ”!„ „Eşti sigur că era un camion „HERTZ”'?„,. „Mda, al dracului de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coase clin buzunar catalogul tuturor vehiculelor utilitare închiriate de „HERTZ” în regiune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tea arăta ce tip era?'„ „ĂSt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individul îşi proptise arătătorul pe imaginea unei furgonete „VOLKSWAGEN”, tipul „ECONO-LINE”. Angelo îi făcu cu ochiul, lui Rând, apoi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micuţule. Într-o bună zi o să-ţi dau o medalie pentru bună purtare!” în timp ce Rocchia şi Rarid se întorceau rapid la maşină, la douăsprezece blocuri de ei un 'bărbat urca liniştit într-un „FORD” oprit în faţa unei fierării de pe Strada 12 Vest. Kamal Dajani admira peruca blondă cu care se împodobise Leila. Aceasta îşi schimbase atât de bine fizionomia, încât nici un poliţist, chiar şi cu fotografia în mână, n-ar fi putut s-o recunoască. Maşina demară încetişor şi se pierdu în traficul destul de animat de pe Bulevard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întrebă ea. Privind cu atenţie în retrovizor, pentru a fi sigură că nu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perfectă ordine.” „La radio n-au spus nimic.” „Ştiu, am un tranzistor.” „Crezi că e posibil ca americani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ridică din umeri, cu chipul lipsit de orice expresie. Rămase tăcut, privind lumea ce se înghesuia pe trotuare, cu braţele pline de cadouri pentru pomul de crăciun. Leila era nervoasă;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te uiţi pe unde mergi, zise Kamal. Nu e momentul să-l şifonezi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Tu ce simţi?” zi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 „In legătură cu bomba asta, ce Dumnezeu! Ce se va întâmpla dacă americanii refuză? Tu nu 'mai simţi nimic, Kamal? Triumf, răzbunare, remuşcări, orice. Nimic?” „Nu, Leila. Am învăţat de mult să nu mai am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în tăcere, admirând perspectiva zgârie-norilor care străluceau în lumina pali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a acum purtată de valul care se scurgea în afara New Yorkului. Cu un gest energic, Kamal des pături harta rutieră pe banchetă,  „N-o lua pe unde ai luat-o ultima oară”, îi ordonă el. „De ce?” „Nu -vreau să trecem pe la casele de plată a taxelor. Dacă ne caută, acolo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anul de îndemnuri, ameninţări şi promisiuni auzite de Menahem Begin de la primul telefon primit din partea preşedintelui cu treizeci de ore mai devreme, niciunul nu-l emoţionase aşa cum o făcuse cel al primarului New Yorkului. Begin îl întâlnise de două ori pe Abe Stern.: o dată la New York. În timpul unei colecte de fonduri pentru ISRAEL, iar a doua oară la Ierusalim, cu un grup de sionişti newyork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ministru, pleda primarul, cu vocea vi-brând de emoţie, permiteţi-i unui bătrân care a văzut multe în viaţa lui, şi care astăzi împlineşte şaptezeci şi doi de ani, din care cea mai mare parte consacraţi binelui concetăţenilor săi, să vă adreseze o rugăminte, mai mult, să vă implore. Şase milioane de bărbaţi, de femei şi. De copii nevinovaţi de dramele, de nedreptăţile şi necazurile îndurate de poporul israelian de-a lungul luptei sale pentru supravieţuire, ar putea să piară pentru că dumneax'oastră refuzaţi să evacuaţi o mână de colonii dintr-un teritoriu care, de două mii de ani, fie că aţi vrut sau nu, a încetat să mai fie al evreilor. Dar nu numai. În numele acestor milioane de copii, fie ei albi. Negri, chinezi sau hispanici, din oraşul meu vin să vă rog! Ştiţi foarte bine că aici sunt mai mulţi evrei decât în ISRAEL, şi ştiţi ce luptă îndârjită purtăm zi de zi pentru a vă apăra dreptul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măcelarul ăla de arab a ales New Yorkul pentru îngrozitorul lor şantaj? De ce nu şi-a ales ca ostatec WASHINGTONUL, CHICAGOUL sau LOS AN-G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astră, domnule prim-ministru. Acum noi. Evreii din NEW YORK, suntem în prima linie, nu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ăcu o pauză, ştergându-şi ochii plini de. Lacrimi, încercând să-şi tragă sufletul. Vocea sa ajunse la Begin deformată de distanţa mare c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religios, domnule prim-ministru, reluă Abe Stern. Cunoaşteţi învăţătura cărţii noastre sfinte „THORA„, preceptele sacre la care ne cere să luăm aminte noi, evreii. Când viaţa unui singur om e în pericol, întreaga comunitate trebuie să-i sară în ajutor. Viaţa a trei milioane de evrei nevinovaţi e astăzi ameninţată, domnule Begin. Dar ei se găsesc aici, la New York, şi nu în ISRAEL l” „Iepuraş, nu-mi vine să cred! Parc-am fi la CAP KEN-NEDY în seara când ARMSTRONG a pus piciorul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 Rând nu coborâserăniciodată în P. C. subteran din Foley Square, unde urgenţa făcea să domnească o adevărată isterie. Toate. Telefoanele sunau în acelaşi timp, uşile se trânteau, bărbaţii intrau şi ieşeau într-o viermuiala orbească, difuzoarele aparatelor de radio cârâiau, telexurile băteau cu zgomot metalic, calculatoarele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permanent de WASHINGTON, conştient de inutilitatea eforturilor,. Căpitanul acestei corăbii nebune încerca să-şi păstreze capul limpede. Din lipsă de altceva, Quentin Dewing, directorul din F. B. I., reunise, la insistenţa lui Al Feldman, statul major pentru a-i asculta, pe Angelo Rocchia şi Jack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erge mână în mână cu o alta, replică el, arătând un scaun în capul mesei, şi faceţi-ne repede un rezumat al acestei anchete atât de subtile de care ne-a vorbit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desfăcu cravata şi-şi începu povestea: ideea de la care plecase, declaraţia de accident a reprezentantului de la „COLGATE”, bileţelul de sub ştergător, camionul galben, orele care coincideau, neomiţând nici un detaliu. Arătă pe imensa hartă a Manhattanului itinerarul probabil al furgonetei de la cheiul din Brooklyfi până la coliziunea cu „PONTIACUL” pe Christoph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goneta a urmat acest traseu, asta înseamnă că, în mod obligatoriu, destinaţia ei era prin împrejurimi”, sublinie el. ' „Dacă, bineînţeles, e cea pe care o căutăm, observă Dewing. Chiar dumneata ne-ai spus ea sunt mai mult de patru sute de camioane „HERTZ„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 B. L se lăsă pe fotoliu,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ţi lansat pe o anumită pistă, spun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voastră – că arabii nu ştiu să conducă pe ză 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ţa fedului îl exaspera în cel mai înalt grad pe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erge mână în mână cu o alta, replică el cu răceală. Aveţi o alta mai bună?” „Harvey? Întrebă Dewing, adresându-se şefului biroului F. B. I. din New York, când o să primim raportul comparativ al vopselelor?”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ing spuse că e prea mult şi se întoarse spre Feâd-man: Şef, ce părere ai de toate astea? Rocchia e din ograda noastră. Putem avea încredere în el şi să luam hotărârea să scotocim tot cartierul? Casă cu casă?„ înainte ca Feldman să poată răspunde, Dewing adăugă: „E coşcogeamitea cartierul! Cel puţin două sute de zone cu locuinţe! Va trebui să punem toată lumea la treabă. Toate ouăle în acelaşi coş! Nu ne va mai rămâne nici un om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 soluţie mai bună de a ne folosi timpul care ne mai rămâ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ri Dewing îşi ridică cap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ci un minut de pierdut şi nu avem de ales. Dumnezeu să ne aibă în paza lui dacă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lansa operaţiunea când Harvey Hudsoni flutură brusc o pagină galbenă din anuarul. Telefonic al profesiun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Quentin! O agenţie de închiriere „HERTZ„ există şi în colţul străzii unde s-a produs &gt;acroşajul. Mai mult ca sigur că se fâţâie camioane galbene toată ziua în în tersecţia aia. De ce n-ar fi unul din ele autorul acciden tului care a şifonat faimosul,. PONTIAC” pescuit de Roc c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înainte ca Dewing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Urlă el la Feldman. Ne lăsaţi să ne concentrăm toate forţele în acelaşi sector în timp ce izmana pe călător ăsta de inspector ramolit nu face nici verificări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zvâcni în picioare înainte ca sărmanul Feldman să poată deschide gura. Scoase din buzunar o bucată de hârtie, scrisă pe ambele feţe, o mototoli şi o aruncă în capul lui De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omnule fed! Urlă el, congestionat la faţă. ai aici lista mişcării furgonetelor din acel garaj pentru ziua de vineri. O ieşire la ora 8 şi 17 şi două intrări după ora 16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ndreptă ameninţător spre De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eu un idiot bătrân, domnule fed, nu zic nu, dar să vă* spun eu cine-mi sunteţi! O târâtură de avorton ' Ne-aţi ascuns adevărul de la început! Ne-aţi trimis în misiune ca pe nişte orbi pentru că nu aţi avut încredere înno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ocni din degete în direcţia lui Jack Rând, căruia nu-i venea să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ţi avut încredere, cum dracu' nu, doar e de-al vostru. E binecuvântat de WASH-ING-TON. În timp ce eu, sărman curcan newyorkez un tip, printre alte milioane de tâmpiţi de care se va alege praful când butoiul ăla va sari în aer, eu nu sunt demn de încrederea voastră! Şi apoi. Voi ee-aţi putea păţi? Sunteţi la adăpost în peştera voastră de ALI BABA. Dar noi. Acolo sus.” „RO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runcitoare a prefectului de poliţie era neputincioasă în faţa acestui uragan de furie şi ranchiună. Angelo îl prinsese pe Dewing de revere şi-l scutura precum îl scuturase mai'devreme pe Benny, do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catul ăla de butoi nu e gaz clorhidric î E o bombă atomică ce va rade oraşul cu locuitori cu tot! Ghetourile din HARLEM, din BRONX, clin BROOKLYN! N-o să mai aveţi de ce vă face griji în ce le priveşte! New Yorkul nu va mai fi decât un ghetou de morţi când drăcia aia va fac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opri, gâfâind. Îşi simţea inima bătându-i nebuneşte în piept, încercă să-şi domolească furia.' „Bun, eu v-am spus. Unde aţi putea găsi bomba. Vă duceţi s-o căutaţi sau nu, mă doare-n cot. Din partea mea, puteţi să vă băgaţi unde ştiu eu ancheta asta, dom'le DEWING! Vă salut J” înainte ca cineva din asistenţă, care participase side-rată la scenă, să schiţeze cel mai mic gest, inspectorul Angelo Rocchia ieşise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urlă. Hudson, opreşte-l! Pentru numele, lui Dumnezeu, nu^l lăsaţi să ne pună tot oraşul în cap ţipâncţ peste tot: „Păziţi-vă, în oraş e o bombă atomică care stă să explodeze!„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asculta loate părerile, şeful Executivului invitase să se alăture grupului consilierilor săi extenuaţi şi preşedintele Comisiei afacerilor externe a Senatului, liderii majorităţii şi minorităţii senatoriale şi preşedintele Camerei Reprezentanţilor, îi informase în secret în legătură cu 'modul de desfăşurare a crizei şi acum dorea să-i asocieze la dificila hotărâre pe care era obliga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ugase pe fiecare în parte să-şi expună părerea. Aşezat în faţa lui, secretarul de stat rezumase cu concizia-i recunoscută opinia cvasi-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nu vom putea permite să. Piară ' peste şase milioane de americani pentru că o altă ţară, oricât de scumpă nouă, refuză să-şi schimbe o politică pe care. Am respins-o întotdeauna. Ordonaţi debarcarea imediată a Flotei a Vl-a şi a forţei de intervenţie rapida! Asociaţi-i şi pe sovietici la acţiunea noastră pentru a preveni orice reacţie neaşteptată din partea ISRAELULUI. Înfoi ma. Ţi-l pe Geddafi despre acţiunea noastră şi asigu-i'aţi-l că poate urmări desfăşurarea operaţiunilor prin irilermediul ambasadei sale de la Damasc. Ast: a va pune New Yorkul la adăpost şi, când vom dezamorsa această ameninţare, vom angaja negoc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ncert de tusete şi gesturi aprobatoare. Preşedintele îi mulţumi. Apoi, cu privirea împăienjenită de oboseală, privi chipurile grave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zise el secretarului de la Apărare, cred că slnteţi singurul pe care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reen îşi descleştă dinţii de pe muştiucul pipei, puse coatele pe masă, îşi sprijini bărbia în palme, ca şi cum ar fi fost covârşit de cele ce urma să spună. Mai mult ca oricare altul, el trăise în sinea lui această criză. Era fizician atomist, unul din creierele acelei bise-rici,. Gare dăruise umanităţii această binefacere, dar şi flagel, fisiunea atomului. Văzuse cu groază cum lumea 'civilizală răspândise în cele patru vânturi cunoştinţele ei, fără să prevadă că într-o bună zi va apărea un fanatic amenm-ţând cu bomba atomică pentru a-şi impun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cuvânt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ultima criză pe care am trăit-o în această sală de consiliu a fost cea a ostatecilor din Iran, şi n-arn uitat nici acum evenimentele acelor zile. Ţara noastră avea nevoie disperată de prieteni în acele zile întunecate, şi îmi permit să vă reamintesc că nu am găsit dec'ât unul singur, ISRAELUL. El singur a fos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noştri tradiţionali – ANGLIA, GERMANIA., FRANŢA – ne-au întors spatele când am făcut apel ia solidaritatea lor. Erau atât de preocupaţi de aprovizionarea cu petrol încât au preferat să ne vadă umiliţi, iar diplomaţii noştri masacraţi, mai degrabă decât să fie alături de noi, făcând ceva care le-ar fi putut tulbura viaţa lor îndestulată. Acestea sunt momente pe care eu nu le pot uita. Domnule preşedinte. Voni putea îndrepta noi acum armele împotriva singurei ţări care ne-a fost alături la greu? Şi asta sub ameninţarea unui dictator care ne urăşte, pe noi şi ceea ce reprezentăm noi?” „împărtăşesc sentimentele dumneavoastră în privinţa coloniilor evreieşti din teritoriile arabe ocupate şi în privinţa intransigenţei Israelului. Dar ce se întâmplă acum depăşeşte cu mult problema acestor colonii şi a statutului Ierusalimului. Există o limită pe care orice ţară, ca&gt; de altminteri, oricare om, nu o poate depăşi fără să-şi piardă demnitatea şi respectul de sine. Eu afirm că noi. Noi am atins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o linişte apăsătoare care strângea inimile, înmărmuri asistenţa când Green tăcu. Preşedintele se ridică. Aruncă o privire ceasului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ilor, zise el. Aş vrea să mă. Retrag eâteva clipe în pare. Pentru a reflecta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echia tocmai ieşise, trântind uşa furios, când din încăperea vecina apăru un. Poliţist care-i dădu un mesaj lui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Mugi şeful inspectorilor, Rocch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de pe scaun şi se repezi la hart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spectorii de la moravuri a interogat o târfă care se fâţâie pe aici. Spuse el arătând un punct pe hartă în partea de jos a Manhattanului. A recunoscut pe unul dintre cei trei palestinieni. Cel pe ca. Re-l che. Amă K AM AL. L-a avut client ieri seară.”, E sigură? Întrebă neliniştit Hudson. Gagicuţele din zona aia au ceva de lucru!„ „E categorică. L-a descris ca pe un adevărat diliu sadic. I-a dat şi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întoarse sp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în dreptul*Bulevardului 5. Exact în sectorul pe care ni l-a indicat Rocchia. De acolo trebuie să începem scotoeitul, şi să nu iertăm nimic până la malul Hud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alvanizaseră micul grup la capătul puterilor. Hudson îşi aprinsese un nou trabuc, ROMEO şi JULIETA". Iar Bannion avea surâsul unui turfist ce-şi vede unul dintre caii pe care a pariat luând o cotă de o sută la unu în faţa fav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trebuie să scotocim toată zona?”: întrebă Dew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examin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zece ore. Mai daţi-ne zece ore şi vă jur că vom „aşi blestemata aia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de marţi, 15 decembrie, nu-le mai ră* mânea mai mult de o -oră până la încheierea conturilor. Timp de cinci interminabile minute de agonie, cei, reuniţi în sala Consiliului naţional al securităţii aşteptaseră cu sufletul la gură reîntoarcerea şefului statului. Numai Jack Easiman îl însoţise în parc. Dar îl lăsase la intrare, privind cum se îndepărtează pe alee, cu mâinile în buzunare, cu corpul plecat, meditând ş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şedintele era în picioare, în faţa asistenţei, cu aerul acela calm şi hotărât pe care America îi descoperine în cursul orelor tragice din timpul crizei pslate-" cilor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cepu el cu o voce aproape confidentială. Poate că am greşit că nu am încercat evacuarea New Yorkului, indiferent care ar fi fost consecinţele. Dumnezeu să-i ţină în paza lui pe compatrioţii noştri newyorkezi. Numai că eu sunt preşedintele a două sute treizeci de milioane de americani. Şi acum noi avem de-a face cu un adevărat act de război. Şi dacă ne-am înclina în faţa ameninţării, cedând şantajului, vom renunţa la dreptul nostru la existenţă. Vom fi condamnaţi să fim distruş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11 dimineaţa. Ultimatumul lui Geddafi expiră la amiază. Amirale Fuller, vă ordon să îndreptaţi rachetele nuclea're cu rază medie de acţiune de pe submarinele din MEDITERANA împotriva' LIBIEI. Toate! Faceţi tot ce se poate ca EGIPTUL şi TUNISIA să fie ferite de căder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cretar de stat, pregătiţi mesaje prioritare pentru primul secretar al Comitetului central sovietic. Pentru conducătorii chinezi, pentru domnii BEGIN. GIS-CARD, HELMUT SCHMIDT şi doamna THATCHER. Faceţi în aşa fel încât mesajele să fie prezentate în clipa în care se declanş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hipul pământiu al preşedintelui Comitetului şefilor de stat major. *. – „Amirale, dacă la ora 11 şi 30 n-am găsit şi ri-am dezamorsat bomba, iar Geddafi refuză să-şi prelungească ultimatumul, vă ordon să distrugeţi Lib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chia!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cundă de la „SAINT-VINCENT-DE-PAUL”, care lucra la Centrul „KENNEDY” pentru copii handicapaţi, îl conduse pe inspector într-un salon, „Sper că nu-i nimic grav.” „Nu, nu, măicuţă,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vârtea nervos pălăria în mâini,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pe fiica mea pentru. Două sau trei '/iţe la mine, ca să-şi vadă bunicii din-Gonhecticut.„ ': i „Ah! Mă tem că asta e împotriva regulamentului, ' obiectă călugăriţa, nu ştiu dacă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gent, obiectă Angelo. Cumnata mea din Califor nia a venit pentru două zile la New York. Ea n-a văzut-o; niciodată pe MĂRIA."; îşi consultă febril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sunt foarte grăbit. Vreţi să fiţi amabilă să: mergeţi s-o aduceţi pe fiica mea? Trebuie să plec citi mai repede.” * „Nu puteţi reveni diseară?” , Nu, măicuţă, v-am mai spus. Se, impacientă 'inspec torul. Sunt extrem de grăb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teptaţi aici, vă rog, până îi pregătesc valiz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l conduse spre o sală cu un perete. Uriaş, ' din sticlă, ce dădea spre sala de jocuri. Ca de fiecare dată; când venea acplo. Angelo simţea ochii umplându-i-se de lacrimi. Era o sală de jocurij ca oricare alta, cu o-paiaţă, un tobogan, cuburi şi păpuşi, îşi căuta fata în grupul de fetiţe. I se strânse inima la vederea acelor'fiinţe cu chipurile deformate, cu gesturi sacadate şi neîndemânatice, cu ochii lor mari plini de o neputincioas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ălugăriţă luând-o delicat de mână pe Mafia şi îndepărtând-o de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ilalţi ce va fi? Îşi zise Angelo, zguduit. Eu îmi. Salvez copila, dar cu ceilalţ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ţa reveni cu copilul şi văii j oara sa, inspectorul Angelo Rocch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statului Minnesota, într-o regiune bucolică, de păduri şi păşuni, în apropierea satului Oskomie, la câţiva kilometri de graniţa canadiană se găsea o discretă rezervaţie forestieră aparţinând „U. S. GO VERNMENT”. Bărbaţi în uniforma Departamentului Pă duri şi Pescuit păzeau intrarea. Rezervaţia se întindea pe câteva hectare de teren vălurit, acoperit de codri seculari, plantaţii tinere şi pajişti tihnite, totul înconjurat cu şiruri dese de sârmă ghimp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armate aparţineau, de fapt, Departamentului de stat al Apărării, iar sârma ghimpată ce împrejmuia rezervaţia alcătuia o gigantică antenă de transmisiuni, permiţând comunicarea cu submarinele J ansatoare de rachete nucleare ale marinei militare. Instalaţiile funcţionează zi şi noapte, utilizând foarte joasa frecvenţă, cu mult sub 10 KHz, căci numai undele foarte lungi sânl susceptibile să atingă fundul mărilor, adâncimâle la care navighează submarinele. Fiecare submarin în patrulare pe fundul oceanelor târa propria sa antenă, un fir la fel de lung ca cei trei kilometri de sârmă ghimpată ai rezervaţiei de la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şi 4 minute, adică 3a patru minute după ordinul de atac nuclear dat de preşedinte, două submarine, „SWORDFISHER” şi „PATRICII KERNY”, în irner-siune la mai multe sute de metri de suprafaţa ci. Lmă P Mediţeranei, unul la douăzeci de mile sud-est de Cipru, celălalt la sud de Sicilia, reacţionară la o modificare survenită a emisiei continue venind de la suprafaţă. Operatorul radio al fiecărui submarin aduse mesajul, decodat automat de unul din calculatoarele submarinului, ofiţerului de cart care, la rândul lui, îl duse comandantului în fiecare din cele două vase de război, comandantul şi secundul, utilizând chei complementare, deschiseră Ir primirea ordinului un seif care conţinea nişte dischete speciale produse de firma I. B. M, Le introduseră în cele 16 calculatoare de tir, care comandau cele 16 rachetf, TRIDENT„ ce echipau fiecare submarin. Aceste dischete I. B. M. conţineau toate informaţiile de tir necesare pentru a detecta obiectivele libiene cu o marjă de eroare sub 30 de metri. După care cei doi ofiţeri şi responsabili cu lansările efectuară cele zece operaţii necesare pentru activarea sistemului de comand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şi 7 minute, fiecare din cele două. Submarine expedie un mesaj în Minnesota, ammţând că rachetele erau pregătite să-şi atingă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codat suna simplu: „VESSEL IN DEFCON” -Vasul în star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acest mesaj, la Casa Albă sosea un altul, de data asta de la Moscova, fiind, preluat de centrul He telecomunicaţii prin faimosul., telef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omunicarea era transmisă în două limbi, întâi în rusă, apoi urma traducerea engleză a interpre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răbise să ajungă la telescriptor pentru a lua cunoştinţă de conţinutul comunicării pe măsură ce aceasta sosea. Un interpret de la Departamentul de stat îl flanca pentru a verifica exactitatea traducerii sovietice şi pentru a sublinia toate nuanţele şi subtilităţile limbajulu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niciuna. Mesajul era scurt şi precis. Din cauza emoţiei, preşedintele simţea că ameţeşte. Se sprijini de umărul interpretulu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şopti el., în, P. C. subteran din New York, frenezia atinsese paroxismul. Agenţii federali urlau în toate telefoanele. Ban-nion ordona prin radio ca să fie transformat în P. C. avansat comisariatul 6, situat în zona care trebuia scotocită. Lângă el, Al Feldman mobiliza oameni şi material. Cu cî-teva birouri mai departe, Bill Booth, şeful celor de la NEST, echipa de -detectare a explozibililor nucleari, de obicei imperturbabil, asurzea pe toată lumea, urlârtd ca un apucat într-un microfon. Pe când Harvey -Hudson mobiliza un escadron de judecători federali pentru a emite mandate de percheziţie care să le permită să intre în apartamente, birouri, imobile, mandate fără de care nici un newyorkez, mâiidru de drepturile sale civice,. N-ar, fi lăsat nici un poliţist să-i pună picior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asemenea balamuc încât nimeni nu auzi difuzorul încastrat în mijlocul mesei de conferinţa, îngrozit, Abe Stern realiză că erau chemaţi ele PREŞEDINTE. Ceru să i se dea imediat legătu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e scuză el, suntem acum într-o stare vecină cu isteria. Cred că'am aflat locul unde e ascunsă bomba.” încă sub efectul emoţiilor din ultimele minute, preşedintele nici măcar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 se adresă e], am primit un mesaj din partea sovieticilor! L-au constrâns pe Geddafi să amâne termenul ultimatumului cu şase ore! Mai avem timp până dises; 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răbuşi în fotoliu, mu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 ABE! Ora şase, nu mai mult! Primul secretar a fost ferm: „GEDDAFI nu va ce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TRĂDĂTORULE! BOMBA TA TOT VA EXPLOD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are urma să fie scotocită acoperea un imens patrulater din partea de jos'a Manhattanului unde, într-un amestec de blocuri, case şi căsuţe trăiau peste o jumătate de milion de oameni ziua şi un milion noaptea. Acolo se găseau docurile abandonate din Golful Hudson, unde altă dată acostau marile transatlantice „NORMAN-DIE”, „ILE-DE-FRANCE”, cele două „QUEEN”. Găseai acolo insuliţe rezidenţiale ale micii burghezii newyorkeze, cartiere de mici meşteşugari, străzile cele mai calde ale oraşului cu sălile de spectacole sexy şi. Saloanele de tortură saSo-masochiste. Găseai o întreagă comunitate de artişti, de intelectuali, de hippies în echivalentul newyor-kez 'al cartierului parizian SAINT-GERMAIN-DES-PRES, cunoscutul „GREENWICH VILLAGE”. ' Aproape zece mii de poliţişti în civil, inspectori, agenţi federali şi membri ai. Brigăzilor de detectare a armelor nucleare, deghizaţi în cititori de contoare ai companiei „CON EDISON ELECTRIC”, se vor abate asupra zonei. La P. C. din comisariatul 6, cel care organiza această'metodică cercetare, după principii militare, era Quentin Dewing. Cartier după cartier, stradă după stradă, bloc după bloc, nimic nu trebuia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era formată. Din echipele mixte NEST. Şi F. B. I., cu aparatele lor sofisticate de detecţie. Ei pieptănau fiecare. Clădire, din pivniţă până la acopeiiş, fără a intra însă în apartamente, în spatele celor cercetaţi venea „infanteria grea”, aproape trei mii de inspectori şi de federali, cu buzunarele umflate de mandate de percheziţie, care băteau din uşă, scotoceau prin apartamente, birouri', magazine, dând o atenţie deosebită antrepozitelor, garajelor şi pivniţelor. O muncă fantastică! Ţinând cont de greutatea butoiului, Al Feldman sugerase limitarea cercetărilor la primele două etaje ale clădirilor f ară"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cepem? Îşi întrebă Dewing Statul major reunit în jurul unei hărţi uriaşe a Manhattaiiului. Plecăm de la Bulevardul 5 şi coborâm spre malul Hudsonului? Sau invers?” „După mărturia tipului cu lanţul de bicicletă, furgonetn „HERTZ„ urca în viteză pe Christopher Street când a derapat şi s-a pupat cu „PONTIACUL„. Deci e firesc să ne gândim că se îndrepta spre Bulevardul 5 sau în împrejurimi. Eu aş începe scotocirea de acolo şi m-aş îndrepta spre malur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uimite spre cel care vorbise. Cu o pălărie de fetru gri puţin pe-o parte, cu aerul maiestuos al „Naşului”, care soseşte la un consiliu de administraţie cu ai săi căpos, Angelo Rocchia se întorsese l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Rocchia, îl interpelă Dewing, îndrcp-tându-se spre inspector, cred că vă datorez scuze serioase.” „Scuze?” „Da, am primit un telefon de la laboratorul nostru din Brooklyn. Ei au găsit efectiv pe „PONTIACUL„ reprezentantului dumneavoastră urme de vopsea provenind de la furgoneta „HERTZ„!” întrerupând conştient orice legătură cu Tripoli, din motive de securitate, cei trei Da j ani ignorau amânaroa neaşteptată a ultimatumului lui GEDDAFI. Aşa cum fusese prevăzut, se refugiaseră-în ascunzătoarea din Dobbs Ferry, aflat la circa cincizeci de kilometri de New York. Într-o cochetă căsuţă în stil colonial,.pe care Leila-o în-chiriase, datorită poziţiei sale discrete, în apropierea autostrăzii. Acolo era programat să aştepte explozia, după care urmau să treacă graniţa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canapea, cei doi fraţi şi sora lor aveau ochii aţintiţi pe ecranul televizorului. – „Câţ e ceasul?” întrebă Kama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ără trei minute”, răspunse W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fără ca vreunul dintre cei care ar fi sperat ei să apară la televiziune, să intervină. Nici Carter, anunţând un nou acord privind Orientul Apropiat, Nici primarul New Yorkului, implorându-şi cetăţenii să fugă, nici Menahem Begin, anunţând retragerea din teritoriile arabe ocupate. Nimic în afară de acel insipid serial ce povestea aunui psihiatru îndrăgostit de una din paci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crispate, cu buzele strânse, Leila simţea că o las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Gemea ea. Americanii au refuzat. Bomba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îşi lăsă paharul cu whisky şi-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surioară. Trebuie că încă rnai discută. Şi atâta vreme cât vor mai discuta, Geddafi nu va trimite semnalul de comandă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ici cel mai mic comunicat? Se lamenta în continuare Leila. Ce mai tărăgănează să informeze publicul că sunt în. Aşteptarea unor veşti deosebit de importante? Că americanii, Geddafi, evreii, palestinienii sunt, în sfâr-şit,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e srniorcăielile surorii sale, Karnal se ridică 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crezi că putem auzi explozia de aici?” întrebase cu tonul cu care ar fi „.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id, crezi că putem auzi de aici soneria telefonului?” „Nu, Kamal. Dar sigur vom vedea un fulger, apoi un nor, semănând cu o ciuper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îşi privea cu atenţie fratele, în ciuda tensiunii din aceste' ultime zile, părea ciudat de calm. Resemnarea asta era cumva acceptarea fatalistă a actului său, după toate ezitările şi crizele de conştiinţă? Sau avea un alt motiv, pe care numai el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prezentatorul programului anunţa continuarea serialului pentru ziua următoare, la aceeaşi oră. Imaginea unui apus de soare însoţită de la-' mentoul unei viori dispăru, făcând loc unui. Omuleţ hilar ce căuta o cutie de spaghetti pe rafturile unui super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va fi ora douăsprezece şi uită~te ce ne arată ăştia! Leila era în pragul isteriei. V-am spus eu că asta a dat greş. Americanii au refuzat! Bomba va exploda!” „Potoleşte-te, Leila! Puţină demnitate, ce Dumnezeu!” îi strigă Kama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terasă şi merse prin zăpadă până la balustradă, cu ochii aţintiţi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îşi consultă încă o dată ceasul. Douăsprezece şi -un minut. Semnalul lui Geddafi ar f l trebuit să sosească prin antena de pe acoperişul garajului. Dar caseta neînregistrată n-a putut da informaţiile necesare calculatorului de comandă a focului, pentru a declanşa explozia. Gându! Acesta îi dădea o stare de pace, o pace profundă, cum n. u mai simţise de ani de zile, din perioada fericită de Ia Meyrargues, alături de soţia şi copiii lui. Angoasa, îndoiala, crizele de conştiinţă încetaseră în faţa certitudinii că, de data asta, avusese curajul să facă ceea ce credea că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Leila, ghemuită, cu bărbia sprijinită de genunchi, părea hipnotizată de ecranul televizorului, îşi repeta fără încetare, ca pe o litanie, că bomba nu trebuia să explodeze, că ea de fapt era numai un mijloc de presiune, ca şi cum asta ar fi avut puterea să desfacă ceea ce făcuseră, smulgând-o din obses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e NEW YORKUL! Strigă ea. Arătând cu degetul spre televizor. New Yorku]!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se întoarse de pe terasă, îşi privi ţintă sora, apoi fratele mai mare cu o expresie de furie rece care-i făc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sprezece şi şapte minute! Zise el. Trebuie să aflu de ce n-a explod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uriaşa percheziţie din partea de jos a Manhattanului începuse printr-o cascadă de incidente. La numărul 158 de pe Bleecker Street doi inspectori au dat peste o partidă de drog în plină desfăşurare. O duzină de toxicomani, tolăniţi pe nişte saltele soioase, pluteau deja în „Nirvana”, în timp ce alţii, înarmaţi cu seringi, se pregăteau, să li. Se alăture. Traversând încăperea ca un uragan, cei doi poliţişti le sparseră seringile cu picioarele. Je eonfiscară pastilele de L. S. D. şi pliculeţele cu heroină. Apoi dispărură trântind uşa. sub privirile tâmpite ale drogaţilor. In altă parte, federalii picaseră în mijlocul unor uriaşe orgii sau şedinţe de flagelare, înspăimântaţi de ideea scandalului, protagoniştii – aproape toţi cadre sau funcţionari – o şterseseră pe ferestre sau scări de incendiu, aproape goi. Alte echipe: întrerupseseră întâlnin mai romantice, scene de familie şi păr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4 cu Gree^wich Avenue, agenţii federali puseseră mina pe hoţi în flagrant delict, aceştia neve-nindu-şi în fire mai multă vreme, când, spre uimirea lor, au fost invitaţi, s-o şteargă cât mai iute. La barul, QUIN-TANA„ sosirea celor doi agenţi federali abătuse asupra lor o ploaie de articole diverse: revolvere, şişuri,. Pilule pentru ţrips, pacheţele cu: pudră albă, ' pachete de cânepă, heroină, toate obiectele care „frigeau" şi de care micii traficanţi voiau să scape în cazul descinderii în forţă de care, se temeau că va urma. Federalii au cules revolverele şi şişurile, au aruncat drogurile în W. C., au inspectat pivniţa şi-au plecat aşa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tot felul de butoaie: unele vechi din lemn, pentru bere sau vin, bidoane pentru ulei de motor, butoaie din tablă pentru diverse chimicale şi detergenţi. Într-o pivniţă din Washington Square au descoperit chiar şi trei butoaie de benzină de avion, di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d de pe Cornelia Street au găsit cadavrul în stare de descompunere al unui individ spânzurat şi, în-tr-o cameră de pe Bedford Street, corpul unei bătrâne, aparent moar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partamente erau încuiate – locatarii fiind la muncă – trebuiseră să facă apella „berbecii” poliţiei municipale, nişte ţevi. Groase pline cu beton care permiteau spargerea uşilor celor mai îndărătnice. Abe Stern se temea ca oraşul său – care poate că peste câteva ore nu va mai exista – să nu fie condamnat să plătească milioane de dolari despăgubiri pentru furturi adevărate sau imaginare, cerând ca să fie lăsat câte un poliţist lângăJiecare uşă forţată astfel. Numeroşi locatari invocau drepturile lor civice pentru a refuza orice fel de percheziţie, chiar şi atunci când era vorba de existenţa unui mandat de percheziţie. Telefonau avocaţilor lor, întărâtau vecinii, provo-când încăierări. Poliţiştii erau agresaţi de cei pe care încercau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întrebare a locuitorilor asupra motivelor intervenţiilor lor, poliţiştii aveau consemnul să le prezinte versiunea, cu palestinianul care a ascuns în cartier un butoi cu gaz clorh-idric. Contrar oricăror temeri, această dezvăluire n-a declanşat nici un fel de panică în rândurile acel-n populaţii pe care televiziunea sau cinematograful o obişnuiseră cu scenarii mult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C. de la comisariatul 6 se produseseră, din contră câteva reacţii de spaimă printre magistraţii mobilizaţi pentru a semna mandatele de percheziţie. Din clipa în care aflaseră motivul real – aşa credeau ei – al operaţiunii în curs, unii dintre ei dăduseră năvală în cea mai apropiată cabină telefonică, ordonând familiilor să părăsească imediat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ea începuse să se desfăşoare când Angelo Roc-chia îşi luă o scurtă pauză pentru, a da şi el un telef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u eşti? Zise el, făcând mâna pâlnie în jurul receptorului, pentru a nu fi auzit de cei din jur, aş vrea să-ţi spun ceva apropo de. De ce mi-ai zis ieri seară. M-am gândit. Aş vrea” să ne căsătorim. Aş vrea ca acest copil să aibă amând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Dajani stinse televizorul cu o lovitură de pumn. Îşi prinse fratele de ume'ri, îl smulse din fotoliu şi începu să-l scutu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i făcut de n-a explod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âd încercă să scape, dar pumnul de fier al fratelui său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de ce mă priveşti cu atâta mânie? Întrebă el, încercând să-şi disimuleze Mea. Azi e o zi mare! Bomba n-a explodat pentru că noi am câştigat! Sunt sigur că evreii au început să evacueze teritoriile noastre! Vom afla cit de curând vestea asta! Să bem pentru victorie, frăţioare!” întinse mâna spre sticla pusă pe televizor, dar lovitura scurtă a lui Kamal îi opri gestul. Whalid se înverşuna. Oroarea pe care i-o inspira lovitura dată de fratele său îl făcu să-şi goleasc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bomba aia va exploda? Tu crezi sincer că ne putem întoarce la Ierusalim călcând pe milioane de cadavre? Zi, chiar crezi asta? Frăţioare, eu'cred că trebuie sămai fie şi alt mijloc. Eu n-am realizat bomba asta pentru a semăna 'moarte. Am eonstruit-o pentru obţine dreptate pentru poporul meu. Pentru a fi egali cu ceilalţi. Evreii îşi au bomba lor, ca şi americanii, en~ 'glezii, sovieticii, francezii, chinezii, indienii. Acum. Arabii o au şi ei. Datorită ei. Vom putea negocia cu duşmanii noştri şi, 'ân felul acesta, să ne regăsi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Conchise el, vorbind, apăsat, nu se poate face dreptate călcând pe cadavrele milioanelor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zinului familiei Dajani. Aruncau văpăi de ură,. Ochi. De ucigaş, îşi zicea Leil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Acum înţeleg eu: dacă bomba n-a explodat, asta înseamnă că ai dezamorsat-o atunci când ne-ai trimis, pe mine şi pe Leila, să verificăm antena de pe acoperiş. Crampa ta subită de la stomac era o pură înscenare! Când am coborât, dispăruse. Ca şi ulcerul tău! Ca prin minune! Ticălosule, acum să-mi spui ce-ai făcut ca să dezamorsezi bomba că, de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mal. Ţâşnise ca un'şarpe. Mâna care zdrobise traheea fizicianului francez ALAIN PREVOST în Bois de Boiflogne îl lovi pe Whalid în plină faţă. Acesta scoase un ţipăt, iute stins de, o a doua lovitură în plin stomac. Se clătină, se lovi de un scaun şi se prăbuşi pe masa din fundul încăperii. Farfurii, o a doua sticlă cu whisky, bibelouri se răspândiră pe podea, într-un zgomot asurzitor de sticlă spartă. Kamal se aruncă asupra fratelui său şi-l strân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 se întâmplă în clipa de faţă din cauza ta? La ora asta americanii sunt pe cale. Să-l lichideze pe Ged-dafi! Şi-l vor distruge pentru că acum e în niâna lor! Din cauza ta!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e sufoca. Cu gura larg deschisă, cu ochii ieşiţi din orbite, căuta să aspire cât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zamorsat bomba?” îl întreba fără încetare Kamal, punctându-şi întrebarea cu o 'lovitură de genunchi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id se încovrigă de durere, îngrozită, Leila încercă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potoleşte-te! Vrei să-l omori? E fratele tău!” „E un trădător! Din cauza lui, nu ne vom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ezlănţuită ură, Kamal tăbărî cu nesăbuinţă asupra fratelui său. N~o văzu pe Leila apucând sticla de whisky, dar instinctul îl făcu să se ferească. Primi lovitura în umăr, în loc de cap. Sub şocul loviturii, îşi pierdu echilibrul şi căz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halid începu să-şi revină şi îşi scosese revolverul din buzunarul hainei, îl ţinea în mâna tremurândă,. Ctnd Kamal se aruncă din nou asupra lui. Glonţul şterse urechea lui Kamal şi se opri în tavan. Nu mai urmă un altul. Degetele palestinianului erau deja înfipte în traheea fratelui său, chiar deasupra mărului lui Adam. Se auzi un zgomot sec. Whalid fu scuturat de un spasm şi gura i se deschise, îăsând să se scurgă un şuvoi de bale, „Ue-aî făcut?” urlă Lei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privi îndelung cadavrul fratelui său întins pe eovor, apoi îngenunche lângă el, ridicând manşeta pentru-a descoperi tatuajul de pe mână, ca şi câad ar fi vrut să facă un nou jurământ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ta tot va exploda, Whalid! Ţi-o jur! Va exploda! Ai pierdut,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haina lui Whalid instrucţiunile pentru executarea diverselor operaţiuni indispensabile pentru a putea proceda la comanda manuală a exploziei şi dădu peste o casetă. Recunoscu imediat caseta înregistrată la TRIPOLI, „Ia te uită! Asta era! E simplu: a schimbat-o cu alta când era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dacă nu punem la socoteală potopul de împuşcături din serialele serilor ei de văduvă singură, doamna Dorothy Burns auzi răsunând un foc de armă. Se repezi să tragă draperiile de creton, încercând să vadă de unde putea veni împuşcătura. Auzi ecourile unei discuţii violente ce veneau din direcţia casei din faţă. Câteva clipe mai târziu, văzu un bărbat necunoscut îm-pingând violent o tânără în maşina parcată în faţa casei. Maşina demară în trombă şi dispăru în direcţia autostrăzii. Fără să ezite, doamna Burns ridică receptorul telefonului roz de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aţi-mi vă rog comisaliatul de poli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9 – Al cincile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yron Pick, redactorul şef al ziarului „NEW YORK TIMES” sună în acelaşi timp cu cel al doamnei Burns. Corespondentul său la Las Vegas îl suna în privinţa lui John McClintock, cel care închiriase una din misterioasele furgonete „AVIS”, descoperite de Grace Knowland în cazarma din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aparţinea unei organizaţii guvernamentale instalate la baza aeriană „McCARRAN„, într-o zonă interzisă. Organizaţia se numeşte NEST, de la NUCLEARE EXPLOSIVE SEACH TEAMS. Rolul acestor brigăzi e de a detecta orice materiale radioactive dispărute în cursul unui transport, furate dintr-o instalaţie nucleară sau căzute din cer ca cele de mai acum câţiva ani în SPANIA, fie că e vorba de uraniu, plutoniu sau chiar de o bombă atomică. Echip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îşi continua raportul, dar Pick nu-l mai asculta. Rămas fără replică, părea lovit cu leuc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fusese frică nu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 poliţişti de la comisariatul din Dobbs Ferry bătură la uşa doamnei Burns; la trei minute după apelul ei te lefo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ulmea agitaţiei, aceasta le povesti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de prea multe filme la televizor”, zise unul dintre ei, în timp ce traversau strada pentru a inspecta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se nimeni la apelurile soneriei; dădură ocol casei pentru a vedea eventualele urme ale unei efracţii. Apoi revenir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hisă. Unul dintre ei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bţinând nici un răspuns, se avent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el. Cheamă STATE POLICE. Individa n-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inson, austerul director al ziarului „NEW TIMES „, îşi privea redactorul şef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adios al lui Myron Pick era acum la fel de Iu-gubru ca o masca mortuară. Venise să-l pună la curent cu evenimentele ciudate care se petreceau în New York şi îi povesti directorului său ce descoperise în privinţa misteriosului domn McClintock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ridică receptorul'şi ceru Cartierul gene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uţin, îmi pasă mie unde e şi ce face, îi spuse el secretarei prefectului Bannion, vreau să-i vorbesc imediat. Aştept la telefon până î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bune până când reuşi să-l găsească pe Michael Bannion în tumultul comisariatului 6. Robinson nu era bine dispus pentru 'a-şi pierde timpul cu salamalecumuri. – „Domnule prefect, aflu că i-aţi spus redactorului meu şef că sunteţi în căutarea unui butoi cu gaz clorhidric ascuns în oraş.” „Exact, domnule director, şi nu am cum să vă mulţumesc mai mult pentru faptul că ziarul dumneavoastră ne ajută să păstrăm această informaţie până în momentul în care vom găsi şi neutraliza acest butoi., „ „A fost plasat de. Terorişti palestinieni, nu-i aşa?” „Perfect adevărat.” în ciuda uriaşei tensiuni din ultimele zile, vocea lui Bannion era la fel de seve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fect, cu regret trebuie să vă spun că sunteţi un mincinos. Ce căutaţi voi e o bombă atomică, nu un butoi nenorocit. Mii, poate sute de mii de locuitori ai New Yorkului sunt în pericol de moarte, iar voi refuzaţi să-i avertizaţi, să-i salvaţi, spunându-le să fugă. Şi vreţi că' şi ziarul nostru să facă la fel? Să păstreze tăcerea, când raţiunea existenţei sale este tocmai de a fi în slujba aces tor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on era împietrit. Făcu un senin unui fed şi-i întinse un mesaj mâzgălit în grabă: „Chemaţi WASHINGTONUL! Cereţi-l pe preşedinte! Secretul a -fost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aparţinând de „NEW YORK STATE PO-LICE”, cu girofarurile aprinse pe capotă, se opriră în faţa casei unde fusese asasinat Whalid Dajani. O ambulanţă, Cu uşile deschise, aştepta lingă ele, în jurul lor se sţrân-seseră' vecinii şi copiii care se întorceau de la şcoală. O crimă era un eveniment totalmente ieşit din comun pe străduţele liniştite din Dobbs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oliţiştii se agitau în jurul cadavrului. Punctul de impact al glonţului cu tavanul era încercuit cu roşu. O echipă de la expertiza judiciară lua amprentele, în timp ce un poliţist contura cu creta locul de pe covor unde zăcea cadavrul lui Whalid, iar un fotograf şi un tip cu ca-rnera video înregistrau scen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l la morgă şi cereţi o autopsie”, ordonă căpitanul însărcinat cu prim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ioburile celor două sticle de whisky răspândite pe podea şi privi cadavr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i vor găsi la whisky în burdihan, să deschizi cu el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scoperi paşaportul lui Whalid în buzunarul hainei, îl dădu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harlie, e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amina fotografia, având dificultăţi în a găsi vreo asemănare cu chipul desfigurat de sufocare, şi frunzări paginile până găsi ştampila ofiţerului cu imigrările de la aeroport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a avut nici cjnd să-şi cumpere ce-i trebuie, de crăciun! Zise el, remarcând data intrării, 10 decembrie. Mă duc să transmit din maşină datel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NEW YORK STATE POLICE” nu fuseseră informaţi oficial despre cercetările în curs la NEW YORK şi căpitanul ignora drama în curs de desfăşurare în Manhattan, îşi aprinse o ţigară, o fuma liniştit, apoi luă fără grabă microfonul şi transmise P. C. al brigăzii sale primul raport referitor la crima din Dobbs Ferry, După frenezia din perioada lansării giganticei scoto ciri, descurajarea domnea acum în P. C. avansat din comi sariatul 6. Pe măsură ce echipele raportau că au terminat de cercetat o zonă, Al Feldman haşura cu. Negru respec tiva zonă pe hartă. Numai că nu-şi făcea iluzii: dacă nu aveau noroc, noroc cu carul, urmau să fie făcuţi praf şi pulbere cu mult înainte ca primul poliţist să ajungă 'pe malul Hudsonului.; în acest moment de totală descurajare, Feldman fu chemat la telefon de unul dintr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in P. C, subteran din Foley Sq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din Foley Square era legat, printre altele, 'prin telex de Cartierul general al poliţiei statului New York Inspectorul de serviciu fusese intrigat de ultima depeşă apărută pe aparat. Y „Şef, îi zise. El lui Al Feldman, se semnalează un cadavru la Dobbs Ferry. Nu există un dubiu: e o crimă. Victima e un arab care seamănă al dracului de bine cu unul din gagiii pe care-i căutăm noi. Vă citesc semnalmentele: „Sex: masculin. Talie: 5 picioare şi 10 degete. Greutatea: 185 livre. Identitatea furnizată de paşaportul libanez nr. 234651/eliberat la BEIRUT la 22.11.1979, pe numele IBRAHIM WHALID, inginer electronist născut la BEIRUT la 12.09.1942. Intrat în S. U. A. prin punctul de frontieră aeroport „KENNEDY” la 10 decembrie. Păr: negru înspicat. Ochi căprui. Semne particulare: mustaţă fină şi un tatuaj pe antebraţul stâng reprezentând o inimă, un şarpe şi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uaj! Dumnezeule mare, ai zis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era în culmea sures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osarul trimis de francezi aseară!” strigă el spreDe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unzări cu mişcări febrile, '„El e! Urlă Feldman, omul nostru. E unul din cei trei palestinieni care au ascuns bomb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nyder, preşedintele Consiliului de administraţie al ziarului „NEW YORK TIMES”, se oprise în dreptul ferestrei biroului său, de la etajul paisprezece al renumitei clădiri, meditând, copleşit, la cuvintele preşedintelui. Din fundul strimtului canion al Străzii 43 urca până la el zgomotul intensei circulaţii, rumoarea New Yorkului, oraşul său, oraşul pe care ziarul familiei îl servea de pest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acestui cotidian, care se considera a fi conştiinţa Americii, făcea să apese pe umerii acestui puritan, de cincizeci şi doi de ani o zdrobitoare responsabilitate morală. Care este datoria noastră astăzi, se întreba el, ce obligaţii are ziarul nostru faţă de oraş şi faţă de ţară? Întprcându-se la masivul său birou din lemn de nuc, contemplă pe pereţi primele pagini istorice ale renumitului ziar şi portretele tatălui şi bunicului său, care-l precedaseră în 4icest birou. Uşa se deschise şi secretara sa îi introduse în birou pe John Robinson, austerul director al ziarului, Myron Pick, redactorul său şef şi pe Graoe Kn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patroane, o bombă atomică ascunsă în oraş! Atacă Pick cu obişnuita sa vehemenţă. O bombă care ar putea ucide zece sau douăzeci de mii de'persoane şi prefectul ne cere să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i „NEW YORK TIMES” se aşezase, cu mâinile încrucişate pe birou, ca şi când s-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bombă atomică, Myron, e o bombă H. Şi nu zece sau douăzeci de mii de oameni sunt ameninţaţi. E ameninţat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zumă mesajul primit din partea PREŞEDINTELU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loarat să nu divulgăm.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relui cotidian privea chipurile stupefiate ale subordonaţilor lui. În ciuda numărului lor, cunoştea personal pe fiecare dintre colaboratorii săi direcţi. Ştia că Grace locuieşte cu fiul ei în Manhattan, că Robinson îşi avea reşedinţa în West Side, că Myron Piek locuia cu soţia într-o veche casă din Brooklyn Heights. Iar el locuia cu soţia şi cei doi copii chiar în inima Manhattanului, la numai câteva. Blocuri de birou. Toţi împărtăşeau soarta locuitorilor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nyder adăugă, aproape implorator: „Preşedintele ne cere altceva: vrea să păstrăm secretul. Chiar şi faţă de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ăbuşi un strigăt: Tommy. L „Dumnezeule! E incredibil! Se revoltă Myron Pick, Speră că vom rămâne cu braţele încrucişate, fără să facem nimic, aş'teptând să fâm. Termonuclearizaţi? Fără să ne punem familii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i „NEW YORK TIMES” explică faptul că Geddafi ceruse păstrarea secretului şi ameninţarea că la primul semn de evacuare, bomba va sări în aer, „De ce ar trebui să ne supunem? Reluă Piek. Cine ne garantează că preşedintele ne-a spus adevărul? N-ar fi prima oară când. Un preşedinte ne toarnă gogoşi!” "M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yder îşi privea redactorul şef cu severitate – Problema nu e nici PREŞEDINTELE nici GEDDAFI, nici interesele noastre personale, ci numai datoriile pe care le are fată de cetăţenii acestui oraş ziarul NEW YORK TIMES„!” *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sunt evidente! Replică Pick, fără ezitare Trebuie să scoatem imediat o ediţie specială. Pentru a avertiza oamenii New Yorkului că oraşul e ameninţat de distrugere şi să-i implorăm s-o şteargă cât mai iute, cu orice mijloc!” „Myron, cum îndrăzneşti să vorbeşti aşa eâncl abia ţi s-a spus că bomba va exploda la cel mai mic semn de evacuare? E vorba de viaţa a milioane de oameni!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obsedată de chipul fiului ei. Bulversată, se ridicase, gata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em informaţia, replică Pick, neclintit. Datoria noastră de ziarişti este s-o publicăm. Experienţa ne învaţă că avem totul de pierdut dacă o ascundem. Amin-tiţi-vă de Golful Porc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iarului se întoarse spre directorul său, care tăcuse până atunci, în toate circumstanţele grave, sfaturile acestui secund, cu o serioasă şi solidă pregătire profesională, îi fuseseră de mare ajutor. La cei cincizeci şi patru de ani ai săi, John Robinson era, într-un anumit fel, conştiinţa lu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unica, începu el aproape timid, că datoria noastră faţă de newyorkezi este de a-i avertiza de pericolul care-i paşte pentru a se putea salva, nu cu o ediţie specială trebuie s-o facem. Ziarul nostru nu trebuie să profite de im astfel de prilej pentru a d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un deget spre bateria de telefoane de la dreapta lui Snyder – Patroane, va trebui să-i sunaţi imediat pe toţi confraţii noştri de la radio şi televiziune, spunându-le ca ei să alerteze imediat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ştient de gravitatea opţiunii pe care urma s-o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observaţie, reluă el cu aceeaşi voce catifelată, consider că e de datoria noastră să fim, fără nici un fel de obiecţii, alături de preşedintele S. U 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ulte zile înainte de invazia din Golful Porcilor, în Cuba, cei de la „NEW YORK TIMES” erau la curent cu operaţia şi cu rolul jucat de C. I. A. în pregătirea ei. Dar n-a publicat nimic la cererea expresă a preşedintelui KENNEDY. Mai târziu, preşedintele Consiliului de administraţie al ziarului şi preşedintele S. U. A vor regreta acest lurcu, fiind convinşi, ulterior, ca divulgarea. A ceea ce se pregătea ar fi putut împiedica această iniţiativ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rata misiunea'lui faţă de poportil american dacă ar trăda, într-o situaţie atât de gravă, încrederea omului care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şi apăsătoare linişte. Preşedintele ziarului se ridică şi, sprijinindu-se cu manile de birou, îi privi ţintă pe cei tre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a spus că ultimatumul a fost prelungit până astă seară la orele şase. In ce mă priveşte, am de gând să rămân aici, în acest birou, până la ora şase. Las fiecăruia dintre voi libertatea de a acţiona după cum îi dictează conştiinţa. Dacă doriţi să plecaţi, plecaţi! Dar faceţi-o cu discreţie. Aveţi cuvântul meu de onoare că acest lucru nu va fi subiect de discuţie între noi. În altă ordine de idei, mă tem că nu avem altceva de făcut decât să pregătim ziarul de rnâine – şi să ne rugăm să fie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ăpitane, vă cheamă cel de la New York!” Ofiţerul de la „NEW YORK STATE POLICE”, care-şi continua ancheta asupra morţii lui Whalid Da j ani în vila din Dobbs Ferry, alergă la maşină. Luă radiotelefonul, îl ascultă pe Feldman şi se întoarse spre adjunctul său. „Fugi şi adu-o aici pe femeia care ne-a chemat!” Câteva clipe mai târziu, doamna Burns, emoţionată de neaşteptata sa importanţă, se aşeză în maşina poliţiei şi răspunse 'prin radio întrebărilor lui Dewing şi Feldman. Ştiau deja ora apelului său la poliţia din Dobbs Ferry şi obţinură rapid de la brava femeie două informaţii suplimentare, care_erau esenţiale, privind înfăţişarea bărbatului şi femeif pe care-i văzuse ieşind în fugă şi alergând spre maşină, precum şi culoarea maşinii – verde-închis – cu care fugise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ceilalţi doi! Strigă Feldman.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eldman erau strânşi ciorchine Dewing, Hudson, Salisburgy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r fi putut pleca? Îl întrebă Feldman pe ofiţerul de la „NEW YORK STATE POLICE”. Sunteţi în apropierea unei căi importante de circulaţie?„ „Da. la cinci sute de metri de aici e un acces pe autostradă." '„Şi au plecat cumva în direcţia aceea '„ „Cu siguranţă!” v a ' „Căpitane, trimite imediat o maşină la punctul de în trare pe autostrada. Băieţii care vând tichetJsă ne confirme dacă fugarii au trecut pe acolo!” coni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la New York, o duzină da poliţai scotoceau prin comisariatul 6 în căutarea unei hărţi rutiere a statului New York. Pâriă la urmă cineva găsi una în torpedoul maşinii sale. Feldman o întinse pe birou "Probabil că au şters-o spre no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ceasul. Ştim că au fugit acum cincizeci şi şapte de minute N-au putut parcurge mai mult de cincize'ci-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un punct situat între Dobbs F.erry şi Albany – Ar trebui să fie pe aici. Trebuie să blocăm ime„,. D: iat toate ieşirile de pe autostradă. Poliţia va trebui” să Blocheze toate rampele de acces şi să-şi trimită patrulele pe urmele lor cu ordinul de a opri toate maşin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singurii care ne pot spune unde e blestemata aia de bombă!"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in toate colţurile Manhattanului, o armată de maşini de poliţie şi de motoCiclişti urcau de-a lungul Hudsonului, îndreptându-se spr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occhia recunoscu vocea piţigăiata a primarului New Yorkului, „Nu cine ştie ce, zise el arătând harta cu un aer dezamăgit. Prea multe construcţii! Prea multe străzi! Prea mulţi oameni!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be Stern îl privea uimit, îi prinse braţul cu mâna sa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totul pe dumneata, inspectore. Pentru numele Bunului Dumnezeu, sper că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epărtă, cocârjat, cu privirea în pământ. Înţelesese că nu mai avea nimic de făcut decât sat aştepte. Destinul oraşului era în mâna unor oameni ca ROCCHIA sau motocicliştii din „STATE POLICE” care controlau maşinile de pe autostradă şi a poliţiştilor care forţau uşile Pivniţelor^ GREENWICH VILLAGE. Cu stomacul. Cuprins de crampe, se închise într-tma din toalete, când auzi deschizându-se uşa încăperi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Frank, se auzi o voce, ştii ce caută grangurii ăia de sus? Dacă-ţi spun, rămâi cu gura căscată. O bombă atomică l” „Te-ai ţicnit?” "Nu. Şi ştii ce-am făcut? Am sunat-o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evenise un murmur confidenţial pe care Stern îl auzea cu greu – I-am spus să ia copiii şi s-o şteargă fuga-fuguţa la maică-sa,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 zgomotul făcut de apa trasă. Totul se prăbuşeşte, zise el, de data asta secretul nu mai poate fi păstrat. Oraşul va sări în aer. Se va declanşa panica, o panică de sute de ori mai rea decât aceea de care ne-am temut. Şi dacă ieşim din budă, oamenii au să vină la Gra-cile Mansion să mă linşeze. Şi ar avea al dracului de multă dreptat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repetă ce-ai spus!” urla Al Feldman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ritre băieţii. De la casele de marcaj i-a recunoscut pe cei doi, numai că nu mergeau spre nord, c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tul major din comisariatul 6 se bulucise în jurul lui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de această informaţie?” „Mai mult ca sigur. Punctul de control cu pricina e pe firul ce coboară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feţele se putea cit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a dracului se întorc în oraş, dacă ştiu că e pe cale să sară în aer?” „Probabil că trebuie să se întoarcă la bomba lor, le răspunse Feldman. Asta trebuie să fie! Se întorc la bomba lor!” „Dacă au plecat din Dobbs Ferry la ora 12, 23, acum ar trebui să fie pe la periferia oraşului. Din fericire la ora asta se circu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smulse telefonul din mâinile lui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a biroul „SPRINT„!” „SPRINT” -era abrevierea serviciului, LICE RADIO INQUIRY mumcaţii a poliţiei newyorkeze. Ocupa în întregime două ^ dmC. G. al poliţiei şi se îndeletnicea cu trierea celor 19.000 de chemări zilnice la numărul 911, numărul dispecerat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rdonă el ofiţerului comandant al „SPRINT„, trebuie să trimiţi spre comisariatul 6 tot ce are roţi şi se mişcă: maşini de patrulă, autobuzele poliţiei, motociclişti, depanatoare, camioane-macara. Trebuie blocate căile de acces în perimetrul delimitat de STRADA 14, HOUSTON STREET, BULEVARDUL 5 şi fluviu, înconjuraţi tot cartierul. Opriţi pietonii şi maşinile la toate intrările, verificaţi actele de identitate, controlaţi maşinile. Doi dintre palestinienii pe care-i căutăm vor încerca să se infiltreze în zonă, „Jim, urmă Bannion în pragul sufocării, spune tuturor celorlalte comisariate să-şi trimită urgent toate efectivele pentru a întări barajele. Cereţi celor de la administrarea şoselelor să ne trimită toate barierele de care dispun. Miş-că-te, Jim l Pentru Dumnezeu, mişcaţi-v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on îşi şterse fruntea. Nu se gândise nici o clipă la Dewing şi nici la ceilalţi federali. Era oraşul SAU. Numai o acţiune" fulgerătoare îl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chemă bine pe Abe Stern, care trecea îngân-durat pe coridor, când fu sunat de comandant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amenii noştri au nevoie de toate cisternele voastre pe STRADA 14, HOUSTON STREET şi BULEVARDUL 5 pentru a bloca de urgenţă accesul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din New York purtau poliţiştilor o simpatie comparabilă cu cea a protestanţilor din ULSTER pentru catolicii irlandezi. Şeful lor ce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discutăm acum! Mugi Bannion. Execută ordinul imediat! Ţi-l dau pe primar!” în timp ce Stern îi confirma şefului pompierilor ordinele date de Bannion, acesta din urmă îşi suna servici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în cel mult două minute ai să fii potopită de telefoane de la ziare, radiouri, reţele de televiziune şi toată haita obişnuită. Bagă-le textul cu butoiul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 G. al poliţiei, cele două etaje ale centrului de telecomunicaţii „SPRINT” erau într-uh vârtej demenţial. Reţeaua era subdivizată în cinci P. C. radio, fiecare acoperind câte una din marile zone ale oraşului New York. O echipă de dispeceri controla pe ecranele calculatoare^ lor deplasarea tuturor maşinilor de poliţie aparţinând. Districtului său, în felul acesta puteau urmări simultan munca patrulelor în misiune, ştiau cine se retrage într-un bar să bea o cafea sau care din ei conduce la închisoare un răufăcător. Era' suficient să întoarcă două chei pentru a trimite oameni şi maşini la un no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seseră bine întoarse toate cheile în cele cinci săli din centrul „SPRINT” când întreg oraşul începu să răsune de urletele sirenelor poliţiei, urmate de sunetul sacadat al clopotelor maşinilor de pompieri care se grăbeau spre partea de jos a Manhattanului. In câteva minute acest uragan de sirene cuprinse întregul cartier. Pe trotuare, mulţimea, obişnuită cu îngrozitoarea isterie zilnică de sirene şi girofaruri, privea, încremenită. Aşa ceva. Nu se mai văzuse în New York. Cum ajungeau în limitele perimetrului, care trebuia controlat, vehiculele se opreau de-a curmezişul străzii, iar poliţiştii deviau circulaţia, în câteva secunde, ca o undă. De şoc, ambuteiaje gigantice înghiţiră centrul Manhattanului, paralizându-l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31 populaţia oraşului afla pentru prima oară despre întreaga afacere. Staţia de televiziune, W. C. B. S, „ îşi întrerupse programul pentru a introduce un buletin informativ. Dowy Hali, prezentatorul obişnuit al ştirilor locale, apăru pe ecrane, nemachiat, pentru a anunţa, cu o voce gâtuită, o importantă acţiune poliţienească în sectorul Greenwich Village, „unde se presupune că terorişti palestinieni au ascuns un. Butoi cu gaz clorhidric letal". Zece minute mai târziu, Patty McKnight, ofiţerul de-presă al prefectului de poliţie, îşi făcea apariţia în faţa camerelor de luat vederi ale tuturor canalelor de televiziune, făcând apel la populaţie să-şi păstreze calmul şi sângeâ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oraş, Kamal Dajani îşi obligase sora să schimbe traseul. De data aceasta o luaseră pe Roose-velt Drive, de-a lungul lui East River. Era un drum mai lung, dar'mai sigur. De când plecaseră, cei doi nu schirnbasera mer un cuvmt. Gu degetele încleştate pe volan, cu ochii plini de lacrimi, încă şocată de scena atroce pe care o trăise Leila conducea ca un automat. Numai amintirea tatălui lor o împiedicase să nu se izbească cu maşina de vreun zid şi să scape de monstruosul său frate La capătul puterilor, hotărâse să se lase în voia soar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asculta radioul, baricadat în spatele unei tăceri posomorite. Numai că radioul nu spunea nimic. Privea şuvoiul de maşini ce aluneca de-a lungul fluviului. Totul părea normal. Chiar şi vaietele îndepărtate ale sirenelor care fac atât de intim parte din fondul sonor newyorkez, îmbrăţişa cu privirea decorul extraordinar ce se dezvăluia ochilor săi: zgârie-norul ORGANIZAŢIEI NAŢIUNILOR UNITE, ridicându-se pe malul apei, cu şirul său de drapele din toată lumea fluturând în faţă, săgeata lui CRYSLER BUILDING, tot acest univers de oţel şi sticlă care, fără trădarea fratelui său, s-ar fi preschimbat deja într-un peisaj lunar al morţii şi distrugerilor. Aceşti oameni sunt vii în timp ce, în LIBIA şi PALESTINA, arabii, fraţii mei, sunt din nou gata să moară din cauza eşecului nostru. Cuprins subit de furie, începu să lovească cu pumnul în bordul maşinii. Eşecul! Eşecul! Eşecul! Eşecul ne mă-nâncă precum viermii un cadavru. Vom fi întotdeauna nişte rataţi, batjocur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buzunarul bluzonului, asigurându-se pentru a suta oară că check-listul şi caseta cu instrucţiuni pentru calculator erau la el. În primul rând trebuia introdus codul pentru a activa valiza, îşi repeta el. Apoi să schimb 'caseta. Formez pe claviatură F 19 A pentru a comanda citirea casetei – cea bună, de data asta – cu instrucţiuni pentru calculator. Apoi" urmează să compun fatidicul cod 0636 pentru a comanda manual explozia, îi trebuiau cel mul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parbriz panoul cu anunţul „IEŞIRE SPRE STRADA 14”. Atinse braţul Le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acum urmează!” „Am mizat totul pe tine, inspectore!” Fraza primarului New Yorkului răsuna obsedant în mintea lui Angelo Rocchia. Încălecat pe un scaun, cu coatele pe spătar, cu capul prins în palme, privea a suta oară planul zonei Bulevardului 5, de unde sugerase să înceapă scot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abii noştri urcau în viteză pe Christopher Street, o făceau ca să ajungă pe undeva pe aici”, îi explica el l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răta străduţele din vecinătatea Bulevardului 5, unde căutările nu dăduseră totuş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scunzătoarea lor e undeva mai jos -&gt; arătă spre malurile fluviului, din celălalt capăt al patrulaterului – nu s-ar fi atins de „PONTTACUL„ individului de la „COLGATE„. Se opreau mai înainte, „ „La noi chestia asta se cheamă „raţionament beton armat", îi zise junele fed cu un surâs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epuraş, trebuie să mai verificăm din nou pe traseu. Poate c-au zbârc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lestinieni rulau pe Strada 14, în direcţia Bulevardului 5, când Kamal Dajani văzu fulgerele albastre ale giro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l” îi ordonă el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adă o măzăriche rece, care suna ritmic pe acoperişul maşinii. Cu ochii aţintiţi asupra peisajului, zări numeroase maşini de poliţie şi camioane ale pompierilor care barau străzile dincolo de' prima intersecţie. Agenţii de poliţie deviau circulaţia şi dispersau grupurile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dreapta, în faţă e barat. Un incendiu sa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traficul devenea tot mai greoi, iar mulţimea se îngroşa. Se gândi să deschidă geamul şi să întrebe un trecător, dar era prea riscant din cauza accentului, în timp ce convoiul de maşini se scurgea puţin eâte puţin, înţelese ce se întâmplă. Două enorme semiremorci ale pompierilor barau în stânga Bulevard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e bomba! Mormăi el, cu aceeaşi furie în vintre ca cea care-l cuprinsese mai devreme pe Roosevelt Drive. Am ajuns prea târziu, au încercui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târî câteva sute de metri până] a Bulevardul 7, Alte maşini de poliţie barau acces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Kamal! Hai să întoarcem şi s-o ştergem. Cum. Or să dea de Whalid, vor afla S Snten/Po-liţia va supraveghea toate posturile de frontieră şi n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Dajani privea drept în faţă, cu mâinile încleştate pe tabloul de bor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vira la dreapta pe Bulevardul 7. Era mai bine să scape din ambuteiaj cât mai puteau s-o facă. Nu parcurse nici cincizeci de metri că fratele său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Eu cobor.„ „Kamal, eşti nebun?!„ „Opreşte-te, când îţi spun! O i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ând maşina era încă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nord, cât poţi de repede, îi zise el. Măcar unul dintre noi să ajungă acasă! Mă salameh, LEILA. Voi merge până la capăt,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ea aparenţa unor împrejurări normale, Abe Stern intra cu soţia de braţ în salonul reşedinţei lor Gracile Mansion, unde se inaugura pomul de crăciun penţiu copiii angajaţilor primăriei. La piciorul uriaşului brad încărcat de lumini multicolore se ridica un munte uriaş de pachete de toate culorile. Conduşi de delegaţii sin dicali ai personalului primăriei, circa cincizeci de copii de la şase'la cincisprezece ani, aleşi dintre cei mai silitori la scoală, strigară în cor: '. „MERRY CHRISTMAS and HAPPY BIRTHDAY YOUR H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de emoţie şi de, nesomn, bătrânul primar se opri, îşi trase răsuflarea şi răspunse cu toată forţa: „CRĂCIUN FERIC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cum un rege magician care-şi împarte ofran dele fiilor tribului său, începu să le ofere cadourile. Văzând prin faţa ochilor săi atâtea chipuri fragede, pline de viaţă şi de veselie, se simţea din ce în ce mai încordat, îşi privi ceasul. Ultimatumul expira peste o oră. Nemairezistând, îşi chem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nlocuieşte-mă câteva minute. Trebuie sa mă duc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cheta înfundată pe ochi, cu gulerul bluzonului ridicat, Kamal Da j ani îşi grăbi pasul. Nu avea nici p îndoială: poliţia era pe urmele sale. Îşi zicea că probabil un vecin auzise focul de revolver tras de Whalid şi chemase poliţia. N-ar fi trebuit să părăsesc antrepozitul! Am vrut să-mi salvez pielea. Sunt şi eu un laş! Acum trebuie să trec neapărat. Dar cum să depăşesc barajele? Să mă deghizez? Să-i fur cuiva actele? Nu contează, trebuie să treb! Îşi pipăi în buzunar pistolul „SMITH &amp; WESSON” şi caseta înregistrată la Tripoli. Trebuie să mă întorc cu orice preţ l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se orienta, Era pe Bulevardul 7, la. Intersecţia cu Strada 16. Antrepozitul sa găsea la mai puţin de patru sute de metri, la stânga. Auzi' în spate tânguirile unei sirene. Instinctiv, îşi vârî capul între umeri şi o luă din loc. Dar nu era decât o ambulanţă de la „SAINT VINCENT HOSPITAL”, cum scria cu litere roşii, groase, pe lateralele maşinii. O urmări cu privirea şi o văzu virând la stânga cu două blocuri mai departe. Ideea H lovi ca un trăsnet: iată singura mea şansă! ALLAH AK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în Strada 18. Ambulanţa era oprită acolo, la câţiva zeci de metri în faţa lui. Şoferul şi un infirmier coborau o targa şi se pregăteau să intre într-un imobil, într-o fracţiune de secundă, totul se organiză în capul palestinianului, îşi luă avânt, ajunse rapid în dreptul ambulanţei, trânti uşa din spate şi sări la volan. Motorul mergea. Sirena! Dumnezeule, unde e butonul sirenei? Trebuie să pornesc sirena, ca să pot depăşi barajul! Când sosi în fugă şoferul, încerca de zor toate întrerupătoarele de pe tabloul de bord. Şoferul încercă să deschidă portiera. Kamal angaja schimbătorul în viteza întâi şi-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tă unde am zbârcit-o! Mugi Angelo JRocchia, lovind cu pumnul în volan. Priveşte, iepuraş t” îi arăta lui Jack Rând panoul de sens interzis plantat d cealaltă parte a intersecţiei, De acolo Christopher Street devenea sens interzis, „E simplu! Arabii nu puteau merge drept înainte spre Bulevardul 5. Au fost obligaţi s-o ia la stânS ne Greenwich Avenue DPH CÎ. QH ~&amp; i. * °”*g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cv. I 91 ctu oSCUnS DOIT1D3 PG clici DC Angelo vira la stingă şi se amestecă în traficul" de De Greenwich Avenue, mergând foarte încet. Cei doi poli tişti urmăreau cu atenţie faţadele şi trecătorii. La un moment dat radiotelefonul începu să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patrulele din MANHATTAN-CENTRU ' Căutaţi ambulanţa spitalului „SAINT VINCENT„ cu numărul 435, care a fost furată de pe STRADA 18 VEST”, Rând îşi manifestă indignar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ăsta de oraş în care se fură până şi am bulan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Dajani găsise butonul sirenei. La apariţia ambulanţei, în urletul sirenei, maşina de poliţie care bara Hudson Street, o stradă paralelă cu fluviul, făcu marşa-rier, ca să-i facă loc. Palestinianul se pierdu în zona interzisă. Ai pierdut, WHALID! Jubila el, cu chipul scăldat în sudo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rfect unde se află, căci se. Găsea pe drumul pe care îl făcuse "de multe ori înainte de a aduce bomba din docurile din Brooklyn până în garajul închiriat de Leila. Parcurse trei sute de metri, vira la stânga pe Christopher Street, revăzu locul unde derapase şi acroşase o maşină parcată, urcă pe stradă până la intersecţia unde începea sens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rumul pe care-] urmaseră Angelo ş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biroul reşedinţei sale, primarul New Yor-kului mâzgălea câteva cuvinte pe o foaie de hârtie. Nu era cazul de a ţine un discurs! Trebuia numai să le spună oamenilor să părăsească imediat oraşul, fără să ia nimic cu ei. Să facă apel la sângeje rece al fiecăruia. Şi, mai ales, să le spună să fugă, spre nord, spre New Jersey. Pentru a evita căder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 ierta niciodată cele ce voi face acum, îşi zieea el. Dar aici, la mine, în oraşul meu ameninţat cu distrugerea, Eu sunt responsabil şi nu Preşedintele. Nti mai avea timp de pierdut. Nu vreau să las să moară lo cuitorii New Yorkului, trebuie să le dau o şansă să se salveze. „, Microfonul faimoasei „Linii 1000„, care-i permitea să intre instantaneu în contact cu concetăţenii săi, era în faţa sa. Dezactiva sistemul de securitate şi deschise contactul. Se pregătea să-şi citească apelul când în încăpere dădu buzna un f ed: „Agent federal John Marvel, înălţimea Voastră! Vreţi sa alertaţi populaţia?„ „ „De ce vă. Amestecaţi? Zbieră Stern, livid de furie. Eu sunt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almul, fedul debranşă microfonul, „Vă rog să mă credeţi, înălţimea Voastră, îmi pare rău, dar am ordin să vă împiedic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oul emitea fără încetare un şuvoi de mesaje. P. C., maşinile de patrulare, barajele, motocicliştii, poliţiştii în patrulare pe jos, cu aparatele lor de emisie-recepţie, chiar şi pompierii, toată lumea îşi scuipa plămânii într-un tal-meş-balmeş suprarealist ce părea coloana sonoră a unei superproducţii cu sunet stereo. Brusc, Angelo ciuli urechea. O voce le domin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centrala! Patrula 107! Şoferul ambulanţei fu-: iţe a recunoscut formal pe tipul care a dat lovitura ca; nd unul din cei trei pe care-i căutăm!” „Ai Suzit, iepuraş.! Zise Angelo, ronţăindu-şi nelip-iiele-i alune. Al dracului de tare g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vorbele, că auzi în spate sunetul unei sirene. Dădu un şut zdravăn pedalei, de f rină:; i se întoarse. Văzu la circa cincizeci de metri în spate o -imbulanţă care părăsea Greenwich Avenue şi vira" la v:'inga pe una din străzile de care e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 urlă el, apucând maneta schimbătorului de viteze şi lansându-se cu spatele într-un. Slalom nebu nes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apucase deja microfonul radio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I”! CENTRAL! AICI ROMEO 14, PED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 putu spune mai mult. Angelo smulsese firul microfonului. Rând contempla încremenit firul rupt şi se întreba dacă nu cumva Angelo înnebunise. Revenindu-şi din uimire, urlă: „Angelo, trebuie să prevenim P. C., să le spunem că am reperat ambulanţa, să ne trimită întăriri, brigada NEST, trăgătorii de elită, să închidă cartierul! Angelo, nu putem merge sing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hia ajunsese deja în dreptul străzii pe unde apucase ambulanţa. O văzu, oprită la vreo două sute de metri. Girofarul era încă aprins, încetini şi piise mâna pe braţul lui Rând. Sfârşise prin a se obişnui cu junele fed, cu principiile lui la fel de înguste ca şi cravatele pe care le purta. Mai trebuiau şi unii ca el, altminteri poliţia devenea un f el "d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acă chemăm artileria, dementul ăsta apasă pe buton şi atunci, adio şi n-am cuvinte! Trebuie să mergem în vârful picioarelor, ca nişte pisicuţe, înţelegi? Să -încercăm să-l agăţăm prin surprindere, înainte să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wyorkez se întoarse spre coechipierul său, dar fără să piardă din ochi strada. Ochii îi străluceau de sur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epuraş, e al nostru. Docurile, „DIONYSOS„, şutul, dositorul, camioneta „HERTZ„, gagiul de la „COLGATE„. Noi le-am descoperit. O să ai ce să le povesteşti puştilor tăi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himbătorul la punctul mort, lăsând „CHEVRO-LETUL” să alunece fără zgomot, datorită inerţiei. Erau -pe o stradă aproape pustie mărginită de arbori desfrunziţi şi de mici imobile victoriene restaurate. Pe măsură ce coborai spre fluviu, locuinţele făceau loc unui şir de clădiri scunde, garaje şi antrepozite abandonate. Ambulanţa era parcată în dreptul uneia dintre aces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sărise deja din ambulanţă. Cu o lovitură zdravănă de umăr, împinse uşa mâncată de carii, intră pe un, coridor şi alergă până în fundul garajului, pe platformă* Bomba şi valiza de comandă a focului erau Ia locul lor, Desfăcu valiza şi-i desfăcu capacul. Panoul de control bleu-pal, cu ecranul său catodic, claviatura şi cit^rul de casete apărură în lumina palida a singurului bec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Nu-i trebuiau decât cinci minute pentru a repara trădarea lui Whalid, r-araorsând sistemul care declr. Nşa impulsul electric de comandă şi reintroducând codul de comanda manuală a exploziei. Şi jocurile vor f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unui zgomot, îşi scoase revolverul, gata să apese pe trăgaci. Dar nu era decâ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bia atingea pedala de frână: „CHEVROLE-TUL” se opri la zece metri în spatele ambulanţei. Poliţistul îşi descheie haina, băgă mâna şi simţi crosa rece a revolverului de serviciu „P 38”, revolver pe care nu-l scosese prea adesea în cei treizeci şi cinci-de ani de tribulaţii poliţieneşti de-a lungul şi de-a latul New Yor-kului. Cu toate acestea, acum, cu un client atât de hotărât precum arabul, lucrurile riscau să se termine în plin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îi şopti el lui Rând. Tu te aşezi lângă uşă şi mă acoperi. Intervii imediat ce te chem, dar nu fă prostii şi ai grijă să nu-mi vâri un glonţ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date în şoaptă, ordinele interziceau orice discuţie. Junele fed îşi privi coechipierul cum se descalţă şi zâmbi văzând că are monograma numelui chiar şi p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a fel, iepuraş, mâţa cu clopoţei nu prinde şoa r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Rând se conformă. Apoi, fără zgomot, deschiseră portierele şi se lăsară pe solul acoper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făcu cu ochiul lui Rând, scoţând un lung: Brrr! Un adevărat ţap, bătrânul Angelo, se minimă Rând, văzându-l ţopăind pe trotuar şi dispărând pe uşa mân-cată de carii, pe care arabul, în graba sa, o lăs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Da j ani efectuase deja, din memorie, prima operaţie apăsând pe tasta „PORNIRE” şi compunâncl codul său de identificare pe claviatură. Se aprinsese indicaţia „CITIRE DATE”. Desfăcu check-listul şi-l lumină cu lanterna. Sosise momentul decisiv. Acela de î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cestei arme arabe de răzbunare şi de dreptate Luă caseta înregistrată la Tripoli, cea care conţinea instrucţiunile de comandă a exploziei de către calculator casetă pe care fratele său o înlocuise în ultimul moment' In timp ce o ţinea în mâna tremurândă de surescitare o amintire îi trecu precum un fulger prin faţa och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ria, cu mulţi ani, în urmă, în cursul unui marş de antrenament al f edainilor. Comandoul său găsise un cuib plin de puişori. Şeful lor le dăduse câte unul şi le ordonase să-i gâtuiască cu mâinile lor. Atingerea acestei casete care aducea moartea îi răspândea în corp aceeaşi senzaţie, pe care o tră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chimbul de casete, apoi consultă check-listul. Pentru a continua ordinea firească a operaţiilor. Banda magnetică începu să se deruleze imediat. Într-un minut urma ca ea să transmită memoriei calculatorului programul de comandă a exploziei. După aceea Kamal nu mai avea decât să compună pe claviatură o ultimă comandă codată. Pe care o ştia pe de rost: 0636. Cum ar fi putut uita data victoriei de la YARMUK, cea care stabilise dominaţia arabă asupra patriei astă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ariera sa de poliţist,. Jaek Rând nu se supusese ordinelor. Neliniştit să-şi vadă coechipie- ' rul înfruntând de unul singur teroristul, alergase în ciorapi până în capul străzii şi dăduse buzna în prima băcănie pentru a anunţa, dispec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bomba! Urla el în f aţa ^clienţilor care-l ascultau cu gura căscată. E într-un depozit pe Van Nest Street, chiar la intersecţia cu Strada 4. Mişcati-yă! Amicul meu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gelo o văzu. Era acolo, „ la circa treizeci de metri, în haloul aproape ireal al unicului bec, o masă neagră decepţionantă, aproape derizorie, cu aspectul ei de butoi pântecos. Cum putea fi ascuns „apocalipsul" în acest cilindru de tablă, în mijlocul acestui decor de film tâmpit cu poliţişti din anii '30? Ascuns în spatele unui stâlp, cu palma udă pe crosa pistolului, inspectorul new-yorkez prive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ra chiar în faţa bombei. Se agita febril deasupra unei valize diplomat. Angelo ridică braţul şi-l ^pn-jini de o proeminenţă a stâlpului, pentru a putea trag fără să-i tremure mâna. Dar, nu se punea problema iragă înainte ca arabul să se îndepărteze de bombă, Poţi să ştii? Putea exploda. La gândul ăsta, un firicel de sudoare începu să-i alunece pe şira spinării. Pândi momentul în care arabul făcu un -pas alături. Angelo respiră profund: „POLIŢI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fusese atât de. Puternică încât Rând o auzi din stradă, când se întorcea în fugă spre depozit. Kamal rămase o fracţiune de secundă ca împietrit, înainte de a se arunca, pe burtă, evitând glonţul lui Angelo, care ricoşa pe platforma de ciment. Cu o mişcare rapidă, Kamal se rostogolise în spatele butoiului şi-şi scosese arma. Trase şase gloanţe în direcţia lui Angelo. Care se ghemuise în spatele stâlpului. Auzind schimbul de focuri, Rând o luă la fugă pe coridor,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ngelo! Îl strigă el de mai multe ori, de-olasându-se în zigzag, pentru a nu-şi dezvălui poziţia. Angelo!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cowboy, federalii ăştia! Înjura în gând Angelo. Emoţionat totuşi de solidaritatea coechip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rletele sirenelor şi zgomotele portierelor. Cu degetul pe trăgaci, cu pălăria dată pe spate, pândea pe cel ascuns în spatele butoiului. Palestinianul era întins la mai puţin de un metru de valiza unde sclipea o lumină v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rază de lumină care lumină coridorul când cei doi trăgători de elită, protejaţi ele veste antiglonţ, deschiseră uşa îi fu suficientă. Kamal îl văzu pe junele fed lipit de zid şi-şi descarcă pistolul. Lovit în frunte, Jack Rând căzu rămânând nemişcat într-o baltă de ulei ce acoperea podeaua. Dar înainte ca arabul să poată reveni la adăpostul butoiului, o rafală dublă de gloanţe îl doborâ'la pământ. Cei doi trăgători de elită îl executaseră pe terorist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aşini de poliţie soseau într-un vacarm asurzitor de sirene, în fruntea tuturor alerga Bill Booth: „Nu vă apropiaţi! Urla el ca apucat. Pentru numele lui Dumnezeu, ple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âo veni şi îngenunche în faţa corpului neînsufleţit al lui Jack Rând. Îl privi îndelung, în linişte. Apoi întinse mâna şi-i închise ochii cu blâhdeţe, „Iepuraş, iepuraş, murmură el cu inima strânsă doar ţi-am spus că trebuie să ne apropiem ca nişte pisici'? De ddce i-ar chemat? De ce n-ai făcut ce ţi-am spusT?” „CITIRE DATE: O. K.” Mesajul verzulâu pe care Bill Booth îl văzu cu binoclul pe ecranul catodic al valizei de comandă îi făcu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i spuse colaboratorului său, fizicianul alpinist Delaney, bomba asta e pe punct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statare „încurajatoare” începu dezamorsarea cea mai periculoasă şi mai delicată încercată vreodată de brigăzile NEST. Primele temeri ale lui Booth se dovediră imediat justificate: bomba era „protejată” de o reţea de detectoare de proximitate pe o rază de doi la opt metri. Mai clar, intrarea oricărei persoane în raza lor de acţiune declanşa automat explozia. Bomba trebuia neutralizată de la distanţă. Situaţia era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un singur mijloc, îi spuse Booth prefectului Bannion după ce-şi consultase tehnicienii: deci decupăm cu un tun-laser o fereastră în valiza de comandă a focului şi încercăm să ardem instrucţiunile din memor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ey îşi freca nervos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eleaua e pres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făcea aluzie la uri pericol suplimentar de explozie, într-adevăr, făcând o gaură în valiză, riscau să elibereze gazul care i-ar fi asigurat presurizarea, antr'e-nând în felul acesta comanda automată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 şi 16 minute, cu mai puţin de trei sferturi. De oră înainte de expirarea ultimatumului lui Geddafi, tunul laser al laboratorului NEST, adus cu avionul de la Las Vegas, intră în acţiune. Prima oară făcu o gaură cu diametrul egal cu al unui fir de păr. Timp de trei zeci de secunde Booth şi tehnicienii săi, transpirând din greu, rămaseră cu ochii lipiţi de cadranele detectoarelor de gaz. La primul semn de scăpare, ar fi urmat sa as tupe gaura, sudându-i marginile cu laserul.  „Nici o urmă de gaz!” anunţă uşurat 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se de tunul lor laser, ca de o veritabila foarfecă de tăiat tabla, Booth făcu o deschidere de zece centimetri lungime în peretele valizei şi în ecranul său antir. Raz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um au putut concepe blestemaţii ăştia de libieni, şi, mai ales, cum au putut realiza o asemenea bazaconie'?” exclama el descoperind în ocularele binoclu-lui jungla de sârmuliţe şi maldărul de microprocesoare" în fund văzu două fire groase, unul albastru şi celălalt roşu. Erau, fără îndoială, firele de alimentare electrică, îşi zicea el. Le va secţiona cu laserul. Dar se potoli ime-r-diat. Dacă programarea era făcută ca la întreruperea alimentării să se comande explozia? Mai bine să încerce Să ardă memor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ijloace de a o face. Fie printr-o emisie de radiaţii electromagnetice, fie trimiţând un fascicol de radiaţii. Ultraviolete. Booth şi tehnicienii săi se puseră repede de acord. Orice eroare ar fi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tiliza raze ultraviolete, conchise Delaney. Nu sunt ele atât de puternice ca radiaţiile electromagnetice, dar cel puţin nu riscăm să excităm amărâţii ăia de detectori de proximitate, care ne pot trimite de-a dreapt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mai târziu, oamenii lui Booth trimiteau pentru cincisprezece secunde un puternic fascicol de raze ultraviolete asupra plăcilor de circuit, pe care erau implantate microprocesoarele. O lungăj o interminabilă tăcere încărcată de nelinişte şi teamă urmă acestui bombardament luminos. Brusc, o succesiune de „bip-bip-bip”-uri se auzi, în dezordine, din valiză. Booth izbucni într-un râs isteric, şi-şi aruncă pălăria, de cowboy spre bombă, după car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Urla el. Calculatorul a luat-o razna. Nu mai există nici o şansă la un miliard să găsească succesiunea corectă a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schimbul de focuri şi de sirenele maşinilor de poliţie, o mulţime uriaşă încerca să spargă barajele poliţiei. O puzderie de jurnalişti era deja prezentă, masată în jurul autocarelor diverselor canale de televiziune, cu camerele de luat vederi şi reflectoarele aţintite asupra depozitului, gata să înregistreze declaraţia ofiţerului de presă al prefectului de poliţie, PATRICIA McKNIGHT, care acum era ocupată s-o redacteze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trepozit ieşi o ambulanţă precedată de doi mo-tociclişti, care-i permiseră să ajungă pe bulevardul West Side. Aceasta transporta corpurile lui JACK RÂND şi KAMAL DAJANI, care erau înfrăţiţi în felul acesta în drumul lor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scăldat în sudoare, Angelo ROCCHIA se aşezase pe capota unei maşini. Părea total zdrobit. Era obsedat de o singură întrebare: de ce l-a atras pe Jack Rând pe coridor? De ce i-a zis să-l acoper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oliţist negru se apropie de ei, cu ochii strălucind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ucrat, inspectore! S-ar părea că l-ai făcui bucăţi, târâtu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ădu din cap. în treizeci şi cinci de ani de carieră nu omorâ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Bannion fentă cercul de admiratori şi-şi puse mâna cu căldură pe umăru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inspectore ROCCHIA, zise el cu emoţie. Poliţia din New York e mând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ooth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prefect, n-ar trebui să punem în jurul clădirii panouri de atenţionare împotriv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bărbaţi auziră, la câţiva metri, declaraţia pe care o citea ofiţerul de presă al prefectului de poliţie în faţa camerelor de televiziune şi microfoanelor staţii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explozibilă ataşată de butoiul de gaz clorhidric a fost dezamorsată. Butoiul va fi transportat imediat cu un vehicul special la centrul de încercări militare de la Rodman Neck pentru a fi cerceta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VORK în ziieie de 13 şi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bombei@ Calea de salvare Puncf d, e comandă subteran din FoleySquare Pf. Măria _ @ Reşedinţ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i ol F.3. I. Comisariatul 6 Hampshire H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 o re ca municipală u n de a f os t găsit porumbel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incartieru! Baruch, unde atl fost descoperite radiafiî „ Spi-e cheiul B r ook! Ynf unde a acos (af t'Dionysos” " mi Itinerarul urmat de Palesâinienircu bomba [Submarin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nsator cie rach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âadiv* tfe atomic asupra Libiei din 14 r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 libiene-de racheta " {o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seara zilei de marţi 15 decembrie, bomba termonucleară construită de WHALID DAJANI pentru MOA-MER EL 'GEDDAFI fu transportată cu un avion special la LOS ALAMOS pentru un examen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HAROLD WOOD, directorul laboratorului atomic confirma, într-un raport confidenţial că bomba era. Într-adevăr, un focos nuclear cu hidrogen cu o putere de 3 megatone, de o sută cincizeci de ori mai puternică decât cea de la HIROSHIMA, şi că era în deplină concordanţă cu planurile trimise în ziua de 13 decembrie. Iar valiza de comandă le confirmă faptul că tehnicieni de la TRIPOLI puseseră la punct un sistem in-'iailibil de comand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membrilor guvernelor american şi. Israelian, după neutralizarea bombei, fusese dorinţa de răzbunare şi distrugerea imediată a Libiei şi a şefului ei. La analiza la rece a situaţiei, furia făcu loc raţiunii, în caz de atac asupra acestei ţări, rachetele de la graniţa sa răsări-tentă puteau lovi. ISRAELUL provocându-i distrugeri catastrofale. Pentru LIBIA, ca şi pentru ISRAEL sunase o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S. U. A. şi al U. R. S. S., care de treizeci şi cinci de ani trăiau în umbra echilibrului nuclear, şi ele erau obligate să procedeze la fel, evitând astfel perspectiva unei sinucide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vrând să exploateze traumatismul provocat de această criză la IERUSALIM, TRIPOLI şi WASHINGTON, preşedintele S. U. A. îi invită pe cei do'i, MENHAEM BEGIN şi MOAMER EL GEDDAFI, la discuţii secrete la Câmp David, pentru a găsi o soluţie definitivă conflictului arabo-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WASHINGTON, Begin se duse pe piscul stâncos al aşezării ELON SICHEM, unde colonii „BLOCULUI CREDINŢEI” şi soldaţii însărcinaţi să-i evacueze rămăseseră faţă în faţă timp de zece zile, fără ca nimeni să aibă curajul să deschidă focul. Prim-minis-trul era însoţit de bătrâhul rabin Kook, singurul care era ascultat şi urmat de colbni. După trei ore de dezbateri furtunoase, colonii au acceptat să-şi abandoneze colonia şi să se mute provizoriu în nişte barăci ale armatei: -af! Al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ajani nu putu executa ordinul lui Kamal. Ea nu va mai putea vedea Palestina, cel puţin într-un viitor apropiat. Arestată după trei ore de la despărţirea de fratele ei, la 150 de kilometri nord de New York, pe Şoseaua nr. 9, fu condusă imediat în faţa unui magistrat al curţii federale din Kingston, oraşul cel mai apropiat de locul arestării, şi inculpată, în virtutea articolului 18 din Codul penal al S. U. A., pentru „şantaj nuclear” şi „deţinere ilegală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ime pentru care risca douăzeci de ani de închisoar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în curtea Cartierului general al F. B. I. de pe Pennsylvania Avenue, a avut loc ceremonia, simplă şi demnă, în memoria lui JACK RÂND, în prezenţa soţiei sale şi a celor trei copii. Erau prezentate o mulţime de oficialităţi. Preşedintele îşi delegase soţia. Prefectul. BANNION şi inspectorul ANGELO ROCCHIA reprezentau poliţia din New York. Sute de agenţi federali cu familiile lor umpleau galeria din jurul curţii. Ceremonia începu cu ridicarea drapelelor de o gardă de onoare a Infanteriei Marine, apoi fanfara intona un imn religios. După un cu-vânt rostit de preot, vorbind de exemplul lui JACK RÂND, JOSEPH HOLBORN, directorul F. B. I., înmână văduvei atributul cel mai preţios al agenţilor federali: „Placa de agent federal aparţinând celui ce a murit pentru Pal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or-zile îngrozitoare de decembrie geros fu pusă de inspectorul ANGELO ROCCHIA în cursul discretei recepţii oferite de ABE STERN la Primărie, după căsătoria sa cu GRACE KNOWLAND şi decorarea cu cea mai înaltă decoraţie a poliţiei, „The Legion of H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rul îi şopti vestea Întâlnirii secrete de la CÂMP D A VID, Angelo, cu o cupă de şampanie în mână, exclamă: „Dumnezeule mare! Au riscat viaţa a zece milioane de oameni ca să ajungă aici J”, PARIS – LONDRA Crăciunul lui 19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1:00Z</dcterms:created>
  <dc:creator>Al Cincilea Cavaler N</dc:creator>
  <dc:description/>
  <cp:keywords/>
  <dc:language>en-US</dc:language>
  <cp:lastModifiedBy>User John</cp:lastModifiedBy>
  <dcterms:modified xsi:type="dcterms:W3CDTF">2013-08-14T11:21:00Z</dcterms:modified>
  <cp:revision>2</cp:revision>
  <dc:subject/>
  <dc:title>Dominique Lapierre &amp; Larry Collins</dc:title>
</cp:coreProperties>
</file>