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w:t>
      </w:r>
      <w:bookmarkStart w:id="0" w:name="bookmark0"/>
      <w:r>
        <w:rPr>
          <w:sz w:val="72"/>
        </w:rPr>
        <w:t>N BENDELL</w:t>
      </w:r>
      <w:bookmarkEnd w:id="0"/>
    </w:p>
    <w:p>
      <w:pPr>
        <w:pStyle w:val="Heading1"/>
        <w:ind w:hanging="0"/>
        <w:rPr/>
      </w:pPr>
      <w:r>
        <w:rPr>
          <w:i/>
          <w:sz w:val="40"/>
        </w:rPr>
        <w:t>CO</w:t>
      </w:r>
      <w:bookmarkStart w:id="1" w:name="bookmark1"/>
      <w:r>
        <w:rPr>
          <w:i/>
          <w:sz w:val="40"/>
        </w:rPr>
        <w:t>MANDO</w:t>
      </w:r>
      <w:bookmarkEnd w:id="1"/>
      <w:r>
        <w:rPr>
          <w:i/>
          <w:sz w:val="40"/>
        </w:rPr>
        <w:t xml:space="preserve"> ÎN VALEA </w:t>
      </w:r>
      <w:bookmarkStart w:id="2" w:name="bookmark2"/>
      <w:r>
        <w:rPr>
          <w:i/>
          <w:sz w:val="40"/>
        </w:rPr>
        <w:t>LACRMILOR</w:t>
      </w:r>
      <w:bookmarkEnd w:id="2"/>
    </w:p>
    <w:p>
      <w:pPr>
        <w:pStyle w:val="Frspaiere"/>
        <w:rPr/>
      </w:pPr>
      <w:r>
        <w:rPr>
          <w:rFonts w:cs="Bookman Old Style;Times New Roman" w:ascii="Bookman Old Style;Times New Roman" w:hAnsi="Bookman Old Style;Times New Roman"/>
          <w:sz w:val="24"/>
        </w:rPr>
        <w:t>B-52 AU DAT GREŞ; TRIMITEŢI FORŢELE SPEC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lea, noi doi am ales drumuri opuse, dar amândoi am acţionat conform propriilor convingeri şi fiecare a mers până la capăt. Deşi demersurile noastre au fost diferite, fiecare dintre noi se roagă ca, într-o bună zi, cuvinte ca „oprimare” şi „război” să fie considerate nişte termeni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 lângă coasta acoperită de junglă a unui deal şi temerile mele s-au transformat aproape imediat în realitate. Am auzit un pocnet şi un fâsâit, urmate la scurt timp de o succesiune identică de sunete. Gaze! Auzind nişte zgomote pe coasta dealului, în apropierea mea, am scos de la centură două grenade cu mare putere explozivă şi am tras c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Gaze! Nu respiraţi!” întreaga patrulă a luat-o din loc şi câţiva montagnarzi au deschis focul spre coasta deal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chiu!” – am strigat eu. „Nu fugiţi! Vom cădea în ambuscadă!” în momentul acela fiecare din ei inhalase deja o porţie zdravănă de gaz CS şi, cuprinşi de panică, toţi au rupt-o la fugă ca de fric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ârghia selectorului pe automat şi am deschis foc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r>
        <w:rPr>
          <w:rFonts w:cs="Bookman Old Style;Times New Roman" w:ascii="Bookman Old Style;Times New Roman" w:hAnsi="Bookman Old Style;Times New Roman"/>
          <w:sz w:val="24"/>
        </w:rPr>
        <w:t>1. Trandafiri şi spini</w:t>
      </w:r>
      <w:bookmarkEnd w:id="3"/>
      <w:r>
        <w:rPr>
          <w:rFonts w:cs="Bookman Old Style;Times New Roman" w:ascii="Bookman Old Style;Times New Roman" w:hAnsi="Bookman Old Style;Times New Roman"/>
          <w:sz w:val="24"/>
        </w:rPr>
        <w:t xml:space="preserve"> încă înainte de începerea Scolii de Ofiţeri de Infanterie, sublocotenentul Mark Jones dobândise deja două distincţii, iar acum îl urmărea cu interes pe soldatul înalt şi slab care juca rolul comandantului de grupă. Proiectilele explozive ale obuzierului de 105 milimetri brăzdau văzduhul izbind culmea dealului, dar fostul subofiţer nu le acorda nici o atenţie. Era prea absorbit de spectacol. Până în acel moment, compania rămăsese înţepenită pe loc, din pricina proastei conduceri, iar sublocotenentul Jones se afla în căutare de lideri potenţiali, care să-si asume posturile de comandă. Obiectivul de pe deal trebuia cucerit, însă, deocamdată, soldaţii preferau să stea lungiţi pe burtă şi să tragă spre culme, decât să pornească la asalt. Ei trebuia să deschidă o breşă în împrejmuirea din sârmă ghimpată şi să străpungă linia buncărelor şi a tranş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 de fum se înălţau ieneşe spre soarele fierbinte, iar mirosul înecăcios al prafului de puşcă asalta cu brutalitate nările soldaţilor. Zgomotul exploziilor din faţa trupelor atacatoare ftcea să se distingă cu greu bubuiturile pieselor de artileri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grupă arătă spre sârma ghimpată şi urlă la cei doi soldaţi care aveau asupra lor câte un tub metalic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luaţi torpilele Bangalore şi duceţi-le una acolo şi alta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el, indicând două zone din împrejmuirea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coada ochiului la sublocotenentul Jones şi-si spuse: „Am belit-o! Dar-ar dracii, trebuie să-mi îndeplinesc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zâmbea în sinea lui, ascunzându-si cu grijă tră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grupă alerga încoace şi încolo, urlând cât îl ţineau boj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in Echipa Alfa, ridicaţi-vă de la pământ! În picioare! Când torpilele vor distruge sârma ghimpată, veţi trece de partea cealaltă! Odată ajunşi în interiorul perimetrului, veţi asigura foc de acoperire pentru Echipa Bravo! Echipa Bravo, voi îi veţi acoperi pe cei din Echipa Alfa, când explodează torpilele! Foc şi salt înainte! Foc şi sa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neobosit în spatele echipelor, comandantul de grupă reuşi să-i ridice în genunchi pe cei din Echipa Alfa. Torpilele 'Bangalore, proiectile cu mare putere de explozie folosite pentru deschiderea breşelor în barierele de sârmă ghimpată, fură amorsate. Un membru al echipei Alfa rămăsese lungit îndărătnic la pământ; ceilalţi aşteptau ghemuiţi să pornească în urma exploziilor. Rămas în spate, Jones urmărea scena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rupei alergă la soldatul recalcitrant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Ridică-te-n pastele m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bulbucaţi de groază, omul se întoarse ş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explodeze! Or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tă de furie, comandantul îl înşfacă de revere, u-l cu forţa în genunchi. Sfredelindu-l cu privirea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să nu stai la discuţii în timpul luptei, 'tu-ţi neamu' mă-tii! Mişcă-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comandantul grupei îl îmbrânci pe individ înainte, exact în clipa în care torpilele Bangalore explodară la numai câţiva paşi depărtare, în susul dealului. Omul încercă să se întoarcă dar comandantul, ignorând norul orbitor de fum al exploziilor, îl înhăţă efectiv de guler şi îl împinse prin gaura din gardul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troversă era exclusă. Recalcitrantul ajunse să treacă primul prin sârma ghimpată, urmat de restul echipei Alfa, sprijinită de focul puternic de acoperire declanşat imediat de echipa Bravo. Ajunşi înăuntrul perimetrului inamic, cei din echipa Alfa s-au răspândit în poziţie şi au început să tragă şi ei asupra poziţiilor inamice, în timp ce comandantul grupei, rămas în spatele echipei Bravo, îi trimitea pe fiecare din membrii acesteia prin breşa creată de torpile. Trăgând cu mitraliera M-l6 personală, el îşi conduse echipa mai sus pe deal, postându-i în spatele copacilor şi tufişurilor, de unde declanşară focul de acoperire necesar pentru ca prima echipă să poată ocupa poziţii mai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apucat de antebraţ, comandantul grupei se întoarse brusc şi dădu cu ochii de chipul serios al sublocotenetului Jones, care rosti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andantul grupei urlă către şeful echipei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a comanda g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comandantul grupei, sublocotenentul traversă dealul către poziţia comandantului de pluton. Cei doi bărbaţi se opriră în loc şi comandantul plutonului alergă în întâmpinare, dându-si seama că nu era vorba de o vizită de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sus pe creastă ai o mitralieră care trage din plin asupra plutonului. Eşti blocat pe loc.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lutonului se holbă la Jones, chinuindu-se desperat să găsească un răspuns. În cele din urmă, răspunse,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 Cred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ataca în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sublocotenentul Jones îl întrerupse şi strigă mai tare decât exploziile şi focuril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o treabă de căcat! Eşti eliberat di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toarse apoi către comandantul de grup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ll, preiei comanda plutonului! Cucereşte cuibul de mitralier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şi excitat, am urlat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cel mai apropiat comandant de grupă şi i-am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i imediat două arme antitanc M-şapte'ş'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vorbeam, mi-am tras peste mâneca stângă banderola purtând emblema care dădea de veste celorlalţi că eu jucam acum rolul de sublocotenent comandant de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mblema, comandantul de grupă răcni: '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 stânga-mprejur, alergă la oamenii săi, de unde luă două lansatoare de rachete portabile, tip bazooka, pe care mi le aduse în grabă. Am deblocat una din ele, iar pe cealaltă mi-am trecut-o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alergă până la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ll, ce mama dracului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u un exemplu, sir! Este lucrul de care au nevo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gura căscată în timp ce eu i-am făcut semn comandantului de grupă din fata mea să se întoarcă, îndemnându-i apoi pe soldaţii aflaţi 'la dreapta şi la stânga mea să-mi asigure foc de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mitraliera M-l6 în braţele comandantului de grupă,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i grijă de ea până mă-ntorc şi acoper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răspunde ceva, am trecut în fugă pe lângă el, către culmea din faţă, care continua să fie bombardată de focul de artilerie. Aplecat, ajutându-mă cu mâinile, m-am căţărat pe pantă într-o goană nebună, către mitraliera inamică. Ştiam doar că trebuie să fac asta pentru a-i impulsiona pe oamenii ai căror ochi erau aţintiţi asupra mea. Cei mai mulţi dintre ei – inclusiv eu – nu avuseseră niciodată ocazia să audă deasupra capului şuierul gloanţelor şi al obuzelor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ţi de exemplul noului lor comandant, care se arăta a fi extrem (fe z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plutonului declanşaseră un foc îndrăcit, aţâţaţi de propriile strigăte şi răcnete entuziaste. La adăpostul focului lor de acoperire, am mers mai departe pe panta dealului până când am ajuns în spatele unei buturugi dezrădă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siguranţa primei rachete LAW1, am împins tubul în afară şi cătarea mică din plastic s-a ridicat singură pe poziţie, înălţându-mă deasupra rădăcinii, am ochit repede şi am lansat prima rachetă. S-a auzit o explozie înspăimântătoare. N-am avut răbdare să aştept: înainte să se risipească fumul, am împins şi al doilea tub aferă, am ochit şi am tras. Buncărul a explodat cu un zgomot asurzitor şi s-a prăbuşit, nori mari de praf ridicându-se dinspre platforma de tragere în formă de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viza Şcolii de Infanterie şi fiind şi un pic melodramatic – una din înclinaţiile mele – m-am ridicat în picioare, mi-am înălţat braţul drept şi, privind înapoi la pluton, am strigat: ' Light Antitanc Weapon – Armă antitanc uşoar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um în spate un pluton de oameni entuziaşti, era uşor să fii viteaz. Am luat-o la fugă către obiectivul inamic. Comandantul de grupă mă ajunse din urmă şi îmi aruncă automatul M-l6, în timp ce, cu toţii, luam cu asalt dealul. Era cald şi umed ca-n iad şi fiecare soldat simţea că poartă zece kilograme suplimentare, numai din pricina uniformelor îmbibat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rezista în faţa iureşului acelor războinici tineri şi am trecut peste punctul cel mai înalt al obiectivului ca nişte furnici roşii mişunând peste o felie de pâine unsă cu dulceaţă. Nu-mi terminasem totuşi treaba şi am alergat de la un comandant de grupă la altul, repartizând fiecărei grupe câte un sector. În decurs de câteva minute, plutonul instalase un perimetru eficient în jurul întregii creste militare 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militară a unui deal este o linie invizibilă care trece pe sub creasta adevărată şi pe care soldaţii pot sta în picioare fară a putea fi observaţi pe fondul cerului. Niciodată un comandant competent nu va permite decât, eventual, amenajarea unor buncăre şi tranşee false pe creasta adevărată a dealului, acolo unde obuzele, rachetele şi proiectilele de mortier pot ajung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Jones ajunse în vârful dealului şi nu mă scăpă din ochi, în vreme ce eu ridicam micro receptorul staţiei radio AN PRC-25. Mai bine cunoscută sub numele de l'rick1 -25. Jones ascultă în timp ce eu îl informam pe cel care îndeplinea rolul de comandant de companie despre cucerirea obiectivului şi amenajarea perimetrului în jurul crestei dealului, l-am spus că plutonul meu avea să apere obiectivul cu orice preţ, până când restul companiei reuşea să ajungă acolo, pentru fortificarea perime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receptă toate acestea şi porni întins să stea de vorbă cu căpitanul Douglas, de îndată ce acesta apăru împreună cu al doilea pluton în preajma perimetrului. Tot cu acel pluton, se deplasa şi cel ce făcea pe comandantul de companie; am fost convocat la postul de comandă itinerant. Jones împreună cu un alt locotenent, Bob Tarr, îl mustrară pe comandantul de companie, întrebându-l de ce plutonul meu cucerise obiectivul fără sprijinul celorlalte două plutoane, al patrulea rămânând în rezervă. Roşu la faţă, tânărul militar nu reuşi să ofere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eliberat di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ă glasul lui Jones, pe deasupra zgomotului neîntrerupt al focurilor de armă. Bendell, vei juca rolul comandantului de companie! Prei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şi excitat,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în stare să gândesc, dar trebuia să acţionez, aşa încât m-am întors către primul comandant de grupă, cel care-mi purtase automatul M-l6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umit comandant de companie! Pot să mă bazez pe tine să îndeplineşti misiunea, dacă preiei comanda plu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grupă îşi scoase mândru pieptul în afar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De îndată ce ajungem şi cu celălalt pluton pe culme, vei muta perimetrul de acolo la stejarul ăla uscat de pe versantul opus. Vei avea suficienţi oameni ca să amplasezi un post de observaţie şi să-ţi alegi un loc potrivit la şaizeci de metri distanţă pentru un post de ascultare, în noaptea asta! Aşază-ţi oamenii pe linia crestei şi începeţi să s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es,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 noul comandant de pluton, pregătindu-se să alerge la oamenii săi. Se opri însă când îl auzi pe sublocotenentul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endell, te rog să mă scuzi, dar cine drâcu ţi-a dat dreptul să-l numeşti pe omul acela comandant de pluton'/Asta-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tranşant, aşa că am replicat: îmi cer scuze, sir, dar să fiu al dracu' dacă am timp să mă justific în mijlocul luptei! Mi-aţi ordonat să preiau comanda; am luat o decizie. Dacă nu vă place, eliberaţi-mă din funcţie, dar am o mulţime de făcut ş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âm privit reciproc cu îndâijire preţ de câteva secunde, în vreme ce căpitanul Douglas, locotenentul Tarr şi proaspătul comandant de pluton se uitau la noi. Pe chipul lui Mark Jones, fostul SFC2 de nădejde, care-si purta cu cinste bareta aurie, se aştern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bătaie, Bendell! Ai o misiune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şi eu, am făcut stânga împrejur şi am început să răcnesc ordine în microfonul statiei radio a companiei, în timp ce mă deplasam rapid alături de &amp;TO' peste culmea dealului. În câteva minute, perimetrul companiei fii amenajat, iar oamenii au început să sape. Din fiecare pluton, au fost detaşate patrule pentru amplasarea posturilor de observaţie şi de' ascultare, precum şi a unor ambuscade pe căile de acces probabile ale inamicului. În fine, ceilalţi soldaţi, după ce şi-au terminat de săpat adăposturile individuale şi celelalte tranşee suplimentare, au început să stingă focarele de incendiu din exteriorul perimetrului, din imediata vecinătate a propriilor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extrem de fierbinte şi înăbuşitoare, iar cei doi bărbaţi se târau pe pardoseala holului, ţinând în mâna dreaptă prosoape albe Birdseye şi în stânga cutii cu ceară roşie Butcher's. Înmuind cârpele în cutii, ei întindeau ceara pe gresie şi o întindeau cu mişcări circulare rapide. Îmbrăcaţi în şlapi, pantaloni de uniformă şi tricouri albe – având numele lor imprimate la exact 15 centimetri sub bentiţa gulerului – amândoi fluierau în vreme ce frecau cu străşnicie pardoseala acoperită deja de un strat de ceară care o facea'să arate de parcă ar fi fost placată cu un strat de plastic transparent gros de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holului apăru o siluetă şi unul dintre lustruitorii de podele observă mişcarea cu coada' ochiului. Îşi întoarse capul şi-l observă pe sublocotenentul Mark Jones apropiindu-se de' ei. Tânărul bărbat lăsă şervetul şi cutia jos şi sări în picioare, lipindu-si spatele de zidul'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ofiţeri, at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cât îl ţinură boj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se lipi şi el de perete, împreună cu un alt bărbat care, cu câteva clipe înainte, ieşise din cameră, lustruindu-si cu scuipat o pereche de bocanci Cochran cu talpă dublă. Ce' trei bărbaţi stăteau în poziţie rigidă de drepţi, aşteptând să fie luaţi l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ă uşuraţi, însă, când îl auziră pe sublocotenentul Jones strig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ispăru în biroul său, lăsându-i pe cei trei bărbaţi să-si continue „activităţile de relaxare” specifice după-amiezii de duminică. Era singura zi din săptămână când elevii-ofiţeri de infanterie, excesiv de solicitaţi, obosiţi şi stresaţi se puteau bucura de o stare cât de cât apropiată de relaxare. Restul săptămânii însemna pardoseli lustruite cu scuipat, bocanci lustruiţi cu scuipat, mers târâş prin Raider Creek, alergătura de la o clasă la alta a Şcolii de Infanterie din Fort Benning, Georgia şi un număr atât de mare de flotări încât unii începuseră să se teamă că s-ar putea transforma literalmente în nişte călugăriţe, petrecându-si astfel tot restul vieţii în poziţie de „repaus rezemat-pe-bur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patul meu de campanie şi-mi lustruiam interiorul cataramei de la centură cu pastă Brasso. Tocmai eu, care-mi petrecusem până atunci ore în şir lustruindu-mi cataramele, m-am pomenit cu sublocotenentul Jones atrăgându-mi atenţia asupra urmelor de pastă albă uscată înlăuntrul cata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la penicilina aia, Ben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el. Asta crezi tu că înseamnă curat? Treci imediat sub aspersoare şi mergi târâş pe gazon înainte şi înapoi până-mi obosesc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stri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ofiţer Bendell raportează: am înţeles,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lergam până la marginea gazonului şi începeam să mă târăsc pe genunchi, pe coate şi pe vârfurile picioarelor pe iarba îmbibată de apă a cartierului general al Companiei 56. In numai câteva secunde se alegea praful de bocancii mei Cochran lustruiţi cu scuipat, de garnitura neagră şi strălucitoare pentru cască, de cataramă, de petliţe, precum şi de uniforma mea triplu-apretată, cu capetele de aţă arse cu grijă la marginea peticelor şi cu ecusoanele cu numele şi U. S. Axmy accentuate cu atenţie cu carioca neagră. Am pus toată sârguinţa în mersul târâş, ştiind că trebuia să alerg în dormitor, să-mi schimb uniforma şi să mă alătur formaţiei înainte de plecarea la Şcoala de Infanterie, aflată la o distanţă de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străduiam mai temeinic, cu atât mai curând aveam şanse să fiu lăsat în plata Domnului de ofiţerul nostru tactic, sublocotenentul Mark Jones. Pe lângă ofiţerii tactici de la Şcoala de Ofiţeri, instructorii din armata de uscat sau din marină păreau nişte păpuşi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faltă a încăperii, colegul meu de cameră, Karl E. K. E. Strandberg, contabil înainte de înrolare, îşi lustruia a doua pereche de rezervă de bocanci Cochran şi râdea politicos de una din glumele mele, pe care sunt sigur că o auzise deja de trei ori. Strandberg, care nu mai avea mult până să devină un ofiţer de infanterie în toată regula, mă simpatiza dar, uneori, era adus la exasperare de lipsa mea de maturitate din acea vreme. Cel mai adesea, Karl se înfuria din pricina „cantităţii exagerate” de cremă de ras pe care o „iroseam” când mă bărbieream. Râdeam şi nu-l luam niciodată în serios, ştiind că, de fapt, fostul contabil îşi vărsa pe mine năduful cauzat de presiunile enorme exercitate asupra tuturor elevilor-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Lightell se aplecă în cadrul uşii, cu picioarele pe covoraşul de cauciuc întins pe mijlocul holului, pentru protejarea lustrului. Scund şi îndesat, Lightell, fost sergent de stat-major în cadrul Forţelor Speciale, avea o faţă cu trăsături fine ce semăna cu cea a comicului Jay Leno, pe atunci încă necunoscut. De fapt, ţinând cont că asta se întâmpla pe la începutul anului 1967, nu numai că Jay nu ajunsese un comic cunoscut, ci abia dacă se putea mândri cu titlul de măscărici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endell, zise Buck, locotenentul Jones vrea să te duci imediat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am, 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asta Brasso şi catarama în lădiţa d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e papară o să-mi tragă fiindcă-am prăpădit prea multă cremă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lui Strandberg cu îm zâmbet larg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apoi pe cadrul metalic al patului, am pus piciorul pe comodă şi m-am agăţat de traversa de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de a nu atinge pardoseala camerelor proprii era larg răspândită printre toţi elevii-ofiţeri, scutindu-ne de multe ore suplimentare de lustruit podelele. Un alt şiretlic folosit de noi era introducerea unor petice de Kotex sub colţurile pieselor de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de balans, am aterizat pe covoraşul lat de zece centimetri. Am alergat de-a lungul holului, m-am postat în faţa uşii ofiţerului tactic şi am ciocăni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zi vocea calmă a sublocotenentu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en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anică. Nici urmă de arţag!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m-am apropiat cu paşi mari de masa lui de lucru şi am salutat energic,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locotenent, elevul-ofiţer Bendell s-a prezentat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locotenent mi-a răspuns la salut şi mi-a spus cu nonşa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oc repaus, Bendell. Nu te-am chemat aici ca să te muştruluiesc. Trebuie să purtăm o discuţie serioasă, dar ne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se poate, mi-am zis. Precis mama sau tata au murit într-un accident. Ceva s-a întâmplat: poate cu sora mea sau cu fratele meu. Nu m-a pus să fac fl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locotenent, permiteţi să raportez. S-a întâmplat cumva ceva cu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dell, nici pomeneală, replică Jones şi, pe un ton rece, adăugă: Relaxează-te şi încetează cu ranatul ăla de „permiteţi să raportez”. Stai pe loc repaus şi încadrează-te în limitele normale ale politeţii militare. Ştii tu de ce stau tot timpul cu gura pe voi? Ştii tu care e motivul tuturor acestor inspecţii, podele lustruite, flotări, munci, hărţuieli, alarme în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mi picioarele şi prinzându-mi mâinile la spat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 În felul acesta, alegeţi grâul de neghină. Nu aveţi la dispoziţie decât şase luni să faceţi din noi nişte conducători, iar ţara e implicată într-un război. Vom fi răspunzători pentru vieţile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aşa e, zise Jones. În acelaşi timp, v-am pus pe fiecare în posturi de comandă, cerându-vă să îndepliniţi un număr excesiv de sarcini. Asta s-a întâmplat în urmă cu trei luni. Poate că nu ţi-ai dat seama, dar acum fiecare dintre voi a învăţat să îndepiinească un mare număr de sarcini prin selectarea priorităţilor, organizare şi delegarea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u, Bendell, ai calităţi de conducător şi cred că într-o bună zi vei putea ajunge un bun ofiţer, dar deocamdată încă nu eşti gata. Săptămâna viitoare are loc întrunirea trimestrială a comitetului şi vreau ca tu să te înscrii voluntar pentru un nou ciclu. Vei putea s-o iei de la capăt alături de o altă companie şi vei absolvi ca sublocotenent. In caz contrar, sunt nevoit să te aduc în faţa comitetului şi să te exmatric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se dărâmă cerul peste mine, dar nu mă puteam da bătut. Deşi aflat în stare de şoc, am replicat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vrei să spui cu asta? Bendell, îţi ofer o şansă să absolvi această şcoală. Dacă nu te înscrii voluntar pentru un nou ciclu, va trebui să te dau afară.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 pricep, dar eu am venit aici ca să devin ofiţer. Asta mi-e misiunea. N-aveţi decât să mă daţi afară; eu nu mă reînscriu, punc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asa lui de lucru, Jones clătina din cap dojenitor, dar eu vorbisem cât se poate de serios. Hotărâsem că ori rezolv problema atunci, pe loc, ori îmi bag picioarele-n ea de viaţă. Toată adolescenţa mi-o irosisem dând cu şutul în gard, dar în clipa aceea mă hotărâsem să mă fac băia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te înţeleg, Bendell. Uită-te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foaie de hârtie care purta titlul „Raport de observaţii”. Era scris de elevul-ofiţer pe care-l apucasem de guler şi de turul pantalonilor şi-l aruncasem prin breşa din gardul de sârmă ghimpată. Scria acolo că folosisem un limbaj vulgar, o abatere în urma căreia puteai fi exmatriculat din Şcoala de Ofiţeri. După ce am terminat de citit, i-am înapoiat hârtia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note proaste ai, Bendell? Iar calificativele obţinute la conducere sunt tare slabe. Ai citit raportul. Ai folosit un limbaj vulgar în timpul unui exerciţiu de manevră. Şi eu te-am auzit. Asta e o abatere gravă, Bendell. Ar fi cazul să te trezeşti la realitate. Ei, şi-acum, ce mai ai de spus? Te înscrii sau nu pentru un nou cicl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r, am răspuns eu cu fermitate. Va trebui să mă daţi afară, dar eu nu renunţ. Avea tot dreptul să scrie acel RO'. Dumneavoastră ne-aţi spus să scriem RO-uri despre colegii noştri, sir, dar eu aveam o misiune de îndeplinit şi nu-i puteam îndemna pe oameni să atace obiectivul zicându-le „Şi-acum, domnilor, să mergem, vă rog”. Ştiu că notele-mi sunt proaste, dar nu credeam că şi calificativele de conducere sunt aşa de slabe. În orice caz, sir, eu i-am promis tatălui meu că data viitoare când mă va vedea, voi purta bareta aurie. Dacă asta nu se va întâmpla, va fi păcatul dumneavoastră, nu el meu. Eu nu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ine, mă dau bătut. Ţi-am oferit o şansă. Liber la program, Ben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stat în loc, dar am luat poziţie de drepţ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tânga-mprejur şi am părăsit grăbit biroul. Am luat-o pe hol, înspre camera mea, dar m-am întors şi am intrat în closet. M-am forţat să nu vorbesc şi să nu-mi trădez emoţiile faţă de cei câţiva camarazi pe lângă care am trecut. Am intrat într-o cabină, am încuiat uşa şi am izbucnit în lacrimi. Cu spatele la uşă, am început să izbesc cu pumnii în zid până când am văzut pete de sânge pe faianţă. Lacrimile curgeau nestânjenite, iar eu suspinam fără nici o reţinere. M-am potolit când am auzit pe cineva intrând în closet. După plecarea sa, am continuat să plâng, uşurându-mi sufletul după atâtea luni de stres. Nu mă mai puteam stăpâni. Era cea mai mare dezamăgire a vieţii mele şi la acea vreme eram un alcoolic înveterat, dar nu mai avusesem posibilitatea să pun nici o picătură pe Iimbâ de câteva luni. Uşa grupului sanitar se deschise din nou şi am auzit iarăşi vocea lui Buck Light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ll,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e, am răspuns eu. Care-i baiul,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Jones te cheamă în biroul lu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i-am zis, rupând nişte hârtie igienică să-mi şterg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spălător, mi-am stropit faţa cu apă rece. M-am studiai în oglindă după ce m-am şters şi am pomi! Spre biroul lui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i, l-ar: salutai şi Jones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repnus, Bendeli Ştii ce sun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ridiche îrc: formulare dactilogra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 să raportez, nu, sir, am răspuns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nes mi-a întins foile de hârtie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te trei Rapoarte de observaţie privind comportamentul tău în cadrul exerciţiului de manevră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licat eu, irit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a zâmbit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crise de locotenentul Tarr, căpitanul Douglas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mpaniei a scris un RO despre min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ll, felul cum ai condus acţiunea a fost de-a dreptul remarcabil. Locotenentul Tarr şi căpitanul Douglas au avut aceeaşi impresie. Notele-ţi sunt rele, dar nu chiar atât de rele. Te situezi cam pe la mijlocul clasei, deci ar fi loc destul pentru mai bine, însă calificativele de comandă sunt printre cele mai mari din toată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năucit, dar mi-am revenit îndeajuns ca să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de ce aţi încercat să mă convingeţi să mă înscriu pentru un nou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a rânj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d cât de tare îţi doreşti să reuşeşti. Nu vreau să produc ofiţeri din pricina cărora sa fie omorâţi soldaţii noştri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r fi întâmplat dacă aş fi accepta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fi lăsat s-o faci, a replicat Jones. Ai fi meritat-o pentru neputinţa de a duce la bun sfârşit o misiune. Şi ce-ai de rânjeşti fasolea la mine, Bendell? Ţi se pare că sunt caraghios,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 să raportez, n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întreb o dată, Bendell, la ce te hli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 să raportez,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u sunt nimic? Se interesă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 să raportez, nu, sir! Răspunse tânărul zâm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rânjeşti, Bendell, se răsti Jones. Şi am impresia că râzi de mine. Ia ieşi tu afară şi mergi târâş pe gazonul companiei până când or să-mi obosească mi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tare să traversez târâş toată Siberia, hrănindu-mă cu zăpadă şi tot nu m-aş fi putut opri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ind de fericir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oziţia de drepţi, am făcut stânga-mprejur şi am ieşit în fugă. Ajuns pe hol, m-am îndreptat spre uşa de la intrare, am năvălit pe trepte şi m-am aruncat pe gazon. Zâmbind neîncetat, m-am târât pe iarba udă pe coate, genunchi şi burtă, stropit de aspersoare. Colegul meu de cameră, elevul-ofiţer Strandberg, ieşi în pragul uşii, continuând să-si lustruiască un boc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tr-un mod ciud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ll, spune-mi şi mie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dacă faci un lucru în care crezi, niciodată, dar niciodată să nu te dai bătut, indiferent ce se întâmplă sau ce ţ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nele îmbibate de apă şi murdare de noroi şi pete de iarbă, am râs şi mai tare în timp ce mă târâm pe gazon. Karl îşi clătină capul într-o parte şi-ntr-alta, se întoarse şi intră în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pei împrăştiate de aspersoare, mâinile şi» picioarele mi-au obosit repede şi nu după mult timp aveam senzaţia că trag după mine un bolovan de vreo două sute de chile, dar nu-mi păsa. În acele momente, gândurile mi s-au îndreptat spre ultimul an petrecut la liceul Tallmadge, de lângă Akron, Ohio, de care nu mă despărţea mai mult de un an. La Tallmadge fusesem „măscăriciul clasei” şi tot aşa se întâmplase şi înainte de asta la liceul din Coventry. Produs al unei copilării nefericite şi al unui cămin destrămat, eram un adolescent alcoolic şi mă consideram un ratat. Totuşi, îmi ascundeam* întotdeauna lacrimile din adâncul sufletului în spatele unei perdele alcătuite din râsete şi f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de asta în momentele acelea, dar confruntarea cu Jones a reprezentat un punct de cotitură al vieţii mele. Din acel moment, indiferent ce mi s-a. Mai întâmplat, am început să mă consider un învingător. Târându-mă prin iarba udă, cu braţele şi picioarele tremurându-mi din pricina epuizării totale şi având senzaţia că nu mai pot parcurge nici un pas mai mult şi totuşi continuând, am trăit una din cele mai fericite şi înălţătoare experienţe din viaţa mea. În felul acesta simplu, am deveni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m luat hotărârea ca imediat după absolvirea şcolii şi obţinerea baretei aurii, să ajung să port pe cap bereta verde. 'Nimic nu mă putea opri de la îndeplinirea ambelor ţeluri. Continuând să mă târăsc, ajuns aproape de capătul puterilor, m-am uitat dincolo de cazarma companiei mele, îa tinerii paraşutişti de la Şcoala de antrenament a Trupelor Aeropurtate Fort Benning, situată peste drum de noi. În timpul „săptămânii de turn”, ei erau ridicaţi cu ajutorul unui troliu, câte trei deodată, cu paraşutele gata umflate, ataşate de marile paravane din plasă întinse în afara „turnurilor pentru sărituri”, înalte de şaptezeci de metri. Cei trei oameni erau ridicaţi pe partea turnului protejată faţă de vânt, păstrată în permanenţă liberă. Ajunşi în vârf, paraşutele erau deblocate şi tinerii aviatori săreau la sol. M-am imaginat purtând bereta verde şi galoane de paraşutist şi sărind în gol, pe uşile unor avioane exotice, pe tot cuprinsul lumii. Pur şi simplu, ştiam că aşa are să se întâmple. Nimic nu mă putea opr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m obţinut o învoire de o oră şi m-am dus la PX4, de unde mi-am cumpărat o pereche de galoane de paraşutist şi blazonul Forţelor Speciale având imprimate cuvintele De Oppresso Liber. Le-am prins de curelele de * protecţie dinăuntrul căştii mele negre, alături de bareta aurie pe care o ascunsesem mai demult acolo. Ori de câte ori mi se părea că treaba s-a împuţit prea tare, îmi scoteam casca şi priveam la simbolurile ţel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r>
        <w:rPr>
          <w:rFonts w:cs="Bookman Old Style;Times New Roman" w:ascii="Bookman Old Style;Times New Roman" w:hAnsi="Bookman Old Style;Times New Roman"/>
          <w:sz w:val="24"/>
        </w:rPr>
        <w:t>2. În aşteptarea plecării</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Koga nu zâmbea niciodată; de fapt, îi intimida pe toţi tinerii locotenenţi cu vorba sa aspră şi cu privirea care parcă-ţi sfredelea ceafa. Chiar şi aici, sus, în cerul albastru al Virginiei, îi vedem ochii săgetându-mă plini de mânie. Căci noi doi era cât pe ce să ne ciocnim în aer, lucru de care nu mi-ar fi păsat dacă eu aş fi fost acela cu o stea încpnjurată de o cunună deasupra galoanelor de paraşutist. Cu un gest reflex, mi-am vârât mâna în cămaşa uniformei, pipăindu-mi bereta verde cu tresa aurie pe fondul emblemei roşii. Mulţumit, m-am apucat de firele de nailon din faţă şi m-am înălţat cat am putut de repede. Maiorul Koga, continuând să arunce flăcări pe ochi, trecu mai jos decât mine şi am observat că eram pe punctul de a mă prăbuşi peste paraşuta maiorului. Am tras în jos cu putere de fire şi am reuşit sa trec peste umbrela de sub mine. In timpul acestei manevre, propria mea paraşută s-a dezumflat parţial dar şi-a revenit în momentul când am ajuns în partea cealaltă. Mi -am verificat rapid „umbrela”, să mă asigur că nu era vorba de vreo defecţiune. Totul era în regulă aşa că am tras de unul din firele de ghidare şi m-am întors, pomenindu-mă iarăşi faţă în faţă cu maiorul Koga. Stânjenit, i-am adresat ofiţerului lui superior un zâmbet, ştergându-mi fruntea cu dosul palmei, încruntându-se, maiorul a url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acului atent pe unde umbli, locotenente! Prefăcându-mă că nu-l auzeam, am încuviinţat din cap cu obrăznicie şi am murmurat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om'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apropia cu repeziciune aşa încât am tras de firul de ghidare din dreapta – faţă, întorcându-mă cu faţa spre vânt. Unul dintre camarazii mei se afla la vreo cincisprezece metri distanţă de mine. M-a salutat iar eu i-am făcut semn spre umbrelă. S-a uitat în sus şi a văzut că avea un „Mae West” – unul dintre firele de suspensie ale paraşutei sale trecuse în spate, astfel că paraşuta avea acum două umflături, una mare şi alta mică. Scutură cu violenţă de ghidaje şi firul de desprinse de paraşută, care reveni la forma parabolică normală. Din punct de vedere tehnic, regulamentele militare cereau paraşutiştilor ca într-o astfel de situaţie să folosească fară întârziere paraşuta de rezervă; cu toate acestea, majoritatea celor din Forţele Speciale, precum şi o parte dintre ceilalţi paraşutişti încercau mai întâi să iasă din încurcătură prin manevra de scuturare descrisă mai sus. Paraşutele de rezervă militare nu dispun de mica cupolă de pilotare, aşa încât apuci o mână de fire de nailon şi o arunci în aer. Întotdeauna există riscul să se. Încurce cu paraşuta principală, provocând formarea unui „trabuc” sau unei „serpentine”, accidente fatale în majoritatea situ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la aşa-numita zonă de aterizare, ca să văd în ce direcţie se îndrepta fumul de la grenada fumigenă de la sol. Cum aerul era aproape complet nemişcat, am întors paraşuta către camionul de 2,5 tone, care servea drept punct de reper. Paraşutele manevrabile MC-l sau T-l0 au o mişcare de avans în atmosferă fără vânt de aproximativ 15 km/h, din cauza deschiderii ovale mari de la spatele calotei. Mă îndreptam spre camionul de la sol, întrebându-mă în care dintre numeroşii copaci care populau zona de aterizare aveam să mă prăbuşesc. Totuşi, aterizarea a decurs fară incidente, exceptând faptul că şi maiorul Koga a ajuns la sol îp acelaşi perimetru împăd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rile efectuate din elicoptere CH-21, vechi de pe vremea celui de-al doilea război mondial, semănând cu nişte uriaşe banane de culoar^ oliv, constituiau un binevenit divertisment pentru mine şi ceilalţi camarazi ai mei din Compania C, Grupa a 7-a a Forţelor Speciale. Staţionat în mod normal la Fort Bragg, Carolina de Nord, detaşamentul se afla deja de patru săptămâni în pădurile de la Tabăra A. P. Hill din Virginia. Oamenii îşi purtau beretele verzi, dar în locul salopetelor de uniformă şi a bocancilor de campanie, purtau cu toţii „pijamale” negre şi pantofi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nităţile combatante ale armatei erau obligate să participe anual la exerciţii de antrenament, în urma cărora primeau calificative referitoare la pregătirea de luptă şi starea operaţională. Chiar şi Regimentul 3 Infanterie, Old Guard, din Washington D. C, cel care asigura tot lustrul şi poleiala capitalei naţiunii, trebuia să participe. Aşa încât, oamenii care în mod normal făceau de gardă la Mormântul Soldatului Necunoscut, participau la ceremoniile funerare de la Cimitirul Naţional Arlington şi îndeplineau toate celelalte exerciţii şi misiuni de protocol cfin zonă, erau nevoiţi să-si schimbe sabiife strălucitoare cu automate M-l6 şi să plece „la ţară”. Un detaşament de ofiţeri şi subofiţeri din unitatea mea de la Fort Bragg fusese trimis aici pentru a ajuta la pregătirea oamenilor şi spre a servi drept forţă de agresiune în timpul exerciţiilor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ei din Regimentul 3 Infanterie trebuiau să-si îndeplinească în continuare şi misiunile din zona Washington, au trimis la antrenament pe rând câte o companie. Fiecare companie xămânea câte o săptămână, timp în care Beretele Verzi îi atacau zi şi noapte, ascunzându-se în tunelele de sub un fals sat Viet Cong, lăsându-i să se chinuie să găsească ascunzătorile noastre şi intrările în tuneluri în timp ce noi ne ascundeam de soldaţii americani în păduri şi prin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că pe/aţă urmele arsurilor provocate de'o grenadă experimentală cu gaz toxic, ajunsă în mâirtile unui individ care a aruncat-o într-un tunel de sub satul vietnamez simulat. Fără să bănuiesc nimic, m-am târât de-a dreptul în zona contaminată. O echipă de anchetă CBN5 „ trimisă imediat de la Pentagon a descoperit grenada dar nu şi-a putut nicidecum explica în ce împrejurări ajunsese aceasta la îndemâna cuiva. Măsurătorile efectuate asupra atmosferei din tunel au scos în evidenţă faptul că gazul respectiv se afla la graniţa dintre iperită şi 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neobişnuitul accident m-a uluit, cu atât mai mult cu cât încă nu mi se vindecase complet cicatricea subţire provocată de un glonţ M-l4 ricoşat, care mă rănise cu aproape un an în urmă la Fort bix, New Jersey. Soldat în AIT, mă aflam în poligonul de tragere împreună cu compania din care făceam parte şi trăgeam cu o puşcă automată M-l4 E-2. Accidentul neobişnuit s-a produs în timpul unei furtuni. Din pricina ploii, toţi militarii erau îmbrăcaţi cu mantale militare. Se pare că glonţul care m-a lovit a fost deviat de către amortizorul desfăcut de pe ţeava armei mele. Glonţul deviat s-a lovit de o piatră, s-a turtit, a sărit înapoi, provocându-mi o tăietură ca de brici pe obraz şi făcând o gaură de opt centimetri lăţime în gluga mantalei. Strania întâmplare m-a transformat instantaneu într-o celebritate, căci imediat toate tragerile au încetat la Fort Dix. Mă aflam în armată abia de trei luni şi iată-mă audiat de trei generali şi un număr de ofiţeri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am ajuns la Tabăra A. P. Hill şi am suferit accidentul cu cazul din tunel, cicatricea de pe obraz rămăsese o linie subţire albicioasă care, în cele din urmă, avea să dispară. Un alt aspect ciudat al întregii afaceri era că între Fort Dix şi A. P. Hill am avut parte de un alt accident stupid, la Fort Benning, Georgia, în timpul Şcolii de Ofiţeri. Medicul care m-a tratat la Spitalul Militar Martin mi-a spus că, din câte ştia el, eram doar_ a doua persoană înţepată de un scorpion la Fort Benning. În timpul unei patrufe de ambuscadă, am adormit alături de ceilalţi camarazi din grupă epuizaţi şi am fost înţepat în mâna dreaptă. S-a umflat cam de cinci ori faţă de dimensiunile normale şi am suferit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ulă a Regimentului 3 de Infanterie se deplasa pe o potecă din mijlocul pădurii A. P. Hill, căutând să facă cât mai puţin zgomot posibil. Ultimul din formaţie, un soldat E-2 înalt, cu părul negru şi purtând ochelari, îşi scoase ultima ţigară din pachetul cartonat de Marlboro. Mai avea alte două asemenea pachete în buzunarele uniformei. Se apropiau de intersecţia cu o altă potecă bine bătătorită şi comandantul grupei opri patrula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toată lumea atenţie la mine. Avem în faţă încă o potecă principală, zise el şi apoi arătă spre doi membri ai grupei. Tu mergi pe potecă circa douăzeci de metri la dreapta, iar tu, cam tot atâta la stânga. După ce trecem, ne prindeţ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n căcat, măi, dom' sergent, se plânse un spec. 4 negru. Al dracu' să fiu dac-o fi vreo urmă de Beretă Verde pe o rază de zece kilometri. Beţivanii ăia zac pe undeva şi trag la aghioase, în timp ce noi futem pisici în mijlocul naturii. Pun pariu p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fleanca, Crawford, zise tânărul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traversă răscrucea şi ultimul din formaţie aruncă pachetul gol de Marlboro la marginea potecii. Cei doi militari trimişi în flancuri au văzut dar nu au dat nici o atenţie acestui amănunt; dar alţii, care urmăreau acţiunea, nu au lăsat să le scape şiretlicul cu pachetul. Patrula dispăru de-a lungul potecii şi din iarba deasă care acoperea pământul se ridică în picioare un bărbat, iar un al doilea sări dintr-un copac de deasupra răscrucii. Până atunci nevăzuţi, cei doi au apărut ca din pământ. Amândoi purtau pijamale negre, pantofi de tenis şi beret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solid deschise pachetul şi scoase dinăuntru câteva foi de hârtie îndoite. Le citi, râzând zgomotos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l-ai recunoscut pe ultimul soldat di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putut să-mi ridic capul. Au trecut atât de aproape încât era cât pe ce să dea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de sublocotenentul ăla înalt, cu părul negru, care a venit la noi la companie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la. Cei de la comandament i-au făcut rost de nişte acte false, acum două săptămâni, cu un nume şi un grad fals. S-a infiltrat în efectivul companiei la Washington şi acum ne transmite mesaje în pachete goale de Marlboro, pe care le ahincă în principalele intersecţii de poteci. Noi le adunăm şi le ducem locotenentului Bendell sau sergentului Holland. Astfel aflăm care le sunt parolele, frecvenţele radio şi planurile operative. Am uitat că abia ai venit de la Fort Bra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râse şi se plesni cu mâna pe coapsă. Ulu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m infiltrat un sublent în compania lor înainte chiar să ajung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să fie care te minte, replică tovarăşul lui. A făcut chiar şi de gardă şi de jurn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âse din no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bag picioarele, nenică, da' aşa ceva numai la noi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stat-major Bobby Stewart, sergentul major Jim Hale şi cu mine stăteam lungiţi unul lângă celălalt pe nişte mici hamacuri din nailon, întinse între copaci. Fumam cu toţii, holbându-ne la feluritele siluete alcătuite de nori în mişcarea lor, deasupra adăpostului oferit de coroan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 Hale, eşti sigur că „iepurii”6 n-o să fie în stare să găsească baza noastră de gh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7 zâmbi şi răspunse cu vocea sa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pace, Thieu-uy2, ţi-am mai spus – om bătrân, părul rar, ani mulţi, trese multe, tu asculţi, tu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mai tineri ai trupei din baza secretă de gherilă izbucniră în râs în vreme ce subofiţerul chelio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e, am amplasat baza asta în raza de acţiune a mortierelor. Nu există nici cea mai mică şansă ca vreunul din ofiţerii iepurilor să-si lase oamenii să patruleze într-o zonă atât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uze de 105 mm explodară în apropiere făcându-i pe toţi membrii echipei să se arunce la pământ şi să se târască până la cel mai apropiat copac. Cei doi subofiţeri veterani zâmbiră, urcându-se înapoi în hamace, aproape înainte ca ecourile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rbi Bobby Ste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şto, băieţi, suntem atât de aproape de limita razei de acţiune, încât şansele ca vreun obuz să explodeze aproape de noi sunt mai mici decât o puţă de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vea de gând sergentul Holland să amplaseze cealaltă bază de ghe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ipi au găsit un pelic de pădure aparţinând probabil unui fermier. În afara zonei de manevra, mi-a răspuns Hale. Nn se nici ţipenie de om prin preajmă, aşa îrcâi ar trebui să fur, în stare să ne ascundem acolo fară să fim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am zis cu râzând, întrucât sunt singurul ofiţer, pe mine or să mă spânzure dac-or să ne prindă că ne-am amplasat bazele de gherilă exact în locurile unde ni s-a atras atenţia că n-avem voie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tewart interven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locotenent, noi suntem în Forţele Speciale. Suntem antrenaţi să încălcăm regulamentele şi să ne folosim spiritul de iniţiativă. Ş-apoi, avem nevoie de locuri sigure unde să ne ascundem atunci când nu-i hărţuim pe iepuraşi şi, mai mult decât atât, cui crezi că-i pasă dacă o-ncasezi? La urma urmei, eşti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bofiţerii chic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sergent, am replicat eu. N-am spus că nu putem s-o facem, mă văicăream şi eu aşa, ca om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s-a uitat la mine şi 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şi eu ş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era să uit. Vedea-te-aş mort, Bobby Ste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6 râse din toată inima şi trase adânc din ţigară, trimiţând fumul sus, către formaţiile gigantice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rcetaşi au revenit la bază şi mi-au înmânat pachetul de Marlboro. Am citit mesajele, apoi i le-am dat sergentului Hale. Am întins pe pământ o hartă, acoperită cu folie de a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sprezece membri ai grupei de gherilă s-au adunat în jurul meu, unii dintre ei aducându-si şi gamelele cu cafea fierbinte. În timp ce vorbeam, arătam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al doilea deal pe care am amplasat explozibile-capcană, ăsta de-aici, de pe partea v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soldaţi încuviinţ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s-au hotărât să-si amplaseze noul perimetru al companiei exact în această zonă şi să patruleze în această arie de operaţiuni. Trebuie să ajungem acolo şi să le pregătim o mic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ei doisprezece bărbaţi ascunşi în pădure urmăreau cu ajutorul binoclurilor cum cei din compania Regimentului 3 Infanterie dădeau peste numeroşii fluturaşi lipiţi de copacii care acopereau dealul unde intenţionau să-si amplaseze perimetrul. Echipa SF1 avea grijă să aşeze explozibile capcană pe câteva dealuri, ori de câte ori sosea o nouă companie la Tabăra A. P. Hill, pentru antrenament. Nu făceam decât să alegem zonele care, datorită reliefului şi poziţiei, erau susceptibile de a fi folosite drept baze de operaţiuni de către unităţile respective. Ne făcea o deosebită plăcere să urmărim sosirea noilor soldaţi care începeau să smulgă fluturaşii de pe copaci, neavând de unde să ştie că aceştia erau conectaţi prin intermediul unor fire subţiri la explozibile-capcană. Totodată, lăsam în fiecare poziţie câte două grenade fumigene, arătând de parc-ar fi fost uitate pe-acolo. In realitate, grenadele erau conectate la un dispozitiv explozibil îngropat sub ele. Peste toate acestea, mai întindeam fire-capcană, printre feluritele pietre şi beţe care tocmai se întâmpla să fie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torii de şerpi” nu auzeau ce se spunea dar, oricum, îşi, puteau imagina, în timp ce priveau şi auzeau cum erau detonate numeroasele grenade fumigene, simulatoare de artilerie şi alte dispozitive pirotehnice. Mai ştiam şi că maiorul cu banderolă albă, arbitrul exerciţiului de manevră, avea să declare că un număr de atâţia oameni au fost ucişi în acţiune şi un număr de atâţia au fost răniţi. Cu siguranţă, comandantul companiei avea să cheme elicopterul sanitar pentru evacuarea soldaţilor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tewar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e, au fost nevoiţi să declare un număr de răniţi i ' ' şi să cheme un medevac1, dar se pare că nu au elicopter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u trimis o ambulantă ca să simuleze un medevac, continuă Bobby, iar noi o să ajungem cu autostopul în perimetrul lor şi-o să-i facem pe toţi la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SF, dom'locotenent, interveni Hale, râzând. Omoară-i pe toţi şi lasă-l pe Dumnezeu să-i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ni echipe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t de această perspectiv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u-i decât un singur drum forestier care ajunge la dealul ăsta, de-a lungul crestei acele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rgenţii mai tineri din echipă, un specialist în inginerie/explozibile, spuse: întocmai, sir. Am patrulat pe-acolo azi dimineaţă. Vine dinspre autostradă şi însoţeşte toată lungimea crestei. De-a lungul lui sunt o mulţime de copaci şi locuri numai bune de aranjat ambu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am continuat să privesc compania cu ajutorul binoclului,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sergent Stewart. Ce-ar fi să porneşti în avangardă să alegi un loc potrivit, ca să putem deturna ambu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zâmbi, îşi luă echipamentul şi pomi prin pădure într-un ritm sufocant. Am pornit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vânos traversă pădurea evitând tufişurile, crengile, rădăcinile şi pietrele. Ocoli dealul şi ieşi în cele din urmă pe un drum de ţară cu făgaş dublu, ce străbătea pădurea de la est la vest. Toţi membri echipei respirau cu greutate şi aveau hainele îmbibate de transpiraţie. Fără să se oprească, sergentul Stewart o luă grăbit de-a lungul drumului. După un sfert de milă de marş forţat, Bobby Stewart anunţ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nişte apă din gamelă, m-am apropiat de conducătorul patrulei.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că am putea să „aranjăm” cei doi copaci de acolo să cadă, unul în faţa şi celălalt în spatele-ambulanţei, îi prindem cu pantalonii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 asta e patrula ta. Dă-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curt şi energic, Bobby împărţi ordinele, în vreme ce membrii echipei se apucară să pregătească ambuscada, patru dintre ei tăind cei doi copaci – subţiri la trunchi, dar încărcaţi de frunze – cu ajutorul unor pumnale uriaşe, cu lama ascuţită ca briciul. În câteva minute, arborii tineri erau tăiaţi aproape în întregime, de fiecare fiind legate mai multe frânghii. Restul oamenilor au pregătit ascunzători pe ambele laturi ale drumului, în intervalul dintre cei doi copaci tăiaţi. În fiecare direcţie a drumului a fost trimis câte un om, la o distanţă de şaptezeci şi cinci de metri şi patrula se puse pe aşteptat. Cei mai mulţi şi-au aprins câte o ţigară, gândindu-se la luptă, sperând ca presupunerile lui Bobby Stewart să se adeverească. S-au adev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inute după ce ambuscada fusese pregătită, prin lăstărişul pădurii răzbătu fluieratul unei prepeliţe şi oamenii îşi stinseră ţigările şi-si luară armele. După câteva secunde, o ambulanţă militară verde apărea de după colţ, mergând cu prudenţă pe drumul accidentat. Stewart dădu semnalul şi frânghiile fură trase. Copacul mai îndepărtat se balansă, trosni şi se prăbuşi de-a curmezişul drumului, făcându-l pe sanitarul-şofer să frâneze brusc. Celălalt copac se prăbuşi în spatele lui şi, ca prin mijiune, se pomeni înconjura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t de fluxul de adrenalină, simţindu-mi bătăile inimii în tâmple şi timpane, am sărit pe scara de pe partea dreaptă a ambulanţei de trei sferturi de tonă, în timp ce Stewart sări pe scara de pe partea şoferului, apăsându-si ţeava automatului M-l6 sub urechea stângă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încleştaţi, sergentul Stewar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ieţaş, ai băgat vreodată vergeaua de curăţat pe ţeava unui M-l6, pentru ca pe urmă să tragi cu un cartuş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nţănind din dinţi, sanita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mie „să trăiţi”. Eu îmi câştig existenţa pri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am fain,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chicot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Thieu-uy, fa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din nou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vând nevoie de carne, am împuşcat vaca unui fermier cu o vergea de curăţat. I-a străpuns fară probleme cutia' toracică. Dacă faci exact ceea ce-ţi spun, vergeaua mea n-o să-ţi penetreze creieraşul tău de iepur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 ăă, da, vă promit. Vă jur! Fac tot ce spun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cară plin de convingere şoferul-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motorul, îi ordonă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upuse şi în mâinile subofiţerului apăru o percche ile cătuşe. Prinse una de încheietura sanitarului, şi cealaltă de volan. Sanitarul privi buimac la brăţara metalică apoi, cu ochii măriţi, se holbă la sergentul în pijama neagră. Bobby aprinse o Lucky şi o înfipse între buzele şoferului, după care alergă în spatele furgonetei. Am izbucnit în râs când l-am văzut pe Bobby cum îi face cu ochiul, scoate din buzunar încărcătorul de la automat, mi-l arată, apoi îl pune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cu vergeaua de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rebuia să-l impresionez cu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u i-am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nu aveau nevoie de alte indicaţii. S-au îngrămădit cu toţii în spatele ambulanţei, ţinându-si într-o mână arma şi în cealaltă câte o grenadă fumigenă cu cuiul tras sau câte un simulator de artilerie. Bobby Stewart se aşeză în spatele şoferului şi-i înfipse ţeava automatului în ceafa,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i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clătină repede din cap, într-o parte şi în cealaltă. Bobb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Când ajungi la perimetrul companiei, opreşti ambulanţa chiar în mijlocul acestuia. Ai înţeles,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încuviinţă energic din cap. Porni motorul şi conduse maşina către obiectivul pijamalelor negre. La îndemnul lui Stewart, declanşă sirena şi aprinse girof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irenei atrase atenţia companiei. Ambulanţa îşi făcu apariţia în luminiş şi pătrunse în perimetrul improvizat amenajat de companie. Cei mai mulţi dintre soldaţi se întoarseră la activităţile lor, săpând tranşee, latrine şi construind un buncăr pentru postul de comandă. Aşa cum i se ordonase, sanitarul-şofer opri marea furgonetă în centrul cerculu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in spate şi cea din dreapta-faţă se deschiseră brusc şi războinicii îmbrăcaţi în pijamale negre şi berete-verzi săriră afară aruncând în toate direcţiile grenade fumigene şi dispozitive pirotehnice. Membrii trupei de comando a Forţelor Speciale se aruncară sub ambulanţă de unde începură să tragă cu puştile M-l6 pe foc automat, în timp ce tânărul sergent specialist în inginerie trăgea cu mitraliera M-60. Tuburile goale ale cartuşelor oarbe se adunau în jurul nostru precum nişte fulgi de zăpadă din aramă, răscoliţi de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egimentului Old Guard fuseseră prinşi cu garda coborâtă. Le-a trebuit câteva secunde ca să-si dea, seama ce se i * întâmplă şi mai mult timp ca să pună mâna pe arme şi să intre în joc. In momentul acela, beretele verzi consumaseră deja o mulţime de încărcătoare, care zăceau aruncate în jurul lor. Pe deasupra, coloane de fum colorat se înălţau spre cer în jurul nostru, mascându-ne poziţia, în vreme ce noi, mai aproape de grenade, puteam vedea mai uşor poziţiile ocupate de infant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ţile celor mai mulţi dintre soldaţii Regimentului Old Guard, întregul episod nu a însemnat altceva decât o imensă zăpăceală punctată de clănţănitul neîntrerupt al armelor automate. Incidentul se petrecuse atât de repede, iar noi eram atât de bine ascunşi sub ambulanţă şi în spatele paravanului de fum, încât trupele de infanterie au fost decimate de puterea de foc a Beretelor Verzi, înainte de a apuca să opună o cât de mică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de mânie, comandantul companiei alerga de colo-colo, răcnindu-si ordinele la oamenii care mişunau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ţi-i pe oamenii ăia! Îndreptaţi armel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el şi, alergând în direcţia noastră, continuă: Aţi fost făcuţi prizonieri! Aruncaţ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torii de şerpi” râseră zgomotos iar eu am urlat cătr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te-aş mort, căpitane! Eşti un căcat cu ochi mort şi nici oamenii tăi nu sunt mai breji! Compania ta a belit un caras m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flăcări pe nări şi apropiindu-se grăbit de trupa de comando, căpitanul rânji stânjenit şi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ite că tu şi oamenii tăi sunteţi înconjuraţi şi în inferioritate numerică, căcănar răzvrătit ce eşti! Aruncaţi armele sau veţi suporta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aveam o personalitate şi o beretă verde.pe cap şi tot aşa simţeau şi oamenii mei, aşa că am menţinut armele în poziţie de tragere, iar eu am replicat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i dezarmezi pe oamenii mei, vino şi încearcă, dar ai face bine să chemi întăriri, băi, fute-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să spună ceva dar se opri când auzi cuvintele maiorului cu banderol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pitane! Nu ai cum să-i iei prizonieri pe oamenii aceştia. Au reuşit să nimicească ce a mai rămas din compania ta, inclusiv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icat la culme, căpitanul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emarcile lui obraznice cum rămâne? M-a făcut „fute-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maiorul îl privi pe comandantul furio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în clipa asta poate să te facă cum îi vine la gură. E un Viet Cong, nu u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el mânios mă săgetă cu privirea, aşa că i-am prezentat „onorul” cu degetul mijlociu ridicat, gest imitatele toţi membrii echipei. Din rândurile infanteriştilor se auziră râsete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aior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e puteţi acorda un răgaz de cincisprezece minute ca s-o şterge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ocotenente, aveţi la dispoziţie o jumătate de oră. Frumoas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m încuviinţat din cap şi i-am făcut semn lui Bobby Stewart să se apropie. Subofiţerul veni în pas alergător, prezentând arma pentru onor. Maiorul îi zâmbi şi privi ţintă la medalionul mic pe care Bobby îl purta la gât, legat cu un şiret de piel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ior, creierul şi comandantul acestui raid a fost sergentul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ucrat, sergente, spuse maiorul, continuând să privească la gâtul sub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dar meritul aparţine întregii echipe, spuse Bobby zâmbind. Apoi, ducând mâna la medalion, adăugă: E un talisman budist, domnule maior. Îl am de la comandantul unui batalion V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as,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Bobby mândru. La drepi vorbind, cred că era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uperior râse un pic cam forţat şi le făcu semn să plece celor două „scufiţe-verzi”, nişte indivizi cam obraznici dar, din fericire pentru ei, plini de şarm. Am pornit-o din loc în marş forţat, urmaţi de restul echipei. Fără alte dispoziţii, doi membri ai comandoului au trecut în pas alergător în avangarda formaţiei, în timp ce soldaţii „lustragii” se uitau la noi cum dispăream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milit ne însoţi şi el cu privirea, apoi săltă din umeri şi-si aminti de umilinţa şi mai mare îndurată de precedentul comandant de companie. Aflasem numele respectivului căpitan, numărul de serie, adresa şi numele soţiei. L-am tipărit pe nişte fluturaşi, alături de comentarii defăimătoare despre cum „îi regulasem în grup” soţia, de la care am fi obţinut şi nişte „felaţii extra”. Pe deasupra, echipa mea se infiltrase în perimetrul companiei, aruncând chiar grenade fumigene şi simulatoare de artilerie în cortu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mpaniei îndepărtă incidentul din minte râzând. Îşi spuse chiar că avusese noroc. Cu o săptămână înainte de a fi detaşat în zonă, auzise două ppveşti despre războinicii neortodocşi de la Fort Bragg. Prima dintre ele îl avea ca personaj principal pe generalul comandant al Centrului JFK pentru Probleme Speciale de Război, care fusese rebotezat Centrul JFK pentru Asistenţă Militară, această denumire având o rezonanţă mai „blândă”. Se spunea că în timpul unei întruniri, un alt general, comandantul Diviziei 101 Aeropurtate i se plânsese că se făcea prea multă publicitate acestor Berete Verzi, aprecierile în privinţa lor fiind după opinia sa, supraevaluate. Atunci, generalul comandant al Centrului JFK s-a supărat şi l-a provocat pe comandantul Diviziei 101, spunându-i să-si aleagă orice zonă pentru un exerciţiu de manevră şi o echipă A a Forţelor Speciale va pătrunde în perimetrul diviziei, va ajunge în postul de comandă al diviziei şi va simula uciderea comandantului însuşi. Legenda mai spune că, într-adevăr, echipa a reuşit să se strecoare pe lângă toate sentinelele, posturile de ascultare, patrule şi alte asemenea. Au rupt toate hărţile de pe pereţii centrului de comandă al diviziei şi le-au dat foc împreună cu alte documente. Totodată, s-ou strecurat în cortul generalului în timp ce acesta dormea, i-au scris pe frunte KJA7 cu un ruj de buze şi i-au tras pe gât o iinie roşie. După ce au părăsit nestingheriţi c irtien.il general incendiat, membrii echipei au sărit gardul unui cinematograf „drive-in”8, unde erau aşteptaţi de mai multe maşini conduse de civili simpatiz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tele Verzi şi-au schimbat uniformele cu haine civile ascunse în portbagajele maşinilor, apoi au urmărit liniştiţi un film cu două serii, în vreme ce Divizia 101 Aeropurtată trecea zona prin ciur şi prin dârmon, în că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oveste era despre o aventură similară împotriva unei unităţi a Corpului de Marină, la Tabăra Lejeune. Detaliile erau uşor diferite, dar rezultatul final er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reba dacă poveştile erau adevărate sau numai nişte zvonuri, neştiind că subofiţerul comandant al echipei mele, plutonierul Mike „Hardcore” Holland făcuse parte dintre participanţii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junse la bază plină de optimism. Mi-am scos la iveală harta şi am rânjit. Subofiţerii zâmbiră şi ei, presimţind că pun la cale vreo boroboaţă. S-au adunat în jurul meu, iar eu mi-am scos creionul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i, ce-aţi zice să-i radem definitiv pe inamicii noştri demoralizaţi?</w:t>
      </w:r>
    </w:p>
    <w:p>
      <w:pPr>
        <w:pStyle w:val="Frspaiere"/>
        <w:rPr/>
      </w:pPr>
      <w:r>
        <w:rPr>
          <w:rFonts w:cs="Bookman Old Style;Times New Roman" w:ascii="Bookman Old Style;Times New Roman" w:hAnsi="Bookman Old Style;Times New Roman"/>
          <w:sz w:val="24"/>
        </w:rPr>
        <w:tab/>
        <w:t>Unul dintre sergenţi râse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sunteţi sigur că iepuroaicele alea sunt destul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âmte, do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creionul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compania se afla aici. M-am gândit că au nevoie de zece minute ca să se dezmeticească şi să vadă ce-au de făcut şi încă zece minute pentru comandantul lor de companie ca să-i ardă pe buci pe toţi. După care vor trebui să-si mute amplasamentul şi vor pleca spre punctul lor de transport, care se află exact aici. Ca să ajungă acolo, vor avea nevoie de o oră şi jumătate, poate chi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Hale râ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upă cum se vede, nu prea eşti nici ofiţer, nici gentleman. Zona aia unde-si ţin parcate automobilele se află în afara ariei de operaţie. Vrei să-i ataci chiar acolo, în faţa lui Dumnezeu, a civililor şi a tutur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m rânjit şi mi-am scos o ţigară Lucky Strike, bătând-o de muchia brichetei mele argintii, marca Zippo. Mi-am aprins-o numai după ce m-am asigurat că mica emblemă Lucky Strike se află la capătul dinspre brichetă. Am pufăit repede de trei ori şi abia apoi am tras adânc în plămâni, scoţând fumul albăstrui pe nări. Am tuşit de câteva ori, simţind cum îmi ard plămânii. Mi-am adus aminte de episodul cu grenada cu gaz toxic şi am aruncat ţigara, strivind-o de pământ şi mi-am scos un cigarillo Swisher Sweef. Trabucele prezintă avantajul că nu trebuie să tragi fumul în piept. Mare noroc că n-am avut niciodată obiceiuri superst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luându-mi automatul M-l6, cartuşiera şi hamasamentul. Ceilalţi m-au 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Bobby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ochiul, pufăind di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Hale numi doi oameni ca avangardă şi patrula porni spre frontiera Taberei A. P.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arş forţat, am ajuns la marginea pădurii dese, cercetând cu privirea asfaltul negru al autostrăzii. O maşină trecu vâjâind prin faţa noastră, dar am remarcat că niciuna nu era parcată în faţa micului magazin de ţară. Aşteptând maşinile să treacă şi mişcându-se câte doi deodată, membrii echipei traversară în goană autostrada şi intrară în prăvălia acoperită cu şindrilă. După câteva minute ne aflam cu toţii la adăpost. Patronul, mereu entuziasmat la vederea Beretelor Verzi, ne-a făcut cinste cu câte o Coca-Cola şi o punguţă de cartofi-pai. Doi dintre băieţi s-au şi repezit în cămăruţa alăturată şi au început să aranjeze jocul de biliard pe masa acoperită cu ard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îi atenţionă cu u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ia terminaţi cu tâmpeniile. Avem treabă şi n-a sunat încă de pau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ăsară tacurile jos şi reveniră alături de restul c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alarma tânărul sergent care stătea de pază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rapid şi ordonat, echipa trecu pe lângă patronul magazinului şi ajutorul lui, un tânăr blond. Când am trecut pe lângă ajutor, i-am adresat un zâmbet. Echipa a urcat în goană scara scurtă, stăbătând în vârful picioarelor coridorul întunecos de la etaj. Am intrat în cămăruţa de la capătul holului. Un subofiţer roşcat stătea în fata unei statii radio AN/GRE-l09 şi a unui generator acţionat de o manivelă. Poreclisem puternica staţie „angro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ne întâmpină cu un zâmbe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ocotenent, am reuşit să prind Fort Bragg cu şmexul ăsta. Uite, dacă vrea să facă cineva mişto de manivela asta, aş putea înce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tacă din gură, arătând spre parter. Roşcatul rânj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problemă, sir. Am verificat deja: de jos nu se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eva nou de la Smoke Bomb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ăcaturi vechi, dom'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mi, ati reuşit să modificaţi camionul? Ne trebuie şi n-avem voie să îm prinş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mi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o scoatem la capăt, sir. E greu să te-ncadrezi în timp, cu unul din noi lucrând jos ca ajutor şi celălalt supraveghind măgăoaia asta, dar până la urmă am scos-o la vopsea în dimineaţa asta. N-are armata ceva care s-o prindă din urmă, poate doar un elicopter Co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tăi în podea şi echipa părăsi încăperea şi cobori scara în şir indian. După un schimb de amabilităţi cu patronul, am ieşit pe uşa din spate, îndreptându-ne spre şopron. M-am oprit din dâum ca să vorbesc cu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e, n-avem timp pentru o vizită mai lungă, dar ţin să-ţi spun că voi doi aţi făcut o treabă al naibii de bună cu staţia şi, din câte am auzit şi cu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în timp ce subofiţerul îmbrăcat în civil îm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ir.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am ieşit pe uşă, în momentul în care camionul U. S. Army cu motorul modificat, avându-i în remorca pe membrii trupei de comando, părăsea şopronul. Bobby Stewart frână brusc, dându-mi posibilitatea să mă ur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ep militar dădu buzna pe alee şi din el sări un plutonier roşcat cu un aer fioros, îmbrăcat în uniformă de camuflaj. Era Mike Holland, locţiitorul comandantului de echipă, care, auzind de la cei rămaşi la bază ce avem de gând să facem, a venit după noi în goana maşinii. După schimbul de saluturi, i-aţp făcut loc să stea în scaunul din mijloc,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ă n-ai rezistat să stai acolo printre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resă un rânje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bag picioarele, cred că faci mişto de mine, dom'locotenent. Eu sunt un SF, nu un nenorocit de scârţa-scârţa pe hârtie. Îmi plac femeile, berea rece ş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ce morţii mă-sii, hai să mergem să-i ardem la 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ndu-l pe Bobby cu palma pe picior, Holland răcni: 'tu-le târlă-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autostradă, Stewart acţionă cu bruscheţe pedala de acceleraţie. Marele camion gonea pe bitumul şoselei, în timp ce pe platforma din spate războinicii întărâtaţi chiuiau de mama focului. Trecu vâjâind pe lângă câteva maşini, în acest timp eu căţărându-mă pe platformă, după ce ieşisem pe fereastra laterală a cabinei. Doamne, multă minte îmi mai trebuia în vrem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la min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lat peste huruitul motorului. Trageţi siguranţele grenadelor fumigene şi pregătiţi simulatoarele de artilerie! Camioanele lor se află în parcarea unui magazin! Ne vom apropia de ei cu viteză redusă, aruncăm pirotehnicele şi declanşăm foc automat, să-i zăpăcim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7 Richardson, cu o vechime de numai cinci ani în arma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or să vă pună pielea pe băţ pentru că îi atacăm în afara aenei o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upta s-ar fi desfăşurat în Cambodgia, Laos sau Vietnam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rânji, iar eu contin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ar trebui să fii un SF dacă nu guşti glumele tâm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ubofiţeri râseră şi-si ridicară armele deasupra capului, iar eu mă întorsei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i noştri s-au chinuit ore şi ore în sir să ne înveţe cum să încălcăm toate regulamentele, nu-i aşa, Thieu-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obby Stewart micşorând viteza şi luând o curbă în scrâşnetul pne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am tras câteva fumuri, apoi am băgat un cartuş pe ţeava automatului, după ce m-am asigurat că selectorul se află pe poziţia „blocat”. Am tras siguranţa unei grenade cu fum roşu, ţinând-o I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milă în faţa noastră am zărit compania Regimentului 3 ^ Infanterie, făcându-si de lucru în preajma autovehiculelor. În zonă se aflau, de asemenea, numeroase case şi maşini. Stewart reduse viteza camionului cam la vreo cincizeci de kilometr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să-i buşim, or să trimită după noi jeepurile alea de un sfert de tonă, zise H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Mike, chicoti Bobby. Gâjganiile alea or să • aibă o mică surpriză când or să vadă că n-au ce face decât să-i privească puţa de la spate „monstrulu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observară vehiculul care se apropia, dar îşi văzură mai departe de treaba lor. Camionul nostru se apropie şi mai tnult şi de data asta soldaţii băgară de seamă că platforma din spate era plină cu Berete Verzi. Bobby apăsă pe acceleraţie şi soldaţii începură să alerge spre propriile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de o tonă dădu colţul şi se năpusti pe aleea ce intra în parcarea micului magazin. Ptişcaşii regimentului Old Guard se risipiră ca potâmichile. Mâncătorii de şerpi deschiseră focul şi aruncară pirotehnicele către soldaţii derutaţi. Am izbucnit în râs când am văzut cum grenada mea cu fum roşu aterizează sub un camion de 2,5 tone, norii groşi de fum făcându-i pe „iepuri” s-o rupă la goan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tewart întoarse camionul în cerc şi începu să se distanţeze de „locul faptei”. Gesturile şi răcnetele comandantului de companie erau de-a dreptul h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frână brusc când auzi o voce din spa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apoi şi am văzut cele două jeep-uri pornind în urmărire şi numeroşi civili ieşind din magazin şi privind uluiţi. Unul dintre sergenţii din echipa mea de pe platformă, alergă în spate, îşi ridică bereta de pe asfalt şi sprintă înapoi spre camion, între timp, ceilalţi l-au acoperit cu focuri de armă, aruncând încă două grenade fumigene către jeep-urile care se apropiau. Bobby tură motorul şi porni din loc, cu cauciucurile scrâşnind, pe când sergentul se apropia de oblonul din spate al camionului. Jim Hale bătu de două ori în cabină în momentul când, ajutat de mitralior, sergentul se urcă pe platformă. Am avut parte atunci de o fază cum nu credeam c-am să văd vreodată. Camionul nostru trecu ca vântul pe lângă o maşină a poliţiei, cei doi poliţişti rămânând cu gurile căscate. Între timp, cele două jeep-uri rămaseră în urma noastră, nefiind în stare să prindă mai mult de optzeci de kilometri la oră. După ce am scăpat din zona periculoasă, Bobby a încetinit până la limita legală de viteză şi toţi şi-au aprins ţigările, felicitându-se reciproc pentru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rând înapoi la magazinul sătesc, dar în faţa lui se afla parcat un alt camion militar de un sfert de tonă. Stewart trânti piciorul pe frână şi camionul, aflat încă pe autostradă, opri zgomotos în dreptul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ăvălie au ieşit doi soldaţi, eu am striga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 căcă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de pe platformă au început să le adreseze diverse gesturi semnificative şi doi inşi au aruncat spre ei simulatoare de artilerie. Furioşi, tinerii infanterişti au sărit plini de vitejie în vehiculul lor şi au luat-o din loc. Camionul nostru merse mai departe pe autostradă şi dispăru după o cotitură. Stewart schimbă viteza şi intră rapid pe un drum forestier lateral. Merse de-a lungul lui până când nu mai puteam fi văzuţi de pe autostradă. După câteva secunde, jeep-ul trecu vâjâind pe asfalt. Bobby parcurse în marche-arriere distanţa până la şosea. Ajunserăm astfel înapoi la magazin şi membrii echipei săriră de pe platformă, ştergând urmele în timp ce Bobby gara camionul în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bby ieş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eu fac cinste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nd şi râzând, membrii trupei „de comando intrară în mic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pe după umeri pe tânărul locotenent, sergentul Stewar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eu-uy, văd că-ţi place să arzi la buci tot atât cât îmi place şi mie. Te rog eu, când ai s-ajungi la Marele Poligon de peste Eleşteu, roagă-te, ameninţă, fă orice şmecherie posibilă ca să fii repartizat într-o unitate alăturată de montagnarzi. Căci şi ăstora le place la fel de mult să ardă la buci şi sunt tare pricepuţi l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reveniţi la Fort Bragg, alături de câţiva camarazi părăseam turnul de rapel înalt de cincisprezece metri, unde ne antrenasem de dimineaţă şi ne îndreptam spre o clădire albă de mici dimensiuni de pe Smoke Bomb Hill. Atmosfera devenise deja fierbinte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pe uşă, am simţit răcoarea aerului condiţionat şi am dat ochii cu frumoasa doamnă vietnameză, care mă privea zâmbind. Era îmbrăcată cu o bluză lungă din mătase albă, cu fante laterale, având pe piept un papagal brodat în culori vii. Dedesubt, purta pantaloni de mătase neagră. Doamna mă întâmpină 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erenţa de rigo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o Ba Eaujeri. Ba manh jioi, phai k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hai, toi manh jioi, Thieu-uv Bendell. Cam on, Ong. Ong manh jioi, phai kh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pe profesoara mea de limbă vietnameză, întrebându-mă dacă ceea ce învăţam era limba populară sau cea a aristocraţiei. La urma urmei, femeia era sora doamnei Nhu. Nu după multe luni, aveam să aflu că într-adevăr învăţasem vietnameza vorbită numai în universităţi şi întrunirile în guvern. Chicotelile celor din jur aveau să mă însoţească încă vreo săptămână după aceea, până am reuşit să învăţ a vorbi asemenea ţăranilor şi oamenilor obişnuiţi.</w:t>
      </w:r>
    </w:p>
    <w:p>
      <w:pPr>
        <w:pStyle w:val="Frspaiere"/>
        <w:rPr/>
      </w:pPr>
      <w:r>
        <w:rPr>
          <w:rFonts w:cs="Bookman Old Style;Times New Roman" w:ascii="Bookman Old Style;Times New Roman" w:hAnsi="Bookman Old Style;Times New Roman"/>
          <w:sz w:val="24"/>
        </w:rPr>
        <w:tab/>
        <w:t>După un an de aventuri şi antrenament petrecut la Fort Bragg şi alte locuri din ţară, asemenea altor SF-işti, mi-am format o anumită atitudine faţă de ceilalţi membri ai tagmei militarilor. Era epoca în care John Wayne făcea filmul Beretele Verzi, bazat pe best-seller-ul cu acelaşi titlu de Robin Moore. Cântecul sergentului Barry Sadler, „Balada Beretelor Verzi”, devenise un şlagăr naţional. În mijlocul tuturor protestelor antirăzboinice şi în ciuda divizării ţării în tabere pro şi contra, cei din Forţele Speciale se bucurau de o celebritate rar întâlnită. Bărbaţii ne făceau cii stc cu băutură, iar femeile ne tratau ca pe nişte eroi, oferindu-si cu generozitate trupurile. Totuşi, se întâmpla destul de des ca aceşti războinici independenţi să fie priviţi cu invidie de soldaţii aparţinând altor arme. SF-iştii începuseră să facă glume pe seama faptului că, dintr-o dată, toate unităţile speciale din cadrul forţelor armate începuseră să poarte felurite soiuri de berete. Ne imaginam chiar şi situaţii în care unităţi din cadrul unor arme convenţionale ar fi fost în stare să-si „treacă în cont” misiuni din Vietnam duse la bun sfârşit de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la de pregătire avea să fie un an de entuziasm şi de idealism. Alături de gaşca de tineri şi zeloşi locotenenţi Berete Verzi cu care mă antrenasem, aşteptam nerăbdător să ne vină rândul să ne facem datoria în Vietnam. Vorbeam despre montagnarzi şi nung-n chinezi, despre mnong-ii laoţieni şi mercenarii cambodgieni şi despre presupusa capacitate de luptă a fiecărui grup etnic. Îi înjuram pe protestatari şi elogiam pe SF-iştii legendări: „Fasty” Fastenheimer, generalul Joe Stilwell, Bull Simon, „Splash” Kelly şi mulţi alţii. Fiecare tânăr ofiţer se credea invincibil, dar, în decurs de un an sau doi, mulţi dintre noi – de fapt, majoritatea – aveau să-si găsească moartea. Alţii aveau să fie torturaţi în cuştile de bambus sau în celulele de piatră ale închisorilor laoţiene sau nord-vietna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6"/>
      <w:r>
        <w:rPr>
          <w:rFonts w:cs="Bookman Old Style;Times New Roman" w:ascii="Bookman Old Style;Times New Roman" w:hAnsi="Bookman Old Style;Times New Roman"/>
          <w:sz w:val="24"/>
        </w:rPr>
        <w:t>3. Printre Montagnarzi</w:t>
      </w:r>
      <w:bookmarkEnd w:id="5"/>
      <w:r>
        <w:rPr>
          <w:rFonts w:cs="Bookman Old Style;Times New Roman" w:ascii="Bookman Old Style;Times New Roman" w:hAnsi="Bookman Old Style;Times New Roman"/>
          <w:sz w:val="24"/>
        </w:rPr>
        <w:t xml:space="preserve"> în cele din urmă, sorocul s-a împlinit şi iată-l pe al dumneavoastră prea credincios fumând o ţigară pe Aeroportul Internaţional din Honolulu, la două şi jumătate noaptea. Mă aflam la jumătatea drumului peste Pacific, îndreptându-mă spre întâlnirea cu destinul. Unchiul meu, Roy Benedell, luptase în timpul celui de-Al Doilea Război Mondial în Pacific şi fusese decorat cu Steaua de Argint şi cu Steaua de Bronz cu însemn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pe când stăteam de veghe la căpătâiul tatălui meu, aflat pe moarte, îl ascultam cu atenţie pe unchiul meu favorit, care-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eşti pe cale să pleci într-o aventură prin care nu vei mai dori niciodată să treci, dar, totodată, va fi o experienţă pe care n-ai să vrei s-o schimbi cu nimic d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u urmărit şi mă urmăresc şi acum: a avut dreptate. Eram excitat, dar în acelaşi timp simţeam un gol în stomac. Ştiam că voi ateriza la Baza Aeriană I^ien Hoa, după care mă voi duce la Centrul de repartizare Long Binh sau la Detaşamentul de înlocuire. Presupuneam că voi ajunge la cartierul general al Grupei a 5-a a Forţelor Speciale din Nha Trang, dar nu puteam fi sigur şi îmi făceam griji. Dacă Divizia 101 Aeropurtată avea nevoie ae locotenenţi, îmi spuneam eu, sau Divizia 1 Cavalerie, sau Diviziile 1, 4, ori 25 Infanterie? Dacă mă repartizau la cine ştie ce muncă de conţopist? Iubeam Foitele Speciale şi nu puteam suporta ideea de a fi repartizat la o unitate convenţională. Mă întrebam şi cât aveam să trăiesc! Voi reuşi să prind avansarea la gradul de locotenent, măcar? Şi, mai presus de toate, mă întrebam dacă, atunci când gloanţele vor începe să şuiere din toate părţile, mă voi dovedi un erou sau un papă-lapte. Căci, aşa cum obişnuiam să spun pe atunci, ţintele de pe poligonul ae antrenament nu răspund cu focuri de armă. Americanii au fost chemaţi să se urce la bordul noulu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ins ţigara, am privit în jur şi mi-am spus în şoaptă: „Foarte frumos din partea Armatei că mi-a dat posibilitatea să vizitez Hawai preţ de o oră în crucea nopţii. O privelişte şi o ambianţă sonoră nemaipomenită. Uite, colo e luna, ici e asfaltul pistei şi, vai, ce frumos, aproape că pot desluşi conturul palmierului de colo. Cât de mult mă bucur că m-am înscris voluntar pentru Vietnam! Merită sacrificiul ca să ai parte de asemenea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sosirea la Centrul de Repartizare Long Binh mă simţeam şocat. De fapt, aterizasem la Bien Hoa şi fusesem transportat cu autobuzul la. Long Binh, fără să fiu împuşcat sau bombardat. Am primit ordinul cu zâmbetul pe buze. Trebuia să mă prezint la cartierul general al Grupei a 5-a a Forţelor Speciale din Nha T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ump ţ Ka-wump! Ka-wump! Rachetele explodau în jurul marelui adăpost al detaşamentului de înlocuire. Cu ochii măriţi de groază, oamenii alergau în toate direcţiile, intrând şi ieşind din adăpostul care arăta ca un hangar neterminat, numai acoperişul aflându-se la locul lui. Lungit la pământ, mi-am dat seama că nu era vorba decât de câteva rachete răzleţe, am rânjit nervos şi mi-am aprins un Lucky. Am observat că mai multe perechi de ochi priveau la mine şi la bereta verde de pe capul meu, aşa că m-am ridicat liniştit şi m-am înapoiat la locul meu, ca şi cum nimic nu s-ar fi întâmplat. Trăsesem o sperietură zdravănă, dar bereta nu-mi adusese numai o mulţime de femei şi de băuturi obţinute pe gratis, ci îmi crease în acelaşi timp o psihologie de macho şi o anumită responsabilitate. Trebuia să-mi joc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transportor cvadrimotor C-l30 Hercules s-a apropiat de aeroportul Cam Ranh Bay am avut parte de prima experienţă în materie de aterizare în stil vietnamez. Avionul s-a rotit o dată deasupra bazei aeriene şi, pentru a nu atrage focul inamic de la sol, s-a înclinat brusc, îndreptându-se către pământ, revenind la orizontală cu puţin înainte de a ajunge la capătul pistei, şi aterizând în ultima clipă. M-am simţit de parcă m-aş fi prăbuşit cu un lift de la etajul n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oi amici de la Fort Bragg am ajuns cu autobuzul la Nha Trang şi am început să ne adaptăm la atmosfera Grupei a 5-a. Am găsit cu uşurinţă Clubul Ofiţerilor, situat la etajul al doilea al unei clădiri mari. Toţi trei călcam ţanţoşi, cu un zâmbet larg pe buze, afişând cu ostentaţie baretele de argint noi-nouţe, căci, de îndată ce ne prezentaserăm la raport, fuseserăm avansaţi la gradul d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apătul scării, unul din e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Bendell, ai curaj să-ţi faci intrarea cu răcnetul pe care-l foloseai la Armp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stiu şi eu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ll, să-ţi cadă flocii de pe coaie dacă n-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a înţesată de oameni. Într-un colţ, pe o mică estradă, o fortăreaţă de vietnamezi se chinuiau să interpreteze un rock and roii american, într-o engleză stricată. La bar şi la numeroasele mese se aflau subofiţeri, locotenenţi, căpitani, maiori şi locotenent-colonei. Vorba multă, râsete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si, ne'-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dintre toţi ăştia de-aici au fost destui Ia Fort Bragg ca să ştie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 mă însoţeau a râ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singură posibilitate să afli, Don şi deci trebuie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emeţie, am rânjit şi mi-am dus mâinile căuş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zbier, toţi au încetat să mai vorbească şi s-au holba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să danseze step e un pop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toţi cei de fată s-au străduit, care cum a putut, să bată la repezeală câţiva paşi de step. Deşi puternic, zgomotul nu a durat decât câteva secunde, fiind urmat de aplauze furtunoase şi urale din partea mulţimii de beţivi. În după-amiaza accea, eu şi prietenii mei nu am dat nici un ban pe băutură, dar nc-am făcut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uoara denumirea sub care era cunoscută anexa Diviziei 82 Aeropurtate de la Clubul Ofiţerilor din Fort Bragg.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am urmat un aşa numit „curs de orientare combativă”, în care noii veniţi erau învăţaţi să nu-si dea cu after 1 î; *» shave înainte de ambuscade, cum trebuie să vorbescă politicos cu civilii indigeni şi alte drăgălăşenii de-astea. De la cartierul general al echipei C din Pleiku am plecat la cartierul general al echipei B din Kontum. Aici am fost repartizat ca CA/PO-XO9 la Echipa A 242 din Dak Pek. Reuşisem! Dacă nu muream, aveam să-mi petrec următorul an din viaţă printre montagnarzi. Faţă de această rasă de oameni, am simţit o dragost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grădiniţă, din cine ştie ce motiv, m-am îndrăgostit de legendele şi tradiţiile indienilor americani. Când mă jucam împreună cu ceilalţi copii de-a Vestul Sălbatic, întotdeauna vroiam să fiu indian. La vârsta de şapte ani am făcut parte dintr-un grup de dansuri populare indiene. Alături de ceilalţi membri ai grupului, din care făcea parte şi fratele meu mai mare, Bruce, ajunsesem să-mi fac singur costumele, beretele de război, coifurile cu pene. În anii adolescenţei, câştigam concursuri de dans indian, învingându-i destul de des pe copiii băştinaşilor. De multe ori, mă duceam la şcoală încălţat în mocasini şi aveam tot timpul în buzunar o bentiţă cu mărgele. Întrucât nu mi se îngăduia să plec cu ea la şcoală, o ţineam ascunsă până când nu mai riscam să fiu văzut de părinţi, apoi o puneam pe cap, o purtam toată ziua la şcoală şi o scoatem înainte de a reveni acasă. Visam atunci despre cum ar fi fost să fi trăit în anii 1800 ca membru al unui trib nomad din Vest; şi acum visez. Când aveam şapte ani, am început să merg la ^vânătoare” cu arcul şi să citesc tot ce-mi cădea în mână despre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iunie 1968 am făcut cunoştinţă cu tribul Jeh al montagnarzilor, am simţit că trăiesc împlinirea unui vis de-o viaţă. Eram acasă. Montagnarzii erau complet diferiţi faţă de vietnamezi, fiind o rasă aparte. Războinicii – respectiv, bărbaţii – purtau o fâşie de pânză în jurul şalelor, fiind înarmaţi cu suliţe, pumnale şi arbalete. Cea mai mare parte a timpului şi-o petreceau vânând în munţii acoperiţi de junglă din Podişul Central al Vietnamului de Sud. Femeile îşi înfăşurau şoldurile cu un fel de fustă neagră numită atak, în rest umblând desculţe şi cu pieptul gol. Atât bărbaţii cât şi femeile purtau numeroase brăţări, cercei şi inele în jurul gleznelor, toate din alamă, precum şi coliere din mărgele. Locuiau în colibe din bambus, în sate şi se hrăneau în principal cu orez, şobolani, maimuţe şi alte vietăţi din pădurea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narzii respectau familia, erau nobili, cu înclinaţii religioase şi iubitori de distracţii. Tabăra A de la Dak Pek se afla în valea în care se uneau râurile Dak Poko şi Dak P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y înconjurată de munţu cei mai înalţi şi de jungla cea mai deasă din Vietnamul de Sud, ea era situată (a şase kilometri de graniţa cu Laos şi era total inccesibilă pe calea apei sau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în tabără, în primele douăzeci şi patru de ore am avut parte de o serie de incidente pline de suspense, o veritabilă „piatră de încercare” pentru un membru al Forţelor Speciale. A trebuit să duc corpul neînsufleţit al unui băieţel montagnard tatălui său, un şef în ierarhia satului. Reproşându-le americanilor faptul că nu-i salvau pe oamenii lor, chiar şi atunci când veneau cu ei la sanitari abia când erau aproape pe moarte, sătenii furioşi erau cât pe ce să mă împuşte, fiind opriţi de către şeful lor. Din fericire, ne-am împrietenit în aceeaşi zi. Echipa Forţelor Speciale vietnameze a încercat să-si revendice cele şase prostituate sosite în tabără o dată cu mine şi cu Commo Willy, un tânăr sergent arătos şi cu aer adolescentin, ajutorul operatorului radio' al echipei. Americanii şi vietnamezii au avut o mică confruntare armată, până la urmă vietnamezii abandonând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o Willy negociase o mitralieră sovietică pentru plata în avans cu o săptămână a celor şase târfe. Comandantul echipei n-a fost prea încântat de achiziţie, dar până la urmă s-a gândit că ar putea constitui un troc bun pentru cineva de la Divizia 4 Infanterie, pentru mâncare sa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orţelor Speciale erau faimoşi pentru abilitatea cu care comercializau sau „completau” toate lucrurile de care aveau nevoie. De exemplu, tabăra Dak Pek era autorizată să aibă paisprezece mitraliere de calibrul 0,30, iar noi aveam cincizeci şi două, amplasate permanent în jurul perimetrului. Autorizată să posede două mitraliere de calibrul 0,50, tabăra avea şapte. Deşi nu eram autorizaţi să dispunem de un tanc, aveam şi aşa ceva în dotare. În tot cazul, până la sosirea mea nimeni nu reuşise să imagineze o modalitate de a-l transporta pana la Dak î&gt;ek. Nu puţine erau ocaziile în care câte un automat AK-47 sau o mitralieră RPG capturate, puteau aduce în schimb echipei un întreg transport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ursul primei mele zile, am fost însărcinat să plec chiar a doua zi într-o misiune. Împreună cu un sergent ne-am deplasat cu un jeep până la pista de aterizare a taberei, tocmai la timp ca să vedem cum un membju al echipei LRRP a Diviziei 4 Infanterie erau înghesuit într-un sac funerar de fabricaţie indigenă, care se vădea a fi prea mic. Băiatul, în vârstă de şaptesprezece ani, murise ciuruit de o mitralieră, iar camarazii săi, pâângând de mama focului, se tot chinuiau să-i îndese cadavrul în sacul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ncident excitant: în aceeaşi primă zi m-am ciocnit aproape nas în nas cu Ning, o minunată femeie montagnardă şi ne-am îndrăgostit unul de altul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pecial, una din întâmplările petrecute în acele prime douăzeci şi patru de ore m-a făcut să-mi dau seama cam ce avea să însemne experienţa vietnameză. Mă plimbam prin tabără, doar aşa, să văd cum merg lucrurile. Trecând pe lângă parcul de maşini al taberei, am auzit nişte râsete şi am văzut un grup de patru vietnamezi beţi. În mijlocul lor se afla un băieţel montagnard de nouă-zece ani, cu gura plină de sânge, pe care brutele îl îmbrânceau de la unul la altul. Râzând cu sadism, unul din vietnamezi i-a pus băiatului o întrebare, pe care n-am auzit-o, iar bravul copil pur şi simplu l-a scuipat pe individ, privindu-l cu dispreţ. Vietnamezul a început să-l lovească cu piciorul pe tânărul războinic, care-l înfrunta cu semeţie pe bătăuş, pregătit să îndure cu curaj orice umilinţă la care l-ar fi supus cei patru bărbaţi. Am văzut negru în faţa ochilor şi, fără să scot o vorbă, m-am apropiat de grup, luând cu mine o scândură rezemată de un butoi de motorină. L-am izbit pe şeful bandei cu scândura în abdomen şi apoi cu genunchiul în faţă. Fără să dau drumul scândurii, am rotit-o în spate şi l-am lovit pe un altul în cap, după care i-am vârât-o între picioare. Puştiul stătea lângă mine, cu pumnii strânşi, gata să sară în orice direcţie ar fi fost nevoie. Cele patru brute nu se grăbeau să plece aşa că mi-am scos un cigarillo Swisher Sweet şi i-am dat scândura băiatului. Am râs de m-am prăpădit văzând cum îi alerga puştiul pe vietnamezii care ţipau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un fior, ca atunci când realizezi că eşti privit şi m-am uitat în sus, spre numeroasele dealuri mici care mă înconjurau. Fiecare deal avea câte un brâu de buncăre ce adăposteau familiile mercenarilor montagnarzi din cadrul forţei de soc a taberei Dak Pek. O mulţime de bărbaţi şi femei) eh stăteau pe dealuri şi se uitau la mine zâmbind. Tocmai fuseseră martori la felul cum îi luasem apărarea băiatului. Am hotărât că ar fi mai bine să nu pomenesc nimic despre incident, fară să ştiu însă că unul dintre bătăuşi, cel pe care-l lovisem primul, era văr cu Trung-uy Hoe, comandantul taberei Dak P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ingură zi petrecută la Dak Pek, devenisem deja apropiat faţă de montagnarzi. Oricum, vietnamezii aveau o părere diferită despre mine, chiar foarte diferită. Îl făcusem pe vietnamezi „să-si piardă prestigiul”, luând partea unui moi, apelativul dat de aceştia motagnarzilor, având înţelesul de „sălbatic”, dar de fapt fiind un echivalent mai adecvat la termenul „ci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amestecul de gânduri şi sentimente din acea zi: teamă şi dragoste, veselie şi compasiune, uimire şi veneraţie. Niciodată nu mi s-au întâmplat atât de multe lucruri palpitante într-un interval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elicopter Huey mă lua de pe platforma de aterizare şi după un zbor de cinci minute am ajuns în vârful muntelui aflat la vest de tabără. Ajutorul specialistului în probleme de spionaj al taberei, sergentul Jim Mitchell, un tânăr cu părul negru, căruia îi plăceau femeile, trebuia să plece în concediu, eu urmând să-l înlocuiesc. Celălalt american cu care eram se numea Harry Boyle, sergent E-7, un roşcat foarte prietenos şi cam fluşturatic. Harry era operatorul radio principal. al taberei, priceput în specialitatea sa şi simpatizat de toată lumea darcunoscut pentru ceva cu totul diferit: Harry Boyle era îndrăgostit nebuneşte, până peste urechi de soţia sa latino-americană. Foarte curând am aflat că nu scăpa nici o ocazie să le arate camarazilor săi fotografia ei şi să vorbească despre marea ei frumuseţe. Întotdeauna povestea că o cunoscuse în timpul misiunii saie pe lângă Grupa a 8-a a Forţelor Speciale, încartiruite în Panama dar acţionând în toată America Centrală şi de Sud. Ea se afla acum în* California şi nu ştia o boabă englezeşte, ceea ce-l făcea pe Harry să sublinieze ca nu putea fi omorât căci astfel ea ar rămâne singur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vârful unui munte cu două piscuri gemene. Jungla fusese defrişată şi pe un perimetru &amp;e înconjura culmea fuseseră săpate buncăre. Muntele aflat imediat spre sud era ocupat de o companie aparţinând Brigăzii 1 a Diviziei 4 Infanterie, din apropiere de Dak To. Următorul munte dinspre sud se afla în grija unei alte companii şi a unei baterii de artilerie de 105 mm, iar pe celălalt munte se găsea încă o companie. Funcţionând sub controlul operaţional al batalionului Diviziei 4, unitatea mea trebuia să asigure securitatea flancului dinspre nord şi să organizeze mici patrule şi ambuscade într-o arie de operaţiuni d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şi o sută de puşcaşi montagnarzi, iar comandantul companiei CIDG10 era un Combodgian, dl. Lon. Cu toate că era unul dintre cei mai înalţi membri CIDG de la Dak Pek arăta de parcă ar fi fost fratele mai scund al lui Errol Flynn. Coastele munţilor erau abrupte, aproape verticale, iar jungla cu plafon triplu era atât de deasă şi te trăgea atât de mult înapoi, încât puteai încerca să străbaţi o milă, fară ajutoare şi fără machetă şi dacă începeai marţi, avea toate şansele să ajungi în lunea care deja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le de artilerie de 105 şi 155 milimetri soseau în nişte tuburi metalice mari, cu capace care se înşurubau. Apa ne era adusă în astfel de tuburi, cărate cu elicopterul de la Dak Pek. Era prea dificil şi prea periculos să trimiţi patrule în josul muntelui, până la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petrecut în a doua sau a treia zi a acestei misiuni mi-a demonstrat că unii dintre indigeni aveau, într-adevăr, simţul umorului. Într-una din zile, deci, luam masa de prânz împreună, iar eu şedeam lângă dl. Lon, combodgianul. Acesta avea un mănunchi de ardei iuţi pe un buştean şi, în timp cc-si consuma orezul la fiecare câteva secunde înghiţea şi câte un ardei iute. Interpretul, care avea cincisprezece ani şi era deja tatăl a doi copii, se numea S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ui l-am întrebat pe dl. Lon dacă ardeii nu erau cumva prea iuţi. Cambodgianul a săltat din umeri şi a clătinat din cap în semn că nu. Cu un zâmbet prietenos pe buze, mi-a oferit un ardei, pe care l-am dus la gură, am muşcat de două ori, după care am simţit că mă sufoc, şi am căscat gura. În timp ce Lon şi montagnarzn se prăpădeau de râs. Am alergat la o canistră de apă, i-am desfăcut capacul şi am turnat apă peste mine şi în gâtul care parcă-mi luase foc. Od fleaşcă, am l'ost în stare în cele din urmă să râd de mine însumi. Aş putea spune că montagnarzilor le-a pl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eu şi Harry Boyle stăteam pe un buştean, cu gamelele afmrinde în mâini, cu ochii la foc. Era unul din acele lucruri pe care bărbaţii le făceau de sute de ani şi probabil că le vor mai face timp de alte câteva sute de ani cfe acum încolo. Ajunsesem la o discuţie despre un binecunoscut plutonier SF, cu care eu fusesem camarad la Bragg, iar Harry în Ameri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dracu să nu-l ştiu pe „Tightskin”. Doar a fost în America de Sud cu mine. Zici că ţi-a fost sergent-i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i că se însoară pentru a cinc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e era în stare să le zică locotenenţilor, când auzea că s-au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 şi, după ce sorbi din cafeaua fierbin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e, sunt în stare să cred orice mi s-ar spune despre Mike. Ce vă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nd,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 ţinea câte o predică despre faptul că toate femeile sunt nişte iepe şi nişte jartele penale, aşa că trebuia să ne ţinem departe de ele. Când vedea că asta nu are nici un efect, ne zicea: „Să vă spui io cum s-o duceţi bine cu nevestele. Când plecaţi dimineaţa la muncă, le bateţi uşor pe poponeţ, da' când veniţi seara acas', caftiţi-le şi trântiţi-le aşa, să le-arătaţi cine-i de-atâta râs, Harry fii gata-gata să cadă de pe buştean, iar eu îi ţineam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ăsta-i Tightskin,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vezi, că nu s-a terminat. Îşi juca rolul cu seriozitate şi, dacă râdeam de el, zicea: „Dom'le, io nu glumesc, pă bune! Ascultaţi la mine, dacă vreţi s-aveţi parte de-o căsnicie ca lumea, te dracu, doar cunosc bine subiectul. Am fost însurat de patru ori, ce muş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pe săturate. Pe urmă, Harry mi-a povestit despre o ispravă a bătrânului plutonier SF din timpul ultimului termen petrecut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pare în tabără un misionar american simpatic, împreună cu nevastă-sa şi fiică-sav Puştoaica era trăsnet, cu toate că avea numai cinşpe anişori. În tot cazul, cei de la Grupă au însărcinat un E-8 să-i însoţească prin cartierul general şi să le ţină de urât. Ei şi pe când nenicu' ăsta le arăta peisajul, s-a întâmplat ca Tightskin şi un alt tip, un E-7, să-si facă apariţia pe-acolo. Amândoi fuseseră într-o misiune şi de două săptămâni nu apucaseră să se bărbierească, să se spele sau să-si schimbe hainele. Însoţitorul face mare caz de eroismul celor doi, aşa că face prezentările. Ei bine, bătrânul Mike dă mâna cu misionarul şi nevastă-sa, apoi, uitându-se la fetişcană ridică pumnul, uite-aşa şi o apucă de cot. După care, chiar în faţa părinţilor, Mike îi zice: „Hei, da ştii că eşti mistocuţă? Ţi-ar plăcea să simţi un ştremeleag uite-aşa de baban în păsărică ta cea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rsat ceaiul pe mine şi m-am tăvălit pe jos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racu au zis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Harry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mi-a povestit mi-a zis că mama a leşinat, lucru care mi se pare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ni vorba de femei, adăugă el, ţi-am arătat ce nevastă frumoa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să-si scoată portofelul şi eu am râs din nou,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m văzut-o deja de câteva ori. Într-adevăr, e o femeie frumoasă. Şi apropo de femei frumoase, o ştii pe tipa din tabără pe care o cheamă 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Ea e prinţesa taberei; împreună cu prietena ei, Mai, aia cu ţâţoancele alea imense, locuieşte chiar în spatele dispen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şi 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eu c-ai s-o remarci. Nişte ţâţe ca alea sunt greu d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uitat, am spus e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 despre înzestrarea fizică a lui Mai, dar nu-mi puteam lua gândul de la Ning, minunata şi zvelta fată montagnardă. La drept vorbind şi ea avea nişte sani frumoşi, de dimensiuni respectabile; în plus, îmi plac picioarele lungi, iar ale ei începeau de la pământ şi se terminau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m după nişte aventuri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mă gândeam la soţia cu care mă însurasem de curând, rămasă „în lumea civilizată” şi simţeam cum îmi ard urechile de ruşine şi vinovăţie. Mă căsătorisem cu o lună înainte de a pleca în Vietnam. Cu două săptămâni înainte, murise tatăl meu. Fusese un an încărcat. M-am pomenit că începeam să mă gândesc prosteşte că mă aflam într-un război, la capătul celălalt al lumii şi că în orice clipă viaţa mi se putea sfârşi. Îmi dădeam seama ca nu era decât o încercare de a găsi o justificare pentru visurile pe care mi le făceam în legătură cu frumoasa orientală, dar n-aveam ce face. Dacă avea să se întâmple, ştiam şi eram încredinţat că avea să fie un păcat, dar eram tânăr, alcoolic şi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să-mi spui despre Ning,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azit că ea şi Mai s-au cam dat în bărci cu nişte soldaţi de la O sută unu Aeropurtată, când au venit aic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să-mi ascund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t în bărci? Nişte femei montagn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Aşa am auzit şi eu. Ştiu că orice bărbat care pune ochii pe ea ar vrea s-o facă să-i sară capacele. Cred că e mai înaltă decât celelalte fiindcă taică-su sau bunicul ei a fost soldat francez. Cred că are nişte măsuri de manechin. În mod cert, ai la ce să te uiţi. Şi e şi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incidentul petrecut în buncărul meu înainte de a urca pe munte. Era prima noapte pe care o petreceam în tabără şi luasem masa cu noul meu prieten Nhual, alături de familia sa. El era interpretul şef de la Dak Pek şi avea o soţie drăguţă şi doi copii mici. Totodată, s-ar putea spune că am fost „adoptat” de o fetiţă rămasă orfană, Plar, care a venit să mănânce cu noi în micul buncăr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locuinţa lui Nhual, am străbătut nişte tunele care duceau spre buncărul TOC al echipei noastre, am urcat cele patru trepte ce dădeau în amplasamentul cu pereţi betonaţi al mortierului de 4,2 inch, l-am traversat, coborând apoi patru trepte de pământ bătătorit spre uşa buncărului meu. Auzind un zgomot uşor în paitea cealaltă a uşii, mi-am tras iute din toc revolverul 0,357 magnum şi am dat buzna în încăpere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 a aprins lumina, lăsându-si să cadă fusta atok. „Purta” doar. Un zâmbet şi un şnur cu mărgele ce-i înfăşură talia şi cobora spre triunghiul negru al pubisului. Opinia lui Harry Boyle în legătură cu silueta ei de clepsidră era cât se poate de adecvată. M-a sărutat şi a încercat să mă seducă dar nu mi-am putut da frâu liber simţurilor şi să fac dragoste cu ea. Descumpănită, m-a părăsit prezicându-mi că nu va trece mult şi o voi dori. Imaginea trupului ei gol m-a obsedat, la fel ca şi zâmbetul ei poznaş, dar chestia ciudată era că cel mai mult mă gândeam la ochii ei veseli, inteligenţi. Întotdeauna se uita la tine de parcă ar fi vrut să-ţi facă în necaz, iar ochii ei se bucurau parcă de o glumă numai de ea şt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pul siestei şi am fost trezit din somn de Suet, venit în grabă în buncărul meu din buşteni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ung-uy, vino repede! VC? 11. Vin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ându-mi puşca cu ţeava tăiată, CAR-l5, am alergat pe uşa buncărului. În acelaşi timp, Harry ieşea şi el din buncărul lui. Am schimbat priviri nedumerite şi l-am urmat pe Suet către o tranşee orientată spre Dak Pek. Alb la faţă, un puşcaş montagnard foarte tânăr stătea la marginea tranşeei. Nu avea mai mult de zece sau unsprezece ani, dar la tribul Jeh asta însemna vârsta bărb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 fusese angajat ca interpret doarece omorâse un vietnamez într-o încăierare, pe când avea doar doisprezece ani. Ajuns la vârsta de cincisprezece ani, războinicul scund şi îndesat era deja soţ şi tată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 vorbi repeae cu puşcaşul speriat, iar eu mă întrebam despre ce oare discutau, văzându-l pe băiat cum gesticulează către jungla deasă din apropiere. Suet avea un zâmbet larg pe faţă, ceea ce mă făcu şi mai curios. Fiecare din cele treizeci şi unu de triburi montagnarde avea propria limbă şi propriife obiceiuri şi majoritatea nu vorbeau vietnameza, astfel că nu pricepeam o iotă din ce se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Suet se întoarse spre no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ima misiune pentru acest bărbat. Soldat NVA12 cu AK-patru'ş'şapte iese din junglă chiar acolo jos şi amândoi bărbaţi privesc unul la altul. Bărbatul acesta n-a ştiut ce să facă aşa că spune lui NVA: „eşti un VC?” NVÂ fuge în junglă. Acum, toţi or să-l necăjească beauc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putut stăpâni. Îmi părea rău pentru tânărul războinic, dar am râs cu poftă, împreună cu Harry Boyle. Trebuia să găsesc o modalitate de ieşire din situaţie, astfel încât, totuşi, puştiul să nu-si piardă prestigiul. Arăt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 vreau să rosteşti asta cât poţi de tare. Spune-i că am zis. Eu că este foarte deştept. Uneori, îmi place să-i îmbrac pe cei din patrule în uniforme NVA, dându-le şi automate AK-47. Dacă se întâlnesc cu o altă patrulă NVA, ei pot să deschidă focul primii. A fost deştept pentru că aceea putea să fie o patrulă trimisă de mine, dar spune-i că de acum încolo am să dau de veste tuturor atunci când am să mai trimit o patrulă îmbrăcată în N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mi o privire atotştiutoare, Suet îmi traduse cuvintele. Nu înţelegeam ce spune, dar pieptul tânărului bărbat se umflă dintr-o dată, iar expresiile întipărite pe chipurile camarazilor săi vorbeau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am pornit spre vârful muntelui, iar Harry Boyle mi-a spus, adresându-mi un zâmbet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e, eşti un adevărat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flat pieptul iar umerii mi s-au tras parcă mai spr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ochiul şi l-am prins din urmă pe Suet, care o lu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 ce-ar fi să mă înveţi limba jah cât suntem aici, în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run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uimit. Avem interpreţi buni la Dak P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eu să vă învăţ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m j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foarte bine”, „numărul' unu”, Trun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arry Boyle a plecat, fiind înlocuit de ajutorul lui, Commo Willy. Don Williams se născuse în Virginia, dar încă din adolescenţă se mutase cu mama lui în Florida. Primul an în Vietnam şi-i petrecuse alături de Divizia 1 Cavalerie Aeriană, dar când l-am cunoscut făcea parte din Forţele Speciale de aproape două termene de serviciu. Toţi bărbaţii din familia sa muriseră în război, aşa încât el era hotărât să le dovedească mamei, mătuşilor şi verişoarelor sale că nu plana nici un fel de blestem asupra ramurii bărbăteşti a familiei. Commo Willy era tare şugubăţ. Muncea din greu şi avea un simţ al umorului al naibii de dezvoltat. Tot timpul cu zâmbetul pe buze, arăta precum un băieţel poznaş care tocmai a şterpelit plăcinta de pe pervazul buni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lui-Commo Willy pe munte, am plecat cu o mică patrulă în misiune de cercetare în. Partea de nord a poziţiei noastre. Am mers de-a lungul unei creste domoale preţ de vreo trei kilometri, coborând apoi într-o râpă adâncă. Am traversat încă o creastă spre vest şi am ieşit pe următoarea creastă, situată în dreptul coastelor stâncoase ale muntelui învecinat. Ascunse în jungla din preajma coastelor stâncoase, se aflau nişte peşteri şi nişte vechi mine franceze de aur, folosite frecvent'de N^A şi'Viet Cong-ii localnici drept asc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i opt montagnarzi care mă însoţeau şi-au adus armele în poziţie de tragere şi s-au ghemuit la iuţeală în junglă. Nu-mi dau seama de unde ştiau că trebuie să procedeze astfel, sau de unde ştiau că se apropie pericolul, dar aceasta a fost doar prima din numeroasele ocazii în care am fost martor la acest gen de comportament inexplicabil al montagnarzilor. Câteva secunde mai târziu, cei doi oameni trimişi în recunoaştere şi-au făcut apariţia, târându-se în mâini ş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ui Suet, mi-au transmis că dăduseră peste un soldat NVA, înarmat cu un automat SKS, care s-a făcut nevăzut într-un buncăr de la marginea potecii. Cei doi ne-au condus într-o zonă din apropierea buncărului. Am lăsat doi oameni în ariergardă, pentru cazul în care am fi fost urmăriţi de o patrulă inamică sau asupra noastră s-ar fi deschis focul şi ar fi trebuit să ne repliem strategic. Când e vorba de inamic, se numeşte retragere, când e vorba de tine, repliere strate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ărul se afla de-a lungul marginii potecii străjuite în ambele părţi de pereţi abrupţi şi stâncoşi, sufocaţi de junglă. Era un buncăr din buşteni şi pământ, abia vizibil, acoperit cum era de lăstărişul junglei. La adăpostul lui, un cuib de mitralieră putea ţine în loc o unitate timp îndelungat, aşa încât am rămas lungiţi, aşteptând 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văzând că nu se întâmplă nimic, mi-am zis că soldatul NVA ori ştia că venim şi aştepta să acţionăm noi primii, ori se varase înăuntru numai ca sa se ascundă, plecând de îndată ce urmăritorii săi au venit să m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un erou, ci doar un tânăr nesigur pe el, foarte destoinic pentru că îmi plăceau emoţiile violente şi doream să mă afirm. În calitate de comandant, aveam la îndemână mai multe opţiuni, dar le-am spus montagnarzilor să rămână pe loc, hotărând să rezolv eu însumi problema. Mi-am desfăcut cartuşiera şi harnaşamentul, mi-am agăţat arma CAR-l5 la spate ca pe o tolbă de săgeţi şi i-am încredinţat lui Suet harta mea operativă acoperită cu fofie de acetat. Pe' ea erau marcate poziţiile tuturor aliaţilor noştri, aşa încât nu puteam risca să cadă în mâini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ucis sau făcut prizonier, arde harta şi du-i pe oameni înapoi la Commo Willy, am spus eu – ca de obicei, uşor melo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Commo Willy prin radio şi l-am înştiinţat că urma să iau cu asalt un buncăr în care, probabil, se ascundea un NVA. Aveam un încărcător la puşcă şi mi-am luat unul de rezervă, vârându-l în buzunarul stâng al uniformei de camuflaj. Mi-am mânjit faţa cu noroi şi, luând câte o grenadă cu mare putere de explozie în fiecare mână, am început să cobor coasta, spr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va care a încercat să traverseze relieful într-o astfel de regiune îşi poate da seama cât de greu este să te deplasezi în astfel de condiţii. Jungla întunecoasă este atât de deasă încât la fiece mişcare vegetaţia ţi se agată de piept, picioare şi braţe. Nu vezi la mai mult de un metru şi jumătate în faţa ta, iar coasta pe care mă deplasam în diagonală era aproape verticală. Cea mai mare parte din drum am parcurs-o târâş şi a trebuit să apreciez „după ureche” momentul în care am ajuns în dreptul bunc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tantă de numai cincizeci de metri, dar mi-au trebuit aproape treizeci de minute ca să ajung la acelaşi nivel cu buncărul. Şram plin de lipitori, în special pe sub cămaşă, dar nu aveam timr» să mă gândesc la chestii de-astea. Când am scos capul dir,. Getaţia junglei, mă aflam la numai şase metri de partea f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ă a buncărului. Puteam fi văzut prin orificiul de tragere, c a mi-am făcut socotela că inamicul dinăuntru nu stătea tot ii îpul să se uite chiar în faţa buncărului. Mai curând era de presupus că stătea ascuns în vizuină şi se uita din când în când dacă 1 venea cineva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ns siguranţele ambelor yrenade ţinând strâns lipite de micile bom'^e aripioarele „Mickey Mouse”. Cu câte o grenadă în fiecare mână, m-am lipit de pământ, străduindu-mă să mă fac cât mai nevăzi t, în timp ce mă târarr în coate şi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gt;ă ajung lângă orificiile de tragere, iim deblocat mânerele şi am ţinut grenadele în mâini, numărând în gând, o mie, două mii. Am aruncat mingile mortale prin gaura întunecată şi am auzit dinăuntru un strigăt de surpriză şi un clinchet metalic. Am alergat doi paşi, cu corpul aplecat în faţă şi m-am aruncat în frunziş. In spatele meu, buncărul a explodat, în timp ce eu înotam prin vegetaţia deasă. M-am rostogolit prin lăstăriş, până când m-am oprit într-un copac tânăr. Câteva secunde mai târziu, asupra mea se prăvălea o ploiea de bulgări de pământ şi fragmente de bun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rma în faţă, i-âm curăţat ţeava de pământ şi am început să mă caţăr înapoi pe coasta muntelui. Suet'şi ceilalţi membri ai patrulei m-au întâmpinat lângă buncărul demolat. Acoperişul îi explodase, dar cea mai mare parte se prăbuşise înăuntru. Buşteni groşi se iţeau din solul umed, cafeniu-roşcat. Nevăzând nici urmă de cadavru, am presupus că soldatul fusese îngropat sub dărâmături. Mi-am aprins un cigarillo Swisher Sweet în timp ce câţiva Dega13 cercetau ruinele. Unul din ei mi-a arătat zâmbind un încărcător de la un automat SKS. I-am transmis lui Commo Willy un raport scurt prin care anunţam doar că buncărul fusese distrus, dat fiind că nu văzusem cadavrul. Mesajul a fost retransmis către Divizia a 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lucrurile şi ne-am înapoiat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ommo am mai petrecut o săptămână pe munte, la un moment dat fiind bombardaţi de către o companie NVA, de pe piscul învecinat. Ignorându-le obuzele, Commo Willy trăgea în ei cu mortierul nostru de 81 mm, în timp ce eu dirijam asupra poziţiei lor focurile de artilerie şi mortiere din Dak Pek şi ale Diviziei a 4-a. Nord-vietnamezii erau ascunşi în buncăre fortificate, aşa încât a trebuit să solicit efectuarea unui raid aerian. Avioanele au venit şi au aruncat bombe de două sute cincizeci de kilograme şi CBU14, dar nici acestea nu au avut vreun efect. Au trimis atunci alte avioane care au aruncat bombe cu napalm, nimicind întreaga companie. Cu toate că nord vietnamezii stăteau ascunşi în buncărele lor sigure în timpul contraatacurilor noastre, napalmul le-a* distrus plămânii, iar cei care au supravieţuit la asta au ars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tacului cu mortiere al nord-vietnamezilor, s-a petrecut un incident care mi-a adus aminte că acţionam sub controlul operaţional al unei unităţi militare convenţionale. Taman în toiul bombardamentului şi când eu mă chinuiam să dirijez focul nostru indirect din mai multe poziţii, am primit un apel prin staţia Prick-25 de la ofiţerul S-315 al batalionului Diviziei 4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vârtejul luptei, inima-mi bătea cu putere, mintea mi se învârtea în mici cercuri, întrebându-mă unde va cădea obuzul, ori de câte ori auzeam bubuiturile de pe piscul învecinat şi tocmai atunci am primit un apel de la cartierul general al batalionului Diviziei 4, situat pe al doilea pisc, spre sud fată d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răspuns şi am auzit vocea ofiţerului S-3 croncănind pe fondul zgomotos al brui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 câte din obuzele inamicului au căzut în interiorul perimetrului şi câte în afar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e-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clapeta microfonului, am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paştele mă-tii de pe circuit! Te sun eu dac-o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microfonul la pământ şi mi-am aprins o ţigară. Toată lumea stătea ascunsă în buncăre şi tranşee, dar m-am întors şi m-am uitat la faţa zâmbitoare a lui 6ommo Willy, ocupat în continuare cu lansarea proiectilelor de 81 mm către poziţiile NVA. Îşi clătina capul dintr-o parte în alta şi râd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şi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ergent, vrei să fii omorât? Nu vezi că labagiii ăia trag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a a mă-sii, nimeni nu trăieşte o veşnicie. Să ştii că ăla pe care tocmai l-ai înjurat e ori căpitan, ori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aia a mă-sii, nimeni nu trăieşt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expuşi focului inamic, râzând de noi înşine şi de soarta noastră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fiţerul S-3, care s-a dovedit a fi maior, a zburat cu elicopterul pe vârful nostru de munte. S-a purtat tare frumos cu mine, cerându-mi părerea în legătură cu locul unde să fie amplasate patrulele de ambuscadă ale Diviziei 4. Tot timpul cât am discutat, Commo Willy a stat în spatele lui, strâmbându-se şi arătându-mi prin gesturi cum voi fi spânzurat sau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upă-amiaza aceleiaşi zile, am băut cafea şi am mâncat carne condimentată deshidratată, în timp ce Commo Willy a ales spaghetti cu perişoare deshidratate. Raţiile LRRP erau destul de gustoase şi, oricum, erau cu mult mai bune decât raţiil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un dumicat de car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ştii despre 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o Willy a rânj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gratis dacă s-ar putea. Păi, arată-jni-l p-ăla care n-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i tot ce poţi să-mi spu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locotenente. Nu ştiu prea mul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parat o cană de cacao fierbinte, oferindu-i din ea şi lui Commo Willy.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 ni s-a întâmplat, mie şi lui Harry Boyle, înainte s-ajung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 am auzit că ţi-ai câştigat o por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o Willy a început să râdă în hohote; în schimb, eu m-am făcut roşu la faţă de ruşine. Făcusem aluzie la dimineaţa în care am ies'it din buncăruf meu înveşmântat cu un ponctio militar, o pălărie de cowboy, în culori de camuflaj, un pistol magnum de calibrul 0,357 într-un cobur legat la şold şi o barbă nerasă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un cigarillo şi m-am uitat la Harry Boyle, 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East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ac pe durul, am scuipat, dar saliva mi-a picat pe vârful bocancului. Harry s-a tăvălit pe jos de râs şi uite-aşa s-a născut porecla mea. N-aveam nici un chef să mai aud sfârşitul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 chestia asta mă gândeam, ci la momentul când am fost nimiciţi de regimentul N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e, despre ce mama dracului vorbeşti? Am fost la Kontum vreo câteva zile, dar n-am auzit că tu şi Harry să fi intrat în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cana de cacao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ă-mi bag picioarele, a fost groaznic. De fapt, s-a întâmplat în timp ce te aflai în drum spre Kontum; mi-aduc aminte c-am auzit chestia asta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rgent deveni extrem de interesa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ia a me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ite, Harry şi cu mine stăteam aci şi beam cafea, cam tot aşa cum stăm noi do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u făcut, au trimis patrul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el, din ce în ce mai in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ticu', ne-au atacat la meserie. O întreagă companie de căcănari s-a îngrămădit pe creasta aia de colo, taman în toiul siestei. O companie cu întăriri acţiona aici ca forţă de blocaj şi încă una, de-a lungul perimetrului, jos, în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 morţii mă-sii! Şi în partea aia, spre 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n căcat, aveau altă companie de infanterie întărită, cu o mulţime de indivizi înarmaţi cu rachete B-40 şi genişti cu încărcături explozive. De acolo a venit atacul principal. S-au răspândit de-a lungul extremităţii vestice a perimetrului şi au măturat pur şi simplu baza de sprijin a artileriei. A fost de-a dreptul incre-diz-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o Willy făcuse nişte ochi cât cepele, total absorbit d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ce curu' măsi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m sorbit alene din cacao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să se întâmple, amândoi am fost uciş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o Willy s-a holbat la mine o secundă, apoi a rânjit cu gura până la urechi, izbucnind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locotenente, să te aia pe tine şi pe calul pe care l-âi că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la Dak Pek, mi-am petrecut o mare parte din timp prin satele montagnarzilor. Şaisprezece asemenea sate înconjurau tabăra, fiecare din ele fund aşezat pe câte o colină defrişată. Pentru mine era o chestie nemaipomenită, fiind invitat cu regularitate de către şefii satelor să bem rachiul de orez, preparat de montagnarzi. Orezul era fermentat, alături de coji de cartofi, bucăţi de şobolan şi alte asemenea, în nişte ulcioare mari de lut. Fmi plăcea rachiul, dar nu mă înnebuneam după mesele care constau, de regulă, din şobolani, lilieci, maimuţe, şerpi, câini, pisici, viermi şi alte mâncăruri alese găsite prin jungla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ciderea „băieţilor răi”, misiunea mea principală. ^ra să-i fac p. montagnarzi să devină ataşaţi luptei pentru libertate a sud-vietnamezilor. Era ca şi cum mi s-ar fi ordonat, prin secolul al XlX-lea, să-i conving pe sclavi că trebuie să lupte din răsputeri pentru stăpânii şi negustorii de sclavi, împotriva altor stăpâni şi negustori de sclavi care vroiau să le ia pământurile. În plus era ca şi cum mi s-ar fi ordonat să-i fac respectivii sclavi să-i iubească şi să-i preţuiască pe stăpânii şi pe negustorii de sclavi. Cealaltă latură a misiunii consta în propaganda împotriva NVA şi VC, ceea ce nu era dificil. Prin simplă comparaţie, montagnarzii ştiau în cine pot avea încredere şi în cine nu. Vietnamezii i-au deposedat de pământuri, de drepturi, de pace, de vieţi. Montagnarzii îi urau şi continuă să-i urască, pe vietnamezi, atât pe cei din nord cât şi pe cei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ilitarilor SF afişau doze nemăsurate de individualism, eroism, principialitate şi independenţă. Asta i-a făcut să fie îndrăgiţi de montagnarzi, care respectau toate aceste trăsături. Iată de ce ei au rămas unii dintre aliaţii cei mai dârzi şi mai loiali ai Americii, cu toate că i-am tras în piept la mar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stare să mă ţin departe de Ning cam la fel cum ar fi în stare polul unui magnet faţă de polul opus, mai ales după ce Harry Boyle, soţ mândru şi devotat, a fost ucis. Larry Crotsley, specialistul în inginerie/demolare al echipei, a băgat un obuz „prelucrat” pe ţeava mortierei de 60 mm, de faţă fiind aproape întreaga echipă. A explodat la cinai metri de la ieşirea din ţeavă, ucigându-l pe loc pe Harry şi pe un tip de la Agenţia pentru Securitate a Armatei. Pe Larry, explozia l-a aruncat peste movila de pământ a buncărului, iar pe sanitarul echipei, Dennis Afshar, l-a rănit grav la ambele braţe. În fine, membrul cel mai nou al echipei a fost rănit la stomac, murind o săptămână mai târziu. În momentul acela, eu mă aflam la Nha T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u toată sinceritatea faţă de fosta mea soţie, că mariajul nostru nu a avut nici o şansă în zilele acelea. A mai durat încă zece ani după Vietnam, dar cu fiecare zi petrecută acolo, se apropia de sfârşit. Eram îndrăgostit până peste urechi de Ning. O iubeam pe fetiţa Plar şi am obţinut actele pentru a o adopta, dar n-am putut nici măcar aduce vorba despre asta în scrisorile pe care i le trimiteam soţiei. În fond, de ce aş fi făcut-o? Ne căsătorisem cu numai o lună înainte de plecarea mea. Beam fără încetare şi uram pe toată lumea în afară de montagnarzi, dar mai era ceva care îmi submina căsătoria şi şansele de a duce o viaţă normală. În anii adolescenţei, avusesem un nume indian, „Wahpecan”. Însemna, pur şi simplu, „Tunet”. Unii dintre montagnarzi îmi spuneau „Bau Jah”, adică „Ucigaşul” sau, mai corect, „cel care ucide”. Visele din copilărie de a dansa măreţul dans al soarelui, de a lupta alături de fraţii îmbrăcaţi în sorturi în sălbăticia neîntinată, revenind apoi în coliba mea pentru a face dragoste cu iubita mea cu pielea arămie şi părul negru ca pana corbului – toate aceste vise deveniseră realitate. Ajunsesem în propriile mele „ţinuturi fericite ale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ele cu cowboy apar indieni ce poartă pene de vultur în păr, pe coama cailor, pe coifurile de război sau pe bâtele de luptă. Aceste pene de vultur erau dobândite prin socotirea loviturilor. Dacă un viteaz vătăma în timpul luptei un războinic inamic, era considerată o lovitură de gradul unu. Uciderea unui duşman era o lovitură de gradul doi, uneori de gradul unu; lovirea unui inamic pe care altcineva deja îl socotise atins, era considerată ca fiind de gradul doi sau trei, după cum inamicul era viu ori mort. Omorârea unui urs grizzly era o lovitură de grad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ăram de zor la lovituri şi mai fericit de-atât nici nu-mi doream să fiu. Mi-am cumpărat chiar şi un arc Bear Kodiac Magnum şi o tolbă cu săgeţi de vânătoare de pe piaţa neagră din Kontum, organizând apoi concursuri de tir cu montagnarzii care foloseau arbalete din lemn de bambus, aşezam ţigări pe saci de nisip şi pariam pe pachete de ţigări americane sau pe outii de bere. Am participat chiar la vânarea unui tigru care o mâncase pe una dintre femeile tribului. Fireşte, eram însoţit de o patrulă de montagnarzi, aşa încât nu aveam motive să-mi plâng soarta amară ce-mi fusese hăr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mea în problemele montagnarzilor s-a adâncit tot mai mult, şi până la urmă am fost numit general de brigadă în cadrul FLÂPM al mişcării FULRO! FLHPM era un acronim pentru Front de Liberation des Hauts Plateaux – Montagnards. Aceasta era o mişcare secretă de rezistenţă, compusă din montagnarzi din toate cele treizeci şi unu de triburi şi făcea parte din mişcarea trilaterală FULRO. FULRO însemna frontul Luptei Unite a Raselor Oprimate şi era compusă, în afară de montagnarzi, din mişcarea de rezistenţă a cambodgienilor, Frontul de Eliberare ichmer Krom şi din rezistenţa poporului Cham, denumită Frontul de Eliberare Champa. Întreaga mişcare FULRO era condusă de un montagnard din tribul Radte, Y-Bham Enuol. Ţelul mişcării era unirea tuturor triburilor în încercarea de a obţine retrocedarea Platourilor Centrale, cunoscut fiind faptul că aceste ţinuturi fuseseră pentru prima oară recunoscute ca fiind ale lor printr-o ordonanţă emisă de francezi, pe 27 mai 1946, act prin care li se consfinţise şi mitonomia; mai târziu, la începutul anilor cincizeci, Bao Dai, ultimul rege al Vietnamului, le-a recunoscut şi el autonomia. Cu loate acestea, Ngo Dinh Diem, primul preşedinte al Vietnamului de Sud, a declanşat o politică guvernamentală menită a-i goni pe montagnarzi din Platourile Centrale, cu scopul vădit de a acapara ţinuturile bogate în minereuri în folosul poporului vietnamez. Montagnarzilor nu le-au fost acordate şi nu au nici acum, dreptul la vot, reprezentare în guvem, şcoli sau spitale. De fapt, nu au nici un fel de drepturi. Soldaţii vietnamezi năvălesc în satele montagnarzilor şi se dedau la jafuri sub pretextul perceperii de impozite. 6e asemenea, batjocoresc femeile după bunul lor plac, iar pe bărbaţii cunoscuţi ca având calităţi de conducători îi acuză că fac parte din FULRO, torturându-i şi executându-i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ocierii şi sprijinului acordat FULRO, sud-vietnamezii din tabăra noastră au încercat în repetate rânduri să mă ucidă. Ning a fost internată în spital după ce a băut nişte whisky otrăvit destinat mie. S-a vindecat, dar o bună bucată de vreme a avut probleme digestive. Mi-au instalat o bombă pe jeep-ul pe care-l conduceam şi rezervorul de benzină a explodat, învăluind vehiculul într-o sferă de flăcări. Îm reuşit să plonjez în afară, scăpând cu o zgârietură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care am stat de veghe lângă staţia radio, mi-au pus în drum, chiar lângă uşa adăpostului ecnipei, un fir-capcană, legat de un CBU. Am călcat pe el, dar n-a fiinct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mpreună cu Larry Crotsley pe sacii de nisip ai cuibului mitralierei de calibru 0,50, situat deasupra buncărului meu. Era noapte şi când Larry mi-a aprins ţigara, cineva din interiorul taberei a tras şase gloanţe deasupra capetelor noastre, smulgându-mi bereta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meu, şef de cadre în FULRO, a fost ucis prin otrăvire într-un sat, iar altul a fost omorât în bătaie cu bâtele de un grup de vietnamezi care l-au atacat noaptea, când se întorcea în buncărul lui. Doi ucigaşi plătiţi, veniţi de la Kontum, s-au ţinut scai de mine în timpul unei sărbătoriri din tabără. Eram beat şi continuam să beau, în vreme ce Nhual şi garda de corp FULRO veghea asupra mea. După căderea întunericului, cei doi ucigaşi au dispărut şi nimeni nu i-a mai văzut vreodată. Oamenii de la FULRO i-au dus în junglă, le-au tăiat beregatele şi le-au aruncat cadavrele în apele iuţi ale râului Dak Po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noştri au descoperit că bărbierul vietnamez pe care-l angajasem şi care mă tunsese de câteva ori deja, era şi el un ucigaş năimit să-mi facă felul la momentul potrivit. Am aruncat un pumnal şi i-am retezat vârful urechii, l-am ameninţat şi l-am forţat să le ducă un mesaj vietnamezilor. A alergat într-un avion Caribou care urma să decoleze de la Dak Pek şi s-a agăţat cu desperare de o ţeavă de fier dinăuntru, nelăsând pe nimeni să-l dea jos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trist care s-a întâmplat, a fost moartea unei fiinţe nevinovate. Mă apropiasem foarte mult de Plar, fetiţa pe care o adoptasem. Vietnamezii ştiau asta şi, într-o noapte, au răpit-o, au violat-o şi au ucis-o, aruncându-i corpul neînsufleţit în sârma ghimpată ce înconjura perimetrul nostru. Am simţit că numai sângele vietnamez îmi poate domoli setea de răzbunare, dar nimic nu a reuşit s-o fac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imposibil, am băut şi mai mult. Totodată, m-am oferit voluntar să conduc, în locui camarazilor mei, misiunile desfăşurate în junglă. Motivul principal pentru asta era lupta. O doream; eram însetat de ea. Eram în stare să transpir, să îndur suferinţe de tot. Soiul, numai pentru câteva minute de luptă palpitantă, generatoare de panică, din care ieşeam zdruncinat, îngreţoşat, speriat de moarte, dar totodată victorios şi invincibil, cu setea mea „negativă” potolită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tiv pentru care mi-am petrecut cea mai mare parte a timpului în junglă a fost acela că aşa era mai sigur. Vietnamezii, aliaţii noştri, încercau în mod constant să mă ucidă în tabără, unde se presupunea că eram în siguranţă. Eram un războinic: cu cât supravieţuiam mai mult, cu atât eram mai încredinţat că nu puteam fi ucis. Am constatat că acest lucru era adevărat pentru foarte mulţi SF-işti. Toţi erau stăpânţi de o dârzenie incredibilă,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eam în braţele iubitei mele Ning, iubeam cu tot atâta pasiune cu care luptam. Nu cu violenţă, dimpotrivă. Făceam dragoste cu întregul meu trup, cu tot sufletul, cu întreaga mea fiinţă încercând să mă topesc în trupul ei, să devenim un singur tot, scăpând astfel de temerile şi ororile care mă bân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uternici şi mai duri luptători pe care i-am văzut vreodată erau cei din forţele Speciale, aceştia mai având încă alte trăsături comune şi anume inteligenţa şi spiritul de independenţă. Vietnamezii, atât cei din nord cât şi cei din sud, extindeau războiul şi asupra copiilor şi foarte puţini puteau înţelege acest lucru. Cei mai mulţi dintre noi credeau că bărbaţii trebuie să uneltească unii împotriva altora şi să facă tot posibilul ca să se omoare unii pe alţii, dar cei din forţele Speciale ştiau de asemenea să meargă în sate şi să-i înveţe pe oameni cum să prevină infecţiile şi îmbolnăvirile, cum să-si sporească recoltele şi să-si îmbunătăţească condiţiile de viaţă. În Vietnam, membrii fcorţefor Speciale puteau merge într-o zi într-un sat, să vaccineze toţi copiii şi să revină a doua zi ca să-i găsească pe toţi cu braţele stângi' retezate şi aşezate grămadă în mijlocul satului. Ăsta-i unul dintre motivele pentru care veteranii războiului din Vietnam suferă de dereglări psihice provocate de stresul posttrau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u eram un tânăr bărbat din Akron, Ohio, iar Larry Vosen, din Cleveland, era şi mai tânăr decât mine. Larry activase la echipa C din Pleiku şi la echipa B din Kontum, dar ardea de dorinţa de a ajunge într-o tabără A şi să-i ardă la buci pe nemernici, tând am pus pentru prima oara ochii pe el, Larry avea optsprezece ani. Arăta ca unul care tocmai câştigase o bursă de fotbalist la Oklahoma sau Notre Dame şi pentru nimic în lume nu-mi puteam explica de ce ajunsese în ţărişoara asta fierbinte şi umedă, să tragă cu puşca în oameni, când ar fi trebuit să fi rămas în ţară şi să tragă cu piciorul în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era un tip simpatic, un E-5 care a venit în tabără ca specialist în armament uşor, chestie în care s-a specializat în timpul pregătirii practice de luptă. De asemenea, sub îndrumarea lui Larry Crotsley, a devenit omul de rezervă pentru probleme de inginerie/demolare. Oricum, din cauza unui mic incident petrecut pe când Crotsley se pregătea să plece în concediu, Larry Vosen a avut parte de multe tachinări din partea camarazilor. Una dintre însărcinările lui Larry Crotsley era să distrugă din când în când orice arme sau muniţii inutile pe care le ţineam în tabără. Pentru aceasta, avea la dispoziţie o groapă uriaşă săpată pe malul râului Dak Poko, la est de tabără. Arunca toată muniţia neconsumată în puţ, aşeza deasupra încărcături explozive airecţionându-le cu faţa în jos şi arunca totul în aer cu ajutorul unui detonator conectat la încărcături cu nişte cabluri electrice. Crotsley l-a rugat pe Vosen să adune tot surplusul de exploziv din tabără şi să-l distrugă, dar a uitat să-l instruiască în această problemă. Aşa încât băieţii s-au apucat să îngrămădească câteva sute de kilograme de explozibil de diferite tipuri, deasupra câtorva cutii cu TNT, pe. Care le-au conectat la sistemul de detonare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oapa plină cu muniţie a explodat, obuzele de artilerie, rachetele şi celelalte explozive s-au ridicat în aer, prăvălindu-se ca o grindină deasupra taberei. Comandantul echipei – la acea dată, căpitanul Mike Sizemore – era şi el plecat în concediu şi o bucată mare de şrapnel a intrat prin acoperişul adăpostului echipei făcând o gaură mare la capătul mesei noastre comune, acolo unde stătea de obicei Size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uz de mortier de 4,2 inch a intrat prin acoperişul adăpostului echipei LLDB, a străpuns podeaua primului etaj, înfigându-se în pardoseala de beton de la parter, exact lângă sergentul echipei LLDB, care tocmai atunci avea o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mortiere de 4,2 au găurit bitumul pistei de aterizare. Un obuz a făcut o gaură mare în perimetrul dealului cel mai estic. Un altul a rănit o femeie montagnardă la picior, aceasta fiind, din fericire, singura persoană accid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Vosen era îndrăgit şi respectat de membrii echipei şi toţi şi-au dat seama că accidentul nu se produsese numai din vina lui. Cu toate acestea, fiind vorba de nişte SF-işti, timp de două săptămâni a fost victima unor tachinări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timp după aceea, s-a întâmplat şi incidentul cu „elefantbur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ulă plecase în misiune pe Muntele Vulturului Pleşuv, piscul înalt şi singuratic aflat la capătul sudic al văii celor două râuri, Dak Pek şi Dak Poko. Culmea fusese defrişată de Divizia 101 Aeropurtată, care-si amplasase acolo o bază de sprijin a artileriei, fiind ocupată după aceea de Divizia 4 Infanterie. Patrula făcea parte din plutonul nostru de recunoaştere, fiind alcătuită numai din montagnarzi, luptătorii noştri cei mai buni, toţi fiind membri devotaţi ai FUL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membrii patrulei au făcuf un popas în vârful muntelui, fără să-si dea seama că-si aşezaseră focul de tabără deasupra unui obuz de artilerie de 165 mm. Şapte bărbaţi au sfârşit în saci funerari. Dat fiind că asta se întâmpla în anotimpul musonic, era foarte dificil de obţinut sprijin aerian, în cele din urmă, şeful lui Commo Willy, operatorul radio principal, sergentul major Steve Olson, a făcut îndeajuns de mult scandal pe undele radio, astfel că un elicopter a plecat să ridice cadavrele montagnarzilor, aruncându-le în faţa dispensarului şi dispărând apoi în amurg,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trula şi-a continuat misiunea şi, pe versantul nordic al muntelui, puţin mai jos de limita până la care jungla fusese defrişată, au dat peste o unitate de aprovizionare NVA. Nord-vietnamezii încercau să transporte provizii peste una din crestele lungi ale muntelui cu ajutorul unui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vorbă pe care o spuneam de multe ori în Vietnam. Trei bărbaţi aflaţi într-o patrulă trec pe lângă o floare de junglă minunată. Americanul se gândeşte: „Ce floare frumoasă. Aş vrea să i-o dăruiesc mamei mele.” Vietnamezul îşi zise: „Ce floare frumoasă. ^ Mă întreb cu cât aş putea sa i-o vând americanului?”. În fine, al treilea, un montagnard, gândeşte: „Oare ce gust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această anecdotă reflectă experienţa trăită în Platourile (Centrale ale Vietn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ţii nord-vietnamezi au trecut prin dreptul oamenilor noştri ascunşi în junglă, montagnarzii au hotărât că era tnomentul să-si anunţe prezenta prin focuri de armă. Unii dintre soldaţii NVA au murit, alţii au fugit, dar lucrul cel mai important pentru oamenii Dega era elefantul care zăcea pe versant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lipsei de preocupare a celor care stăteau bine-mersi la birouri în marile oraşe şi poate, în parte, datorită dificultăţilor ridicate de transportuf aerian, de mai multe săptămâni oamenii din echipa de la Dak Pek nu mai primiseră carne. Mâncaserăm nenumărate conserve cu raţii C şi carne de porc cu fasole, dar nici un fel de carne proas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lson a plecat cu câţiva oameni pe munte şi elefantul a fost măcelărit. Carnea a fost împachetată şi transportată în tabără, unde aveam o maşină de tocat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mbuscadei improvizate de către montagnarzi, timp de câteva săptămâni am mâncat „elefantburgeri”, până cân'd ne-au fost împrospătate rezervele de carne. Pentru mine, oricum era aproape o delicatesă, dat fiind că-mi petreceam mai tot timpul în misiune, hrănindu-mă cu raţiile LRRP. Iar când reveneam în tabără, mai totdeauna îmi consumam tainul normal de lilieci, şobolani şi maimuţe în satele montagnarzilor, împreună cu rachiul dulce dar tare din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a anului 1968 mă pregăteam să conduc o sută de puşcaşi într-o misiune în zona sud-estică a ariei noastre de operaţiuni. Ori de câte ori organizam operaţiuni de anvergură, alături de cei o sută de puşcaşi, plecau doi americani, unul sau doi LLDB şi un interpret. Încercam să punem la cale cât mai des astfel de misiuni. De data aceasta, am fost însoţit de Larry Vosen. Urma să acţionăm în valea râului Dak Poko, la sud de tabără, între fortăreaţa nord-vietnameză cunoscută sub numele de Valea Tu Mrong şi tabăra A abandonată de la Dak Şut. În această operaţiune am fost însoţiţi de un subofiţer din echipa LLDB, specialistul lor în probleme de armament uşor şi greu. Interpret a fost Nh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acela, FULRO însărcinase şase dintre cei mai destoinici şi mai experimentaţi războinici să constituie garda mea de corp. Ei mă urmau peste tot, zi şi noapte, gata oricând să intervină dacă vietnamezii încercau din nou să mă omoare. Dacă aş fi fost ucis, cei şase bodyguards ar fi plătit cu viaţa dar pentru montagnarzi, să devină garda mea personală constituia atingerea unui statut care nu era depăşit decât de acela de interpret al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mpătimeam pe soldaţii din unităţile convenţionale ale armatei de uscat sau ale corpului de marină, atunci când plecau în misiuni „la ţară”. Cel mai adesea ei trebuiau să poarte veste grele de protecţie anti-glonţ şi să care cratiţe metalice şi rucsacuri imense încărcate cu haine, muniţie, grenade şi conserve. Erau atât de împovăraţi, încât abia puteau să se mai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pregătire pentru misiune, mă consideram norocos că fac parte din Forţele Speciale. Regula generală „a SF-iştilor era să călătorească cu cât mai puţin echipament, aşa încât nu ne luam nici măcar trusele de bărbierit. Asemenea oricărui SF-ist aveam propriul meu stil de împachetare şi de alegere a lucrurilor pe care le luam în misiune, dar felul cum procedam nu se deosebea prea mult de cel ales de majoritatea membrilor echipelo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un „costum-tigru” de camuflaj, cu obişnuitele buzunare mari laterale şi o teacă mare din bambus cusută la spatele coapsei drepte. În teacă îmi ţineam pumnalul Jeh uriaş, cu mânerul din com de bivol indian cu încrustaţii din alamă şi cu lama făcută din şrapnelul unei bombe de două sute cincizeci de kilograme. În buzunarul din stânga îmi ţineam hărţile operative, ordinele, bloc-notesul, un creion şi o periuţă de dinţi. Toate acestea erau protejate la apă cu îolie de acetat. În buzunarul drept ţineam o pereche de mănuşi din plasă pentru ţânţari şi un fileu pentru cap cumpărate dintr-un magazin de articole sportive din ţară. În acelaşi buzunar aveam şi o cutie metalică ce conţinea o sticluţă cu ser de albumină. Într-unui din buzunarele de la şold aveam un hamac cu fire de suspensie „împrumutate” de la o paraşută. Hamacul se întindea între doi copaci iar deasupra, drept acoperiş pe timp de noapte, întindeam un poncho^ militar. Portofelul mi-l ţineam în celălalt buzunar de la şold. În buzunarul stâng de la piept ţineam un pachet cu cinci fiole de morfină Syrettes, chibrituri şi creioane de rezervă. În celălalt buzunar de la piept ţineam un steag de semnalizare aeriană împăturit. Ţigările, protejate de o cutie din plastic, se aflau în buzunarul fateral drept. Pe mâneca stângă aveam un buzunăraş în care ţineam o sticluţă din plastic cu insecticid militar, pentru îndepărtarea lipitorilor. La gât aveam plăcuţele de indentificare, lipite ca să nu facă zgomot. De ele, prinsesem cu bandă adezivă o oglindă miniaturală, un deschizător de conserve P-38, chibrituri acoperite cu ceară şi un cârlig de undiţă împreună cu doi metri de gută încolăcită. Aceasta constituia trusa mea de supravieţuire „E şi E”16, pentru situaţia în care aş fi fost surprins de un atac în timp ce făceam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eam ambalajul de plastic al porţiilor de hrană deshidratată şi, legându-le în pacheţele mici, luam cu mine echivalentul unei raţii pentru o săptămână, într-un rucsac de fabricaţie indigenă. Aveam la mine o pereche de ciorapi curaţi. Nu cunosc pe nimeni care să fi purtat în Vietnam lenjerie de coip – tot timpul era mult prea cald şi umed. Tot în rucsac mai aveam o gresie, cârpe pentru curăţat şi solvent pentru armă, hârtie igienică, săpun, cafea, ceai şi cacao. De asemenea, poncho-u\~şi muniţie şi grenade atâtea câte puteam duce. În buzunarele exterioare ale rucsacului, ţineam gamele cu apă, o sticluţă cu pilule de sare şi una cu tetraciclină. Eram alergic la penicilină şi la muşcătura unei insecte foarte răspândite în junglă, căreia îi ziceam „musca de sânge”. Se întâmpla des să fiu muscat de această insectă şi atunci fata sau mâna mi se umflau de mai multe ori fată de mărimea normală, astfel că de fiecare dată înghiţeam câte o sticluţă de pastile de tetraciclină. Totodată, mai aveam şi un burduf de apă, legat de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ei cartuşiere obişnuite, purtam un harnaşament şi o centură BAR17 „meseriaşă”, de pe vremea celui de-Îl Doilea Război Mondial. Centura dispunea de patru buzunare. În fiecare dintre ele, ţineam câte trei încărcătoare în poziţie verticală şi peste ele, un al patrulea, aşezat de-a curmezişul, sub clapeta buzunarului. În timpul unui schimb de focuri, scoteam încărcătorul gol de la armă, îl aruncam rapid în deschizătura cămăşii şi scoteam la iuţeală un încărcător din centură. Fiecare încărcător putea primi câte douăzeci de cartuşe, dar eu foloseam numai optsprezece, întrucât tipul respectiv de încărcătoare avea arcurile slabe. Totodată, al treisprezecelea glonţ era trasor, tot trasoare fiind şi ultimele trei gloanţe. În felul acesta prindeam de veste imediat când mi se terminau cartuşele din încăr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naşament aveam prins un pumnal Ka-Bar, cu lama îndreptată în jos, două grenade cu mare putere explozivă şi două grenade fumigene. In partea din faţă a centurii ţineam un bandaj militar. Pentru situaţii de urgenţă sau eventualitatea în care aş fi fost capturat, pe gamba stângă aveam prins cu bandă adezivă încă un pumnal mare cu lama ascunsă. În anumite misiuni, când mă aşteptam să am de a face cu buncăre sau tancuri de fabricaţie sovietică, luam cu mine şi un lansator portabil de rachete, M-72 LAW, prins cu curele deasupra rucs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pta în junglă, arma mea, un CAR-l5, era ideală, între ea şi sora ei mai mare, M-l6, erau trei diferenţe. Prima: avea ţeava tăiată. A doua: patul din faţă era rotund şi striat, în vreme ce cel al automatului M-l6 avea o formă triunghiulară. A treia: patul din spate era telesc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purtam o pălărie de cowboy, în culori de camuflaj, iar la gât o eşarfă de cowboy. Sub vestonul costumului de camuflaj, purtam un pulover de culoare verde închis, cald în nopţile răcoroase şi răcoritor sub soarel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ltor membri ai Forţelor Speciale, mai aveam la mine un obiect, pe care-l consideram o necesitate: o garotă. Era o armă alcătuită dintr-o coardă de pian, lungă de circa o jumătate de metru, având la fiecare capăt câte un mâner din lemn. Dacă trebuia să ataci o sentinelă sau să omori pe cineva pe tăcute, trebuia să încrucişezi capetele cablului şi mâinile şi să treci bucla astfel formată peste capul victimei. Strângeai apoi rapid bucla şi, răsucindu-te, îl ridicai pe cel atacat în spinare, trăgând în acelaşi timp cu putere de ambele mânere. Coarda de pian trecea prin beregată şi muşchii gâtului şi, în cele din urmă, printre vertebrele gâtului, retezând capu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noaptea de dinaintea plecării a fost încordată între mine şi Ning. Ne-am certat, pentru că era cuprinsă de teamă ori de câte ori plecam în misiune în junglă. Lucrul acesta părea să se întâmple în permanenţă; căci îmi petreceam cea mai mare parte a timpului în misiune. Îmi plăcea să plec în junglă, în căutarea unor emoţii cât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flam în tabără, cei de la eşaloanele superioare ne cereau să scriem volume întregi de documente, iar eu eram cel mai neglijent din echipă în această privinţă. Dacă cineva mă anunţa că trebuie să întocmesc nu ştiu ce raport, îl rugam s-o facă el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numai să foloseşti câteva cuvinte de-alea, umflate, bagă cât mai multe prescurtări, cât mai puţine semne de punctuaţie şi dacă le trimiţi trei exemplare, nimeni n-o să-si dea seama d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uncăr, imediat după căderea întunericului, Ning era culcată în patul meu. Adusesem cu mine o tavă improvizată, cu două farfurii. Cina era alcătuită din cartofi copţi, salată, friptură de elefant şi. Două pahare cu vin. În mijlocul tăvii aşezasem o cutie metalică plină pe jumătate cu apă, în care pusesem un buchet de flori de junglă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Ning dădu la o parte pătura şi cearşaful, dezvelindu-si trupul unduitor. Ne-am aşezat pe marginea patului şi am început să mâncăm. Ning şi-a prins o floare în păr, deasupra urechii drepte. Am încercat să continui să mănânc, dar ea a pus farfuria jos şi a început să mă dezbrace. Mi-am pierdut pofta de mâncare. Curând, am rămas dezbrăcat, căutând un loc unde să-mi aşez farfuria cu mâncare. Ning a îngenuncheat în faţa mea şi, cu un zâmbet viclean, m-a privit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i-a zis, arătând spre pântecele meu, verşi mâncarea pe tine. Curăţ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 mai târziu, stăteam lungiţi în pat, trupul iubitei mele fiind acoperit cu petale de flori. Stătea cu capul pe pieptul meu, iar eu îi mângâiam alene părul lung, negru şi lucios. În clipele acelea, Charlie18 putea să mă omoare şi nu mi-ar fi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 pat şi m-am uitat în ochii ei negri. Ei mi-au zâmbit şi ne-am sărutat îndelung,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mi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soţiei mele că vreau să divorţez. Am făcut cerere de prelungire a şederii în Vietnam. Astfel, ne vom putea căsători, iar eu voi rămâne aici până la terminarea războiului şi apoi voi lupta pentru drepturile popo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lecat America,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ea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m avea mulţi copii şi voi termina lupta pentru independenţa voastră. Vrei să locu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ea, cu ochii măriţi. Eu beaucoup speriată. Nu avut şcoală, nu deşteaptă. Tu îndrăgostit femei americane frumoase cu păr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ng. Sunt îndrăgostit de o fată montagnard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şi ne-am sărutat. Am ridicat cu buzele o petală de floare şi i-am mângâiat cu ea sfârcurile sânilor, stomacul şi toate celelalte locuri sensibile, ca s-o aud cum geme şi toarce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uitat iarăşi în ochii ei. Deveniseră extrem de serioşi şi i-am mângâiat părul, ştiind că are să-mi spună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i răspund, dar 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la fel-la fel, poate vei fi împuşcat sau beaucoup bolnav? Te trimit acasă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preţ de o clip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 n-am de unde să ştiu ce se poate întâmpla în fiecare zi. Ştiu numai că noi doi suntem nişte supravieţuitori. Indiferent de ce ni s-ar putea întâmpla, noi doi vom supravieţui. Trebuie să gândeşti tot timpul în felul acesta. Şi mai ştiu că nu vor putea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zâmbit şi printr-o simplă dar profundă afirmaţie, specifică montagnarzilor, m-a zguduit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u eşti om. Nu eşt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ar Dumnezeu mi-a vorbit despre intenţiile sale. M-a protejat de atâtea ori de tentativele de asasinat, încât simt, pur şi simplu, că nu mă va lăs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ubitei mele s-au înnegura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eori oamenii vor să mori la fel-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trupul pe jumătate gol al micuţei Plar, aruncat în sârma ghimpată. Ochii mi s-au umplut de lacrimi şi am strâns-o la piept pe Ning. Ea plângea. Faţada mea de macho din zilele acelea ale tinereţii nu permitea să mi se audă suspinele înăbuşite. Sunt sigur, însă, că, după aceea, obrajii ei au simţit pern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 am spus eu după câteva minute, nu-ţi pot spune decât atât: te iubesc cu toată inima şi nu avem decât ziua de astăzi. Dacă vom trăi şi vom fi împreună şi mâine, vom avea şi acea zi, dar astăzi ne avem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noastre s-au contopit într-un sărut lung şi plin de pasiune şi am făcut dragoste până târzi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deasupra munţilor ce străjuiau Valea Tu Mrong şi razele timpurii ale dimineţii străpungeau vălul de ceaţă care stăruia deasupra văii râului Dak Poko. Ultimii oameni din coloană traversau puntea improvizată întinsă peste râul Dak Pek, după care ne-am continuat drumul nostru ocolit pe lângă satele cele mai sudice din vale, îndreptându-ne spre piciorul Muntelui Vulturul Pleşuv. Atmosfera continua să fie umedă din cauza musonilor, ceea ce făcea drumul mai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uyen Van Dong a crescut în Saigon. A fost înrolat în ARVN, petrecându-si un an de zile sub focurile Viet Cong-ilor şi ale celor din NVA. Nu a fost prea încântat de asta, astfel încât, la una din trecerile prin Saigon, Dong a împrumutat nişte haine civile de la un vechi prieten şi a spălat putina cât ai zice peşte. O lună mai târziu, tăia frunză la câini prin barurile din Ko'ntum. Aici locuia în casa vărului său – care era membru al echipei LLDB din Dak P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ontum i se punea o mulţime de întrebări, legate de faptul că fiind abia trecut de douăzeci de ani nu era nici înrolat în armată, nici nu lucra pe undeva. De câteva ori a fost anchetat ca posibil VC şi o dată a fost interogat în legătură cu jefuirea unui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tat la Dak Pek, unde a fost imediat recrutat ca spion. I s-a spus să seducă o femeie montagnardă destul de atrăgătoare, care părea dornică să-si facă un rost. Trebuia să joace rolul unui reformator, 'mânat de compasiune faţă de soarta grea a poporului Dega şi să se folosească de femeie, pe care o chema Triu, pentru obţinerea de informaţii legate de activităţile FULRO în şi în jurul taberei Dak P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g a început să-i facă curte lui Triu, dându-i cadouri cumpărate cu banii pe care vietnamezii i-i dădeau bucuroşi. Ea era încântată de daruri şi de curtea care i se făcea, dar a fost singurul montagnard care s-a lăsat păcălit. Spionii noştri l-au tratat cu amabilitate, primindu-l, cum se spune, cu' braţele deschise, urmărindu-l, totodată, cu ochii şi urechile în permanenţă 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ult timp de când începuseră să se vadă, când el s-a dus să-i viziteze pe părinţii lui Triu, ducându-le în dar un porc, câţiva pui şi un sac de orez – un preţ foarte bun pentru o logodnă – şi cu toate astea, tatăl fetei a scuipat fără şovăire în obrazul lui' Dong. A doua zi, un băieţel, vărul lui Triu, a fost găsit plutind cu faţa în jos în apele râului Dak Poko. Fusese torturat. Nu mult după aceea, Dong şi Triu s-au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g a aflat într-adevăr câteva informaţii despre FULRO numai bând rachiu de orez cu câţiva montagnarzi mai slobozi la gură. Se bănuia că el îi „turnase” pe câţiva membri ai conducerii FULRO, asasinaţi de către vietnamezi. S-a hotărât eliminarea lui. Dong participa la operaţiunea noastră, fără să ştie că era un om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versarea râului Dak Poko, ne-am deplasat de-a lungul malului estic, ajungând cam pe la mijlocul după-amiezii la extremitatea nordică a ariei noastre de operaţiuni, unde am amenajat un perimetru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est de ruinele taberei Dak Şut, patrula noastră, trimisă în avangardă, a deschis focul timp de câteva secunde. Am oprit coloana pe loc şi cercetaşii s-au deplasat repede înainte. Ei au făcut semne către grupa din frunte să oprească coloana. Am mers spre fruntea coloanei, însoţit de Nhual şi de sergentul artilerist LLD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ual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vom ajunge să ne luptăm cu NVA, Dong va primi o mulţime de gloanţe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făcut cu ochiul şi am ajuns la cei din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v wa h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beau agitaţi şi, curios, am pornit înainte după ei, alături de Nhual şi de lLvC1. În mijlocul potecii, zăcea un ' Aluzie la faptul că membrii echipelor LLDB colaborau frecvent cu Viet-Cong-ii. (n. tr.) mistreţ cu intestinele scoase afară, pline de sânge. Cu ochii măriţi, unul dintre montagnarzi arăta spre nişte urme mari cât farfuriile, pe poteca noroioasă. Erau urmele unui tigru –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u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ng-uy, când au venit după cotitura potecii, tigrul tocmai mânca stomacul mistreţului. A urlat la ei, dar a rupt-o totuşi la fugă când au tras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un Lucky Strike şi m-am uitat încă o dată la urm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a, am spus eu folosind numele cu care mă adresam de obicei lui Nhual şi care însemna „tatăl lui Nua”. Crezi că s-ar putea să fie tigrul care a mâncat mai mulţi s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sunt prea mulţi tigri care să trăiască în zona din jurul taberei. Au arii de operaţiuni,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gândindu-mă la comparaţia simplă dar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trimis în sectorul sud-estic numeroase patrule în căutare de semne ale mişcărilor trupelor inamice. Înainte de misiune am efectuat un zbor de recunoaştere cu elicopterul şi am reperat o grupă VC cărând coşuri cu orez, prin aceeaşi zonă. Mi-am pregătit trei grenade explozive şi am dirijat elicopterul înapoi, deasupra Viet-Cong-ilor care încercau să se facă nevăzuţi în junglă, aruncând grenadele asupra lor. Au ripostat cu focuri de armă, dar majoritatea erau extrem de preocupaţi să găsească un „pat mare de alamă” sub care să se adăpostească şi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aptea aceea, ca de obicei, i-am pus pe oameni să sape amplasamentele, am aşteptat căderea întunericului şi apoi ne-am deplasat către poziţiile adevărate. Mi-am scos din buzunar micul hamac din nailon şi am legat firele de suspensie între doi copaci, apoi mi-am amenajat un mic baldachin cu ajutorul poncho-ului. Am înfipt în pământ un băţ cu crăcană, atârnând de el arma CAR-l5 şi centura împreună cu harnaşamentul. Lângă băţul cel mare, am înfipt două beţe mai mici, pe care mi-am aşezat bocancii, cu tălpile în sus. În felul acesta, nu numai că picioarele şi bocancii se uscau dar era împiedicată pătrunderea nenumăratelor gâjgănii în încălţăminte, în timpul nopţii. Ar fi fost tare neplăcut să fim atacaţi noaptea, să-mi trag bocancii şi să mă pomenesc muşcat sau înţepat de vreuna din insectele sau şerpii junglei. Mi-am pus mănuşile şi fileul contra ţânţarilor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asemenea huruitului unei bile de popice pe pistă. Am sărit din hamac, mi-am luat încălţările, arma şi harnaşamentul. Nu-mi scosesem încă mănuşile şi fileul dar mintea mea trecea deja în revistă, în subconştient, o listă de pericole potenţiale. Nimic din cele ştiute nu părea să se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huruitul puternic îi auzeam pe montagnarzi pălăvrăgind neinteligibil, dar mi-am dat seama că nu-si părăsiseră adăposturile. Nu se trăsese nici un foc de armă, dar zgomotul devenea tot mai puternic. Jungla era atât de deasă şi bezna atât de neagră încât nu-mi puteam vedea nici măcar mâinile. Ceea ce producea acel zgomot se apropia direct de perimetrul nostru, străbătând lăstărişul şi tufişurile de sub copaci, într-o harmalaie de grohăituri, trosnet de crăci, foşnet de frunze şi alte asemenea. Am auzit norul distrugător apropiindu-se şi trecând pe lângă mine, la foarte mică distanţă. Am auzit apoi murmurele şi răcnetele montagnarzilor, pe măsură ce zgomotul se îndepărta de noi, ca să se stingă nu dup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m descoperit că fusese o turmă de mist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ptămână a misiunii a decurs fără prea multe evenimente, dar la sfârşitul acestui interval, a apărut o problemă majoră. Luaserăm în rucsacuri hrană pentru o săptămână şi mai aveam în faţă o săptămână cu o zi înainte ca mâncarea să se termine. În tot cazul, musonii bântuiau regiunea Platourilor Centrale şi toate operaţinile aeriene erau în impas. Din acest motiv, cerusem cu o zi înainte împrospătarea proviziilor. Totuşi, era limpede că numai un instrument ascuţit ar fi putut străpunge stratul de nori. Acesta era atât de dens, încât eram în stare să pun pariu că o bombă lansată de un B-52 ar fi ricoşat înapoi în aer de pe spinările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rămăsesem fară mâncare, la fel ca şi montagnarzii mei. Problema se prezenta foarte simplu: azi ai mâncare, mâine ioc. La vremea aceea, pentru mine, faptul şi mai grav era că rămăsesem fară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us la o grea încercare. Eram foarte supărat din cauză că nu ni se puteau trimite elicoptere, lucru care părea să nu-i afecteze câtuşi de puţin pe montagnarzi. Când sosea ora mesei, pe tot cuprinsul perimetrului erau aprinse focuri pentru gătit şi mici grupuri de puşcaşi se întorceau din junglă. Aduceau cu ei felurite rădăcini, ierburi şi mici animale. Din ele, cei aşezaţi în jurul grămezilor de beţe cuprinse de flăcări pregăteau diferite feluri de mâncare. Câţiva Dega veneau lângă focul pregătit de una din gărzile mefe de corp şi începeau să frigă câteva mici rozătoare, pe care le jupuiseră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lăcea ca cei doi americani să stea aproape atunci când îşi pregăteau sau stăteau în adăposturile pentru noapte. Exista pericolul ca o grenadă, un obuz sau o rachetă să ne nimicească pe amândoi. În cazul unui atac pe timpul nopţii, puteam prelua fiecare jumătate din trupă şi să ducem lucrurile la bun sfârşit. Ori de câte ori făceam un popas, stabileam în prealabil eventualele puncte de întâlnire pentru asemenea situaţii. Am presupus că Larry Vosen, aflat în partea cealaltă a perimetrului, avea parte de o trataţie similară. Aşa era. De fapt, în următoarele cinci zile, am mâncat alimente procurate din junglă. Unul dintre vietnamezii aflaţi în misiune avea la el ţigări vietnameze, aşa că i-am plătit un preţ exorbitant ca să fumez şi eu ceva. Era cam aceeaşi chestie ca şi cum ai fi fumat cozi de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Chuck Challela, care până nu demult fusese responsabil cu armamentul uşor la Dak Pek, a participat la o confruntare armată la noua lui tabără, Dak Seang. Învecinată cu tabăra noastră la sud, Dak Seang a fost atacată de un regiment NVA, cu o mulţime de genişti străpungând împrejmuirea din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Chuck şi comandantul echipei, căpitanul Jimmy Chiles, au câştigat fiecare câte o stea de argint, echivalentul Crucii pentru Merite Deosebite, acordat celor din unităţile convenţionale. Sub focul inamic, cei doi au alergat neobosiţi prin toată tabăra, întărind, aprovizionând cu muniţie şi îmbărbătându-i pe toţi, iar Chuck s-a căţărat chiar şi într-un foişor de mitralieră, trăgând asupra atacatorilor. Asta nu însemna că restul echipei stătea pitită în buncăre, uitându-se la televizor. În mod incredibil, echipa a respins atacul, lăsând o mulţime de cadavre de genişti sinucigaşi în sârma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asalt, NVA a menţinut Dak Seang sub stare de asediu timp de câteva zile, respingând cu ajutorul mortierelor orice încercare de aterizare a avioanelor. A fost nevoie ca proviziile să fie lansate cu paraşutele din aparatele C-74 Caribou, zburând pe deasupra taberei atunci când reuşeau să-si croiască un coridor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talion al Diviziei a 4-a Infanterie rămăsese izolat în nişte baze de sprijin ale artileriei situate la vest de tabără şi aceştia trebuiau salvaţi de urgenţă. NVA ocupase acele dealuri şi pe cele din apropierea taberei, mutându-si mortierele din foc în loc şi adăpostindu-se în buncăre aaânci, săpate pe coastele abrupte. De asemenea, amenajaseră numeroase poziţii antiaeriene de-a lungul crestelor muntoase. Trăgeau în avioanele care se apropiau de tabără, mutându-si apoi tunurile în alte poziţii înainte ca aviaţia să revină şi să le bombardeze 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licopterul medevac al Diviziei a 4-a a fost doborât pe una din crestele situate la sud-vest de tabără. Echipajul şi chiar cei răniţi au scăpat ca prin minune de atacatori şi s-au întors la Dak Seang; totuşi, pilotul elicopterului a fost împuşcat în picioare şi a fost imediat înconjurat şi capturat de mulţimea de soldaţi ai Regimentului 24 din cadrul Diviziei 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oi petreceam a patra zi în care ne chinuiam să găsim creaturile pe care să le consumăm la micul dejun, la prânz şi la cină, Chuck Challela a intrat într-o confruntare armată cu o bandă de NVA nenorociţi, în afara taberei. Din fericire, era jnsoţit de circa o sută de montagnarzi Jeh, Sedang şi Halang, care au reuşit să-i pună pe fugă pe nord-vietnamezi, fară prea multe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prin radio Dak Seang şi i-am întrebat dacă nu au nevoie de ceva ajutor. Mi-au spus că ar fi bucuroşi, astfel că am obţinut aprobarea de la comandantul echipei mele şi ne-am îndreptat către albia largă prin care curgeau undele râului Dak Poko. Cei de la Dak Seang au trimis la râu o patrulă care a adus frânghii pentru a putea trece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cu ei puţin mai sus de un cot important al râului înspumat, la est de Dak Seang. Ne-am oprit pe malul apei, am asigurat flancurile şi ariergarda şi am aşteptat. După o jumătate de oră, montagnarzii au devenit brusc tăcuţi, pregătindu-si armele. Asta se întâmpla destul de des. Se părea că simţeau când se apropia un pericol de noi. Pe celălalt mal îşi făcu apariţia un soldat NVA. Răsărise ca din pământ. Cerceta cu privirea malul nostru, încercând să ne repereze. Avea la îndemână un automat AK-47, era îmbrăcat într-o uniformă kaki şi purta o cască maro, cu o stea roşie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selectorul armei pe automat şi am ochit pieptul inamicului. Se uita cu atenţie peste tot, dar oamenii mei erau bine ascunşi. Montagnarzii erau disciplinaţi şi ştiau să aştepte până trăgeam eu mai întâi. Degetul meu începuse să apese uşor trăgaciul, dar m-am oprit, să văd câţi alţi soldaţi NVA aveau să mai apară. Nu părea a fi un cercetaş, căci nu ar ft purtat o uniformă atât de nouă şi un automat atât de bun şi în plus, în zona respectivă, nu se aflau căi de acces importante. El s-a uitat spre jungla din spatele lui, şi, cu un gest larg, le făcu semn să se apropie tovarăşilor să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apăru o grupă de puşcaşi Jeh, purtând carabine şi costume de camuflaj. Era clar că veneau de la Dak Seang. Am sărit cu toţii în sus, răcnind şi făcându-le semne cu mâna. Ei au izbucnit în râs şi ne-au salutat tot prin răcnete, în vreme ce eu răsuflăm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cei al celor din Forţele Speciale să-si îmbrace oamenii trimişi în avangardă în uniforme şi armament NVA ca să poată induce în eroare ambuscadele în care ar fi nimerit din greşeală. Uneori şi eu îi puneam pe oamenii trimişi în recunoaştere să îmbrace şorturi pentru acelaşi motiv, ca să scape de patrulele NVA şi să ne dea posibilitatea să atacăm noi primii, în loc să fim prinşi pe picior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Dak Seang au scos la iveală o sfoară subţire legată de o grenadă al cărei cui nu fusese tras, ataşată la o carabină M-l. Cercetaşul în uniformă NVA a luat arma, a ţintit spre mine şi a tras. Larry Vosen se apropiase între timp de mine, astfel că am privit împreună grenada zburând pe deasupra apelor mânioase trăgând ceva după ea. A aterizat cu un zgomot înfundat chiar între noi. Am privit în jos la grenada neexplodată, cu un fir de nailon legat de ea, apoi ne-am uitat unul la altul rânjind, realizând ce prostie făcusem că lăsasem grenada să aterizeze la picioarele noastre. Singurul lucru care ne despărţea de o moarte sigură era un cu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mpreună cu doi montagnarzi au luat firul şi au început să tragă de el. Era legat cu un nod meşteşugit de o frânghie groasă. Au înfăşurat capătul frânghiei în jurul unui copac la circa doi metri şi jumătate deasupra solului. Pe malul celălalt, sfoara a fost legată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ji echipei CIDG s-a oferit să treacă primul, scoţându-si arma, harnaşamentul şi rucsacul. Fiind din nailon, frânghia s-a întins în momentul în care s-a apucat de ea, intrând în apă, astfel că montagnardul a trebuit să se deplaseze cu grijă, mutându-si pe rând mâinile p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cel mai mare este pe cale să ajungă caiacist de nivel olimpic pe apele de munte şi „navighează” pe câteva dintre cele mai sălbatice torente din America de Nord şi vestul Statelor Unite. Dak Poko ar fi putut să fie cu uşurinţă înscris pe lista râurilor de antrenament, mai ales când avea apele umflate din pricina musonului, aşa cum era cazul în acel moment. În plus, apa era plină de liane, trunchiuri, rădăcini şi crengi, care făceau traversarea şi mai periculoasă. În fine, de regulă, caiaciştii şi plutaşii din Statele Unite nu sunt expuşi focului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ntagnard a trecut cu succes, urmat de al doilea. Reuşita lor a fost întâmpinată cu entuziasm de cei de pe ambele maluri, dar niciunul dintre ei nu-si cărase arma sau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ual se întoarse către puşcaşi şi vorbi în limba J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va trebui să treacă cu armament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la Dong, vietnamezul-spion însurat cu o montagnardă. Vorbea limba Jeh în mod fluent aşa că a înţeles cuvintele lui Nhual. Ochii săi căutau un loc unde să se ascundă, dar eu i-am adresat un zâmbet larg, ca să-l fac să se simtă şi mai prost. Cei doi sergenţi LLDB stăteau lângă mine, astfel că Dong, vrând probabil să-i impresioneze şi presat de privirea mea insistentă, făcu „un semn cu mâna şi se oferi să treacă el râul de data asta. M-am întors, zâmbind şi făcându-i cu ochiul lui Nh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g apucă frânghia şi se opri la marginea apei învolburate. Privi la milioanele de litri de apă gonind nebuneşte la vale şi apoi înghiţi în sec când se uită cât avea de mers până la malul celălalt. Puşcaşii de la Dak Seang au început să chiuie entuziaşti când l-au văzut intrând în apă, după ce şi-a atârnat la spate arma proprie precum şi puştile celor doi montagnarzi. Ei nu vedeau decât un soldat în „costum-tigru” înfruntând cu vitejie apele, fară să-si dea seama, de la distantă, că era vorba de un vietna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m cu privirea pe Dong care îşi începuse traversarea agăţat cu mâinile de frânghie, apele furioase trăgându-i corpul la vale. Mi-am amintit de una din zilele petrecute la Şcoala de Ofiţeri de Infanterie, când am ieşit pe teren pentni câteva ore de exerciţii de traversare a râului. Era cea mai geroasă zi a iernii la Fort feenning, Georgia şi a trebuit să ne scoatem hainele pe malul râului Chattahoochee. Ne-am împăturit poncho-urile în formă de dreptunghi, umplându-le cu ace uscate de pin şi propriile haine. Am îndoit apoi marginile dreptunghiului, legând pachetul ce alcătuia un soi de plută personală, de culoare verde închis. Ne-am aşezat apoi armele deasupra plutelor improvizate, pe care le-am luat apoi în braţe şi am pornit să traversăm apa repede şi învolburată, cu ordinul strict din partea ofiţerului tactic să nu care cumva să lăsăm armele să se ude. Nu-i păsa dacă ne înecam, numai armele să rămână uscate. Odată ajunşi pe malul celălalt, unul dintre noi a traversat râul înot cu o frânghie pe care a legat-o pe malul de pe care venisem, în vreme ce noi ne îmbrăcam hainele^ şi echipamentul. Am trecut râul înapoi, de data asta îmbrăcaţi. Îmi amintesc şi acum cât de greu a fost şi cât de tare mi-au obosit braţe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ong n-are să reuşească. Când a ajuns la trei sferturi din drum, un vârtej i-a acoperit capul şi nu i se mai vedeau decât mâinile încleştate cu desperare de frânghie. A mai reuşit să străbată circa un metru şi jumătate şi capul îi fu acoperit de curentul de apă timp de câteva secunde. Am aruncat o privire către Nhual şi câţiva dintre membrii FULRO şi toţi mi-au răspuns cu mici zâmbete şi gesturi aprobative din cap. Am auzit o mişcare lângă mine şi l-am văzut le Larry Vosen scoţându-si bocancii; Dumnezeu să-i binecuvânteze pe eroi</w:t>
      </w:r>
      <w:r>
        <w:rPr>
          <w:rStyle w:val="Bodytext2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braţ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gent Vosen, sunt prea mulţi oameni care au nevoie de tine aici. Malul celălalt 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m văzut doi puşcaşi de la Dak Seang dezbrăcându-si uniformele şi bocancii. Mâinile lui Dong au scăpat frângfiia şi l-am văzut scufundându-se sub apele învolburate. Cei doi montagnarzi au plonjat şi au înotat în josul râului. Câteva momente mai târziu, capul şi umerii vietnamezului mai ieşiră o dată la suprafaţă, dispărând apoi în adânc. Armele şi rucsacul dispăruseră de pe um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ntagnarzi intră la fund cu o mişcare ca de balenă şi ieşi la suprafaţă cu capul lui Dong la subsuoară. Cu braţul liber, începu să înoate spre mal şi doi puşcaşi aflaţi pe maf îi întinseră repede un băţ de bambus! Apucă bătui şi ceilalţi îl traseră lângă malul abrupt. Când s-a uitat la faţa lui l5ong şi a văzut că c vietnamez, i-a împins capul înapoi sub apă şi s-a urcat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limba Jeh,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i oi! Choi doc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lat furios sergentul LLV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glas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n loi, Trung-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Nhual şi liderii FULRO străduindu-mă din răsputeri să nu izbucnesc în hohote de râs. Ca nişte şcolari, au început să chicotească, oprindu-se brusc când celălalt LlDB s-a întors, la auzul zgomotelor. Au rămas cu nişte figuri sobre până când vietnamezul s-a întors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Vosen s-a apropiat de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cum vreau să trec eu. Va fi un bun exemplu pentru montagn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ergent, dar vom aştepta să fim luaţi de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nu i-a plăcut. Era aţâţat şi domic de acţiune, iar eu îi cunoşteam şi-i înţelegeam simţămintele, dar nu puteam uita că eram comandantul misiunii şi deci răspundeam pentru vieţile celor o sută de oameni. Ştiam că eu, Larry şi mulţi alţii puteau trece râul cu uşurinţă, dar mai ştiam şi că unii dintre noi, în special cei mai în vârstă, riscau să împărtăşească soarta lui Dong. Aşa ceva n-avea să se întâmple. Întrucât nu-mi plăcea să-mi explic hotărârile, n-am făcut-o nici acum. Urma să aşteptăm să se însenineze, aşa încât le-am ordonat celor doi puşcaşi care traversaseră deja să însoţească patrula de la Dak Seang înapo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era sictirit, aşa că l-am lăsat în banii lui. Calităţile unui comandant pot fi apreciate, în opinia mea şi după starea psihică a subordonaţilor. Câteodată, dacă aceştia sunt furioşi, înseamnă că cel care ia decizii ştie să fie îndeajuns d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ajutorul elicopterelor, am trecut cu toţii pe malul celălalt al râului Dak Poko. Am parcurs apoi o distanţă scurtă în junglă, ajungând la tabăra asediată de la Dak Seang, în timpul unui bombardament cu mortiere. Mai fuseseră aduse acolo o companie de la tabăra A de la Mang Buk şi încă o companie din cadrul forţei Mike19 a echipei B din Ko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cunoscut pentru prima dată pe căpitanul Joseph K. Dietrich. Sergentul 'major Steve Owens de la Dak Pek îl descria cel mai bine pe Joe Dietrich când spunea că arată ca o versiune în miniatură a lui Amold Schwarzenegger, cu ochelari şi părul tuns perie. Joe era comandantul forţei Mike, după ce fusese comandantul echipei A de la Piei Me' şi, de asemenea, ofiţer de legătură pentru Divizia a 4-a Infanterie la Pleiku. Povestea lui e prea lungă şi prea interesantă pentru a fi descrisă aici, astfel că acum nu vă voi oferi decât o mică avanpre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unitate urma să acopere o anumită arie de operaţiuni la vest de Dak Seang, într-o misiune „caută şi distruge”. Locţiitorul comandantului echipei B urma să fie comandantul întregii operaţiuni, numai că el venise acolo doar pentru ţinerea instructajului, în timp ce comanda efectivă avea să cadă în sarcina lui Joe Dietriclv. Compania lui Joe trebuia să se desfăşoare la vest de tabără şi să cucerească baza de sprijinea artileriei ocupată de inamic, cu vedere directă asupra taberei. În paralel cu forţa Mike, dar spre Sud-vest, urma să se desfăşoare trupa venită de la Mang Buk, în vreme ce unitatea mea, cu întăriri de Ia Dak Seang urma să se deplaseze pe direcţie sud-vestică. Primisem misiunea să dau de urma pilotului de elicopter capturat şi să-l salvez, dacă era posibil, sau să-i recuperez măcar cadavrul, dacă fusese omorât. De asemenea, trebuia să localizăm elicopterul doborât şi să-l distrugem astfel ca NVA să nu poată recupera nimic din 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ak Seang avea drept mascotă o maimuţă. Câţiva băieţi se cam matoliseră, împreună cu Joe Dietrich şi subofiţerii săi din cadrul forţei Mike. Locţiitorul-comandant al echipei B se bronza în spatele adăpostului echipei, în bermude şi cu o şapcă de baseball pe cap, astfel că Joe Dietrich şi ceilalţi şi-au zis că ar fi cazul să se distreze niţel. XO20 fusese transferat la Grupa a 5-a, venind de la Divizia 1 Cavalerie, se pare că datorită unei lipse acute de ofiţeri superiori, fiind total nepregătit pentru Forţele Speciale. De fapt, nici măcar nu era „aeropurtat” – era un „iepure”. Cu toate acestea, purta cu neruşinare la beretă emblema SF, chestie menită să-i întărâte la culme pe toţi cei care cunoşteau adevărul. Beretele verzi, galoanele de paraşutist şi emblemele SF erau nişte obiecte pe care nu toţi erau îndreptăţiţi să le poarte, ele fiind încărcate de o mare doză de mândrie profesională. Prin urmare, cei care purtau vreunul din accste simboluri fără să le merite, riscau să-i facă pe anumiţi oameni să le sară muş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umă, Dietrich a început să-i tachineze pe membrii echipei Dak Seang în legătură cu faptul că maimuţa pe care o aveau drept mascotă nu era nici măcar „aeropurtată'^. Ceilalţi au prins gluma din zbor şi i-au răspuns în consecinţă. Totul fusese pus la cale ca să-l înfurie pe XO, care în tot acest timp a stat prin preajmă, ascultând conversaţia. Cineva i-a improvizat pe loc maimuţei un harnaşament după care au atârnat-o de o paraşută şi i-au dat drumul de cinci ori din foişorul mitralierei, ca să-i poată atribui calificarea de „aeropurtată”. S-au făcut apoi numeroase glume pe seama maimuţei „aeropurtate” şi despre necesitatea absolută a acestei calificări pentru oricine făcea parte din Forţele Speciale. La scurt timp după asta, maiorul a părăsit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fost chiar fericit când a plecat, căci începusem să am probleme cu bruiajul transmisiilor radio. În jurul taberei, jungla fusese defrişată pe o anumită distanţă, aşa că până la marginea junglei aveam în faţă un câmp destul de neted, acoperit cu vegetaţie încâlcită şi orez crescut în voia sorţii. Când echipa mea a părăsit tabăra, traversând zona deschisă, timp de o oră, la fiecare cinci minute, am fost bombardaţi cu obuze de mortier de 82 milimetri. Momentele acelea în care auzeam zgomotele surde ale obuzelor părăsind ţevile mortierelor, ştiind că sunt îndreptate spre noi şi aşteptând să cadă undeva, au fost unele dintre cele mai lungi şi mai înspăimântătoare clipe din viaţa mea, punându-mi nervii ia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poziţia noastră a fost lovită şi am avut parte de o reluare pe cinste a bătăliei armate de la OK Corral. Am pierdut câţiva oameni de nădejde în cursul acelei lupte, inclusiv garda mea de coip favorită, tată a cinci copii, care a încasat un mănunchi de plumbi ce-mi fuseseră destinaţi mie. Chuck Challela şi Larry Vosen s-au comportat amândoi cu vitejie. Era prima luptă armată pentru Larry Vosen, dar s-a dovedit a fi un SF în toată puterea cuvântului. Am mai păţit şi necazul cu racheta de semnalizare care mi-a explodat tocmai când vroiam s-o lansez ca să avertizez FAC'-ul ce trecea pe deasupra noastră că aveam nevoie de sprijin aerian. A trebuit să-mi înfăşor încheietura mâinii drepte cu bandaje de presiune şi să mă descurc în continuare numai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hinionul nostru, aveam în echipă şi un tânăr E-5 de la Dak Seang, pe care l-am concediat după luptă pentru laşitate. În timpul bătăliei, am fost pe punctul să-i zbor creierii, pentru că nu vroia să se supună ordinelor lui Chuck Challela. În astfel de momente, trebuie să iei rapid măsuri severe, altfel oamenii intră în panică, încep să facă prostii, putând provoca moartea lor şi a camarazilor. L-am ameninţat cu ţeava armei îndreptate spre gâtul lui şi nu glumeam deloc. Din când în când, ajungeau şi în Forţele Speciale mere stricate, dar nu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pă ce i-am pus pe fugă pe nord-vietnamezi spre Laos, am început urcuşul spre sud-vest, în căutarea pilotului şi a elicopterului. Pe drum, am intrat într-o dispută-radio cu XO, lungit confortabil pe şezlong, în tabără la Dak Seang. Alesese un punct de pe hartă, ordonându-mi să merg într-acolo. Din păcate, comandantul misiunii era subofiţerul locţiitor de comandant de la Dak Pek, eu fiindu-i doar consilier. Am încercat să-i explic acest lucru, dar maiorul meu n-avea nici o treabă şi a început să zbiere la mine să oblig compania să meargă unde spusese el. L-am întrebat dacă vroia să-i forţez sub ameninţarea armei, iar el mi-a răspuns că nu-i pasă, atâta timp cât făceam ceea ce-mi ordonase. I-am explicat din nou că USSF21 nu puteau da ordine VNSF2, întrucât noi eram consilierii lor şi din punct de vedere tehnic, subordonaţii lor. Dar nici un argument nu-l putea convinge, aşa că dintr-o dată am anunţat că transmisiile sunt bruiate, i-am spus că nu-l mai aud şi am aruncat la pământ microfonul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care m-a făcut să iau această decizie a fost disputa pe care am avut-o cu subofiţerul LLDB în privinţa poziţiei în care ne găseam. El arăta o poziţie de pe hartă, iar eu o alta, la vreo doi kilometri distanţă. Am ales un pisc situat la capătul unei creste abrupte şi am convenit că era o formă de relief uşor de distins atât pe hartă cât şi pe teren. Am făcut pariu pe două lăzi de bere americană. Ştiam că am dreptate şi ardeam de nerăbdare să câştig, numai ca să-l fac pe bătrânul Trung-si să-si piardă prestigiul. Am măsurat distanţa parcursă de la copac la copac şi am trasat azimuturi faţă de piscul ales. Când am ajuns acolo, mai târziu în aceeaşi zi, am privit înapoi în vale şi a trebuit să recunoască faptul că eu avusesem dreptate. Chiar şi în Războiul din Vietnam erau zile când mă simţeam fericit numai pentru faptul că mă trezisem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îndreptam spre pisc, am traversat o intersecţie importantă de poteci în junglă şi am auzit câteva împuşcături separate în timp, trase cu un AK-47. După ce m-am asigurat că şi ultimul dintre oamenii mei trecuseră cu bine de intersecţie, am anunţat pauza de ţigară. La fiecare cincizeci de minute le dădeam oamenilor o pauză în care fumau câte o ţigară, îşi ardeau lipitorile strânse pe picioare sau pe gât, beau apă şi înghiţeau pastil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Dak Seang prin staţia PRC-25, în timp ce Larry Vosen şi Chuck Challela stăteau de vorbă la marginea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locotenentul Bendell? Se interesă L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rânj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adineauri zgomotele alea familiare de AK-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A pun câte un cercetaş la fiecare răscruce importantă. După ce am trecut, a tras trei focuri separate, dând astfel de ştire că suntem o unitate de mărimea unei companii. După aia, micul labagiu gălbejit a. mai tras un foc, indicându-i şefului său direcţia în care am luat-o. Am o bănuială că bătrânul Clin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wood a chemat artileria care-o să-i buşească toate coitele alea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zbucniră în râs iar Chuck trase un fum lung din ţigară. M-am apropiat de ei, urmat de montagnardul care căra staţia radio. Mi-am aprins o ţigară şi am început să-mi pârlesc lipitoarele d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Dak Seang şi am cerut un foc concentrat unu-zero-cinci pe cercetaşul de colo, le-am spus eu. L-aţi auzit când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încuviinţat din cap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u localizat intersecţia, aşa că nu vor mai trage obuze de reperare şi vor trece direct pe foc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e faci cu plafonul triplu al junglei, Trung-uy? Cred că obuzele vor exploda înainte de a străpunge tot desişul ăsta d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erut să folosească obuze VT1. Vor exploda înainte de a atinge solul şi vor nimici totul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l privi întrebător pe Chuck, care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nişte obuze care în mod normal se folosesc împotriva buncărelor. Nu explodează în momentul impactului, ci după o secundă sau două. Astfel că vor lovi plafonul junglei, vor trece prin el şi vor exploda înainte de a atinge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ele îndepărtate ale artileriei şi o voce pri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lua, cuoi c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 cuoi c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l privi din nou nedumerit pe Chuck şi acesta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LDB mânuieşte obuzierele, iar locotenentul le-a vorbit în vietnameză. Probabil că ei îşi închipuie că le-a vorbit unul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a râs şi, t&gt; fracţiune de secundă mai târziu, jungla a fost zguduită de exploziile înspăimântătoare din spatele nostru. Le-am spus lui Larry şi Chuck să pregătească rapid nişte ambuscade iar eu am plecat cu o patrulă înapoi, pentru evaluarea efectelor bombardamentului. Am găsit fragmente din cadavrul cercetaşului răspândite peste tot, prin copaci, tufişuri şi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upă câteva lupte locale cu nord-vietnamezii puşi acum pe fugă, am ajuns la elicopterul sanitar. NVA luaseră tot ce se putea folosi din el. După aceea, l-am găsit şi pe pilot, sau mai exact, rămăşiţele sale. Convenţia de la Geneva era o simplă glumă pentru nord-vietnamezi. Iniţial, pilotul fusese rănit în coapse, dar ciracii lui Ho Şi Min nu fuseseră satisfăcuţi numai cu atât. I-au sfărâmat fiecare încheietură a trupului, împuşcându-l în frunte cu un AK, zdrobindu-i partea din spate a craniului. Ni l-au lăsat plocon, lungit pe targă. A trebuit să-i adunăm rămăşiţele într-un sac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nerăbdare să mă întorc la Dak Pek, căci timp de aproape o lună încheiată mă aflasem în misiune. Eu şi Larry nu apucasem să facem baie, să ne bărbierim sau să ne Schimbăm ' Variable Timing – (aprox.) Detonare întârziată, (n.a.) hainele. Nu mai aveam nevoie de insecticide – din pricina mirosului, ţânţarii nu se apropiau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în recunoaştere împreună cu o patrulă, doar aşa, de dragul aventurii. Am dat peste doi NVA care s-au ascuns într-un tunel. Ei, Bendell, mi-am zis, iată că ţi se oferă posibilitatea să-ţi învingi teama căpătată în urma incidentului cu tunelul petrecut la tabăra A. P. Hill, Virginia. Am luat un revolver Colt 0,45 automatic de la sergentul artilerist al echipei LLDB, care venise cu noi şi o lanternă de la unul dintre montagnarzi. Intrarea în tunel era săpată în peretele lateral al unui crater de bombă aruncată de un B-52 pe versantul estic al muntelui, dinspre Dak S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lui Nhual o privire neliniştită şi m-am strecurat, cu capul înainte, prin mica gaură întunecoasă. În clipa aceea ar fi fost nevoie de un baros – ba nu, de un ciocan pneumatic – ca să-mi înfigă un cui în 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slab al lanternei mi-a îngăduit să văd că tunelul intra în munte şi, după o porţiune înclinată în jos, cotea spre dreapta. Încheietura mă durea tare, aşa încât trebuia să ţin lanterna sprijinită de piept. Am înghiţit în sec şi am mers mai departe. Brusc, s-a făcut beznă şi am simţit că nu mai puteam să respir. Tunelul se prăbuşise, dar vreţi să ştiţi ceva? Nu eram câtuşi de puţin speriat. Mi-am ţinut respiraţia şi mi-am astupat nările. Simţeam o a'păsare zdrobitoare şi mi-ar'fi fost imposibil oricum să-mi umflu pieptul. Nu ştiu cum, dar faptul că montagnarzii erau alături de mine îmi dădea un sentiment de securitate: eram pur şi simplu sigur că nu mă vor lăsa să mor. Aveam dreptate: am simţit mai multe perechi de mâini apucându-mă de glezne şi de gambe. Pe urmă, am simţit cum nişte mâini se chinuiau cu desperare să îndepărteze pământul de pe spinarea mea, în vreme ce altele mă trăge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clipeam ca să mă acomodez cu lumina soarelui fierbinte vietnamez. Sunt convins că Dumnezeu se îngrijeşte de soarele care răsare şi apune deasupra statului Colorado, aşa cum sunt convins că soarele de deasupra Vietnamului a fost lăsat în grija Satanei. De fapt, sunt convins că ori de câte ori plecam într-o misiune, diavolul întorcea termostatul într-o poziţi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cuturându-mi pământul de pe haine şi am început să râd. Curând, montagnarzii m-au imitat şi am râs ca nişte nătărăi nebuni sau, poate, ca nişte nătărăi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un litru de apă şi am înghiţit două pastile de sare, apoi mi-am aprins un ciga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i-am spus lui Nh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mai auzi vreodată spunându-ţi că am să mă strecor cu capul înainte în vreun tunel, te rog să-mi fii un bun prieten şi să-mi dai voie s-o fac numai dacă are păr pubian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singur de propria glumă, imitat din politeţe de Nhual, 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ia păr p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ăvălit pe jos de râs. Era momentul să ne întoarcem la Dak P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8"/>
      <w:r>
        <w:rPr>
          <w:rFonts w:cs="Bookman Old Style;Times New Roman" w:ascii="Bookman Old Style;Times New Roman" w:hAnsi="Bookman Old Style;Times New Roman"/>
          <w:sz w:val="24"/>
        </w:rPr>
        <w:t>4. Joe Dietrich</w:t>
      </w:r>
      <w:bookmarkEnd w:id="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din nou la Dak Pek, l-am găsit acolo şi pe căpitanul Joe Dietrich, care preluase funcţia de comandant al echipei. Joe nu era un individ obişnuit şi nici un comandant obişnuit. Era scund, dar era un adevărat bărbat şi, pe deasupra, un SF-ist. Înalt cam de un metru şaizeci şi cinci, avea părul tuns perie, purta ochelari şi, lucru cât se poate de evident, practica halterele. De asemenea, mai purta şi un revolver Smith &amp; Wesson 0,41 magnum cadou involuntar de la un comandant de regiment Viet-Cong. Mai păstra în vorbire doar o urmă din accentul german nativ. Pe când era copil, reuşise să evadeze din Germania de Est împreună cu o mătuşă, ajungând în cele din urmă în America, aducând cu el tot felul de amintiri din copilărie, ca de exemplu senzaţia avută atunci când asupra lui s-a tras de pe tancuril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a ajuns pentru prima oară la Corpul II al Armatei, a fost repartizat ca ofiţer-comandant al taberei A de la Piei Me, dar asta este în sine o altă poveste; la fel ca şi scurta perioadă în care a activat ca ofiţer de legătură cu Divizia a 4-a Infanterie, încartiruită la Pleiku. După aceasta, a devenit ofiţer-comandant al Forţei Mike B-24 din Kontum şi, în sfârşit, ofiţer comandant la Dak Pek. Joe avea un fel al lui de a face valuri, foarte liniştit şi adeseori plin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vea şi reputaţia de a fi primejdios sau, în cel mai bun caz, foarte, foarte zelos. Joe îşi făcea însemnări în mod regulat. Fiind un bun ofiţer SF, îşi ţinea la zi un dosar CYA22 precum şi carnetele de însemnări. Şi acest lucru îi făcea nervoşi pe comandanţii incompetenţi. Pare ciudat, dar o persoană care ia notiţe tot timpul este aplaudată de un director bun şi temută de unul prost. Totuşi reputaţia cea mai mare a lui Joe venea de la felul cum conducea jee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14 dintre Pleiku şi Kontum, convoaiele cădeau în mod regulat în ambuscadele organizate zi şi noapte de NVA şi VC. Se produceau numeroase atacuri cu mortiere şi rachete iar drumul era minat zilnic de către inamic. Locul cel mai comun unde se produceau aceste atacuri era o porţiune singuratică, mărginită spre vest de un munte înalt acoperit de junglă. De fapt, fusese numit Muntele VC, iar Joe îi provoca în mod constant spiritul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nu, nu e nici o greşeală, noaptea; Joe conducea maşina numai după căderea întunericului, chiar dacă intra în zonele interzise), Joe gonea de-a lungul drumului întunecat, fără nici o lumină aprinsă, călăuzit doar de lumina lunii. Ajunse la o curbă largă, fără să ştie că, mai devreme, avusese loc un atac aerian. Un crater de bombă de două sute cincizeci de kilograme, cu diametrul de şase metri şi adânc de patru metri, se afla exact în locul unde drumul cotea brusc la stânga, pentru vehiculele care se îndreptau spre sud. Aflat în drum spre Pleiku, Joe trecu zburând peste buza craterului, purtat de inerţia jeep-ului. În realitate, era o camionetă Willys de un sfert de tonă, dar toată lumea o numea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lătină din cap şi privi în jur. Nu văzu nimic în afară de pereţii craterului. In depărtare, auzi huruitul unui bombardament-linţoliu B-52, aşa numita Lumină de Arc. Joe îşi scoase revolverul din partea stângă a centurii, locul unde îl ţinea ori de câte ori conducea jeep-ul, vârându-l în tocul de pe şoldul drept. Mai avea la el un automat Swedish K, petrecut pe după gât şi introduse un cartuş pe ţeavă, trecând selectorul pe blocat. Dietrich se târî până la marginea craterului şi cercetă cu privirea întunericul din jur. Nu distinse nimic în umbra muntelui aflat destul de aproape, dar desluşi nişte voci îndepărtate care vorbeau în vietnameză. N-avea nici un chef să zăbovească prin preajmă ca să efectueze o analiză de contraspionaj asupra conversaţiei şi cu atât mai puţin să joace rolul lui Jolin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ietrich vroia să lase în urmă trecutul său imediat. Vroia să vadă orice groapă cât de mare în asfalt, dar numai pri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Joe se rostogoli înapoi la jeep, porni motorul şi, după ce balansă de câteva ori înainte şi înapoi vehiculul cu tracţiune dublă, reuşi să-l treacă peste marginea craterului. Panta era atât de abruptă încât avu senzaţia că se va rostogoli înapoi, pe spate, dar până la urmă jeep-ul îşi menţinu direcţia. Ajuns la liman, Joe comută vehiculul pe tracţiune simplă şi porni cu toată viteza spre Pleiku, mulţumind în gând lui Dumnezeu că nu trebuia să ajungă la Ko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Kontum, QC-iştii – Poliţia Militară a vietnamezilor, aşa numiţii „şoareci albi” – amplasau bariere pe diferite străzi din oraş. be câteva ori, lui Joe i s-a întâmplat să intre în viteză în Kontum şi, după primul colţ, să se tragă asupra lui dinspre o astfel de barieră. In asemenea situaţii, trecea pe marche-arriere, şi dispărea după colţ, căutând un traseu mai sigur către cazarma forţe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Pleiku fară alte probleme, dar două săptămâni mai târziu, căpitanul Dietrich a trebuit să ajungă la Kontum, pentru o întrunire. Era în timpul zilei, dar Joe nu a putut ajunge pe calea aerului, astfel că a împrumutat un jeep de la Forţa Mike din Pleiku. Trecu în fprţă pe lângă barierele amplasate de poliţia militară în afara oraşului Pleiku şi porni cu viteză maximă pe şoseaua aglomerată, plină de ţărani localnici. Ajuns cam pe la jumătatea drumului, Joe văzu în faja sa explozii şi fum. La stânga sa, se înălţa tăcut dar ameninţător Muntele V (j. Deodată, văzu imaginea îndepărtată a unui avion^ cu reacţie F-4A Phantom, răsărind ca din pământ în faţa sa. În timp ce se înălţa cu iuţeală spre plafonul de nori, Joe auzi explozia unei bombe de două sute cincizeci de kile şi văzu înălţându-se la orizont un nor negru de fum. Încă un F-4A răsări parcă din norul negru şi dispăru undeva deasupra capului, iar Joe auzi o altă detunătură şi văzu un alt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păsă pedala acceleratorului, dând „pinteni” micului armăsar de oţel, sperând să apuce ceva „acţiune”. Soarele fierbinte şi umiditatea ridicată îi făcuseră deja uniforma să acţioneze ca un burete, dar sudoarea curgea acum râuri-râuri, în timp ce căpitanul vânjos schimba de zor vitezele. Când Joe a ajuns la locul faptei, „acţiunea” se terminase. Trecu în goană pe lângă nişte tancuri şi câteva TAB-uri şi văzu la marginea şoseâei un camion de două tone şi jumătate care fusese lovit în plin de un mortier sau de o rachetă. Două elicoptere Hucy Cobra zburau în cerc deasupra zonei libere dintre şosea şi Muntele V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opri să vadă care era treaba pe-acolo, când un maior cu ochii bulbucaţi de teamă, de panică sau de amândouă deodată, îi făcu semne desperate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acaţi! Pleacă dracului de acolo!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ânji şi dădu aprobativ din cap, pornind spre Kontum. Trecu pe lângă coloana oprită în loc, observând numeroşii soldaţi care stăteau cu puştile şi mitralierele pregătite, holbându-se în direcţia Muntelui VC. Joe se întrebă de ce nu-si continuau drumul, dar nu era treaba lui să discute probleme cfe tactică. Maiorul îi spusese să plece dracului de acolo aşa că îşi spuse că dacă unitatea avea un asemenea comandant, avea toate şansele să fie împuşcat de vreun soldat nervos, speriat de moarte. Apăsă pe accelerator şi, deplasându-se în zig-zag, depăşi coloana. Joe văzu în continuare în fata sa două coloane de fum înălţându-se, consecinţă a atacului cu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sinea lui de maiorul înspăimântat şi ajunse la un alt camion lovit de mortiere, partea din spate a vehiculului fiind cuprinsă de flăcări şi învăluită în fum. În viteza cu care se deplasa, Joe nu mai avu timp să frâneze în dreptul norului de fum negru care acţiona ca un paravan pe şosea, anulând vizibilitatea. Traversa valul de fum şi încă o dată trecu în zbor peste marginea unui crater de bombă nou-nouţ. Joe plonjă spre fundul craterului iar jeep-ul intră cu botul în solul roşcat şi af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 morţii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cu năduf şi începu să râd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alergară la marginea gropii şi se uitară la Bereta Verde cuprinsă subit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căpitan, strigă un spec. 4, aţ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âse, îşi ridică privirea şi le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 4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cu o unitate de reparaţii de la Pleiku. Vă agăţăm şi vă scoateam de-acolo într-o clipit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âmbi larg şi le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ietrich a făcut un număr apreciabil de curse periculoase pe drumul dintre cele două oraşe, la una din ele am participat şi eu, dar cea mai rea a fost una în care a mers de unul singur, noaptea-târziu. Mergea de la Pleiku la Kontum şi, în mod deosebit în acea noapte, avea o senzaţie stranie. Vezica începu să-l supere la puţin timp după ieşirea din Pleiku şi îşi blestemă proasta inspiraţie de a nu se fi uşurat la plecare, încercă să se abţină până la Kontum, ştiind însă că nu va reuşi, în cele din urmă, la umbra Muntelui VC, Joe opri maşina lăsând natura în drep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otorul pornit, îl scoase din viteză şi trase frâna de mână, pe care, oricum, nu se prea bizuia. Ca şi în întâmplarea precedentă, era o noapte cu lună plină. Totuşi, de această dată, cerul era acoperit de nori. Joe se apropie de nişte tufişuri de la marginea drumului şi privi îri jur. Automatul iswedish' K, în mod normal petrecut pe după gât, se afla în mâna dreaptă a lui Joe. Se simţea neliniştit şi ochii săi cercetau cu atenţie fiecare umbră de-a lungul drumului. Căpitanul Dietrich trecuse prin destule situaţii grele şi nu pierise. Avea toate simţurile în stare de alertă, căci i se părea că, pur şi simplu, ceva nu era în regulă. Ascultă. Privi cu atenţie. Ba chiar adulmecă briza nopţii, fară să detecteze'nimic. În cele din urmă, după cinci minute de atenţie încordată, Joe îşi atârnă automatul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ivească în jurul său, în timp ce-si descheia şliţul pantalonilor de uniformă. Începu să se uşureze, cu toate simţurile la pândăTermină şi, după ce se lăsă scuturat de fiorul care-i străbătu şira spinării, se încheie la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VA era tânăr, să fi avut şaptesprezece sau optsprezece ani şi avea ochii încărcaţi de ură şi de teamă. Răsări ca din pământ, ţinând în mâini o armă SKS, la capătul căreia lucea ameninţător baioneta îndreptată spre abdomenul căpitanului. Joe nu mai avu timp să apuce SKS-ul, ori să-si scoată revolverul de la centură, după cum nu mai avu timp să gândească, ci doar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folosise de ambele mâini ca să se încheie la şliţ şi reuşi să pareze lovitura de baionetă cu mâna stângă, în imediata apropiere a coapsei. Soldatul NVA atacase cu toată hotărârea şi tocmai în asta constase greşeala lui. În timpul fandării, piciorul drept îi alunecase în faţă, iar ţeava pustii lui trecu dincolo de femurul celui atacat. Joe îşi încleşta dreapta pe mânerul pumnalului Ka-Bar, pe care-l scoase din teacă şi, cu o mişcare arcuită, îl înfipse în gâtul soldatului, chiar sub mărul lui Adam. Ţinând strâns cu mâna stângă ţeava SKS-ului, împinse pumnalul până la plăsele. Cu inima bătându-i cu putere din pricina fricii şi a adrenalinei, Dietrich suci cât putu de repede lama pumnalului. Nord-vietnamezul căscă nişte ochi cât cepele spre Joe, dar ochii aceia nu mai aveau viaţă în ei. Joe îşi simţi mâna inundată de ceva cald şi umed. Corpul înţepeni preţ de o clipă, apoi se înmuie complet. Soldatul NVA căzu la picioarele lui Joe, pumnalul ieşind din gâ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Joe se lăsa condus de reacţiile instinctive. Ştia că intrase într-un căcat mare de tot şi că trebuia să-si ia tălpăşiţa de-acolo cât mai curând. Şterse sângele de pe lamă de uniforma soldatului şi vârî pumnalul în teacă, luându-si din nou automatul Swedish K. Apucă revolverul cu mâna stângă şi parcurse în goană cei câţiva paşi până la jeep, cu câte o armă în fiecare mână. Vârându-si revolverul în toc, îşi aşeză automatul în poală şi porni din loc, apăsând pedala de acceleraţie până la podea. Se deplasa cu viteza maximă de care era în stare vehicul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a făcut socoteala că, în noaptea aceea, va trebui să zboare, de-a dreptul, peste orice crater de bombă ar fi întâlnit în drum, pe Şoseaua 14. Ajuns la Kontum, o luă de-a lungul unei străzi la capătul căreia văzu o barieră QC. Sentinelele traseră câteva focuri de avertisment, dar Joe îşi ridică automatul şi le dădu o replică pe măsură, făcându-i pe „şoarecii albi” să-si caute ascunzători în cea mai mare grabă. Joe trecu în marche-arriere, dădu colţul şi porni pe o rută mai sigură spre B^ 24. Abia când ajdnse în cazarmă, observă că avea uniforma plină de sânge uscat. Se duse la baie şi făcu un duş fierbinte şi cât se poate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Piei Me, căpitanul Dietrich a aflat că în tabără, comandant era unul dintre acei minunaţi aliaţi care făceau tot ce le stătea în puteri ca să se descotorosească de orice comandant de echipă american ajuns acolo. Şi asta până când dădea de unul căruia să nu-i pese că dumnealui se îmbogăţea peste măsură de pe urma pieţei negre locale pe care o conducea şi a tot felul de tertipuri murdare. De fapt, în numai un an de zile, venerabilul Dai-uy Ha a reuşit să schimbe din funcţia de comandant de echipă nu mai puţin de opt căpitani SF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tabără,. Joe a observat că era amenajată în formă de triunghi, în stilul vechilor tabere SF. Altele fuseseră construite în formă de stea, dar spre deosebire de Dak Pek, care era atât de uşor de apărat, Piei Me oferea inamicului o ţintă facilă. Fostă bază a armatei franceze, în trecut fusese scena multor bătălii. Având o misiune de îndeplinit, Joe analiză situaţia pentru a găsi modalitatea de a menţine securitatea taberei Piei Me. Mai demult, cu prilejul cuceririi taberei de către nord-vietnamezi, un căpitan SF fusese decorat cu Medalia de Onoare, pentru comportamentul în timpul atacului. Joe ar fi vrut să câştige şi el o Medalie de Onoare, dar fără ca tabăra să-i fie cucerită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observat a fost că toţi puşcaşii CIDG purtau uniforme vechi, zdrenţăroase. Lucrul acesta i'se păru ciudat, căci fiecare tabără avea un croitor şi apoi erau destule uniforme în stoc cu care puteau fi înlocuite zdrenţele acelea. Astfel că luă un interpret montagnard şi începu să se plimbe prin tabără. Ştiind că ochii vietnamezilor îi supravegheau fiecare mişcare, se mărgini să discute banalităţi cu interpretul şi să arate cu degetul diferite lucruri întâlnite în cale. În cele din urmă, Joe găsi ceea ce căuta; ajunşi în partea cealaltă a adăpostului americanilor, feriţi de priviri indiscrete, dădură peste un puşcaş îmbrăcat într-o uniformă extrem de uzată, care făcea cărămizi din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ceru interpretului: întreabă-l de ce are uniforma gă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îi vorbi montagnardului, apoi îi transmise răspunsul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uy şi eu aş fi putut să vă spun asta. Ca să-si repare hainele la croitor, puşcaşii trebuie să meargă la LLEte şi sa cumpere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mpere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Joe. Cum aia a mă-sii vine asta, să cumper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DB ne pune să plătim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uy, mulţi oameni nu luptă cu aşa de multă dârzenie în timpul misiunilor, fiindcă le e frică să nu fi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uluit şi nu încercă să-si ascundă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e să plătim cinci sute de piaştri23 la LLDB ca să ne ducă la spital cu medev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căpitanul. Să fiu al dracului dacă pot să cred o asemenea mârş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 fost singurul prilej cu care vânjosul căpitan nu şi-a putut stăpâni furia. În general, Joe Dietrich nu rezolva problemele zbierând sau trântind uşile. Ajutat de calm şi raţiune, încerca să găsească modalitatea optimă de ieşire din impas. Primul lucru pe care avea să-l facă era să ia legătura cu locotenent-colonelul Marquis, comandantul echipei B de la Kontum şi să-l pună în temă cu situaţia respectivă. Joe se duse la buncărul de transmisiuni şi îi ordonă operatorului radio să trimită un mesaj codificat prin intermediul staţiei cu bandă laterală unică. După o oră, Joe primi drept răspuns un ordin insistent de a coopera fără nici o reţinere cu „echivalentul” său vietna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trecu fară alte evenimente, dar ziua următoare începu devreme. În zorii zilei, o explozie zgâlţâi buncărul lui Joe, care se sculă din pat, cu arma în mână, gata de „rock and roii”. Părăsindu-si buncărul, întâlni mai mulţi membri ai echipei, treziţi şi ei din somn. Se holbară cu toţii la norul de praf şi fum care se înălţa şi văzură un început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toarse spre, sergentul de lângă el şi spuse: ' – Lasă-mă să ghicesc: a fost cumva atelierul cro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duse o ţigară la buze, oferindu-i alta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ir, aţi ghicit. Al dracu' să fiu dacă aia n-a fost coşmelia cro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ătrunse în adăpostul echipei,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f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âmpinat de câţiva sergenţi cu mutre obosite, ocupaţi &lt;5u umplerea ceştilor de cafea. Unul din ei se uită la Jo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căpitan, am impresia că dom' conseler vrea să-ţi transmită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toarse capul şi văzu în uşa adăpostului un sergent LLDB cu un rânjet batjocoritor pe buze.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uy, Dai-uy Ha zice dumneata venit acum la adăpost LLD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âse şi sorbi din cafea, apo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 mergi şi spune-i comandantului tău să nu încerce să-mi dea mie ordine şi să mă facă să-mi pierd prestigiul. Dacă vrea să discute cu mine, poate să vină aici sau să mă roage politicos să mă duc e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b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micul sub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nu înţelegi, ai? Ei, în cazul ăsta, cred că şeful tău o să aştepte pân-or să i se lungeasc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sergentul făcu stânga-împrejur şi ple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mericani, fară să-si ridice privirea, ocupat cum era cu umplerea ceştii de caf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r zice că dom' căpitan Dietrich a transmis şi el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Joe nu avea de unde să ştie că evenimentele acelor două zile aveau să constituie începutul faimosului „război al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u convocat la o întrunire la Kontum, aşa că plecă cu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întrunirii, care nu dură mult, vrând să se simtă bine, Joe se duse la clubul subofiţerilor, unde atmosfera era mult mai degajată şi mai plăcută decât la „ţeapănul” club al ofiţerilor. Aşezat la barul cu furnir închis la culoare, căpitanul se delecta cu o cutie de bere Budweiser, stând la taclale cu câţiva sergenţi de la Divizia a 4-a Infanterie şi doi tipi îmbrăcaţi în civil, de la FOB2 – Comandă şi Control din Ko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ea, făcu Joe adresânJu-se tipilor de la SOG24, am auzit că nişte indivizi din gaşca voastră au ciordit un mecanizat de unu-şapte'ş'cinci de la ba Nang şi l-au refuzat pe un colonel care-a vrut să-l ceară pentru unitatea lui, pe motiv că nu era nevo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pi interpreţ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am auzit şi eu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cmai am preluat comanda la Piei Me şi sunt în căutare de un tanc, pentru eventualitatea în care ar trebui să spălăm putin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rgenţii de la Divizia a 4-a zâmbi şi, aplecându-se către Jo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nu vrei să ieşim afară, să schimbăm două vorb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ridicară şi ieşiră în aerul fierbinte, înăbuşitor al nopţii. Sub acoperişul de la intrare, îşi aprinseră ţigările şi începură trat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că aţi spus chestia asta, sir. Se întâmplă că nu peste multă vreme avem inspecţie generală şi trebuie să ne descotorosim cât mai repede de un tanc Sunt sergent-locţiitor de comandant la o companie de infanterie din Divizia a 4-a şi şeful meu n-are nici un chef s-o încaseze pe chestia asta. De când am ajuns aici, e primul comandant de companie ca lumea pe care-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âse şi spuse: înţeleg foarte bine ce spui. Ei bine, sergent, te-ajut cu cea mai mare plăcere să scapi de tan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rgentul îi făcu cu ochiul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 căpitan, nu zic că n-aş fi încântat, dar nu ne frige buza să scăpăm de el într-atât încât să-l dăm pe daiboj. Drept să-ţi spun, nu ne-ar strica în schimb un automatic de nouă milimetri şi un trei'ş'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Ai grijă să-mi păstrezi tancul, iar eu îţi aduc armele în mai puţin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om' căpitan, tancul e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crie-mi pe o hârtiuţă numele şi unitatea. Te caut eu când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kin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Joe reveni în tabără la Piei Me, călătorind ţu un elicopter ftuey încărcat. În acelaşi elicopter, se afla şi o femeie din tribul Jarai, cărând cu ea doi saci militari din molton. Imediat ce ajunseră în tabără, Joe chemă un interpret şi o întrebă pe femeie ce avea în saci. Femeia desfăcu sacii care se dovediră a fi înţesaţi cu cartuşe de ţigări 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o de ce a cărat chestiile as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râs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uy, ştiu eu de ce. Când ne ducem la oraş, LLDB ne pune să cumpărăm şi să aducem tot felu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rapid de cuvinte cu femeia, interpre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uy, ea cumpărat ţigări cu treizeci de piaştari şi Dai-yy Ha le vinde cu o sută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le-mă-sii, zise Joe şi se îndreptă către adăpost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trecu un sergent la volanul unui jeep, pe care era montat un tun fară recul de 106 mm. Sergentul opri jee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căpitan, am plimbat drăcia asta prin toată tabăra, aşa cum aţi ordonat. Şi micuţii labagii galbeni n-au decât să ne pupe-n cur dacă nu'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rgent, dă-i înainte cu plimbatul măgăoaiei. Dai-uy Ha vrea să-i facă fundaţie de beton lângă adăpostul echipei LLDB, aşa că i-am zis că trebuie s-o ţinem permanent în mişcare, ca să nu o ia fa ochi Viet-Cong-ii. N-am să-i dau ticălosului ăsta nimic din ce-si doreşte. L-ai văzu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 El şi cu poponarii lui interoghează un prizonier pe care tocmai l-a adus o patrulă. E un amărât de ţăran montagnard care-a rătăcit drumul. Sunt în adăpostul LLV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am, zise Joe şi plecă spre adăpostul vietnam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adăpost, fu întâmpinat de imaginea unui bărbat montagnard musculos, dezbrăcat, aşezat pe un scaun cu spatele la uşă. Râsetele vietnamezilor umpleau încăperea. Trupul prizonierului fu scuturat de un spasm în momentul în care un sergent LLDB învârti manivela unui telefon de campanie american. De la telefon plecau două fire, unul lipit de testiculele montagnardului, celălalt fiind ataşat de cap. Norişori de fum albastru şi înecăcios se înălţau din părul său negru, plutind apoi spre tavan. Cu toate acestea, montagnardul reftiza să ţipe, sau măcar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l-a împiedicat pe Joe Dietrich să urle. Cuprins instantaneu de o furie turbată, îl înhăţă pe sergentul de la telefon şi îl împinse cu atâta forţă în peretele din trestie de bambus, încât îl dărâmă cu un zgomot răsunător. ÎmbrâncinduM pe un altul care se proţăpise în calea lui, Joe luă telefonul şi îl trânti la picioarele lui Dai-uy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cablul legat de prizonierul muribund, urlă la comandant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oi ne supunem legilor Convenţiei de la Geneva, pastele mă-tii de piticanie-mpuţită ce eşti! De'-acum încolo ai să-i tratezi pe toţi prizonierii aşa cum aş vrea să fie trataţi toţi oamenii mei care ajung în mâinile inamicului! Ai înţeles, 'tu-ţi gâtu' mă-ti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uy Ha încuviinţă din cap cu umilinţă, dar în ochii săi se citea ura pe care o nutrea faţă de toţi americanii şi în special faţă de acest căpitan care îndrăznea să-l înfrunte în felul acesta. Presupun că dintre toţi comandanţii militari de pe lumea asta, numai lui a putut să-i treacă prin cap că ar putea să-i intimideze pe ofiţerii SF, cu ajutorul corupţiei şi afacerilor necurate. Şi-mi închipui că acelaşi individ ar fi fost în stare să meargă la dl! T şi să-i dea un bacşiş ca să-i lustruiască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ă duceţi prizonierul ăsta la dispensar şi să dea dracu' să moară! Ai înţeles, găo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ietnamezul dădu din cap aprobativ, dar Joe Dietrich îl făcuse realmente să-si piardă prestigiul, umilinţa supremă pentru bărbaţii vietnamezi. Speculantul gălbejit n-avea să uite prea curând această zi şi acest a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olosindu-se de recuzita de birou „împrumutată” în perioada petrecută la Pleiku, Joe a manufacturat cu grijă o directivă USAF cu aspect oficial. A pus parafa unui inexistent locotenent-colonel din cadrul Forţelor Aeriene şi a semnat. Lipită pe avizierul taberei, directiva dădea de ştire că se interzicea membrilor populaţiei indigene să mai călătorească cu aparatele de zbor americane, în şi din taberele A ale Forţelor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ă directivă falsă urmărea să-i împiedice pe „curierii” Iui Dai-uy Ha să-i mai livreze acestuia mărfurile destinate speculei. Furios la culme, Dai-uy Ha dădu buzna în adăpostul americanilor şi ceru să-l vadă pe Joe Dietrich. Nimeni nu şti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i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megă căpitanul, înjurând în vietnameză. Choi doc oi! Vreau să-l văd pe Dai-uy Dietrich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lcătuită din cuvinte aparent inofensive, expresia Choi oi constituie echivalentul unei înjurături de mamă dintre cele mai por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care acţiona ca paratrăsnet pentru tunetele şi fulgerele comandantului taberei avea la activ experienţa a patru grupe SF, aşa încât întâmpină răgetele individului cu un amuzament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alm, cu un accent tărăgănat specific sudului statului Texas,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inel-cătinel, Dai-uy. Io sunt sigur că dom' căpitan n-a dezertat, aşa că tre' să fie p' aci, pă undeva. Dacă vrei, io mă duc să-l caut. Nu vre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 ofiţerul mânio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sergentul luă din mers o cutie de Budweiser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ietrich ajunsese la pagina a doua din Stars an Stripes Uşa latrinei se deschise şi subofiţerul texan îl salută pe căpitan: 'trăiţi, dom' căpitan, m-am gândit io că sunteţi p'a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ânj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tocmai concepeam un Dai-uy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â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diavol, sir, micuţul labagiu e la noi în adăpost, face ca trenul, 'ce că vrea să vă va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exact în momentul ăsta lucrez la un raport despre situaţia forţelor combatante din tabără şi ad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subofiţerul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reţi să-l aduc în căcăs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uviinţă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uşa se deschise şi căpitanul vietnamez pătrunse în latrină. Rămase împietrit când îl văzu pe Joe, zâmbind, cu pantalonii în vine. Cu faţa roşie de furie, cu venele umflate, individul înţepeni şi fii cuprins parcă de un tremur în tot corpul. Dădu să se întoarcă dar se opri la cuvintel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Joe îl auzi pe sergentul de afară chicotind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Dai-uy Ha, nu te-nfuria. Aşa e obiceiul la mine în tară, ca bărbaţii să discute afaceri Ia toaletă. Acolo, femeile î ' 9 ' nu au voie să fie de faţă: nu e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vietnamez se întoarse şi, zâmbi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am ştiut asta. Dai-uy. Sunt foarte supărat din cauza hârtiei de la Air Force. Dumneata le-ai spus să proced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eplică cu un jzâmbe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S-a întâmplat că în mai multe cazuri, băştinaşii le-au ciordit nişte chestii din elicoptere, ăsta-r motiv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tunci poate că ai putea să pui o vorbă bună la cei de la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ai-uy, uite, tocmai asta mă chinui să fa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roşi la faţă, gemu, se încordă şi slobozi un excrement. Dânau-si seama de îndată că la faza asta căzuse pe locul doi, Dai-uy ria se înroşi şi el la faţă, dar de furie. Făcu stânga împrejur şi plecă în mare grabă, cu râsul lui Joe răsunându-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Joe sări din pat la auzul unei alte explozii. Ieşi din buncăr în goană, cu arma şi echipamentul în mâini, împreună cu ceilalţi membri ai echipei, treziţi pe neaşteptate din somn, priviră norui de fum şi praf înălţându-se deasupra locului unde o altă clădire fusese aruncată în aer. Când norul se mai risipi un pic, văzură că latrina fuses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Joe şi oamenii săi intrară în adăpost, unde făcură mare haz de prostia celor din echipa LLVC. Deodată, auziră răcnetele furioase în vietnameză şi zgomotul unor bufnituri în pereţii şi acoperişul adăpostului. Înarmaţi până-n dinţi, americanii se năpustiră afară, ca să-i vadă. pe cei din echipa LLDB zbierând şi aruncând spre ei cu bulgări de lut. Ferindu-se de proiectilele de argilă, americanii începură să râdă. Râsul deveni contagios şi nu peste mult timp li se alăturară numeroşi puşcaşi montagnarzi, ceea ce avu darul să-i înfurie şi mai tare pe vietnamezi. Ţinându-se cu mâinile de burtă, americanii intrară în adăpost, nevrând să se expună riscului de a fi loviţi de vreun bulgăre de humă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astă întâmplare, Joe Dietrich revenea din Okinawa cu un avion militar C-l41 Starlifter. Avea în rucsac un Smith &amp; Wesson Special, calibrul 0,38 şi un Browning automatic de mare putere, de calibrul 9 mm, obţinute graţie mai vechilor sale legături cu cei din Grupa Specială I. Totodată, avea în minte sfaturile extrem de preţioase privind manipularea „aliaţilor”, primite de la plutonierul Rich Perkins, fostul său subofiţer-locţiitor, aflat acum în Okinawa. Joe făcuse parte din Grupa I în 1966 şi 1967 mergând în Coreea cu Forţa de Asalt Campbell, o operaţiune organizată în comun cu armata Coreei de Sud, pe care o numiseră Operaţiunea Dok Soo Ri. În două vorbe, sarcina lor consta în descoperirea agenţilor infiltraţi şi a sabotorilor nord-coreeni. Rich Perkins ştia o mulţime de fucruri despre relaţiile între aliaţi şi se descurca de minune în problemele apărute cu personalul indigen, aşa încât Joe, fiind un ofiţer inteâigent, a ascultat de sfaturile subofiţerului înţelept şi experimentat. Joe a râs în hohote când plutonierul Perkins i-a spus ce trebuie să facă cu Dai-uy Ha. Abia aştepta să se întoarcă la Piei Me ca să pună în aplicare poveţele. În drum, s-a oprit la Pleiku, pentru a încheia afacerea cu tancul. I-a spus sergentului de la Divizia a 4-a că-l va trimite pe unul din sergenţii săi să ridice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întoarcerea din Okinawa, pentru prima oară după multe luni, Joe s-a trezit cu zâmbetul pe buze. Căci în ziua aceea avea să aplice planul. Lui Rich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a asigurat că sacul său de război se afla în bună regulă, în cazul în care planul lui Perkins nu ar fi fost de folos pentru îmbunătăţirea relaţiilor cu aliaţii. „Sacul de război”al lui Joe constituia recuzita sa „E &amp; E” pentru situaţi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deci cu el un săculeţ în care avea un prezervativ plin de amfetamine, un şorţ montagnard şi un pumnal, de asemenea de proveninenţă montagnardă. În cazul în care poziţia ameninţa să-i fie cucerită sau capturarea lui devenea iminentă, s-ar fi îndreptat spre vest, presupunând că într-acolo avea să întâmpine o rezistenţă mai slabă. Dacă ar fi fost prins, Joe îşi făcuse planul să vorbească numai în nemţeşte, pretinzând că era un corespondent de presă german, care locuia într-un sat montagnard, scriind reportaje despre viaţa şi cultura acest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sponsabilul cu probleme de genistică al echipei, Joe a luat o bucată de explozibil „plastic” C-4, nişte fitile şi un detonator. Astfel înarmat, după micul dejun începu să se plimbe fără grabă de-a lungul perimetrului taberei. Aruncând priviri furişe, descoperi că, într-adevăr, Rich Perkins avusese dreptate: o mulţime de oameni îl urmăreau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 agale de-a lungul perimetrului, Joe se folosi de pumnal, aruncându-l în pământ din loc în loc. La un moment dat, se părea că găsise ceea ce căuta. Se opri în loc şi săpă o gropiţă cu ajutorul pumnalului. Aşeză înăuntru explozibilul, ataşă fitilul şi detonatorul şi îl aprinse. După ce mica bombă expiodă, Joe reveni la micul crater, cercetându-l cu atenţie. Urmărit îndeaproape de privirile curioase ale vietnamezilor, Joe se întoarse la adăpostul echipei, luă o altă bucată de C-4 şi repetă manevra. În cele din urmă, după patru zile petrecute astfel şi după un număr considerabil de gropi acoperite cu pământ, Joe se opri. Furişându-se în foişorul mitralierei cu un binoclu, se amuză copios văzând cum trepăduşii din LLDB cercetau fiecare gaură, încercând să-si dea seama despre ce era vorba. Câteva zile la rând, vietnamezii au fost ocupaţi cu studierea sistematică a gr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fost însă singurii care au observat aceste strani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la masa de prânz, unul dintre subofiţerii american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căpitan, care-i şmecheria cu gropile alea din jur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Jo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c truc pe care l-am aflat de la vechiul meu locţiitor din Okie. Gropile nu au absolut nici o altă menire decât să-i facă curioşi de moarte pe cei din LLDB. Îi împiedică să facă alte mârşăvii şi să se mai ţină de curul nostru. E pentru prima oară de când sunt aici şi a trecut o săptămână fară nici un incident negativ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şi un alt serge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ă' zică, asta-i tot? I-aţi pus pe jăratic pe labagiii ăştia gălbejiţi cu gropile alea, de s-au căcat pe ei de curiozitate şi totul numai aşa, la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Jo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ohotele de râs, un alt serge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căpitan, sunteţi un adevărat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pre seară, Joe fu nevoit să plece din nou pentru o întrunire la cartierul general al Grupei a 5-a, din Nha Trang. Petrecu noaptea la BOQ1, pregătindu-se să plece a doua zi de dimineaţă, după micul dejun. Joe se afla în drum spre baza aeriană, când dădu nas în nas cu Spry, preotul Grupei a 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ăpitane Dietrich,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de bine, părint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Mai ales că voi aveţi grijă să nu-mi lăsaţi răgaz să m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âmbi larg. Preotul deveni dintr-odată serios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ocmai am venit de la Pleiku. Vreau să te previn: ai fost eliberat di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imi vestea cu un zâmbet de om care-a văzut multe la viaţa lui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ărinte.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juns la Pleiku, Joe primi ordin să se prezinte la comandantul echipei C, maiorul H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prezentă la raport şi maio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ăpitan, s-a luat decizia să fie schimbată comanda la Piei Me. Din acest moment, ai devenit omul de legătură între noi şi Divizia a Patra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ior, replică Joe, care-i de fap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îi zâmb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2 a fost informat că vietnamezii vor să-ţi vină de hac. Mai exact, eu cred că omologul tău vrea asta. E un căcă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â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u-mi spuneţi 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clor Officcrs' Quarters – Dormitorul ofiţerilor celibatar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timp şi Joe, mereu în căutare de „acţiune”, a avut şansa să fie numit comandant al Forţei Mike B-^4 de la Kontum. Imediat ce a ajuns acolo, a avut parte de o acţiune fierbinte. A plecat într-o misiune de salvare a unui locotenent din Divizia 173 Aeropurtată, aterizat forţat în Valea An Lao. Operaţiunea a avut ca punct de plecare aerodromul din Bong Son. Joe şi membrii Forţei Mike au pătruns cu forţa în valea susmenţionată, l-au salvat pe tânărul pilot, trimiţându-l apoi la FSB Correg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ursul acelei operaţiuni, lui Joe i s-a întâmplat ceva mai dramatic decât riscarea propriei vieţi. S-a petrecut un incident care i-a reamintit de situaţiile dificile cu care erau confruntaţi în permanenţă cei din Forţele Speciale. Câţiva dintre puşcaşii săi montagnarzi aveau mari probleme cu deplasările rapide din timpul asalturilor, căci purtau nişte ghete scâlciate, cu câteva numere mai mari. Joe s-a străduit din răsputeri să obţină pentru ei ceva mai bun, dar nu s-a putut. Problemele trupelor CIDC nu constituiau nişte priorităţi. Unul dintre puşcaşi era extraordinar de viteaz în luptă şi Joe, plin de năduf, s-a descălţat şi i-a dat bocancii săi montagnardului. După ce Joe şi trupa de montagnarzi au fost aduşi înapoi la bază, Joe a făcut rost de o altă pereche de bocanci de la o companie a Diviziei 173. Consecinţa cea mai importantă a acestei întâmplări a fost marele respect pe care puşcaşii din cadrul Forţei Mike l-au căpătat pentru noul lor comandant. Din acel moment, tot ce făcea Joe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ţii în situaţia lui, căpitanul Dietrich se înfuria destul de des din pricina asaltului continuu de directive, mesaje şi solicitări de rapoarte din partea comandamentului unităţii B- 24. Într-o zi, deranjat în mod deosebit de comandantul unităţii, s-a hotărât să pornească într-una dintre vestitele sale curse kamikaze cu jeep-ul. De fapt, îşi pusese în gând să împuşte doi iepuri dintr-o lovitură. Pe de o parte, mersul cu maşina avea să-i mai domolească furia, iar pe de alta, avea astfel ocazia să calce nişte bătături care trebuiau călcate cât mai des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14 era o importantă linie de comunicaţii, începând de la sud de Pleiku şi mergând spre nord, paralel cu graniţele Vietnamului cu Laos şi Cambodgia. După ce trecea de Kontum, străbătea platourile muntoase şi cotea spre est la Ben Giang, terminându-se în apropierea oceanului, la Hoi An. În cea mai mare parte a zonei acoperite de junglă, şoseaua era din pământ bătătorit, iar în timpul perioadelor fierbinţi ale războiului era, practic, închisă circulaţiei între Kontum şi Ben Giang. Nefiind circulată, şoseaua risca să dispară sub vegetaţia junglei. În plus, între Kontum şi Ben Het, drumul era în mod constant minat şi atacat de ambuscadele Viet-Cong-ilor şi ale celor din NVA, aceştia fiind şi singurii care-l foloseau. De fapt, cea mai mare parte a regiunii era „zonă de trageri libere”, oricine se rătăcea pe-acolo riscând să fie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cum nu se putea mai potrivit pentru o cursă nebunească cu jeep-ul, în stilul lui Joe Dietrich. Şi chiar aşa a făcut, dar ca printr-un miracol, n-a lovit nici o mină şi nu a căzut victimă nici unei ambu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fost mai şocat decât santinela de la poarta principală a taberei Ben Het când l-a văzut pe ofiţerul SF cu ochelari şi beretă verde, parcând maşina brusc în apropierea porţii. L-a lăsat să intre şi Joe s-a dus ţintă la adăpostul echipei. Comandantul echipei americane se plimba alături de comandantul taberei, Dai-uy Ha. Acesta s-a îndreptat grăbit în timp ce Joe l-a salutat pe căpitan, explicându-i ofiţerului uluit cum şi de ce ajunsese acolo. Cei doi au intrat în adăpostul echipei şi au băut împreună câte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sorbea berea cu ochii la uşa adăpostului. În cele din urmă, l-â zărit pe Dai-uy Ha părăsind adăpostul echipei LLDB, astfel că şi-a luat în grabă adieu de la membrii echipei USSF şi a ieşit. Făcându-i semn cu mâna căpitanului vietnamez, s-a apropiat de el, cu un zâmbet larg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Dai-uy,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Joe extrem d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l-a întâmpinat cu un zâmbet forţat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căpitane Dietrich. Chiar ai venit cu jeep-ul de la Kontum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in cap aprobativ şi îi oferi o ţigară. Vietnamezul acceptă şi Dietrich îi oferi şi foc, după care îşi aprinse ş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ivi în ju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păi' m-a întrebat colonelul dacă nu vreau să preiau comanda unei tabere A, iar eu i-am spus că da, cum să nu. El m-a întrebat unde şi, cum auzisem că între timp ai ajuns comandantul taberei de aici, i-am spus că vreau să merg la Ben Het, întrucât aici este comandant de tabără Dai-uy Ha. Mi-a zis să vin cu maşina până aici şi să văd dacă-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zâmbi lui Ha cu gura până la urechi iar vietnamezul se chinui să-i zâmbească cu o fată care arăta de parcă ar fi încercat să mascheze o suferinţ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l bătu cu putere pe spat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ată grozav! Nemaipomenit! Cred c-o să-mi pla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imediat după această întâmplare în timpul operaţiunii reunite de la Dak Seang. La scurt timp, Joe a preluat comanda taberei Dak Pek. Prima activitate oficială la care a participat a fost un concurs, împreună cu mine şi cu sergentul cu probleme de contrainformaţii. Era un concurs important, care ne punea la încercare capacitatea combativă. În ordinea de concurs, primul a fost sergentul, apoi eu şi, la sfârşit,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băiat Jeh ne privea zâmbind din apropiere, zgomotul apelor repezi ale râului Dak Poko înecându-ne aproape gândurile. Suit pe spinarea unui bivol indian, sergentul a rezistat cam zece minute şi acum zăcea întins, cu spatele pe malul nisipos, în dreptul vadului. Am înghiţit în sec şi am apucat frânghia legată de bivolul uriaş. Am sărit pe spinarea lui lată şi l-am îmboldit cu călcâiele în coaste. După câţiva paşi în direcţia apei, animalul a hotărât să se descotorosească de a doua creatură agasantă cocoţată pe spinarea lui: adică de mine. Am încercat să-mi încleştez gambele şi călcâiele, dar pielea era alunecoasă. Mi-aduc aminte că i-am privit cu groază coarnele mari şi ameninţătoare, în clipa când am trecut în zbor pe deasupra lor. Într-un total dispreţ faţă de etichetă, am aterizat pe spate, jumătate pe mal, jumătate în apa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 venit rândul lui Joe, care ne zâmbi, sări în spinarea animalului şi îl împinse gingaş cu călcâiele în coaste. Gata, se pare, să treacă vadul, bivolul uriaş pasi liniştit în apă, în vreme ce Joe rânjea cu gura până la urechi, fără să se înalte pe picioarele dinainte sau dinapoi, animalul îşi văzu calm de drum, prin apa râului. Ajunse la jumătatea râului şi continua să înainteze, iar Joe râdea în hohote, apa trecându-i acum de bocanci, udându-i pantalonii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fct în momentul în care parcursese două treimi din distanţă, bivolul luă hotărârea să se răcorească niţel. În clipa în care dihania se lăsă pe fundul apei înspumate, Joe se întorsese cu faţa spre noi, ca să-i putem admira zâmbetul fermecător. Joe dispăru sub apă, apărând în secunda următoare, cu pălăria lui de cowboy pleoştită. Îşi croi drum spre malul unde noi ne tăvăleam pe jos de râs, dar trebuie să recunosc că Joe reuşise să călărească bestia mai mult decât oricare dintre noi. Astfel, a trecut cu bine primul său test important la Dak P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spectat cu adevărat pe Joe în calitate de comandant de echipă şi l-am simpatizat ca om. Am impresia că, la acea dată, mă considera imatur şi nu prea înţelegea ce învârteam de fapt. Nici el şi nici alţii nu aveau nici urmă de îndoială că eram un alcoolic.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ni mai târziu, Joe Dietrich mi-a relatat că membrii echipei şovăiau să mă trezească dimineaţa, fiindu-le frică să nu-i împuşc, înainte de a apuca să beau nişte rachiu fermentat din orez sau nişte whisky. Mi-a mai povestit că era îngrijorat de faptul că-mi căutam moîrtea cu lumânarea, căci mă ofeream în permanenţă să plec în misiune în locul celorlalţi membri ai echipei, părându-i un pic cam „prea” z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Recunoştinţei se apropia cu repeziciune şi Joe a primit o nouă directivă, fa fel ca şi celelalte tabere A din subordinea subunităţii B-24. Prin intermediul acestei directive, comandantul echipei B, locotenent-colonelul Marquis, ordona tuturor membrilor echipeilor A să onoreze marea sărbătoare cu o cină tradiţională alcătuită din friptură de curcan, sos de afine şi alte asemenea delicateţuri. Directiva mai menţiona că nu se admiteau nici un fel de excepţii: întreg personaful militar trebuia să aibă parte de o astfel de masă f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rectivă a stârnit „numeroase glume şi comentarii în rândurile membrilor echipelor A. Aşa cum am menţionat şi mai devreme, am trecut printr-o perioadă în care am fost nevoiţi să ne hrănim cu elefantburgeri. Ideea de a mânca curcan şi alte bunătăţi tradiţionale într-o tabără A era, în cel mai bun caz,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lejul să râdem cu şi mai multă poftă atunci când am citit mesajul de răspuns trimis de Joe Dietrich „bătrânului”, în afară de caracterul său hilar, epistola a avut darul să-l facă pe Joe şi mai îndrăgit de oamenii din subordine, căci atât subofiţerii cât şi ofiţerii erau sătui până peste cap de ordinele, comenzile, directivele şi solicitările venite din partea „diviziei scaunopurtate” de comandanţi care stăteau la adăpost în oraşe, în vreme ce noi ne riscam în permanenţă pielea, în primele linii ale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trimis de Joe la Kontum sun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fiţerul comandant Detaşamentul operaţional B-24 Compania B Grupa a 5-a a Forţelor Speciale (Aeropurtate) Forţele Speciale De la: Ofiţerul comandant Detaşamentul operaţional A-242 Compania B Grupa a 5-a a Forţelor Speciale (Aeropurtate) Forţele Speciale Referitor: Mesaju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asa festivă a personalului militar cu ocazia Sărbătorii Recunoştinţei.</w:t>
      </w:r>
    </w:p>
    <w:p>
      <w:pPr>
        <w:pStyle w:val="Frspaiere"/>
        <w:rPr/>
      </w:pPr>
      <w:r>
        <w:rPr>
          <w:rFonts w:cs="Bookman Old Style;Times New Roman" w:ascii="Bookman Old Style;Times New Roman" w:hAnsi="Bookman Old Style;Times New Roman"/>
          <w:sz w:val="24"/>
        </w:rPr>
        <w:tab/>
        <w:t>Detaşamentul operaţional A-242 a cercetat toate supermagazinele, băcăniile şi prăvăliile din partea lotului, dar curcanii şi celelalte feluri tradiţionale menţionate în directiva dumneavoastră au dispărut din galantarele locale de două săptămâni şi nu există speranţe de ameliorare a situaţiei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 ca detaşamentului operaţional A-242 să-i fie acordată permisiunea să se mulţumească cu friptură de bivol indian, orez şi alte produse alimentare disponibile pe plan local, în locul meniului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tima, căpitan Joseph K. Dietrich. Comandamentul de infanterie Ning se afla în buncărul meu, cosând o teacă din pânză care să ţină lipită teaca de bambus a pumnalului de cracul pantalonilor mei de uniformă. Se aplecă să ridice de jos o papiotă de aţă care-i picase din mână atunci când am intrat pe uşă. Ning îşi ridică zâmbind privirea spre mine şi ţipă. Râzând mi-am scos repede de pe faţă masca de protecţie chimică, denumită de civili mască de gaze, denumire care pentru mine are o mai mare semnificaţie, chiar dacă asigură şi protecţia împotriva radiaţiilor nucleare şi a altor pericole biologice. Până în acel moment nu întrebuinţasem încă masca din dotare, dar urma să mă folosesc în curând de ea şi vroiam să mă asigur că se afla în bună stare şi avea mărim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ă rugase să-l secondez într-o misiune importantă, dar nu aveam voie să dezvălui nimănui destinaţia operaţiunii, care avea un caracter secret. Nu puteam să le spun montagnarzilor decât că vom avea de-a face cu numeroase tancuri sovietice, cu buncăre fortificate cu beton şi că în zona respectivă NVA făcea uz de gaze toxice. Trebuia să-i antrenez în grabă pe puşcaşii noştri în folosirea măştilor de gaze şi a armei antitanc uşoare M-72. Cei mai mulţi o cunosc ca fiind un gen de bazooka portabilă şi rabatabilă (de fapt, tele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 îmi luă masca din mâ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Face la tine arăţi beaucoup la fel-la fel ca gânda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am privit în ochii ei strălucitori şi plini de veselie. Singurele lucruri pe care le aveam în comun erau faptul că pe amândoi ne urau vietnamezii, că ne aflam în vâltoarea celui mai sălbatic război cunoscut de omenire şi că trăiam ca să facem dragoste sau să râdem împreună. La drept vorbind, eram fermecat de zâmbetul şi de ochii ei negri. Mi-am dat seama că eram cu adevărat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în braţe şi am privit adânc unul în ochii celuilalt. Feţele ni s-au apropiat încet şi buzele ni s-au împreunat, la început cu blândeţe, apoi cu pasiune. Şi-a lipit corpul de mine, iar eu am făcut la fel, vrând parcă să mă topesc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ng, totul se petrecea cu o intensitate nemaiîntâlnită înainte. Cred că de vină era nevoia de a mă adăposti într-o „matcă de siguranţă”, de tandreţe, de dragoste – toate acele lucruri pe care, în vremea aceea, mă străduiam atât de mult să le îndepărtez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băteam în mrejele alcoolismului, de care sufeream de la vârsta de cincisprezece ani. Din punct de vedere chimic, întreaga mea existenţă emoţională se afla într-o cumplită dezordine. Când eşti alcoolic şi continui să bei, din cauza dezechilibrului chimic şi a comportamentului aberant, ajungi să suferi de sentimente extrem de puternice de vinovăţie şi, în acelaşi timp, de singurătate. Sufeream de aceste sentimente – la fel ca şi mulţi alţi veterani alcoolici sau dependenţi de alcool, care, în Vietnam fiind, turnau în ei ca într-un butoi – şi mi-am petrecut o mare parte din timp încercând să anesteziez acea incredibilă goliciune sufletească cu ajutorul băuturii şi, din când în când, a 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eama de moarte pe care o negam şi împotriva căreia luptam în permanenţă, aveam o legătură nelegitimă cu o femeie, deşi mă căsătorisem cu puţin înainte de a pleca la război. Eram total nemulţumit de administraţia militară superioară; de concetăţenii americani care ne dispreţuiau pentru că acţionam conform credinţelor noastre; de maşinăria politică ce se implica în conducerea treburilor militare, în loc ca acest lucru să fie lăsat în seama comandanţilor militari; de presa care parcă devenise inamicul nostru; de sud-vietnamezi, care încercau tot timpul să-mi vină de hac; de nord-vietnamezi, care şi ei puseseră o recompensă pe capul meu; dar cea mai importantă dintre toate era frustrarea incredibilă pe care o resimţeam din pricina sorţii nenorocite î montagnarzilor şi a discriminărilor la care erau supuşi de către vietnamezi. În afară de Ning şi de poporul ei, uram parcă pe toată lumea. Ceea ce nu ştiam atunci era că, de fapt, mă uram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somn tresărind şi am început să râd. Cineva îmi gâdila glezna şi gamba. Era o limbă umedă. M-am uitat în jos, spre piciorul patului şi am zărit conturul unui corp care se mişca sub pătură. Am auzit-o pe Ning chicotind şi i-am simţit din nou limba pe partea interioară a gambei. Am tresărit ca ars şi Ning a râs cu voioşie. Am apucat la iuţeală un obiect, cu puţin înainte ca ea să revină lângă mine, chicotind. S-a uitat la mine şi văzând că îmi pusesem din nou mască pe figură a scos un mic ţipăt şi a izbucnit în hohote de râs. Mi-a tras masca de pe faţă şi m-a îmbrăţişat cu mul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ost gândac ma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chicotind. Nu fi gândac mare. Sperii la mine beaucoup! Fii doar Don, bărbat numărul unu pe care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şi mi-am dat seama că antrenamentul cu puşcaşii avea să înceapă mai târziu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încă cu putere deasupra văii de smarald când am aliniat plutonul de puşcaşi în mica zonă de antrenament amenajată în apropierea pistei de aterizare. Îl aveam lângă mine pe Nhual şi le dădusem deja primele instrucţiuni de folosire rapidă a măştii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Nhual să-i alinieze cu faţa la un şir de ţinte de carton pe care le înfipsesem în solul moale de la baza unei movile din preajma pistei. M-am asigurat mai întâi că mă aflam faţă de ei în direcţia dinspre care bătea vântul şi brusc am scos la iveală două grenade cu gaz CS, am tras cuiele de siguranţă şi le-am aruncat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Jeh nu există cuvinte pentru „gaz” sau „mască”, astfel că Nhual a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eijo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seamnă, cuvânt cu cuvânt, „Fără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războinic, un băiat de doisprezece ani, care avea deja la activ câteva victime, şi-a scos masca şi a repetat calm ordinul lui Nhual. Ceilalţi bărbaţi arătau derutaţi şi speriaţi, dar când au tras gaz în plămâni, au intrat pur şi simplu în panică. Cu ochii înroşiţi şi plini de lacrimi, au început să fugă cuprinşi de groază, dar i-am oprit din alergare trăgând cu automatul meu CAR-l5 în pământ, în faţa lor. Tânărul războinjc s-a descurcat de minune cu masca, aşa că i-am dat lui automatul şi am alergat la ceilalţi, încercând să-i ajut, arătându-le cum trebuie să-si pună măştile. Cu toate acestea, panica ce pusese stăpânire pe ei era atât de puternică încât nici focurile de armă nu i-au împiedicat să încerce să scape de gazul înecăcios şi arzător. Puşcaşii s-au repezit către râul aflat la o sută de metri distanţă. Toţi se frecau plini de convingere la ochi şi trei dintre ei au început să vomite căci apucaseră să inspire adânc gazul puternic. După ce am râs pe săturate, eu şi Nhual am pornit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iniat plutonul şi i-am adus din nou la locul antrenamentului. Montagnarzii, foarte mândri şi curajoşi din fire, îşi lăsaseră capetele în jos de ruşine – toţi, în afară de bărbatul de doisprezece ani, care în America ar fi fost considerat un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zona de antrenament, am aliniat plutonul şi i-am ordonat tânărului războinic să iasă din formaţie. Cuvintele erau de prisos. Tocmisem nişte prostituate din Kontum să ne facă nişte eşarfe triunghiulare negre, având scrise pe spate cuvintele „Forţa' de asalt Dak Pek”. Toţi americanii purtau la gât asemenea eşarfe. Singurii care ie mai purtau erau puşcaşii montagnarzi care le primeau drept răsplată pentru acte de vitejie deosebite. Cu toate că ceea ce făcuse tânărul războinic nu constituia chiar un act de înfruntare a morţii, mi-am scos eşarfa şi i-am legat-o la gât. El a zâmbit larg, cu umerii traşi înapoi şi pieptul scos în afară. Ceilalţi erau în stare să intre în pământ de ruşine. Iată cum un băiat de doisprezece ani fusese răsplătit pentru ceea ce ei nu fuseseră în stare să facă, pentru că fuseseră prea laşi. Eşarfa a acţionat ca un excelent stimulent moral pentru mercenari, care în mod normal primeau numai bani, nu şi decoraţii sau alte forme de recunoaşte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lasat către una din ţintele de carton, în vreme ce Nhual a ordonat oamenilor să se aşeze şi să ia o pauză de cinci minute pentru o ţigară. Am scos alte două grenade cu gaz şi le-am aruncat în mijlocul lor. Toţi, până la unul, şi-au scos de data asta măştile pregătindu-se să şi le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din rândurile lor, s-au auzit mai multe strigăte de „Dei ei johom!” Unul din ei nu reuşea să-si strângă cele şase curele ale măştii, fiind ajutat de vecinul său, care şi-o fixase deja. În câteva secunde, îşi puseseră toţi măştile pe figură, privind mândri unul la celălalt şi la mine, 'ânvăluiţi de norii de gaz to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i-am spus lui Nhual să-i adune în linie. După ce s-au aliniat, le-am ordonat, tot cu ajutorul lui Nhual, să deschidă focul asupra ţintelor de carton. Căci, una era să porţi o mască de gaze şi alta era să tragi şi să nimereşti inamicul în timp ce aveai masca pe figură. Au tras şi au ratat, au încărcat din nou şi au tras; unii au ratat, alţii au nimerit tinta; au reîncărcat, au tras şi &gt;. &gt;. ' au nimerit. Am reluat exerciţiul iarăşi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m lucrat cu două plutoane şi am terminat exerciţiile cu puţin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adăpostul echipei şi am luat din frigider nişte carne, iar de la bar două cutii de bere. Am plecat apoi la buncărul meu, dar Ning nu era acolo. Am găsit-o la mătuşa şi la unchiul ei. Aceştia o crescuseră, căci părinţii îi fuseseră ucişi de către Viet Mi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îi plătisem unchiului lui Ning o dotă pentru logodnă, probabil cea mai mare dotă plătită vreodată în tribul acela. Porcii, puii, orezul, mărgelele, hainele şi celelalte daruri au făcut din cei doi bătrâni un cuplu bogat. Eu eram ero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jeh, un cuplu logodit locuia împreună vreme de un an, interval în care nu aveau voie să-si consume până la capăt relaţia. Totul trebuia să se mărginească la mângâieri, oricât de intime, dar nimic mai mult. Ning şi cu mine trişam ori de câte ori aveam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 şi ne-am îndreptat spre dealul american, ce se înălţa direct în faţa noastră. Părinţii ei adoptivi locuiau într-un buncăr lângă perimetrul plutonului de securitate, la limita vestică extremă a perimetrului dealului american. Am traversat dealul şi am pornit către pista aflată dincolo de terenul de instrucţie şi cartierul general al taberei, dincolo de frizerie, de şcoala pe care eu am creat-o şi de magazie. Dincolo de acestea se afla dispensarul taberei şi platforma pentru elicoptere. Am ieşit pe poarta principală, salutând santinela din postul de gardă adăpostit cu sac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râul Dak Poko, i-am dat lui Ning mâncarea pe care o adusesem într-un mic rucsac, împreună cu automatul CAR-l5 şi poncho-ul militar împăturit. Am luat-o în braţe şi am traversat apa repede a râului prin vad. Am lăsat-o jos pe malul celălalt şi ne-am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 iubesc şi aş vrea să te săr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 ce purtat la mine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la noi asta se cheamă să fii gentleman. Am avut grijă de tine să nu te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luit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 Eu udat-mereu. Mă usuc repede. Nu transpirat. Apa face bine şi spală picioarele – pe mine,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i-am răspun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rs, eu port pe tine peste râu. Ţii ghetele uscate şi uniforma uscată, la fel-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poftă şi am pornit spre iarba înaltă. Soarele se apropiase de piscuri şi razele sale cădeau pieziş peste vale, străpungând ici-colo norii aflaţi la joasă înălţime. Am mers pe cărare şi ne-am oprit brusc în momentul în care o viperă de bambus, de culoare verde, s-a ivit pe neaşteptate în faţa noastră, pe cărare. Era şarpele mortal pe care americanii îl porecliseră „un pas şi jumătate”; otrava sa neurohemotoxică era atât de puternică încât, dacă erai muşcat, se presupunea că nu mai ai timp să mai faci decât un pas şi jumătate înainte s-o mierleşti. Soldaţii mai bătrâni îi sfătuiau pe ceilalţi ca, în cazul în care erau muşcaţi de o astfel de viperă, să-si aprindă o ţigară şi să încerce' s-o termine de fumat. Mai demult, în timpul unor misiuni, avusesem de a face cu câteva vipere, iar o dată era gata să fiu muşcat de mână de către un krait vărgat, pe care l-am omorât; de asemenea am fost atacat de o cobră scuipătoare, întâlnisem deci destui şerpi veninoşi, dar acum Ning era cu mine şi nu vroiam să risc vreo nenorocire. Mi-am scos revolverul din toc şi am tras. Capul şarpelui s-a făc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ne aflam deja la picioarele dealului pe care se afla satul familiei lui Ning, Dak Tung. Am luat-o pe cărare şi, după cinci minute, intram pe poartă. Sătenii ne-au întâmpinat cu bucurie. Ca întotdeauna, cei şase montagnarzi însărcinaţi de FULRO să-mi asigure garda de corp, ne urmau îndeaproape şi cu toate că sătenii s-au ţinut departe de cele şase santinele, până la urmă, câteva femei tinere le-au adus vas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atului ne-a ieşit în drum, zâmbind larg şi ne-am salutat după obiceiul jeh: trebuia să întinzi celuilalt mâna dreaptă, în timp ce cu stânga trebuia să te prinzi de încheietura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vorbea englezeşte, am zâmbit cu voioşie în timp ce-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revăd, 'te-n cur pe mă-ta de Viet-Cong lab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e spusesem, Ning a râs cu poftă, mai ales că ştia că vorbele mele reflectau adevărul. Băşinosul ăsta bătrân făcea un joc dublu, căutând să se aibă bine atât cu noi cât şi cu VietCong-ii locali şi cu NVA. Un adevărat diletant într-ale politicii, probabil că a luat lecţii de la trupele LLD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ng pe post de translator, i-am spus că vroiam să închiriem un foc de gătit şi un buncăr, căci intenţionam să ne petrecem noaptea în sat. El ne-a oferit propriul buncăr, dar l-am refuzat. Imediat am primit cele cerute şi Ning a pregătit mâncarea pe care o adusesem. Eu am intrat în buncăr şi am aşezat cele patru lumânări în colţurile încăperii. Am întins apoi pe podeaua de pământ bătătorit poncho-u şi am turnat berea din cutii în două gamele. Înainte de asta însă, am scos mica floare pe care o purtasem cu grijă într-una din gamele şi am pus-o în vaza improvizată dintr-un tub gol de cartuş de 0,50, în care am turnat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 a adus mâncarea în buncăr şi a zâmbit când a văzut ce pregătiri făcusem. Şi-a dat jos atok-ul, iar eu mi-am dezbrăcat hainele. N-am vorbit deloc. Ne uitam doar unul la celălalt şi mâneam fără grabă, aşezaţi turceşte în buncărul luminat de cele patru lumânări. Ning ştia că urma să plec în cea mai periculoasă misiune, iar eu ştiam că existau toate şansele ca Joe şi cu mine să nu ne mai întoarcem vii. Ca la un semnal, am lăsat amândoi mâncarea jos şi ne-am topit unul în braţele celuilalt. Am culcat-o pe poncho şi am început să o sărut pe trup încet şi cu multă tandreţe. Peste două zile urma să plec, dar noaptea aceasta avea să fie liniştită şi plină de răbdare. Dacă Charlie nu hotăra altfel, această noapte nu va fi una de război. Va fi o noapte de dragoste, tandră şi răbdătoare – exact opus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zilele acelea eram stăpânit de un zel exagerat, înţelegeam şi apreciam exact stupiditatea războiului. Eram fie caricatura unei entităţi puternice rezistând fizic unei brute, două entităţi excesiv de frustrate sau prea slabe ca să comunice efectiv, ori pur şi simplu două entităţi care puneau prea puţin preţ pe elementele constituente individuale aje ţărilor lor, respectiv, fiinţele umane. Pentru mine, dragostea era evident preferabilă războiului. Acum, nu mă mai satur de dragoste şi sper să nu mai aud niciodat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Piei Trap era una dintre cele mai puternice poziţii ale NVA din întreg Vietnafnul de Sud. Ea reprezenta punctul principal de infiltrare al Cărării Ho Şi Min, pătrunzând pe teritoriul sud-vietnamez ceva mai la sud de punctul unde se întâlneau graniţele Laosului, Cambodgiei şi Vietnamului de Sud. Înainte de Ofensiva Tet din februarie 1968, NVA a construit un drum prin Valea Piei Trap, reuşind să strecoare pe aici camioane şi tancuri de fabricaţie sovietică, pentni a le folosi împotriva oraşelor Kontum şi Pleiku. Era situat la vest de una dintre „surorile” taberei Dak Pek: Polei Kleng. Cu toate că zilnic asupra lui se abăteau „bombardamentele-linţoliu” ale bombardierelor B-52, aşa numitele „lumini de arc”, NVA ara craterele bombelor de două sute cincizeci de kilograme şi drumul era doar ceva mai accidentat ca înainte. De asemenea, din douăzeci în douăzeci de metri fuseseră amenajate buncăre fortificate cu buşteni sau cu beton, astfel încât soldaţii NVA aveau la dispoziţie o mulţime de locuri în care puteau să se ascundă în cazul unui atac aerian. În plus, au fost construite numeroase poduri de lemn care treceau pe sub numeroasele cursuri de apă întâlnite în cale, la o adâncime de cincisprezecetreizeci de centimetri sub nivelul apei. Majoritatea pârâurilor din jungla muntoasă erau limpezi precum cristalul dar ploile dese le făceau să devină tulburi. Din acest motiv, se întâmpla ca de multe ori avioanele să treacă pe deasupra lor şi să nu le depisteze. Principalele cursuri de apă erau Nam Sathay, Ya Tri şi Dak Hodrai, toate mergând de-a lungul văii, spre sud-vest. Valea avea o ramificaţie dinspre nord-vest şi alta din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cel mai important legat de Valea Piei Trap nu era magistrala folosită pentru infiltrarea trupelor, a tancurilor şi a echipamentului. Nici numeroasele complexe de buncăre. Şi nici faptul că era atât de bine apărată încât orice încercare de infiltrare din partea trupelor americane era întâmpinată cu atacuri chimice. Nici marile depozite secrete de muniţii. Rapoartele de spionaj recente indicau existenţa în vale a unui lagăr de prizonieri de război, o construcţie eficientă din bambus, în care prizonierii americani erau ţinuţi şi interogaţi înainte de a fi transferaţi în închisorile mai mari din Laos sau Vietnam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o sută de puşcaşi jeh aprigi, Joe Dietrich şi cu mine urma să ajungem la acea fortăreaţă inamică, până atunci încă necucerită, să luptăm împotriva. Tancurilor, gazelor toxice, soldaţilor NVA şi fricii, să localizăm, iar apoi să salvăm prizonierii de război americani. Noi urma să ne aflăm în primele elicoptere care aveau să ia cu asalt capătul vestic al văii, exact pe graniţa laoţiaijă. În spatele nostru, alte companii CIDG provenind din mai multe tabere A, incluzând Polei Kleng, Duc Co, Plăteau Gi şi Piei Djerang, o companie din cadrul Forţei Mike şi unităţi ale Diviziei a 4-a Infanterie urmau să execute o operaţiune de „explorare-curăţire”, deplasându-se câte trei unităţi în linie prin această vale mare. Trebuia să acţionăm ca o forţă de blocaj, împiedicând trecerea peste graniţă a unităţilor NVA, obligate, conform previziunilor, să se retragă din faţa unităţilor aliate. În plus, trebuia să asigurăm securitatea flancurilor, împiedicând alte unităţi NVA să intre în Vietnam din Cambodgia şi să atace unităţile noastre aflate în mişcare. Urma să ajungem în vale printr-un asalt masiv cu elicoptere, urmând unei pregătiri temeinice de artilerie, precedată de un raid aerian cu avioane de vânătoare şi bombardiere B-52. La bazele din Tuy Hoa şi Cam Ranh Bay aşteptau gata să intervină în ajutorul nostru escadrile de avioane de vânătoare. Totodată, escadrile de elicoptere Huey şi Cobra urmau să ne asigure sprijin aerian local. În plus faţă de toate acestea, ni se puneau la dispoziţie şi câteva avioane Spooky25. Se mai spera ca, la puţină vreme după ajungerea noastră în vale, să poată fi amplasate câtăva baterii de obuziere de 105 şi 155 de milimetri. După cucerirea obiectivului, urma să ni se asigure şi sprijinul artileriei de 175 mm de la baza combinată amplasată în apropierea taberei A de la Polei Kl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ităţile noastre urmau să fie transportate cu elicopterul la Polei Kleng, unde trebuia să ne stabilim baza în vecinătatea perimetrului taberei. Urma deci să campăm în mijlocul celorlalte unităţi menţionate şi să pornim de acolo în misiune după primirea ordinului de luptă. Numai americanii erau preveniţi în privinţa acestei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cu mine ardeam de nerăbdare. Faptul că cei din LLDB nu ştiau unde vom merge şi ce vom face putea fi tocmai şansa de care aveam nevoie ca să realizăm ceva măreţ. Speram ca Valea Piei Trap să devină pentru noi „Valea Victoriei”. Optimişti incorigibili, eu şi Joe visam la acest lucru. Şi totuşi, în ciuda acestui idealism, eram stăpâniţi de teama ascunsă că, dacă şi această operaţiune se desfăşură după tipicul deja cunoscut al majorităţii acţiunilor din Vietnam, în loc de „Valea Victoriei”, putea să devină „Vale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 spinarea calului meu alb-negru, Overo, vopsit în culorile războiului. Frâul era împletit din cureluşe de piele neargăsită, iar coada era legată într-un nod – semnul războiului. Pe fiecare din picioarele din faţă avea câte cinci dungi roşii iar pe gât şi crupă – nişte amprente de mână, tot roşii. Două pene de vultur fuseseră împletite în coama sa albă. Îmi vopsisem faţa în culoarea roşie a războiului, înmuindu-mi degetele în vopsea şi întinzând-o apoi pe piele, dinspre nas către urechi; păreau nişte gheare de vultur. În plus, în jurul ochilor aveam o mască de vopsea neagră, ca de raton. Purtam un şort, mocasini cu talpă moale împodobiţi cu spini de porc ţepos, o platoşă şi un pumnal, iar în părul negru şi foarte lung îmi prinsesem o pană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culmea dealului îndepărtat şi am văzut un întreg regiment al cavaleriei americane condus de un ofiţer cu părul lung şi blond, purtând nişte pantaloni eleganţi din piele de cerb. Călărea un magnific cal ţnurg pintenog şi cu ste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m-a făcut să întorc capul şi am zărit-o pe femeia mea ieşind din cortul din piele de bizon. Era minunat de frumoasă, soarele dimineţii scăldându-i pielea arămie şi părul negru strălucitor. A alergat spre mine, zâmbind şi cu lacrimi în ochi, apoi mi-a sărit în braţe. Am strâns-o la piept şi buzele noastre s-au întâlnit, părul ei lung revărsându-se peste umerii me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în sfârşit ochii şi am văzut-o pe Ning care mă săruta cu ochii închişi, în loc de bună-dimineaţa. Am îndepărtat-o de mine şi răcoarea dimineţii m-a umplut de fiori. Am râs gândindu-mă la filmele romantice _pe care le văzusem, în care îndrăgostiţii se trezesc şi, înainte de toate, fac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u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 iubito. Trebuie să mă duc să fac pipi şi să mă spăl p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cut la fel-la fel deja. Pus periuţa tău şi pasta de dinţi afară de uşă.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plecându-mă de la mijloc, am ieşit pe uşa buncărului. Am admirat strălucirea răsăritului de soare şi aburul care se ridica deasupra văii. În oricare alt loc s-ar fi numit ceaţă de dimineaţă, dar aici era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u şi Nhual transportam câteva butoaie de două sute de litri goale de la depozitul de combustibil. Le-am încărcat pe platforma unui camion de trei sferturi de tonă şi le-am dus pe terenul de antrenament. I-am găsit pe montagnarzi deja adunaţi acolo, fumând, glumind şi râzând. Urmând instrucţiunile lui Nhual, au aranjat butoaiele în linie pe locul unde, de obicei, erau aşezate ţintele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îpoi întreaga zi învăţându-i pe toţi puşcaşii care aveau să participe la operaţiune cum să tragă cu arma uşoară antitanc M-72 LAW. Sunt sigur că după toate aceste antrenamente de folosire a măştilor de gaze şi de trageri cu M-72 LAW, puşcaşii erau convinşi că vom merge să atacăm Han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antitanc uşoară consta dintr-un dispozitiv tubular uşor, de mici dimensiuni, care avea în el e rachetă. Tubul, de culoare măslinie, avea capace la ambele capete. Înainte de tragere, se scoteau siguranţele şi se desfăceau capacele. Unul dintre ele rămânea atârnat de o sfoară. Celălalt se rabata şi devenea un soi de pat. După desfacerea capacelor, se trăgea afară tubul interior, cu diametru mai mic, până când se fixa ferm datorită unui mecanism de blocare. La partea superioară, mulţumită unui arc, se înălţa o cătare din material plastic. Diviziunile roşii de pe plăcuţa cătării marcau distanţele în metri până la ţintă. În faţa cătării era amplasat trăgaciul, un buton acoperit cu cauciuc, acţionat prin a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nsare, racheta din interiorul acestei bazooka cu folosinţă unică producea un recul foarte puternic, periculos prin el însuşi. Pericolul era similar cu cel al unei bazooka propriuzise şi al armelor moderne fără recul de 90 şi 120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azooka folosită în timpul Războiului al Doilea Mondial şi în Coreea, care avea un proiectil exploziv cu încărcătură preformată, M-72 LAW avea o rachetă incendiară. La lovirea ţintei, racheta exploda, generând instantaneu o căldură intensă, capabilă să topească, de exemplu, blindajul unui tanc, pătrunzând în acelaşi timp prin gaura creată. Deşi gaura nu avea un diametru prea mare, fragmentele de oţel topit provenite de la blindaj şi de la rachetă ricoşau în incinta tancului. În mod invariabil, rezervele de muniţie şi de combustibil se aprindeau, provocând o explozie secundară. În plus, bucăţile de metal fierbinte străpungeau trupurile oamenilor aflaţi în tancul, buncărul sau vehiculul lovit. Unda de şoc a exploziei produse de rachetă era de asemene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gerea cu M-72. LAW, tubul gol se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m tras numeroase asemenea proiectile, apoi am distribuit fiecărui puşcaş câte două M-72 LAW, pe care să le poarte cu ei în misiune. Restul zilei ni l-am petrecut distribuind muniţie şi raţii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înainte de revărsatul zorilor şi, căscând, m-am dus împleticindu-mă la sala de baie. Am lăsat-o pe Ning dormind. În timpul nopţii, din pricina stării nervoase cauzate de nerăbdare, m-am trezit de mai multe ori şi am auzit-o suspinând încetişor, lacrimile prelingându-se tăcute pe pernă. Vroia să-mi ascundă cât de îngrijorată era din cauza apropiatei misiuni. Nu puteam să-i spun unde urma să plecăm, dar Ning a fost în stare să-si dea seama că aceasta era posibil să fie „mama tuturor bătăliilor”. Comportamentul meu trăda o oarecare nelinişte şi, cu siguranţă, ne-am pregătit pentru această operaţiune aşa cum nu o mai făcusem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uş şi m-am bărbierit ştiind că vor trece săptămâni până la următoarea baie. M-am privit în oglindă: în ziua aceea ochii mei erau verzi, în timp ce în alte zile, erau de culoare căprui-deschis. Aveam faţa foarte bronzată şi slabă. Părul tuns scurt putea fi descris ca fiind castaniu, iar mustaţa şi sprâncenele aveau o nuanţă ceva mai închisă. Aveam un metru optzeci şi şase înălţime şi cântăream la acea dată şaptezeci de kilograme. Toate ascensiunile montane şi antrenamentele de dinainte de Vietnam îmi transformaseră fibrele musculare în nişte adevărate cabluri de oţel. Am închis ochii şi m-am rugat pentru propria-mi siguranţă şi pentru victorie; am adăugat apoi câteva cuvinte pentru montagnarzii şi pentru familia aflată în ţară. Deschizând ochii, mi-am privit din nou imaginea în oglindă, simţind că devenisem un pic cam narci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tipului din oglind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ll, dacă vei fi prins de data asta, va trebui să-ţi dai demisia din SF, indiferent cât de speria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simţit din nou nevoia de a mă ruga. Nu cred că au existat atei în rândurile forţelor americane care au luptat în Vietnam, exceptându-i, poate, pe unii dintre cei plecaţi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din nou ochii şi m-am lăsat în genunchi, cu obişnuita mea aplecare spre gesturile tea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stiu că voi străbate valea umbrelor morţii şi ştiu, Doamne, că de data asta e foarte probabil ca micii (abagii să-mi vină de hac. Iartă-mi limbajul, Doamne. Dacă-mi va fi dat să mor în această misiune, rogu-te să-mi dai voie să-i salvez mai întâi pe prizonierii.de război de acolo şi nu mă lăsa să mă comport ca un papă-lapte. În numele lui Hristos, îţi mulţumesc şi mă rog ţi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ă mai rog în felul ăsta, dar îmi petrec mult timp rugându-mă. Poate că mulţi nu vor fi acord cu folosirea unui astfel de limbaj fată de Puterea Divină, dar oricine a făcut parte din Forţele Speciaie va înţelege perfect. Era ca şi cum ne-am fi aflat pe o altă planetă. Am căpătat obiceiuri nepământene şi ne-am dezvoltat un mod de gândire diferit. Slavă Domnului, totuşi, că spiritualitatea veşnic prezentă a luptătorului rămăsese neschimbată, făcându-si simţită prezenţa în momentele în care trebuia înfruntat inamicul. Sosise momentul când se numărau „loviturile”. Sosise momentul să intrăm în valea umbrelor morţii. Sosise momentul să intrăm în Valea Piei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şezat buchetul de flori împreună cu portmoneul şi inelul SF pe pernă, Ning a deschis încet ochii şi, brusc, s-a trezit, ridicându-se. Lacrimile au început să-i curgă pe obraji în timp ce se chinuia, curajoas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meu pleacă la luptă, a spus 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ubitul tău se va întoarce acasă ca să te ţină în braţe şi să te sărute cât e noaptea de lungă, am răspuns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aci asta cu mine, mi-a zis, ridicând florile de pe pernă, tu îmi dai dragoste beaucoup, dar părăseşti buncărul. Tu mergi la junglă şi tu tigru, nu Don al meu. Tu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uvintele ei şi am privit afară, pe uşa buncărului. Aveam pe mine costumul de camuflaj, cartuşiera şi raniţa. Automatul CAR-l5 se afla în mâna mea stângă. Kli-am aprins un Lucky Strike, am tras cu sete un fum şi m-am uitat din nou la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ăsta-i motivul pentru care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 din pat şi s-a apropiat de mine, izbucnind brusc în lacrimi şi adăpostindu-se în braţele mele. Chiar şi atunci când plângea, avea ochii plini de bucurie şi voioşie. A vrut să spună ceva, dar i-am făcut semn să tacă şi i-am lipit degetul arătător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 sărutat pleoapele cu blândeţ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de zec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zâmbit larg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la fel-la fel. Ad</w:t>
      </w:r>
      <w:r>
        <w:rPr>
          <w:rStyle w:val="Bodytext2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din nou buzele, întrerupându-i cuvintel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i adio, iubito. Mă voi întoarce peste două săptămâni. Vom face dragoste beauc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luat atok-ul, vrând să şi-l îmbrace, dar eu am apucat-o cu blândeţe de braţ ş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ici, te rog. Ai să auzi când vor pleca elicop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făcut cu ochiul, o chestie învăţată de la mine. Am zâmbit, i-am făcut şi eu cu ochiul, m-am întors repede şi m-am îndreptat spr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lea nu eram deloc melodramatic. Trebuia să-l ajut pe Joe Dietrich să-i încărcăm pe oameni în elicoptere şi să plecăm de acolo rapid şi fără complicaţii inutile. Trebuia să mă concentrez asupra activităţii şi nu vroiam ca Ning să stea cu ochii pe mine, riscând să-mi abată gândurile. Căci, fară doar şi poate, reuşea de minune să-m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zece elicoptere Huey zburau în formaţie între Dak To şi Ben Het. În fiecare aparat de zbor, şeAil echipajului şi mitraliorul cercetau cu atenţie jungla, căutând semne ale focului inamic. Vederea aparatelor Huey. Zburând la numai câţiva metri de noi, în fată, lateral şi în spate, ne crea o senzaţie palpitantă. Pe sub noi, ia câteva mii de metri mai jos, imaginile junglei ciuruite de bombe se derulau cu repeziciune. Când, în cele din urmă, am început să coborâm spre marele teren de aterizare de lângă Polei KJeng, i-am auzit pe puşcaşii din elicopterul meu murmurând despre Valea Piei Trap. Toate că ne aflam atât de departe de Dak Pek, oamenii mei auziseră despre acea fortăreaţă şi înţeleseseră că într-acolo ne îndr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ni era de-a dreptul uluitor, dacă ţineai cont de faptul că aceşti oameni simpli şi primitivi puneau uneori americanilor întrebări de genul: „Câte zile îţi trebuie ca să ajungi la s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ngura modalitate în care ei îşi puteau da seama cât de departe loc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plecat spre tabăra A Polei Kleng, aşa încât eu am preluat comanda şi i-am pus pe oameni să amenajeze mai întâi perimetrul, să sape tranşeele şi posturile suplimentare.1 După care şi-au întins corturile, au săpat^ latrinele şi, fireşte, au început să-si pregătească mâncarea. În noaptea aceea nu era nevoie să trimitem patrule sau să asigurăm ambuscade şi posturi de ascultare; mă bucuram deci că toţi oamenii aveau să se odihnească liniştiţi. Divizia a 4-a Infanterie preluase asigurarea securităţii taberei, în zona de sta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o cană de apă aburindă într-o pungă de plastic ce conţinea carne condimentată deshidratată, raţia LRRP care îmi plăcea cel mai mult. Am mâncat hrana delicioasă şi, la sfârşit, în loc de bere, am băut o gamelă cu ceai fierbinte. Auzind nişte focuri de armă, am întors capul şi i-am zărit pe montagnarzi aruncând în aer cutii de conservă goale şi trăgând în ele. Joe şi cu mine ne luaserăm cu noi pistoalele şi centurile de cowboy, „ aşa că mi-am aprins o ţigară şi m-am dus spre locul unde erau adunaţi puşcaşii. Nhuaî a aruncat în sus o cutie, iar eu mi-am scos la iuţeală revolverul Smith &amp; Wesson, trăgând din. Şold. Am ratat tinta cu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afla tabăra A Polei Kleng şi în partea cealaltă a văii, spre est, se înălţau nişte munţi acoperiţi de junglă. În vecinătatea imediată a bazei de declanşare a operaţiunii se afla o unitate de infanterie mecanizată aparţinând Diviziei a 4-a. Nhual şi câţiva montagnarzi au tras pc rând în cutiile de conserve. Terminându-mi ţigara, i-am scuturat scrumul incandescent, îngropându-l cu piciorul în pământ. Am zdrobit tutunul rămas între degete şi l-am risipit în -vânt. Am făcut apoi hârtia rămasă ghemotoc şi am aruncat-o cu un bobârnac în buruieni. Felul acesta de a-mi stinge ţigara era un bun obicei căpătat încă de pe vremea antrenamentelor din ţară, pe care l-am respectat cu sfinţenie. Nu avea nici un rost să laşi în urma ta semne care să dea de veste inamicului unde te ăflai ca şi faptul că eşti un fumător de ţigări americane. Nhual a auncat în sus o cutie, iar eu mi-am tras din nou pistolul din toc, trăgând două focuri şi ratând la fel ca şi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nd o şansă de a mă face să-mi pierd prestigiul, un tânăr sergent LLl3B de la Dak Pek s-a apropiat de mine, urmat îndeaproape de câţiva vietnamezi. Se zvonea că tresele acestui mormoloc fuseseră cumpărate de şarlatanul de taică-său şi că, de la sosirea sa la Dak Pek, se număra printre cei mai zurbagii membri ai echipei LLDB. La şoldul drept, avea un Colt 0,45 automatic de fabricaţ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ceva plutea în aer, am scos repede din încărcător tuburile goale, mi-am reîncărcat revolverul şi l-am vârât în tocul de la sold. Deşi încercam să par relaxat, aveam de fapt toate simţurile încordate şi pregătite pentru o situaţie neplăcută. Căci aşa se întâmpla ori de câte ori acest nemernic de subofiţer lLdb se afla în preajma americanilor. Nervii îmi erau puşi la grea încercare de rânjetul obraznic de mare şmecher, de pe faţa tânărului vietna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ul american întruchipa pentru vietnamezi imaginea eroului neînfricat. Soldaţii vietnamezi încercau să-i imite pe cowboys, exersând ore în sir scoaterea rapidă a revolverului din tocul de la sold. Mucosul din faţa mea se număra pr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în mod evident, să se grozăvească faţă de amicii săi care se holbau rânjind, sergentul se opri în poziţia clasică a pistolarului, cu picioarele crăcănate, la şase metr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ng-uy, tu şi eu tragem pistolul, la fel-la fel cowboy. Chiar aşa. Într-o fracţiune de secundă am realizat mai multe lucruri: unu – sergentul era încredinţat că nu-l voi lua în serios şi că voi bate în retragere, pierzându-mi astfel prestigiul; doi – vietnamezul era înarmat cu un 0,45 automatic mare şi greu de mânuit, în vreme ce au aveam un revolver 0,357 magnum; trei – crescusem având drept idoli eroi ca Lone Ranger, Roy Rogers şi Range Rider, şi asemenea multor copii americani, devenisem un maestru în mânuirea rapidă a pistolului încă din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 nu-mi puteam permite aşa ceva – am privit ţintă la vietnamez, mi-am scos un cigarillo şi mi-am aprins-o fără grabă, străduindu-mă să-l imit cât mai bine pe eroul întruchipat de Clint Eastwood, „bărbatul fa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strângând în dinţi micul Swisher Swee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y, Trung-si. Nhual va număra până la cinci, în vietnameză. Când ajunge la „Nam”, scoatem pistoalele din toc şi tragem, iar tu vei muri. Nhual, poţi să încep să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ua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l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tânărul sergent îşi ridică braţele, impl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aptă! Opreşte! Te-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ându-mi privirea, am rosti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numeri, Nh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deloc teamă. La fel ca în timpul luptei, cu gloanţele vâjâindu-mi deasupra capului, am fost cuprins de o stare ae calm desăvârşit. Mă simţeam ca într-un balon vidat, la adăpost de teamă, nelinişte sau îngrijorare. Imediat după încheierea acestui încident, dacă mai trăiam, aveam să mă simt nesigur şi înspăimântat, dar în clipa aceea eram cât se poat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ică, subofiţerul LLDB a pus mâna pe pistol înainte ca Nhual să ajungă la cinci, iar eu am fandat înainte, scoţându-mi arma din toc în acelaşi timp. Aşa cum se întâmplase ae mii de ori până atunci, revoîverul a ieşit afară fără nici o dificultate. Degetul mare a tras cocoşul înapoi şi simultan cu mâna stângă mi-am apucat încheietura mâinii drepte, întărindu-mi priza armei. Am privit de-a lungul cătării şi am gândit instinctiv: „Trage în centrul de greutate”, cuvintele pe care le auzisem de atâtea ori în cadrul antrenamentelor. Mi-am încordat stomacul şi diafragma în clipa în care am aterizat cu coatele pe pământ. Am luat linia de ochire centrată în mijlocul pieptului şi, în clipa aceea, am remarcat că individul încă nu reuşise să-si scoată revolverul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ând din abundenţă, subofiţerul vietnamez a realizat subit consecinţele imprudenţei sale, lăsând pistolul să-i scape din mână de parc-ar fiv fost un tăciune încins. Şi holbându-se îngrozit la ţeava pistolului meu. Şiroaie de sudoare îi curgeau pe faţă iar mărul lui Adam se mişca necontenit, când în sus, când în jos. Din galbenă, pielea i se făcu albă ca hârtia. Nu m-am mai putut abţine. Am început să rânjesc, ţinând pistolul îndreptat către pieptul nemernicului, în timp ce din rândurile montagnarzilor izbucneau hohote de râs. In cele din urmă, m-am ridicat în picioare şi, cu arma îndreptată spre vietnamez, m-am apropiat agale de el. Îl vedeam că abia mai poate să respire în timp ce mă apropiam de el, până când am ajuns cu ţeava la numai cincisprezece centimetri de buricul lui. Părea că încearcă să îngaime nişte vorbe, dar nu reuşea. De asemenea, arăta de parcă era gata-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ng-si, am spus eu, cu dinţii încleştaţi pe trabuc, dacă mai încerci vreodată să mă faci să-mi pierd prestigiul,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încărcată de ură, l-am izbit pe sergentul LLDB cu revolverul peste nas, cartilajul cedând cu un trosnet. Individul s-a împleticit în spate, peste amicii săi şi toţi patru au căzut grămadă la pământ în hohotele zgomotoase de râs ale războinicilor jeh. M-am întors şi i-am zărit pe cei şase bodyguards, tăcuţi ca nişte umbre, cum şi-au coborât puştile şi am zâmbit la gândul că odrasla bogătaşului nu ar fi scăpat cu viaţă chiar dacă aş fi fost doborât. În acelaşi timp le eram recunoscător celor şase bărbaţi neînfricaţi însărcinaţi să-mi asigure protecţia pentru faptul că nu interveniseră, ştiind că trebuia să fac ceea ce făcusem pentru a-i pune la punct pe cei din LLD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LDB a fost ajutat să se ridice de camarazii săi şi, vădind serioase probleme cu păstrarea echilibrului şi cu sângele şiroindu-i din nas, s-a îndepărtat şchiopătând, împreună cu cei trei vietnamezi tare pleo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am băut nişte apă din gamelă, nelăsând pe nimeni să bage de seamă că, la rândul meu, reuşeam cu greu să mă ţin pe picioarele tremurânde. Am înghiţit apoi două pastile de sare, ştiind că pierdusem apă şi sare din belşug din cauza tanspiraţiei suplimentare pricinuite de teamă. I-am văzut pe războinicii jeh continuându-si cu voioşie exerciţiil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imt nişte crampe înfiorătoare de diaree urmate de valuri de greaţă, iar picioarele îmi tremurau scăpate de sub control. Mi-am făcut socoteala că nimeni nu mă vede şi am vomitat până când senzaţia de greaţă s-a domolit. Mă simţeam de parcă dintr-o dată mă îmbolnăvisem de o gripă oribilă, dar ştiam că era sistemul meu nervos care-mi amintea că încă o dată mă comportasem ca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ual s-a apropiat de mine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singur, până când sentimentele de frică dispar, nu-i aşa,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ual era unul din prietenii mei cei mai buni şi, atunci când nimeni nu se afla în preajmă, mă chema pe numele mic. Niciodată însă nu-si permitea astfel de familiarisme în prezen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chinui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a, eşti un războinic de toată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a rându-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ărbaţii suntem viteji, dar un bărbat deştept nu se poate să nu se teamă când înfruntă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i-am oferit să bea apă din gamela mea, după care am spus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ratele meu, eu sunt pregătit să mor şi să-mi zic că totul nu a fost decât o distracţie şi o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ual şi cu mine ne-am alăturat din nou puşcaşilor şi am început să tragem în cutiile de conserve. Se apropia apusul soarelui şi cei câţiva care nu apucaseră să mănânce s-au dus să-si pregătească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 spatele meu huruitul unui vehicul şi m-am întors ca să văd un sublocotenent de la Divizia a 4-a gonind într-un jeep dinspre unitatea de infanterie mecanizată care-si avea bivuacul în apropierea noastră. În timp ce vehiculul se apropia, ' m-am dus şi am mai băut câteva înghiţituri de apă, aruncându-mi apoi bidonul de apă pe hamacul de campanie. Roşu la faţă de furie, ofiţerul a sărit din jeep şi am băgat de seamă că şoferul lui, un specialist 4, se străduia din răsputeri să-si menţină faţa serioasă. Lucrul acesta mi s-a părut amuzant, aşa că am zâmb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infanterie urlă: încetaţi focul! Încetaţ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ia în seamă, montagnarzii au continuat să tragă, astfel că le-am ordonat calm, fără să strig: încetaţ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hual mi-a tradus cuvintele şi în câteva secunde toţi luptătorii Dega au încetat să mai tragă, aşteptându-mi instrucţiunile. Ca de obicei, eram tare ^mândru de puşca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când plecam în misiune, purtam costumele de camuflaj, fără insigne, însemne de grad sau alte semne distinctive. Joe şi cu mine purtam pălării de cowboy în culori de camuflaj. Joe koward purta o pălărie Stetson din fetru negru, adusă din Texas-ul său natal, iar cei mai mulţi dintre băieţi purtau nişte pălării moi. Nu aveam la noi nici beretele, nici vestele antiglonţ, dar purtam eşarf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ţi pot fi de folos, locotenente? Am întrebat eu cu nevinovăţie. Eşti cumva de la unitatea de infanterie mec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ierat el furios nevoie mare. Cine-i şef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sunt, am replicat eu calm, realmente amuzat de acest individ cu caş la gură, căruia i se umflaseră venele la gât ş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se fac glume pe seama locotenenţilor, mi-am spus eu, bucuros că eram propus pentru promovare la gradul de căpitan în maximum o jumătat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tu şi oamenii tăi trageţi în patrula mea LRRP de pe muntele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Herat el, arătând cu degetul. Ce mama dracului crezi că faci 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morâni şi noi timpul, ce să facem, şi-apoi este absolut imposibil să t.'Tgem în patrula dumitale. Muntele ăla c! A trei kilometri de aici şi e acoperit de o junglă cu plafon tr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dat pe'misiunea să trageţi cu arma, soldiit' – a răcnit şi mai tare tânăr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in nou şi i-am explica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puţu) leagă ce eşti; dacă nu ai observat încă, îţi spun eu că suntem în. 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urios, ltcoienentul conţii. Ua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ieri a trebuit să ccr o auto.'zntie specială ca să îmr jşc un câine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şi gata-gata să explodeze, e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voie să tragi cu puşca oricând ţi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amuzat de această remarc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de mirare că pierdem această curvăsăreală colectivă căreia-i mai zice ş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băi, nepotu' Iu' peşte prăjit? S-a interesat el pe un ton autoritar. Cine-i comanda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ocotenente, spuse cu cel puţin tot atâta autoritate Joe Dietrich, care tocmai se apropiase de noi, venind din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întoarse brusc capul şi-l zări p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pitanul Joe K. Dietrich, Detaşamentul Operaţional A-doi-patruzeci-si-doi, Compania B, Grupa a 5-a a Forţe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muzat şi ştiind că Joe era mai mult decât în stare să se descurce în situaţia dată, m-am mulţumit să privesc, zâmbind larg. Vădit stânjenit, sublocotenentul luă poziţia de drepţi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aluta într-o zonă de luptă, tâmp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la el Joe. E ca şi cum mi-ai atârna în spate o ţintă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 replică locotenentul, dar soldatul ăsta a fost foarte</w:t>
      </w:r>
      <w:r>
        <w:rPr>
          <w:rStyle w:val="Bodytext2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soldatul ăsta este un locotenent-njajor care foarte curând va fi promovat la gradul de căpitan şi ar putea să te mănânce cu fulgi cu tot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dădu să spună ceva dar, negăsindu-si cuvintele, bâigui ceva neinteligibil, sări în jeep şi îşi luă tălpăşiţa. Pariez că şoferul lui se străduia din răsputeri să nu se scape pe el de atâta râs. Joe şi cu mine l-am petrecut cu privirea, râzând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apoi spre focul aprins lângă cortul meu, unde Nhual ne aştepta cu două căni de ciocolat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e-s veştile,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ntârziere, răspunse Joe, dezgustat. Nu există sprijin aerian. Escadrilele de vânătoare tactice – a douăsprezecea, din Can Ranh Bay şi a douăzeci şi una de lângă Tuy Hoa – sunt amândouă blocate la sol din pricina taif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că eram furios ar fi prea puţin. Cadrele LLDB ce participau la operaţiune fuseseră puse în temă în cursul acelei zile şi ştiam că trebuia să ajungem în Valea Piei Trap o dată cu zorii, căci altfel NVA urmau să fie înştiinţaţi de către agenţii infiltraţi şi de către spioni în legătură cu ce se pune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ci riscul ca prizonierii americani să fie mutaţi sau şi • mai rău, omorâţi pe loc. Am replicat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mandanţii vietnamezi au nevoie de un răgaz ca să-i poată înştiinţa pe amicii lor din NVA, înainte ca noi să ajungem în Valea Piei Trap! Nu-mi vine să cred că am fost în stare să fac cerere de prelungire a termenului de şede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Don, recunoaşte, mă tachină Joe. La urma urmei, te distrezi de minune aici,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umflat”, trăgând u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cedau majoritatea membrilor SF în perioadele de maximă frustrare din timpul războiului din Vietnam, am înccrcat să iau lucrurile în glumă, dar de data asta parcă e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mulţime de prieteni printre cei capturaţi. Ca mine, erau mulţi cei din trupele SF. De asemenea, aveam grijă de ceea ce ne aparţinea şi exista atunci, ca şi acum, un anumit sentiment de neajutorare în ceea ce priveşte prizonierii de război. Să fii luat prizonier era un lucru obişnuit pentru un SF-ist şi constituia un motiv permanent de teamă pentru orice om. În timpul războiului din Vietnam, nord-vietnamezii puneau în mod automat un premiu pe capul fiecărui militar SF capturat în viaţă. Atunci când hotărau să ne ucidă, ţineau ca moartea să ne/ie lentă şi erau hotărâţi să obţină prin tortură cât mai multe informaţii secrete de la noi, ştiind că ofiţerii şi subofiţerii SF cunoşteau mult mai multe informaţii valoroase decât trupeţii obişnuiţi din unităţile convenţionale. În acelaşi timp, noi reprezentam nişte monede de schimb mai preţioase în vederea tratativelor de pace şi planurilor lor măreţe de şantaj pentru perioada de după sfârşitul războiului, noi fiind luptătorii legendări ai acestui război, sanctificaţi în filme, presă ş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Joe cum povestea că se afla la Kontum într-o şedinţă cu locotenent-colonelul, Marquis, comandantul echipei B, când au primit informaţia despre lagărul de prizonieri de război din Valea Piei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a venit ideea acestei operaţiuni şi Joe îmi spunea cum Marquin se plimba excitat încolo şi-ncoace, frângându-si mâinile şi zicând: „Abia aştept să văd titlurile în New York Times: „Unitatea B-24, Grupa a 5-a a Forţelor Speciale îi salvează pe prizonierii de războ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i nu eram preocupaţi de titlurile din presă. Aveam posibilitatea să-i salvăm pe unii dintre camarazii noştri, în special pe unii dintre extrem de curajoşii piloţi ai Forţelor Aeriene care ne salvaseră viaţa de atâtea şi atâtea ori. Iar acum, cei din LLVC vor da de ştire cu siguranţă părţii adverse, unii dintre ei intenţionat şi astfel operaţiunea noastră avea să fie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isem ca Valea Piei Trap să devină pentru noi „Valea Victoriei”. Îmi făceam griji că s-ar putea să se transforme într-o Vale a lacrimilor” dar acum mă temeam să nu devină „Valea Morţii”. NVA se afla acolo de multă vreme şi avea o mulţime de posibilităţi să-si fortifice poziţiile. Aveau la dispoziţie carburanţi, elicoptere, avioane cu reacţie M1G soyietice, armament antiaerian, rachete, mortiere, armament de artilerie, arme uşoare, fortificaţii, explozibile-capcană şi trupe numeroase; şi, mai important decât orice, erau avertizaţi şi aveau posibilitatea să se pregătească să ne întâmpine. De acest lucru aveau să se îngrijească bunii noştri prieteni şi aliaţi, membrii echipelor LLD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tâta furie încât eram în stare să ucid pe cineva. Nu ştiu cum se făcea, dar devenise un lucru obişnuit pentru cei din SF. Cineva din Forţele Speciale prelua' o companie de montagnarzi, de nungi chinezi, de mnongi laoţieni, în fine, ceva de genul ăsta, toţi echipaţi cu armament din timpul celui de-AL Doilea Război Mondial. Reuşeau apoi să învingă o unitate NVA puternic înarmată, să captureze un comandant de regiment, să cucerească cine ştie ce cartier general, complex sanitar subteran sau depozite de muniţii, ori să ia prizonieri un număr de soldaţi. Şi, întrucât acţionau sub controlul operaţional al Diviziei 101 sau 173 Aeropurtată, a vreunei unităţi de marină sau a oricărei alte divizii de infanterie, imediat apărea câte un articol în presa din ţară în care se spunea că aceştia înfapjuiseră acţiun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âteodată, ca un SF-ist să-si petreacă şi şase luni ca să câştige încrederea şi prietenia ţăranilor vietnamezi din partea locului şi era de ajuns să-si facă apariţia o unitate convenţională cu un comandant mai îngăduitor şi-i vedeai pe trupeţi cum încep să-i propună respectabilei fiice a şefului satului să „facă bum-bum” în schimbul a cinci dolari. Şi toate acele luni petrecute cu înduplecarea băştinaşilor se duceau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ituaţie care apărea în mod frecvent era ceea ce i se întâmplase lui Joe Dietrich la Piei Me. Comandantul taberei avea pusă la punct o operaţiune extinsă şi profitabilă, de bursă neagră şi se plângea în permanenţă de americanii care încercau să se amestece în treburile lpr, iar comandanţii slabi de la cartierele generale ale echipclor B şi C, care nu aveau tăria să meargă până-n pânzele albe pentru oamenii lor, îi schimbau din funcţie numai pe baza cuvântului aliaţilor esc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ierele generale ale unităţii B-24 şi echipei C din Pleiku drau indivizi cu funcţii de birou care primeau decoraţii CIB1 la treizeci de zile după ce ajungeau acolo, în vreme ce membrii echipelor A le primeau abia după nouă luni petrecute pe câmpul de luptă. Mulţi militari din cadrul echipelor A şi a Forţelor Mike aveau recomandări pentru decoraţii blocate de ştăbimea din birourile echipelor B ş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sese odată un colonel de infanterie la primirea Stelei de Argint pentru eroism deosebit: „Am primit această decoraţie pentru nişte fapte pe care băieţii din Forţele Speciale le fac zilnic în cadrul unei echip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ctivitate frustrantă şi lipsită de satisfacţii, semănând cu situaţia celui mai bun cascador din lume, căruia nimeni nu-i recunoaşte meritele, nici rnăcar nemernicul de actor pe care l-a înlocuit în scenele „tari”. Pentru toţi, singura compensaţie părea să fie o naivitate copilărească şi o atitudine optimistă că lucrurile se vor îmbunătăţi, ceea ce nu se întâmpla niciodată. După Piei Trap avea să se întâmple o altă boacănă stupidă şi totuşi, din când în când, reuşeam să facem ca ceva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bine şi asta ne dădea puterea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tre luptătorii SF se statornicise un adevărat sentiment de mândrie profesională legat de ceea ce făceam; chiar dacă era vorba de un SF-ist pe care nu-l cunoştcai, puteai folosi ca parolă de recunoaştere o clipire din ochi sau un mic gest din cap. Era genul de atitudine prin care ne asiguram „reciproc că eram cu toţii în aceiaşi oală şi că ne descurcam în anumite situaţii mai bine decât oricare alţii. Forţele Aeriene puteau să le dea comandourilor lor berete albastre'. Divizia 82 Aeropurtată putea să le dea berete roşii unora dintre soldaţii ei. Membrii unităţilor de cavalerie puteau purta bere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at lnfantryman's Badge – distincţie acordată celor ce petreceau 30 de zile consecutive sub foc inamic,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 Navy putea împinge până la capăt maimuţăreala şi invidia profesională şi să le dea berete verzi unităţilor SEAL. Toţi generalii şi amiralii nu aveau decât să facă toate aceste lucruri, dar noi ştiam cine erau cu adevărat cei mai buni şi cine erau cei ce îndeplineau misiunile importante „din spatele co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epu să mănânce şi-mi zâmbi, ştiind ce-mi trecea prin minte, căci la aceleaşi lucruri se gândise dej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încet,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că mâine noi vom rămâne aici, pe loc. Ce zici, vrei să pleci într-o misiune periculoasă împreună cu patru montagnarzi şi încă un locotenent american? Ai toate şansele să dai ortul popii ori să fii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a ars, excitat deja de fluxul de adren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ursul se cacă în pădure? Am strigat eu. Nu-i aşa că Howdy Doody are aşchii în p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am închipuit eu că ai să reacţionezi în felul ăsta, aşa că te-am înscris deja voluntar pentru aceas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citat şi vocea îmi trăda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 căpitan! In ce constă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e Polei Kleng se află un munte, care de regulă este împânzit de „Victor”. Din greşeală, un aparat CH-54 Sky Crane a scăpat acolo un obuzier de 155 mm aparţinând Diviziei a 4-a şi există temerea că ar putea ajunge în mâinile inamicului. Vor să trimitem în zonă o mică patrulă de recunoaştere şi să-l localizeze. Nimeni n-a reuşit să-l repereze şi zborurile de recunoaştere au fost întâmpinate cu foc de la sof. Un locotenent FO26 de la Divizia a 4-a s-a înscris imediat voluntar iar eu te-am înscris pe tine şi oricare patru montagnarzi vor fi dispuşi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marcă şi eu şi Joe am râs pentru că ştiam că toţi puşcaşii aveau să fie dornici să plece în misiune. La cea dată, vorbeam fluent limba jeh, iar Joe nu o cunoştea, aşa că Nhual avea să rămână cu el. Ştiam că montagnarzii vor insista ca patru din bodyguarzii mei să mă însoţească, astfel încât să poată avea”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mă aflam în faţa unei hărţi de campanie în turnul TOC al taberei Polei Kleng. L-am cunoscut pe ofiţerul FO al Diviziei „Frunză de trifoi” care avea să mă însoţească şi, întrucât îi eram superior în grad, am hotărât de comun acord ca eu să comand patrula. Aş fi făcut-o oricum: eram doar SF. Am fost instruiţi de subofiţerul responsabil cu operaţiunile tactice şi de sergentul de contrainformaţii. Eu am remarcat nişte îngrămădiri de puncte albastre, fară nici o explicaţie în privinţa semnific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 l-am întrebat pe cel de la contrainformaţii, ce e cu grupurile astea de punct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locotenent, aia e o turmă de douăzeci şi patru de elefanţi sălbatici care mişună prin zonă. Cam pe acolo au fost localizate, aşa că, dacă îi întâlniţi în cale, ocoliţi-i cu mare grijă. Deocamdată n-au zobit în picioare pe nimeni şi nimic, dar cine poate şti de ce sunt în stare nişte elefanţ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arzan, am răspuns e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flaţi în încăpere au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contrainformaţi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ştiţi că Tarzan ştie. Ştiţi, el e un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Batman şi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e că nu ştiam că se hrănesc cu pisicuţ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ătrâne. Ce, n-ai auzit de Femeia-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când ceaţa abia începea să se ridice din văile munţilor acoperiţi de junglă, decolam cu un elicopter Huey UH-lD. În permanenţă, elicopterele veneau şi plecau din tabără, dar nu vroiam să atragem prea mult atenţia asupra acestei operaţiuni de infiltrare. În plus, eram doi locotenenţi americani având asupra lor automate CAR-l5 şi patru montagnarzi cu trei carabine M-2 şi un BAR28. Prin zonă bântuiau nord-vietnamezii şi Viet-Cong-ii, aşa încât eram nişte tinte foarte valoroase, numai bune de capturat sau de anihilat. &amp;e luase hotărârea ca elicopterul să coboare spre est, să facă un ocol înapoi spre vest şi să coboare la marginea şi în partea superioară a unei depresiuni abrupte din apropierea râului care curgea pe lângă tabără. Elicopterul trebuia să încetinească brusc şi să staţioneze un timp deasupra unei zone pline de mâl, apă şi iarba elefanţilor, până când reuşeam să sărim de la circa trei metri înălţime. După aceea, elicopterul urma să-si vadă de drum, putând fi reperat doar în intervalul acela de câteva secunde de pe cele două creste muntoase care străjuiau depresiunea. Acesta era singurul risc ca operaţiunea noastră de infiltrare să fie compromisă, cu excepţia prietenilor de la LLVC, fireşte. În acele zile, cele mai rapide mijloace de comunicaţie erau televiziunea, telefaxul, telefonul şi aliaţii vietna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lăsa la sol, elicopterul urma să treacă pe deasupra uneia dintre creste şi să pornească în direcţie vestică faţă de tabără, la o altitudine suficientă ca să scape de tirul armelor uşoare. După un ocol, urma să se întoarcă şi să aterizeze în tabără. Orice inamic ar fi privit de la distanţă, şi-ar fi închipuit că elicopterul nu făcuse, altceva decât să treacă în zbor peste respectiva creastă muntoasă, fa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nerea în aplicare a planului a fost afectată de câteva probleme, care nu puteau fi prevăzute dinainte, dar care pentru noi au devenit destul de evidente. Noi ne vedeam de treaba noastră, însă pilotul elicopterului era agitat întrucât în zona aceea fuseseră doborâte numeroase aparate de zbor. Astfel, a trecut dincolo de punctul stabilit şi, în loc să se oprească pe loc a continuat să se deplaseze înainte, cu viteză mică, e drept. În loc de trei metri, cum se plănuise iniţial, fiecare dintre noi a sărit de la şase până la nouă metri şi ne-am scufundat până la talie în mâlul negru. Colac peste pupăză, n-ain aterizat pe iarba-elefanţilor. Nu ştiu ce era, dar la fel de bne puteau să fie nişte suliţe de oţel, situate la cinci-şase tauimetri una de alta. Mare minune că niciunul dintre roi nu a murit tras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t, nu ne puteam mişca şi, 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uin-jlungaiă. Toţi ne-ara chinuit să ne eliberăm dm cleiul acela ' o cos. Ape i, plantele în mijlocul cărora picasem aveau cinci pâră la sas: ce. Uimetri 1 diametru şi ercu viguioase ca trestia de bambus. Înalte de ud, până la patru metri şi jumătate, se a ii au! A o distanţă de einci-şuse centimetri una de alta. Hăţişul iTv de neclintit şi n-air putut să num' înciiipui o turma de cl&lt;„ fanţi străbătând aceasta închisoare r. rurală şi zdrobindu-ne ca pe nişte boabe d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ând prin şoapte, am reuşit să ne localizăm unul pe altul şi am încercat să clintim din loc bălăriile, dar nimeni nu a î 7 fost în stare. Tulpinile erau prea groase şi prea rezistente ca să poată fi tăiate cu o macetă sau cu un pumnal; şi-apoi, erau atât de apropiate între ele încât, oricum, nu am fi reuşit să mânuim unel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upă ce mi-a ascultat instrucţiunile, montagnardul de lângă mine şi-a scos de la umăr carabina şi şi-a descărcat-o. A strecurat ţeava printre trestiile gigantice iar eu m-am agăţat de ea. În timp ce eu trăgeam de ţeavă, el se chinuia să se mişte printre tulpinile puterni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 reuşit să ajungă la mine. Apoi, în acelaşi fel, l-am adus lângă noi pe al doilea montagnard. I-am spus primului să se urce pe umerii mei, ţinându-se de trestii. Al doilea, folosindu-se de noi ca de o scară, s-a suit pe umerii celui dintâi şi a ochit cea mai apropiată porţiune de teren uscat. A arătat-o cu mâna, iar eu am stabilit direcţia cu ajutorul busolei. După asta, ne-am lăsat cu toată greutatea pe tulpini, care s-au îndoit în faţa noastră. Utilizând această metodă, am reuşit să ajungem cu toţii la liman, dar a fost nevoie de câteva ore şi de litri întregi de transpiraţie ca să parcurgem cei cincizeci de metri care ne despărţeau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colo o pauză de masă şi de fumat, aşezaţi în cerc, fiecare având faţa îndreptată spre exterior. Ne aflam fa poalele unei creste care urca spre muntele ocupat de inamic. După zece minute, ne-am ridicat în picioare obosiţi şi am pornit să urcăm spre zona în care se credea că picase piesa de artilerie. Ca de obicei în acel adevărat iad pe pământ, căldura şi umiditatea erau insuportabile, vegetaţia din junglă crescând în toate direcţiile deodată, în afară de verticală, iar muntele era atât de abrupt şi de neiertător încât dacă panta ar fi avut un grad în plus, ar fi trebuit să stăm atârnaţi de trunchiurile copacilor, cu picioarele bălăbănindu-ni-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cu greu, procentajul de frică era ridicat, iar terenul era o adevărată tortură. La fiecare cincizeci de minute, luam câte o pauză de zece minute, aşezaţi într-un cerc strâns, cu spinările apropiate şi armele îndreptate spre exterior, asemenea unor coame de bou-moscat ameninţat. După prima pauză, nu le-am dat voie să fumeze. Aproape de creasta muntelui am dat peste nişte buncăre NVA care fuseseră folosite de curând. Peste tot se vedeau urme proaspete şi semne ale trecerii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optit ofiţerului 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ăcat-în pălărie, nenieă. Dacă suntem atacaţi şi trebuie să spălăm putina de aici, mergi spre est până când ajungi la un râu. Traversează-l şi mergi spre nord. De fapt, e mai bine să mergi prin apă, aproape de mal: te deplasezi mai repede, căci n-ai să te poticneşti în hăţişul de la sol. Nu după mult timp, ai să vezi tabăra A şi unităţile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ulbucase ochii cât cepele, locotenentul nu era deloc un papă-lapte şi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ureche, nenică. Te-ai înscris voluntar pentru această misiune. De ce nu porţi beretă şi galoane de paraşu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u de înălţime. N-am vrut să zbor cu av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stele mă-sii, că doar nu trebuie să aterizezi în blestemăţiile alea. Când vezi că s-au înălţat prea mult, n-ai decât să sari şi în felul ăsta ajungi la sol înaintea ălorlalţi care-au rămas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liniştit ş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ăştia din SF sunteţi toţi nişte miştocari demenţ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şi, luând o mină foarte serioasă, l-am privit fix în ochi ş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i că* suntem şi al dracului de buni. Orice s-ar întâmpla, ţine-te aproape de mine. Ieşim noi ş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larg şi, dând din cap aprobativ,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între buze un cigarillo Swisher Sweet, fară să-l aprind. În condiţiile date, nu-l puteam folosi decât pe post de t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pt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Merg eu în faţă. Trebuie să verificăm versantul celălalt al acestei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fruntea formaţiei. Am auzit nişte voci venind spre noi şi ne-am aruncat la pământ. Solul junglei era acoperit cu frunze, plante târâtoare, ierburi şi orice altă blestemăţie verde de pe lumea asta, exceptând, poate, crocodilii şi dolarii falşi. În acea clipă, toate ne-au devenit prietene, ascunzându-ne temeinic de inamicul care se apropia. Era o unitate NVA mare, probabil o companie şi au trecut peste, pe lângă şi printre noi, care stăteam ţinându-n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zece minute după ce au trecut, iar eu m-am ridicat dintre tufişuri şi am cercetat cu atenţie împrejurimile, de parcă ai putea să vezi la cine ştie ce distanţă în junglă. Mă rog, dacă te cheamă Johnny Weismuller sau Buster Crabbe, probabil c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semn celorlalţi să se ridice. Intrasem în căcat până la gât şi ştiam asta. Nimerisem probabil în zona de staţionare a unui regiment şi mi-am făcut socoteala că eram înconjuraţi de sute de soldaţi nord-vietnamezi care, din fericire, nu ştiau că ne aflăm printre ei. Am început să mă întreb dacă fusesem sănătos la minte când cerusem prelungirea şederii pentru încă un termen şi transferul la MAC-V SOG. În momentul acela ştiam că cfacă aş fi tras un vânt ar fi ieşit ca un fluierat ascuţit. După ce am verificat celălalt versant al muntelui, ne-am îndreptat spre Polei Kleng. În drum, am dat peste un alt perimetru de companie. Mi-am vârât degetele în cenuşa unui foc de gătit şi mi le-am tras repede înapoi. Era fierbinte şi pe alocuri udată cu apă. De unde am tras două concluzii: prima era evidentă; a doua, ne aflam pe un munte la poalele căruia curgeau nişte pâraie. Întrucât focul fusese stins cu apă, probabil că soldaţii NVA cărau apă în canistre. Puteam presupune, deci, că erau bine ech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alte voci şi am arătat cu mâna spre versantul opus faţă de Polei Kleng, gândindu-mă că inamicul considerase partea aceea a crestei mai puţin periculoasă şi ameninţătoare. Ne-am ascuns din nou în hăţişul de verdeaţă. Era o patrulă NVA şi ne-am ţinut cu toţii respiraţia până când s-au îndepărtat şi nu i-am mai putu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spre tabără şi am ajuns la râu când încă nu apusese soarele. Trebuia să traversăm o, zonă de câmp deschis dar erau prea mulţi soldaţi NVA prin preajmă ca să mă pot simţi în largul meu. Apa era noroioasă şi ploile căzute de curând ii ridicaseră nivelul până la buza malurilor. Am intrat în apa repede-curgătoare şi am traversat albia, mai înotând pe sub apă, mai sprijinindu-ne de fundul apei, nu de puţine ori apa trecându-se p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m întors în tabără fără să vedem nici urmă de obuzier. Am mers mai întâi la turnul TOC şi am dat raportul, după care am revenit la bivua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format şi pe Joe despre desfăşurarea misiunii şi apoi m-am pregătit de culcare, întrebându-mă de câte oriva mai fi amânat-asaltul Văii Piei Trap. Au mai trecut astfel câteva zile, dar până la urmă s-a dat semnal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ra pregătită şi Joe a plecat cu primul elicopter, urmând să fie primul american care ajungea în Valea Piei Trap fără să fie ucis sau capturat. Eu mă aflam în ultimul elicopter. Situaţia fiind foarte periculoasă, Joe a luat cu el un RTO şi o staţie Prick-25. Repartizându-mi şi mie un RTO şi o staţie radio. Ticălosul de la echipa LLDB care a mers cu noi, avea propria sa staţie PRC-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ual l-a însoţit pe Joe, ca să-i traducă ordinele şi curajosul căpitan a început cu amenjarea unui perimetru de securitate în jurul zonei de aterizare. În acest timp, el şi Nhual, însoţiţi de trei montagnarzi, au coborât dealul unde era situată zona de aterizare pe drumul parţial ascuns în junglă. Joe vroia să verifice cum stăteau lucrurile. Chiar în momentul în care elicopterul meu ateriza, doi dintre oamenii săi au călcat pe nişte dispozitive-capcană, iar un al treilea, dintre cei rămaşi să amenajeze perimetrul, a căzut într-o ţeapă din lemn de punji. Abia ajunşi în zona de asalt, a trebuit să chemăm elicopterul pentru ridicarea celor trei răniţi. Dintre răniţii care-l însoţeau pe Joe, unul călcase pe o „pocnitoare de degete”1 iar celălalt a fost rănit în perineu şi abdomen de o „Bfetty Săltăreaţa”2. În timp ce-o ajutam pe sanitară să le dea primul ajutor celor răniţi, m-am gândit la minunaţii noştri prieteni LLDB şi la gurile lor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enajat de îndată un perimetru puternic, iar Joe a trimis patrule în toate direcţiile. Elicopterul a venit şi a ridicat răniţii. Toate acestea au fost făcute după ce Joe s-a întors din patrularea „magistralei”, cum denumisem noi drumul construit de inamic prin junglă. Joe a găsit două mici depozite secrete de muniţii precum şi buncăre fortificate la fiecare două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ai multe zile amenajând perimetre de companie şi trimiţând patrule în aria noastră de operaţiuni, dar prima noapte a însemnat o experienţă pe care nu o voi putea Nord-vietnamezii sau Viet-Cong-ii fixau un glonţ de 7,62 mm deasupra unui cui înfipt într-o scândură. Îngropat în pământ pe cărare, atunci când cineva călca pe el, glonţul era apăsat pe cui, care acţiona precum cuiul percutor al unei arme.'Astfel, glonţul exploda şi penetra piciorul,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ă anti-infanterie care trimitea o bilă la înălţimea taliei, jinde exploda. (n.a.) uita. La jrnţin timp după căderea întunericului, m-am dus la culcare. In tot cazul, pe la miezul nopţii un zgomot de motor mi-a ridicat pleoapele ca pe nişte storuri. Mi-am încălţat bocancii şi m-am echipat în linişte, chinuindu-mă să văd ceva în bezna din junglă. Auzeam mai multe motoare care se îndreptau spre mine. Am tremurat cuprins de un fior şi m-am ridicat repede în picioare ca să-mi uşurez vezica. Am simţit că puşcaşii procedau şi ei la fel, ştiind însă că aşteptau ordinele mefe. Zgomotul lugubru al motoarelor în mijlocul acelei jungle dese, exact pe graniţa cambodgiană, era una dintre cele mai înspăimântătoare situaţii din câte se po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oe m-a făcut să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nişte tancuri sovietice,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mirat şi înspăimânta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tancuri sovietice de luptă, T-Sapte'ş'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de mama dracului ştii chestiile astea^ –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zâmbi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pe când aveam numai şapte ani, a trebuit să fug din calea unor tancuri care trăgeau în mine. E un sunet de care îţi aduci aminte. În astfel de chestii, ajungi să te autoe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ziceai că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e tancur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ţin, căpitane, am replicat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a naiba, Bendell, a răspuns Jo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glumesc din nou, dar devenind dintr-o dată prea serios,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ca Ho Şi Min să-mi facă chestia asta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ricum nu vedem nimic. Hai să stăm aici şi să ciulim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etrecut prima noastră noapte în Piei Trap, care ar fi trebuit să poarte mai degrabă numele de Death Trap30. Am stat lungiţi în vegetaţia de pe solul junglei, adăpostiţi de pătura groasa a întunericului, penetrată doar de roiurile de ţânţari. Am ascultat cum tancurile sovietice îşi ambreiau motoarele, retrăgându-se în ascunzătorile tainice din junglă, de-a lungul „Magistralei Gălbejiţilor”. Le-am auzit pornind şi oprindu-se şi ne-am întrebat dacă nu cumva şenilele acelea de oţel vor sfârşi prin a ne zdrobi poncho-urile, fiindu-ne teamă să închidem ochii ca nu cumva să ne fure somnul, deşi până la urmă, tocmai asta am făcut. N-am fost zdrobiţi de şenile, dar în cele din urmă am adormit. A fost un somn chinuit, un somn populat de monştri de oţel şi de chestii care fac „bum”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Joe s-a întors la postul lui situat în partea opusă a perimetrului, faţă de mine. Fiind un bun comandant şi tactician, căuta să reducă la minimum timpul pe care-l petreceam împreună, ca să nu putem fi surprinşi amândoi de un obuz de mortier, de o grenadă de mână sau de o rafală trasă de un ţintaş ascuns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durere îngrozitoare în sale. Am gemut şi m-am rostogolit într-o parte. Era o senzaţie identică cu durerile care mă săgetau din când în când în coapsa stângă, unde fusesem înjunghiat mai demult, în cursul unei lupte. Venit în grabă lângă mine, Nhual mi-a tras în jos pantalonii, fără prea multă ceremonie. Mai mulţi montagnarzi s-au strâns în jurul nostru, sporovăind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ual mi-a scos din teacă pumnalul meu jeh, ascuţit ca briciul şi, ţinându-i lama deasupra foculu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g-uy, un gândac a săpat o gaură în spinarea ta. Trebuie să-l scot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faci mişto de mine, Ba 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s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ual a zâmb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m-aş îndura să fac una ca asta: doar eşti căcatul meu favori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i stat prea mult în preajma subofiţerilor</w:t>
      </w:r>
    </w:p>
    <w:p>
      <w:pPr>
        <w:pStyle w:val="Frspaiere"/>
        <w:rPr/>
      </w:pPr>
      <w:r>
        <w:rPr>
          <w:rFonts w:cs="Bookman Old Style;Times New Roman" w:ascii="Bookman Old Style;Times New Roman" w:hAnsi="Bookman Old Style;Times New Roman"/>
          <w:sz w:val="24"/>
        </w:rPr>
        <w:tab/>
        <w:t>Mi-am adus aminte de toate filmele ieftine pe care le văzusem, sau cel puţin de filmele western ieftine. Mi l-am închipuit pe erou, străpuns de o săgeată a indienilor, strângând în dinţi o bucăţică de piele în timp ce amicul său îi scoate săgeata din trup cu un pumnal înroşit în foc. Neavând la îndemână nici o bucăţică de piele, mi-am încleştat dinţii, în timp ce Nhual îmi apropia de coccis vârful incandescent al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ii bătălii de la Dak Seang, l-am văzut pe unul din bodyguarzii mei împuşcat în ochi cu un glonţ de AK-47 şi rănit în tibie de patru schije provenite de la o mină Claymore. Nu numai că a continuat să lupte şi să ajute la transportarea montagnarzilor răniţi la elicopterul medevac, dar a avut puterea să şi zâmbească în momemntul în care i-am oferit un ciga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indiferent cât m-ar fi durut nu aveam voie să zic nici pâs, căci altfel montagnarzii şi-ar fi pierdut respectul faţă de mine. Mi-am aprins o ţigară şi am început să fumez, în timp ce Nhual extrăgea cu cuţitul insecta care se îngropase în spinarea mea. Durerea era îngrozitoare, dar aflându-mă sub privirile atâtor puşcaşi, am fumat şi am zâmbit la câţiva dintre ei, ca şi cum nimic nu s-ar fi întâmplat. Totuşi, în sinea mea, plângeam şi ţipam ca un bebeluş. Macho1 până la capăt, după ce Nhual a terminat, m-am ridicat şi mi-am tras pantalonii, străduindu-mă să ignor durerea din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hual, s-a auzit glasul autoritar al lui Joe Dietrich, care tocmai se apropiase, spune-le oamenilor să stea nemişcaţi şi să nu scoată o vorbă! După aia,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i-a făcut un semn din cap şi imediat l-am urmat, împreună cu Nhual, care-mi arunca priviri întrebătoare. Am privit de-a lungul văii şi am văzut peste tot cratere uriaşe săpate de bombele aruncate de bombardierele B-52. Joe ne-a dus. la marginea vestică a centrului perimetrului nostru, aproape de hamacul lui şi mi-a arătat un loc în pământ. Am înghiţit în sec, dar Nhual încă nu înţelege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spus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ne mutăm de aici cu tot echipamentul, rapid ş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ir, am răspuns eu pe un ton solemn. Credeţi că e o bombă de două sute cincizeci sau cinci sute de k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râs şi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ar indiferent de care-ar fi, ne poate face chisăliţă. Nu ştiu la ce fel de vibraţii e sensibilă, aşa că fiţ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eliniştit şi am plecat de acolo, urmat îndeaproape de Nhual. Pe drum,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aia a fost săpată de o bombă de douăsute cincizeci sau cinci sute de kile, care nu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ual a făcut nişte ochi cât cepele, iar eu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oamenilor să-si strângă lucrurile şi să nu care cumva să alerge, să ţopăie sau să arunce vreun obiect pe jos. Va trebui să mergi cu căpitanul Dietrich şi să anunţi compania că trebuie să părăsim dealul acesta. Spune-le să-l urmeze pe căpitan, în şir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nici un cuvânt, Nhual a dispărut rapid printre puşcaşii companiei. Curând, toţi oamenii părăseau dealul, cărând echipamentul cu ei. Trecând prin dreptul gropii, l-am văzut pe Joe îngenuncheat lângă ea, aşa că m-am apropiat de locul cu pricina. Fruntea i se umpluse de broboane de sudoare, dar s-a uitat la mine şi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surpriză pentru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insese o grenadă.de un băţ, folosind nişte bandă adezivă, înfigând apoi băţul în pământ, la marginea gropii. Mai înainte, scosese cuiul grenadei şi a spart una din cele două gheare astfel încât cuiul să poată fi tras mai uşor. După aceea, a pus la loc cuiul spintecat şi a înfipt băţul în pământ. Când am ajuns eu acolo, Joe legase de cui un fir-capcană. Am ţinut de fir până rând Joe l-a trecut peste cărare şi l-a legat de un copac, cam la înălţimea taliei. În felul acesta era eliminat riscul ca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ă fie agăţat din greşeală de vreun animal mic. In schimb, în cazul în care vreun NVA ar fi tras de fir, grenada ar fi căzut în crater şi explozia ei ar fi detonat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vest, pe Magistrala Gălbejiţilor, în căutarea unui loc de amplasare a perimetrului. Joe ştia că patrulele trimise pe teren fără staţii radio ne vor lua cu uşurinţă urma şi vor veni după noi. În cele din urmă, am găsit un loc potrivit şi am început amenajarea perime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în fruntea unei patrule formate din zece oameni, mergând spre vest pe Magistrala Gălbejiţilor. Celelalte unităţi „măturau” valea, apropiindu-se de poziţia noastră. La vreo patru sute de metri de perimetnil nostru curgea râul din care ne aprovizionasem cu apă în ultimele două zile. Când am ajuns la râu, am studiat puntea construită inteligent din pari legaţi laolaltă, care trecca pe sub nivelul apei. Am fotografiat podul cu ajutorul aparatului miniatural Minolta, pe care-l achiziţionasem mai demult. Am fotografiat, de asemenea şi urmele adânci lăsate în solul moale de şenilele tancurilor sovietice. Oprindu-ne lângă cursul de apă, am trimis doi oameni în amonte şi doi în 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din amonte a revenit după câteva minute, chemându-mă să merg cu ei. Observând privirile lor agitate, mi-am dat seama că se întâmplase ceva. Dincolo de cotitura râului, am găsit în apă cadavrul intrat în putrefacţie al unui soldat NVA, cu picioarele legate de o tufă de pe mal. Mai sus de el, plutea leşul unui cerb, de asemenea legat de un tufiş. Tactica era evidentă. Dat fiind că noi ne aprovizionam cu apă dintr-un punct situat imediat după cotitură, nemernicii legaseră cele două cadavre acolo sperând să ne infecteze cu germenii şi bacteriile purtate de apa râului. Am tăiat sforile şi cadavrele au plutit în aval. I-am comunicate Iui Joe descoper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eplasarea de-a lungul drumului şi am constatat uluit că nord-vietnamezii se căţăraseră în copacii uriaşi şi le îndoiseră vârfurile spre interior, legându-le unele de altele şi alcătuind astfel nişte arce gigantice deasupra şoselei. Aceasta era în mod evident o încercare de a obtura vizibilitatea aviaţiei americane care patrula pe deasupra zonei respective. Făcusem prostia să nu ne luăm cu noi măştile de ea-: e şi, pe măsură ce ne apropiam tot mai mult de graniţa cambodgiana, eram din ce în ce mai îngrijorat din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proape de frontieră, omul din avangarda formaţiei a dat peste câţiva soldaţi nord-v. Ernaniezi. Aceştia s-au ascuns-în buncărele cie ia marginea drumuri. Dat fr că eram c patruâă de recunoaştere alcătuită din numai *e: vr icni. Am chemat un atac aerian asupra poziţiei Lna. N'cului. Nord-vietnamezii au părăsit buncărele şi s-au retrat spr; Cambodgia. După aceea, am mers mâi departe, ajungaLci uui-o &gt;onă care fusese defoiiatâ în prealabil cu Agentul 0~&gt;nj. Avioanele de vânătoare -au surprins pe r. ord-: etnamen în ceren deschis, oprind din ners un camion sovietic.ie două. One. I'riiiti-c mişcare tactică de „foc -; alt înainte', am traversat zona deschisă, hnpingându-i pc soldaţii NVA spre lizvra vestică. În '^. Agerea lor grăbită, abandonaseră &gt; auroni! Care avea cauciucurile sparte de şrapnele. I-am raportat pnn radio lui Joe, cerându-i permisiunea de a continua deplasarea spre vest. Joe mi-a dat semnalul de „foc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e aflam aproape pe graniţă şi, după câteva minute au apărut deasupra capului două elicopetere Huey Cobra. Joe le trimisese ca să vegheze asupra micii noastre patrule. Unul dintre piloţi m-a chemat să mă avertizeze că trecusem aproape peste „linia punctată”. I-am dat de ştire că asta şi intenţio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staţiei Prick-25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rece peste linia punctat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ravo. N-ar trebui să asiguri sprijin aerian pentru Sierra Foxtrot (SF) dacă nu ştii de glumă.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onfirmând faptul că îşi însuşise remarca mea şi mi-am dat seama că râdea. Ara intrat deci în Cambodgia, iar eu am continuat să fotografiez. Multe dintre buncărele şi zonele de bivuac întâlnite în cale fuseseră părăsite cu doar câteva minute mai devreme, astfel că eram destul de neliniştit. Cu toate acestea, ne-am continuat deplasarea spre vest şi am ajuns la un complex de adăposturi secret, pentru o unitate de mărimea unui regiment. Erau acolo construcţii din bambus împletit, camuflate împotriva recunoaşterii aeriene şi nişte platforme din bambus, având în centru găuri de formă pătrată. Acestea erau laţrinele, unde soldaţii stăteau ghemuiţi pe vine, aşa cum făceau, de altfel, toţi vietnamezii. Erau chiar şi nişte platforme din trestie împletită, care păreau a fi un soi de cazărmi pentru unităţi de mărimea unui pluton. Am fotografiat toate aceste lucruri şi i-am raportat lui Joe, care plecase şi el cu o patrulă la est de per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captureze un complex de buncăre şi nişte muniţie din Cehoslovacia şi Polo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o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Charlie urmăreşte tot ce discutăm, aşa că ar fi mai bine să te întorci. Ştie exact unde te afl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în şoaptă, dar nu mai eram dispus să risc. Ştiam că ne aflam probabil în mijlocul unei ambuscade gigantice. Inamicul părăsise poziţia în care ne aflam cu numai câteva minute mai devreme. Noi nu eram decât zece oameni cu carabine şi o mitralieră, în afară de mine. Mi-am închipuit – mai exact, am ştiut – că nord-vietnamezii ne urmăreau şi ori cr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 ţ că suntem avangarda unei unităţi mai mari, aşteptând să-si declanşeze ambuscada în momentul în care întreaga unitate ajungea în zona de atac, ori se temeau de elicopterele Cobra care staţionau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un Huey Cobra semăna întrucâtva cu încercare de a săruta pe obraz un tigru bengalez: o experienţă unic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apoiat deci spre Vietnam şi spre o stare de relativă siguranţă; ha, ha, ha. Aveam o poftă nebună s-o rup la sănătoasa, însoţit de puşcaşii care ar fi reuşit să se ţină după mine, dar ştiam că nu ar fi fost înţelept din partea mea, ca să mă exprim eufemistic. Când în sfârşit am trecut înapoi graniţa, am scos un suspin adânc de uşurare. Nu ştiu de ce. Pe pământ, fireşte, nu se vedea nici un fel de linie punctată, în schimb, exista una psihologică. Cu toate că fusesem urmat îndeaproape de piloţii celor două aparate-Cobra, nu puteam să uit faptul că mă aflam într-o incursiune neautorizată printr-o ţară presupusă^ a fi neutră. Dacă eu şi cei zece oameni ai mei am fi intrat într-un caca mare de tot, în mod oficial nimeni nu ar fi întreprins nimic, deşi ştiam că cele două Cobra nu ar fi rămas pasive. De asemenea, Joe Dietrich ar fi reuşit într-un fel sau altul să trimită pe cineva în ajutorul meu. Şi dacă nu ar fi reuşit ar fi fost în stare să vină cu toată trupa să mă scoată din belea, având grijă pe urmă să-mi tragă perdaful de rigoare. Un astfel de comandant era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plasat de-a lungul şoselei ctf grijă, atenţi la eventualele ambuscade care ar fi putut să ne aştepte pe drumul de întoarcere. Cobrele au plecat mai spre sud ca să sprijine o companie de la Piei Djerang, ce dăduse peste doi soldaţi NVA care au tras câteva focuri în ei şi pe urmă au fugit. Alături de aceasta, se deplasau companii de la Polei Kleng şi Plăteau Gi, căutând lagărul de prizonieri de război şi încercând să-i „împingă” pe nord-vietnamezi în direcţia noastră. O altă companie de la Duc Co, întărită cu geniştii Diviziei a 4-a, ajunsese în zona noastră de aterizare la puţin timp după noi. Imediat au purces la distrugerea unor porţiuni importante din drum, la sud de aria noastră d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 lângă coasta acoperită de junglă a unui deal, situat la stânga noastră şi nu mă simţeam deloc în ap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o porţiune deschisă a drumului, fără copaci deasupra capului, în schimb coasta dealului, extrem de abruptă, era înţesată de copaci şi vegetaţie, ceea ce ne făcea foarte vulnerabili faţă de atacurile veni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mele s-au transformat aproape imediat în realitate. Am auzit un pocnet şi un fâsâit, urmate la scurt timp de o succesiune identică de sunete. Gaze! Auzind nişte zgomote pe coasta dealului, în apropierea mea, am scos de la centură două grenade cu mare putere explozivă şi am tras c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 Nu re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atrulă se deplasa în ritm alert de-a lungul drumului şi primul val de gaze i-a lovit înainte ca Nhual să apuce să-mi traducă cuvintele. Grenadele aruncate de mine au explodat şi câţiva montagnarzi au deschis focul spre coasta dealului. La momentul acela, fiecare inhalase deja o porţie zdravănă de CS şi, cuprinşi de panică, au rupt-o la fugă ca de fiic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ârghia selectorului pe „automat” şi am tras în pământul din faţa fugarilor. Aceştia s-au oprit în loc, pe vârfurile picioarelor, de parcă s-ar fi izbit de un zid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chiu\~– am strigat eu. Nhual, spune-le să nu intre în panică! Nu fugiţi! Vom cădea în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dei Chiul – ţipă Nhual. Yuatt cong-san chop bal 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 ardeau şi-mi lăcrimau în neştire, dar am continuat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z CS, Nhual! N-o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 ku wia\~– zbieră Nhual. Dei chiu,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rzând şi înlăcrimaţi, dar înfruntând cu semeţie panica, puşcaşii îşi ţineau puştile în poziţie de tragere, deplasându-se de-a lungul drumului în marş forţat. Abia mai putând respira, am pornit în urma lor şi am solicitat un atac de artilerie. Nu după multă vreme, obuzierele de 175 de milimetri ale Diviziei a 4-a aproape că nivelaseră întreaga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prima apă curgătoare întâlnită în cale şi ne-am spălat ochii şi pielea, încercând să scăpăm de usturime. După accidentul cu gaze toxice din timpul antrenamentului de Ia tabăra A. P. Hill din Virginia şi după câteva accese de pneumonie şi pleurezie, mi-am făcut socoteala că plămânii mei aveau să-mi fie la fel de folositori ca nişte bikini în Antar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 mai târziu, am făcut o nouă haltă la camionul sovietic pe care-l capturaserăm mai devreme. Eram surprins de faptul că * atacul aerian distrusese toate cauciucurile dar lăsase relativ intactă prelata verde care acoperea remorca. Tocmai vorbeam prin radio cu Joe în timp ce mă chinuiam să scot plăcuţa metalică de identificare a fabric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y Bravo, ai reuşit să demontezi plăcuţa de identificare a maşinii?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y Alpha, aici Bravo, totul e în regulă, am răspuns eu privind la plăcuţa metalică stanţată, neagră-argintie, având dimensiunile de zece pe zece centimetri. Tot ce scrie aici e în franceză, da' zice că e fabricat în 1962, la Moscova. Mai zice că e un camion de două ton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reabă, Bravo, a replicat Joe. Şeful nostru din P-city vrea să rămâi acolo să păzeşti camionul. Va trimite un Chinook să-l care de acolo.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a, aici Bravo. Ne aflăm într-un cuib de viespi şi în mod sigur vom fi. Înţepaţi dacă mai frecăm mult pisoiul pe-aici. Pentru ce dracu-i trebui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rea să-l instaleze la Hotel-Quebec. Cu ăştia care au stele pe umeri nu te poţi contrazice. Afanjază-ţi un perimetru şi fii cu băgare de seamă.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robabil că aş fi fost în stare să mă contrazic şi cu preşedintele Johnson, dar Joe îmi dăduse un ordin direct, era ofiţerul meu comandant şi era un SF-ist. Nici nu se punea problema să mă contrazic cu Joe, aşa că am procedat ca majoritatea SF-iştilor atunci când se simt frustraţi: am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Wee Lackey Alpha, aici Bravo, wilco32. Apropo, Alpha dacă auzi nişte explozii, să ştii că trebuie să arunc în aer o punte subacvatică şi două buncăr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âse, ştiind despre ce era vorba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33,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a relatat despre patrula la care participase şi despre muniţia şi buncărele pe care le capturase. Mi-am scos din raniţă câteva pachete de explozibil plastic C-4, nişte fitile şi un detonator. Am luat de la unul din puşcaşi cele două arme M-72 LAW. Am desfăcut una din ele, sprijinind-o pe umăr, asigurându-mă în acelaşi timp că nu stătea nimeni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a, generalul comandant al Diviziei a 4-a vrea ca noi să stăm să păzim aceastră mostră de căcat comunist astfel ca el să-l poată expune pe gazonul din faţa cartierului general din Ple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 posibil ca nişte soldaţi NVA să se fi ascun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Nhual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rima rachetă LAW şi uşa a explodat, prefăcându-se în bucăţi. Am început să râd în timp ce-mi pregăteam a doua LAW şi am tras din no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 trăgând cuiele a două grenade de mână cu mare putere de explozie. Am impresia că în cabină s-a ascuns un gălbe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ână* la camion, am aruncat grenadele pe fereastra cabinei şi am rupt-o la sănătoasa. M-am, aruncat la pământ, punându-mi mâinile deasupra capului, în momentul în care cabina a explodat o dată cu cele două mini-bombe. După care, am lipit de şasiu un pachet de C-4, pentru o ultimă explozie. Când marele elicopter Chinook a venit să-l ridice de acolo, camionul arăta ceva mai mult decât „obosit”. Joe Dietrich era să se înece de râs când a văzut mormanul de fier vechi trecând pe deasupra lui. Mai tot timpul, cei din SF sunt călcaţi pe bătături de mulţimea de ştabi militari, dar mai de fiecare dată reuşesc să găsească o modalitate de a egala s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sau două mai târziu ajungeam la perimetrul campaniei noastre şi de data asta un elicopter Huey a zburat până la noi numai ca să ia rolfilmele pe carele umplusem de-a lungul Magistralei Gălbejiţilor. Ofiţerul S-2 aflase despre chestiile pe care le fotografiasem şi mi-a cerut să i le trimit Urmau să transmită filmele nedevelopate la eşaloanele superioare. A doua zi de dimineaţă, S-2 l-a chemat pe Joe prin radio ca să-i spună că fotografiile mele fuseseră trimis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m trezit auzind nişte focuri de armă şi am crezut că suntem atacaţi. L-am găsit pe Joe Dietrich ascuns după un copac şi bându-si liniştit cafeaua. La intervale de câteva secunde, ieşea de după copac şi trăgea câteva focuri de revolver spre coasta împădurită a dealului de vizav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narzii din întreg perimetrul se ascundeau alarmaţi. În cele din urmă, am aflat că un ţintaş aflat pe dealul cu pricina deschisese focul asupra perimetrului nostru. Ţintaşul inamic dovedindu-se a fi un cârpaci, Joe a început să tragă în el cu revolverul. Joe trăgea trei focuri, ţintaşul trăgea şi el tot trei focuri. Trăgea Joe două focuri, ţintaşul – la fel. Ceea ce individul nu avea de unde să ştie era faptul că Joe chema în felul acesta un atac de obuziere de 175 mm asupra dealului respectiv, deja luat în colimatorul marilor tunuri. Auzind de la artilerişti că obuzele se aflau pe drum, Joe ieşi de după copac, trase două focuri şi aşteptă. Ţintaşul trase şi el două focuri şi dealul explodă sub o ploaie de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 îndreptam spre zona de aterizare, pentru a fi transportaţi de acolo. Joe a plecat înainte, eu rămânând cu o mică patrulă în ariergardă, ca să ne protejăm dosurile, extrem de vulnerabile, expuse cum erau spre Cambodgia. Patrula noastră a reperat nişte nord-vietnamezi ascunşi în buncărele de pe marginea şoselei. Joe a chemat uri raid aerian, numai că buncărele erau situate între Joe, aflat în fruntea grosului unităţii şi noi. Doi montagnarzi au găsit o ascunzătoare de muniţii în care se afla un mosor de lemn cu cablu detonator U. S. Army, un fir alb cu mare putere de explozie ce arată ca o frânghie de rufe din material plastic. Am introdus un băţ prin orificiul mosorului şi montagnarzii au dus mosorul şi l-au rostogolit pe panta de la intrarea într-unui din buncărele fortificate. Am alergat după ei, am azvârlit două grenade pe gura buncărului şi am luat-o la fugă de parcă mi-ar fi luat coad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labil, trimisesem restul patrulei să se adăpostească într-un crater de bombă larg de opt metri şi adânc de patru metri şi jumătate. Mi-am făcut socoteala că nord-vietnamezii îl urmăreau pe Joe, aflat la vedere tot timpul pe culmea defrişată a dealului unde se afla zona de aterizare, astfel că pe noi nu ne văzuseră. Restul patrulei a alergat înainte şi ne-a asigurat foc de acoperire. Urmau cei doi voluntari cu mosorul de cablu exploziv şi, în fine, eu. Pe când treceam în goana mare pe lângă uşa unui buncăr, un nord-vietnamez surprins a scos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î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i-au înţeles cuvintele, montagnarzi ştiau ce are să se întâmple şi s-au pus la adăpost. Ajunsesem la buza craterului în momentul când cablul exploziv a explodat şi unda de şoc m-a izbit în spate. Am zburat într-un salt mortal peste marginea gropii şi am căzut pe spate jos, jos de tot, pe fundul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are urmărise toată întâmplar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carule, aici Lackey Alpha, aveţi acum marcaj pe ţintă. În craterul acela sunt oamenii me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Lackey Alpha, spune-le oamenilor tăi să-si bage capul la cutie. Trimitem două păsări mari cu nişte ouă grel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gt;tatie radio la ei, dar cred că stiu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şi gemeam, lungit pc spate pe fundul craterului, dar am' zâmbii când am auzit avioanele trecând în zbor şi lansându-si bo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i târziu, treisprezece elicoptere UH-lD au aterizat şi ne-am; nV? Rcat pentru întoarcerea acasă. Priveam în jos la Valea PL I 'p şi mi-an adus &lt;ur*in! E de misiunea de cercetare pe care. ('&gt;i: fectuase înain^e să ajungem r. „ale. Zburând pe deasupra ar noastre de opentnii, de-a: u-irul frontierei, a număr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 puţin de iîou&lt;i amplasament' o. arme automate, tele mai rri'lie trăgând din plin. Inf-una di.! Poziţiile deasupra căreia Joc 3 zăbovit aa 'imp, un puşcaş răr. Ea conţii, uu în f-vion. £few. Lând un oc &gt;] curajosul pilot al aparatului L-l9 a zburat direc. pe du; mp. A j oziiici puşcaşului trecând razant peste nivclui copacilor. Joc Dietrich a dcschis uşa de pe partea sa şi a -iruncat o rti ^na de cartuşe deasupra puşcaşului. Râzând şi pilc val au p? Ăsit valea, urmăriţi de traiectoriile glo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când părăseam Valea Piei Trap, eu şi Joe nu râdeam. Ştiam că sub noi se aflau numeroase tancuri NVA de fabricaţie sovietică, bine ascunse sub vegetaţia abundentă. Ştiam că zeci şi zeci de ochi oblici, de culoarea migdalei, se holbau la elicopterele noastre – ochi şireţi, zâmbitori, ce realizau faptul că se descurcaseră de minune împotriva inamicului lor, Un inamic nevoit să lupte mereu cu mâinile legate la spate. Amândoi ştiam că acolo jos aveam prieteni, camarazi din Armată, Forţele Aeriene sau Marina Militară, răniţi şi bolnavi, înfometaţi şi suferinzi, înspăimântaţi şi deprimaţi, închişi în cuşti din bambus sau din sârmă ghimpată. Ştiam că toţi aceşti oameni1 priveau spre cer la elicopterele noastre care părăseau valea, întrebându-se dacă patria lor îşi va mai aduce aminte de ei. Ştiam că-si vedeau speranţele zburând o dată cu elicop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faptul că în curând îmi voi rade barba crescută de două săptămâni şi-mi voi spăla jegul depus în tot acest timp. M-am gândit. Fum mă voi întinde sub soarele fierbinte, lăsându-l să-mi vindece toate crestăturile de bambus şi toate tăieturile şi rănile purulente provocate de jungla jilavă şi je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u ochii deschişi cum voi face dragoste cu Ning, inimoasa mea Dega. Aş fi vrut să mă las cuprins de braţele ei şi să plâng în neştire, dar starea mea de spirit de macho din zilele acelea nu ar fi îngădu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la ochii americanilor lipsiţi de speranţă, care ne priveau plecând şi mi-am scos din minte această imagine. M-am gândit la următoarea operaţiune şi mi-am spus că va fi alt fel. Nici un comandant idiot nu o va mai compromite. Nici un nemernic de „aliat” nu ne va mai tăia craca de sub picioare. La următoarea operaţiune, nici un reporter nu ne va mai numi „personaje negative”, iar cei de acasă ne vor iubi ca altădată. Ca în vremurile când eram nişte copii nevinovaţi şi nepăsători şi urmăream cu ochii mari, plini de încântare, isprăvile lui John Wayne în Nisipurile din Iwo Jima. Ca în vremurile când John Kennedy ne spunea: „Nu întrebaţi ce poate face ţara pentru voi. Întrebaţi-vă ce puteţi face voi pentm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rmătoarea misiune va f! 1 diferită, mi-am spus. Poate că data viitoare ne vom atinge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i de metri sub mine şi în urma mea, într-o cuşcă strâmtă, un american, o Beretă Verde, se uită lung la elicopterele care pleacă. Salta din umerii obosiţi şi lacrimile îi curg şiroaie pe obraji. Le şterge şi zâmbeşte cu curaj. Poate că mâine vor veni să mă salveze, dar astăzi nu am decât să încerc să mai supravieţuiesc încă o zi. Până acum am rezistat şi ştiu că patria mea nu mă va părăsi. Eu nu o voi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apoi şi am văzut Valea Piei Trap dispărând în depărtare. Doamne, ce hain era curentul ce pătrundea pe uşa elicopterului! Îmi făcea ochii să lăcrimeze în neştire. Oricât încercam să-i şterg, nu se opreau din lăc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Lacrimilor rămăsese, în sfârşit, în spatele meu</w:t>
      </w:r>
      <w:r>
        <w:rPr>
          <w:rStyle w:val="Bodytext2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mai pentru două decenii. Asta nu înseamnă mult mai mult decât câteva luni petrecute în Orient. Mă rog la Dumnezeu să nu-mi dea voie să uit vreodată Valea Lacrimilor. Şi tot ceea ce reprezintă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litar cârc poartă staţia radio în timpul deplasării unităţ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leges, denumire argotică a soldaţilor din armata de usca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 First Class – Sergent Clasa I, grad militar în armata Statelor Unite, aproximativ echivalent cu cel de sergent-maj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e pentru Raport de observaţ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e pentru Post exchange – magazin destinat exclusiv militari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ical-Biological-Nuclea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 în limba vietnamez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 = Killed în Action – Ucis în misiun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e în aer liber unde spectatorii urmăresc filmul direct din «utomobil. (n.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responsabil cu afacerile civile/operaţiunile psihologic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an Irregular Defense Group – luptătorii mercenari plătiţi de către militarii Forţelor Speciale dintr-un cont particular fondat de CI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 Cong – aderent a! Mişcării comuniste vietnameze, (n.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li Vietnamese Army Armata Vietnamului de Nord. (n. tr.) ' Termenul folosit de montagnarzi pentru propria ras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U = Clustcr Bombs Units -Unităţi de bombe „ciorchin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coordonator al operaţiunilor,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pc and evasion – Evadare şi fug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nim pentru Browning Automatic Rifl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ctor Charlie – termen argotic pentru Viet-Cong.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 Strike Force – Forţa Mobilă de Asal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tare de la „Executive 0111 cer” – Locţiitor de comandant, (n.ir.) ' Forward Air Controller Control aerian de recunoşlere. (n.a.j United Stales Special Forces Forţele Speciale ale Statelor Unite, (n.tr.) – Viei Nam Special Forces Forţele Speciale ale Vietnamu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ei Your Ass Asigură-ţi spatel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ul a circa patru dolari şi douăzeci de cenţ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 Operation Group – Grupa pentru operaţiuni special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oky (sau Puff – Dragonul vrăjit) era un avion cu elice C-47, modificat, echipat cu patru mitraliere Gatling comandate de computer, capabile să tragă opt mii de gloanţe de 7,62 mm într-un minu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ward Obscrver – însolestc trupele de asalt şi dirijează locul artilerie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cuvinte intraductibil, bazat pe semnificaţia dublă a cuvântului y: 1 – pisică; 2 organul genital feminin. (n.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 Browning Automatic Ritle – puşcă automată Browning (n.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cuvinte bazat pe pronunţia asemănătoare a cuvintelor tanks = uri şi tharda = mulţumes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morţ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cuvinte bazat pe semnificaţia dublă a verbului io shii: 1 = a defeca; 2 = (aprox.) a lua peste pici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Comportament masculin agresiv,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ijccţic folosită în transmisiuni pentru confirmarea primirii mesajului şi a faptului că ordinele vor fi aduse la îndeplinir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ransmisiuni) – „Mesajul dvs. a fost recepţionat şi înţeles”,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Gungsuh">
    <w:charset w:val="81"/>
    <w:family w:val="roman"/>
    <w:pitch w:val="variable"/>
  </w:font>
  <w:font w:name="Arial">
    <w:charset w:val="ee"/>
    <w:family w:val="swiss"/>
    <w:pitch w:val="variable"/>
  </w:font>
  <w:font w:name="Microsoft Sans Serif">
    <w:charset w:val="ee"/>
    <w:family w:val="swiss"/>
    <w:pitch w:val="variable"/>
  </w:font>
  <w:font w:name="Tahoma">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210pt">
    <w:name w:val="Body text (2) + 10 pt"/>
    <w:qFormat/>
    <w:rPr>
      <w:rFonts w:ascii="Times New Roman" w:hAnsi="Times New Roman" w:cs="Times New Roman"/>
      <w:b/>
      <w:bCs/>
      <w:i/>
      <w:iCs/>
      <w:spacing w:val="0"/>
      <w:sz w:val="20"/>
      <w:szCs w:val="20"/>
    </w:rPr>
  </w:style>
  <w:style w:type="character" w:styleId="Bodytext210pt1">
    <w:name w:val="Body text (2) + 10 pt1"/>
    <w:qFormat/>
    <w:rPr>
      <w:rFonts w:ascii="Times New Roman" w:hAnsi="Times New Roman" w:cs="Times New Roman"/>
      <w:b/>
      <w:bCs/>
      <w:i/>
      <w:iCs/>
      <w:spacing w:val="0"/>
      <w:sz w:val="20"/>
      <w:szCs w:val="20"/>
      <w:u w:val="single"/>
    </w:rPr>
  </w:style>
  <w:style w:type="character" w:styleId="FootnoteItalic8">
    <w:name w:val="Footnote + Italic8"/>
    <w:qFormat/>
    <w:rPr>
      <w:rFonts w:ascii="Times New Roman" w:hAnsi="Times New Roman" w:cs="Times New Roman"/>
      <w:b/>
      <w:bCs/>
      <w:i/>
      <w:iCs/>
      <w:spacing w:val="0"/>
      <w:sz w:val="15"/>
      <w:szCs w:val="15"/>
    </w:rPr>
  </w:style>
  <w:style w:type="character" w:styleId="Bodytext2">
    <w:name w:val="Body text (2)_"/>
    <w:qFormat/>
    <w:rPr>
      <w:rFonts w:ascii="Times New Roman" w:hAnsi="Times New Roman" w:cs="Times New Roman"/>
      <w:b/>
      <w:bCs/>
      <w:spacing w:val="-20"/>
      <w:sz w:val="34"/>
      <w:szCs w:val="34"/>
    </w:rPr>
  </w:style>
  <w:style w:type="character" w:styleId="Bodytext3">
    <w:name w:val="Body text (3)_"/>
    <w:qFormat/>
    <w:rPr>
      <w:rFonts w:ascii="Gungsuh" w:hAnsi="Gungsuh" w:eastAsia="Gungsuh" w:cs="Gungsuh"/>
      <w:sz w:val="13"/>
      <w:szCs w:val="13"/>
    </w:rPr>
  </w:style>
  <w:style w:type="character" w:styleId="Bodytext4">
    <w:name w:val="Body text (4)_"/>
    <w:qFormat/>
    <w:rPr>
      <w:rFonts w:ascii="Arial" w:hAnsi="Arial" w:cs="Arial"/>
      <w:b/>
      <w:bCs/>
      <w:sz w:val="20"/>
      <w:szCs w:val="20"/>
    </w:rPr>
  </w:style>
  <w:style w:type="character" w:styleId="Bodytext5">
    <w:name w:val="Body text (5)_"/>
    <w:qFormat/>
    <w:rPr>
      <w:rFonts w:ascii="Microsoft Sans Serif" w:hAnsi="Microsoft Sans Serif" w:cs="Microsoft Sans Serif"/>
      <w:b/>
      <w:bCs/>
      <w:i/>
      <w:iCs/>
      <w:sz w:val="65"/>
      <w:szCs w:val="65"/>
    </w:rPr>
  </w:style>
  <w:style w:type="character" w:styleId="Bodytext5Spacing2pt">
    <w:name w:val="Body text (5) + Spacing -2 pt"/>
    <w:qFormat/>
    <w:rPr>
      <w:rFonts w:ascii="Microsoft Sans Serif" w:hAnsi="Microsoft Sans Serif" w:cs="Microsoft Sans Serif"/>
      <w:b/>
      <w:bCs/>
      <w:i/>
      <w:iCs/>
      <w:spacing w:val="-50"/>
      <w:sz w:val="65"/>
      <w:szCs w:val="65"/>
    </w:rPr>
  </w:style>
  <w:style w:type="character" w:styleId="Bodytext6">
    <w:name w:val="Body text (6)_"/>
    <w:qFormat/>
    <w:rPr>
      <w:rFonts w:ascii="Times New Roman" w:hAnsi="Times New Roman" w:cs="Times New Roman"/>
      <w:i/>
      <w:iCs/>
      <w:sz w:val="20"/>
      <w:szCs w:val="20"/>
    </w:rPr>
  </w:style>
  <w:style w:type="character" w:styleId="Bodytext6Gungsuh">
    <w:name w:val="Body text (6) + Gungsuh"/>
    <w:qFormat/>
    <w:rPr>
      <w:rFonts w:ascii="Gungsuh" w:hAnsi="Gungsuh" w:eastAsia="Gungsuh" w:cs="Gungsuh"/>
      <w:i/>
      <w:iCs/>
      <w:smallCaps/>
      <w:sz w:val="33"/>
      <w:szCs w:val="33"/>
      <w:lang w:val="en-US" w:eastAsia="en-US"/>
    </w:rPr>
  </w:style>
  <w:style w:type="character" w:styleId="Bodytext">
    <w:name w:val="Body text_"/>
    <w:qFormat/>
    <w:rPr>
      <w:rFonts w:ascii="Times New Roman" w:hAnsi="Times New Roman" w:cs="Times New Roman"/>
      <w:sz w:val="20"/>
      <w:szCs w:val="20"/>
    </w:rPr>
  </w:style>
  <w:style w:type="character" w:styleId="Bodytext7">
    <w:name w:val="Body text (7)_"/>
    <w:qFormat/>
    <w:rPr>
      <w:rFonts w:ascii="Times New Roman" w:hAnsi="Times New Roman" w:cs="Times New Roman"/>
      <w:sz w:val="20"/>
      <w:szCs w:val="20"/>
    </w:rPr>
  </w:style>
  <w:style w:type="character" w:styleId="Bodytext8">
    <w:name w:val="Body text (8)_"/>
    <w:qFormat/>
    <w:rPr>
      <w:rFonts w:ascii="Times New Roman" w:hAnsi="Times New Roman" w:cs="Times New Roman"/>
      <w:b/>
      <w:bCs/>
      <w:sz w:val="20"/>
      <w:szCs w:val="20"/>
    </w:rPr>
  </w:style>
  <w:style w:type="character" w:styleId="Bodytext9">
    <w:name w:val="Body text (9)_"/>
    <w:qFormat/>
    <w:rPr>
      <w:rFonts w:ascii="Gungsuh" w:hAnsi="Gungsuh" w:eastAsia="Gungsuh" w:cs="Gungsuh"/>
      <w:sz w:val="13"/>
      <w:szCs w:val="13"/>
      <w:lang w:val="en-US" w:eastAsia="en-US"/>
    </w:rPr>
  </w:style>
  <w:style w:type="character" w:styleId="Bodytext11">
    <w:name w:val="Body text (11)_"/>
    <w:qFormat/>
    <w:rPr>
      <w:rFonts w:ascii="Times New Roman" w:hAnsi="Times New Roman" w:cs="Times New Roman"/>
      <w:b/>
      <w:bCs/>
      <w:sz w:val="15"/>
      <w:szCs w:val="15"/>
    </w:rPr>
  </w:style>
  <w:style w:type="character" w:styleId="Bodytext6NotItalic">
    <w:name w:val="Body text (6) + Not Italic"/>
    <w:qFormat/>
    <w:rPr>
      <w:rFonts w:ascii="Times New Roman" w:hAnsi="Times New Roman" w:cs="Times New Roman"/>
      <w:i/>
      <w:iCs/>
      <w:spacing w:val="0"/>
      <w:sz w:val="20"/>
      <w:szCs w:val="20"/>
    </w:rPr>
  </w:style>
  <w:style w:type="character" w:styleId="Bodytext12">
    <w:name w:val="Body text (12)_"/>
    <w:qFormat/>
    <w:rPr>
      <w:rFonts w:ascii="Tahoma" w:hAnsi="Tahoma" w:cs="Tahoma"/>
      <w:sz w:val="8"/>
      <w:szCs w:val="8"/>
    </w:rPr>
  </w:style>
  <w:style w:type="character" w:styleId="Bodytext13">
    <w:name w:val="Body text (13)_"/>
    <w:qFormat/>
    <w:rPr>
      <w:rFonts w:ascii="Gungsuh" w:hAnsi="Gungsuh" w:eastAsia="Gungsuh" w:cs="Gungsuh"/>
      <w:sz w:val="8"/>
      <w:szCs w:val="8"/>
    </w:rPr>
  </w:style>
  <w:style w:type="character" w:styleId="Heading51">
    <w:name w:val="Heading #5_"/>
    <w:qFormat/>
    <w:rPr>
      <w:rFonts w:ascii="Times New Roman" w:hAnsi="Times New Roman" w:cs="Times New Roman"/>
      <w:b/>
      <w:bCs/>
      <w:sz w:val="20"/>
      <w:szCs w:val="20"/>
    </w:rPr>
  </w:style>
  <w:style w:type="character" w:styleId="Bodytext51">
    <w:name w:val="Body text5"/>
    <w:qFormat/>
    <w:rPr>
      <w:rFonts w:ascii="Times New Roman" w:hAnsi="Times New Roman" w:cs="Times New Roman"/>
      <w:spacing w:val="0"/>
      <w:sz w:val="20"/>
      <w:szCs w:val="20"/>
    </w:rPr>
  </w:style>
  <w:style w:type="character" w:styleId="Bodytext14">
    <w:name w:val="Body text (14)_"/>
    <w:qFormat/>
    <w:rPr>
      <w:rFonts w:ascii="Times New Roman" w:hAnsi="Times New Roman" w:cs="Times New Roman"/>
      <w:i/>
      <w:iCs/>
      <w:sz w:val="8"/>
      <w:szCs w:val="8"/>
    </w:rPr>
  </w:style>
  <w:style w:type="character" w:styleId="Footnote">
    <w:name w:val="Footnote_"/>
    <w:qFormat/>
    <w:rPr>
      <w:rFonts w:ascii="Times New Roman" w:hAnsi="Times New Roman" w:cs="Times New Roman"/>
      <w:b/>
      <w:bCs/>
      <w:sz w:val="15"/>
      <w:szCs w:val="15"/>
    </w:rPr>
  </w:style>
  <w:style w:type="character" w:styleId="FootnoteItalic7">
    <w:name w:val="Footnote + Italic7"/>
    <w:qFormat/>
    <w:rPr>
      <w:rFonts w:ascii="Times New Roman" w:hAnsi="Times New Roman" w:cs="Times New Roman"/>
      <w:b/>
      <w:bCs/>
      <w:i/>
      <w:iCs/>
      <w:sz w:val="15"/>
      <w:szCs w:val="15"/>
    </w:rPr>
  </w:style>
  <w:style w:type="character" w:styleId="FootnoteItalic6">
    <w:name w:val="Footnote + Italic6"/>
    <w:qFormat/>
    <w:rPr>
      <w:rFonts w:ascii="Times New Roman" w:hAnsi="Times New Roman" w:cs="Times New Roman"/>
      <w:b/>
      <w:bCs/>
      <w:i/>
      <w:iCs/>
      <w:sz w:val="15"/>
      <w:szCs w:val="15"/>
    </w:rPr>
  </w:style>
  <w:style w:type="character" w:styleId="Bodytext7Tahoma">
    <w:name w:val="Body text (7) + Tahoma"/>
    <w:qFormat/>
    <w:rPr>
      <w:rFonts w:ascii="Tahoma" w:hAnsi="Tahoma" w:cs="Tahoma"/>
      <w:spacing w:val="0"/>
      <w:sz w:val="8"/>
      <w:szCs w:val="8"/>
    </w:rPr>
  </w:style>
  <w:style w:type="character" w:styleId="Bodytext15Tahoma">
    <w:name w:val="Body text (15) + Tahoma"/>
    <w:qFormat/>
    <w:rPr>
      <w:rFonts w:ascii="Tahoma" w:hAnsi="Tahoma" w:cs="Tahoma"/>
      <w:b/>
      <w:bCs/>
      <w:i/>
      <w:iCs/>
      <w:spacing w:val="0"/>
      <w:sz w:val="8"/>
      <w:szCs w:val="8"/>
      <w:lang w:val="en-US" w:eastAsia="en-US"/>
    </w:rPr>
  </w:style>
  <w:style w:type="character" w:styleId="BodytextBold">
    <w:name w:val="Body text + Bold"/>
    <w:qFormat/>
    <w:rPr>
      <w:rFonts w:ascii="Times New Roman" w:hAnsi="Times New Roman" w:cs="Times New Roman"/>
      <w:b/>
      <w:bCs/>
      <w:spacing w:val="0"/>
      <w:sz w:val="20"/>
      <w:szCs w:val="20"/>
    </w:rPr>
  </w:style>
  <w:style w:type="character" w:styleId="Bodytext16">
    <w:name w:val="Body text (16)_"/>
    <w:qFormat/>
    <w:rPr>
      <w:rFonts w:ascii="Gungsuh" w:hAnsi="Gungsuh" w:eastAsia="Gungsuh" w:cs="Gungsuh"/>
      <w:i/>
      <w:iCs/>
      <w:sz w:val="9"/>
      <w:szCs w:val="9"/>
      <w:lang w:val="en-US" w:eastAsia="en-US"/>
    </w:rPr>
  </w:style>
  <w:style w:type="character" w:styleId="Bodytext7Spacing1pt">
    <w:name w:val="Body text (7) + Spacing 1 pt"/>
    <w:qFormat/>
    <w:rPr>
      <w:rFonts w:ascii="Times New Roman" w:hAnsi="Times New Roman" w:cs="Times New Roman"/>
      <w:spacing w:val="30"/>
      <w:sz w:val="20"/>
      <w:szCs w:val="20"/>
    </w:rPr>
  </w:style>
  <w:style w:type="character" w:styleId="Bodytext21">
    <w:name w:val="Body text2"/>
    <w:qFormat/>
    <w:rPr>
      <w:rFonts w:ascii="Times New Roman" w:hAnsi="Times New Roman" w:cs="Times New Roman"/>
      <w:spacing w:val="0"/>
      <w:sz w:val="20"/>
      <w:szCs w:val="20"/>
    </w:rPr>
  </w:style>
  <w:style w:type="character" w:styleId="BodytextItalic1">
    <w:name w:val="Body text + Italic1"/>
    <w:qFormat/>
    <w:rPr>
      <w:rFonts w:ascii="Times New Roman" w:hAnsi="Times New Roman" w:cs="Times New Roman"/>
      <w:i/>
      <w:iCs/>
      <w:spacing w:val="0"/>
      <w:sz w:val="20"/>
      <w:szCs w:val="20"/>
    </w:rPr>
  </w:style>
  <w:style w:type="character" w:styleId="Bodytext61">
    <w:name w:val="Body text (6)"/>
    <w:qFormat/>
    <w:rPr>
      <w:rFonts w:ascii="Times New Roman" w:hAnsi="Times New Roman" w:cs="Times New Roman"/>
      <w:i/>
      <w:iCs/>
      <w:spacing w:val="0"/>
      <w:sz w:val="20"/>
      <w:szCs w:val="20"/>
    </w:rPr>
  </w:style>
  <w:style w:type="character" w:styleId="Bodytext66">
    <w:name w:val="Body text (6)6"/>
    <w:qFormat/>
    <w:rPr>
      <w:rFonts w:ascii="Times New Roman" w:hAnsi="Times New Roman" w:cs="Times New Roman"/>
      <w:i/>
      <w:iCs/>
      <w:spacing w:val="0"/>
      <w:sz w:val="20"/>
      <w:szCs w:val="20"/>
    </w:rPr>
  </w:style>
  <w:style w:type="character" w:styleId="Bodytext65">
    <w:name w:val="Body text (6)5"/>
    <w:qFormat/>
    <w:rPr>
      <w:rFonts w:ascii="Times New Roman" w:hAnsi="Times New Roman" w:cs="Times New Roman"/>
      <w:i/>
      <w:iCs/>
      <w:spacing w:val="0"/>
      <w:sz w:val="20"/>
      <w:szCs w:val="20"/>
    </w:rPr>
  </w:style>
  <w:style w:type="character" w:styleId="Bodytext1110pt">
    <w:name w:val="Body text (11) + 10 pt"/>
    <w:qFormat/>
    <w:rPr>
      <w:rFonts w:ascii="Times New Roman" w:hAnsi="Times New Roman" w:cs="Times New Roman"/>
      <w:b/>
      <w:bCs/>
      <w:i/>
      <w:iCs/>
      <w:spacing w:val="0"/>
      <w:sz w:val="20"/>
      <w:szCs w:val="20"/>
      <w:lang w:val="en-US" w:eastAsia="en-US"/>
    </w:rPr>
  </w:style>
  <w:style w:type="character" w:styleId="Bodytext11Italic2">
    <w:name w:val="Body text (11) + Italic2"/>
    <w:qFormat/>
    <w:rPr>
      <w:rFonts w:ascii="Times New Roman" w:hAnsi="Times New Roman" w:cs="Times New Roman"/>
      <w:b/>
      <w:bCs/>
      <w:i/>
      <w:iCs/>
      <w:spacing w:val="0"/>
      <w:sz w:val="15"/>
      <w:szCs w:val="15"/>
      <w:lang w:val="en-US" w:eastAsia="en-US"/>
    </w:rPr>
  </w:style>
  <w:style w:type="character" w:styleId="Bodytext17">
    <w:name w:val="Body text (17)_"/>
    <w:qFormat/>
    <w:rPr>
      <w:rFonts w:ascii="Microsoft Sans Serif" w:hAnsi="Microsoft Sans Serif" w:cs="Microsoft Sans Serif"/>
      <w:sz w:val="9"/>
      <w:szCs w:val="9"/>
    </w:rPr>
  </w:style>
  <w:style w:type="character" w:styleId="Bodytext64">
    <w:name w:val="Body text (6)4"/>
    <w:qFormat/>
    <w:rPr>
      <w:rFonts w:ascii="Times New Roman" w:hAnsi="Times New Roman" w:cs="Times New Roman"/>
      <w:i/>
      <w:iCs/>
      <w:spacing w:val="0"/>
      <w:sz w:val="20"/>
      <w:szCs w:val="20"/>
    </w:rPr>
  </w:style>
  <w:style w:type="character" w:styleId="Bodytext18">
    <w:name w:val="Body text (18)_"/>
    <w:qFormat/>
    <w:rPr>
      <w:rFonts w:ascii="Microsoft Sans Serif" w:hAnsi="Microsoft Sans Serif" w:cs="Microsoft Sans Serif"/>
      <w:sz w:val="8"/>
      <w:szCs w:val="8"/>
      <w:lang w:val="en-US" w:eastAsia="en-US"/>
    </w:rPr>
  </w:style>
  <w:style w:type="character" w:styleId="Bodytext5pt">
    <w:name w:val="Body text + 5 pt"/>
    <w:qFormat/>
    <w:rPr>
      <w:rFonts w:ascii="Times New Roman" w:hAnsi="Times New Roman" w:cs="Times New Roman"/>
      <w:i/>
      <w:iCs/>
      <w:spacing w:val="0"/>
      <w:sz w:val="10"/>
      <w:szCs w:val="10"/>
      <w:lang w:val="en-US" w:eastAsia="en-US"/>
    </w:rPr>
  </w:style>
  <w:style w:type="character" w:styleId="Bodytext6NotItalic1">
    <w:name w:val="Body text (6) + Not Italic1"/>
    <w:qFormat/>
    <w:rPr>
      <w:rFonts w:ascii="Times New Roman" w:hAnsi="Times New Roman" w:cs="Times New Roman"/>
      <w:i/>
      <w:iCs/>
      <w:spacing w:val="0"/>
      <w:sz w:val="20"/>
      <w:szCs w:val="20"/>
    </w:rPr>
  </w:style>
  <w:style w:type="character" w:styleId="Bodytext20">
    <w:name w:val="Body text (20)_"/>
    <w:qFormat/>
    <w:rPr>
      <w:rFonts w:ascii="Microsoft Sans Serif" w:hAnsi="Microsoft Sans Serif" w:cs="Microsoft Sans Serif"/>
      <w:sz w:val="8"/>
      <w:szCs w:val="8"/>
    </w:rPr>
  </w:style>
  <w:style w:type="character" w:styleId="Bodytext20Italic">
    <w:name w:val="Body text (20) + Italic"/>
    <w:qFormat/>
    <w:rPr>
      <w:rFonts w:ascii="Microsoft Sans Serif" w:hAnsi="Microsoft Sans Serif" w:cs="Microsoft Sans Serif"/>
      <w:i/>
      <w:iCs/>
      <w:spacing w:val="0"/>
      <w:sz w:val="8"/>
      <w:szCs w:val="8"/>
    </w:rPr>
  </w:style>
  <w:style w:type="character" w:styleId="Bodytext62">
    <w:name w:val="Body text (6)2"/>
    <w:qFormat/>
    <w:rPr>
      <w:rFonts w:ascii="Times New Roman" w:hAnsi="Times New Roman" w:cs="Times New Roman"/>
      <w:i/>
      <w:iCs/>
      <w:spacing w:val="0"/>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22">
    <w:name w:val="Body text (2)"/>
    <w:basedOn w:val="Normal"/>
    <w:qFormat/>
    <w:pPr>
      <w:spacing w:lineRule="atLeast" w:line="240" w:before="360" w:after="0"/>
      <w:ind w:hanging="0"/>
    </w:pPr>
    <w:rPr>
      <w:rFonts w:ascii="Times New Roman" w:hAnsi="Times New Roman" w:cs="Times New Roman"/>
      <w:b/>
      <w:bCs/>
      <w:spacing w:val="-20"/>
      <w:sz w:val="34"/>
      <w:szCs w:val="34"/>
    </w:rPr>
  </w:style>
  <w:style w:type="paragraph" w:styleId="Bodytext31">
    <w:name w:val="Body text (3)"/>
    <w:basedOn w:val="Normal"/>
    <w:qFormat/>
    <w:pPr>
      <w:spacing w:lineRule="atLeast" w:line="240" w:before="0" w:after="180"/>
      <w:ind w:hanging="0"/>
    </w:pPr>
    <w:rPr>
      <w:rFonts w:ascii="Gungsuh" w:hAnsi="Gungsuh" w:cs="Gungsuh"/>
      <w:sz w:val="13"/>
      <w:szCs w:val="13"/>
    </w:rPr>
  </w:style>
  <w:style w:type="paragraph" w:styleId="Bodytext41">
    <w:name w:val="Body text (4)"/>
    <w:basedOn w:val="Normal"/>
    <w:qFormat/>
    <w:pPr>
      <w:spacing w:lineRule="atLeast" w:line="240" w:before="180" w:after="1980"/>
      <w:ind w:hanging="0"/>
    </w:pPr>
    <w:rPr>
      <w:rFonts w:ascii="Arial" w:hAnsi="Arial" w:cs="Arial"/>
      <w:b/>
      <w:bCs/>
      <w:sz w:val="20"/>
      <w:szCs w:val="20"/>
    </w:rPr>
  </w:style>
  <w:style w:type="paragraph" w:styleId="Bodytext52">
    <w:name w:val="Body text (5)"/>
    <w:basedOn w:val="Normal"/>
    <w:qFormat/>
    <w:pPr>
      <w:spacing w:lineRule="atLeast" w:line="240" w:before="1980" w:after="0"/>
      <w:ind w:hanging="0"/>
    </w:pPr>
    <w:rPr>
      <w:rFonts w:ascii="Microsoft Sans Serif" w:hAnsi="Microsoft Sans Serif" w:cs="Microsoft Sans Serif"/>
      <w:b/>
      <w:bCs/>
      <w:i/>
      <w:iCs/>
      <w:sz w:val="65"/>
      <w:szCs w:val="65"/>
    </w:rPr>
  </w:style>
  <w:style w:type="paragraph" w:styleId="Bodytext611">
    <w:name w:val="Body text (6)1"/>
    <w:basedOn w:val="Normal"/>
    <w:qFormat/>
    <w:pPr>
      <w:spacing w:lineRule="atLeast" w:line="240"/>
      <w:ind w:hanging="0"/>
    </w:pPr>
    <w:rPr>
      <w:rFonts w:ascii="Times New Roman" w:hAnsi="Times New Roman" w:cs="Times New Roman"/>
      <w:i/>
      <w:iCs/>
      <w:sz w:val="20"/>
      <w:szCs w:val="20"/>
    </w:rPr>
  </w:style>
  <w:style w:type="paragraph" w:styleId="Bodytext1">
    <w:name w:val="Body text1"/>
    <w:basedOn w:val="Normal"/>
    <w:qFormat/>
    <w:pPr>
      <w:spacing w:lineRule="atLeast" w:line="240" w:before="0" w:after="4740"/>
      <w:ind w:hanging="0"/>
      <w:jc w:val="center"/>
    </w:pPr>
    <w:rPr>
      <w:rFonts w:ascii="Times New Roman" w:hAnsi="Times New Roman" w:cs="Times New Roman"/>
      <w:sz w:val="20"/>
      <w:szCs w:val="20"/>
    </w:rPr>
  </w:style>
  <w:style w:type="paragraph" w:styleId="Bodytext71">
    <w:name w:val="Body text (7)"/>
    <w:basedOn w:val="Normal"/>
    <w:qFormat/>
    <w:pPr>
      <w:spacing w:lineRule="atLeast" w:line="240" w:before="0" w:after="300"/>
      <w:ind w:hanging="0"/>
      <w:jc w:val="center"/>
    </w:pPr>
    <w:rPr>
      <w:rFonts w:ascii="Times New Roman" w:hAnsi="Times New Roman" w:cs="Times New Roman"/>
      <w:sz w:val="20"/>
      <w:szCs w:val="20"/>
    </w:rPr>
  </w:style>
  <w:style w:type="paragraph" w:styleId="Bodytext81">
    <w:name w:val="Body text (8)"/>
    <w:basedOn w:val="Normal"/>
    <w:qFormat/>
    <w:pPr>
      <w:spacing w:lineRule="exact" w:line="221" w:before="300" w:after="0"/>
      <w:ind w:hanging="0"/>
      <w:jc w:val="center"/>
    </w:pPr>
    <w:rPr>
      <w:rFonts w:ascii="Times New Roman" w:hAnsi="Times New Roman" w:cs="Times New Roman"/>
      <w:b/>
      <w:bCs/>
      <w:sz w:val="20"/>
      <w:szCs w:val="20"/>
    </w:rPr>
  </w:style>
  <w:style w:type="paragraph" w:styleId="Bodytext91">
    <w:name w:val="Body text (9)"/>
    <w:basedOn w:val="Normal"/>
    <w:qFormat/>
    <w:pPr>
      <w:spacing w:lineRule="atLeast" w:line="240" w:before="900" w:after="120"/>
      <w:ind w:hanging="0"/>
    </w:pPr>
    <w:rPr>
      <w:rFonts w:ascii="Gungsuh" w:hAnsi="Gungsuh" w:cs="Gungsuh"/>
      <w:sz w:val="13"/>
      <w:szCs w:val="13"/>
      <w:lang w:val="en-US" w:eastAsia="en-US"/>
    </w:rPr>
  </w:style>
  <w:style w:type="paragraph" w:styleId="Bodytext111">
    <w:name w:val="Body text (11)"/>
    <w:basedOn w:val="Normal"/>
    <w:qFormat/>
    <w:pPr>
      <w:spacing w:lineRule="atLeast" w:line="240" w:before="180" w:after="0"/>
      <w:ind w:hanging="0"/>
    </w:pPr>
    <w:rPr>
      <w:rFonts w:ascii="Times New Roman" w:hAnsi="Times New Roman" w:cs="Times New Roman"/>
      <w:b/>
      <w:bCs/>
      <w:sz w:val="15"/>
      <w:szCs w:val="15"/>
    </w:rPr>
  </w:style>
  <w:style w:type="paragraph" w:styleId="Bodytext121">
    <w:name w:val="Body text (12)"/>
    <w:basedOn w:val="Normal"/>
    <w:qFormat/>
    <w:pPr>
      <w:spacing w:lineRule="atLeast" w:line="240"/>
      <w:ind w:hanging="0"/>
    </w:pPr>
    <w:rPr>
      <w:rFonts w:ascii="Tahoma" w:hAnsi="Tahoma" w:cs="Tahoma"/>
      <w:sz w:val="8"/>
      <w:szCs w:val="8"/>
    </w:rPr>
  </w:style>
  <w:style w:type="paragraph" w:styleId="Bodytext131">
    <w:name w:val="Body text (13)"/>
    <w:basedOn w:val="Normal"/>
    <w:qFormat/>
    <w:pPr>
      <w:spacing w:lineRule="atLeast" w:line="240" w:before="0" w:after="180"/>
      <w:ind w:hanging="0"/>
    </w:pPr>
    <w:rPr>
      <w:rFonts w:ascii="Gungsuh" w:hAnsi="Gungsuh" w:cs="Gungsuh"/>
      <w:sz w:val="8"/>
      <w:szCs w:val="8"/>
    </w:rPr>
  </w:style>
  <w:style w:type="paragraph" w:styleId="Heading52">
    <w:name w:val="Heading #5"/>
    <w:basedOn w:val="Normal"/>
    <w:qFormat/>
    <w:pPr>
      <w:spacing w:lineRule="atLeast" w:line="240" w:before="300" w:after="0"/>
      <w:ind w:hanging="0"/>
      <w:outlineLvl w:val="4"/>
    </w:pPr>
    <w:rPr>
      <w:rFonts w:ascii="Times New Roman" w:hAnsi="Times New Roman" w:cs="Times New Roman"/>
      <w:b/>
      <w:bCs/>
      <w:sz w:val="20"/>
      <w:szCs w:val="20"/>
    </w:rPr>
  </w:style>
  <w:style w:type="paragraph" w:styleId="Bodytext141">
    <w:name w:val="Body text (14)"/>
    <w:basedOn w:val="Normal"/>
    <w:qFormat/>
    <w:pPr>
      <w:spacing w:lineRule="atLeast" w:line="240"/>
      <w:ind w:hanging="0"/>
    </w:pPr>
    <w:rPr>
      <w:rFonts w:ascii="Times New Roman" w:hAnsi="Times New Roman" w:cs="Times New Roman"/>
      <w:i/>
      <w:iCs/>
      <w:sz w:val="8"/>
      <w:szCs w:val="8"/>
    </w:rPr>
  </w:style>
  <w:style w:type="paragraph" w:styleId="Footnote1">
    <w:name w:val="Footnote Text"/>
    <w:basedOn w:val="Normal"/>
    <w:pPr>
      <w:spacing w:lineRule="exact" w:line="182"/>
      <w:ind w:hanging="0"/>
      <w:jc w:val="both"/>
    </w:pPr>
    <w:rPr>
      <w:rFonts w:ascii="Times New Roman" w:hAnsi="Times New Roman" w:cs="Times New Roman"/>
      <w:b/>
      <w:bCs/>
      <w:sz w:val="15"/>
      <w:szCs w:val="15"/>
    </w:rPr>
  </w:style>
  <w:style w:type="paragraph" w:styleId="Bodytext161">
    <w:name w:val="Body text (16)"/>
    <w:basedOn w:val="Normal"/>
    <w:qFormat/>
    <w:pPr>
      <w:spacing w:lineRule="atLeast" w:line="240"/>
      <w:ind w:hanging="0"/>
    </w:pPr>
    <w:rPr>
      <w:rFonts w:ascii="Gungsuh" w:hAnsi="Gungsuh" w:cs="Gungsuh"/>
      <w:i/>
      <w:iCs/>
      <w:sz w:val="9"/>
      <w:szCs w:val="9"/>
      <w:lang w:val="en-US" w:eastAsia="en-US"/>
    </w:rPr>
  </w:style>
  <w:style w:type="paragraph" w:styleId="Bodytext171">
    <w:name w:val="Body text (17)"/>
    <w:basedOn w:val="Normal"/>
    <w:qFormat/>
    <w:pPr>
      <w:spacing w:lineRule="atLeast" w:line="240"/>
      <w:ind w:hanging="0"/>
    </w:pPr>
    <w:rPr>
      <w:rFonts w:ascii="Microsoft Sans Serif" w:hAnsi="Microsoft Sans Serif" w:cs="Microsoft Sans Serif"/>
      <w:sz w:val="9"/>
      <w:szCs w:val="9"/>
    </w:rPr>
  </w:style>
  <w:style w:type="paragraph" w:styleId="Bodytext181">
    <w:name w:val="Body text (18)"/>
    <w:basedOn w:val="Normal"/>
    <w:qFormat/>
    <w:pPr>
      <w:spacing w:lineRule="atLeast" w:line="240"/>
      <w:ind w:firstLine="300"/>
      <w:jc w:val="both"/>
    </w:pPr>
    <w:rPr>
      <w:rFonts w:ascii="Microsoft Sans Serif" w:hAnsi="Microsoft Sans Serif" w:cs="Microsoft Sans Serif"/>
      <w:sz w:val="8"/>
      <w:szCs w:val="8"/>
      <w:lang w:val="en-US" w:eastAsia="en-US"/>
    </w:rPr>
  </w:style>
  <w:style w:type="paragraph" w:styleId="Bodytext201">
    <w:name w:val="Body text (20)"/>
    <w:basedOn w:val="Normal"/>
    <w:qFormat/>
    <w:pPr>
      <w:spacing w:lineRule="atLeast" w:line="240"/>
      <w:ind w:hanging="0"/>
    </w:pPr>
    <w:rPr>
      <w:rFonts w:ascii="Microsoft Sans Serif" w:hAnsi="Microsoft Sans Serif" w:cs="Microsoft Sans Serif"/>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23:00Z</dcterms:created>
  <dc:creator>Comando In Valea Lacrimilor 104</dc:creator>
  <dc:description/>
  <cp:keywords/>
  <dc:language>en-US</dc:language>
  <cp:lastModifiedBy>User John</cp:lastModifiedBy>
  <dcterms:modified xsi:type="dcterms:W3CDTF">2013-08-14T11:23:00Z</dcterms:modified>
  <cp:revision>2</cp:revision>
  <dc:subject/>
  <dc:title>Don Bendell</dc:title>
</cp:coreProperties>
</file>