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top"/>
      <w:bookmarkEnd w:id="0"/>
      <w:r>
        <w:rPr>
          <w:sz w:val="72"/>
        </w:rPr>
        <w:t>Don Simon</w:t>
      </w:r>
    </w:p>
    <w:p>
      <w:pPr>
        <w:pStyle w:val="Heading1"/>
        <w:ind w:hanging="0"/>
        <w:rPr>
          <w:i/>
          <w:i/>
          <w:sz w:val="40"/>
        </w:rPr>
      </w:pPr>
      <w:r>
        <w:rPr>
          <w:i/>
          <w:sz w:val="40"/>
        </w:rPr>
        <w:t>Andalusia Blu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tare a iasom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miroase Andal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Dumnezeu, la începutul Lucrării Sale, satul de îngemănarea albastrului cu albastru, a făcut promontoriul Andalusia şi mirosul de iasomie, apoi toate celelalte, aşa cum st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ana unui Suzuki se vad mai bine colinele statului inchizitorial. Nu exista colina în Andalusia pe care sa nu fi ars o cruce. Este un ciudat amestec de frumos şi grotesc, de rai şi purgatoriu, o împletitura a ceea ce a conceput Dumnezeu şi a ceea ce şi-a imaginat omul crezând în aproape-dumneze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T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a nu remarci Santa Ana, desi nu pare cine ştie ce mare scofala de localitate. Este mai degrabă un sat prăpădit, fara importanta, la fel de insignifiant ca şi cei câţiva oameni care se mai încumeta sa mai stea în clădirile mâncate de cancerul războiului civil. Aici iasomia este mai viguroasa şi miroase mai tare. Are rădăcinile bine ancorate în pământul revigorat de carnea comisarilor inchizitoriali şi a politiilor regale. Aici, la Santa Ana, daca pui urechea pe pământul negru încă mai poţi auzi urlete şi arme descărcându-se. Câţiva ani buni dupa încetarea războiului, atât credincioşii din Espagna, cât şi cei din Andalusia au venit să-şi facă penitentele. Au aprins lumânări şi s-au rugat, s-au uitat chiorâş unii la alţii, apoi s-au rugat din nou, însa asta nu a înviat pe nimeni şi granita a rămas granita. Dumnezeu a ascultat sau nu bolboroseala lor patetica, problema Lui. Dupa o vreme interesul pentru localitate a scăzut, ca mai apoi sa piară definitiv. Santa Ana a rămas sa miroasă singura iasomia de pe malurile Guadalquivirului, sa pompeze puternic vin de pe coastele colinelor, în cea mai nebuneasca şi mai netrebnica terapie împotriva propriei slăbiciuni. A rămas cu mâna ei de bărbaţi abrutizaţi, cu femeile umblând desculţe, despletite şi şleampete, în cel mai dezolant tablou impresionist. A rămas sa zacă, sa simtă NIMICUL îne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a dispărut de pe harta ca şi când n-ar mai fi existat. Până în ziu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IFESTUL LUI DON QUIJOTE CĂTRE NOUA IN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 şi PreaLuminate Figuri, As vrea sa va spun următoarele De când s-a federalizat Espagna şi de când Andalusia a trecut ca o dobitoaca mare şi păroasă de partea voastră (oare prin voinţa ei?), nimica bun nu s-a întâmplat. Aflaţi dara, de la un simplu amărăştean, ca ce faceţi voi nu este lucrare, cu atât mai putin o lucrare pe placul Domnului. Daca acuma ati fi în fata Lui v-ar scuipa între ochi. Nu se face dragoste de Dumnezeu cu anas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er scuze ca ma exprim atât de dezlânat şi de îndrăzneţ, însa rădăcina mea ca om se afla adânc înfipta în patrie şi ma îneacă furia de prostia dumneavoastră. Este drept ca sunt un taran ceva mai instruit, însa în panoplia realizărilor mele sta o bătaie buna data unora dintre soldaţii administraţiei instituita de voi, fapt ce mi-a adus pe loc titlul de Mare Compeador al Răzbunării. Pai n-am putut sta deoparte sa vad cum o crucifica pe dona Ignes, care a zis ca Inchiziţia seamănă cu un Munte al lui Venus hămesit. Dupa câte stiu eu, Constituţia încă mai e valabila şi-n ea sta scris ca omul se poate exprima liber. Ce sunteţi voi sa omorâţi conştiinţa individuala? Nazişti? Comunişti? Imperialişti? Evrei? Congelatoare? Becuri de 500 W? Ca daca ucideţi individualitatea, atunci suprimaţi şi conştiinţa colectiva. Toate precedentele din istorie sunt exemple proaste din care voi n-aţi învăţat nimica, însa, vorba unui bun prieten al meu: 'o să-i împuşte cineva şi pe ăştia.' Sa nu uit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imâine intra chinezii în Europa. Sa vad atunci ce o sa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de semize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face din dragoste şi din Dumnezeu; – omul trăieşte putin, se instruieşte şi mai putin şi plăteşte o grămadă de taxe; – daca are noroc, face dragoste devreme; – omul se bizuie pe noroc; – daca n-are noroc cu dragostea (vedeţi mai sus), descoperă narcisismul (se masturbează, adică); – dupa ce trece epoca şi destrăbălarea hormonala, se maturizează în credinţa; – omul vorbeşte cu Dumnezeu în apusul vieţii lui, aşa ca, prăpădiţilor, la ce-l mai amărâ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te Fete de Cur – sa nu v-apropiaţi de Dulcineea mea şi nici de satul Toboso, ca stiu ca aveţi mâna lunga, iar mie nu-mi face nici o placere sa ma întorc printre voi; – stiu ca voi fi declarat persona non grata, însa am sa va fac zile fripte, pentru ca am aşa o putere, încât numai daca dau o băşină simt ca o sa va rup la toţi picioarele; – sper sa va pişaţi pe voi în toate nopţile în care o sa vin sa va b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tu, Sef al pr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 Torquemada, sau cum te-o chem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atunci când erai militar te-ai lovit la cap pe undeva prin Kosovo; pai ce ma-ta-n cur căutai acolo daca patria îţi era la-ndemâna aşteptând să-i fi recunoscător ca te-a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într-o viaţa anterioara; – tu faci apologia prostiei, iar eu pe cea a 'nebuniei' cu care te-am înfrânt (si te voi mai înfrânge); – umbla vorba că-ţi laşi căcănarii sa facă dragoste între ei, sau poate şi tu eşti robul liberalism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vita a Andalusiei? Cuvântul lui Dumneze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şi iar punct. Virgula, Ma semnez, don Quijote Compeador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cuzaţi-mă ca am scris cu doua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LUDIUL LUPTEI… don Quijote, demonul Espagnei, calare pe un Suzuki model '23, a trecut prin Santa Ana la vremea amiezii. S-a oprit pentru scurta vreme în fata catedralei, din care nu mai rămăsese decât frontonul, a descălecat, a sărutat treptele din marmura, şi-a smuls lanţul de la gât – la capătul căruia atârna un Christ de fildeş, l-a aşezat pios jos, a încălecat motocicleta şi a tăiat-o peste granita, în Andal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ţi de tunetul motorului ca dintr-un frison, încă cu remanenta inconfundabila a bombardierelor zguduindu-le memoria, câţiva localnici s-au întors să-l privească. I-au văzut barba încâlcita, ieşită de sub coiful din otel de Cordoba, armura încinsa sub burta de foc a arşiţei de mai şi i-au simţit mirosul, pătruns în cel al iasomiei, ceva amestecat între ulei încins şi benzina, i-au văzut pan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rile Dulcineei) rosu-violet înfipt în garda coifului si, atât cât i-a lăsat băutura răpusă până la acea ora, au admirat uluiţi ansamblul om-motocicleta ca pe cea mai belicoasa personificare a unui jocker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ceva în urma cavalerului, şi anume mirosul de bitum, până atunci neştiut, mai degrabă uitat, dezvelit din amorţeală de pneurile motociclet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l mai rămăsese sa inducă întrebări în uluirea şi aşa deplina a amaraţilor din Sant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ntinua sa atârne, întreg în mirosuri şi sa tremure, pentru ca dinspre nord îşi făcură apariţia politiile regale. Oamenii îşi doriră cu ardoare ca totul sa fie o simpla iluzie şi ei sa zacă în nimicnicie, ca şi până atunci, însa nu era o iluzie. Nu era. Se treziră brusc spectatorii unei scene aberante. Un zanatic în armura, dincolo de Guadalquivir, sfida poliţiştii. Ei, la mijloc. Din spectatori se treziră figuranţi, într-un despotic film interactiv. Uitară mirosurile, fugiră, ridicară praful în picioare căutându-şi disperaţi lojele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oprise motorul şi îşi ridicase viziera. Stătea crăcănat chiar în mijlocul şoselei. O caricat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paradox al cuvintelor!) maiestu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ta Ana, dincoace de Guadalquivir, în Espagna, o duzina de poliţişt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OARE CĂTRE DULCI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a visurilor mele, A trebuit sa fug din nou din braţele tale pline de dragoste în sublima şi decadenta Andalusie. Nu ai nici o vina. De vina este soarta mea nenorocita şi aproape-imposibilitatea iu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putin, dragostea mea şi împlinesc patruzeci de ani. Fiecare zi ma cocoşează, dar îmi înnobilează sentiment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rezi ca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dragoste întâia oara (la sud de satul tau, Toboso); – ca aveam nisip peste tot şi când zic peste tot, înseamnă peste tot; – ca doar cu o zi mai înainte dărâmasem un cubilou vechi al oţelăriei regale; – ca uitasem să-mi rad barba încărunţită; – ca bătusem un câine care-mi muşcase anvelopa din spate a Rocinantei; – ca ţinusem un discurs despre povara şi stupiditatea federalizării Espagnei, apoi o scurta trecere în revista a impactului nenorocit pe care-l suferise noul foetus autonom (Andalusia) dominat de Inchiziţie; – ca am uitat sa folosesc un prezerv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şi lacoma bântuitoare a viselor mele erotice, Miroseai a iasomie şi asta mi-a amintit de Andalusia, de regiunea mea natala, astfel ca atunci, când am făcut dragoste întâia oara, am avut senzaţia năucitoare ca m-am culcat cu proprii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a doritoare de mine, Am fugit, dar n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a politiile regale îmi poarta sâmbetele, joile, lunile şi vinerile. În zilele astea nu pot sa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urmăream 'Babylon Blue' – scoala hormonala şi mi te imaginam în fel şi chip. Poate te cunosc de când eram copil, nu stiu. Ce joc secret (divin?) ne-a împiedicat sa ne cunoaştem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ile regale îmi poarta şi zilele de marţi, miercurile şi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al trecutului, prezentului şi viitorului meu, Te-am părăsit din doua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u vreau sa zac în temniţele juan-carlosiste; – ca am un scop nobil care ma chinuie, însa pe care nu-l pot defin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 sa ma bat cu Satan, cu balaurii şi cu 'Noua' Inchiziţie, cel mai represiv şi mai stupid nou-născut al omenirii. Aşteaptă-mă, speranţa mea şi nu m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Punct şi ma semnez, don Quijote Compeador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uita să-mi speli şosetele pe care le-am lăs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PT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hegule, fir-ai al dracului sa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spusese cu năduf, cu tot năduful acumulat de-a lungul şi de-a latul Espagnei, în urmărirea dementului ' omorâtor de balauri '. Visul sau se spulberase. Tânjise să-l prindă, să-l dezbrace, să-i scoată armura care încă mai pastra funinginea şi să-i umple curul cu bocanci. Visul rămăsese vis. Dincolo începea Andalusia, statul inchizitorial. Dincolo începea ' lumea de fier '. Pe măsură ce dospea toate astea, starea de neputinţa începea sa se atrofieze lăsând loc unui alt gând care aproape îl făcu sa zâmbească. Ofiţerul superior Allecante Madras y Solon îşi îndrepta vestonul plin de fireturi aurii şi praf. În spatele sau trăgătorul de elita Vargas îi şopti st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ta asta pot să-l nimeresc drept în buric, domnule maior. Sau chia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can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nsemna o violare a granitei, prietene. Stai liniştit. Oricum, prostul a căzut din lac direct în put. Aia din Andalusia ard oamenii numai pentru o vorba aiurea. Imaginează-ţi ce le fac pi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ziră răspunsul şi râseră decent, de convenienta. Nici la ei popii nu erau mai breji, poate mai îngăduitori. Sub adăpostul uniformei se simţeau oarecum în siguranţă. Erau uneltele monarhiei constituţionale, ale regatului ereditar, ale despotismului crunt imprimat de miniştrii călugări. Se simţeau oarecum în siguranţă, însa nu-şi puteau permite comentarii. Niciodată nu se ştia cum pot fi interpretate. Suprastructura, mai ales de la război încoace, devenise represiva. Represivitatea se vădise eficienta pentru interesele Hispanităţii, pentru ca înecase revoltele şi tendinţa de desprindere a altor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tele lor flutura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 malul celalalt al Guadalquivirului, el fu primit de retinele dilatate de nimic ale cavalerului. Don Quijote stătea gata sa explodeze. Îl înjuraseră. Asta îl făcea sa… Ah! Daca ar fi avut ceva în ochi, nişte laseri,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roasca, daca ar fi zbur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e mare desfătare i-ar fi pricinuit imaginea lor cu pielea în vine şi cu un morman de muşt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uta vorbe grele, cele mai grele cuvinte care pot fi spuse, scormonea în sacul memoriei, le răstălmăcea cu atenţie. Gândul ca îl înjuraseră ca pe un borfaş îl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teaca de piele atârn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modelul samurailor) la spate lancea telescopica, o arma şi lega eşarfa răzbunării lângă vârful ascuţit ca briciul, săruta mătasea, încă în căutarea cuvintelor-tona şi se îndrepta, atât cât îi permitea armura,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coace, căcăcioşilor! Hai sa va tai b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cante râse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 Întreba ironic. Pai mai bine ţi-ai baga-o-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li şi mai tare. Mai făcu câţiva pasi, cu soarele în creştet şi cu o durere aproape insuportabila în degetele picioarelor strânse ca într-o menghina în cizmele din piele de crocodil. Se opri ca sa rumege afrontul. Era mai dur decât orice durere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urla spre poliţiştii care se îmbarcau în blindatele uşoare, 'tu-vă mumă-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ei nu mai auziră vocea isterizata. Întoarseră şi plecară spre nord, iar dincolo de ei don Quijote văz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ca Espagna nu are un Nessie al ei?) colinele strălucind în verde, alb şi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ardea mocnit şi negreala măruntaielor se ridica drept între ţâţele cerului. În jurul lui oamenii se agitau ca furnicile încercând sa atenueze agonia plăsmuirii neantului, mici şi neputincioşi şi de milioane de ori mai ancoraţi în noroiul în care îşi tescuiau aproape-non-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pe loc ura cu ochii tinta în vălătucii de fum negru. Se simţe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valerului pluti maiestuos pe deasupra oamenilor ca să-i înghită într-o matrice cât o coaja de nu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ă-i sf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otocicleta, în timp ce un fuior de curent rece îmbrăţişa razant şoseaua. Răsuci cheia în contact, iar blidajul Rocinantei se umplu de viaţa. Sângele balaurului curgea undeva în interior, în intimitatea motorului. Cavalerul avea un principiu: daca prietenul pe care-l călăreşti este plin de vitalitate, atunci faima va veni de la s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redea şi se simţea puternic ori de câte ori admira linia perfecta a tovarăşului de drum si, mai ales, zumzetul lui înfundat asemănător cu vântul de mai linguşind tufele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sie)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zni dintr-o data şi inima i se făcu cât un purice, însa spaima pieri repede, aşa cum dispare la toţi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odată un om care suda planetare. În mintea sa aşa şi-l imagina pe Dumnezeu: sudând planetarele gândurilor, obturând fracturile deschise ale neîmplinirii. Zgomotul făcut de munca omului era unul sla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unt toate zgomotele etichetei umane) nimicnic. Nu se putea compara cu detunătura baritonal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zni o data, însa don Quijote, pregătit, nu mai tresari. Dumnezeu îi vorbea. Îşi scoase coiful şi chiar în acea clipa începu sa ploua. Picăturile erau mari şi răcoroase. Se loveau cu putere d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 o data spre locul vitejiei sale fara seamăn şi nasul acvilin stărui spre punctul din zare unde focul încă mocnea. Adulmeca credul o urma prea îndepărtată care întârzia sa vina, în timp ce ploaia îl năpădi cu furie. Abia atunci ochii lui, limpezi ca lacurile de munte, se umplură cu adevărul a ceea ce mintea sa ucisese: o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SOARE CĂTRE OFIŢERUL SUPERIOR ALLECANTE MADRAS Y S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 M-aţi urmărit cu mare încăpăţânare de-a lungul tarii dumneavoastră şi ma bucur ca n-aţi avut succes, ca altfel n-aveam cum sa va scriu. Ati fost un adversar demn o vreme, desi în multe rânduri m-aţi înfuriat peste măsură (sa fie asta o strategie?), însa faptul ca m-aţi înjurat atât de ţărăneşte, ma face sa va destitui pe loc din onorantul loc în care sunteţi la gradul de căcănar şi umil neruşinat al monarhiei şi al clicii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onorant adversar al meu, As fi vrut să-ţi reamintesc cum ai fost în stare sa ma jigneşti, însa hârtia asta nu poate sa suporte atâtea blasfemii pe care le-ai rostit cu gura ta fara buze. Chiar, unde-ţi sunt buzele? S-au tocit ele, oare, de atâta pupat de c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ănare caporal, Câţi oameni ai spânzurat 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a să-ţi meriţi medaliile care o sa te bage-n pământ până l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Ţi-am scris destul. Poate nici nu meritai, însa nu stiu daca o sa ne mai vedem vreodată. Eu sper 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si. Uite-aşa: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 pe viaţa,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Respectul meu pentru dumneata sta cu pantaloni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DE SE VA VEDEA CUM S-A ÎNFĂPTUIT ' REVOL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Uneori ştii când trebuie sa te opreşti,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cu gândurile lui, fata în fata cu Andalusia natala. Hăituiala, bătrâna de zece ani, nu prea îi lăsase timp să-şi judec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a ma opresc?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a Espagna, tara unde descoperise iubirea şi ura, tara neasemuitelor comori, tara în care se afla fantasticul Museo del Prado şi Casa Cervantes, tara în care încă se desfăşurau minunatele coride, unde toreadorii şi taurii erau deopotrivă regi. În gura avea un gust amar pe care mirosul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sie) iasomie nu putea să-l şteargă. Zarea era plina de năluciri noroase şi funingine, subliniindu-i starea de nelinişte. Până şi Guadalquivirul mirosea altfel decât în amintirea sa. Malurile erau mai pline de vegetaţie, iar geana limpede a apei mai impurificata de cenuşa ereticilor. Indiferent unde te-ai fi uitat, ca era Alimeria, Malaga, Tanger, Sevilla sau Cordoba, vedeai numai cruci arse. Aerul avea un iz ciudat în ploaia lui Dumnezeu, violent şi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îşi amintea cum până şi el, laolaltă cu toţi locuitorii provinciei, fusese luat de valul ' revoluţiei '. Popii lucraseră concertat, ca nişte adevăraţi psihologi. Fusese o mare isterie dezbinarea de Espagna. Oamenii dărâmaseră simbolurile, aruncaseră statuile juancarlosiste în burta Mediteranei, apoi decapitaseră structurile locale. Ei făcuseră toate astea. Cum? Cine mai ştia. Fusese o beţie continua şi o vânătoare continua. Toate neîmplinirile lor şi le vărsaseră pe vechiul sistem, iar beţia luase sfârşit atunci când preoţii instituiseră Noua Inchiziţie. Tot oamenii fuseseră de vina. Năvăliseră ca prostii într-o alta era a suferinţei, cea mai grotesca şi mai aberanta. Năvăliseră cu ochii albiţi de ura într-o pseudo – epoca – neagra. Nu le luase mult timp trezirea. O grămadă dintre ei fusese arsa, apoi turma învăţase de unde vina arsura biciului şi muşcătura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esia ne-ar mai putea lec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e întâmplase despărţirea de Esp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RISOARE CĂTR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norabile Torquemada, Daca nu te-o chema asa, ia-o ca p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i primit manifestul meu şi mai sper ca ţi-a căzut cu greu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ştii ca mai degrabă Andalusia este a mea şi nu a ta. Sa nu uiţi asta nic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 multa amărăciune cum ai prostit patria ca sa iei puterea. Trebuie sa recunosc ca m-ai prostit până şi pe mine. Ai stat în chiloţii lui Dumnezeu, iar noua, obişnuiţi sa nu-L vedem, ne-a fost jena sa ne uitam de unde-ţi tragi inspiraţia discursurilor sfo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a mârţoaga a Andalusiei, Am auzit ca ţi-ai lăsat mustaţa şi cioc ca sa nu ti se mai vadă pipota în care îndesi toată suferinţa tarii. Mai bucură-te de ea cât mai poţi. Chinezii i-au bătut pe americani până s-au căcat pe ei şi acum au intrat peste ruşi. Vor invada Europa, mare căcănar. Îţi vor îndesa în curul tau de mălai-mare exact patruzeci şi trei de lampioane roşii. Pe al patruzeci şi patrulea ţi-l va îndes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 şi responsabil cu dragostea între popi, Poate ca toate cuvintele mele îţi vor părea ameninţări fara rost. Poate ca vei râde. Poate ca e greu sa vezi din Olimpul tau şi poate ca, atunci când faci dragoste în sutana, nu-ţi mai dai seama de realitate. Poate. Tu n-ai motocicleta şi nici nu omori balaauri. Tu omori tara, nu ţi-ar mai muri al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hămesita lipitoare, Oare sângele tau negru nu s-a otrăvit îndeajuns cu atâta suferinţă pe care ai pricinuit-o? De ce nu te îneci cu un os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ai avea ves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Compeadorul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in cauza ta, nici până în ziua de astăzi nu am act de proprietate pe pământul din La M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URTE LĂMURIRI DESPRE DULCI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un Mesia izbăvitor, Marele Rătăcitor începuse sa creadă ca, de fapt, Christos se întorsese cu adevărat pe pământ, ca prea mare e suferinţa şi infatuarea preoţilor. Ideea năvălise în mintea sa înceţoşată şi devenise atât de puternica încât, pentru o vreme, ajunsese sa uite ca toate victoriile sale, modul de viaţa, felul de a interpreta realitatea, toate laolaltă ar fi trebuit închinate întru cinstirea numelui Neasemuitei. Discursul cucernic cu sine al manchegului era suficient de intens ca sa nu mai aibă puterea sa o vadă pe Dulcineea urmărindu-l cu binoclul din umbra tufelor de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ca din Toboso, grasa şi cu parul năclăit de fuga dupa neînduplecatul don Quijote, îşi musca buzele groase înciudata de aparenta lui lipsa de interes. Vremurile se schimbaseră, la fel şi odiseea nebunului de Cervantes. Dulcineea, în scurtele răgazuri când Alesul îşi spala fata şi oboseala în oglinda apelor, când îşi pieptănă parul şi barba, alcătuia ode care proslăveau îndemânarea lui, tandreţea şi dragostea de care era în s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verzi pe pereţi!' url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se cuibărise la sânul ei ca un şarpe. Vedea foarte clar cum cavalerul îi purta culorile, cum îşi urla victoriile amintindu-i num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uşi ceva nu mai era ca înainte. Femeia ştia ca daca evaluează dragostea cavalerului înseamnă ca îi pune la îndoiala loialitatea. Crizele erau din ce în ce mai dese şi îşi luase obiceiul sa se drogheze, desi starea pasagera de aparenta dezbinare de realitate nu era suficienta, însa cannabisul îi reînvia în minte zilele când Neasemuitul îşi racorda sintetizatorul de voce pe frecventa unor clasici peste oasele cărora se aşezaseră o grămadă de ani şi nisip. Don Quijote iubea clasic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era el, un nostalgic. Da, şi-l amintea foarte bine cântând, aşa cum îşi amintea nerăbdarea cu care îşi scotea armura coclita de ploi şi vânturi, trupul gol şi ciolănos, ochii albaştri în care se scufunda în timpul tăvălelii prin nisipurile Espagnei, pe toate şi le amintea. Când stare trecea, Dulcineea, cu mahmureala amintirii stăruind sub pleoape, se uita dupa cavaler şi nu-l mai vedea. Pe marginea balţilor unde cavalerul poposea nu mai rămâneau decât urmele anvelopelor şi petele de ulei ale Rocinan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nante, ca era armasar' 'Ba Rocinanta era iapa', îi răspundea căpos Trist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lege din dragostea oamenilor? Ast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neea se teleporta pe locul următoarei escale a iubitului, caci îl ştia. În mintea ei, de ţărăncuţa, Dumnezeu îşi făcuse loc şi îi dăduse darul previziunii. Femeia îşi urma necontenit pornirea cu speranţa ca va veni acea zi când Neasemuitul îşi va întoarce din nou fata către ea. Din obiect al idolatrizării ajunsese doar o imagine prăfuită, însa măcar ceva mai avea, şi anum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RISOARE CĂTR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domni chinezi, Am aflat prin Reţea ca lumea ia atitudine ostila la tendinţele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xpansioniste, lucru cu care nu sunt de acord. A venit vremea, şi ma bucur ca reuşiţi, sa puneţi capăt secolului de sihăstrie americana în scaunul poliţistului mondial. A venit vremea, spun, sa instauraţi acel 'comunism caldut' cu care ati reuşit sa va întreţineţi şi sa aveţi cea mai semnificativa creştere economica. Stiu ca datorita embargoului la care ati fost supuşi, desi ati utilizat intensiv suprafaţa tarii, sacul resurselor a ajuns la fund şi de aceea nu va mai ajung granitele. Va înţeleg. Pai ce-ar fi vrut gibonii imper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a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ară una dintre cele mai vech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a tăiaţi drâ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a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stiu aceşti 'domni', tinichigii ai soartei sarmanilor planetei, ca voi mâncaţi câini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migdalaţi (nu este un termen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la mine în Andalusia şi scoteti-ne din acest marasm neguros, ca dobitocii care ne guvernează vieţile au reinventat ceea ce în termeni generici poarta numele de Dark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 termine odată cu regii şi împăraţii, cu aceste instituţii stupide şi pe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republica mondiala unde sa trăim toţi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aţi monogamia şi hai sa ne iubim pe ru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şi PreaOnorate Mare Dragon, Dvs., care va conduceţi poporul cu atâta pricepere şi îl luminaţi cu inteligenta specifica marilor conducători,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itiţi rândurile mele (as fi extrem de onorat); – sa ştiţi ca nu toată lumea va este duşman; – sa mai ştiţi ca am o iubita, Dulcineea, în satul Toboso, pe care as vrea s-o protejaţi împotriva trupelor dvs. (ştiţi ca, la război, violurile sunt inerente); – sa ma recunoaşteţi daca voi ajunge vreodată măcar la câţiva kilometri de dvs. (sunt uşor de recunoscut mai ales ca sunt singurul om din Espagna şi Andalusia care călăreşte o motocicleta Suzuki); – sa credeţi ca am ajuns sa va iubesc, desi nu va cunosc, numai pentru ceea ce vreţi sa schimbaţ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ici şi promit ca va voi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Marele Rătăcitor, P. S. Mai aveţi mult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BSESI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deasupra maşinilor. Domnul l-a înzestrat cu minte, braţe şi picioare. Omul nu trebuie sa se lase suplinit de maşini. El are ceea ce maşinile nu au, adică inima Cu inima pot fi preîntâmpinate dezastrele. Maşinile nu au inima să-L iubească pe Domnul, Dumnezeul nostru. Calea adevărată nu este căutarea uşurinţei muncii, ci deschiderea inimii.' Don Quijote subilinie tot paragraful şi scrise sub el cu majuscule: 'A DOUA PORUNCA A TESTAMENTULUI MODERN', apoi închise laptopul. Stătea întins la umbra, lângă motocicleta şi se gândea la următoarele opt porunci cu care spera sa îndrepte omenirea. Ideea alcătuirii unui decalog îI venise odată cu gândul ca Mesia revenise cu adevărat, ca altfel nu se poate. Sunt semne. Se chinuia sa le adapteze la cerinţele reali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realităţii lui era de mult în deriva) sa I le prezinte lui Christos şi să-L întrebe ce părere are. I se părea un demers formidabil, o încununare a căutărilor lui fara de sfârşit, cât despre cea de-a doua porunca, tot recitind-o, ajunsese un paradox pe care nici chiar el nu mai putea să-l înţeleagă. Se gândi: daca eu am braţe, minte şi picioare, de ce sa mai apelez la Rocinanta şi la informaţia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fişierul şi desena un semn de întrebare în dreptul paragrafului, apoi reciti prim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ubeşti. Este în firea ta sa iubeşti, caci aşa a lăsat Domnul. Nimeni nu trece deasupra Iubirii, pentru El şi pentru semeni deopotrivă.' E minunata aceasta porunca, gândea don Quijote, fiind foarte convins ca Iluminarea stăruise deasupra atât timp cât putuse sa scrie stângaci şi nervos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ciocănitului din spatele păduricii de portocali. Acum era mult mai clar. Cavalerul se ridica, încaleca cu greu motocicleta şi răsuci cheia în contact. Urletul motorului năuc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upa un colt de stânca, femeia Dulcineea lasa binoclul jos oftând şi-şi şterse sudoarea pe mâneca tricoului. Avea ochii injectaţi de concentrare şi drog. Îl putea vedea foarte bine şi asa, înfruntând grohotişul bolovănos calare pe Rocina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cinanta, ca e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n număr de zece, întinseră omul pe cruce şi-i legară mâinile, apoi picioarele. Unul dintre ei scoase dintr-o lădiţă, aproape cu evlavie, un ciocan ruginit şi nişte piroane de bronz. Se aşeză în genunchi deasupra omului şi aştepta semnalul. Tocmai atunci navali don Quijote printre ei ca un uragan, urlând ca o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lor!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erau atât de uluiţi încât, câteva clipe, niciunul nu mişca. Tot cavaleru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labele murdare de pe El, căcă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aerul cu lancea spre călugărul cu ciocanul în mâna, însa acesta evita elegant lovitura puternica printr-o manevra în subspaţiu. Dispăru din terenul de tinta şi apăru câţiva metri mai la nord. Era tulburat, cu fata încordata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vâjâia prin aer încercând sa dibuie mantiile negre, însa călugării stăpâneau bine tehnologia transmutării şi reuşiră sa se adune undeva, mai departe. Şuşotiră între ei, apoi dispăr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cerceta atent terenul si, văzând ca duşmanul fugise, se apropie de omul răstignit şi-i taie legăturile cu vârful l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tăpâ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a greoi, sub privirile scormonitoare a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ăine. Daca n-ai f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mi mulţumeşti. Eu se cade sa mulţumesc cerului ca mi-a acordat onoarea sa salvez pe Acela care sa ma salveze şi sa mai salveze şi restul omenirii de cenuşa di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râse. Avea o înfisare bonoma, patru cozi groase, legate la spate, o fata rotunda ca o luna plina şi o mustaţ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l pe care-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ca te dezmagesc, în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de ce te-au întin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nt eretic. Îmi zice Estrama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sta mi-e numele. Sancho Estrama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şi puse cavalerul mâna în dreptul inimii şi furia de-o clipa îi dispăru ca prin farmec. Doamne, îţi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DOUA SCRISOARE CĂTRE DULCI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redincioasa mea iubita, Duc dorul zilelor când îţi respiram aerul şi mai duc dorul nopţilor de tăvăleală nebuna prin praful Espagnei. Acele zile, nopţi, au fost cele mai grozave din viaţa mea. N-am ştiut ce-nseamnă dragostea până te-am cunoscut, pentru ca, în fapt, eşti singura femeie din viaţa mea şi aşa o sa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i notezi pe cei care îndrăznesc sa se lege de tine cât lipsesc eu, ca îţi promit: îi voi aranja. Le voi priponi picioarele de cel mai căcăcios pom, aşa cum am făcut cu Alvarez, care a zis ca eşti o curva. Lumea e insolenta, iubita mea şi invidioasa. Este în firea ei. Sa nu mai plângi, pentru ca atunci când îţi vad lacrimile îmi vine sa dărâm toate cubilourile oţelăriilor Espagnei, ce-o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 în curând vin chinezii şi ţi-am pus o vorba buna la Marele Dragon. Daca atunci când ma voi întoarce la tine o să-mi mai iau şi alte femei, sa nu te superi. În curând, aceşti minunaţi oameni de la Răsărit vor domina lumea şi ar fi o lipsa de maniere dezastruoasa daca eu, prietenul lor declarat, as tine o singura femeie. Ar fi o ocara. Mi-am pus în gând sa mai îmi iau trei concubine, însa, fii fara grija, nu ma voi culca cu ele. Pe una o s-o pun să-mi facă spanac cu carne de pui şi omleta, alta îmi va spala rufele, iar cu a treia încă nu m-am gândit ce sa fac. În orice caz, cu tine voi avea patru femei. În tradiţia orientala patru este o cifra care înnobilează, o cif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tu vei fi singurul meu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mea inspiraţie, Presimt ca în curând ma voi găsi cu Christos. Sunt semne. Numai El mai poate sa dezlege acest labirint fara început şi sfârşit, încâlcit, în care s-au înfundat oamenii. Ma bate gândul ca de fapt asta e scopul meu: să-L întâlnesc. Visez sa fac un Decalog şi sa i-L ofer cadou. Daca el va crede ca aceste 'porunci' pot guverna lumea şi o vor scoate la lumina, atunci voi deveni nemuritor şi în Tetamentul Modern va exista o Carte a lui don Quijote de la Ma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neea din Toboso, Nu stiu de ce am impresia ca ma urmăreşti. Poate de vina sunt gândurile mele care converg întruna către tine. Sau ho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u,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m gândit: a treia concubina îmi va face f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MOMENT DE RĂZBUNARE DIN VIAŢ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e uita în lungul şoselei. Neagra, neteda, şerpeasca, până sub zare, chiar şi dincolo de ea, spre Mediterana, acolo unde Dumnezeu s-a gândit ce sa facă. Ea singura. În rest nimic, nimic în afara mirosului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 îi spuse Sancho Estrama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mira manchegul, însa în sinea sa se simţea foarte mândru pentru faptul ca faima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Sevilla, înainte să-mi iau lumea în cap, aveam un receptor-pirat şi oarece îndemân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m aflat ca eşti dat în urmărirea politiilor inchiz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 îndrăznească sa se apropie! Ameninţă don Quijote. Am să-i jupoi de vii. Se ridica, îşi scoase lancea şi o arma. Cerul vânat îl făcea şi mai maiestuos. O să-mi fac praştii din boa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curând, pentru ca stiu precis unde eşti.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ateliţi. Pot vedea şi un ac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ăzbunător paru foar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a spui ca ma pot vedea chiar în clip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gândi o clipa, apoi începu sa râdă din ce în ce mai tare în timp ce-şi lepăda pantalonii din za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răspunse Sancho nelămurit în privinţa gesturilor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e apleca şi-şi îndrepta fundul gol spre bur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cacaţi de miniştri în sutana! Urla ca un apucat. Ceva pentru visele voastr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fu atât de uluit, încât la început nu-şi dădu seama de grotescul situaţiei, apoi pica în plasa imaginii şi dădu drumul unui gâlgâit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ghid, promise dupa ce se linişti. N-am mai râs atât de tare niciodată. Andalusia este patria mea, desi o spun fara nici o urma de mândrie şi o cunosc ca pe propriul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i patrie nu-nseamnă nimic, spuse don Quijote brusc serios, ridicându-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dar pentru mine, care am avut un loc al meu, înseamnă ceva. Înveţi locuri, oameni, devii dependen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losofie aiurea, se enerva cavalerul, desi ceea ce spusese contrazicea tot ce crezuse până la acel moment. Superb este sa fii liber, sa nu stai în cutiile lor, sa nu plăteşti impozite şi sa te culci cu femei fara să-ţi spună popii când şi cu cine. Asta numesc eu sa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ncho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ai dreptate şi cred ca de-aia te consid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lul tau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Învăţ. Învaţă-mă, Biru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numesc cu draga inima scutierul meu şi astfel voinţa Domnului când mi te-a scos în cale este de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per ca într-o buna zi sa schimbi ceva în 'lum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a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URT MESAJ CĂTRE OFIŢERUL SUPERIOR ALLECANTE MADRAS Y S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e' SUBTITLU: Căcănar caporal, De ce sa mint ca nu regret când ma urmăreai. Simt că-mi lipseşte ceva şi anume tu şi hăituiala fara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daca mai ai buze. În caz ca mai ai, măcar cât doi limbrici, te rog sa ti le păstrezi pentru chinezi, care nu vor întârzia s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 don Quijote Justiţiarul Compe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hinezii au cur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EA LUPTA CU DEMONUL VITEI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âfâia don Quijote, însa Sancho îl ţinea strâns în încheietura braţului gâtul coste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tre lăstarii vitei de vie se zarea o sclipire de lumina atât de isterica, încât nu putea fi confundata. Cavalerul simţi ochii Dulcineei urmărindu-l prin lentilele binoclului şi atunci, cu o sforţare extraordinara născută din umilinţa posturii în care se afla, cu venele aproape pleznindu-i la tâmple, se smuci din menghina scutierului şi îi altoi acestuia un co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văzu stele verzi şi se înmuie. Apoi dispăru şi lumina, caci vajnicul cavaler sarise în picioare şi stătea drept ca un munte în fat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ârnăvie! Mugi. Tu, fiara nelegi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ancea şi se îndrepta spre maşinărie. Era o maşină veche şi urâta, ruginita, mirosind a ulei, scârţâind, cu zeci de subansamble vuind, derulând travaliul ciclic inventat de o minte matusalemica, aproape la fel de bătrână ca Andalusia. O maşinărie, în nici un caz o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îi taie furtunul de cauciuc cu lama ascuţită ca briciul, o împunse, însa ea continua sa toarcă şi sa îngâne scrâşnetul otelului pe 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udat, cu spatele plin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şi ataca iarăşi. Apa trecea neobosita prin ţevile maşinăriei năvălind, parca şi mai vioaie, de-a lungul rândurilor de vie aliniate frumos, ca la parada, apoi izbucnea drăceşte prin gâtul aspersoarelor în inima vi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mai exista, spaţiul nu mai exista. Nimic nu mai exista în afara cavalerului şi a demonului din mintea sa. Amândoi arătau jalnic. Cavalerul, stropit din cap până în picioare de ulei ars, roşu de efort şi cu parul atârnându-i în şuviţe groase, iar maşina, aproape caricaturizata de loviturile primite, în mijlocul sângelui lubrifianţilor, încă troncănind şi cărând apa din pământ spre afara, aproape neob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dădu lovitura de gratie când îşi împunse lancea în tabloul electric. E drept ca şi el rânji prosteşte, cu pa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ţepii aricilor) brusc erectil când simţi curentul trecând prin el, însa victoria era de netăgăduit, caci tabloul maşinăriei plezni într-o ploaie de scântei şi scâsnetul fiarelo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ându-şi picioarele, don Quijote se aşeză în umbra motocicletei, îşi strânse lancea dupa ce îi sărută tăişul şi îşi trimise gândul către Neasemuita. Apoi se simţi copleşit de ruşine şi se gândi la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parca soarele lumin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cu nasul spart, cu sângele şiroindu-i peste buzele groase, însa cu o privire acida în ceafa cavalerului, spuse st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toarse alene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 psiho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vin, spuse dupa o vreme Sancho intimidat de privirea injectata care i se înfipsese în a lui. Ceva războinic, de neînvins, completa gândindu-se ca încă nu alungase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drepta cavalerul, atunci mie mi se cade onoarea de a fi primul Compeador al Psiho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spunse Sancho. Numai şi numai ţie. Se abţinu cu mare greutate sa nu râdă, sa nu prăvale pe deasupra Andalusiei cel mai neruşinat râs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ălugări se agitau printre rândurile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îi privi atent gândindu-se la holocaustul declanşat prin acţiune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mai beţi vin, porcilor! Urla ridicându-se plin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si şi se sprijini de un s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lestemata de picătură pentru burdiha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reapărură undeva pe un deal. Evident, erau maeştri în mânuirea subspaţiului si, mai evident, le er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se simţi în siguranţă lângă cavaler şi atunci, cu o nemărginită recunoştinţa, se întoarse ca să-l privească. Ramase mut de uimire. Don Quijote dormea cu gura deschisa şi cu barba plina de muş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DOUA SCRISOARE CĂTRE MAREL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Trista, În caz ca încă nu te-ai căcat pe tine, afla ca o sa descopăr, cât de curând, cum fac oamenii tai sa scape de răzbunarea lancei mele. Trebuie sa recunosc ca aceasta tehnologie este beton, însa nu se potriveşte cu moravurile curţii tale de rahat. Cunosc câţiva hackeri în Sevilla şi sper ca, prin ajutorul lor, să-ţi descopăr secretele şi să-ţi infestez reţeaua şi sateliţii de comunicaţie cu cele mai minunat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ai da orice sa pui gheara pe mine, însa n-o sa reuşeşti. Am ridiculizat politiile regale ale Espagnei. Cu tine îmi va fi mult mai uşor, iar răzbunarea va fi ş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 Torquemada, Te chem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 de o vreme Christos s-a întors printre oameni. Tu şi El nu încăpeţi în lumea asta. Artificiala ta legătura (unilaterala) cu Dumnezeu se va sfărâma ca un lant de sare. Îţi vei da seama ca Dumnezeu poarta chiloţi tetra când vei căde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ţi spargi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Cavaler al Tristei (numai din cauza ta) Figuri, P. S. Cred cu toată convingerea ca nici n-ai sânge în vene, ci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DE SE VA VEDEA CA NEASEMUITA NU ESTE ÎNTOTDEAUNA PRILEJ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este întunecata. Decât undeva spre vest pâlpâie o geana de lumina. Miroase tare a iasomie şi a carne de om ars. Între tufele înflorite, sus, pe o colina, caricaturizând suferinţa suprema, se săvârşeşte, pe crucea în flăcări, un suflet strain. Sancho se roagă încet pentru el: 'Ia-l Doamne lângă tine şi păstrează-l ca mărturie. În tara care zice ca te iubeşte, oamenii Îţi măsluiesc cuvintele şi dorinţele.' Îşi lasa sculele lângă ataş, îşi îndrepta spatele şi privi spre rug. Era transpirat şi plin de praf. Hainele decolorate disimulau grămadă de ploi, vânturi şi nisip prin care îşi târâse căută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felul meu sunt ca tine. Scârba de comunitate am cât încape. De la o vreme vagabondez dintr-un loc în altul, numai ca nu stiu ce caut, ' îi spusese.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şti.' Linişte. Dospirea promisiunii.) – Mai 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semu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ma scuteşti de ling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monta ataşul, îşi împături sculele într-o cârpa si, câteva clipe, privirile îi alunecară spre o strălucire î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cineva,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scoase lancea si, aplecându-se, dispăru în umbre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Estramadura ramase sa inspire mirosul amestecat de carne arsa şi iasomie. Desi cavalerul părea mult mai aberant în apucături decât tot ceea ce se auzise despre el până atunci, cu toată nebuneala şi porneala împotriva maşinăriilor şi benzinăriilor pe care mintea sa înfierbântata i le talmacea în adevărate figuri apocaliptice, cu toate trecerile sale dintr-o extrema în alta, părea, uneori, personificarea singurei ' unelte ' cu care se putea intra în sufletele oamenilor. Modul de a privi lucrurile îl aşeză în fruntea a tot ceea ce însemna gândire în alambicul spiritual al maşinăriei umane. Tocmai faptul ca se situa în exteriorul mecanismului îl făcea sa judece altfel situaţiile şi omului Sancho i se oferea o alta perspectiva. Aşteptându-l pe cavaler îşi reevalua condiţia de observator. Don Quijote nu era o satira la adresa societăţii, era, privind dogmatic relaţiile, un real pericol. Sancho îşi amintea când cavalerul îi spusese ca sigur va schimba ceva în lume şi avusese dreptate. Cel putin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mestecat era încă puternic, o parabola a unui drum profun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e ivi dintre tufe cu un binoclu în mâna. Părea profu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Dumnezeu mi s-a înfăţişat sub forma de cal. Era un superb cal alb cu ochii fosfor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m crezut ca visul va fi aievea acum, însa nu era decât Dulcineea. Acum chiar ca era dezamăgit. Am simţit mirosul transpiraţiei ei. Nu stiu cum face ca dispar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prin subspaţiu, murmura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hnica pe care credeam ca o stăpânesc numai călugării inchizitoriali, dar cu pirat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eu ca ma urmăreşte, spuse manchegul. Devin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era mai bine sa fi rămas în Toboso. Inima ta trebuie sa rămână libera când i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avalerul arunca binoclul şi ramase cu gândurile lui. Nici o clipa nu se gândi de unde ştie Sancho Estramadura de Toboso şi de acea pornire năvalnică a inimii lui. Ce oraş este în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oba, dar sper ca n-ai de gând sa int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a intru, răspunse căpos cavalerul. La noapte. Am conceput un manifest şi vreau să-l împrăşti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b zare, crucea şi carnea se sfărâmară. Dispărură dintr-o panorama suprarealista. Ramase doar cerul negru şi mirosu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TREIA SCRISOARE CĂTRE DULCI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Oricât de profunda ar fi dragostea mea pentru tine, începe sa ma obosească faptul ca ma urmăreşti fara încetare. Poate ca ultima scrisoare, în care îţi vorbeam despre concubine, te-a mâniat, însa, din păcate, te-a şi umplut de suspiciune. Ştiindu-ţi ochii mereu în ceafa mea, ma inhib. Acţiunile mele capăta conotaţii greu de imaginat, iar lucrurile ies altfel decât cum le-am gândit. Asta nu poate sa fi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Toboso; – vezi-ţi de aşteptarea ta (daca ma mai iubeşti); – pune-ţi o lampa cu halogen în baie şi studiază-ţi fata (care nu mai e a ta); – lasă-mă să-mi reevaluez dem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 sparta a întâmplării, Sper ca nu este nevoie să-ţi repet ceea ce ţi-am sp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face sa pun pe alt plan sentimentele mele. Am o misiune care începe sa se cristalizeze şi care va fi şi întru gl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ărat pe tine şi trebuie sa ma înţelegi. Daca tu ai fi urmărită non-stop, te-ai simţi ca un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l tau,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a mai ai obraz, scrie-mi pe adresa din reţea: www.conquista.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NIFESTUL LUI DON QUIJOTE ÎN CORD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miezul nopţii, don Quijote lipi primul manifest. Iată-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ai Universului şi ai acestui nobil oraş, Tre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exprimat ultima oara gândurile fara sa va fi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propiaţi dragi au fost arşi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milinţe mai sunteţi în stare sa suportaţi în umbra sut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ti uitat de Dumnezeu şi va rugaţi de rahatul cu ochi Torquemada sa va crute vieţile prăp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voi ca este Inchiziţia, daca nu o unealta sa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este sângele latin care a dărâmat atâtea orânduiri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dragoste cu lumina st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quivirul miroase a rahat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EL CĂTR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 popor, Am aflat ca ai depăşit Balcanii şi Câmpia Panonica ca şi cum n-ar fi existat. Am aflat ca acest mars de sănătate ţi-a adus bucuria stomacului plin şi bucuria imperiului în extensie. Nu te invidiez pentru ca tot cred ca eşti calea noastră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ai mei, Am umblat singur crezând ca mentalitatea mea de cawboy este suficienta ca să-mi aducă împlinirea. M-am înşelat. Nu poţi face mare lucru când în jurul tau sunt mii sau milioane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raţele obosite, stima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vostru la catarama,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ăcat ca a trebuit sa scufundaţi Moscova. Pentru mine, contrar aşteptărilor, Moscova însemna Rasputin şi nu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VIZIUNE PSIH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ormea, chior de beat, în ataşul motocicletei, cu capul dat pe spate şi cu o sticla de Madera aproape goala strâns lipita la piept. Picioarele îi ieşeau caricatural peste marginile cromate, slabe şi strânse în cizmele aberante. Ziua se îngâna cu noaptea, însa şi cu zâmbetul lui neruşinat şi inocent. Cavalerul visa câmpiile Elizee, pline de tauri şi demoni, balauri şi gândaci de Colorado. Zarea era plina de tufe de iasomie, iar în fundal, crăcănat în vârful unei mănăstiri apocaliptice, Torquemada se răstea la el: 'Sunt mai aproape de Dumnezeu decât tine, rahatule!' Urla ca un apucat, însa sângele i se otrăvise cu frica. Chiar sub el, nervoasa şi nerăbdătoare, Rocinanta mugea prin eşapamente ura unei întregi naţii. Cerul era vânat şi zdrenţuit de fulgere. Dumnezeu vorbea cu preotul negru în maniera argotica. Îl pedepsea. Corecţia divina era implacabila şi dura. Cel care se crezuse aproape-Dumnezeu suferea cu mâinile arse şi trupul betegit de curenţii de înalta tensiune, suferea până în străfundul sufletului sau împrumutat Satan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vis apocaliptic) continua sa urle: 'Sunt mai aproape de Dumnezeu decât tine, rahatule!' Râdea urlând şi mirosea a carne arsa. Visul părea o bucata de realitate, ceva mai dura, însa cavalerul i se dăruia cu inconştientă şi curajul beţivului. Torquemada îi bântuia aproape toate nopţile. Era ca un ochi ciclopic, neobosit şi scormonitor. Don Quijote încă nu tăiase prăjina răzbunării sale şi nici măcar nu-şi imaginase momentul când avea s-o facă. Din vârful masochismului sau, hăituit de politii şi de ura neînfrânata a Marelui Inchizitor, scopul sau se ved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ormea zâmbind. În câmpiile Elizee, în chiar fundalul visului sau, doi diavoli îl ciocăneau pe Torquemada cu bâte din lemn de nuc. Erau pitici, negri, aveau coada şi coarne. Copitele le erau sudate pe acoperişul mănăstirii si, lucrul cel mai înfiorător, diavolii aveau ochii migdalaţi şi dinţii ca nişte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TREIA SCRISOARE CĂTR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 lăbar, Ai adus Andalusia în plina Epoca Feudala. Nu numai ca nu exista apa calda, însa n-am văzut, de când am trecut granita, nici măcar un cubilou. Pai altfel stăruia tara în inima mea. Altfel erau oamenii. Ce pizda mă-tii ai făcut din sufletele lor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e, Ţi-a spus Reţeaua ce gânduri au chinezii? Ţi-a spus cumva ca te poţi sufoca daca acest brav popor va calca vreodată în landurile ias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a mori într-u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e a Iadului, Am citit în Reţea despre un om, Angelo Salttera, care a ridiculizat moravurile bisericii, în general, plus papalitatea. A fost sanctificat, de buna seama. Afla ca acel stimabil domn sta acum de-a dreapta Domnului, ceea ce nu este cazul tau. Tu vei sta într-un hârdău plin cu muci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ta-n cur ai făcut cu titlul meu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Senior de la Ma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Fara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scuţite ale scutierului zburaseră pe claviatura cu dexteritate, însa şi cu o teama morbida. Dupa ce-şi terminase mesajul se grăbise sa plieze parabolica şi s-o ascundă în nisipul murdărit de funingine. Imediat dupa ce terminase se simţis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Estramadura ieşi dintre tufe încruntat. Hotărârea sa încă nu fusese luata. Cavalerul devenise periculos. La vest, spre Cordoba, începuse revolta. Nu se gândise nici o clipa ca un manifest atât de pueril va avea vreun impact asupra oamenilor. Dupa un bombardament psihologic atât de concentrat, dupa atâţia eretici arşi, crezuse ca Instituţia Inchiziţiei îşi găsise locul într-un plan la fel de suprarealist ca Divinitatea. Însa teoria er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aşa cum am spus, deasupra Cordobei se adunau norii urii. Holograma Marelui Inchizitor dispăruse, la fel şi simbol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Estramadura interpreta imaginile cu inima strânsa. Se afla la o răscruce de drumuri. Sa aleagă între biserica, pe de o parte şi cavaler, pe de alta parte. Ca şi când dilema n-ar fi fost suficient de năucitoare, iată ca la orizont apăruseră chinezii. Sosise momentul adevărului, iar ' scutierul nebuniei de-a lungul Andalusiei' nu era în stare să-şi dea un răspuns. Daca ar fi fost forţat, doar cu o zi înainte, sa aleagă, atunci i-ar fi fost mult mai uşor. L-ar fi legat fedeleş pe cavaler şi l-ar fi dus în fata Inchiziţiei, ar fi ple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dragul lui) pentru nebunie şi poate ca ar fi reuşit să-l interneze într-u ospiciu. L-ar fi vizitat când i s-ar fi ivit prilejul şi i-ar fi dus covrigei. În dosul măsluirii realităţii, don Quijote era simpatic. Toate astea ar fi fost până ieri, însa, dupa aventura din Cordoba, dupa fuga nebuna pe străzile oraşului adormit în mijlocul fricii sale, Sancho Estramadura se trezise complice la un păcat capital. Îi plăcuse, îl furase nebunia acelor clipe fantastice. Partea sa eretica se destrăbălase copilăreşte risipind manifeste, ferindu-se cu abilitate de proiectilele paralizante ale politiei. Fusese demon în ataşul Rocinantei, cot la cot cu cel mai mare copil al Andalusiei. Cu o zi înainte, Sancho se trezise ca îl iubeşte pe don Quijote. Spărseseră vitrine, furaseră, străzile rămăseseră în urma pline de râsul lor, în timp ce oraşul îi privea şi aştepta. Acum Cordoba se trezise din abrutizare şi uterul sau adormit zămislea sămânţ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oate schimba destinul unui om', îşi spuse cu năduf, încă refuzând sa creadă ca, de fapt, se centrase pe sentimentele noi pe care le nutrea pentru cavaler. Apoi, brusc, resimţi ologirea psihica îndurata atâţia ani, o resimţi venind grea şi răutăcioasă, ameţitoare. Resurecţia ei din dosul amintirii era un tăvălug care ar fi lecuit de curaj orice pornire eroica. 'Poate ca acest nou-născut al Andalusiei (revolta) va muri în scutece', se trezi ca gândeşte. Tot frica veche era de vina. În mijlocul durerii sale şi al întrebărilor fara răspuns, Sancho Estramadura transpira căutând sa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zilei când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 strâns cu benzi adezive şi îl înghesui în a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încă mahmur în placenta somnului, nu înţelegea ce se întâmpla, abia mai târziu, când se trezi în mijlocul durerii din articulaţii, îşi dădu seama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Atât spusese, însa în acest nume simplu încăpea toată durerea şi ura lui. Când cavalerul îşi pierdu libertatea, Cordoba şi-o recâştiga, iar Sancho Estramadura porni motorul Rocinante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LEGRAMA CĂTRE OFIŢERUL SUPERIOR ALLECANTE MADRAS Y SOLON PE CARE CAVALERUL AR FI SCRIS-O DACA NU AR FI FOST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e, Cred ca eşti de acord cu mine ca nu exista păcat mai mare decât trădarea. Te-am jignit în fel şi chip de-a lungul timpului, însa te-am respectat ca adversar pentru ca te-am avut tot timpul în fata. Ma înclin în fa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Daca vreodată, în drumurile dv</w:t>
      </w:r>
      <w:r>
        <w:rPr>
          <w:rFonts w:cs="Bookman Old Style;Times New Roman" w:ascii="Bookman Old Style;Times New Roman" w:hAnsi="Bookman Old Style;Times New Roman"/>
          <w:caps/>
          <w:sz w:val="24"/>
        </w:rPr>
        <w:t>s. j</w:t>
      </w:r>
      <w:r>
        <w:rPr>
          <w:rFonts w:cs="Bookman Old Style;Times New Roman" w:ascii="Bookman Old Style;Times New Roman" w:hAnsi="Bookman Old Style;Times New Roman"/>
          <w:sz w:val="24"/>
        </w:rPr>
        <w:t>ustiţiare, va veţi întâlni cu un om pe nume Sancho Estramadura, tăiaţi-i testiculele şi spuneţi-i ca aceasta răzbunare târzie vin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issim general, În prizioneratul meu o sa ma rog pentru sănătat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 ESP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a,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ATA ÎN FATA CU TORQUE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 daca n-ar fi fost acea zi nenorocita, Sevilla s-ar fi prezentat altfel, însa norii erau negri spre vest, iar spre nord erau şi mai negri. Niciodată capitala Andalusiei nu fusese atât de tăcută în faptul serii, cu toate ordinele stricte. Zumzetul străzii, laolaltă cu lucirile stroboscopice ale advertising-ului călugăresc întregeau şi romanţau figuraţia efemera a serii, o scufundau plăcut în bezna lunii. Însa, de asta data, liniştea era aproape deplina, iar lumina minciunii omeneşti nu mai otrăvea seara, astfel ca don Quijote aşa reîntâlni Sevilla, muta şi neprietenoasa, aproape rece şi dura. Din realitatea decrepita, cavalerul cunoştea doar aerul. El era mereu acelaşi, vechi şi plin de pasiunea hidalgilor eterni, îmbălsămat de iasomie şi alte parfumuri secrete, niciodată şti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aradox) însa întotdeauna uşor de recunoscut. Aerul Sevillei. Eternul. Eternul plin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Sancho dur, întrerupând visar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aie legăturile de la picioare şi don Quijote simţi bucuria mădularelor dezghiocate din strânsoare. Îşi întinse trupul costeliv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Măslui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îi urmarea cu atenţie dezlipirea pasagera, o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Compeador al Biruinţelor, încerca sa prelungească duhoarea falsificării. Îl strânse uşor de braţele ascunse în armura. Ne aşteaptă Torque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nvocare a numelui schimba planurile. Privirea apatica a hidalgului deveni scânteietoare. Pasi ferm pe treptele Palatului Inchizitorial scrâşnind din dinţi. Călugării îi aruncau priviri duşmănoase la adăpostul armelor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număra 487 de pasi până sa se trezească fata în fata cu Torquemada. Era aşa cum şi-l imaginase şi cum circulau bârfele prin Reţea. Înalt, slab, cu o cicatrice urâta pe obrazul stâng, cu gura schimonosita în arcul orizontului, cu mustaţa şi ' cioc ' şi cu nişte ochi adânci ca doua pu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avaler de rahat. Astea au fost primele lui cuvin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ta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epădătura a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Cavalerul nu putea fi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fugiră în subspaţiul lor de rahat ca sa nu-şi piardă urechile. Rămaseră doar ei sa se măsoare şi sa se scuipe cu privirile. Nu exista stampa mai elocventa pentru acest dispreţ fara margini care plutea în aerul viciat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Estramadura, trădătorul quijotismului reinventat, se făcuse una cu pământul, una cu coloanele şi temniţele, cu vitraliile şi luna seaca de deasupra Sevillei. Sancho Estramadura redeven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ughita nevrotic într-un segment care se relua iar şi iar, la nesfârşit, într-un colaps vădit nuanţat în arţagul duelului, mut şi repetativ, bâlbâit, neîndurându-se sa curgă, să-şi facă menirea. Er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tătea ţeapăn, Torquemada stătea ţeapăn, palatul stătea ţeapăn, aşa cum ţeapănă stătea întreaga Andal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în acea încordare care părea fara de sfârşit, când destinul cavalerului stătea agăţat într-un simplu semn al călaului sau, în aerul greu de ura, navali secretarul inchizitorial cu fata rosie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chinezii! Urla ţă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ua în seama lipsa lui de maniere. Ei continuau sa se înfrunte, în acel ritual al privirilor înecate în sânge, în acel sfârşit de seara şi începu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mai fi durat acea secventa din istoria Andalusiei? Un minut? O ora?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hinezeşti erau pe străzile oraşului, în palat şi printre coloane, iar Marele Dragon adulmeca nedumerit bâlbâiala acelui timp rep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ncho Estramadura socoti ca venise vremea sa se împace cu adânca sa remuşcare şi ieşi în fata ca să-şi puna mâna pe umăr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ărite Domn. El este prieten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Tuna imperatorul migdalat. Iar pe ceilalţi spânzuraţi-i d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ATA ÎN FATA CU MAREL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uelului se schimbaseră. Acum cavalerul devenise jucătorul la serviciu. Marele Dragon îl privea cu bunăvoinţă, iar ceilalţi nu contau. Torquemada se scufundase în acea mocirla de nu-conteaza. Era mic şi insignifiant, era aproape la fel de neajutorat ca în visul în care diavolii îl ciocăniseră cu bâte din lemn de nuc. Sosise vremea sa înc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tara ta, prietene, îi spuse Marele dragon cavalerului, pentru ca mi-ai cerut-o. Eu vreau sa le trag britanicilor cât se poate de repede un şpiţ în cur, însa am făcut un mic ocol pentru ca te consider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mare favoare şi îţi mulţumesc. Majestate, spuse don Quijote cântărindu-şi cu atenţie cuvintele. As vrea sa ştii ca pentru multi tăntălăi tu eşti personificarea Satanei, însa pentru acest popor amărât eşti un eliberator. Ma bucur sa aud ca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Întreba mai-marele migdalaţilor. Zi repede, ca ma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a politeţurilor, iar faima de om dintr-o bucata a Marelui Dragon se dovedea înteme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ma numeşti guverator al Espagnei şi Andalusiei. De fapt, este o singura tara, îi explica cu răbdare. As vrea sa fac ce vreau aici, sa am puteri nelimitate, iar, în schimb, îţi promit ca o sa construiesc un milion de ţarcuri în care voi creste gâşte şi rate pentru arm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ragon zâmbi şi şopti ceva în chineza consilierului sau economic. Râse şi ace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nterpretul râse) însa cavalerul nu putu interpreta daca râsul era o politeţe sau se datora răspuns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milioane de ţarcuri, supralicita. Însa nu vreau trupe în tara şi nici steaguri din catifea rosie. Noi suntem un popor mândru, cu o cultura mult diferita de a voastră. N-aş vrea sa apară fricţiuni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Estramadura, martor la acest dialog fara precedent, admira luciditatea cavalerului, desi condiţiile i se păreau de-a dreptul hazlii. Ce balauri? C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ragon râs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le pun eu. Prietene Ezitase înainte de a spune 'prietene'. Pai, până la urma cine era acest costeliv îmbrăcat într-o armura de rahat? Cine era? E-adevărat, scrisese în termeni elogioşi la adresa lui şi a poporului chinez, însa asta nu conta atât de mult. Primea zilnic ode şi osana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a mea, iar tu. Cavalere, ar trebui sa înţelegi treaba asta. Uite ce-ţi propun. Te las guvernator al Espagnei sau cum s-o numi tara asta, însa tu îmi vei reprezenta interesele, vei urma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clar, ceru încrunta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imbrici, se gândi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o să-ţi spun cât se poate de clar. Vreau sa primeşti sa devii chinez prin adopţiune şi mai vrea ca legea ta primara sa fie cuv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orice dictator de duzina, răspunse amărât don Quijote. Nu eşti mai presus decât el. Arata cu degetul spre Torquemada. Puteţi sa va sufo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ragon surâse. Ştia bine lecţia orientala, aşa ca nu-şi lasă mânia sa răzbeasc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un ultim favor, fost prieten al meu. N-o sa te omor pentru jignire. O sa te ex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mai tari decât un decret. Don Quijote căzuse în dizgraţie, iar saltimbancii curţii ipotetice deja se precipitau sa execu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ma exilezi, ţărane, însa tara asta n-o s-o îngenunchi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Vâna hidalgilor se adunase în cuvintele lui, la fel şi suflul latin. Era chiar ziua de 12 Octombrie, Ziua Hispanităţii. Cine ar fi putut s-o sublini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ţi cer un favor, încerca don Quijote marea cu degetul. Dă-mi-l pe Sancho Estramadura. Sa mearg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răspunse Marele Dragon uluindu-i pe toţi. Sa nu crezi ca nu ţi-am apreciat bunăvoinţ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ncho Estramadura, alături de cavaler, lua drumul Ke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LE TREI SCRISORI DIN EXIL, SUPRANUMITE 'SCRISORILE DE AUR', CARE AU FONDAT DONQUIJOTISMU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mea lipsa, Se spune ca dupa ce Dumnezeu a creat Andalusia şi celelalte s-a gândit la un guvernator al jocului sau divin. Astfel a apărut bărbatul Adam şi pentru ca nu era împlinit în sihăstria începuturilor, a făcut femeia. Ma înclin în fata înţelepciunii Sale. Într-o lume a bărbaţilor homosexualitatea ar fi fost ceva firesc. Daca Dumnezeu nu s-ar fi gândit sa facă femeia, Biblia s-ar fi scris altfel, iar istoria de astăzi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al meu, Ne-am tăvălit prin nisipurile Espagnei de ne-au sărit capacele. Stiu, ţi-am mai spus asta. Poate ca felul cum am spus-o suna vulgar, însa sunt de părere ca şi vulgaritatea are poezia ei. Face parte din noi, din viaţa de zi cu zi. Este naturala şi nu trebuie s-o romanţezi. Asta ar însemna s-o măsluieşti şi nu vad ce rost ar avea sa inventam măş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ne-a lăsat Creatorul. Să-mi fie cu iertare, însa şi când trag un vânt, tot eu sunt. E-adevărat, ceva mai putin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inima mea ţi-ai păstrat locul şi cred ca orice bărbat din lumea asta, cu excepţia găoazelor inchizitoriale, are o femeie în el pe care o poarta oriunde s-a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natura mea de noma</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Sunt într-o tara care habar n-am cum se numeşte. Pe aici oamenii au pielea ca smoala şi cred ca sunt un zeu când ma vad calare pe Rocinanta. Poate ca sunt un zeu mai mic şi nu stiu. Poate e voinţa lui Dumnezeu. Până şi aceasta mica victorie, într-o tara care tot nu-mi aduc aminte cum se cheama, ţi-o închi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ţo, Am fost dur uneori cu tine, însa tot sper ca nu mi-ai luat-o în nume de rau. Pe vremea aia credeam ca sosise Christos pe pământ, dar se vede treaba ca m-am înşelat. Nu te supăra. Am trecut printr-o vreme a abur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viaţa ta sa fie mai luminoasa decât a mea şi mai sper ca într-o buna zi ne vom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a nopţilor mele stinghere, Cu riscul de a fi mojic trebuie să-ţi spu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le mai intense vise erotice cu tine; – m-am culcat cu o negresa şi nici nu mi-am dat seama ce mi s-a întâmplat; parca m-aş fi culcat cu noaptea, asta una, iar în al doilea rând pot să-ţi spun ca am transpirat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lumina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mi spune Sancho ca mai sunt şi alte femei în lume. Or mai fi, însa stiu bine ca tu eşti coasta me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u pentru vecie,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semn de preţuire pentru tine am scris aceasta scrisoare c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ii mei mici, SUBTITLU: Către orice popor expa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şterpelit laptop-ul, aşa ca ma vad nevoit sa va scriu în cel mai rudimentar mod cu putinţă. Folosesc hârtie, o pana de struţ şi zeama fermentata din rahat de cimpanzeu. Sunt nişte ingrediente ca lumea, care, oarecum, reflecta bunăvoinţa me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vouă trăiesc într-o tara fara nume care habar n-are de mijloacele moderne de comunicare. Voi pierdeţi. V-aţi privat singuri de cele mai poetice mesaje pe care le-aţi fi putut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unii mei, Ati arat Asia, Europa şi Africa. Poate ca într-un viitor apropiat urmează America şi poate ca băgaţi o raita sa mirosiţi şi băşinile f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a supuneţi niciodată Espagna şi Andalusia. De fapt, n-o sa supuneţi nici un popor. Poate ca aveţi copitele murdare de pământul altor tari, însa sufletul lor nu va încăpea niciodată în plămânii voşt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are o măsea, stimaţ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ragon de buzunar, Îmi poţi privi curul din vârful muntelui tau de nisip? Uită-te bine, caci numai el va fi luna t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ucaţilor pe jumătate, Va urăsc si, ca sa folosesc un eufemism, va ordon: Ja la câinii voştri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Compeador într-o tar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I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avaler, Ce ţi-a rămas? Răspuns: onoarea, iubirea unei femei, credinţa şi suflul hidalgilor e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are reprezintă viaţa unui om. Afara de o lespede rece, ele vin sa completeze istoria lămpii sale efemere. În rest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6:00Z</dcterms:created>
  <dc:creator>Andalusia Blues N</dc:creator>
  <dc:description/>
  <cp:keywords/>
  <dc:language>en-US</dc:language>
  <cp:lastModifiedBy>User John</cp:lastModifiedBy>
  <dcterms:modified xsi:type="dcterms:W3CDTF">2013-08-14T11:26:00Z</dcterms:modified>
  <cp:revision>2</cp:revision>
  <dc:subject/>
  <dc:title>Don Simon</dc:title>
</cp:coreProperties>
</file>