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n Simon</w:t>
      </w:r>
    </w:p>
    <w:p>
      <w:pPr>
        <w:pStyle w:val="Heading1"/>
        <w:ind w:hanging="0"/>
        <w:rPr>
          <w:i/>
          <w:i/>
          <w:sz w:val="40"/>
        </w:rPr>
      </w:pPr>
      <w:r>
        <w:rPr>
          <w:i/>
          <w:sz w:val="40"/>
        </w:rPr>
        <w:t>Eu Tarzan, tu Ja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ostie să mori când schimbi un bec. Când m-am gândit la asta, Tarzan tocmai împlinea vârsta la care ar fi putut avea bul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din titlu este celebră, pentru că prin ea, pe lângă faptul că reprezintă primele cuvinte articulate în limba engleză, Tarzan forfotea în bucuria ochiului dornic de femeie. Văzuse cum fac dragoste cimpanzeii, gorilele şi elefanţii, îl dezgustase pofta perfidă a cărnii la rinoceri, dar toate aceste imagini indecente ale junglei îi surghiuniseră carnea într-o emoţie pe care nu ştia să şi-o reprime. La un pas de a ajunge zoofil, o cunoscuse p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arzan, tu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i la început. Apoi îşi exersase dicţia privindu-se în apele unui ceaun ciudat, frecat cu obstinaţie, unul dintre vestigiile unei prăbuşiri aeriene uitată de istorie. Chiar dacă ar fi aflat că este descendentul unei lungi tradiţii aristocratice, l-ar fi durut în cur. Emoţia cunoaşterii unei femei ca Jane schimbase multe lucruri în balanţa lui de valori, atât d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la început fusese nevoit să lege femeia. În mintea lui simplă, Jane era un animal ciudat, rătăcit în nemărginirea junglei, care voia să fugă cu orice preţ, intimidată de apariţia zburătoare pe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trece cu vederea că Tarzan era semizeul acelei sălbăticii, că mai degrabă nu semăna cu el însuşi, ci cu Brad Pitt, dacă şi-ar fi lăsat 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ţia unei astfel de apariţii l-a zăpăcit şi pe conţopistul Burroughs care a scris o poveste a legendarului erou doar din auzite. Normal. A scris-o într-o ţară în care plouă aproape zilnic şi în care, ca să ai un orgasm mic, trebuie neapărat să visezi constant continente băşite de timp, în care este arşiţă şi te poţi îmbogăţi dacă ai ştiinţa unui saf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arzan, tu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nunţ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a o fiinţă educată, venită dintr-o ţară în care, chiar dacă plouă aproape tot timpul, civilizaţia este o sechelă veche şi perpetuă, şi-a dat seama rapid cu cine are de-a face. Mai mult ca sigur faptul că nemaipomenitul sălbatic o scăpase din ghearele unui goriloi contase. Nu poţi să nu fii subiectivă când te trezeşti în postura de a nu putea să-ţi aperi eticheta feminităţii în faţa unui mascul stârnit, un mascul posesiv, frustrat, veşnic caftit de ceilalţi, care nu putea să se apropie nici măcar de o gorilă îmbălsămată de celulită, care avea vise erotice cu Demi Moore, fără să ştie de unde vin acele vise de o ciudăţenie fără margini, un mascul care pătase onoarea junglei cu sămânţa lui neîmpărtăşită, eliberată prin neastâmpărul degetelor şi care urla noaptea, total debusolat de chinul hormonilor şi de o lună la fel de sing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eta credea despre Torguz, că aşa se numea ciudatul goriloi frustrat, că este labil psihic, că ar trebui să existe şi în Africa psihoterapeuţi şi poate chiar curent electric, că poate ar fi necesar un alambic mai mare decât al lui Tarzan, pentru că îi plăcea foarte mult să bea, mai ales în serile din anotimpul ploilor, când jungla părea stupidă şi neconsolată. În acelaşi timp, era şi geloasă pe frumoasa femeie, chiar dacă încă nu ajunsese să aibă vise erotice cu neobişnuitul om crescut între fiarele junglei, însă nopţile îmbălsămate în alcool fermentat din banane, îi dădeau o stare de frustrare flască, de recunoştinţă fără margini pentru un produs atât de minunat, şi simţea că Tarzan trebuie să fie în centrul afecţiunii ei, chiar dacă nu simţea nimic în carne, repet, şi că orice venea din afară putea să năruie statutul ei de mar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o căutase de păduchi pe Jane. Sigur, lipsa acestora, adică a unui atribut constant al junglei, o dezamăgise, dar Cheeta, în simpla ei existenţă, îşi găsise consolarea în alcool. Adormise, beată, lângă femeia legată fără menajamente. Somnul etilic îi adusese viziunea a doi talibani chinuiţi de arşiţă, ancoraţi în deltaplane mai vechi decâ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într-un anotimp împlinit, în care ar fi putut avea buletin, Tarzan căutase să epateze în faţa femeii legate prin ştiinţa unei dicţii amorfe folosită în toată copilăria lui singuratică, educată de simţuri şi prea puţin rafi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ua, T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demn. Jane nu a înţeles nimic din el, însă elefanţii s-au prezentat urgent în siajul nemaipomenitului limbaj. Erau în stare să facă orice pentru acel produs al soartei care ar fi putut avea buletin. Tarzan, printr-un ciudat talent al firii, le inoculase obedienţa. Dacă s-ar fi răfuit cu Rommel în acea clipă s-ar fi dus naibii tancurile care bântuiau Africa. Dar nu era timpul potrivit şi, aşa cum v-am spus, el dorea doar să pară altceva, mai ales că simţurile cărnii îi dictau că femeia trebuie curtată sub oric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ciudat paradox, într-un timp egal cu el însuşi, prin junglă putea fi văzut un individ deşirat care-şi căra propriul wc în spinare. Intra şi ieşea din imagin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alt joc al întâmplării, Tarzan devenise şeful Resurselor Umane din Kenya. Natura sa insurgentă, de aristocrat, îl făcuse despot peste destinul animalelor cu frustrări maxime şi vechi. Sigur, aici este vorba şi despre inteligenţa nativă, de aceea dispreţuia rinocerii care făceau dragoste. Tot din larga lui inteligenţă şi, mai ales, din plictiseală, se mai hârjonea cu câte un crocodil amorţit de asfinţit. De multe ori era filmat de nişte cameramani misterioşi şi, în nopţile filmării, visa că este dublura unui individ enigmatic care se numea Johnny Weiss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 visat că Zorba Grecul fugea în curul gol pest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dezlegat femeia şi i-a spus cinstit: „Eu Tarzan, tu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xistă femeie care să nu se îndrăgostească de un astfel de personaj sau să nu aibă un vis erotic cu el, măcar un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frica nu este continentul potrivit pentru teleno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 care Tarzan ar fi putut avea buletin, un arivist tâmpit s-a declarat rege al Africii şi a construit un foişor înalt de cincizeci de metri ca să vegheze băşinile junglei. Ziua era de-a dreptul stupid, mâncat de ţânţari şi oripilat de zborul insistent al vulturilor mâncători de stâtvuri, însă noaptea era semeţ, studiind în corola luminii unei lanterne cu trei baterii de 1,5 volţi destinele de sub el. Nu avea gărzi şi nici slujbaşi care să-l pupe-n cur, însă nici nu-l contesta nimeni. Se numea Rad-El-Naimi-Mo-Tamba. Un titlu cu adevărat regesc, rupt din lumina soarelui, din fascinaţia junglei şi din otrava crei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eta visa să facă figura 43 cu Osama, nici ea nu ştia de ce. Sigur că nu era un gând pervers, ci mai degrabă o chestie intimă. Îl visase de asemeni pe Zorba alergând în curul gol printre tufişurile toropite de arşiţă şi mai visase că era pe puntea unui transoceanic care se numea Titanic şi că avea rău de mare. Sigur, aceste prognoze nedesluşite sau adânci psihoze, o chinuiau într-un mod extrem de pervers şi de aceea băutura i se părea reconfortantă, iar Tarzan, de drept, centrul atenţiei. Mintea ei simplă, însă semeaţă, nu înţelegea următorul lucru: ce vedea idolul ei la o femelă atât de jalnică aşa cum era cea dezlegat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Tarzan cotrobăia între rămăşiţele avionului care-l exilase în junglă. Căuta o cheie de 17. Când s-a întunecat a primit ajutorul nesperat al „regelui Africii”, coborât din plictiseală şi pentru că inspecţia în uriaşa navă amorţită de timp s-a prelungit prea mult, mi-am permis să schimb planşa şi să-l introduc pe omul care îşi căra propriul wc în spinare. Acesta a intrat în cadru şi a spus cu o voce stâlcită: „Poftiţi,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ins o cheie decalibrată. Apo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a apucat să-i mulţumească însă, complet năucit de o prezenţă atât de stranie, s-a trezit că uitase ce să facă cu cheia. Şi a simţit că Cheeta mirosea a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ovestea asta ar putea să curgă la nesfârşit. Viaţa nemaipomenitului personaj Tarzan a fost o fascinantă istorie ieşită din tiparele obişn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de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arzan s-a împerecheat cu Jane, Torguz a continuat să jignească jungla cu sămânţa lui neconsolată, rinocerii să facă dragoste în acel mod dezgustător, tancurile lui Rommel să bântuie Africa, Cheeta pe cale să facă ciroză de la atâta băutură, omul care-şi căra wc-ul în spinare să apară obsesiv prin junglă, jungla a continuat să existe cu obstinaţie, naivă şi plină de zgomote, stupidă şi neconsolată în anotimpul ploilor, iar cheia de 17 a demontat povestea mea, bucată cu bucată, până a luat-o nai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26:00Z</dcterms:created>
  <dc:creator>Eu Tarzan, Tu Jane N</dc:creator>
  <dc:description/>
  <cp:keywords/>
  <dc:language>en-US</dc:language>
  <cp:lastModifiedBy>User John</cp:lastModifiedBy>
  <dcterms:modified xsi:type="dcterms:W3CDTF">2013-08-14T11:26:00Z</dcterms:modified>
  <cp:revision>2</cp:revision>
  <dc:subject/>
  <dc:title>Don Simon</dc:title>
</cp:coreProperties>
</file>