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en Virtue</w:t>
      </w:r>
    </w:p>
    <w:p>
      <w:pPr>
        <w:pStyle w:val="Heading1"/>
        <w:ind w:hanging="0"/>
        <w:rPr>
          <w:i/>
          <w:i/>
          <w:sz w:val="40"/>
        </w:rPr>
      </w:pPr>
      <w:r>
        <w:rPr>
          <w:i/>
          <w:sz w:val="40"/>
        </w:rPr>
        <w:t>Deschiderea Chak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cu folosirea de mudre şi sunete pentru deschide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taţii pentru deschiderea chakrelor folosesc mudre, care sunt poziţii speciale ale mâinilor. Prin folosirea mudrelor se poate trimite mai multa energie la anumite chakre. Pentru a creste efectul, se intonează anumite sunete. Aceste sunete provin din sanskrita, şi când sunt intonate ele produc o rezonanta în corp, pe care o simţim în chakra pentru care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 se va tine cont de faptul ca litera „A” se pronunţa ca un „ah”, iar litera „M” se pronunţa ca un „m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 va face timp de 7-10 răsuflări, şi sunetul se intonează de câteva ori la fiecare răsuflare (de exempl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lucrul cu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a ca este cel mai bine sa se deschidă chakrele începând cu cele de jos, şi mergând în sus. Deci în primul rand va trebui sa ne asiguram ca chakra întâia, sau „rădăcina” este deschisa, după care se poate trece la chakra Sacrala, la cea Abdominala, La chakra Inimii, a Gatului, a Ochiului din frunte şi în final a Coroanei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de la rădăcina este Fundaţia. Atunci când aceasta chakra este deschisa, poţi sa te simţi în siguranţă, şi binevenit. Atunci când ai aceasta chakra deschisa, poţi simţi ca ai teritoriul tau, spaţi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ne simţim bineveniţi şi în siguranţă putem exprima corect senzaţiile şi sexualitatea, care se afla în domeniul chakrei Sacrale. Acest lucru se face prin contact intim cu o alta persoana. Senzaţiile ne dau o idee despre ce ne dorim, şi când ne dam seama ce dorim, atunci putem sa ne deschidem chakra Abdominala pentru a ne revendica cerinţa şi a decide acţiunea impusa de cerinţa respectiva. Revendicare se produce intre persoane, în grupuri, în situaţii sociale. Reuşind sa ne adaptam la situaţiile sociale, putem forma relaţii bazate pe afecţiune, care intra în domeniul Chakrei Inimii. Aceasta chakra îmblânzeşte agresiunea chakrei Abdominale. Atunci când formam relaţii cu alte persoane, putem sa ne exprimam prin chakra Gatului. Aici este şi baza gândirii, care face posibila înţelegerea, intuiţia, prin deschiderea chakrei celui de al Treilea ochi. Când toate aceste chakre sunt deschise, suntem pregătiţi pentru deschiderea chakrei Coroanei din Creştetul capului, pentru dezvoltarea înţelepciunii, conştiinţei de sine şi conştiinţe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 decidă singur cat timp foloseşte pentru fiecare chakra. Este bine sa fim atenţi la ceea ce simţim, la ceea ce facem şi la ceea ce nu facem. Este bine sa fim atenţi daca avem într-adevăr nevoie sa deschidem anumite chakre, şi daca putem sa susţinem chakre superioare. Acest proces durează poate ani de zile, daca nu chiar zeci de ani, insa de beneficiile respective ne putem bucura imediat. Testul chakrelor (chakra test) ne poate ajuta sa determinam care chakre trebuiesc deschise, insa e bine sa nu ne bazam numai pe acest lucru, ci sa ne informam despre chakre şi în alte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pinde şi de conştientizarea stării noastre de spirit, şi pentru a dezvolta aceasta conştientizare se recomanda meditaţia Vipassana. Nu va fi întotdeauna necesar sa se urmărească cu rigiditate ordinea chakrelor, atâta timp cat suntem conştienţi de ceea ce se întâmplă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hakrei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vârful degetului mare de vârful degetului arătător. Ne concentram atenţia asupra chakrei Rădăcinii, în punctul dintre organele genitale şi anus. Intonam sunetul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diţionale de deschidere a Chakrei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pului fizic şi conştientizarea exist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Rădăcinii, fiind prima chakra, este şi cea mai fizica. Aceasta însemnează ca orice activitate care face ca omul sa fie conştient de corpul sau fizic va întări aceast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spune în special despre activitatea fizica, cum ar fi sportul, artele marţiale, mersul pe jos, yoga, Tai Chi, dar şi curăţenia prin casa, spălatul manual al vaselor şi curăţirea maşinii, toate ajuta. Este important sa nu facem lucruri care ne fac insensibili la durere, şi sa nu exageram. Lucrul pana la epuizare nu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Zen este o activitate care pare a fi contrara celei fizice, dar de fapt ea acţionează chiar în acest sens, prin aducerea conştientizării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Rădăcinii se ocupa în primul rand cu împământarea. Expresii de tipul „a fi cu picioarele pe pământ”, sau „a sta/a se ridica/a merge pe propriile picioare”, indica o buna conectare la pământ şi o chakra a Rădăcinii bine deschisa. In schimb expresii de genul „a pierde teren” sau „a fi dărâmat de pe picioare” comunica faptul ca chakra întâia este închisă, sau aproape închisă. Daca ea este prea mult închisă, ne simţim cumva ca nu suntem chiar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ste un exerciţiu pentru a ne îmbunătăţi împ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picioare drep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m picioarele la o distanta egala cu lăţ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m uş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m pelvisul put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corpul în echilibru, astfel încât greutatea noastră sa fi distribuita egal pe toată talpa. Lăsăm greutatea sa ne traga în fata. Păstrăm aceasta poziţi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a muşchilor perin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ctarea muşchilor care se afla intre anus şi organele genitale, se poate stimula chakra rădăcinii. La fiecare inhalare, se contracta aceşti muşchi în interior, şi la fiecare exhalare se relaxează. Acest exerciţiu se poate face timp de câteva minute, când stam aşezaţi, sau în picioare, sau chiar când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rea Chakrei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âinile în poala, cu palmele îndreptate în sus, una peste cealaltă. Mana stângă va fi dedesubt, palma atingând partea din spate a degetelor de la mana dreapta. Vârfurile degetelor se ating uşor. Ne concentram atenţia asupra chakrei Sacrale din dreptul osului sacru (zona shalelor). Intonam sunetul 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rea Chakre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ainle pe stomac, putin mai jos de plexul solar. Lăsăm degetele sa se atingă la vârfuri, ele fiind îndreptate către exterior. Încrucişam degetele mari, având grija sa ţinem degetele celelalte drepte. Ne concentram atenţia asupra chakrei Abdominale, care este situata pe sira spinării, putin mai sus de nivelul centrului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la lucrul cu chakra Abdominala, va rog sa adăugaţi şi mantra ei, care este sunetul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ainle pe stomac, putin mai jos de plexul solar. Lăsăm degetele sa se atingă la vârfuri, ele fiind îndreptate către exterior. Încrucişam degetele mari, având grija sa ţinem degetele celelalte drepte. Ne concentram atenţia asupra chakrei Abdominale, care este situata pe sira spinării, putin mai sus de nivelul centrului ombilical. Se intonează sunetul 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rea Chakr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şezaţi cu picioarele încrucişate. Lăsăm vârful degetului arătător sa atingă vârful degetului mare. Punem mana stângă pe genunchiul stâng şi mana dreapta în fata părţii de jos a osului stern (putin mai sus de plexul solar). Ne concentram asupra chakrei Inimii, situata pe sira spinării, la nivelul inimii. Intonam sunetul YAM (acesta mudră fiind deosebit de puternica, uneori intonarea sunetului nici nu mai est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rea Chakrei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m degetele în interiorul mâinii, degetele mari fiind îndreptate în sus şi atingându-se la vârfuri. Ne concentram asupra chakrei Gatului, aflata la baza gatului. Intonam sunetul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hakrei Celui de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âinile în fata părţii de jos a pieptului. Degetele mijlocii sunt drepte şi se ating la vârfuri, fiind îndreptate înainte. Celelalte degete sunt îndoite şi se ating în dreptul primelor doua falange. Degetele mari sunt îndreptate către corp şi se ating la vârfuri. Ne concentram atenţia asupra chakrei celui de al Treilea Ochi putin mai sus de punctul dintre sprâncene. Intonam sunetul OM sau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rea Chakre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âinile în fata stomacului. Lăsăm degetele inelare sa se îndrepte în sus şi sa se atingă la vârfuri. Încrucişam celelalte degete, cu gegetul mare de la mana stângă sub degetul mare de la mana dreapta. Ne concentram atenţia asupra chakrei Coroanei care este poziţionată în creştetul capului. Intonam sunetul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recomanda deschiderea chakrei Coroanei daca nu avem chakra Rădăcinii suficient d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m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h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la index emoţionale efectele acestor mu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re pentru bunăsta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dy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n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kar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hv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hv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id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kar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mkar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m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4 mudre de echilibr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 patru mudre de echilibrare a energiei, care sunt folosite într-o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atingeţi vârfurile fiecărui deget, cu vârful de degetului mare. Se ţine cu fiecare conectat pentru câteva secunde, sau mai mult şi se face pentru câteva minute total. Fă-o cu ambele mâin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simplu de echilibrare a energiei care se poate face aproape oriunde, în timpul şedinţei, în picioare, mergând,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fectul este că te calmează, eşti mai relaxat ş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mudrele au următoarel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tinge vârful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hakra Rădăcinii, şi stimulează energia pentru a trece mai mult către picioare şi mai putin în organism. Calmează şi ridica nivel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tinge vârful dege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tinge vârful degetului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stabilitate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tinge vârf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senzaţie. (Acest set este o versiune simplificată a unui exerciţiu de yog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ptare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o tristeţe sau inutila rezistenţă la situaţii, aceasta mudră poate ajuta pentru a intra într-o dispoziţi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hamkar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sine şi auto-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cararea frică ş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energie la periferia corpului. Acest lucru poate ajuta la constipaţie şi problem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stabilitat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ck Pai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dră pentru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spate şi, în special, din partea de jos înapoi, poate fi un sentiment amar. Când încep crampele musculare, poate deveni foarte dureroasă. Aceasta mudră ajuta împotriva acestei escal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hudy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eşte sensibilitatea şi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y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chakra rădăcină, şi mo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 şi îmbunătăţeşt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kin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endinţa de a pune în mod natural degetele în această poziţie, în timp ce vorbesc. Acest lucru îi ajut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n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thv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energia, şi favorizează un sentiment de stabilitate şi de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un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a fi conştienţi de acest moment, şi, astfel, o face mai mult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ł</w:t>
      </w:r>
      <w:r>
        <w:rPr>
          <w:rFonts w:cs="Bookman Old Style;Times New Roman" w:ascii="Bookman Old Style;Times New Roman" w:hAnsi="Bookman Old Style;Times New Roman"/>
          <w:sz w:val="24"/>
        </w:rPr>
        <w:t>ineţi degetul poziţii cu ambele mâini, pentru cel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dezvolţi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hakra d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Muladhara”, culoarea ei este rosie şi este localizata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aveţi chakrele mai active, cu atât mai bine se face mişcarea energiilor prin ele, astfel încât conştiinţa de sine, sănătatea şi viaţă pot sa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n timp foarte bun ca sa lucram cu chakra întâia, sau chakra de rădăcina, care este legata de supravieţuire, de siguranţă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secolul 21 pe planeta noastră nu e un lucru uşor. Ciclonul vieţii de zi cu zi include straturi multiple de conflict, războaie, terorism, şi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cole nu sunt numai cele mărite la scara globala pe care le vedem la ştirile de seara, ci şi cele personale, pe care le întâlnim prin psih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e care le prezintă inactivitatea, îmbolnăvirea sau dezechilibrul la nivelul chakrei întâia sunt rampante: când abia ne ajung banii de la un salar la altul; în bolile cronice; când ne este teama „de tot şi de toate”, când ne simţi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a înrădăcinează corpurile noastre fizice în pământ. O buna reţea de rădăcini ajunge în adâncime, se extinde şi îşi formează sediul în sol, de unde soarbe umezeala şi substanţele nutritive care ii ajuta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suşi s-a aşezat la rădăcina unui copac pe pământ tare, şi a practicat stilul sau de viaţă observând manifestările mentalului, corpului fizic ş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fost calea sa daca s-ar fi uitat la CNN şi daca nu s-ar fi aşezat direct pe pământ. Influentele acestei chakre sunt deci rădăcinile întregii noastr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DEFICIENTA LA NIVELUL CHAKRE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de a economis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ronic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or limi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cap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dezrăd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teama gener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rea mult în fotoliu (couch p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ul ş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exagerata cu supravieţuirea, şi cu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ĂNĂTATE LA NIVELUL CHAKRE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echilibrata pentru corpul fizic (plimbare, lucru în gradina, bai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ne oferi hrana şi grij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manifesta abundenta în viaţ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RESPIRAŢIE PENTRU CHAKRA D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comod pe un scaun, sau pe jos cu picioarele încrucişate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ochii şi ne concentram atenţia asupra oaselor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m oasele bazinului în jos, în scaun sau în locul în care suntem aşezaţi; observam cum coloana vertebrala pare c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m şi expiram, trimiţând energie în oasele bazinului, timp de 1-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m prezent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respiraţia astfel focalizata pentru energizare şi 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bazală este asoci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le, oase, intestine, dinţi, intestinele groase, anus ş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crezi cu chak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hematit şi 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a, lasă-te în mana mamei naturi şi murdăreşte-ţi mâinile în gradina. Relaţiile de grup sunt importante aici: păstrează contactul cu familia, ie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şi lucreaz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simţiţi ca aveţi forţa sexuala suprimata, aşa cum e apa oprita de un obstacol, oferiţi-i eliberarea lucrând cu chak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e la culoare, ea se numeşte „swadhisthana” în sanskrita, ceea ce însemnea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cietatea noastră se confrunta cu probleme legate de sexualitate şi amorţire emoţională, încep sa apară distorsiuni în funcţionarea chakrei a doua, chakra apelor. Oamenii primesc mesaje foarte confuze: mass media ne inunda cu imagini erotice şi senzuale, în timp ce noi ne angajam în dezbateri intense despre drepturile sexualităţii, şi probleme de morala şi de intimitate. Asemenea distorsiuni ne face sa ne întrebăm daca e bine sa controlam sau invers – sa eliberam forţa puternica a sexualităţii; daca sa ne acceptam sau nu senzualitatea, ca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ulce este esenţa chakrei a doua, localizata în abdomenul inferior, putin deasupra osului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şi schimbarea sunt lucruri esenţiale pentru menţinerea sănătăţii chakrei apelor. Ea guvernează fluiditatea, creativitatea, abundenta, sexualitatea, senzualitatea, placerea, emoţiile, şi grija fata de cei din jur. Fluctuaţiile din viaţă sunt lucruri abundente şi naturale, de fapt nimic nu este cu adevărat stat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otuşi de multe ori ne cramponam din toate puterile de obiceiuri şi credinţe care ne blochează şi ne suprima curgerea, mişcarea sănătoasă a forţei vitale. Când încercam sa controlam, sau sa suprimam simţirea noastră, forţa vitala devine stagnata şi conştiinţa noastră devine ca un canal cu apa statuta, din ce în ce mai tulbure. Dar cum sa facem sa accesam curgerea creativa a vieţii, cu placere şi cu bucurie? Cum sa răspundem emoţiilor noastre? Cum sa oferim şi sa primim bucuria şi placerea fizica, mentala şi spirituala? Observând şi acceptând întorsăturile şi curgerea vieţii noastre putem sa obţinem o conştientizare mai mare a fluidităţii prezente în corpul şi ment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DEFICIENTA LA NIVELUL CHAKR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a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asiunii şi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func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e sexu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senzaţiei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itate în corp şi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neclare,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itate exc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ĂNĂTATE LA NIVELUL CHAKR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fluida 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naturala a pl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natural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u încredere a tuturor schimbărilo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clar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MEDITAŢIE PENTRU CHAK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comod pe un scaun, sau pe jos cu picioarele încrucişate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ochii şi inspiram adânc, dilatând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iraţie, conştientizam cum abdomenul se relaxează şi se micşorează, cum se înmoai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sa respiram adânc,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pelvisul mişcări de rotaţie în sensul mişcării acelor de ceasornic, timp de 1-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chimbam sensul rotaţiei în sens invers mişcării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 gând o afirmaţie creatoare, şi vizualizam cum o aducem în abdomen, odată cu inspiraţia abdo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 testicule, sistemul reproductiv, vezica urinara, rinichi şi toate fluide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crezi cu aceast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arn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flow-ul şi lasa schimbările sa se aibă loc. Apa este cheia. Înoată, fa o plimbare pe plaja, răsfăţate cu o baie. Relaţia unu la unu este foarte importanta aici. Întâlneşte-te cu un partener bun. Fi expresiv şi creativ cu perechea ta. Poarta şi lucrează cu oranj… Vopseşte-ţi dormitorul în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simţiţi ca ati dat altuia puterea voastră, atunci reactivativa chak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conferă iniţiativa şi încrederea de a obţine rezultatele dorite în acţiunile mici şi mari din viaţă voastră. Acţiunea, vitalitatea şi curajul sunt energiile chakrei a treia, asociate cu culoarea galbena, şi localizate în zona plexului solar, centrul organ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şi ca soarele interior, chakra de foc eliberează energie şi putere şi necesita voinţa unui luptător spiritual: încredere în sine, onoare de sine, şi rezistenta, astfel încât viaţă noastră sa poată sa fie o viaţă activa. Este centrul vibrational al puterii personale şi individualizării, guvernând respectul de sine, simţul responsabilităţii şi auto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riem aceasta chakra deseori îmi întreb studenţii: „câţi dintre voi ati cedat altora put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ine, sau pentru ce at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în principal… „pentru serviciu”, „pentru partenerul/partenera cu pretenţii”, „pentru un drog – cum ar fi alcoolul”, „prin autocritica”,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treia, numita „manipura” în sanskrita, este chakra prin care ne descoperim puterea şi o coordonam cu încredere şi autodisciplina, astfel încât sa nu o folosim nediscriminat, pana când ne epuizam. Chakra a treia este deasemenea responsabila şi cu lucrul focului digestiv; este nevoie de putere interioara pentru a digera şi asimila ceea ce ne hrăneşte, şi pentru a elimina ceea ce nu n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kra a treia este sănătoasă, ea conferă senzaţia de putere, prin acţiunea ei avem convingerea ca „eu pot sa acţionez; pot sa acţionez în aceasta viaţă astfel încât sa realizez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mai aprinzând focul nostru interior, putem sa ne trăim viaţ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DEZECHILIBRU LA NIVELUL CHAKR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udine,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re, karoshi, obosea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 excesiva, explozii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respect de sine, abuzul fata de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ĂNĂTATE LA NIVELUL CHAKR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de sine, auto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p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 rezistenta, s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tic,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HAKREI A TREIA –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în picioare, cu picioarele putin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m şi expiram de trei ori, aducând energia pina în zona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uşor timp de 1-3 minute, ca şi cum am fi pe o tram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şi reluam poziţia de stat în picioare cu picioarele uşor desfăcute, şi coloana vertebra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inile pe umeri, cu coatele ridicate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am şi ne răsucim către stânga, apoi la exhalare ne răsucim către dreapta, timp de 1-3 minute, (pe o muzic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ca sa râdem timp de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inile pe plexul solar, şi la inspiraţie aducem în plex următoarea afirmaţi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afirmaţi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funcţiile celei de a treia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a a primit mai multe denumiri în literatura. Pana şi localizarea ei este indicata în mai multe feluri. (Este vorba, de fapt, de o chakra principala şi de mai multe auxiliare, ale căror funcţii insa se întrepătrund atât de strâns, încât ele pot fi considerate o singura chakr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hakre ii revine un rol complex. Ea este aferenta elementului foc. Focul înseamnă lumina, căldura, energie şi activitate, iar la nivel spiritual, chiar şi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lexului solar constituie soarele şi centrul de forţă al omului. Aici preluam energia solara care hrăneşte, printre altele, corpul nostru eteric si, împreună cu el, şi corpul fizic, dându-i vitalitate şi mentinandu-1. Prin cea de-a treia chakra intram în legătură cu lucrurile din lumea noastră şi cu semenii noştri. Este domeniul prin care energia noastră emoţională radiază în exterior. Relaţiile interumane, simpatiile şi antipatiile, precum şi capacitatea de a realiza un parteneriat emoţional durabil sunt comandate în mare măsură din aces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chakra a treia este sediul personalităţii. Este locul unde el îşi găseşte identificarea sociala şi care il ajuta sa se încadreze în normele societăţii prin forţa personala, prin tenacitate şi năzuinţa spre putere sau prin adap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al chakrei plexului solar este limpezirea pulsiunilor şi dorinţelor emanate de chakrele inferioare, îndrumând şi folosind energiile lor creative în mod conştient, precum şi manifestarea conţinuturilor spirituale ale chakrelor superioare către lumea materiala, realizând o cat mai perfecta împlinire a vieţii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lexului solar se afla într-o legătură directa cu corpul astral, denumit şi corpul dorinţelor şi năzuinţelor, care poarta şi emoţiile noastre. Aici pulsiunile şi dorinţele vitale din chakrele inferioare sunt decodate, prelucrate şi transformate într-o energie superioara, înainte de a fi modelate de către conştientul nostru împreună cu energia chakr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asemănător observam şi pe plan trupesc, în funcţionarea ficatului. Ficatul, în colaborare cu organele digestive, are rolul de a analiza hrana ingurgitata, separând elementele utile de cele nefolositoare, prelucrând tot ceea ce este folositor şi trimiţând aceste materii în locurile potrivit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şi integrarea corespunzătoare a sentimentelor şi dorinţelor, precum şi a experientei de viaţă pe care o acumulam, face ca chakra a treia sa rămână lipsita de tensiuni şi deschisa, ceea ce lasă lumina sa pătrundă tot mai mult în viaţă noastră, iar lumea noastră sa fie tot ma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enerala a dispoziţiei noastre depinde în mare măsură de cata lumina lăsăm sa pătrundă în noi. Ne simţim luminoşi, bucuroşi şi împliniţi lăuntric atunci când cea de-a treia chakra este deschisa, insa dispoziţia ne este echilibrata şi tulbure, daca chakra este blocata sau dereglata. Noi proiectam mereu aceste sentimente asupra mediului înconjurător, astfel ca întreaga viaţă ni se pare luminoasa sau întunecată. Cantitatea de lumina din noi determina limpezimea părerilor noastre şi calitatea observaţiilor pe care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ntegrare şi o împlinire lăuntrică tot mai perfecta, lumina galbena a înţelegerii intelectuale pătrunde în cea de-a treia chakra, transformanduse treptat în lumina aurie a înţelepciunii şi a ple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akra plexului solar noi preluam direct vibraţiile altor oameni şi reacţionam în mod corespunzător la calitatea acestor vibraţii. Atunci când suntem confruntaţi cu vibraţii negative, simţim semnalul unui pericol. Recunoaştem acest lucru prin faptul ca chakra a treia se contorsionează involuntar, ca un mecanism de alarma. Aceste semnale devin insa inutile atunci când în noi lumina va fi atât de puternica, încât va radia cu forţa spre exterior şi ne va înconjura ca o mant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purificare şi activare a chakrei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a Soarelui corespunde cu lumina, căldura şi forţa chakrei plexului solar. Daca te deschizi în mod conştient în fata influentei sale, aceste calităţi vor fi revigor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ui câmp însorit, de rapita sau de cereale coapte, îţi oferă şi ea trăirea unei împliniri manifestate ca răspuns la forţa luminoas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orii-soarelui, în unitatea cercului, vei vedea desene în spirala, iar în petale vei recunoaşte lumina aurie care radiază în jur. Daca te adânceşti în aceasta Mandala naturala, vei avea trăirea lăuntrică a unităţii si, în ea, a esenţei mişcării înţelepte, ordonate şi în acelaşi timp jucăuşe, dansatoare, a unei activităţi care, puternica, fericita, dulce şi plina de frumuseţe, radiaz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pri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uzicala: A treia chakra este activata prin melodii focoase. Muzica de orchestra, răsunetul coordonat al numeroaselor sunete poate conduce la armonizarea chakrei plexului solar. In caz de hiperactivitate, este potrivita orice muzica relaxanta, care calmează şi care te ajuta sa te adânceşti în centru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 Chakra plexului solar raspunde la un „o” deschis ca în cuvintele în care vocala „o” nu este accentuata. Se cânta pe nota „Mi” din g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ici, „o” produce o mişcare circulara, care este direcţionată în afara prin deschizătura literei „o”. Aceasta favorizează modelarea spre exterior a personalităţii, pornind dintr-o deplinătate interioara. Un „o” deschis se apropie de „a”-ul chakrei inimii. El conferă manifestărilor largheţe, pli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pri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ben curat, însorit activează şi întăreşte funcţiile celei de-a treia chakre. Galbenul înviorează activitatea nervoasa, gândirea, precum şi contactul şi schimburile cu alţii. Acţionează împotriva senzaţiei de oboseala lăuntrică, da bucurie şi relaxare voioasa. Daca eşti prea pasiv sau întristat, un galben pur îţi va fi de ajutor pentru a relua viaţă şi activitatea. Dar stagnarea psihica poate cauza şi o reala constipaţi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galben-aurie are un efect limpezitor şi calmant în problemele sufleteşti şi în îmbolnăvirile psihice. Ea fortifica activităţile spirituale şi sprijină acele forme de înţelepciune care se nasc din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pri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mipreţioasă numita ochi de tigru favorizează vederea fizica şi pe cea lăuntrică. Ea ascute capacitatea de înţelegere şi de descoperire a unor greşeli, precum şi de trat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Da căldura şi siguranţă. Forţa solara din el te conduce pe calea către o bucurie mai mare şi lumina mai limpede. Ajuta privirea lăuntrică şi îţi arata cum te poţi valorifica în viaţă. Chihlimbarul sprijină şi norocu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trupesc, chihlimbarul purifica organismul, are un efect de echilibrare asupra sistemului digestiv şi hormonal, curata şi întăreşt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ul: Piatra preţioasă de culoare galbena te umple în măsura mare cu forţa radioasa şi cu căldura luminii solare. Da o stare de conştientă mai lucida, vigilenta şi limpezime, bucurie şi vivacitate. De asemenea, anulează sentimentele împovărătoare şi gândurile tulburi, constituind un ajutor în stările de anxietate ş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 şi stimulează întregul corp şi favorizează digestia corporala şi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nul: Aduce o stare generala buna, căldura şi vioiciune, siguranţa şi încredere. Te ajuta să-ţi prelucrezi experientele de viaţă şi sa le integrezi în personalitate, precum şi sa aplici în viaţă cotidiana observaţiile intuitive. Aduce împlinire interioara şi exterioara şi te ajuta în realizarea scop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zic ajuta la eliminarea toxinelor, în indigestii şi în diabet şi înviorează activitatea sanguina şi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prin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a: Uleiul de lavanda are un efect calmant şi relaxant asupra chakrei plexului solar pre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ale dulci, calde ajuta soluţionarea şi prelucrarea unor emoţii sta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marinul: Uleiul de rozmarin proaspăt şi condimentat este potrivit mai ales în blocajul chakrei plexului solar. Are un efect înviorător şi excitant, ajuta în depăşirea leneviei şi trezeşte pof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a: Vibraţiile acestui ulei, extras din fructele pomului bergamot (para regilor) poarta în sine multa lumina. Aroma sa proaspătă, citrica întăreşte energiile vitale. Da încredere în sin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yoga care acţionează asupra chakrei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Yoga: Aceasta năzuieşte spre independenta în acţiune, fara a tine cont de foloasele şi rezultatele personale ale acţiunii. Astfel yoghinul Karmic se deschide în fata lui Dumnezeu şi îşi pune acţiunile în acord cu forţele naturale ale evoluţiei, care oglindesc voinţa Domnului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kra inimii – când este deschisa – va face a fi o persoana iubitoare. Nu alegeţi alternativa inimii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şi ca puntea dintre mental şi corpul fizic, chakra inimii nu se afla în zona inimii actuale, ci în mijlocul sternului, la centrul celor şapte chakre. Numita „anahata” în sanskrita, chakra inimii manifesta polarităţi cum ar fi iubire şi ura, bucurie şi tristeţe, separare şi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diul compasiunii şi iubirii chakra inimii ne conectează cu noi înşine/însene, cu cei/cele dragi, cu vecinii, c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iubirea ca fiind ţesătură care face legăturile în univers. Fara deschiderea chakrei inimii nu am putea avea prieteni apropiaţi sau relaţii bune cu ceilalţi, şi nu am putea sa ne simţim ca aparţinem de o comunitate. Închiderea chakrei inimii duce la separare şi frica: de a forma legături, de alte persoane, şi în ultima instanţă, de ce avem în propria noast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izolarea şi alienarea împovărează inima şi o seaca de tendinţa ei naturala de a fi în relaţie armonioasa, ritmica, cu propria fiinţă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a găsim insa curajul de a ne deschide inimile într-o societate în care tendinţa este de a trai pentru propriul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cât sa recunoaştem faptul ca – pentru a ne urma chemarea inimii, avem nevoie sa ne deschidem inima, cultivând bunătatea, generozitatea, căldură sufleteasca şi compasiunea. Făcând asa, putem reuşi sa fim credincioşi/credincioase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DEFICIENTA LA NIVELUL CHAKR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a ne urma chem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e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 a simţ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trăinare de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ta imun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ĂNĂTATE LA NIVELUL CHAKR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de a oferi grija propriei persoan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iubir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 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imunit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MEDITAŢIE PENTRU 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comod pe un scaun, sau pe jos cu picioarele încrucişate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ochii şi inspiram adânc, aducându-ne conştiinţa în centrul pieptului (mijloc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umerii în sus, către urechi, apoi ii cobora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umerii în spate, ca sa aducem omoplaţii cat mai aproape unul d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halam, suntem atenţi la senzaţiile pe care le simţim în zona chakr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halam, o facem cu un oftat adânc, invitând inima sa se relaxeze şi sa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aceasta respiraţie profunda timp de 1-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în continuare mâinile, cu palmele în jos, pe 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sa respiram şi sa simţim senzaţiile prezente în profunzime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m ca iubim şi ca meritam sa fim iubiţi/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uloare albastru-lapis, chakra gatului are rolul de a ne exprima sentimentele, ideile şi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e şi pietrele pot sa rănească, dar şi cuvintele… Pot sa rănească, sa inspire, sa convingă, sa nege, sa limpezească, sa distrugă şi sa armonizeze – fiinţa iubita, spectatorii, chiar o întreag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ca „visshuda” în Sanskrita, chakra a cincea guvernează exprimarea sinelui, comunicarea şi adevărul. Chakra gatului transmite conştientizarea din interior către lumea exterioara. Pe măsură ce cuvintele pornesc din gura noastră, se manifesta şi legea cauzei şi efectului. Chakra gatului este portalul dintre cap şi inima, unde energiile mentalului şi ale inimii se întâlnesc şi schimba intre 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municare intre raţiunea mintii şi simţirea inimii, ca şi tendinţa de a gândi prea mult în deficitul ascultării interioare, se manifesta deseori prin tensiuni la nivelul gatului şi umerilor. Calitatea vocii, inclusiv tonul şi armonia sa, deasemenea puterea de a găsi şi exprima propria noastră voce, sunt indicatori majori pentru sănătatea acestei chakre. Modul în care ne exprimam sau nu exprimam vocal sentimentele, ideile, tristeţea, durerea, reuşitele şi dorinţele afectează momentul creativ din lumea noastră. Afirmaţii de genul „sunt prost” sau „nu sunt creator” nu fac decât sa perpetueze negativitatea. Ce trebuie sa facem este sa ascultam în profunzime şi sa practicam folosirea cuvintelor astfel încât ele sa reflecte Înţelepciunea prezenta în noi. Acest lucru n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DEFICIENTA LA NIVELUL CHAKRE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a vorbi şi de a ne exprim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a ne exprima nevo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prea slaba sau prea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enţie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 insultare, blamare 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ă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e expresii negative legate de propria persoana/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c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ĂNĂTATE LA NIVELUL CHAKREI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 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intre ascultare şi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exprimare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echilibrata intre mint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MEDITAŢIE PENTRU CHAKRA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 comod pe un scaun, sau pe jos cu picioarele încrucişate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m conştient, concentrandune atenţia în profunzimea gatului, şi observând senzaţi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m ridicând umerii şi strângându-i cat mai aproape de nivel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iraţie coboram umerii, scoatem limba şi spunem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exerciţiul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o afirmaţie pozitiva [despre fiinţa noastră] şi o cantam, timp de 1-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Adria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kra FRUNŢII sau Al III-lea Ochi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în mijlocul frunţii, în punctul celui de-Al III-lea Ochi. Este colorata în indigo, şi este asociata cu meditaţia, un nivel înalt de intuiţie şi auto-constien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akra ne furnizează energie pentru a experimenta gânduri/idei concise şi clare. Este centrul pentru maturitatea psihologica şi pentru principiile etice şi filosofice. Când este activata complet, aceasta chakra stimulează ambele emisfere ale creierului. Emisfera dreapta controlează intuiţia şi activitatea creativa. Emisfera stângă controlează gândirea raţională şi analitica. Atunci când cele doua emisfere lucrează împreună, se formează o imagine armonioasa asupra realităţii, care consta în gândire logica, imaginaţie şi intuiţie. Chakra Frunţii este puterea mintii de a crea realitatea noastră la nivel fizic, emoţional şi mental. Este acea parte a mintii unde ne transformam vieţile, unde ne încărcăm cu vitalitate şi de unde ne conduce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unţii ne ajuta sa ne trezim mintea şi sa ne întrebăm daca ceea ce gândeam este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complet aceasta chakra este necesar sa ne examinam cu adevărat ideile auto-limitatoare, care ne mărginesc valoarea (devenirea). Scopul ei spiritual ne poate conferi înţelepciune, imaginaţie, intuiţie şi cunoaştere. Pe măsură ce extragem adevărul din experientele vieţii noastre, vom dezvolta aceasta chakra şi ne vom dezvolta (întăr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nu ignoraţi celelalte chakre, şi sa nu va concentraţi numai pe dezvoltarea Chak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i. Daca veţi face astfel, va veţi simţi în dezechilibru, neimpamantati, şi chiar dezilu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kra COROANEI (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pe coroana craniului, aproximativ în acelaşi loc unde copiii au acel „punc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ea mai adesea asociata cu acest centru energetic este violet. Aceasta chakra este asociata cu realizarea (cunoaşterea) spirituala, contemplarea în tăcere, adevărul etern şi aspectul cel mai înal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oroanei ne aduce perspicacitate, minte pătrunzătoare, o cunoaştere mai exacta a ceea ce suntem capabili sa îndeplinim, şi cunoaşterea scopului nostru cel mai înalt. Pentru unii, aceasta poate părea ca o „criza a vârstei a II-a”, deoarece iluminarea ne poate conduce la respingerea a ceea ce am fost şi la căutarea (urmărirea) a ceea ce dorim sa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complet Chakra Coroanei, nu este necesar sa renunţăm la lume şi la aspectele 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trebuie sa fie acela de a vedea Spiritul în toate formele vieţii, şi de a înţelege ca suntem aici, pe Pământ, pentru a fi fericiţi şi pentru a îndeplini năzuinţa sufletului nostru către iubire, pac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ctivam complet Chakra Coroanei, trebuie sa fim odihniţi, liniştiţi şi împăcaţi, pentru a comtempla minunile şi misterele Divinului. Prin echilibrarea activităţilor noastre cu căutarea spirituala, vom putea ramane „împământaţi” în viaţă zilnica, aducând adesea vindecarea şi transformarea în moduri subtile lumii noastr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ŞI ECHILIBRA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este un cuvânt sanscrit care înseamnă „vortex” sau „roată”. Chakrele din corpul uman sunt centrii energetici subtili. Misticii hinduşi au numărat sute de mii de chakre î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asemănător cu sistemul de meridiane folosit în acupunctură şi în terapiile shiatsu. Cu toate acestea, chakrele asupra cărora eu mă concentrez în timpul purificării şi echilibrării sunt 7 la număr – 7 centri energetic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chakre majore sunt emiţătoare şi transmiţătoare de energii subtile. Fiecare chakră funcţionează la nivel fizic, emoţional şi spiritual. Echilibrarea lor este cheia sănătăţii şi a stării de bine. Dezechilibrul se poate manifesta în diverse moduri, cu un sentiment general de „ceva nu este în regulă”. Când chakrele sunt curăţate, ele îşi pot îndeplini complet funcţiile, procesează energiile, aduc energie organelor fizice şi corpurilor subtile şi îndepărtează energiile învechite sau stagnant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ituaţie stresantă continuă foarte mult timp, chakrele se pot închide. Atunci când corpul fizic trebuie să funcţioneze sub o presiune continuă sau o depresie, chakrele nu se pot roti şi nu pot funcţiona corect, şi devin dezechilibrate sau blocate cu energie veche şi sta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atitudinile noastre pot bloca energia care curge prin chakre. Emoţiile neexprimate, reprimate, pot conduce la supraîncărcarea chakrelor şi la blocarea sau închiderea lor. Când chakrele sunt închise, energia nu poate fi transformată şi eliberată către corpul fizic. Dacă energia nu curge liber prin centrii energetici, pot apărea probleme fizice în anumite zone, conducând la disconfort sau boală. Când o chakră este blocată, ea are nevoie să fie vindecată prin examinarea şi îndepărtarea barierelor. Deoarece chakrele funcţionează împreună ca un sistem, un blocaj la nivelul unei chakre poate afecta şi activitatea altei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hakrelor ajută la transformarea emoţiilor negative (şi dăunătoare) precum furia, mâhnirea sau vinovăţia, în energii pozitive. Chakrele sănătoase pot îmbunătăţi „starea de bine” la nivel fizic şi emoţional prin curgerea continuă, împrospătarea şi vitaliz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hakrele ca pe un „sistem de filtrare” care purifică energiile din planul dens, fizic (asociat cu instinctele noastre primare, de natură animală) şi le transformă în energii pozitive ale planului spiritual, conectându-ne cu însăşi Sursa vieţii. Lucrul cu chakrele poate deschide calea spre vindecare, dezvoltare psihică (intelectuală) şi creş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e, echilibrate şi aliniate, chakrele sunt folositoare tuturor oamenilor care doresc să fie „în lumina reflectoarelor”, cum ar fi agenţii de vânzări, actorii, personalul media, etc. Oamenii foarte charismatici, precum celebrităţile, au chakrele foarte echilibrate ş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kra RĂDĂCINĂ (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foarte aproape de coccis. Este colorată în roşu şi este asociată cu pasiunea, vitalitatea, dorinţa şi energia. Această chakra se învârte, conferindu-ne puterea de a înfăptui (a realiza). Dezechilibrul ei se poate manifesta printr-o stare de boală fizică şi emoţională, anorexie sau lăcomie (aviditate). O persoană cu o Chakra Rădăcină sănătoasă este flexibilă şi capabilă să se adapteze schimbărilor, este echilibrată şi rămâne ancorată în timp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indeca Chakra Rădăcină preluând controlul asupra destinului tău şi luând singur decizii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Rădăcină contractată (rigidă) se poate manifesta printr-o atitudine conservatoare, idei (credinţe) rigide, ură, prejudecăţi şi atitudini meschine care ne con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e cerem dreptul la viaţa pe care o dorim, vom vindeca Chakr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ază că ai dreptul la bucurie, fericire, sănătate, şi la o existenţă creativă! Nu ai nevoie de aprobarea altcuiva pentru a lua hotărâri (decizii) care te vor conduce la fericire, securitate şi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kra SACRALĂ (Swadish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în jurul osului pubian. Este colorată în portocaliu şi este asociată cu bucuria şi sociabilitatea. Acesta este centrul intimităţii, al sexului, al reproducerii creative. Funcţia acestei chakre depinde de cât de bine avem grijă de noi înşine. Trebuie să ne cunoaştem limitările, pentru a putea folosi această energie atât pentru activităţile zilnice, cât şi pentru a ne proteja în timpul perioadelor stresante. Corpul are nevoie să fie reîncărcat continuu, pentru a ne putea baza pe el la nevoie. Dacă această chakra nu este reîncărcată, ea va apela la toate celelalte chakre pentru a se umple şi în final va seca (va goli) întreg corpul de energie. Află-ţi limitele de energie! Poţi să-ţi risipeşti energia intrând în contact cu oameni sau situaţii neplăcute. Aflând cum îţi consumi energia, poţi face alegeri mai bune în legătură cu modul în care-ţi consum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acestei chakre se poate manifesta prin inhibiţie sexuală sau inabilitatea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acrală controlează apetitul pentru mâncare, sex şi plăcere. Dacă vom risipi prea multă energie, vom „arde” energii necesare altor sisteme din organism. Dacă păstrăm prea multă energie, vom deveni obsesivi în legătură cu ceea ce nu putem să avem. Echilibrul între controlul şi consumul acestei energii este cheia care va menţine această chakră puternic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kra PLEXULUI SOLAR (Man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chiar mai sus de ombilic. Este colorată în galben şi este asociată cu inteligenţa, claritatea, fericirea şi creativitatea. Este chakra puterii personale. Dezechilibrul acestei chakre se poate manifesta prin sentimentul de descurajare, incertitudine, neputinţă, sau prin nevoia de a-i controla pe ceilalţi sau de a controla toate evenimentele. Această chakra este centrul ident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lexului Solar guvernează toate aspectele ego-ului şi personalităţii, inclusiv simţul nostru de auto-apreciere şi de identitate personală. Ea influenţează puterea personală şi libertatea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kră reglează puterea voinţei în legătură cu diversele situaţi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uterii personale vine din sentimentul a „cine suntem cu adevărat”. Această putere se poate ivi din orice situaţie şi ne ghidează prin complicaţiile vieţii, complicaţii care ne ajută să evoluăm şi să ne maturizăm. Ea înfloreşte (se dezvoltă) atunci când suntem „cu picioarele pe pământ”. Fără provocările vieţii, fără opoziţia şi rezistenţa din partea celorlalţi, determinarea noastră interioară nu se poate dezvolta. Numai astfel ne putem dezvolta put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ostru adevărat este o parte din noi care este mereu completă şi nedivizată. Nu este afectat de durere, pierderi sau traume dacă ne cunoaştem cu adevărat. Această conştientizare a meritelor noastre, stima, auto-aprecierea şi cunoaşterea adevăratelor noastre puteri, ne fac să radiem lumina şi să străluc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kra INIMII (Ana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în mijlocul pieptului, lângă inimă. Este colorată în verde şi este asociată cu vindecarea, echilibrul, armonia, grija şi blândeţea. Este punctul central al sistemului chakrelor şi este crucial în păstra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Chakrei Inimii se poate manifesta prin neputinţa de a oferi/primi iubire, dependenţa de alte persoane, depresie şi altfel de relaţii disfucţionale. Chakra Inimii înfloreşte prin bucurie, încântare, deschidere, împărtăşire, atingere şi conexiune. Se contractează prin durere, pierderi şi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hakrei Inimii este acela de a-i accepta pe ceilalţi aşa cum sunt şi de a-i iubi necondiţionat, pentru că suntem cu toţii uni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roteja inimile dezvoltându-ne dragostea pentru noi înşine, dragoste care se reflectă în stabilirea unor legături „de inimă” sănătoase şi prin cunoaşterea a cine şi ce suntem cu adevărat, spre binele nostru cel mai înalt. Odată ce ne-am creat o astfel de protecţie pentru inimile noastre, dezvoltăm inocenţa şi puritatea Inimii însăşi. Vom putea apoi vedea puritatea şi frumuseţea fiecărei fiinţe binecuvântate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kra LARINGELUI (Vish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în locul unde gâtul se uneşte cu pieptul. Este colorată în albastru sau turcoaz şi este asociată cu prietenia, loialitatea, deschiderea şi comunica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Laringelui ne dă putere să ne exprimăm pe noi înşine la orice nivel. Pentru a onora acest dar, trebuie să ne exprimăm, în mod conştient, cu claritate şi integritate. Chakra Laringelui este poarta către sferele spirituale înalte. În cunoaşterea ezoterică ea este cunoscută sub numele de „Gura/Vocea/Cuvântul Lui Dumnezeu” („Mouth of God”) şi este locul unde energia spirituală înaltă este canalizată în corp. Această infuzie de energie se concretizează atunci când mintea este liberă şi spiritul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Laringelui se poate închide în urma sentimentelor de durere sufletească, sentimente neaşteptate de frică şi furie, abuz emoţional şi fizic, necinste, bârfă, clevetire şi a oricăror forme de abuz cu substanţe care trec prin gât, provocându-i daune, inclusiv alcool, tutun, droguri, medicamente (chimice) sau insaţiabilitate alimentară. Toate acestea împiedică energiile care curg de la chakrele situate inferior către Chakra Frunţii şi Chak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kra FRUNłII sau Al III-lea Ochi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în mijlocul frunţii, în punctul celui de-al treilea Ochi. Este colorată în indigo şi este asociată cu meditaţia, un nivel înalt de intuiţie şi auto-conştien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kră ne furnizează energie pentru a experimenta gânduri/idei concise şi clare. Este centrul pentru maturitatea psihologică şi pentru principiile etice şi filosofice. Când este activată complet, această chakră stimulează ambele emisfere ale creierului. Emisfera dreaptă controlează intuiţia şi activitatea creativă. Emisfera stângă controlează gândirea raţională şi analitică. Atunci când cele două emisfere lucrează împreună, se formează o imagine armonioasă asupra realităţii, care constă în gândire logică, imaginaţie şi intuiţie. Chakra Frunţii este puterea minţii de a crea realitatea noastră la nivel fizic, emoţional şi mental. Este acea parte a minţii unde ne transformăm vieţile, unde ne încărcăm cu vitalitate şi de unde ne conduce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unţii ne ajută să ne trezim mintea şi să ne întrebăm dacă ceea ce gândim este adevărat sau fals. Pentru a activa complet această chakră este necesar să ne examinăm cu adevărat ideile auto-limitatoare, care ne mărginesc valoarea (devenirea). Scopul ei spiritual ne poate conferi înţelepciune, imaginaţie, intuiţie şi cunoaştere. Pe măsură ce extragem adevărul din experienţele vieţii noastre, vom dezvolta această chakră şi ne vom dezvolta (întăr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u ignoraţi celelalte chakre şi să nu vă concentraţi numai pe dezvoltarea Chak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i. Dacă veţi face astfel, vă veţi simţi în dezechilibru, dezancoraţi şi chiar dezilu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kra COROANEI (Sahash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onată pe coroana craniului, aproximativ în acelaşi loc unde copiii au acel „punc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ea mai adesea asociată cu acest centru energetic este violet. Această chakră este asociată cu realizarea (cunoaşterea) spirituală, contemplarea în tăcere, adevărul etern şi aspectul cel mai înalt al Sine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oroanei ne aduce perspicacitate, minte pătrunzătoare, o cunoaştere mai exactă a ceea ce suntem capabili să îndeplinim şi cunoaşterea scopului nostru cel mai înalt. Pentru unii, aceasta poate părea ca o „criză a vârstei a doua”, deoarece iluminarea ne poate conduce la respingerea a ceea ce am fost şi la căutarea a ceea ce dorim să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complet Chakra Coroanei, nu este necesar să renunţăm la lume şi la aspectele ei materiale. Scopul nostru trebuie să fie acela de a vedea Spiritul în toate formele vieţii şi de a înţelege că suntem aici, pe Pământ, pentru a fi fericiţi şi pentru a îndeplini năzuinţa sufletului nostru către iubire, pac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ctivăm complet Chakra Coroanei, trebuie să fim odihniţi, liniştiţi şi împăcaţi, pentru a contempla minunile şi misterele Divinului. Prin echilibrarea activităţilor noastre cu căutarea spirituală, vom putea rămâne ancoraţi în viaţa zilnică, aducând adesea vindecarea şi transformarea în moduri subtile lumii noastr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pentru purificarea şi echilibra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creează propri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umpli continuu mintea cu gânduri negative, una sau mai multe dintre chakrele tale se pot dezechilibra sau bloca. Pământul are o atmosferă foarte densă şi negativă şi de-a lungul zilei noi putem avea multe gânduri negative şi înspăimântătoare. Este important să-ţi aminteşti că gândurile care au creat aceste blocaje au pur şi simplu nevoie de corecţie, nu de judecată. Atunci când ai un gând negativ, conştientizează-l mai întâi, iar apoi înlocuieşte-l. Tu ai puterea de a opri un gând negativ şi de a-l înlocui cu unul pozitiv doar gândind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este greu să înţeleagă în totalitate conceptul că TOTUL ESTE ENERGIE. Atomii şi moleculele care roiesc în jurul unei persoane sunt esenţa tuturor lucrurilor. Oamenii de ştiinţă au descoperit abia de curând că putem controla aceşti atomi şi aceste molecule pri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energie şi nu poate fi distrus, iar gândul cre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dalităţi de a determina dacă o chakră este blocată, aşa cum sunt multe şi posibilităţile de a purifica acest blocaj. În paginile următoare veţi găsi o meditaţie-ghid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IEL, care vă va ajuta să vă energizaţi şi să vă echilibraţi atât în viaţa materială, cât şi în cea spirituală. Galgaliel este îngerul care guvernează mişcarea energiei şi a vibraţiilor. Dacă nu puteţi să meditaţi, atunci citiţi meditaţia următoare fie cu voce tare, fie în gând, şi faceţi tot posibilul pentru a simţi purificarea şi echilibr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loc liniştit, unde să nu v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ambele picioare pe pământ, şi pregătiţi-vă mental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vă ancora şi a vă centra. Închideţi ochii şi imaginaţi-vă cum vă cresc rădăcini din tălpi, în Mama-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acest exerciţiu simplu de respiraţie, pentru a vă relaxa corpul fizic: inspiraţi pe nas, ţineţi-vă respiraţia pentru 7 secunde, apoi expiraţi foarte încet pe gură. Repetaţi acest exerciţiu de 3 ori. Apoi continuaţi să respiraţi astfel pe toată durata meditaţie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orice clevetire a minţii, imaginaţi-vă cum gândurile voastre plutesc într-un balon înspre univers. (Nu vă îngrijoraţi dacă pare dificil la început, este nevoie de practică pentru a reuşi să vă reduceţi mintea la tăcere; veţi fi totuşi în măsură să m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ego-ului vostru să se aşeze pe umărul stâng. Lăsaţi-l să înţeleagă că este doar un observator pe toată durata meditaţiei şi asiguraţi-v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îngerilor şi ghizilor voştri spirituali să vă însoţească în această medit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reatorului să vă trimită o rază albă de lumină protectoare. Creatorul aude ce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izualizaţi o rază de lumină coborând din univers. Priviţi raza cum vă înconjoară într-o strălucir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pregătiţi să vă purificaţi şi să vă echilibraţi chakrele. Spuneţi mental: „GalGaliel, te rog vino la mine acum şi ajută-mă să-mi purific şi să-mi echilibrez chakrele.” GalGaliel va fi instantaneu lângă voi, pregătit să v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Galiel direcţionează raza de lumină albă către voi, înspre Chakra Coroane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pătrunde în corpul fizic prin centru, coboară apoi către picioare, către tălpi, apoi în pământ, după care se întoarce la Creator. Simţiţi şi vizualizaţi acest ciclu energetic străbătându-vă corpul într-o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concentraţi-vă asupra Chakrei Rădăcină, care se află la baza coloanei vertebrale. Chakrele seamănă cu nişte cercuri de lumină mişcătoare. Vizualizaţi Chakra Rădăcină – este frumoasă şi radiază o lumină de un roşu-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Rădăcină nu se roteşte, rugaţi-l pe GalGaliel să o activeze şi priviţi-o cum se învârte în sensul acelor de ceasornic. (de la stânga la dreapta). Simţiţi vortexul de energie cum se roteşte şi emană o lumină strălucit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Rădăcină. Dacă observaţi orice pete întunecate, rugaţi-l mental pe GalGaliel să le cureţe. Priviţi lumina albă cum vă curăţă toate petele întunecate, făcând Chakra Rădăcină mai frumoasă,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o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pe acest vortex, imaginaţi-vă că sunteţi capabili să vă atingeţi obiectivele dorite şi că atrageţi către voi sănătate şi orice altceva consideraţi necesar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caţi acum spre Chakra Sacrală, care se află aproape de zona osului pubian. Vizualizaţi chakra – este magnifică şi radiază o lumină portocalie, ca cea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e învârte, rugaţi-l pe GalGaliel să o activeze şi priviţi-o cum se roteşte în sensul acelor de ceasornic. Simţiţi vortexul de energie învârtindu-se şi emanând o lumină puternică, strălucit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Sacrală. Dacă observaţi pete întunecate, rugaţi-l mental pe GalGaliel să o cureţe. Priviţi lumina cum curăţă toate petele întunecate şi cum face Chakra Sacrală mai frumoasă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asupra acestei chakre, simţiţi cum deveniţi mai încrezători în forţele proprii, cum vă conectaţi cu energia sexuală, cu creativitatea voastră şi cu bucuria. Conştientizaţi că în timp ce Chakra Sacrală este purificată şi se roteşte, voi sunteţi bucuroşi şi capabili să vă conectaţi cu ceilalţi la un nive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ţi-vă acum pe Chakra Plexului Solar, care este poziţionată puţin deasupra ombi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hakra ca fiind minunată, radiind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e învârte, rugaţi-l pe GalGaliel să o activeze şi priviţi-o cum se roteşte în sensul acelor de ceasornic. Simţiţi vortexul de energie învârtindu-se şi emanând o lumină puternică, strălucitoare, de un galbe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Plexului Solar. Dacă observaţi pete întunecate, rugaţi-l mental pe GalGaliel să o cureţe. Priviţi lumina cum curăţă toate petele întunecate şi cum face Chakra Plexului Solar mai minunată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asupra acestei chakre, simţiţi conexiunea cu puterea personală, cu scopurile voastre şi cu corpul fizic. Conştientizaţi că în timp ce Chakra Plexului Solar este purificată şi se roteşte, voi vă trăiţi viaţa cu intensitate, la maxim, iar puterea personală şi puterea voinţei vă sunt înviorate, ener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concentraţi-vă pe Chakra Inimii, situată în mijlocul pieptului, lângă inimă. Vizualizaţi-o ca fiind nemaipomenită, glorioasă, strălucitoare, de un verde-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e învârte, rugaţi-l pe GalGaliel să o activeze şi priviţi-o cum se roteşte în sensul acelor de ceasornic. Simţiţi vortexul de energie învârtindu-se şi emanând o lumină puternică, de 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Inimii. Dacă observaţi pete întunecate, rugaţi-l mental pe GalGaliel să o cureţe. Priviţi lumina cum curăţă toate petele întunecate şi cum face Chakra Inimii mai minunată, mai strălucitoare ş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asupra acestei chakre, simţiţi conexiunea voastră cu iubirea absolută, perfectă, cu compasiunea şi devotamentul. Conştientizaţi că în timp ce Chakra Inimii se roteşte, voi vă simţiţi vindecaţi, echilibraţi, armonioşi, natural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taţi-vă atenţia asupra Chakrei Laringelui. Imaginaţi-vă energia albastră luminoasă a acestei chakre curgând şi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e învârte, rugaţi-l pe GalGaliel să o activeze şi priviţi-o cum se roteşte în sensul acelor de ceasornic. Simţiţi vortexul de energie învârtindu-se şi emanând o lumină puternică, albastră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Laringelui. Dacă observaţi pete întunecate, rugaţi-l mental pe GalGaliel să o cureţe. Priviţi lumina cum curăţă toate petele întunecate şi cum face Chakra Laringelui mai strălucitoare ş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asupra acestei chakre, simţiţi conexiunea cu centrul comunicării, inspiraţiei şi expresivităţii voastre. Conştientizaţi că în timp ce Chakra Laringelui se roteşte, voi vă puteţi comunica gândurile, ideile şi adevărul atât vouă, cât şi celorlalţi,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mutaţi-vă atenţia şi concentraţi-vă atenţia asupra Chakrei Frunţii (Chakrei Celui de-al treilea Ochi). Simţiţi-vă fruntea deschisă şi extinzându-se în timp ce energia intensă, violetă, curge prin acest v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e învârte, rugaţi-l pe GalGaliel să o activeze şi priviţi-o cum se roteşte în sensul acelor de ceasornic. Simţiţi vortexul de energie învârtindu-se şi emanând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Frunţii. Dacă observaţi pete întunecate, rugaţi-l mental pe GalGaliel să o cureţe. Priviţi lumina albă cum curăţă toate petele întunecate şi cum face Chakra Frunţii mai strălucitoare ş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asupra acestei chakre, simţiţi cum intuiţia voastră este activată şi cum sunteţi capabili să „vedeţi” prin intermediul Ochiului interior. Conştientizaţi că în timp ce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i se roteşte, voi sunteţi deschis şi dornic să primiţi mesaje intuitiv şi vă va fi mai uşor să aveţi viziuni rele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entraţi-vă acum atenţia asupra Chakrei Coroanei. Simţiţi cum coroana capului este deschisă, şi cum se extinde, în timp ce lumina strălucitoare de un alb-violet se roteşte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e învârte, rugaţi-l pe GalGaliel să o activeze şi priviţi-o cum se roteşte în sensul acelor de ceasornic. Simţiţi vortexul de energie învârtindu-se şi emanând o lumină puternică, alb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raza de lumină albă mişcându-se prin Chakra Coroanei. Dacă observaţi pete întunecate, rugaţi-l mental pe GalGaliel să o cureţe. Priviţi lumina cum curăţă toate petele întunecate şi cum face Chakra Coroanei mai strălucitoare ş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kra nu stă dreaptă sau este instabilă, rugaţi-l pe GalGaliel să o echilibreze şi priviţi cum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concentraţi asupra acestei chakre, simţiţi conexiunea voastră puternic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kra Coroanei se roteşte, sunteţi conştient că sunteţi important, că vă este potenţată cunoaşterea spirituală şi că sunteţi eliberaţi de ori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ntraţi-vă atenţia pe toate cele 7 chakre pe care le-aţi purificat şi le-aţ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 pe GalGaliel să aducă toate chakrele la aceeaşi mărime, pe cât de mari sau de mici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toate cele 7 vortexuri strălucitoare devin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gaţi-l pe Galgaliel să facă în aşa fel încât toate chakrele să se învârtă cu aceeaşi viteză, nici prea rapid, dar nici prea încet. Simţiţi toate cele 7 chakre cum se învârt şi vibreaz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raza de lumină albă energizează şi preia toată negativitatea şi toate blocajele, ducândule în pământ şi apoi din nou în cer, către Sursă, pentru a le curăţa şi a l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această energie pentru un moment şi savuraţi momentul în care Viaţa se manifestă prin voi. Mulţumiţi-i lui GalGaliel şi tuturor ghizilor şi îngerilor pentru curăţarea şi echilibrarea chakr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pe ancorare şi pe centrare imaginându-vă rădăcinile care vă cresc din tălpi şi se duc către Mama-Pământ, respirând len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uză pentru un moment, deschideţi-vă încet ochii şi bucuraţi-v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face această meditaţie zilnic, este minunat, dar dacă sunteţi prea ocupat, faceţi-o atunci când aveţi timp şi când consideraţi că este nevoie. Cu cât veţi face acest exerciţiu de meditaţie mai des, cu atât vă veţi simţ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3:00Z</dcterms:created>
  <dc:creator>Unknown</dc:creator>
  <dc:description/>
  <cp:keywords/>
  <dc:language>en-US</dc:language>
  <cp:lastModifiedBy>User John</cp:lastModifiedBy>
  <dcterms:modified xsi:type="dcterms:W3CDTF">2013-08-14T11:33:00Z</dcterms:modified>
  <cp:revision>2</cp:revision>
  <dc:subject/>
  <dc:title>Deschiderea-chakrelor</dc:title>
</cp:coreProperties>
</file>