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een Virtue</w:t>
      </w:r>
    </w:p>
    <w:p>
      <w:pPr>
        <w:pStyle w:val="Heading1"/>
        <w:ind w:hanging="0"/>
        <w:rPr>
          <w:i/>
          <w:i/>
          <w:sz w:val="40"/>
        </w:rPr>
      </w:pPr>
      <w:r>
        <w:rPr>
          <w:i/>
          <w:sz w:val="40"/>
        </w:rPr>
        <w:t>Vindecarea cu înge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Binecuvântări şi provocări ale că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Intervenţiile îngerilor în viaţa şi drago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Binecuvântări ale îngerilor pentru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Trupul dumneavoastră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Scopul vieţii şi alege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Îngeri ai naturii şi a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Îngerii, viaţa de apoi şi vindecare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Cum ne pot ajuta îngerii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Siguranţă spirituală cu ajut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Vindecarea problemelor din vieţile noastre trecute cu ajut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Îngeri întrupaţi, spirite elementare, suflete „intrate” şi oameni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Secvenţe numerice de la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 Iertare, elibereaz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pentr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aginaţie. Îngerii sunt printre noi, acum mai mult ca niciodată şi nu doar în spaţiile comerciale. Un număr din ce în ce mai mare de oameni relatează întâlniri cu aceste fiinţe cereşti. În aceste întâlniri, îngerii transmit mesaje oportune şi adecvate, leacuri pentru vindecarea unor boli, măsuri pentru salv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onjoară îngerii pământul nostru atât de târziu? Parţial din cauza rugăciunilor noastre pentru a primi ajutor ceresc şi parţial deoarece Dumnezeu şi îngerii ştiu că a venit vremea să ne vindecăm pe noi înşine, vieţile şi lumea noastră. La trecerea noastră în noul mileniu, îngerii ne ajută să ne lecuim provocările şi bolile pentru a putea să trăim la cel mai înalt potenţia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aici să ne înveţe că iubirea lui Dumnezeu răspunde tuturor problemelor şi provocărilor. Sunt aici să ne vindece de efectele fricii. Îngerii sunt vindecători puternici şi puteţi lucra împreună cu ei pentru a vă grăbi eforturile de vindecare. Cu cât îi invităm mai mult pe îngeri în vieţile noastre, cu atât mai repede vieţile noastre vor reflecta splendoa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imite ale puterii vindecătoare a îngerilor. Ei ne pot ajuta să ne vindecăm relaţiile, probleme din carieră, problemele financiare sau locative, şi toate celelalte provocări care ne tulbură. Trebuie doar să urmăm câteva etape pentru a-i ajuta pe înger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iberului Arbitru spune că îngerii nu pot interveni în vieţile noastre fără permisiunea noastră expresă. Singura excepţie este dacă suntem într-o situaţie în care viaţa ne este pusă în pericol, înainte de a veni vremea să părăsim această lume. Altfel trebuie să le cerem îngerilor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ă întrebaţi: cum să le cerem? Nu este necesară vreo invitaţie formală pentru a-i chema pe îngeri în ajutor. Pur şi simplu, trebuie să vă gândiţi: Îngerilor! şi ei vor răspunde imediat. Dumneavoastră, ca oricine altcineva, aveţi deja doi sau mai mulţi îngeri păzitori, care vă însoţesc de la naştere până la moarte. Nimic din ceea ce faceţi, spuneţi sau gândiţi nu-i poate face pe îngerii dumneavoastră să vă iubeasc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pentru dumneavoastră este puternică şi nu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ţi ruga mai mulţi îngeri să vi se alăture. Puteţi fie să-L rugaţi pe Dumnezeu să vă trimită îngeri, fie să-i rugaţi direct pe îngeri să vină. Amândouă căile sunt identice, pentru că îngerii răspund voinţei lui Dumnezeu. Iar Dumnezeu vrea întotdeauna ca îngerii să vă înconjoare şi să vă mângâie oricând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lăsăm în seama lui Dumnezeu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Dumnezeu şi îngerii sii poată rezolva situaţia dumneavoastră, trebuie să le-o predaţi în totalitate. Este ca şi cum am trimite o scrisoare: trebuie să daţi scrisoarea din mână înainte ca poşta să o poată transmite în numele dumneavoastră. Adeseori cerem cerurilor să ne ajute. Dar, în loc să lăsăm lucrurile să se întâmple, insistăm asupra situaţiei, blocând astfel capacitatea îngerilor de a interveni. Dacă vreţi într-adevăr să fiţi ajutaţi, lăsaţi în totalitate problema în mâinile lui Dumnezeu şi a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veţi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ăm lui Dumnezeu şi îngerilor indicaţii scrise, în care să schiţăm ce etape am dori să urmeze pentru a rezolva situaţia. În schimb, să avem încredere că înţelepciunea şi creativitatea infinită a lui Dumnezeu vor găsi o soluţie mult mai bună decât şi-ar putea închipui vreodată minte a omenească. Amintiţi-vă: Dumnezeu vrea să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aţi îndrumă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ăsaţi problema în seama lui Dumnezeu şi a îngerilor, ei s-ar putea să vă ceară să întreprindeţi unele măsuri omeneşti pentru a rezolva situaţia. Aceste instrucţiuni vor ajunge la dumneavoastră sub forma unei voci, a unui vis, a une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siguri de sursa acestor mesaje, rugaţi-L pe Dumnezeu să vă confirme. Dumnezeu şi îngerii vă vor dărui întotdeauna mesaje de dragoste şi de susţinere, astfel încât dacă veţi primi o instrucţiune înspăimântătoare sau vătămătoare, nu o urmaţi! Cu toate acestea, dacă noi credem în Dumnezeu cu sufletul şi cu mintea noastră, nu trebuie să ne facem griji că aşa-numiţii îngeri căzuţi ne-ar putea influenţa. Dragostea Divină a lui Dumnezeu este sigura putere care există. Întruchipările groazei şi ale întunericului sunt iluzii care pot „să ne facă rău”, numai dacă le dăm noi putere. Aşadar, după ce am chemat îngerii în ajutor, să aşteptăm mesajele trimise de Dumnezeu, care ne vor arăta cum să soluţionăm diversele provocări. Aceste instrucţiuni sunt răspunsurile la rugăciunile dumneavoastră şi trebuie să acţionaţi pentru a-L ajuta pe Dumnezeu să vă ajute. Uneori aceste instrucţiuni vor fI bazate pe acţiune şi îngerii vă vor cere să mergeţi într-un anumit loc ori să chemaţi o anumită persoa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nstrucţiunile vă vor implica mintea şi sufletul, cum ar fi atunci când îngerii vă cer să vă iertaţi pe voi înşivă ori să iertaţi pe altcineva. Oricare le-ar fi mesajele, să ştiţi că ele vin de la Izvorul tuturor vindecărilor şi soluţiilor. Urmând aceste instrucţiuni, situaţia dumneavoastră va fI comple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nu este prea mare sau prea mică pentru ca îngerii să o rezolve pentru dumneavoastră. Dacă doriţi un spaţiu de parcare, bani pentru facturile de întreţinere sau o sănătate mai bună, îngerii sunt fericiţi vă ajute. Cea mai mare mulţumire a lor este fericirea dumneavoastră, astfel încât, dacă ceea ce dorim corespunde voinţei lui Dumnezeu, îngerii vă vor dărui tot ceea ce vă poate aduce bucurie. În ultimă instanţă, bucuria este dreptul dumneavoastră de la naştere şi îl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decă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oare dacă dorim ca îngerii să ajute la vindecarea altei persoane? De exemplu, v-ar plăcea ca îngerii să ajute o persoană iubită aflată în nevoie sau un grup de oameni despre care aţi aflat la ştiri şi a cărui situaţie v-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un act de iubire să rogi pe Dumnezeu să trimită îngeri în ajutorul altei persoane. Nu este o încălcare a liberului arbitru al altei persoane, pentru că aceasta poate alege să asculte sau nu mesajele îngerilor. Aşadar, e o idee bună să rugăm îngerii să-i ajute pe alţii. Dumnezeu, în mod special, răspunde foarte repede la această rugăminte, atunci când vine de la părinţi care vor ca îngerii să aibă grijă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u vor încălca niciodată voia lui Dumnezeu, astfel încât, dacă se apropie sfârşitul unei persoane iubite, îngerii îi vor aduce acesteia uşurare şi bucurie în ultimele zile petrecute pe pământ. O rugăciune minunată ca să puteţi rezista şi să vă împăcaţi cu situaţia este: „Facă-se voia Ta!”. În acest fel, puteţi. scăpa de o grijă inutilă şi puteţi fi siguri că Dumnezeu va avea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Rafail: vindecătorul suprem în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vocări ale trupului fizic, cum ar fi o boală sau o durere, nu există un vindecător mai bun în împărăţia îngerilor decât arhanghelul Rafail. Acest înger, al cărui nume înseamnă „Dumnezeu vindecă”, poate aduce o eliberare imediată de suferinţă. Rafail străluceşte cu o minunată energie vindecătoare de culoare verde, asemănătoare smaraldului. Adesea, arhanghelul înconjură părţile dureroase ale corpului cu această lumină vindecătoare. Lumina acţionează ca un balsam liniştitor şi ca declanşator al unei vindecări rapide ş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 asemenea tuturor locuitorilor lumii spiritelor, poate fi alături de fiecare om care îl cheamă, în acelaşi timp. Nu-l îngrădesc limitările în timp şi în spaţiu. Deci, nu vă temeţi că îl faceţi să nu-şi îndeplinească alte îndatoriri atunci când îl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vindecător vine alături de dumneavoastră imediat ce îl chemaţi. Puteţi să-L chemaţi gândindu-vă la el ori spunând cu voce tare: „Arhanghele Rafail, te rog, ajută-mă!”. Arhanghelul Rafail va veni, de asemenea, în ajutorul persoanelor iubite, la rugăm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 este un vindecător puternic, care acţionează ca un chirurg spiritual, eliminând teama şi întunericul din trupul şi din mintea noastră. Uneori, totuşi, îl chemăm în ajutor pe arhanghelul Rafail şi îl împiedicăm să-şi manifeste virtuţile vindecătoare. De exemplu, nu-i permitem accesul la „secretele noastre vinovate”, pentru ca el să le poată înlătura. Sau încercăm să-L ajutăm spunându-i ce să facă. Chiar dacă avem intenţii bune, acţiunile noastre omeneşti pot să blocheze din stângăcie calea arhanghelului. Prin urmare, după ce l-aţi chemat pe arhanghelul Rafail, cel mai bine este să-i permiteţi accesul deplin în trupul, mintea şi sufletul dumneavoastră. În acest fel, el îşi poate îndeplini funcţia dăruită de Dumnezeu de a contribui la vindecarea completă a oricărei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 vorba de o boală uşoară sau una despre care se crede că ar fi „terminală”, chemaţi pe Dumnezeu şi îngerii în ajutor. Ei nu doresc să aşteptăm până ajungem la disperare ori să ne îngrozim înainte de a ne ajuta. Aşa cum au scris îngerii prin intermediul meu în cartea Terapia c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creaţiile cereşti ale lui Dumnezeu să vă ajute şi să vă călăuzească imediat ce deveniţi conştienţi de vreo durere internă. Un gospodar înţelept, care simte miros de fum, nu aşteaptă până când întreaga locuinţă este cuprinsă de flăcări şi abia atunci telefonează la pompieri. În acel moment, un astfel de telefon este aproape inutil. Nu aşteptaţi până sunteţi copleşiţi de spaimă înainte de a-l chema pe Dumneze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 ca întotdeauna – El vă va trimite ajutor şi alinare. Chiar dacă s-ar putea să nu simţiţi braţele Sale iubitoare timp de câteva minute, fiindcă vă simţiţi blocaţi între multele straturi de teamă şi ceruri, Cel mai bine este să învăţăm să ne urmărim şi să conştientizăm propria noastră stare de bine şi să nu ezităm să rugăm entităţile cereşti să ne ajut şi ’să n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vaţă bine această lecţie, scump copil, şi aminteşte-ţi să ai grijă de fiinţa ta interioară, cerând ajutor oricând e nevoie. În acest fel, accesele de teamă nu vor mai fi culmi ascuţite, ci dealuri line, care nu ne vor mai afecta pac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aici pentru a vă ajuta să vă vindecaţi viaţa şi ei vor să le cere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 şi provocări ale că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determinat să studiaţi spiritualitatea? Dorinţa de a explora adevărurile vieţii? Căutarea fericirii, împlinirii, dragostei profunde? O tragedie sau o întâmplare miraculoasă care v-au îndemnat să cercetaţi latura spirituală. a existenţei? Sau interesul v-a fost trezit de exemplul altcuiva; poate o persoană de înaltă spiritualitate, pe care o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r fi atras pe această cale, elementul obişnuit a fost dorinţa de a vă îmbunătăţi viaţa. Indiferent că urmăriţi să obţineţi iluminarea, răspunsuri adecvate la propriile probleme, noi deprinderi sau linişte sufletească, aţi crezut că spiritualitatea vă poate oferi cev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lienţii mei au fost crescuţi în cadrul unor religii care consideră suferinţa ca o virtute. Aceste sisteme de credinţă apreciază stilul de viaţă al martirilor şi creează terenuri favorabile vinovăţiei, fricii şi resentimentelor. Astfel încât, atunci când aceste persoane păşesc pe o cale spirituală care le promite fericire şi prosperitate devin nervoase. Sunt oare fericirea şi prosperitatea scopuri „corecte”? se întreabă e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rescuţi în ideologia creştini au aflat din învăţătura lui Iisus că-i e mai uşor unei cămile să treacă prin urechea acului decât unui om bogat să intre în Împărăţia Cerurilor. În alte locuri din Cartea Sfântă, Iisus ne arată că trebuie să batem şi uşile se vor deschide. De mai multe ori, el ne îndeamnă să avem credinţă că nevoile noastre materiale vor f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merg pe calea spirituală înţeleg că Iisus nu a vrut să spună că banii sunt ceva rău. În schimb, El a vrut să spună că obsesia banilor descuraja fericirea în această viaţă şi în viaţa de apoi. Obsesia banilor este ca un drum cu două sensuri: cei care au o grijă permanentă că nu vor avea destui bani să-şi plătească facturile au o situaţie spirituală asemănătoare celor care strâng bani cu înfrigurare. Amândouă felurile de obsesii legate de bani îşi au rădăcinile în teama de a nu avea destul. Iar această teamă ascunsă ne răpeş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dem că suferinţa şi lipsurile sunt normale sau atunci când credem că sunt încercări trimise de Dumnezeu, acceptăm durerea ca pe o componentă a vieţii noastre. Totuşi, atunci când credem că Dumnezeu este doar dragoste din abundenţă şi că toate fiinţele create sunt după chipul şi asemănarea Lui, înseamnă că El nu a creat durere şi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mele conversaţii cu Dumnezeu, cu îngerii şi cu. Iisus, sunt convinsă că Dumnezeu nu vrea ca noi să suferim în nici un fel. Ca orice părinte iubitor, Dumnezeu vrea ca noi să fim fericiţi, să avem linişte sufletească şi să trăim în siguranţă. Dumnezeu vrea să ne folosim timpul şi energia pentru a-i ajuta pe alţii, folosind talentele şi interesele noastre fireşti. Atunci când îi ajutăm pe ceilalţi, El se va îngriji să avem destul timp, bani, inteligenţă, creativitate şi orice altceva avem nevoie. Dumnezeu ştie că, dacă ne facem griji fiindcă nu am avea destul, ne vom irosi timpul şi energia pe care le-am putea folosi cu mai mult folos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 şi îngerii vor într-adevăr să ne ajute! Cu toate acestea, datorită legii liberului arbitru, lor li se permite să ne ajute doar dacă le cerem ajutorul. Această carte vă va ajuta să cunoaşteţi bogatele experienţe disponibile celor care cer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noul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norocoşi că trăiţi în această epocă din istoria omenirii. Din această cauză, orice clipă de viaţă este un miracol, o minune. Îngerii m-au învăţat că sunt mai multe suflete care vor să se întrupeze pe Pământ decât trupuri pregătite să le primească. De fapt, sufletele stau la coadă, aşteptând ca Dumnezeu să le permită venirea pe Pământ. Faptul că sunteţi aici, într-un trup omenesc, înseamnă că sunteţi un învingător. Dumnezeu a ales să fiţi aici, ştiind că aveţi multe daruri şi talente de care vor beneficia ceilalţi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a oricare altcineva care s-a întrupat în această epocă, sunteţi un copil sfânt şi perfect al lui Dumnezeu. Ne dăm seama că s-ar putea să nu vă simţiţi întotdeauna sfânt şi perfect şi mai observăm că adesea nu acţionaţi în acest sens. Cu toate acestea, Dumnezeu a creat sufletul vostru „după chipul şi asemănarea lui”. El cuprinde esenţa sau scânteia divină, care nu se poate stinge, nu se poate murdări şi nu va putea să vă fie luată vreodată. Nimic din ceea ce aţi face nu vă poate lua moşten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 bine că trăiţi în aceste vremuri este că ne apropiem de sfârşitul unei epoci în care oamenii se comportă ca animalele agresive, lipsite de conştientizarea esenţei lor spirituale. Suntem într-un moment în care ne vom recăpăta, la nivel colectiv, darurile spirituale ale intuiţiei şi ale vindecării. Atunci când intuiţia va fi acceptată ca o trăsătură omenească normală, aveţi grijă, pentru că lumea se va schimba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o clipă cum ar arăta o lume plină de fiinţe cu intuiţie de mare fineţe. Cu cât acceptăm mai mult că această calitate este înnăscută, cu atât mai mult ne vom deschide canalele comunicării divine şi metafizice. Studii ştiinţifice desfăşurate la universităţi prestigioase, cum ar fi Princeton, Cornell, Universitatea din Nevada şi Universitatea din Ohio, aduc deja dovezi că fiecare dintre noi este înzestrat potenţial cu capacitatea de a trimite şi de a primi informaţii telepatic. Spun „potenţial”, deoarece, ca în cazul oricărui dar, trebuie să fim conştienţi de el şi să-l folosim înainte de a putea să-l stăpâni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evin intuitivi şi se deschid către călăuzirea divină. În practica mea personală, am fost impresionată de numărul profesioniştilor de nivel înaltatât femei, cât şi băi-baţi – care mi-au cerut să le preiau mesaje de la îngeri. Aceştia sunt oameni care nu s-au gândit niciodată la viaţa de apoi, la Dumnezeu sau la probleme de spiritualitate până acum trei sau patru ani. Dar acum, în această renaştere spirituală în care ne găsim cu toţii, conştiinţa colectivă priveşte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pentru o clipă la felul cum va arăta lumea noastră atunci când noi toţi ne vom regăsi conştiinţa intuitivă naturală. Nimeni nu va mai putea să mintă pe altcineva („micile minciuni nevinovate” vor dispărea în amintirile de demult), ceea ce va crea în mod sigur schimbări importante în sistemele noastre juridice, educative şi politice. De asemenea, nu vom mai avea nevoie de dispozitive tehnice pentru a comunica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ulţi dintre noi au drept scop în viaţă să-i înveţe pe alţii despre adevăratele lor origini spirituale. Mulţi oameni cred că nu sunt conştienţi încă de divinitatea lor interioară! Se văd pe ei înşişi ca simple trupuri, plutind la întâmplare ca nişte dopuri, duşi de curent şi dependenţi de el pentru a şti ce să facă. Dumnezeu şi îngerii văd lucrurile cu totul altfel. Ei sunt conştienţi că ne creăm propria realitate prin intenţiile şi prin deciziile noastr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vă creează experienţele” este una din expresiile favorite ale îngerilor. Ei vor să spună că aşteptările noastre, din profunzimea sufletului şi minţii noastre sunt scenariştii filmului pe care îl trăim şi pe care îl numim „viaţă”. Dacă vă întrebaţi înaintea oricărei situaţii: „Ce aştept să se întâmple cu adevărat aici?”, veţi deveni cel mai mare medium din lume. Asta deoarece aşteptările prezic ceea ce v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noastre se schimbă în urma studi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im substanţe care să ne modifice starea sufletească, nu ne mai place violenţa din programele media şi ceea ce ne atrage la prieteni şi la persoanele iubite se schimbă. Îngerii explică o mare parte din aceste schimbări ca fiind rezultatul „schimbării frecvenţei” noastre. Ei spun că fiecare persoană are o anumită frecvenţă vibraţională pe care o percep, o văd, aşa cum vedem sistemul unei maşini pe osciloscop sau undele creierului unei persoane pe dispozitivul de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pun că frecvenţa noastră se acordă cu gândurile şi emoţiile noastre. Cei care îşi fac griji, se frământă şi au obsesii au frecvenţe mai joase, în timp ce persoanele care meditează şi se roagă în mod regulat au frecvenţe mai înalte. Pe măsură ce frecvenţa noastră creşte, suntem atraşi de situaţii, de oameni, de mâncăruri şi de energii cu frecvenţe vibraţionale mai înalte. Asta înseamnă şi faptul că nu mai suntem atraşi de anumiţi prieteni şi de anumite evenimente care ne captiv a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care înconjoară problemele ego-ului, cum ar fi tirania, violenţa,.mentalitatea că lipseşte ceva (credinţa că nu ajunge pentru ca lucrurile să meargă bine), mentalitatea de victimă (credinţa că altcineva ne controlează viaţa şi trebuie învinovăţit pentru nefericirea noastră), competitivitatea, lipsa de onestitate şi gelozia sunt extrem de joase. Vibraţiile înalte înconjoară înclinaţiile spirituale, cum ar fi meditaţi a, rugăciunea, devoţiunea, altruismul, voluntariatul, activităţile de vindecare, de predare a cunoştinţelor, de împărtăşite a valorilor şi manifestăril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gerează ca apoi evităm situaţiile cu vibraţii mai joase ca mijloc de înălţare a frecvenţelor noastre spirituale. Ei sunt deosebit de fermi în privinţa evitării reportajelor tipărite sau difuzate prin media, care promovează neg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anscrierile a două din şedinţele mele de terapie cu îngeri, în care îngerii le cer clienţilor mei să evite acest tip de program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E un mesaj de la îngerii tăi. Ei spun că atunci când citeşti ori când urmăreşti ştirile la televizor sau la radio, asta te tulbură şi îţi îndreaptă în mod negativ energia pe o cale potrivnică faţă de ceea ce vrei. Este un mesaj de avertizare foarte puternic pentru tine. Îngerii spun: „N-o lua în glu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şa este. Ascult ştirile mai mult la radio şi asta mă tulbură, aşa că o să le urmăresc ceva mai puţin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ltei şedinţe de vindecare, îngerii i-au explicat clientului meu cum respectul de sine scăzut a fost agravat de imaginile şi de mesajele negative primite.în timp ce urmărea „telenovele” sau alte emisiuni cu subiecte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in când în când simt un fel de dezamăgire sau de eşec, nu numai pentru mine, ci şi pentru soţul şi fiica mea. Am făcut ceva greşit sau ce nu am făcut? Îmi iubesc foarte mult familia şi aş face orice pentru ai mei, dar în privinţa soţului meu, lucrurile s-au schimbat (cred). Uneori lipseşte de acasă şi cum să fac – ori să facem – să fie din no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Nu aţi făcut nimic greşit, deşi îngerii îmi arată că există o influenţă media în jurul dumneavoastră, care vă afectează gândurile şi viaţa. Urmăriţi mult timp programele TV? (Michelle confir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ţi absorbi negativitatea din spectacolele TV şi asta vă influenţează gândurile şi viaţa. Puteţi să închideţi televizorul timp de o săptămână şi să vedeţi dacă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 urmat sfatul îngerilor şi a observat că, timp de o săptămână, nu au mai „rulat” în mintea ei filme cu „scenariul celui mai rău caz”. A renunţat la obiceiul de a-şi vedea viaţa prin prisma telenovelelor negative şi a putut să vadă frumuseţea nobilă a vieţii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fr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aici pentru a vă ajuta să vă vindecaţi în multe feluri, de la problemele şi provocările considerate lumeşti, la cele care par urgente sau profunde spiritual. Una din misiunile vindecătoare ale îngerilor este să ne ajute în schimbarea frecvenţei noastre vibraţionale la valoarea cea mai înaltă şi mai fină. Ei vor să facem această schimbare din două motive. Primul’ este că această schimbare e un proces de „înălţare”. Cu toţii suntem pe cale să descoperim unitatea noastră cu Dumnezeu. Atunci când înţelegem şi trăim într-adevăr această cunoaştere suntem în starea de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cunoaştere afectează profund orice interacţiune cu ceilalţi. Gândiţi-vă o clipă cum ar fi viaţa voastră dacă aţi fi conştienţi că orice om cu care aţi vorbi este un aspect divin al lui Dumnezeu însuşi. Aţi simţi iubirea deplină pentru acei oameni şi pentru voi înşivă. V-aţi trăi viaţa ca pe o experienţă cere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îngerii vor să avem o frecvenţă mai înaltă este că noi vom fi mai bine acordaţi cu lumea noastră materială schimbătoare. Trecerea într-un nou mileniu va aduce importante schimbări pozitive în sistemele noastre juridice, de educaţie, de guvernământ şi de telecomunicaţii. Obiceiurile noastre alimentare se vor schimba foarte mult şi speranţa noastră de viaţă va creş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recvenţa noastră va fi mai înaltă, cu atât ne va fi mai uşor să ne adaptăm la aceste schimbări. Vom fi conştienţi în mod intuitiv de schimbările care vor avea loc pe Pământ, aşa cum animalele pot prevedea cutremurele şi furtunile. Corpurile noastre cu frecvenţe înalte vor putea să se teleporteze, să se dematerializeze şi vor putea să reziste în faţa unor evenimente care ar traumatiza un corp mai dens, cu o frecvenţă mai joasă. Minţile cu vibraţie mai înaltă vor putea face să apară orice aliment sau orice altceva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gerii vor să vă ajute să vă adaptaţi la cerinţele unei lumi schimbătoare, dându-vă energia şi îndrumarea necesară pentru schimbarea frecvenţei. Îngerii vă ajută să faceţi asta dându-vă semne şi minuni, călăuzire divină, şi intervenind în viaţa şi în trupul vostru. În acest fel, vă ajută să vă păstraţi liniştea sufletească. Mai presus de orice, liniştea este unul din principalele noastre scopuri în viaţă, iar îngerii sunt aici pentru a ne ajuta să o realizăm. Îngerii noştri cântă de bucurie atunci când văd că suntem liniştiţi şi fericiţi. În următorul capitol, vom vedea cum participă îngerii la relaţiile noastr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îngerilor în viaţa şi drago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e pot ajuta să-ne vindecăm problemele privind relaţiile, dacă le cerem ajutorul. Chemaţi-vă în gând îngerul păzitor al dumneavoastră sau al celeilalte persoane din relaţia dumneavoastră şi veţi fi martorii minunilor care vo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im o nou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numele Beth i-a rugat pe îngeri să o ajute să-şi găsească bărbatul potrivit („Mr. Right”) şi ei s-au apucat imediat de treabă ca peţitori cereşti. Ea mi-a spus următoarea poveste despre cum au ajutat-o îngerii să-şi vindece viaţ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cu adevărat la îngeri, dar într-o zi te-am auzit, într-o emisiune radio că trebuie să chemi îngerii în ajutor. Şi m-am gândit să încerc. I-am întrebat dacă m-ar putea ajuta să-mi găsesc bărbatul potrivit. În mai puţin de o săptămână, am întâlnit un bărbat minunat. Ne-am potrivit perfect, din prima clipă. Cred în el şi sunt convinsă că şi el crede în mine. Scopurile şi lucrurile pe care le avem în comun sunt extraordinare. Aşadar, nu mai e nevoie să spun că îi văd altfel pe îngeri. Am început să cer mai des ajut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care iartă împreun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or ajuta şi cuplurilor căsătorite să-şi întărească legăturile de iubire. Barbara a fost studentă la unul din cursurile mele de consiliere spirituală. Se distingea în preluarea mesajelor de la îngeri şi avea deprinderi excelente la studiu şi la temele pentru acasă. Barbara era într-adevăr interesată şi hotărâtă să înveţe despre spiritualitate şi vindecare. În timpul unei ore, am desfăşurat o şedinţă de citire a mesajelor trimise de îngeri, împreună cu câţiva studenţi. Barbara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să de ea îngerilor, în timpul şedinţei, se referea la faptul că ea şi soţul ei John se certau cam mult. A întrebat dacă îngerii văd un divorţ în viitor sau dacă vor rămâne căsătoriţi. Prin intermediul meu, îngerii au spus: „Hotărârea de a vă căsători s-a împlinit. Acum aveţi de ales între a rămâne împreună şi a vă despărţi. Este în întregime alegerea voastră. „ Barbara a hotărât să rămână căsătorită şi a început să se roage pentru intervenţia entităţ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lăsa pe Barbara să descrie ce s-a întâmplat după ce a lăsat problema căsătoriei sale în seama lui Dumnezeu şi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oţul meu ne-am confruntat cu unele probleme în căsnicie timp de aproape un an. În seara de duminică, după şedinţa de citire a mesajelor transmise de îngeri, în care am încredinţat căsătoria mea lui Dumnezeu, soţul meu a ajuns la cel mai jos nivel spiritual. Mai mult, luni, amândoi am trăit într-o atmosferă de resentimente şi de amărăciune unul faţă de altul După ce s-a înfuriat, John m-a întrebat dacă puteam discuta. ştiam că îngerii mă apărau, fiindcă le cerusem să mă înconjoare, şi am fost foarte calm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a spus că nu ştia unde e Dumnezeu în căsătoria noastră agitată. I-am amintit că Dumnezeu nu poate lucra prin noi dacă nu ne lăsăm în seama Lui. Bine, în acel moment, John l-a strigat pe Dumnezeu să vină şi să-l ajute. Îngerii îmi făceau semne discrete, încurajându-mă şi spunând: „E-n regulă, Barbara, ştii ce ai de făcut! E vremea să aplici ceea ce ai învăţat!” Am mers alături de el în Exerciţiul Iertării în Cor puternicul exerciţiu de vindecare este reprodus în anex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John despre ego şi i-am spus că ego-urile noastre se certau – nu adevăratele noastre fiinţe. Până la primele ore ale dimineţii, ne-am împărtăşit credinţa în Dumnezeu şi în entităţile spirituale. Relaţia noastră s-a schimbat mult. Am rămas acasă cu John, în ziua următoare, şi am continuat să ne împărtăşim opinii şi să reclădim. A fost o experienţă de necrezut. Am vorbit despre opţiune a comună de a ne întări dragostea şi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 sâmbătă frumoasă şi însorită, John şi cu mine am realizat împreună exerciţiul „Iertare, eliberează-te!” acest exerciţiu, cerut la absolvirea programului meu de certificare în consilierea spirituală, apare, de asemenea, în anexa acestei cărţi. Am mers cu maşina până într-unul din locurile noastre favorite şi am găsit un loc unde era un pârâu cu o cascadă mică, astfel încât să putem auzi apa sus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lături, dar în lumi paralele, lucrând fiecare la propria listă de iertări. Când mi-am terminat lista, am coborât la pârâu pentru a executa partea de eliberare a exerciţiului. Cele două nume aflate la sfârşitul listei erau ale lui John şi al meu. Am făcut procedura de eliberare a iertării pentru mine pe malul pârâului, dar am lăsat eliberarea iertării lui John să o facă personal, imediat ce m-am întors alături de el, la z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pe malul pârâului, am văzut o floare minusculă de levănţică zburând alături de mine. John mi-a spus că, în timp ce spunea numele fiecărei persoane de pe listă sa cu iertări, ţinea mental persoana în mână, apoi deschidea palma şi elibera persoana ca pe un fluture. După ce i-am iertat şi i-am eliberat pe rând pe toţi ceilalţi, am continuat să ne bucurăm de frumuseţea şi de seninătatea împrejurimilor. Ne-am simţit amândoi atât de uşori şi d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 care o simţim unul faţă de celălalt şi faţă de noi înşine era un sentiment pe care nul trăisem vreodată! Era ca şi cum amândoi ne angajasem, aşa cum a spus John, într-o revizuire şi refacere spirituală, emoţională, mentală şi fizică! Apoi s-a petrecut o schimbare atât de pozitivă în acea săptămânăsunt convinsă că neiertarea lui John faţă de sine era la originea depresiei sale. Acum, când neiertarea s-a dus, vălul depresiei s-a ridicat. Sau risipit şi resentimentele şi amărăciunile mele faţă de el. Iertarea faţă de noi înşine şi iertarea unuia faţă de celălalt ne-a permis să ne vedem cu alţi ochi. Mă uimeşte cât de mult am putut amândoi să lăsăm scânteia noastră divină să se micşoreze şi cum acea scânteie a redevenit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variant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gerii ne spun că viitorul nostru este scris în piatră. În schimb, ei spun că variantele noastre probabile de viitor se bazează pe actualul nostru mod de gândire. Dacă tiparele gândirii clienţilor mei se schimbă semnificativ în mod pozitiv sau negativ, la fel se va schimba şi viitorul lor. Este ceea ce îngerii i-au explicat clientului meu Kevin, atunci când acesta îşi exprima grijile în legătură cu viitorul şi căsă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opilul meu va pleca peste puţin timp de acasă – în mare parte, cred, pentru a se îndepărta de felul în care merg lucrurile aici. Nu pot să-l învinovăţesc. Lucrurile nu sunt întotdeauna plăcute; de fapt, uneori merg destul de rău. După ce pleacă, pentru el toate vor fi în regulă, dar ce se va întâmpla cu viaţa mea de acasă? Va fi mai bună sau mai rea? Eu şi soţia mea vom rămâne împreună sau vom merge pe că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ngerii spun că treceţi prin schimbări importante chiar acum. Ei sunt recunoscători că vă îndreptaţi privirile spre lumea voastră interioară şi deveniţi răspunzători pentru multe aspecte ale vieţii voastre. Îngerii vă avertizează totuşi să nu vă învinovăţiţi; faceţi doar o trecere în revistă, un inventar şi faceţi unele ajustări la ceea ce nu merge bine după apreci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voastră nu este foarte trainică în acest moment. Dar aveţi într-adevăr puterea să vă salvaţi căsătoria şi să o faceţi să dureze; totuşi, trebuie să aveţi credinţă şi să păstraţi o atitudine iubitoare, pozitivă. S-ar putea să aveţi nevoie de mai mult sprijin pentru a vă păstra această atitudine pozitivă, poate un consilier, participarea la un grup spiritual de studiu sau un prieten apropiat cu care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 învinovăţeşte pentru nimic, în afara aşteptărilor proprii. Totuşi, dacă voi credeţi că alţii vă învinovăţesc, veţi avea de-a face cu o profeţie care se auto-îndeplineşte. Noi sperăm desigur că veţi alege să trăiţi miracolele vindecării, de care îngerii vă ajută să vă bucuraţi. Mă voi rug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z ne arată cum o căsătorie bună este într-adevăr veşnică, chiar atunci când unul din soţi moare. Adesea, soţul decedat devine un peţitor angelic pentru soţ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Am cunoscut un bărbat a cărui soţie a murit şi simt cum cineva îmi spune că totul e în regulă. Ar putea fi un mesaj de la un înger sau chiar de la soţia sa? Simt că e un mesaj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Da, eşti foarte intuitivă! Soţia sa te încurajează în această relaţie pentru că vede efectul pozitiv pe care l-ar putea avea asupra lui. Ea este mai presus de orice sentiment de gelozie şi vrea doar să vadă dragostea – singurul lucru care este real şi care contează – radiind strălucitor în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pentru relaţia minunată pe care o ai şi pentru că păstrezi legătura cu darurile naturale ale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geru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cot întotdeauna în evidenţă importanţa unei comunicări clare şi plină de adevăr în relaţiile noastre. Un terapeut care a urmat cursurile mele de terapie cu îngeri mia relatat următorul caz despre felul în care îngerii au ajutat un cuplu să comunice cu mai mult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mea încercase de nenumărate ori să vorbească la telefonul mobil cu prietenul ei, dar nu reuşea. Era foarte supărată fiindcă avea nevoie să ia legătura cu el imediat. I-am sugerat atunci (ştiind că unul din îngerii ei păzitori se numea Bell): „De ce nu-i ceri lui, Bell să te ajute?” I-a cerut ajutor şi, exact în clipa următoare, legătura era perfect de clară şi a putut să-i transmită mesajul urgent! După aceea, spunea că nu se gândise niciodată să apeleze la îngerii e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către îngeri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exemple de rugăciuni care pot fi folosite atunci când lucraţi cu îngerii pentru vindecarea problemelor privind dragostea. Puteţi realiza propriile variante ale acestor rugăciuni pentru a corespunde circumstanţelor, dacă doriţi. Puteţi spune rugăciunile cu voce tare, în gând sau le puteţi scrie. Dumnezeu şi îngerii percep toate gândurile, sentimentele şi intenţiile voastre. Rugăciunea este o cale foarte puternică de conectare cu puterile cere şti în scopul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a găsi un suflet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Te rog pe Tine şi pe îngerii iubirii să mă ajutaţi să am o relaţie minunată de dragoste cu sufletul meu pereche. Vă rog să mă îndrumaţi să-mi găsesc sufletul pereche, să mă ajutaţi să-l întâlnesc şi să ne bucurăm unul de altul cât mai curând. Vă cer ajutorul pentru a crea condiţiile să pot avea această minunată relaţie sufletească chiar acum. Vă rog să mă ajutaţi să-mi vindec orice blocaje mentale, trupeşti sau emoţiona le, care m-ar face să mă tem de iubirea cea mare. Vă rog să mă ajutaţi a aud şi să urmez îndrumările divine ce-mi vor permite să găsesc şi să mă bucur de această relaţie sufletească. Ştiu că sufletul meu pereche mă caută cu aceeaşi ardoare cu care şi eu îl caut pe el. Amândoi Vă rugăm să ne ajutaţi să ne întâlnim, să cunoaştem şi să acceptăm binecuvântările mari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vindecarea unei relaţii de iubir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Te rog pe Tine şi pe îngerii tăi să ’mă ajutaţi să-mi vindec iubirea. Doresc să mă eliberez de orice neiertare faţă de mine şi faţă de partenerul meu, şi-i rog pe îngeri să mă cureţe de orice mânie sau resentiment chiar acum. Vă rog să-l ajutaţi pe partenerul meu şi pe mine să ne vedem unul pe altul cu ochii iubirii. Vă rog să faceţi astfel încât toate efectele greşelilor noastre trecute, prezente şi viitoare să fie anulate. Vă rog să faceţi astfel încât eu şi partenerul meu să putem avea armonie, farmec, prietenie, respect, onestitate şi să fim marea iubire unul pentru celălalt. Vă rog să ne reînnoiţi dragost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e este deja fiecăruia la îndemână şi nu avem nevoie de altă persoană în viaţa noastră pentru a ne simţi iubiţi. Cu toate acestea,.exprimarea iubirii din partea altei persoane sau faţă de o altă persoană ne dă satisfacţii profunde. Iată de ce îngerii sunt atât de interesaţi să ne ajute să atingem şi să păstrăm o relaţie între suflet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ne ajute şi în alte feluri de relaţii, cum ar fi prietenia, sau în relaţiile cu membrii familiei, aşa cum veţi vedea î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 ale îngerilor pentru familia dumneavoastrăla fel cum îngerii ne ajută în relaţiile noastre de iubire, ne pot ajuta să ne vindecăm relaţiile cu copiii noştri şi cu 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noii copii a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ouă „specie” de oameni printre noi, după cum spun îngerii. Ei au calităţi sufleteşti superioare, au voinţă puternică, imaginaţie extrem de bogată şi sunt aici pentru a ne ajuta să intrăm în noua eră a păcii. Aceşti oameni puternici şi intuitivi sunt foarte puţin îngăduitori cu lipsa de onestitate, de cinste şi nu ştiu să facă faţă discuţiilor rară rost şi sarcinilor lipsite de sens. În ultimă instanţă, sufletele lor au ales să se întrupeze pe Pământ în acest timp pentru a-i putea învăţa pe alţii despre importanţa de a vorbi cinstit şi de a trăi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oameni misterioşi? Ne referim frecvent la ei numindu-i „Copii ai Luminii”, „Copii ai Mileniului” şi „Copii Indigo”. Sunt persoane care s-au născut în anii 1980 şi 1990, astfel încât să poată ajunge la vârsta adultă prin anul 2012, momentul prezis pentru începutul noii ere a păcii. O carte întreagă, la care am contribuit şi eu ca autor, este disponibilă, pe această temă la Editura Hay House (publicată în România de Editura For You). Este vorba de Copiii indigo – copiii cei noi au sosit, de Lee Carroll şi Jan T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aceşti copii speciali cresc în urma vechii energii în care oamenii încă se mint unii pe alţii, încă intră în concurenţă din cauza credinţei că resursele sunt limitate şi încă se angajează în activităţi rară rost. Fără deprinderile necesare pentru a face faţă acestor reziduuri ale ceea ce curând va fi fosta noastră civilizaţie, aceşti copii se vor simţi necopţi ş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spunem că Bobby este un Copil al Luminii în vârstă de nouă ani. Când era mic, a văzut îngeri şi a comunicat cu ei cât se poate de clar. Are adesea viziuni ale viitorului şi face preziceri ca medium pentru prieteni şi membri de familie, şi care se dovedesc a fi exacte. Bobby vorbeşte deschis şi nu are nici o reţinere să-şi spună părerea atunci când simte că s-a întâmplat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lui Bobby îi e greu să se ocupe de ceea ce el percepe că ar fi activităţi rară rost. El ştie, în adâncul sufletului său, că sistemul educativ actual va fi înlocuit cu unul mai adaptat vieţii de fiecare zi. Totuşi, el trăieşte în epoca actualului sistem educativ şi trebuie să găsească o cale de a-i face faţă. Din fericire, mulţi dintre cei asemenea lui Bobby simt exact în acelaşi fel, fiindcă şi ei sunt Copii ai Luminii. Aşa încât, cel puţin Bobby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tie în mod intuitiv că are un scop măreţ de îndeplinit în viaţă. EL simte că o să ajute mulţi oameni, dar încă nu e sigur cum se va întâmpla acest lucru. Tot ce ştie e că oricând se trezeşte, simte ca şi cum sufletul său a călătorit la o şcoală de departe, unde a învăţat lucruri care îl interesează într-adevăr şi care par să aibă semnificaţii superioare, cum ar fi baza geometrică a materiei, legile univers ale ale cauzei şi efectului şi studii privind viitorul probabil al Pământului şi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să înveţi despre Cristofor Columb şi despre gramatică i se pare lipsit de importanţă. Se plictiseşte şi este agitat, iar atenţia lui este în altă parte. În cele din urmă, învăţătorul sau învăţătoarea îl trimite pe Bobby la psihologul şcolii, care îl trimite, la rândul lui, la medic, pentru evaluare. Diagnosticul este pus repede şi cu uşurinţă: tulburare cu deficit de atenţie. Mama lui Bobby cumpără medicamentul Ritalin, trecut pe reţetă, în timp ce merg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se simte mai bine după ce a luat Ritalin. Nu contează pentru el, din moment ce l-a luat. Medicamentul îl face pe Bobby să se simtă mai puţin iritat fiindcă temele pentru acasă nu au nici o importanţă pentru scopul său în viaţă. De fapt, Ritalinul îl face pe Bobby să nu-i mai pese de o mulţime de lucruri, cum ar fi să vorbească cu îngerii şi sufletul său să mai călătorească în timpul nopţii. Datorită diagnosticului şi prescripţiei medicale, Bobby este acum doar o persoană normală, care nu-şi mai poate aminti misiunea s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oar de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pun că vor consacra anii dinainte şi imediat după trecerea în noul mileniu să ne ajute să învăţăm despre integritate. Cu alte cuvinte, misiunea noastră colectivă în viaţa de zi cu zi este să fim cinstiţi faţă de noi înşine. De asemenea, asta înseamnă să fim cinstiţi faţă de ceilalţi, inclusiv faţă d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deceniu sau mai mult, noi psihologii îi avertizam pe părinţi să nu confunde prietenia cu rolul de părinte. Ţineam conferinţe în faţa părinţilor pledând împotriva discuţiilor foarte apropiate („de la inimă la inimă”) cu copiii, de teamă să nu ofere copiilor informaţii pentru care ei erau prea tineri să le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iii noului mileniu au nevoie de intimitate emoţională şi de discuţii sincere cu ceilalţi. Ei tânjesc după onestitate, după cinste! Dacă un Copil al Luminii simte că ceva nu merge bine, de exemplu, în căsătoria părinţilor săi, este distrugător pentru părinţi să încerce să ascundă acest lucru. Este mult mai sănătos pentru părinţi să discute deschis situaţia. (folosind cuvinte şi expresii potrivite vârstei copilului), decât să-l facă pe copil să creadă că doreşte să aibă sentimente care se împotrivesc faţă de ceea ce spun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opinii foarte ferme în legătură cu aceşti copii, în mare parte fiindcă îngerii simt nevoia să-i protejeze. Îngerii îi apără pe Copiii Luminii pentru a se asigura căşi îndeplinesc misiunea. Ei spun: „Ascultaţi cu atenţie, părinţi din anii 1990. Şi voi aveţi o misiune extrem de importantă de îndeplinit. Trebuie să vă asiguraţi că aceşti copii ai voştri rămân intuitivi şi apropiaţi de natură. Nu-i împingeţi spre succes cu preţul pierderii scopului specific sufletului lor, fiindcă scopul nostru este forţa noastră călăuzitoare şi, fără o direcţie în viaţă, copiii voştri se vor simţi pierduţi, singuri şi plini de teamă., Astfel încât este mai bine pentru voi, ca părinţi, să îndreptaţi atenţia copiilor voştri asupra studiilor spirituale, fiindcă acestea sunt adevărata hrană care le va asigura maturizarea şi supravieţuirea. Noi, îngerii, suntem aici să vă ajutăm pe voi, părinţii, şi noi nu intervenim şi nici nu ne opunem. Pur şi simplu, permiteţi-ne să punem într-o lumină nouă situaţiile dificile, o sarcină pe care o îndeplinim cu bucurie în suflet, la invitaţia din inimă de a vă ajuta să vă vindecaţi. Niciodată să nu vi se pară că Dumnezeu nu vă aude rugăciunile, fiindcă El ne trimite pe noi în preajma voastră chiar în clipa când vă rug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care urmează, veţi vedea cum îngerii îi călăuzesc puternic şi sigur pe părinţi. Ei discută orice aspect care ţine de creşterea şi educarea copiilor, din momentul concepţiei până la provocările privind comportamentul adolescenţilor. Eu cred că îngerii sunt deosebit de interesaţi de copiii noştri. Într-un fel, în definitiv, copiii noştri sunt îngerii pământeşti ai lui Dumnezeu, care sunt aici pentru îndeplinirea unei misiun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 ş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avut o experienţă minunată în preajma concepţiei mele, acesta fiind unul din motivele pentru care m-au îndrumat către studiile spirituale când am crescut mai mare. Neavând copii după mai mulţi ani de căsătorie, părinţii mei doreau cu disperare să aibă un copil. În cele din urmă, mama a depus o cerere-rugăciune la o biserică New Thought (Noua Gândire), prin care cerea enoriaşilor să se roage ca ea să zămislească. A rămas însărcinată cu mine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lienţii şi dintre auditorii mei îmi pun întrebări despre concepţia şi naşterea copiilor. Sunt adeseori întrebată: „Când voi avea un copil?”, „Ce sex va avea copilaşul meu?” şi „Va fi sănătos copilul meu care încă nu s-a născut?” Pe măsură ce le citesc, îngerii tratează aceste întrebări cu sinceritat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vorbesc cu spiritele copiilor care rămân cu mama lor după o sarcină pierdută sau după un avort. Copiii sunt fericiţi şi potriviţi şi pur şi simplu vor să fie cu mama lor, să o ajute şi să o călăuzească. Ori, dacă mama lor rămâne din nou însărcinată, ei pot fi primii care se vor întrupa şi se vor naşte ca nişte copii sănătoşi. Cei care nu au avut şansa de a se naşte din nou cresc pe cealaltă lume aproape în acelaşi ritm în care ar fi crescut dacă s-ar fi născut la termen. Copiii avortaţi nu poartă pică nimănui, fiindcă veni vorba. Sufletele lor rămân neatinse, ne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mi amintesc de doicile sau de dădacele iubitoare. Asemenea lui Mary Poppins, îngerii au o atitudine fermă, dar blândă, atunci când e vorba de creşterea copiilor (care sunt într-adevăr copiii lui Dumnezeu, în ochii lor). Îngerii sunt sinceri şi direcţi, dar întotdeauna plini de iubire. Le place să fie chemaţi pentru toate problemele privind creşterea copiilor şi sunt gata să acord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m două fiice frumoase şi sunt însărcinată cu alt copil. Vreau să ştiu dacă îngerii îmi pot spune cum aş putea să fiu o mamă mai bună, din punct de vedere spiritual, pentr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am fost foarte sensibilă şi vorbeam cu oamenii de pe tavan până când temerile mele îi făceau să plece. Fratele meu, care a murit când eu aveam opt ani, vine la mine în vise. Fiica mea cea mare se teme de întuneric, vorbeşte în somn şi are coşmaruri pe care nu şi le aminteşte niciodată în dimineaţa următoare. Se teme oare de spirite, de îngeri sau de amintiri din vieţile trecute? Cum aş putea-o încuraja să nu-i mai fie teamă? Cred că i se întâmplă aşa ceva fiindcă ştie că întotdeauna sunt spirite şi îngeri în jurul nostru şi ea poate să-i vadă, dar nu-i simte şi nu-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de vârsta ei, mă temeam de vocile pe care le auzeam şi nu voiam să le văd, iar acum aş vrea să vină fiindcă sunt pregătită să le accept prezenţa. Fiica mea cea mică este toată o lumină. Este fericită şi eu, din când în când, am o teamă cumplită că s-ar putea să-mi fie luată. Vă rog, mi-aţi putea spune cum pot să fiu o mamă mai bună pentr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ngerii spun că eşti o mamă minunată! Ei îţi reamintesc faptul că intenţiile tale sunt cel mai important lucru şi că tu ai intenţii foarte sincere să fii o mamă nemaipomenită. Asta e tot ce contează – intenţiile ta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i văd cu siguranţă îngerii şi interacţionează cu ei şi, da, asta îi poate înspăimânta uneori. Susţine-i doar, vorbeşte cu ei şi fii alături de ei şi, în plus, spune-le întotdeauna adevăratele tale sentimente. De asta au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puţin epuizată şi ai emoţii datorită sarcinii, ceea ce-ţi dă un sentiment de vinovăţie. Simţi că nu poţi face orice pentru fiecare chiar acum şi asta e adevărat! Este o perioadă de adaptări pentru voi toţi, în care trebuie să laşi copiii să mai crească puţin, ca tu să nu te mai simţi mereu obosită. Asta te va ajuta să simţi că ai mai multă energie şi bucurie, adică darul de care copiii au cea mai mare nevo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problemele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îngerii ajută în mod strălucit atunci când e vorba de probleme ale copiilor noştri adolescenţi. Tot ce trebuie să facem este să cerem ajutorul şi să urmăm sfaturile minunate, aşa cum a făcut studenta mea la cursul de consiliere Jackie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dolescent al lui Jackie avea probleme grave acasă şi la şcoală, iar Jackie era atât de afectată, încât s-a îmbolnăvit. Fiind disperată, s-a îndreptat spre Dumnezeu pentru ajutor. „Am nevoie de o minune, Doamne „, a spus ea cu fermitate. „Am nevoie de Tine să mă ajuţi pentru ca, la rândul meu, să-l pot ajuta pe fiul meu chi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Jackie a auzit o voce distinctă spunându-i: „Du-te la spălătoria auto a familiei lui Danny chiar acum.” Jackie ştia că uneori îndrumările divine pot veni pe căi bizare, dar i s-a părut că e prea de tot. „Spălătoria familiei lui Danny? H a întrebat ea. Atunci, ca o confirmare a ceea ce auzise, vocea a spus: „Da, du-te la spălătoria auto a familiei lui Danny chiar acum…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a urcat repede în maşină, nefiind prea sigură de ce, dar a urmat ascultătoare sfaturile transmise prin voce. Imediat ce a intrat cu maşina în spălătorie, lucrătorul i-a spus: „O să vă ceruim şi o să vă spălăm complet maşina la jumătate de preţ. „ Jackie a răspuns că nu avea destul timp. Lucrătorul i-a răspuns’: „Ba aveţi. „ Jackie a cedat şi a permis ca maşina să-i fie spăl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şezat să-şi aştepte maşina, Jackie a observat, într-un colţ, un om dormind, cu o grămadă de cărţi pe burtă. Aruncând o privire mai de-aproape, Jackie a văzut că erau cărţi privind „psihologia adolescentului. „ Fără să se mai gândească, l-a trezit pe bărbat şi l-a întrebat despre interesul său faţă de comportamentul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trezit brusc şi a zâmbit în timp ce-i explica lui Jackie cum fiul său adolescent îi crease cândva probleme. Atunci a descoperit un psiholog care obţinea rezultate miraculoase cu băieţii adolescenţi. Acum băiatul său mergea foarte bine. Acele cărţi i le recomandase psihologul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tremura de emoţie. „Vă rog, vă rog, daţi-mi numele psihologului! „, a spus ea. În timp ce omul îi dădea numele şi numărul de telefon al psihologului, ea simţea că rugăciunea de ajutor îi fusese auzită şi primise răspuns. A condus spre casă liniştită sufleteşte şi plănuia să-i telefoneze psihologului în următoarele câteva zile pentru a-l programa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Jackie s-a trezit exact la ora şase dimineaţa. A auzit vocea interioară care o sfătuise să meargă la spălătoria auto. De data asta îi spuse: „Sun-o pe doamna doctor chiar acum,” referindu-se la psihologul pentru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bia ora şase dimineaţa! „, a răspuns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o pe.doamna doctor chiar acum”, a repetat vocea. „Pleacă din oraş foarte devreme, trebuie să sun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redere în îndrumarea primită, Jackie a telefonat psihologului, cerându-şi scuze că a sunat aşa devreme. Jackie a putut să-i spună că îi pare rău dacă a trezit-o şi se teme că a deranjat-o. „ Vă rog, am nevoie să fac o programare pentru fiul meu, să-l vedeţi. „ „Dar plec din oraş în această după-amiază”, a răspuns. „În plus, lucrez doar cu cinci adolescenţi odată şi am deja şase program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ştia că îndrumarea divină n-o îndreptase către această doamnă doctor fără motiv, aşa că a insistat. „Nu pot să vă explic, dar ştiu că este foarte important pentru fiul meu să vă vadă chi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Jackie trebuie să o fi impresionat pe doamna doctor, sau poate au intervenit îngerii. Şi Jackie a răsuflat uşurată atunci când doamna doctor a spus: „Bine, o să-l văd pe fiul dumneavoastră în această dimineaţă la ora 8:30. Este singurul moment disponibil înainte de pleca în excursia mea de o săptă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l-a acceptat în cele din urmă pe fiul lui Jackie ca pacient şi lui i-a mers bine sub îngrijirea psihologului. Astăzi, fiul lui Jackie este fericit şi bine adaptat şi mulţumeşte lui Dumnezeu şi îngerilor că au trimis-o la spălătoria auto a familiei lui Danny, ca răspuns la rugăciun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trei sute de studii bine documentate arată că rugăciunea are un efect important, dovedit statistic, asupra vindecării trupurilor noastre fizice. Cercetătorii ştiu că efectul placebo şi gândirea pozitivă nu pot explica acest fenomen. În ultimă instanţă, multe din aceste studii includ subiecţi care nu ştiau că cineva s-a rugat pentru ei. Acestea includ studii În care rugăciunile au avut efecte pozitive asupra plantelor şi a copiilor foarte mici, care pot simţi, dar nu ştiu În mod conştient că cineva se roag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numeroase mărturii nesolicitate de la cei care spun că ei, sau membrii familiilor lor, s-au vindecat pentru că s-au rugat să le fie trimişi Îngerii vindecării. În următorul studiu de caz, studenta mea la cursul de consiliere Karen Montano relatează că frica ei, Jourdan, l-a şi văzut pe îngerul implicat în vind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lăsa pe Karen să vă spună povestea e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 cu mine a trebuit să o ducem pe fiica noastră Jourdan (În vârstă de 6 ani) la camera de gardă a spitalului de urgenţă. Avea febră mare şi dureri de spate şi abdominale. Înainte să vină doctorul în sala de tratamente, am închis ochii şi m-am rugat la arhanghelul Mihail şi la toţi îngerii fiicei mele să vină î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m văzut un prieten de familie care decedase anul trecut stând la piciorul patului de spital. Mâinile sale erau îndreptate către capul ei! El părea să conducă un fel de grup de mâini care aplicau proceduri de vindeca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o, stând în uşă, pe mătuşa mea, pe care am iubit-o mult şi care murise cu mai mult de şase săptămâni în urmă. Mi-a zâmbit, a spus: „Totul o să fie bine!” şi a întors capul. Apoi, ca şi cum ar fi dispărut în mulţime, am văzut-o făcând cu mâna sufletelor care circulau pe coridor, spunându-le: „Totul e bine! Nu e nevoie să fiţi în acest spaţiu. E-n regulă… continuaţi… mergeţi spre lumină!” Era cea mai liniştitoare experienţă şi ştiam că totul o să mearg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este acasă acum şi se simte foarte bine. Ea spune că şi-o aminteşte clar pe mătuşa mea acţionând asupra trupului ei şi ajutând-o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ternă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mai. profund emoţionante şedinţe conduse de mine implică stabilirea unei comunicări cu copiii decedaţi ai clienţilor mei. Am condus mai multe şedinţe în care copiii care muri seră prin sinucidere îşi explicau motivele gestului lor şi nu mai conteneau să-şi ceară iertare. Am vorbit cu mulţi adolescenţi care au murit în accidente auto tragice. Şi i-am ajutat pe părinţii copiilor ucişi să înţeleagă şirul de întâmplări care au dus la moarte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ceste cazuri mă fac să plâng. Iată stenograma unei şedinţe deosebit de sfâşietoare, în care un tânăr decedat îşi exprimă dragostea faţă de mama sa rămas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Vezi ceva în legătură cu fiul meu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Bine, Robert, Robert Spun numele persoanei de mai multe ori, pentru a-l chema din lumea cealaltă. La aproape două minute după ce l-am strigat pe Robert, am văzut că un tânăr înalt a apărut alături de Ginny. Er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Văd un tânăr înalt care păşeşte alături de tine chiar în acest moment. Este foarte înalt şi are o faţă atât de tânără. Are haine de modă veche. Are faţa atât de tânără, încât e greu să ştii ce vârstă are. Putea să aibă între 18 şi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Da, el este. Avea 22 de ani şi era handicap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E în stânga ta, deşi nu e întotdeauna cu tine. Robert e foarte liniştit şi are o energie senină. Face o mişcare ce îi plăcea mult atunci când trăia. Îmi arată o imagine a lui alergând. Nu cunosc cât de multe lucruri ştii despre lumea cealaltă, dar sunt multe nivele şi straturi diferite. În unele zone, seamănă cu cele mai frumoase locu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umea cealaltă creează aceste imagini ale vieţii pe Pământ din imaginile lor mentale. Robert trăieşte într-o zonă rurală şi-mi arată cum aleargă printr-un lan de grâu cu mâinile întinse, ca şi cum ar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i plăcea 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Bine, trăieşte într-o zonă care seamănă cu o fermă, din lumea cealaltă, şi spune că se simte foarte liber. Spune: „Mamă, nu fi tristă!” Scrie o literă J, sau este I? Ştia să scri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Ştia să-şi scrie numele şi alt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O, e-n regulă, este un l, şi scrie,; love yo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elaţiilor şi cal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tudiul spiritualităţii vă poate schimba viaţa în multe feluri. Vă poate deschide noi posibilităţi, intervenţii miraculoase şi vindecări. De asemenea, vă poate transforma în mod considerabil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laţiilor este probabil cea mai mare preocupare a celor care au pornit pe calea spirituală. S-ar putea să vă faceţi griji: „Prietenii şi familia mea vor mai păstra legăturile cu mine, din moment ce eu am noi interese şi perspective diferite asupra vieţii?” E posibil să vă daţi seama că vă pierdeţi interesul faţă de vechii prieteni şi sunteţi dornici să legaţi noi prietenii cu oameni care gândesc la fel ca dumneavoastră. De asemenea, s-ar putea să fiţi preocupaţi de felul în care familia va reacţiona faţă de calea spirituală aleasă de dumneavoastră. Cei care au fost crescuţi în cadrul unor religii tradiţionale pot fi trataţi cu duritate de către membrii familiilor lor care privesc metafizica şi spiritualitatea netradiţională cu och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sunt inevitabile atunci când vă deschideţi mintea, inima şi viaţa către lume a spirituală. Aceste schimbări pot fi experienţe fermecătoare, frumoase, dacă aveţi încredere în acest proces. Ele pot fi şi înspăimântătoare şi dureroase dacă ţineţi strâns de ataşamentele privind felul în care ar trebui să fie lucrurile sau dacă vă e teamă să nu pierdeţi pe cineva. asemenea temeri ajung uneori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gerii sunt gata să vă îndrume prin aceste schimbări şi să vă netez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entalităţilor, schimbarea prieteniilor „Ca urmare a studiilor mele spirituale, am luat câteva decizii pentru a-mi schimba felul de viaţă”, mi-a explicat o persoană dintre auditorii mei, numită Celia. „În primul rând, m-am hotărât să încetez bârfele şi să vorbesc de sus despre alţii. Studiile mele spirituale m-au ajutat să conştientizez că, de fapt, îmi fac mie însămi rău de fiecare dată când bârfesc sau încerc să pun pe altcineva într-o lu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ia nu s-a simţit bine după ce a luat o astfel de decizie, fiindcă ea şi cele mai bune prietene ale ei formau, în timpul liber, un fel de „grup de bârfă.” Cum o să reacţioneze prietenele ei dacă ea n-o să mai participe? Prin urmare, Celia a cerut îndrumare divină despre ce ar trebui să facă. Ceea ce a primit, prin sentimente şi emoţii intuitive, a fost un adevărat răspuns la rugăc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a să-i ajut pe prietenii mei să înveţe că este mult mai distractiv să nu bârfeşti decât să bârfeşti!”, a explicat Celia. „În definitiv, noi bârfeam doar fiindcă credeam că e cel mai bun mod de a ne distra. Aşa că, m-am întâlnit într-o seară cu prietenele mele şi le-am spus: „Uitaţi, tipul ăsta de discuţie ne blochează pe toate. Haideţi să încetăm şi să facem o înţelegere să intervenim dacă auzim măcar pe una dintre noi că începe să bârfească.” „Aşadar, dacă cineva din grupul nostru aude pe cineva vorbind de rău pe altcineva sau despre ceva, o altă persoană din grup va interveni şi va spune: «Oops» sau ceva asemănător care să atragă atenţia că e vorba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bârfa era un obicei de care eram cu toţii ispitiţi şi ne-a luat ceva timp până am reuşit să renunţăm la acest obicei. Toţi ne simţim mult mai bine acum când împărtăşim lucruri mai pozitive atunci când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 Celia, când trecem prin transformări comportamentale ca urmare a opţiunii pentru o cale spirituală, este o ocazie pentru noi să fim deschizători de drumuri sau învăţători pentru prietenii noştri şi pentru familia noastră. Nimeni – mai ales prietenii şi familia nu vrea să asculte predici sau conferinţe. Cea mai bună cale de a propovădui pacea este de a demonstra valoarea ei prin acţiunile noastre. Dacă ţipăm la prietenii sau la familia noastră: „De ce nu puteţi fi la fel de spirituali cum sunt eu? ei vor observa comportamentul nostru şi vor pune mai puţin preţ pe cuv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îngerilor să vă călăuzească acţiunile şi cuvintele pentru a putea să fiţi un învăţător într-adevăr înţelep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şi legea a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ălăuzire divină nu vorbeşte niciodată folosind termeni de condamnare sau de învinovăţire şi nu caută să stabilească dacă cineva este bun sau rău, ori dacă are sau nu are dreptate. Astfel încât îngerii dumneavoastră caută o soluţie a conflictului în care fiecare să aibă ceva de câştigat. Cu toate,acestea, din când în când v-ar putea călăuzi către renunţarea la o anumită relaţie şi v-ar putea ajuta „să închideţi uşa” unei prietenii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unei relaţii ar putea să înspăimânte pe oricine, însă pentru cei care au ales calea spirituală, acest proces poate aduce un sentiment de vinovăţie în plus. S-ar putea să vă faceţi griji: „Trebuia să ajut oamenii şi să fiu o persoană iubitoare.” „Îmi părăsesc prietena dacă am ales să petrec mai puţin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ţi ales… să petreceţi mai puţin timp cu vechii prieteni şi mai mult timp cu oamenii noi din viaţa voastră. Asta nu înseamnă că judecaţi, criticaţi sau părăsiţi pe cineva. Nu sunteţi snobi sau persoane care se izolează. Pur şi’ simplu vă permiteţi să fiţi călăuziţi conform legii spirituale a a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traşi de oameni ale căror mentalităţi le oglindesc pe ale noastre. Interesele comune creează condiţii favorabile prieteniei. Pe măsură ce apar modificări în stilul de viaţă, veţi căuta în mod firesc oameni cu care aveţi unele lucruri în comun. La nivel mai profund, metafizic, mentalităţile dumneavoastră influenţează centrii energetici din corp, numiţi „chakre”. Fiecare chakra corespunde unei anumite probleme de viaţă. Orice problemă care ne preocupă de mai mult timp face astfel încât una din chakrele noastre să fie stimulată. Apoi, asemenea unui radar, atragem sau suntem atraşi de oameni cu mentalită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explică faptul că chakrele trimit unde energetice care sunt reflectate înapoi, ca în cadrul unui sistem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âlnim cu cineva care are un tipar energetic similar, energia chakrelor sale ajunge la noi şi ne simţim bine. Suntem atunci atraşi de ei şi vom fi plăcut surprinşi să constatăm că avem interese comune ş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vă gândiţi mai tot timpul la bani şi la siguranţa personală, prima chakră vă va fi afectată. Aceasta se numeşte „chakra rădăcinii” şi este localizată la baza coloanei vertebrale. Asemenea unui magnet, veţi atrage În cercul dumneavoastră de prieteni alţi oameni care sunt, de asemenea, preocupaţi de bani şi de sigura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akră, numită „chakra sacrală”, influenţează problemele trupului şi este localizată la jumătatea distanţei dintre ombilic şi coccis. Oamenii cu probleme fizice saJ! cu obsesii privind greutatea, poftele fizice, sănătatea sau care au comportamente dependente (de alcool, tutun, droguri etc.) vor avea un dezechilibru la nivelul chakrei sacrale. Ei tind să atragă şi să fie atraşi de alţi oameni care au problem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afectează cea de-a treia chakră, numită „chakra plexului solar”, cuprind temerile şi obsesiile privind puterea şi controlul. Această chakra este localizată În spatele ombilicului. Dacă suntem foarte preocupaţi de aceste probleme, atragem oameni cu mentalită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chakre sunt legate de aspectele pământeşti, materiale. Cea de-a patra chakră, „chakra inimii”, este prima dintr-un grup de chakre legate de probleme de nivel mai Înalt. Nu Întâmplător, chakrele focalizate pe spiritualitate sunt localizate în partea superioară a corpului. Chakra inimii, localizată În piept, În dreptul inimii, este lega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ează asupra problemelor legate de dragoste, cum ar fi iertarea, cqmpasiunea şi relaţiile dintre sufletele perechi, sunt consideraţi „centraţi pe inimă.” Ei tind să atragă alţi oameni iubitori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cincea chakră, localizată în zona mărului lui Adam şi numită „chakra gâtului”, controlează exprimarea şi comunicarea. Cei implicaţi în proiecte artistice sau educative – în special cele de natură spirituală – acumulează energie în chakra gâtului. Această chakră este stimulată În mod deosebit de un stil de viaţă integru, În care ne străduim ca vorbele şi faptele noastre. că corespundă adevărului nostru interior. Concentrându-vă pe aceste probleme, veţi atrage către dumneavoastră suflete cu mentalită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ochi” este a şasea chakră şi controlează perspectiva şi viziunile spirituale. Dacă aţi practicat vizualizarea creatoare şi meditaţia, sau dacă sunteţi clarvăzător nativ, Înseamnă că această chakră este deschisă şi veţi atrage, În viaţa dumneavoastră, oameni cu interese şi capacită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urechilor”, localizate chiar deasupra sprâncenelor, pe dreapta şi pe stânga, sunt specializate în ascultare a Spiritului. Cei care meditează În linişte şi sunt receptivi la mesajele cereşti şi-au stimulat şi activat chakrele urechilor şi tind să atragă alţ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reştetului capului se află „chakra coroanei”, care este activată atunci când o persoană Îşi dă seama că noi suntem una cu Dumnezeu. O persoană cu această mentalitate va atrage În mod firesc sufletele cu tipare mentale asemănătoare, care merg pe aceeaşi cal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spunem că, în trecut, majoritatea gândurilor voastre erau focalizate pe probleme pământeşti, cum ar fi grijile privind banii sau obsesiile sexuale. Cercul vostru de prieteni împărtăşeşte credinţe similare. Apoi aveţi o trezire spirituală care vă îndeamnă să citiţi şi să meditaţi despre subiecte legate de divinitate. procedând astfel, energia primei chakre urcă. Astfel încât, în loc să funcţionaţi pornind de la prima chakră (legată de bani) sau de la a doua (legată de sex), începeţi să trăiţi pornind de la chakra a patra (legată de iubire) sau a cincea (legat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ansformarea a avut loc, veţi pierde în mod firesc „atracţia:’ pe care o simţeaţi pentru oameni care trăiau conform fostului vostru tipar de funcţionare a chakrelor. Veţi începe fie să doriţi, fie să atrageţi oameni care împărtăşesc aceleaşi preocupări. Prin legea atracţieiatâta timp cât aveţi aşteptări pozitive – în viaţa voastră vor intra prieteni noi, care au tip are menta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tracţiei şi vizitel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umit Charles a relatat următoar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umpărături pentru Crăciun într-un supermagazin de lângă Boston, când prietenul meu şi cu mine am intrat într-un anumit raion în acelaşi timp cu o tânără care fusese colegă cu noi, acum câţiva ani, la colegiu. Tocmai vorbeam despre ea mai devreme, în acea dimineaţă, spunând că nu am mai văzut-o demult şi ar fi frumos să o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precum cel de mai sus constituie o confirmare că există un univers ordonat de divinitate. În loc să ne facem griji în legătură cu felul în care vor merge lucrurile, trebuie să ne folosim timpul şi energiile pentru a gândi pozitiv despre ceea ce dorim. Prin legea atracţiei, noi vom atrage acele situaţii şi experienţe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ephenson, consilier spiritual din Arizona, spune că următoarea experienţă a ajutat-o să cunoască faptul că atât ei, cât şi prietenilor ei le poartă de grijă, nu doar legea atracţiei, ci şi îngerii aj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in Phoenix, din care făceam şi eu parte, se întrunea într-un hotel din Newport Beach, pentru o conferinţă. Mulţi dintre noi aranjasem să locuim mai mulţi în cameră pentru a reduce cheltuielile. Vineri seara, am ajuns la hotel şi am presupus că fiecare om din grup se cazase deja, fiindcă ceilalţi fuseseră programaţi să sosească înaintea mea cu câteva ore. Am întrebat dacă ceilalţi sosiseră şi mi s-a răspuns că nu. Prin urmare, am încheiat formalităţile la recepţie şi m-am dus în cameră să-i aştept pe ceilalţi să sosească. Timpul trecea şi tot aşteptându-i, pe la ora 8:30,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40, am auzit în somn o voce care îmi spunea „să mă trezesc”. M-am ridicat şi m-am uitat în jur. Nu era nimeni. Mi-am aşezat capul la loc pe pernă şi mă întreb am unde erau prietenii mei. Am avut din nou un sentiment ciudat şi o voce din capul meu spunea: „Scoală-te, încalţă-te şi ieşi pe uşă.” Am încercat să nu mă mai gândesc la asta, dar sentimentul era din ce în ce mai puternic. M-am sculat deci, mi-am pus pantofii şi m-am dus la uşă. Imediat ce am deschis uşa, prietenii mei cobor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hotelului făcuseră o greşeală şi nu trecuseră camera pe numele meu, punând-o în schimb, pe numele altei persoane. Iată-i pe prietenii mei, care luaseră altă cameră, trebuind să plătească separat, din moment ce nu mă puteau găsi! Erau gata să pună cheia în uşă! Dacă nu aş fi coborât chiar atunci, ar fi intrat în noua lor cameră şi nu i-aş mai fi văzut. Ar fi trebuit să plătim pentru două camere. Nu ne-ar fi venit nici unuia dintre noi să credem ce se întâmplase. Nu numai că i-am întâlnit, dar am avut şi noroc să primească o cameră exact la acelaşi etaj… Fireşte, am râs după ce am aflat ce se întâmplase – datorită îngerilor mei care insistaseră să mă scol şi să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 îngereşti pentru memb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mită Cheryl Anne ne împărtăşeşte această poveste despre felul în care îngerii i-au vindecat sora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trezit devreme să mă rog pentru sora mea care trecuse prin încercări cumplite în viaţa ei personală. Până şi câinele ei era bolnav. M-am rugat pentru ea, apoi am stins flacăra lumânării folosite la rugăciune. Nu se stingea. Am încercat de mai multe ori să o sting, apoi mi-am dat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stat liniştită acolo, la lumina lumânării. Atunci au venit la mine îngerii păzitori ai nepoatei, nepotului şi surorii mele şi, da, chiar şi ai câinelui! Erau atât de plini de lumină şi îşi anunţau numele şi scopurile pentru care veneau. Sora mea avea doi îngeri, câte unul de fiecare parte, cu chip de bărbat şi de femeie. Numele lor era Michael Edward şi Ruth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un e-mail. surorii mele pentru a-i spune ce văzusem. Ea nu era o persoană credincioasă, aşa că eram îngrijorată că ar fi putut să râdă de mine ori să se în:f’ul.’ie, şi totuşi ştiam că trebuia să-i spun. S-a mirat când i-am spus numele îngerilor ei. Mi-a spus despre un vis pe care îl avusese cu o noapte înainte: Era urmărită de un bărbat şi de o femeie. Fugea de ei, dar ei continuau să strige la ea: „Nu fugi. Ai nevoie de noi!”. Când a început să se trezească, s-a auzit spunând ceea ce credea că era un nume sau un cuvânt ciudat. S-a hotărât să-l scrie ca să şi-l / amintească. Cuvântul pe care ea îl strigase în somn, cuvântul pe care-l scrisese la marginea patului, era „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i repet numele îngerilor. Când i-am spus „Michael Edward, Ruth Ann”, ceea ce corespundea siglei MERA, nu ştiu sigur care dintre noi a fost mai uimit! Multe din întâlnirile mele anterioare cu îngerii fuseseră foarte personale şi alte persoane nu au primit nici un fel. de semne legate de ei. Fusesem doar eu şi entităţile pe care le vedeam! (Fiindcă veni vorba, câinele surorii mele, care era aproape să moară şi era înconjurat de îngeraşi minusculi, asemănători cu păsările, în acea dimineaţă, s-a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e simte acum foarte bine. Se considera atee de mulţi ani şi acum este în toiul unei treziri spirituale. Scumpul ei căţel este şi el complet vindecat. Fusese o perioadă uimitoare pentru familia ei. Deşi, se confruntase cu dificultăţi cutremurătoare anul trecut, vieţile lor sunt acum inundate de dragoste şi de lumină de la Dumnezeu şi de la îngerii lor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pentru vindecarea relaţi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rugăciuni puternice pe care le puteţi spune (în gând,cu voce tare sau în scris) pentru a-i cere lui Dumnezeu şi îngerilor să intervină în viaţa voastră de familie. Vă rugăm să completaţi sau să rescrieţi conţinutul rugăciunilor pentru a le adapta situaţiilor voastr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concep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vem atâta dragoste de dăruit, iar soţia mea şi eu dorim să împărtăşim dragostea noastră unui copil. Te rugăm pe Tine şi pe îngerii Tăi să ne ajutaţi să concepem un copil. Vă rugăm trimiteţi unul dintre cele mai strălucitoare şi mai fericite suflete în viaţa noastră şi lăsaţi-l să devină copilaşul nostru.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vindecarea relaţiilor dintre părinte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Te rog să ne ajuţi, pe copilul meu şi pe mine, să avem o relaţie armonioasă. Te rog să ne ajuţi să vindecăm orice temeri care ne împiedică pe copilul meu şi pe mine să ne manifestăm dragostea unul faţă de celălalt. Te rog, ajută-l pe copilul meu să se concentreze şi să fie fericit. Te rog, ajută-l pe copilul meu să mă accepte pe mine şi felul meu de a fi. Îţi cer Ţie şi îngerilor Tăi să-l ajutaţi pe copilul meu să se elibereze de orice neiertare şi de orice resentiment. Te rugăm, ajută-ne să avem o relaţie apropiată şi plină de iub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problemele de comportament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Te rog, ajută-mă să-mi înţeleg copilul. Îţi cer să-l înconjuri pe copilul meu cu iubire, înţelepciune şi inteligenţă. Te rog, ajută-l pe copilul meu să înţeleagă şi să accepte responsabilitatea pentru comportamentul său. Te rog să-l călăuzeşti pe copilul meu să facă alegeri inteligente bazate pe iubire şi nu pe teamă. Te rog pe Tine şi pe Arhanghelul Mihail să-l eliberaţi pe copilul meu de orice legături sau blocaje care ar putea să-l împiedice să fie feric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vindecarea relaţi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Ştiu că celălalt membru al familiei mele şi eu avem amândoi îngeri păzitori. Îi rog pe aceşti îngeri păzitori să ne ajute să ne vindecăm problemele şi neînţelegerile. Vă rog, ajutaţi-ne să ne eliberăm de orice mânie sau ne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efectele greşelilor noastre să se risipească şi să fie uitate de oricare din/re cei implicaţi. Te rog, ajută-mă să las deoparte orice judecată faţă de mine sau faţă de alţii. Te rugăm ca îngerii noştri păzitori să ne dea cât se poate de limpede îndrumările Tale, ştiind că voia Ta pentru noi e pa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Te rog să-l ajuţi pe acest membru al familiei mele să aibă un sentiment de pace şi fericire chiar acum. Te rog să-i mai trimiţi şi alţi îngeri să-l însufleţească. Te rog, înconjoară întreaga noastră familie cu încă o dovadă a iubirii Tale divine. Ajută-ne să ne eliberăm şi să avem credinţă şi încredere. Te rog, dă-ne un semn al iubirii Tale pentru ca astfel să ne eliberăm de temerile noastre. Mulţumesc pentru toată dragostea Ta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un prieten car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Ştiu, în adâncul sufletului meu, că prietenia mea cu va lua sfârşit. Te rog să mă ajuţi să accept această trecere cu bună-cuviinţă şi cu pace. Te rog pe Tine şi pe îngerii Tăi să mă ajutaţi să fiu deschis şi afectuos, faţă de mine şi faţă de prietenul meu. Te rog ajută-mă să fiu consecvent cu mine însumi, astfel încât acţiunile mele să pornească din dragoste şi nu din teamă, din sentimente de vinovăţie sau din obligaţie. Te rog, întăreşte-l pe prietenul meu ca să putem accepta amândoi această schimbare cu seninătat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atragerea de n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ă văd acum înconjurat de prieteni iubitori cu care am multe lucruri în comun. Pot să simt prezenţa unor noi prietenii cu suflete care au acelaşi tipar mintal, şi Te rog să-i ajuţi să manifeste această perspectivă. Călăuzeşte-mă, Te rog, să întâlnesc oameni noi, care sunt desăvârşiţi, de înaltă spiritualitate, cu conştiinţă sănătoasă şi veseli. Te rog, ajută-mă să ştiu că merit dragostea şi atenţia acestor noi prieten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umneavoastră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e ajută.să ne vindecăm de afecţiunile fizice. De asemenea, ei vot”să avem mai multă energie şi vitalitate, astfel încât ne îndrumă cum să ne îngrijim cât mai bine de corpul nostru fizic. La fel ca în toate aspectele în care lucrăm cu îngerii, trebuie să le cerem îngerilor să ne ajute înainte să li se permită să intervină. Singura excepţie este atunci când suntem într-o situaţie care ne pune viaţa în pericol, înainte de a fi venit timpul să trecem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şedinţe de comunicare cu îngerii, aceştia m-au învăţat că este important pentru noi să avem un somn bun în timpul nopţii pentru ca ei să ne poată ajuta mai bine. Urmează o transcriere a unei şedinţe (legată de problemele somnului) la care am participat eu şi o clientă care venea pentru prima dată şi pe care o voi numi Rhonda. Vă rog să reţineţi, atunci când veţi citi transcrierea, că era prima mea şedinţă cu Rhonda şi că nu ştiam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atunci când cineva face o programare, scriu doar numele persoanei, pentru a evita să fiu influenţată de informaţiile aflate anterior. De asemenea, eu lucrez cu îngerii în trei feluri: fie”transmit ceea ce-i aud pe ei spunându-mi în urechea dreaptă, asemenea unui translator; fie descriu imaginile „clarvăzătoare” pe care îngerii mi le arată; fie îngerii vorbesc direct prin mine, fapt indicat prin folosirea unor pronume cum ar fi noi sau nostru / noastră; noştri /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ngerii tăi spun că ei lucrează cu tine în timpul somnului. Pe somnul tău şi în somnul tău, spun ei. E un mesaj în care ei spun că ai nevoie de un somn mai profund. Îngerii îmi arată o lumină care intră în camera ei trezind-o. Este un fel de întrerupere care apare în timpul somnului, provocată d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Da, lucrez acum În schimbul de noapte şi dorm în timpul zilei, iar lumina soarelui pătrunde în dormitorul meu în timp ce încerc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een: O, e-n regulă, asta vor să spună îngerii. N-ai putea să tragi mai mult perdelele sau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Am jaluzele închise, dar ele tot permit razelor de soare să treacă. O să mai pun ceva în plus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Mai mult ca sigur, fiindcă îngerii tăi spun că lumina t trezeşte şi nu-ţi permite să ai un somn mai profund. Fără perioada de somn profund, îngerii nu pot intra în starea ta de vis şi nu pot interacţiona cu tine. Sunt foarte îngrijoraţi de s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Bine, am cumpărat alte perdele să le pun peste celelalte jaluzele, dar am tot amânat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Da, îngerii tăi vor într-adevăr să ai un somn mai profund şi spun că trebuie să blochezi pătrunderea acel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mai târziu în cursul şedinţei: Mintea mea a flecărit cam mult în ultima vreme. Există vreun tip de meditaţie, un sunet sau o mantra care ar putea să mă ajute să-mi linişt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ngerii spun: „Noi simţim că principalul lucru pe care l-ai putea face pentru a-ţi linişti mintea este să ai un somn mai profund, blocând acea lumină. O să vezi lumina interioară dacă vei bloca lumina exterioară! Nu-ţi trebuie nici un alt instrument, în afara unui somn mai bun, în timpul nopţii. Noi îngerii căutăm să lucrăm cu tine. Batem la uşa ta în fiecare noapte, dar tu trebuie să ajungi la un nivel mai profund al somnului pentru ca noi să avem acces. Nu ajungi la acel nivel mai profund şi acest lucru îţi afectează capacitatea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u numai că ne sfătuiesc în legătură cu importanţa unui somn sănătos, dar ne şi ajută să dormim bine. Tot ceea ce trebuie să facem este să le cerem să ne sprijine, să ne ajute. Un prieten al soţului meu, numit Terry, a explicat experienţa sa luminoasă în lucrul cu îngerii astfel: „Am lucrat din greu şi a trebuit să depăşesc alte dificultăţi în ziua următoare. Mă simţeam epuizat şi aveam nevoie de un somn zdravăn. Aşa că i-am rugat pe îngerii mei să mă ajute. A mers! Am avut un somn excelent în acea noapte şi m-am trezit odihnit şi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ufletului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şedinţe de comunicare cu îngerii, clienta mea Katherine şi eu am discutat fenomenul experienţelor extracorporale în timpul somnului. Foarte adesea, îngerii noştri ne însoţesc sufletele în locuri din alte lumi, unde acestea merg la şcoală şi învaţă lecţii spirituale profunde. Alteori, noi putem fi de fapt implicaţi în activităţi prin care îi învăţăm pe alţii, în timpul acestor experienţe de călători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Văd că faci multe călătorii cu sufletul în timpul somnului şi parcă ţi-ai aminti de aceste călătorii ca nişte vise, dar dimineaţa nu-ţi prea aminteşt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Le cer îngerilor mei să mă ajute să-mi amintesc visele, dar tot nu mi le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Atunci când faci călătorii cu sufletul, pătrull1;i într-o lume cu patru dimensiuni, în care lucrurile nu se bazează pe timp sau spaţiu. Acestea sunt concepte din lumea tridimensională, concepte care ne limitează capacitatea de a înţelege elementele fundamentale ale vieţii. Deci, înveţi despre adevăruri care nu pot fi traduse sau care nu au sens, atunci când te trezeşti cu un tipar mintal specific lumii tridimensionale. Cu toate acestea, toate învăţăturile şi experienţele tale din timpul visului sunt încorporate în inconştientul tău şi te influenţează pozitiv. Astfel încât nu mai e necesar să-ţi aminteşti acele călătorii ale sufletului şi acele lecţii din timpul visului pentru a benefic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din part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îngerii ne pot ajuta să dormim bine, dacă le cerem ajutorul şi urmăm îndrumările transmise de ei. Făcând astfel, ne trezim odihniţi şi cu mai multă energie. Nu avem nici un motiv să fim obosiţi, din moment ce îngerii spun că avem o sursă nelimitată de energi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ursă este Dumnezeu cel omniprezent, care se află chiar acum În interiorul nostru,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imţiţi obosiţi fără nici un motiv, chemaţi-l pe Arhanghelul Mihail, în gând, spunând o rugăciun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a primi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e Mihail, vă rog pe tine şi pe îngerii care te ajută să veniţi acum la mine. Vă rog să tăiaţi şi să înlăturaţi tot ceea ce îmi secătuieşte energia. Ajutaţi-mă să-mi refac energia până la nivelul ei firesc de vitalit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imţi prezenţa acestui arhanghel puternic la puţin timp după ce aţi spus rugăciunea. Folosindu-şi „sabia”, Arhanghelul Mihail Înlătură legăturile care vă secătuiesc, precum şi energiile negative care vă împovărează. În câteva minute, vă veţi simţi odihnit şi revitalizat. Consider că această metodă este de zece ori mai eficientă decât băutul unei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mită Pam a descoperit, de asemenea, că îngerii o puteau ajuta să rămână trează în timpul unei călătorii foarte, foarte lungi cu maşina, în care ea trebuia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etenul meu şi cu mine veneam spre casă cu maşina de la Las Vegas. În timp ce conducea, ochii au început să-i obosească, ajungând aproape să i se închidă. Eram amândoi obosiţi, dar el părea să fie mai obosit decât eram eu. Am trecut eu la volan, dar, după o vreme, şi ochii mei au obosit, fiind gat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ştiu de unde, am primit un plus de energie. Peste mai puţin de un minut, o maşină, venind de pe banda cea mai din dreapta, a trecut ca o săgeată peste trei benzi. Era aproape să se lovească de parapetul despărţitor din mijlocul autostrăzii, când s-a. răsucit în loc şi s-a oprit, blocând banda pe care mergeam noi. Am reuşit să opresc în siguranţă, cu câţiva centimetri înainte de a lovi maşina oprită. Dacă s-ar fi întâmplat cu doar câteva minute mai devreme, aş fi lovit cealaltă maşină, în timp ce aproape aţip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adrena1ina produsă de incident a fost suficientă ca să nu mai apară tendinţa de a adormi la volan. Am ajuns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ui incident, prietenul meu vorbise deseori despre îngeri, dar eu nu eram sigură că trebuia să cred în ei. Nu era vorba de necredinţă. Eram doar o persoană sceptică şi cu mintea deschisă. Pentru mine, această întâmplare a fost dovada că existau îngeri păzitori. Când ne-am reluat drumul, după trecerea riscului de accident, am spus: „Bine, cred!” şi le-am mulţumit Îngerilor că au vegheat asupra mea şi 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xifica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e îndeamnă să ne detoxificăm corpurile şi s-ar putea să fi primit deja unele senzaţii intuitive care să vă determine să faceţi schimbările necesare în dieta şi în modul vostru de viaţă. Acestea sunt mesaje foarte reale, pe care le primiţi de la îngerii voştri păzitori. Nu vi le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ă cer să încetaţi ingerarea de toxine din ceea ce mâncaţi, beţi sau folosiţi pentru îngrijirea corpurilor voastre. Toxinele ne reduc nivelele energetice şi ne fac să ne simţim apatici. De asemenea, ele ne blochează capacitatea de a primi mesajele cereşti. Toxinele ne împiedică şi elev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oxine pe care îngerii ne cer să le evită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de porc, de vită, de pui şi peşte, contaminate cu hormoni şi cu pesticide. Pentru că virtual aproape toate felurile de carne şi produse animale (lapte, brânză, ouă, etc.) au, în mod obişnuit, urme de hormoni şi de pesticide, puteţi să luaţi în consideraţie adoptarea unui stil de viaţă vegetarian sau aproape vegetarian (în care să eliminaţi produsele animale o dată sau de două ori pe săptămână). Dacă simţiţi că trebuie să consumaţi produse animale, cumpăraţi produse lactate „organice” (cum ar fi laptele produs de firma Horizon), pui crescuţi în aer liber, carne rară hormoni şi ouă de la găini crescute în libertate. Aceste produse sunt disponibile în magazinele cu hrană naturală, aşa cum puteţi găsi şi minunaţii înlocuitori de carne, cum ar fi seitan, glutan, tempah şi tofu. Alimentaţia vegetariană a fost practicată timp îndelungat în vieţile trecute. Dacă nu aţi încercat alimente vegetariene în ultima vreme, încercaţi-le – există acum produse delicioase şi greu de deosebit de produsele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icidele de pe fructe şi legume. Încercaţi să mâncaţi numai alimente produse cu îngrăşăminte organice. Cereţi vânzătorilor să aducă produse organice sau găsiţi un magazin alimentar sau un punct de vânzare a fructelor în care se vând fructe şi legum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nele din băuturi. Îngerii ne cer să eliminăm ori să reducem mult cantitatea de alcool, de cafea, de produse carbonatate din dieta noastră. Să bem apă de izvor, plată, şi nu „apă de băut”, pentru că îngerii ne îndeamnă să bem apa într-o formă cât mai naturală posibil. Să bem sucuri proaspete de fructe, pentru că forţa vie din fructe se pierde după 20 de minute din momentul în care au fost stoarse. Sucul de fructe concentrat sau păstrat în frigider are vitamine sănătoase, dar nu mai are „forţa vieţii” precum sucul proaspăt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raţii. Evitaţi preparatele conservate sau afumate din carne, cum ar fi mezelurile, cârnaţii, şunca şi jambonul. Există înlocuitori minunaţi obţinuţi din soia, care au acelaşi aspect, gust şi miros ca şi cele obţinute din carne. Multe supermarket-uri şi majoritatea magazinelor cu produse naturale oferă spre vânzare aceşti înlocuitori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nele din produsele cosmetice şi igienice. Evitaţi produsele cu sulfat de sodiu „Laurel”, un catalizator pe bază de nitraţi, şi cu propylen glycol, un „antigel” industrial. Citiţi etichetele de pe loţiuni, paste de dinţi, produse de machiaj şi şamponuri. Firma Weleda produce una din puţinele paste de dinţi care nu conţin sulfat de sodiu ca ingredient (pastele lor de dinţi cu gel de plante şi cu gălbenele – Calendula oficinalis – sunt minunate), iar firma Aubrey produce loţiuni foarte bune. Magazinele de produse naturale oferă o mare diversitate de produse fără toxine, dar asiguraţi-vă citind.eticheta cu ingredientele, fiindcă multe produse aşa-zis naturale conţin sulfat de sodiu şi alte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ne în produsele pentru întreţinerea casei. Evitaţi Cocamida DEA, DEA, sulfatul de sodiu Laurel, sulfatul de sodiu Laureth, grăsimile şi aromele sintetice. Magazinele de produse naturale oferă produse de curăţat şi detergenţi de mare eficienţă. Evitaţi produsele de albire şi pe cele din hârtie albită, cum ar fi şerveţelele şi prosoapele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ccelera procesele de detoxificare dacă beţi lichide din belşug, dormiţi bine, faceţi exerciţii fizice şi respiraţi aer curat. Dacă beţi suc de pir (Triticum repens), pe care îl găsiţi în majoritatea barurilor şi magazinelor cu produse naturale, puteţi grăbi eliminarea metalelor şi altor substanţe poluant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pun că ei lucrează cu noi pentru a ne ajuta să ne ridicăm „frecvenţa vibraţională” a corpurilor noastre. Asemenea unei corzi de vioară care vibrează cu o frecvenţă mai înaltă, corespunzătoare notei pe care o produce, noi începem să ne înălţăm. Facem asta pentru a ne armoniza cu frecvenţa vibraţională din ce în ce mai accelera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e mişcăm mai repede în timpul zilei sau că devenim în,ai ocupaţi sau mai grăbiţi. Frecvenţa vibraţională mai înaltă înseamnă că suntem mai puţin denşi şi mai sensibili la frecvenţele mai înalte, mai fine, ale împărăţiei îngerilor. Înseamnă că suntem mai intuitivi, mai creatori şi avem mai multă energ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lucrătorii de lumină se simt călăuziţi să adopte o dietă vegetariană. Apoi sunt îndrumaţi treptat să devină complet vegani (persoane care nu mănâncă produse animale). După asta, ei sunt călăuziţi să nu mănânce decât fructe crude şi neprelucrate: legume, nuci, alune şi cereale. În ultimă instanţă, ne îndreptăm cu toţii, la nivel colectiv, către un stil de viaţă bazat pe respiraţie („breatharianism”), în cadrul căruia vom primi întreaga hrană din prana care se găs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ţi că vă este greu să eliminaţi anumite alimente sau băuturi din dieta voastră,. cereţi în gând îngerului păzitor să vă vindece de vechile pofte, astfel încât să nu simţiţi că acele produse vă lipsesc. Veţi fi uimiţi cât de uşor veţi renunţa la alimentele şi băuturile toxice, dacă cereţi îngerilor să vă ajute. În fiecare săptămână, întâlnesc oameni care îmi spun că îngerii i-au ajutat să elimine ori să reducă în mod considerabil pofta lor de alcool, de zahăr, de pâine albă, de ciocolată, de cola şi de alte toxine. Am avut şi eu aceeaşi experienţă, atunci când am reuşit să elimin complet pofta mea de alimente conservate, sărate şi afumate, ş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ugăciune minunată pe care o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Îngeri, Vă rog să mă înconjuraţi cu harul vostru vindecător şi să mă ajutaţi să-mi vindec poftele pentru alimentele şi băuturile nesănătoase. Vă rog să mă ajutaţi să scap de pofta pentru substanţe toxice şi să mă ajutaţi să fiu motivat să trăiesc şi să mă hrănesc sănătos. Vă rog să mă călăuziţi atunci când cumpăr, prepar şi mănânc alimentele şi să mă îndrumaţi cum să trăiesc fără să poluez propria fiinţă şi lumea noastră. Cu multă dragoste şi recunoştinţ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vindecători, îngeri aj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rbesc cu (mulţi oameni care s-au vindecat prin rugăciune, prin conversaţii cu Dumnezeu şi cerând îngerilor să-i ajute. Fred Rothlisberger, un cititor al cărţilor mele, mi-a trimis următoarea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duc să-mi fac a treia operaţie la coloană pe 16 Februarie 1998. Avusesem cu mulţi ani în urmă ultima operaţie pentru rezolvarea unei probleme la coloană. Eram îngrijorat mai ales de refacerea după operaţie, pentru că avusesem probleme în perioada ieşirii de sub efectul anes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în curtea din spatele casei, curăţând murdăriile lăsate de câinii noştri, când am auzit o voce. Spunea simplu: „Nu-ţi face griji în legătură cu operaţia; va fi foarte bine; Dumnezeu mai are multe lucruri să-ţi dea de făcut. „ De atunci încolo fi-am simţit foarte liniştit. Am făcut operaţia şi medicii au găsit un chist care se forma pe coloana mea, presând asupra măduvei spinării şi provocându-mi durere. A doua zi după operaţie am fost externat şi m-am putut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a fost foarte rapidă. Avusesem şapte operaţii în viaţă şi niciodată nu simţisem atâta pace, iar viteza de refacere nu fusese niciodată mai mare decât la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mită Shelly Long „tocmai s-a întâmplat” să asculte un post de radio în ziua în care vorbeam la un post local din Phoenix, Arizona. Shelly trebuia să meargă la medic pentru o biopsie a unei excrescenţe pe care o descoperise pe sân. M-a auzit pe mine accentuând: „Trebuie să cereţi îngerilor să vă ajute. Doar în cazul în care viaţa vă este pusă în pericol, îngerii pot interveni în viaţa voastră fără permis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fusese dintotdeauna o femeie credincioasă, dar uitase să le ceară îngerilor să o ajute să se vindece. A spus deci o rugăciune, cerându-le îngerilor să intervină şi apoi a intrat în cabinetul doctorului. În timpul consultaţiei, doctorul nu a mai putut găsi excrescenţa. De la ultima consultaţie, cu o săptămână mai devreme, acea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lor le place foarte mult să ne ajute fiindcă ei au credinţă deplină şi păstrează o atitudine plină de bucurie în timp ce ne ajută. Îngerii m-au învăţat că o atitudine tristă, mohorâtă, contribuie uneori la înrăutăţirea situaţiei. Bucuria este cheia împlinirii dorinţelor, inclusiv în privinţa vindecărilor. Într-adevăr, îngerii dau adeseori dovadă de un minunat simţ al umorului, în timp ce lucrează cu noi, aşa cum ne arată relatarea trimisă nouă de Tina Nee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o mulţime de cărţi profunde şi pline de înţeles pentru mine. Dar până nu am citit Călăuzirea Divină nu am simţit că am un instrument real cu ajutorul căruia să ajung la un alt nivel, mai „activ”. Am folosit sfaturile date de Doreen pentru a înlătura blocajele şi pentru a putea medita, iar atunci când eram pe la jumătatea cărţii, am avut prima mea experienţă angelică. Se întâmpla „în fiecare zi”, ceea ce încă mă face să râd. Nu auzeam harpe cântând, nici nu vedeam fiinţ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ram în pat, lângă soţul meu, care dormea, fiind trează din cauza unei dureri sfâşietoare provocate de o infecţie în gât. Deodată am auzit o voce de femeie spunându-mi în urechea stângă: „Stăpâne, pastila pentru gât este în sertarul cel mai de jos.” Fireşte că nu mă aşteptam să aud acest mesaj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alizată. Am stat culcată o clipă, încercând să-mi adun gândurile, apoi chiar l-am trezit pe soţul meu ca să aflu dacă nu cumva el îmi spusese ceva (deşi era o voce de femeie). Am încercat să explic ce se întâmplase. Eram sceptică în sufletul meu şi din această cauză încerc am să înlătur blocajele care mă împiedicau să-mi văd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u folosisem niciodată până atunci pastile pentru gât,încât nu ştiam ce gust au şi ce simţi când le iei. M-am aşezat cu picioarele pe podea, am respirat adânc şi am deschis sertarul al treilea şi cel mai de jos al toaletei de lângă pat. Era întuneric şi am cotrobăit prin harababura din sertar, până când am simţit ceva – era o pastilă veche şi lipicioasă de „Hall’s Mentholatum”. Mi se făcuse piele a de găină pe tot braţul. M-am sculat imediat şi am scris tot ce trăisem. Era ora trei dimineaţa. N-o să uit niciodată. Încă nu înţeleg ce a vrut să spună vocea pri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vindecătoare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u sunt constrânşi de limitări în timp sau în spaţiu. Nici noi nu suntem, însă nu credem încă suficient în asta şi din cauza asta suntem prinşi în capcana accesului limitat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regrete pentru unele acţiuni din trecut, care vă influenţează starea de sănătate din prezent, îngerii vă pot ajuta. De exemplu, dacă aţi făcut abuz de ţigări, de alcool sau de droguri, în trecut, îngerii vă pot ajuta să anulaţi efectele negative ale acestor comportamente dependente. Anularea lor îi va influenţa în mod pozitiv pe toţi cei implicaţi, astfel încât, de exemplu, orice urmări negative suferite de alte persoane din cauza faptului că aţi fumat (cum ar fi fumatul pasiv) sau din cauza intoxicaţiei, vor fi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ugăciune adresată îngerilor pentru anularea efectelor unor acţiun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anularea efectelor unor acţiun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îngeri, Am făcut greşeli în felul în care m-am purtat cu trupul meu şi vă rog să anulaţi toate efectele acestor greşeli, iar acestea să fie iertate în trecut, prezent şi viitor, de către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nentă a planului de viaţă pe care noi l-am dezvoltat înainte de întrupare este lungimea vieţii pe care o avem de trăit. Împreună cu îndrumătorii şi cu îngerii noştri, am hotărât să trăim 40, 60 ori 100 de ani. Cei mai mulţi oameni aleg să trăiască mult, deoarece doresc să fie cât mai mult timp împreună cu copiii lor şi cu cei pe care îi iubesc. Totuşi, alţi oameni decid să aibă vieţi mai scurte, fie pentru că au o anumită reţinere să trăiască pe Pământ timp de un secol, fie pentru că au de învăţat o lecţie mai scurtă înainte de a se întoarc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opii Indigo”, despre care am discutat anterior, au o speranţă de viaţă mai mare decât generaţiile precedente. Mulţi dintre aceşti copii vor creşte sub influenţa noii energii care va curge la trecerea în noul mileniu şi vor trăi până la vârste foarte înaintate. Acest lucru se va întâmpla datorită faptului că multe din condiţiile care afectează sănătatea, cum ar fi o dietă săracă şi neadecvată, suportarea stresului şi a poluanţilor din atmosferă, vor fi eliminate. Oamenii vor trăi într-o lume mai „proaspătă”, mai curată; vom avea o dietă mult mai hrănitoare; nu ne vom lua la întrecere şi nici nu ne vom angaja în activităţi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ar putea spune care este speranţa voastră de viaţă, dacă aţi dori să aflaţi. Atunci când oamenii îşi cunosc cadrul temporal pe care-l au de trăit, apar multe rezultate pozitive. Am observat cum unii ’oameni s-au vindecat pe loc de fobii după ce au aflat că vor avea de trăit mult mai mulţi ani decât credeau până atunci. Brusc, au reuşit să-şi elimine frica de moarte, imediat ce au aflat că sfârşitul nu le este aproape. Fireşte, nu e o invitaţie să „vă puneţi soarta la încercare” şi să începeţi să săriţi din avion rară paraşută. Totuşi, această cunoaştere îi poate ajuta pe oameni să se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ei care au primit informaţii privind speranţa lor de viaţă devin motivaţi să-şi îndeplinească scopurile acum, în loc să amâne realizarea lor în viitor. Ei îşi continuă cariere le, pasiunile şi ambiţiile, fiindcă ştiu că au un nesfârşit număr de ani în care să le împlinească şi să se bucu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afla speranţa de viaţă, pur şi simplu închideţi-vă ochii şi respiraţi adânc. Apoi întrebaţi-vă îngerul păzitor: „La ce vârstă voi părăsi lumea materială şi mă voi întoarce în lumea cealaltă? Ce vârstă voi av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uzi, vedea, simţi sau cunoaşte în alt fel un set de numere. Mulţi oameni aud două sau trei numere, fiindcă aţi ales mai multe vârste diferite la care să părăsiţi această lume. Primul număr pe care îl auziţi este vârsta la care aţi putea „să plecaţi acasă” în ceruri, dacă v-aţi îndeplinit misiunea pe Pământ şi alegeţi să plecaţi. Puteţi rămâne în continuare şi puteţi trăi până la a doua sau a treia vârstă aleas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rimit ca răspuns o vârstă peste care aţi trecut deja, gândiţi-vă o clipă la ceea ce s-a întâmplat la acea vârstă. Aţi avut o depresie, aţi fost bolnav, v-aţi gândit să vă sinucideţi sau aţi avut vreun accident? Dacă da, înseamnă că aţi ales să rămâneţi pe Pământ mai mult timp decât hotărâserăţ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ul dintre acele suflete care au ales să fie aici la trecerea în noul mileniu şi după aceea, s-ar putea să aflaţi că veţi trăi până la o vârstă foarte înaintată, de sute sau chiar de mii de ani. Aşa cum am scris mai sus, speranţa de viaţă va creşte în mod dramatic cu ocazia viitoarei modificări energetice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iber arbitru şi cred că puteţi alege să plecaţi acasă ori să rămâneţi aici pentru perioade mai lungi sau mai scurte de viaţă decât aţi stabilit la început. Prin urmare, dacă nu sunteţi mulţumiţi de informaţiile pe care le-aţi primit, privind speranţa de viaţă, hotărâţi un alt număr, o altă vârstă. În lucrarea Curs în miracole (A Course în Miracles), se spune că nimeni nu moare fără propriul consimţământ. Aşadar, voi decideţi, iar îngerii voştri vă vor ajuta să vă îndepliniţ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sănătate şi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Ştiu că Tu m-ai creat în perfecţiune, după chipul şi asemănarea Ta. Vă rog, pe Tine, pe Sfântul Duh şi pe Arhanghelul Rafail, să mă ajutaţi să cunosc şi să trăiesc această stare de sănătate în trupul meu material. Doresc să elimin orice gânduri şi comportamente care au creat iluzia de boală şi de durere. Ştiu că Tu eşti omniprezent, deci Tu exişti în fiecare celulă a trupului meu. Te rog, ajută-mă să simt iubirea Ta în trupul meu material, ca să pot şti că mă legeni.chiar acum în sfintele Tale braţ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sănătatea unei persoan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e Doamne Dumnezeule, Îţi mulţumesc că l-ai trimis pe Arhanghelul Rafail şi pe îngerii vindecători la căpătâiul iubitului meu /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că Tu, Sfântul Duh şi Arhanghelul Rafail mă îmbrăţişaţi cu dragostea voastră. Îmi închipui că iubitu meu / iubita mea zâmbeşte şi se simte bine. Ştiu că, într-adevăr, iubitul meu / iubita mea se simte bine acum şi te rog să continui să-l / s-o ajuţi astfel încât să avem sănătate şi pace sufletească în viaţa noastră de zi cu zi.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normalizarea greutăţii şi poft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stăzi mi-am stabilit intenţia ca pofta mea de mâncare să se îndrepte doar spre alimente şi băuturi sănătoase şi uşoare. Doresc să elimin orice temeri care m-ar putea face să mănânc mai mult decât e nevoie. Ştiu că mă călăuzeşti în orice clipă a vieţii mele, chiar şi atunci când mănânc şi beau. Te rog să mă binecuvântezi în continuare cu înţelepciunea şi cu pacea Ta divină, astfel încât toate hotărârile privind alimentele şi băuturile să vină doar de la eul meu superior. Mulţumesc ş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probleme privind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reatorul meu, Te rog, ajută-mă să am un somn odihnitor şi sănătos în această noapte. Te rog să permiţi îngerilor mei păzitori să vegheze la nordul, sudul, estul şi vestul casei mele în timpul nopţii. Văd casa mea înconjurată de lumina albă divină a iubirii Tale protectoare. Doresc să las toate grijile şi neliniştile mele în seama Ta şi a îngerilor Tăi, pentru a scăpa de povara sufletului meu în această noapte. Te rog să tri1fliţi îngeri mângâietori la căpătâiul meu, pentru a mă putea bucura de un somn minun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motivaţia de a f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Te rog ajută-mă să fiu motivat să-mi îngrijesc cât mai bine trupul. Te rog, ajută-mă să-mi respect hotărârea de a face exerciţii, de a mânca numai hrană sănătoasă şi de a mă odihni suficient. Ajută-mă, Te rog, să am încredere în capacitatea mea de a obţine şi de a păstra o formă fizică bună. Călăuzeşte-mă, Te rog, să cunosc cele mai bune căi de a ava grijă de mine. Dacă motivaţia mea ar scădea sau aş fi ispitit să amân, te rog, ajută-mă să-mi întăresc hotărârea. Mulţumesc ş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vindecarea dedării la patimi sau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e Doamne Dumnezeule, Duhule Sfânt şi voi îngerilor, Ştiu că poftele mele către patimi şi vicii sunt de fapt o aspiraţie către iubirea divină. Vă rog, ajutaţi-mă să simt că sunt plin de iubirea Voastră veşnică. Doresc să înlătur orice temeri care m-ar putea împiedica să conştientizez iubirea Voastră. Vă rog să îndepărtaţi de mine credinţele, convingerile, tiparele, sentimentele şi gândurile care mi-ar putea declanşa pofte le. Călăuziţi-mă, Vă rog, către oameni, situaţii şi experienţe care îmi întăresc hotărârea de a trăi fără patimi şi vicii. Las toate poftele şi năzuinţele mele în seama Ta, Doamne Dumnezeule, şi Te rog să-mi trimiţi îngerii Tăi care să mă înconjoare cu lumina sănătăţii şi a păcii. Te rog să mă ajuţi acum şi întotdea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viaţa noastră sunt foarte mult influenţate de carierele noastre şi îngerii vor să ne ajute şi în vindecarea problemelor din viaţa noastră profesională şi financiară. În capitolul următor, veţi vedea cum ne călăuzesc îngerii să ne amintim scopul nostru în viaţă şi să găsim vocaţii şi ocupaţii care să ne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şi alege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e ajută să ne vindecăm problemele privind cariera şi îşi manifestă empatia cu oamenii care simt că îndeplinesc o slujbă nepotrivită. Îngerii văd talentele noastre ascunse şi ştiu că îi putem ajuta pe alţiibucurându-ne şi noi în acelaşi timp – să lucreze într-o profesie care incorporează interesele noastr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vin la mine căutând să afle scopul vieţii lor. Îngerii sunt fericiţi atunci când ne ajută să ne amintim misiunea pe care am ales-o de bunăvoie înainte de întrupare. Uneori ajutorul lor vine sub forma unei îndrumări psihologice, aşa cum s-a întâmplat cu clienta me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 vreun mesaj pe care îngerii vor să mi-l transmită privind calea şi direcţia aleas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I-am auzit pe îngerii tăi spunând la unison: „Fii sinceră cu tine!”. Se pare că, într-un anumit fel, îţi urmezi cariera, însă faci asta în detrimentul adevăratei dorinţe din sufletul tău. Ei îmi spun că încerci să dai explicaţii raţionale sentimentelor pe care le ai faţă de cariera ta şi că te rogi pentru ajutor. Răspunsul la rugăciuni ţi-a fost deja dat şi eşti conştientă de asta. Fii cinstită-cu tine şi întreprinde măsurile necesare pe baza onestităţii faţă de tine. Dumnezeu şi îngerii te vor că1ăuzi pas cu pas în ceea ce trebuie să spui şi să faci, pe calea iubirii, şi fii sigură că nu-ţi vor cere niciodată să faci ceva care te-ar afecta pe tine sau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scopului vieţii voastre „Care este scopul meu în viaţă?” este una din cele mai obişnuite întrebări pe care mi le pun clienţii mei. Ei pun această întrebare pentru că doresc să aibă o muncă importantă, care să însemne ceva în această lume. Fiecare dintre noi are un „scop divin în viaţă”, care este o menire, o îndatorire de împlinit în cursul vieţii. Dumnezeu, îndrumătorii şi îngerii noştri ne ajută să ne stabilim acest scop înaintea întrupării. Ei fac astfel încât scopul nostru să corespundă talentelor şi intereselor noastre. Planului îi sunt, de asemenea, asigurate suficient timp, bani, inteligenţă, creativitate şi alte resurse necesare pentru îndepli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era o văduvă pensionară care dorea să-şi cunoască scopul vieţii şi simţea dorinţa de a-şi aduce o modestă contribuţie la binele lumii. Aşa cum explică îngerii, nu trebuie în mod obligatoriu să ne transformăm scopul vieţii într-o vocaţie plătită, într-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Voiam să aflu scopul meu în viaţă, fiindcă vreau să fac ceva care să ajut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ngerii tăi spun că ai deja un scop în viaţă. Ei spun că: „Nu orice scop implică o slujbă de la nouă la cinci şi un stat de salariu. Multe scopuri îţi cer pur şi simplu să fii cumpătat şi liniştit atunci când te duci în oraş, la cumpărături. Eşti un mesager al luminii şi al iubirii divine. Tu îndeplineşti rolul de model pentru alţii, ceea ce e un scop subtil, dar important. Pentru a avea rolul de model, nu e absolut obligatoriu să fii cineva care urcă pe scenă sau apare în ziare. Poate fi cineva ca tine, un model de pace, de compasiune şi de nobleţe. „ Ei îmi aia1ă că acestea sunt calităţile tale şi pe care alţi oameni le observă. Îngerii îmi mai arată că munca ta în grădină este o formă de terap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O, îmi place să mă ocup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Ei îţi trimit un semn de aprobare şi spun: „De fiecare dată când lucrezi în grădină, tu contribui la echilibrul lumii prin starea ta de pace sufletească. De fiecare dată când ai un gând paşnic, el se răspândeşte în lume şi îi influenţează pe alţii în bine, la fel cum şi invers, orice gânduri şi sentimente de mânie îi afectează pe alţii aşa cum se dădea pe vremuri „şfară-n ţară”. Atunci când lucrezi în grădină, gândurile tale interpretează o muzică minunată ce răsună printre sfere. „ Îngerii te binecuvântează pentru contribu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pun că nu ai nevoie să „dai cu pumnul în ceas” ca să-ţi aduci contribuţia. Totuşi, ei mai spun: dacă vrei să lucrezi ca voluntară, ai fi fericită într-un cadru instituţional cum ar fi într-un azil de bătrâni. În activitatea ta voluntară, ar trebui doar să-i vizitezi pe cei internaţi acolo, să-i îmbărbătezi şi să le spui o vorbă bună. Să le aduci nişte ceai. Şi, în timp ce faci asta, le dăruieşti din energia vindecătoare a iub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Da, m-am gândit să lucrez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Bine, e un lucru despre care îngerii spun că te-ar bucura şi la care ai fi foarte eficientă, dacă ai vrea să ai o activitate regulată în afara casei. Te văd ducându-te în camerele celor internaţi şi îmbărbătându-i într-un mod simplu, liniştit, plin de iubire. Îi vindecă mai degrabă nu ceea ce le spui, ci sprijinul pe care l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Acesta-i stilul me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nsă îngerii nu te îndeamnă să faci asta, Annette. Îngerii tăi spun: „Vine vremea în viaţă când trebuie să o iei mai încet, să te odihneşti, să te bucuri. Controlează-ţ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O, ai dreptate. Am fost atât de obosită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Nu trebuie să te simţi împinsă de la spate ori să ai un sentiment de vinovăţie. Ei vor să ştii că îţi aduci o contribuţie la binele acestei lumi de fiecare dată când ai un gând pli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au explicat îngerii Annettei, principala noastră misiune este să fim împăcaţi cu noi înşine. Aşadar, sarcina noastră este de „a fi” mai degrabă decât de „a face”. Totuşi, dorinţa de a-i sluji pe ceilalţi este foarte puternică la mulţi oameni. ’Există o teamă omenească de a muri rară să fi trăit o viaţă cu folos, care să conteze. În următoarea şedinţă, cu clienta mea Stella, discutăm despre faptul că felul în care procedăm pentru îndeplinirea scopului nostru în viaţă este practic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Mă simt foarte obligată în sinea mea să îndeplinesc misiunea pentru car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Şi nu e un sentiment care să treacă odată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Nu, nici nu s-ar putea. Imboldul pe care fiecare dintre noi îl are de a-şi îndeplini scopul este un instinct extre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Pe măsură ce îmbătrânesc – am deja peste patruzeci de ani – încep să simt că nu mai am prea mult timp. Trebuia să încep şi să o fac,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Exact. Scopurile noastre nu trebuie să fie o profesie plătită. E frumos când se întâmplă aşa ceva, dar vă rog să nu credeţi că e puţin lucru faptul că deja îi ajutaţi pe oameni atunci când vorbiţi cu ei, ascultaţi ce spun şi le transmiteţi învăţături noi. Vom vorbi cu îngerii voştri în şedinţa din această seară şi vom vedea ce spun ei despre scopul vostru în viaţă. În adâncul sufletului vostru, ştiţi deja care este misiunea voastră în viaţă. Doar că aţi uitat-o, iar îngerii vă vor ajuta să v-oi! amintiţi, dacă le cere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 importante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lienţii mei îmi spun că năzuiesc să ajute lumea prin practicarea unor profesii legate de spiritualitate. Mulţi oameni îşi aduc o contribuţie semnificativă la evoluţia lumii pe căi ce par mai degrabă subtile. De exemplu, scopul vieţii.unor oameni este „să ancoreze lumina” în lume. Asta înseamnă că ei sunt trimişi ca îngeri pământeşti strălucitori, care răspândesc gânduri şi energii vindecătoare în corpul şi în atmosfera Pământului pentru a anihila efectele dăunătoare ale poluanţilor şi ai negativităţii. În următoarea şedinţă, clienta mea Belinda şi eu discutăm despre influenţa pe care frecvenţa ei vibraţională înălţătoare o ar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Poţi să-mi dai vreo idee despre misiunea mea în această viaţă? Mult timp m-am gândit că misiunea mea era să fiu într-o relaţie într-adevăr extraordinară şi, pornind de aici, să ridic frecvenţa noastră vibraţională, a cuplului. Dar mai târziu, pentru că nu am putut găsi acest tip de relaţie permanentă, am început să mă întreb dacă nu cumva misiunea mea impli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Misiunea ta implică ridicarea frecvenţei tale vibraţionale: Ridicându-ţi frecvenţa ta vibraţională, înalţi întreaga lume şi aduci un serviciu. Dar trebuie să înveţi şi echilibrul dintre smerenie şi umilinţă şi să te iubeşti pe tine însăţi aşa cum îl iubeşti pe aproapele tău. Ai unele probleme privind viaţa personală şi intimitatea şi înveţi să le cumpăneşti în aşa fel încât să ştii cum să te porţi cu alţi oameni. De asemenea, înveţi cum să te exprimi în scopur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misiunea de a-i învăţa pe alţii, deci arta, scrisul şi exprimarea creatoare sunt foarte importante pentru împlinirea ta personală. Văd ziare peste tot în jurul tău. Atunci când am început şedinţa, te-am văzut scriind şi îmi dau seama că e un mijloc de verificare – scrii în jurnal şi apoi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Da, îmi place mul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ngerii îmi arată şi că ar fi o idee minunată să ai în jurul tău trandafi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O, minunat! Mi se deschide inima numai când mă gândes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Exact, trandafirii roz sunt în corelaţie cu deschiderea chakre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oamenii sunt mai fericiţi atunci când urmează cariere ce corespund adevăratelor lor interese. Oamenii cu înclinaţii artistice, precum clienta mea Eileen, trebuie să opteze pentru cariere artistice. Unii oameni cred că nu pot obţine mulţi bani din activităţi artistice, însă dacă ne folosim resursele creatoare, vom descoperi multe căi practice, minunate, de „a face bani” di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La vârsta mea, nu-mi pot permite să mai fac greşeli în cariera mea şi îi rog pe îngerii mei să mă călăuzească. Procedez oare bine promovând prin marketing acest produs din domeniul computerelor sau ar trebui să fac cu totul altceva? Sunt obosită şi dezorientată şi nu vreau să-mi iau o sluj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ngerii îţi mulţumesc pentru că i-ai consultat în această privinţă. Ei îţi amintesc faptul că faci parte dintr-o echipă şi lor le place modul tău de abordare. a carierei în echipă. Ei îţi sugerează să apelezi la ei şi pentru alte aspecte ale vieţii tale, inclusiv în privinţa relaţiilor tale. Îngerii tăi spun că ai adevăratele talente artistice şi că nu trebuie să le laşi să se piardă. Poţi să ai o slujbă de care să-te bucuri, urmându-ţi în acelaşi timp adevărate tale pasiuni. Nu confunda cele două lucruri şi să nu crezi că trebuie să suferi pentru a câştig a bani până când îţi vine şi ţie apă la moară. Funcţia. de promotor prin marketing a produselor din domeniul computerelor, după cum ştii, nu e potrivită cu interesele tale reale. O faci doar pentru bani şi, din nefericire, atunci când procedăm aşa, nu câştigăm atât de mulţi bani şi, în plus, nici nu ne putem bucura de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aptă o altă slujbă. Ar putea fi în domeniul vânzărilor de produse pentru femei, într-un „boutique” sau alt fel de magazin. E mai puţin stresant, munca e mai plăcută, clienţii mai selecţi. Asta te va ajuta să te concentrezi asupra celeilalte cariere (e ceva în care îţi dezvolţi propria afacere în domeniul creaţiei), fiindcă te vei simţi fericită şi vei avea şi siguranţ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Mulţumesc. Trebuie să mai întreb cine sunt îngerii mei – şi dacă cealaltă carieră ar putea fi în domeniul catering-ului (servirea de mâncăruri ş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Catering-ul ar corespunde desigur cu parametrii pe care mi-i arată îngerii tăi. Orice domeniu în care îţi poţi folosi talentele artistice ar fi foarte bun. Ai mai mulţi îngeri în jurul tău, inclusiv pe Arhanghelul Gavril (Gabriel), îngerul artiştilor şi oratorilor. Şi alţi îngeri sunt alături de tine: Hoziel, Chamuel, şi un alt înger cu chip bărbătesc, care insistă că se numeşt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ropri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ţineam o conferinţă unui grup de vindecători cu profesii de bază foarte diferite, despre felul în care îngerii îi puteau ajuta în activităţile pe care le practicau. În timpul discuţiei, am menţionat că vindecătorii puteau să le ceară îngerilor să-i ajute în atragerea mai multor clienţi. Tot ce trebui a să facă era să spună o rugăciune ca aceasta: „Cer ca oricine ar primi binecuvântarea de a fi cu mine să fie călăuzit să se implice în activităţile m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udentă de la cursurile mele de consiliere spirituală, numită Nancine, le-a cerut îngerilor să o ajute să înceapă o carieră de vorbitor în public. Iată povestea ei despre felul în care îngerii au îndrumat-o să-şi pregătească şi să-şi susţină 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o carieră privind stimularea şi motivarea vorbirii şi am meditat o vreme la felul cum trebuie să conving publicul. Stând nemişcată şi tăcută în meditaţie, am putut auzi îndrumările divine ale îngerilor mei. În primul rând, îngerii m-au încurajat să caut blocajul profund, care să iasă la suprafaţă dacă îmi imaginez că primesc ceea ce-mi doreşte inima, şi apoi să mă eliberez de această credinţă. Când am procedat aşa, mi-am dat seama că aveam o preocupare legatăde ego-ul meu, căci nu ştiam dacă eram sau nu într-adevăr pregătită şi dacă aveam confirmări suficiente. Prin urmare, am consemnat preocuparea, printre alte credinţe, şi le-am ars pe toate în cadrul unei ceremonii. Am scris apoi afirmaţii pozitive despre calităţile mele şi despre pregătirea mea şi le-am răspândit peste to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am primit pe robotul meu telefonic o solicitare să ţin o cuvântare. Tocmai când mă pregăteam să telefonez solicitantului, am auzit o voce interioară calmă spunându-mi: „Du-te la bibliotecă, stai liniştită şi schiţează-ţi ideile de bază.” Am urmat sfatul şi am făcut o schiţă, apoi am telefonat. Solicitantul m-a întrebat dacă aş putea să fac un seminar privind marketingul afacerilor. Având schiţa în faţă, am putut să-i răspund plină de încredere ce puteam să fac. I-am sugerat chiar şi titlul seminarului! „Minunat!” a spus el. „Vă sunt suficiente trei ore sau aţi dori să aveţi mai mult timp la dispoziţie?” Am încheiat imediat primul meu contract important ca „vorbitor în public”, mulţumită faptului că am urmat îndrum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pt săptămâni, înainte de a vorbi în public, mi-am rezervat timp pentru curăţarea chakrelor şi pentru a asculta îndrumările divine. În fiecare zi, îngerii mă însoţeau în faţa tastaturii calculatorului şi începeam să scriu. Într-o zi, m-au îndemnat să redactez o scurtă biografie privind studiile şi cariera mea, un curriculum vitae, un CV. Chiar în ziua următoare, organizaţia solicitantă mi-a cerut să-i trimit prin fax CV-ul, programul şi schiţa seminarului. Peste o săptămână, au fost trimise prin poştă sute de broşuri cu informaţiile fumizate de mine. Nu puteam s-ă mai aştept nici o clipă, după cum îmi spuseseră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îngerii mei păzitori mi-au sugerat să iau legătura cu un serviciu de presă local şi să fac puţină publicitate. Răspunsul iniţial al agenţiei a fost: „Nu prezintă interes.” Peste câteva zile, îngerii mi-au spus: „Sună-i din nou. Fii afectuoasă, dar fermă.” Mă gândeam că e o nebunie, dar am telefonat, conformându-mă cerinţelor formulate de ei şi susţinând oportunitatea cuvântării mele în ziarul lor. Chiar în dimineaţa când avea loc seminarul, una din vecinele mele mi-a spus entuziasmată: „Ţi-am văzut numele şi evenimentul în ziarul de ieri dimineaţă!”. Era singura zi în care nu cumpărasem ziarul, dar mi l-a dăruit pe al ei cu mare plăcere. Ştirea era acolo, pe prima pagină de la secţiune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ţinut seminarul, am fost foarte mulţumită de faptul că, în public, se aflau foarte mulţi oameni cu energii superioare. Experienţa pe care am trăit-o împreună a fost cu adevărat perfectă. Preşedintele organizaţiei mi-a scris mai târziu: „Am putut vedea de pe feţele luminoase ale tuturor celor din sală că le-a mers într-adevăr la inimă.” Îngerii continuă să mă îndrume în cariera mea de vorbitor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artea noastră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mi amintesc de antrenori, ei ajutându-ne să fim cât mai buni posibil în tot ceea ce facem. Ei ne pregătesc sub toate aspectele – intelectual, spiritual, mintal şi fizic. De exemplu, soţul meu, Michael, se pregătea să meargă la birou într-o zi. Ştia că n-o să aibă clienţi în cursul dimineţii şi că ar fi trebuit să fie singur în birou până în jurul prânzului. Prin urmare, a hotărât să nu se mai bărbierească în acea dimineaţă, împachetându-şi aparatul electric de ras, pentru’ a se putea bărbieri ceva mai târziu, la birou. În timp ce îşi împacheta aparatul de ras, a auzit o voce care îi spunea: „Mai bine împachetezi şi cablul de alimentare.” Michael s-a gândit că era ciudat, fiindcă aparatul funcţiona cu baterii şi schimbase recent bateriile. A ascultat totuşi sugestia transmisă de voce şi a împachetat cablul. Peste trei ore, în timp ce se bărbierea la birou, bateriile s-au descărcat brusc. „Dacă nu aş fi luat cablul, aş fi rămas nebărbierit pentru programările din acea dupăamiaz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mită Patricia mi-a spus această poveste fermecătoare: „Lucrasem cu multă stăruinţă la un document foarte complex. Când l-a terminat, le-am spus, în gând îngerilor mei, «Asta ar merita o anumită apreciere». După ce i-am predat documentul clientului meu, el m-a chemat, mai târziu, şi mi-a spus că a fost foarte frumos impresionat şi mi-a mulţumit pentru eforturile mele creatoare. Această apreciere venea din partea unui client care nu făcuse niciodată un compliment nimănui. Îngerii mei şi eu însămi ne-am buc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mi spun mereu: „Orice presiune este autoimpusă”. Cu alte cuvinte, stresul este propria noastră opţiune. Putem să ne înşelăm pe noi înşine gândind că altcineva sau altceva ne obligă să facem ceva împotriva voinţei noastre, dar în ultimă instanţă, noi întotdeauna avem de ales şi putem să spunem nu, chiar dacă acest lucru poate avea consecinţe neplăcute. Îngerii ne spun că însăşi conştientizarea faptului că avem această opţiune ne eliberează şi ne ajută să scăpăm de stresul care însoţeşte acest sentiment de sclav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ât de mult control asupra vieţii noastre de zi cu zi cât conştientizăm, adesea deoarece nu am încercat niciodată apele pentru a cunoaşte felul în care gândurile noastre influenţează tot ceea ce ni se întâmplă în cursul zilei. Îngerii m-au învăţat cât este de important să ne stabilim intenţiile pentru fiecare zi, la primele ore ale dimineţii. Hotărăsc „Cum aş dori să fie ziua de astăzi”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doriţi să nu sune telefonul, cereţi îngerilor să selecteze apelurile. Oamenii care obişnuiesc să telefoneze vor fi îndrumaţi să nu mai sune dacă nu au ceva într-adevăr important de transmis. Invers, dacă ne aşteptăm ca ziua să fie un coşmar, intenţia însăşi va fi cea care se va auto-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mea Bonnie a descoperit acest secret într-o zi. Bonnie, de profesie.,vânzătoare, s-a trezit într-o dimineaţă şi le-a spus îngerilor: „zău că aş vrea să lucrez acasă astăzi”. Spre uimirea ei, fiecare telefon pe care îl prime a părea să fie călăuzit de divinitate. „Toţi cei care telefonau solicitau reprogramări pentru săptămâna următoare. Asta mi-a asigurat timpul necesar să mă ocup de sarcini mult timp amânate. Acum îmi stabilesc singură obligaţiile pentru fiecare zi, în loc să permit circumstanţelor să-mi dicteze programul. Îmi termin proiectele pe care obişnuiam să le amân de pe o zi pe alta şi care mă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oştri pot acţiona exact ca nişte minunaţi manageri şi asistenţi loiali. Cereţi-le să se ocupe de apelurile telefonice, de vizitatori şi de programări. Invitaţi-i pe. îngeri să participe la „brainstorming”, astfel încât să puteţi dezvolta noi idei creatoare. Ei vă vor ajuta să vă ţineţi întâlnirile la timp şi, aşa cum am descoperit, nu vor permite nici unui obstacol să l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cu avionul aproape la fiecare sfârşit de săptămână, conducând seminarii într-unul sau mai multe oraşe. Zburând atât de mult ar însemna de obicei să întâmpini un anumit procent de probleme, dar atunci când îi inviţi pe îngeri cu tine în călătorie, statisticile îţi devin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urtunilor din regiune, aeroportul din Atlanta era practic închis într-o seară de duminică, atunci când eu, şi mii de alţi călători, încerc am să prindem avioanele la care aveam bilete. Singura companie aeriană care opera era Delta; toate celelalte companii îşi anulaseră zborurile. Aşadar, fiecare se înghesuia la terminalul companiei Delta, luptând să obţin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lta la bordul căruia am urcat iniţial a rămas pe pistă timp de 30 de minute. Apoi pilotul a anunţat că, datorită unor probleme mecanice, zborul a fost anulat şi noi trebuie să coborâm şi să încercăm să obţinem locuri la alte z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terminal, într-o mare de oameni, care aşteptau pe podiumul de la una din intrări, cerând să li se permită accesul la singurul zbor din acel aeroport către California. Din nou, m-am rugat şi le-am cerut îngerilor să mă ajute să ajung acasă. Eram obosită şi aveam clienţi programaţi pentru ziua următoare. Cumva mulţimea m-a împins în partea din faţă a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iscut cu un cuplu care era în faţă la rând. Zâmbeam şi glumeam, în timp ce priveam mulţimea nervoasă, care lua cu asalt ghişeul de rezervări. Am simţit că eram în „ochiul” unui uragan în mişcare. Atunci le-a venit rândul noilor mei prieteni la ghişeu. Agentul de la ghişeu le-a spus: „Au mai rămas doar trei locuri în avion. Sunt toate trei în partea din spate a avionului, dar sunt ale voastre dacă le vreţi.” Funcţionarul s-a uitat la mine, apoi s-a întors către cei doi şi i-a întrebat: „Această persoană călătoreşte tot cu dumneavoastră?” „Da, fireşte”, au răspuns cei doi. Când m-am aşezat confortabil peste câteva minute. În scaunul din avion, care era ca prin minune spre culoar, am mulţumit din suflet lui Dumnezeu, Îngerilor şi cuplului care mă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ugăciuni puternice care vă pot ajuta să vă conectaţi cu divinitatea în activ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vindecarea conflictelor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orinţa mea cea mai profundă este să fiu fericit în timp ce muncesc şi îţi cer ajutorul astfel încât să-mi pot găsi liniştea la locul de muncă. Te rog, ajută-mă să fiu înţeles şi să mă înţeleg cu fiecare om cu care intru în contact. Te rog, eliberează-mă de orice temeri care ar putea declanşa conflicte la locul de muncă. Te rog pe Tine şi pe îngeri să mă îndrumaţi către responsabilităţile şi sarcinile de muncă ce răspund intereselor şi deprinderilor mele. Mă vizualizez acum că mă simt fericit atunci când mă trezesc dimineaţa să merg la muncă, şi vă cer ajutor ca această viziune să devină realita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a ne afla sco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care veghează asupra mea, Se pare că mi-am uitat scopul divin al vieţii şi vă cer ajutorul să-mi pot reaminti motivul pentru care am ales să vin aici în acest moment. Doresc să elimin toate temerile care mă împiedică să-mi amintesc scopul vieţii, inclusiv teama de succes şi de eşec. Ştiu că sunt în stare să-mi îndeplinesc misiunea şi vă r:er să mă îndrumaţi în continuare să ştiu ce cale mi-ar încânta inima. Vă rog, ajutaţi-mă să cunosc diferenţa dintre bucurie,şi teamă pentru a putea să mă implic profund în acţiuni importante care să slujească celorlalţi şi mie să-mi aducă bucurie.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o nou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reatorule, M-ai călăuzit să-mi găsesc o nouă slujbă şi te rog să mă ajuţi să observ uşile pe care le-ai deschis pentru,mine acum. Cer ca semne foarte clare şi evidente să mă îndrume către o nouă slujbă, în care talentele şi interesele mele să fie folosite în moduri cât mai utile. Te rog să mă ajuţi să ştiu că merit o nouă slujbă minunată şi să elimin orice manifestare de nervozitate în cursul interviului în vederea angajării. Cer ca alţi îngeri să-mi stimuleze încrederea şi curajul şi să rămân centrat pe cunoaşterea sigură pe care mi-o trimiţi mie acu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vindecarea efectelor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rhanghele Rafail şi Arhanghele Mihail, Se pare că stresul mă afectează puternic şi am nevoie de ajutorul vostru. Vă rog să mă eliberaţi de presiunile pe care eu însumi mi le-am impus. Arhanghele Rafail, te rog să mă acoperi cu energia şi cu harul tău vindecător pentru ca trupul meu să anuleze efectele stresului. Arhanghele Mihail, te rog să tai şi să îndepărtezi efectele negative şi gândurile de teamă, inclusiv legăturile care îmi secătuiesc forţele. Doresc să elimin orice deprinderi de auto-pedepsire, de urgenţe în timp, şi orice alte sisteme care creează situaţii stresante. Ştiu că am suficient timp şi suficientă energie, într-adevăr, şi vă cer să mă ajutaţi să trăiesc această stare acum. Vă mulţumes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pentru mai multe oportunităţ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finte Duh, maeştri elevaţi şi îngeri, Fie ca toţi cei care ar putea primi binecuvântările produselor şi serviciilor oferite de afacerea mea să fie călăuziţi să mă contacteze astăzi. Voi primi cu braţele deschise noi oameni şi noi oportunităţi în viaţa mea. Doresc să elimin orice gânduri, tipare sau credinţe negative care m-ar determina să-mi „sabotez” noile oportunităţi. Vă rog să mă ajutaţi să ştiu că merit să fie mai bine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linişt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Ştiu că eşti izvorul tuturor lucrurilor mele bune şi mi le trimiţi pe toate căile. Te rog, ajută-mă să scap de teama care mă împiedică să primesc darurile Tale. Te rog, ajută-mă să simt emoţiile păcii, recunoştinţei şi securităţii financiare şi să ştiu că sunt copilul Tău, căruia îi trimiţi mari binecuvântări. Rămân acum deschis călăuzirii divine, care mă îndreaptă către situaţii, oameni şi oportunităţi, care sunt o parte din planul Tău pentru liniştea mea financiară. Văd şi simt acum că eu şi toţi ceilalţi suntem complet asiguraţi din punct de vedere financiar şi inima mea este plină de recunoştinţă şi de bucurie faţă de universul îmbelşugat pe care L-ai creat. Mulţumes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pentr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cu clienţi pentru întărirea încrederii în sine, atât trimiţându-le îngeri pentru înlăturarea îndoielii de sine, cât şi cerându-le să repete „afirmaţiile pentru îngeri” în fiecare zi. Am alcătuit o listă cu multe afirmaţii pentru îngeri, pe care le folosesc în activitatea mea practică de consiliere şi pe care le puteţi găsi în Anexa acestei cărţi. Puteţi folosi aceste afirmaţii pentru vindecarea problemelor legate de carieră sau pentru întărirea încrederii în sine, în relaţiile sociale, în relaţiile de dragoste şi în relaţia c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oameni care se simt frustraţi la locurile lor de muncă sau care nu au reuşit să urmeze carierele dorite, de obicei găsesc că principalul vinovat este lipsa de încredere în sine. De exemplu, am avut client un actor. Nu primise nici un rol în ultimele zece luni înainte de şedinţa noastră. Îngerii mi-au spus că, de fapt, clientul meu nu se aştepta să fie angajat şi chiar această aşteptare negativă îi afecta posibilitatea de a urca pe scenă. Clientul şi-a dat seama pe loc de adevărul transmis de îngeri şi, curând după aceea, a lucrat cu afirmaţiile şi cu îngerii, ca şi cum se aştepta să fie angajat. Peste puţin timp a reveni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or să ne implicăm în orice domeniu al vieţii şi al activităţii noastre. În capitolul următor, ne vom întâlni cu un grup special de îngeri care ne pot ajuta să ne crească nivelele de bună dispoziţie ş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al naturii şi a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vreodată cât de minunat vă simţiţi atunci când vă plimbaţi în aer liber? Îngerii naturii, care trăiesc printre plante şi animale, sunt în mare parte cei care generează acest efect terapeutic re simţit când suntem în mijlocul naturii. Unul din motivele pentru care. ne simţim minunat atunci când suntem în apropierea plantelor, florilor şi animalelor este că natura este plină de îngeri vindecători puternici. Cuprinşi uneori sub denumirea generică de „regnul elementar”, îngerii naturii constituie o parte a împărăţiei îngerilor şi ei pot să vindece rapid o mulţime d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aturii – spirite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atură vie are îngeri păzitori, inclusiv florile, plantele, copacii, păsările şi animalele. Există multe feluri diferite de fiinţe în împărăţia spiritelor elementare sau al îngerilor naturii. Acestea cuprind creaturi care au fost considerate mitice, cum ar fi spiriduşii, elfii, gnomii, zânele şi spiri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deschidem către percepţia clarvăzătoare, aflăm că aceste fiinţe există într-adevăr şi că nu sunt chiar atât de greu de văzut. Tot ce trebuie să faceţi este să vă plimbaţi în sălbăticie şi să le chemaţi în gând. Este important să aveţi o atitudine politicoasă, pentru că spiritele elementare sunt precaute cu oamenii agresivi, înşelători, beţi vi sau înfumuraţi. Lor le place de oamenii care sunt interesaţi de păstrarea echilibrului ecologic, acesta fiind primul scop al regnului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unt spirite elementare implicate în primul rând în vindecarea oamenilor. Ele seamănă cu „Zurgălăii de argint”, fiinţe minuscule asemănătoare cu oamenii, dar cu aripi de libelule sau de fluturi. Ele zboară din floare în floare, arătând ca licuricii cu lumini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mulţi oameni care au zâne drept îngeri păzitori. Sunt întotdeauna oameni al cărui scop în viaţă include protejarea naturii, preocupările ecologice, animalele. În capitolul despre îngeri întrupaţi, veţi citi despre oameni care provin de fapt din regnul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ne ajută să eliminăm gândurile, conceptele şi energiile negative pe care le putem absorbi de la alte persoane sau din propriile noastre îngrijorări. Atunci când ne plimbăm în natură, cerem în gând zânelor să ne înconjoare cu iubirea şi lumina lor. Ele roiesc în jurul nostru şi vor culege negativitatea, aşa cum o albină culege polen. Zânele ne pot aduce buna dispoziţie necesară să râdem şi să ne bucurăm, activităţi care au cu siguranţă efect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ăsi zâne oriunde se găsesc plante sau animale. Cele mai multe zâne se află în jurul florilor şi în zonele sălbatice. Florile din ghivece au şi ele zânele lor. Acesta este unul din motivele pentru care e sănătos să aveţi un ghiveci cu plante în apropierea patului. Zânele pot lucra cu voi în timp ce dormiţi şi vă-pot ajuta să vă odihniţi de minun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animalele de companie sunt îngerii noştri pământeşti. Ele ne oferă companie, dragoste necondiţionată şi distracţie. Ceea ce este minunat e că fiecare animal are îngeri păzitori. Prin urmare, atunci când sunteţi împreună cu animalul de companie, nu interacţionaţi doar cu animalul, ci sunteţi intraţi în contact şi cu îngerii să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întrebată de gazda unui „talk show” dacă îngerii cânilor arată ca nişte căţei cu aripi. Apoi m-a întrebat dacă muştele au îngeri (au!). Animalele au zâne, ca îngeri păzitori. Animalele şi păsările care trăiesc în apă sau la suprafaţa apei au silfi ca îngeri păzitori. Silfii sunt zâne ale apelor, care au trup lung şi subţire, sunt transparente şi multicolore. Nu au aripi, pentru că înoată şi n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vorbim cu îngerii animalelor noastre preferate şi le putem cere să ne ajute oricând avem vreo problemă cu animalul nostru. Îngerii animalelor voastre vă vor ajuta în tot felul de probleme, cum ar fi probleme de sănătate, de comportament, sau în localizarea unui anima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motanul meu, este un himalayan flocos, cu ochi mari albaştri şi cu blană de culoare crem. Are cea mai puternică personalitate dintre toate animalele pe care le-am cunoscut vreodată şi oricine îl vede se îndrăgosteşte imediat de el – de unde şi numele pe care i l-am dat. Dacă cineva se apropie cu faţa de Romeo, îşi va apropia şi el gura ca şi cum l-ar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Romeo se comportă frumos. Desigur, el se învârte în jurul soţului meu şi al meu insistând ca farfuria lui să fie mereu plină cu carne crudă. Fireşte că poţi să-i dai cea mai scumpă marcă de mâncare pentru pisici şi nu se va atinge de ea. Dar dincolo de această intoleranţă, Romeo nu ne-a creat niciodată problem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afară de ziua în care s-a urcat pe acoperişul casei noastre care are două etaje. Cum acoperişul este din ţiglă şi destul de abrupt, m-am temut că Romeo ar putea să alunece şi să se rănească. Ştiu că pisicile sunt’ foarte agile în cădere şi totuşi eram îngrijorată că Romeo – motan de casă longeviv şi rară gheare – ar fi putut să plece de acasă din teama de a căde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o fereastră care dă spre acoperiş şi am ridicat para,vanul, sperând să ajung la „băiatul meu iubit”, dar stătea la distanţă de două picioare (circa 60 cm, n. trad.) de locul până unde ajungeam cu mâna. Fiindu-mi teamă să pun piciorul pe acoperişul alunecos, îl rugam cu voce tare pe Romeo să vină la mine. El se uita la mine, clipea somnoros, dar nu făcea nici o mişca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Soţul meu şi cu mine programasem să plecăm de acasă pentru o întâlnire importantă. Deci, cum puteam să plecăm Iăsându-l pe Romeo pe acoperiş? În cele din urmă, mi-am dat seama că uitasem să mă rog pentru rezolvarea situaţiei. Întotdeauna, rugăciunile mele erau urmate de un răspuns rapid venit din univers. Dar uneori, în toiul crizelor, „uitam” să cer ajutor spiritual până când înţelegeam că doar eforturile mele omeneşti nu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să cer ajutor îngerilor păzitori ai lui Romeo. Deşi nu mă gândisem niciodată în mod conştient că motanul meu ar avea îngeri păzitori, în acel moment, mi s-a părut soluţia cea mai bună. În definitiv, nu are fiecare îngerii lui păzitori? De ce animalele ar fi excluse de la acest dar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îndreptat rugăciunile îngerilor păzitori ai motanului meu: „Vă rog să-i cereţi lui Romeo să vină la mine la fereastră şi să-mi dea voie să-l iau de pe acoperiş”. Am simţit că mă cuprinde un val de linişte, în timp ce deschideam ochii. Am simţit că trebuie să spun: „Romeo, vino la mine” şi, de data asta, a mers. Romeo a păşit imediat spre mine şi mi-a permis să-l iau în casă. Motanul era în siguranţă în braţele mele, în timp ce eu plângeam de recunoştinţă pentru ajutorul imediat pe care mi-l dăduseră îngerii săi păzitori. Noi toţi, inclusiv animalele suntem înconjuraţi de îngeri păzitori care ne dăruiesc dragoste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îngerilor pentru animalele noastr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o femeie care urmase multe din cursurile mele de comunicare cu îngerii, a descoperit că proprii ei îngeri păzitori dărui au protecţie şi pisicii ei. Ea a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experienţă minunată şi doresc să v-o împărtăşesc. Ca întotdeauna, înainte de a mă duce la culcare, procedez aşa cum sugerează Doreen, şi-i cer lui Dumnezeu să pună câte un înger la fiecare colţ al casei mele, pentru a ne proteja întreaga noapte. Fiul meu se întorcea acasă la ora două dimineaţa de la serviciu. Era obosit şi nu a verificat dacă a închis bine uşa casei. Din întâmplare, a lăsat uşa din spate deschisă – vreau să spun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am sculat, era frig în living, uşa era deschisă şi pisica mea, care ar fi putut în mod normal să fugă afară, se plimba încoace şi încolo în dreptul uşii. Era ca şi cum ar fi fost un obstacol invizibil care o împiedica să iasă afară. Este o pisică învăţată să trăiască în casă şi nu ar şti să se descurce singură afară. Vă mulţumesc,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prieteni ai oamenilor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ufletele noastre, sufletele animalelor noastre de companie sunt nemuritoare. Spiritele lor stau adesea alături de noi după moarte. Destul de frecvent văd câini şi pisici în apropierea clienţilor mei şi ştiu că ei trimit aceeaşi dragoste şi aceeaşi credinţă ca atunci când erau în viaţă. Stăpânul s-ar putea să nu fie conştient de prezenţa animalului pierdut, însă la nivelul sufletului, ştim când câinele sau pisica noastră este acolo. Noi beneficiem de faptul că animalele rămân alături de noi, pentru că adaugă un nivel suplimentar de „energie a iubirii” în jurul nostru – ca un şanţ cu apă în jurul unui castel sau ca o pernă de aer la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am apărut într-o emisiune de dimineaţă, la un post de televiziune de pe Coasta de Est a Statelor Unite, am mers în foaier şi am văzut un bărbat de vreo 40 de ani stând pe o canapea. Pe umărul său drept, era un câine springer spaniel, cu dimensiuni şi culori naturale, stând într-o poziţie de semilună, ca în vechea imagine cu vaca sărind peste lună. Fireşte că am păstrat doar pentru mine viziunile mele spirituale, rară ca nimeni să întrebe ceva. Dintr-un anumit motiv, am fost necuviincioasă şi l-am întrebat: „Aţi pierdut de curând un câine?” Soţia sa, care era şi ea în foaier, a venit repede lângă mine să răspundă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le murise recent câinele iubit şi noi aveam o frumoasă reuniune de familie acolo, în foaier. Câinele îmi arăta scene în care se juca împreună cu stăpânii şi sărea prin mormane de frunze îngălbenite de toamnă. Bărbatul şi femeia se bucurau că-şi pot povesti acele amintiri sentimentale. „I-am spus câinelui meu că vom fi mereu împreună”, mi-a mărturisit bărbatul. Ei erau împreună, m-am gândit atunci. Erau într-adevă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ş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piritelor elementare şi celor ale animalelor, natura ne pune la dispoziţie „regnul mineral” pentru a ne ajuta să ne vindecăm. Acesta cuprinde cristalele, care au capacitatea de a amplifica energia îngerilor, la fel cum cristalele folosite la ceasuri sau la aparatele de radio amplifică alte form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cristalele constituie un instrument minunat pentru a intra în legătură cu împărăţia îngerilor. Ele acţionează ca „megafoanele”, amplificând puterea semnalelor de comunicare şi energiile vindecătoare pe care ni le trimit îngerii. Multe cristale au proprietăţi deosebit de compatibile cu împărăţi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purtaţi un cristal de cuarţ transparent la gât ori să ţineţi unul deasupra zonei dintre cei doi ochi fizici („al treilea ochi”). Veţi simţi o senzaţie asemănătoare fiorilor sau unei schimbări de presiune a aerului, ceea ce înseamnă că cristalul dirijează energia îngerilor către voi precum o pr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stal minunat pentru deschiderea chakrei inimii, centrul energetic al iubirii. Cu cât vă deschideţi mai mult chakra inimii, cu atât mai receptivi veţi fi la iubirea divină, pe care Dumnezeu şi îngerii o revarsă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umoasă piatră purpurie este numită adesea „Cristalul dragostei”, deoarece provoacă un minunat sentiment de iubire superioară. Găsesc că este în perfectă rezonanţă cu harul şi energia Arhanghelului Mihail Prima dată când am purtat un colier cu sugalit, ţineam o conferinţă în Colorado Springs. În timpul conferinţei, am preluat un mesaj puternic de la Arhanghelul Mihail, chiar dacă nu planificasem să o fac. Sugalitul este foarte bun pentru deschiderea chakrei” gâtului, astfel încât puteţi comunica mult mai clar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rumos cristal purpuriu are o vibraţie extrem de înaltă şi unii oameni găsesc că ametistul îi stimulează asemenea cofeinei (deci nu oricine poate lucra cu cristale de ametist). Este un cristal puternic pentru a deschide chakra coroanei, baza energetică a „clarcogniţiei” sau „clarcunoaşterii”. Vă va ajuta să primiţi mult mai clar informaţii de la „mintea universală” a lui Dumnezeu sau de la inconşti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unii. O frumoasă piatră opalină care vă ajută să vă ridicaţi frecvenţa vibraţiei spirituale. De asemenea, vă ajută să vă conectaţi mai bine la nivelele înalte de energie ale împărăţiei îngerilor. Culoarea’ pietrei aminteşte de frumuseţea străvezie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s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de culoare albastru regal, folosită în trezirea capacităţii de clarviziune sau capacitatea de a vedea lumea non-fizică şi cea a dimensiun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olit (AKA Labra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umoasă piatră verzuie-albastră îmi aminteşte de cele mai bogate culori ale sidefului. Este minunat pentru creşterea frecvenţei intuiţiei şi pentru a privi orice situaţie cu „ochii îngerului”. În acest fel, puteţi depăşi credinţele specifice eului inferior şi puteţi vedea lucrurile dintr-o perspectiv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pentru animale adresat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ugăciuni pe care le puteţi folosi pentru animale. Vă rog să rescrieţi rugăciunile pentru a le adapta circumstanţelor concrete şi pentru a introduce numele animalu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vindecarea unui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Te rog pe Tine, pe Arhanghelul Rafail şi pe îngerii vindecători să-l înconjuraţi pe animalul meu preferat cu harul şi energia iubirii voastre divine. Vă rog să-mi ajutaţi animalul preferat şi pe mine să simt pacea şi liniştea, pentru ca vindecarea să aibă loc. Te rog, fă o minune, fiindcă eu ştiu că toate sunt deja vindecate în ochii Tăi. Te rog, ajută-mă să am credinţă şi încredere pentru a putea simţi iubirea Ta eu însămi şi animalul meu preferat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un anima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Ştiu că nimeni şi nimic nu poate fi pierdut vreodată cu adevărat, căci tu eşti pretutindeni şi poţi vedea orice şi pe oricine. Afirm că nimic nu e pierdut în ochii lui Dumnezeu. Te rog pe Tine, pe Arhanghelul Mihail, pe Arhanghelul Rafail, pe îngerii naturii şi pe îngerii mei păzitori să mă ajute să-mi regăsesc animalul preferat acum. Îi rog pe îngerii păzitori ai,animalului meu preferat să-mi trimită un semnal, pentru a-l putea găsi. Acum mă calmez, ştiind că Dumnezeu, îngerii şi eul meu superior comunică deja cu animalul meu prefer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iaţa de apoi şi vindecare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gerii ştiu că nimeni nu poate muri cu adevărat, ei ne compătimesc atunci când persoanele iubite nouă trec în lumea cealaltă. Îngerii sunt aici şi ne ajută să ne vindecăm de suferinţă, uneori trimiţându-ne semne precum nori în formă de fluturi, de păsări sau de îngeri. Alteori, persoanele iubite decedate ne trimit un mesaj, înştiinţându-ne că se simt bine. Ca în cazul oricărei provocări prin care trecem, este important să-i invităm pe „ îngerii noştri să ne ajute în vindecare după o pierdere dureroasă. În definitiv, aşa cum am menţionat anterior, îngerii noştri pot să intervină doar atunci când le dăm no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ubite decedate îndeplinesc adesea funcţia de îngeri păzitori. Cei care au decedat recent sunt din când în când cu noi, în timp ce trec prin experienţe similare la şcoala din lumea cealaltă. Îi putem oricând auzi, iar dacă îi chemăm în gând, vor veni pe loc alături de noi. Persoanele iubite decedate ne ajută în timpul crizelor şi iau parte la i întâlnirile noastre de sărbători sau de familie. Le place să fie recunoscute şi chiar dacă nu sunteţi siguri că simţiţi într-adevăr prezenţa persoanelor iubite, spuneţi-le oricum: „Salut, te /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ubite decedate pătrund adeseori în visele noastre pentru a ne’ transmite mesajele vindecătoare ale îngerilor. Aceste vise sunt mai bogate decât scenele din viaţă, având culori vii şi emoţii puternice. Ştiţi că sunt experienţe reale, însă eul vostru inferior ar putea încerca să vă convingă de faptul că ar fi doar imaginaţie. Dar nu este. Îngerii şi persoanele iubite decedate pătrund în visele voastre cu mesaje vindecătoare, fiindcă ştiu că sunteţi larg deschişi faţă de îndrumările lo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Mordoh Gross, care trăieşte în Spania, relatează această întâmplare emoţionantă despre felul în care îngerii au ajutat-o să-şi „ia la revedere” de la mama ei, care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la căpătâiul mamei mele, şi încercam cu disperare să o mângâi, să o consolez, vorbindu-i despre viaţa de apoi şi spunându-i cât de mult o iubesc. Doctorii nu puteau să înţeleagă de ce şi cum ţinea atât de mult să mai trăiască. Dar eu înţelegeam. Voia să trăiască atâta timp cât eram eu acolo; până la capătul puterilor, dorind să petreacă alături de mine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junsesem să nu mai fiu de nici un folos. Ba din contră, fără să vreau, îi interzisesem să ne părăsească. A fost o revelaţie brutală, dar a trebuit să iau cea mai grea hotărâre din viaţa mea. A trebuit să plec eu de lângă ea pentru ca, la rândul ei, să se simtă li?eră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ualizat că o lăsam în grija unui înger. Ştiam că petreceam ultimele clipe împreună, în timp ce îi ţineam mâna slăbită în mâna mea. Cu inima frântă, dar vorbindu-i cu dragoste, i-am pus despre îngerul care avea să rămână alături de ea, în locul în care eram, în clipa când voi pleca. I-am descris cel mai frumos înger pe care cineva l-a văzut vreodată. I-am spus că îngerul va veni „să îi ţină companie”, o lumină în întuneric. O va proteja, o va călăuzi, o va susţine. I-am cerut să nu se teamă, ci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pe faţa mea, atunci când ea, nemaiputând să vorbească, mi-a strâns mâna în semn de acceptare. I-am sărutat mâna, mulţumindu-i că a fost legătura între cer şi pământ, pe care Dumnezeu a ales-o pentru mine. Şi astfel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 amiază, peste câteva ore, şi mă aflam într-un avion îndreptându-mă spre casă. Aţipisem şi deodată m-am trezit brusc şi am privit pe fereastră. Cerul era strălucitor şi albastru, fără nori, în afara unui singur nor galben şi portocaliu, chiar în faţa ochilor mei. A luat forma îngerului frumos pe care mi-l imaginasem pentru mama mea, cu aripi şi toate celelalte! Braţele sale, întinse în faţă, ţineau un alt nor de forma unei fiinţe, aşa cum o mamă şi-ar ţine copilul adormit. Ba mai mult, sub norul în formă de fiinţă, era un alt nor, în formă de pat. Am ştiut atunci că mama mea pornise cu siguranţ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am ajuns acasă; fiind sigură că va suna telefonul – şi a sunat. Asistenta de la spital mi-a transmis vestea pe care eu o ştiam deja. Mama închisese ochii la ora patru după amiază, în acea zi. Mama este acum în siguranţă – a scăpat de teamă, boală or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noastre convorbiri, mama m-a întrebat: „Când vor veni să mă ia?” „Când eşti pregătită, e cel mai bun moment”, a fost răspunsul meu. Mi-a promis atunci că-mi va trimite un curcubeu, dacă ceea ce am crezut eu se dovedea adevărat şi pentru ea. Şi, vă vine sau nu să credeţi, peste opt luni, nu doar într-o singură zi, ci În mai multe, am văzut câte un curcubeu, strălucind pe cer şi „dând culoar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familiei trecuţi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îngerii care ne ajută sunt, de fapt, persoane iubite decedate. Ei sunt fie permanent „numiţi” pe lângă noi, ca „spirite călăuzitoare”, fie sunt trimişi doar pentru momentele de răscruce sau de criză din vieţile noastre. Una din bucurii1e şedinţelor mele o constituie „reunirile” familiilor, în care clienţii mei îşi dau seama că rudele decedate se află înc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Firea ta iubitoare şi generoasă a atras multe fiinţe din lumea cealaltă, care sunt gata să te ajute. Ai alături de tine două persoane iubite decedate, două femei. Una din femeile care sunt cu tine pare să-şi fi vopsit părul, e bine făcută, are faţa rotundă, şi nu era prea în vârstă atunci când a decedat – poate să fi avut în’ jur de şaizeci de ani. Pare să fie urmaşa nor oameni cu pielea mai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O, ar putea fi bunica din partea tatălui. Ea avea părul vopsit, faţa rotundă şi era destul de senzuală. Ai descris-o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D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O, e minunat! Eram foarte apropiate una de alta atunci când trăia şi mi-a lipsit foarte mult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Mai e şi un bărbat, care pare să fie un bunic. Arată ca un muncitor în fabrică. E înalt şi voinic şi e din part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Poate bunicul pe care l-am cunoscut într-adevăr, tată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E frumos, are părul alb, seamănă cu Bob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Da, mă trec fiorii, am uitat de el, dar sunt încântată că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Acum e cu tine. Ai pierdut cumva un căţel cafeniu, frindcă se învârt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Da, e căţeluşa mea, Figi, pe care am pierdut-o acum două luni! O, e din no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Da, e cu tine acum şi acţionează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era foarte emoţionată să ştie că rudele ei iubite şi câinele se aflau în jurul ei. Imediat ce a înţeles că erau îngeri, a început să vorbească în gând cu ei în mod regulat. Abby le-a cerut adesea bunicii şi bunicului ei să o ajute şi spune că este foarte recunoscătoare pentru sprijinul lor, Convorbiri vindecătoare cu fiinţe di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foarte important pentru mine atunci când persoanele iubite decedate ale clienţilor mei trimit mesaje pentru a încerca să-şi vindece ori să-şi îmbunătăţească relaţiile „post-mortem”. E una din căile prin care rudele iubite, decedate, vin cu chip de îngeri pentru a ne ajuta să ne eliberăm de suferinţă şi de sentimentul de vinovăţie. În cazul următor, veţi citi despre felul în care sora decedată a unei cliente a venit să încheie unele lucruri ce rămăseseră neterminate. Atunci când vorbim cu rudele decedate, le ajutăm pe ele să-şi elibereze sufletele, iar pe noi să ne regăsim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Alături de tine e o femeie care nu era în vârstă atunc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r putea f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Avea părul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Bine, atunci ea este. Arată şi se poartă ca o soră. Pare să fi avut în jur de cincizeci de an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vea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E-n regulă, în mod categoric ea este. Este foarte sănătoasă acum, pot să te asigur. Are faţa durdulie şi nu o doare nimic. Îşi cere scuze fiindcă te-a părăs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O, e frumos din partea ei, dar nu sunt supărată pe 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Bine, ea spune că trebuie să-şi ia de pe suflet această grijă, fiindcă o apasă d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spune că se simte foarte inutilă şi lipsită de putere şi tu ştii că nu ar insista dacă nu ar fi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Te rog, spune-i că a fost o plăcere să stau cu ea în ultimele lu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Te poate auzi, Ruth, şi face semn din cap, apreciindu-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Te iubesc, surioară! Te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enta mea Karla a primit din lumea cealaltă un mesaj, care a eliberat-o de sentimentul de vinovăţie pe care îl resimţe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Mama mea a murit acum cinci ani. Pe atunci, eram foarte dependentă de consumul de droguri. Pe patul de moarte, m-a întrebat dacă mai foloseam droguri şi i-am spus că nu. Am minţit. M-am simţit vinovată chiar din acea zi pentru acea minciună. Am făcut-o fiindcă nu voiam să-i îngreunez şi mai mult boala. Întrebarea mea este: Ştie că am minţit? Dacă ştie, mă iartă pentru asta? Sunt în perioada de recuperare acum şi am patru ani, opt luni şi optsprezece zile de când nu am mai consumat droguri şi sunt echilibrată. Totuşi, gândul acesta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Te rog să-ţi linişte şti conştiinţa, draga mea. Mama ta ştie că i-ai răspuns aşa fiindcă o iubeai şi că încercai să o fereşti de o supărare şi de o durere în plus. Ea nu te judecă în nici un fel – din contră! Te binecuvântează pentru firea ta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 trecut în lumea cealaltă, te-a ajutat să renunţi la droguri şi să te echilibrezi. Şi continuă să vegheze asupra ta cu dragostea ei necondiţionată, la fel ca bunica ta şi cei doi înger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sănătoase cu persoanele iubite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oastre cu cei pe care-i iubim nu încetează o dată cu moartea lor sau a noastră. Ele doar îşi schimbă forma. În calitatea mea de psihoterapeut şi de medium clarvăzător, îi ajut pe clienţii mei să păstreze relaţii sănătoase cu persoanele iubite trecute în lumea cealaltă. Relaţiile sănătoase post-mortem sunt importante pentru sufletele aflate de ambele părţi ale „vă1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îndureraţi au emoţii amestecate, pe care trebuie să le limpezească, după moartea unei persoane iubite. Cei rămaşi în viaţă au probabil sentimente copleşitoare de tristeţe, de singurătate şi de confuzie. Sunt sentimente la care ne aşteptăm din partea cuiva care şi-a pierdut un prieten sau un membru al familiei. Totuşi, supravieţuitorii sunt uneori furioşi ori se simt trădaţi de persoanele iubite decedate. Aceste sentimente sunt greu de Înlăturat, deoarece majoritatea supravieţuitorilor nu sunt dispuşi să accepte că sunt supăraţi pe o persoană decedată. Se consideră că nu e „corect” să păstrezi resentimente faţă de cinev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miterea existenţei acestor sentimente perfect normale este un pas important spre vindecare după o astfel de pierdere. În definitiv, persoanele iubite decedate sunt foarte conştiente de felul În care simţim şi gândim În privinţa lor. Nu putem ascunde nimic de o persoană trecută pe lumea cealaltă! Putem să ne ascundem sentimentele doar faţă de noi Înşine – dar cu preţul liniştii noastre sufleteşti. Atunci când refuzăm să recunoaştem adevărate noastre sentimente, ne blocăm accesul la propria fericire şi împiedicăm evoluţia spirituală a persoanelor iubite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mea Laura, de exemplu, era foarte supărată pe tatăl ei, fiindcă nu avusese grijă de el însuşi. Tatăl Laurei decedase după o suferinţă Îndelungată şi era furioasă că tatăl ei dusese o viaţă nesănătoasă, fumatul şi băutura contribuind la grăbirea morţii. În acelaşi timp, Laura se simţea vinovată că era supărată pe tatăl ei. Ea simţea că ar trebui „să aibă mai mult respect pentr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noastre şedinţe, tatăl Laurei a venit din lumea cealaltă şi a rugat-o pe Laura să îl ierte. El i-a explicat că preocuparea lui pentru bunăstarea ei emoţională l-a ţinut legat de pământ. Acest lucru se întâmplă În mod obişnuit: atunci când suntem foarte tulburaţi de moartea unei persoane iubite, el sau ea rămân în preajma noastră pentru a se asigura că ne simţim bine. Cu toate acestea, în afara cazului în care persoana iubită decedată ar fi „numită” Îndrumătorul nostru spiritual, faptul că rămân prea mult timp În apropierea noastră ar putea să le afecteze progresul spiritual. Tatăl Laurei voia să plece definitiv în lumea spiritelor pentru a putea participa la activităţi care să-l ajute să eleveze, însă dorea, mai întâi să-i ceară voie să plece de lângă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ientă, Maryann, avea un resentiment profund faţă de tatăl ei decedat, datorită abuzurilor la care o supusese În copilărie. În timpul şedinţei noastre, Tatăl lui Maryann a venit şi şi-a exprimat adâncul regret pentru faptul că o chinuise. De. asemenea, i-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yann plângea în hohote atât din cauza suferinţelor îndurate de ea în copilărie, cât şi datorită morţii tatălui ei, bunicul decedat din partea tatălui şi-a făcut brusc apariţia. Bunicul a explicat faptul că el era În mare parte vinovat pentru abuzurile la care Maryann fusese supusă În copilărie, pentru că, la rândul lui, îl bătuse zdravăn pe tatăl ei, atunci când era copil. Abuzurile din copilărie l-au făcut pe viitorul tată să se poarte la fel cu propriul său copil. Bunicul a implorat-o pe Maryann să-i ierte atât pe el, cât şi pe tatăl ei. El a ţinut să explice că iertându-i pe amândoi, Maryann s-ar elibera ea însăşi din capcana furiei şi resentimentelor ne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Maryann voiau amândouă să-i ierte pe taţii lor decedaţi. Însă dorinţa de a ierta şi iertarea din toată inima sunt două lucruri complet diferite. Ambele cliente avuseseră mai multe şedinţe de consiliere cu mine înainte de fi pregătite să-şi înlăture complet mânia şi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fost în cele din urmă capabilă să vadă în obiceiurile nesănătoase ale tatălui ei un domeniu în care să-şi poată continua cariera nesatisfăcătoare de până atunci. Putea să-l compătimească pe tatăl ei pentru că perseverase într-o slujbă care nu-i plăcea şi această concepţie a ajutat-o să înlăture neiertarea faţă de el. Cealaltă clientă a mea, Maryann, şi-a iertat tatăl şi bunicul după ce mi-a spus: „Îi voi ierta pe tatăl şi pe bunicul meu, dar nu le voi ierta faptele”. Aceasta e una din căile de a înlătura mânia veche. În ultimă instanţă, cel mai important este să iertăm persoana, dacă nu putem ierta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oi, cât şi persoanele iubi te decedate putem constitui o lume mai bună, atunci când admitem în mod deschis şi acţionăm asupra emoţiilor noastre legate de suferinţă. O metodă care dă rezultate este să scriem o scrisoare foarte cinstită către persoana iubită decedată. În timp ce scrieţi scrisoarea, nu vă stilizaţi şi nu vă cenzuraţi în nici un fel exprimarea sentimentelor. Amintiţi-vă că persoana iubită ştie deja tot ce simţiţi faţă de el sau de ea. Persoana iubită nu ne judecă pentru că avem sentimente negative faţă de ea, ci vrea pur şi simplu să ne regăsim liniştea sufletească şi să fim fericiţi, stări care provin din cinstea faţă de noi înşine şi din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laţiile cu persoanele iubite pot deveni deosebit de satisfăcătoare. Mulţi clienţi ai mei îmi spun că relaţiile lor cu persoanele iubite decedate sunt acum mai apropiate şi mai cinstite decât erau înainte de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înseamnă şi sfârşitul dragostei pe care am împărtăşit-o. Amintiţi-vă că dragostea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ugăciune care vă poate ajuta să vă vindecaţi de suferinţă şi să simţiţi încurajarea şi mângâierea pe care Dumnezeu şi persoana iubit decedată doresc să vi le dăruiască. Vă rog să adapta:ti rugăciunea astfel încât să simţiţi că o spuneţi din inimă şi corespunde situaţiei voastr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îngeri pentru vindecare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Ştiu că iubitul meu / iubita mea decedat / a este acasă la Tine în ceruri. Te rog să veghezi asupra lui / ei astfel încât să se înalţe către iubirea Ta. Te rog să trimiţi îngeri să-l / să o ajute să se simtă fericit / a alături de fiinţele cere şti. Te rog să-mi trimiţi şi mie îngeri şi să mă ajuţi să scap de tristeţe şi de suferinţă. Ajută-mă să mă vindec de senzaţia de apăsare pentru a putea reveni la viaţa pe care iubitul meu / iubita mea o doreşte pentru binele meu. Te rog să-mi trimiţi un semn din cer, ca să ştiu că iubitul meu / iubita mea este în mâinile Ta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ot ajuta îngerii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seori întrebată dacă este corect să chemi îngerii în ajutor pentru probleme materiale. „E-n regulă dacă îi chem pentru un spaţiu de parcare mai mare?” Irosesc oare timpul îngerilor chemându-i să mă ajute într-o problemă pe care aş putea să o rezolv mai uşor, singur?” „Poate că Dumnezeu va fi jignit dacă îi cer ajutorul pentru aspecte materiale sau pentru lucruri mărunte.” Acestea sunt unele din preocupările pe care le aud în mod obişnuit şi ele exprimă teama care ne Împiedică să le cere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i-au spus de mai multe ori: „Materia nu contează.” Joc de cuvinte în limba engleză, exploatând omonimia şi omofonia dintre substantivul „materie” şi verbul „a conta”: Matter does’t matter, n. trad.). Dumnezeu şi îngerii nu acţionează pe principiul „trierii”, precum doctorii, care trebuie să judece care persoană are cele mai presante nevoi. Pe de o parte, Dumnezeu şi îngerii nu au limitări în timp şi în spaţiu, fiind aşadar capabili să ajute pe fiec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voia lui Dumnezeu ca îngerii să ne ajute în îndeplinirea scopului urmărit de eul nostru superior. Dumnezeu şi îngerii ştiu că, dacă minţile şi programele noastre sunt ocupate de griji, preocupări şi temeri legate de bunuri sau de provizii materiale, nu mai avem timp şi energie să ne îndeplinim propriul scop. Asta nu înseamnă că îngerii ne vor ajuta să avem un stil de viaţă în care să fim bogaţi şi faimoşi; ei vor doar să ne elibereze mintea pentru a putea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ştiu că noi folosim uneori aspectele materiale ca un mijloc de irosire a timpului, pe care eu îl numesc tactica amânării. Asta înseamnă orice activitate care ne distrage atenţia de la îndeplinirea scopului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gerii vin în grabă să ne scape de preocupările exagerate privind situaţiile şi aspectele materiale. Vă rog să nu înţelegeţi greşit. Ei nu ne scapă de iresponsabilitate. Nu ar trebui să devenim maturi ca să învăţăm că este aşa. Ceea ce Dumnezeu şi îngerii vor ca noi să ştim este că: „Dacă aveţi nevoie de ceva, vă rog nu ezitaţi să ne chemaţi în ajutor. Lăsaţi în grija noastră orice situaţie care vă provoacă suferinţă sau vă face să vă pierdeţi liniştea sufletească. Vă promitem că vă vom alina şi încuraja şi vom influenţa lumea materială astfel încât să vă sprijine în mediul vostru actual. Lăsaţi-ne să vă readucem acasă”. Prin acasă, ei înţeleg cerul pe pământ – starea noastră naturală, unde toate nevoile noastre naturale sunt satisfăcute conform ordinii divine, în timp ce noi ne concentrăm doar să dăruim lumii talentele şi interesele noastr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şi facilitar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răm cu îngerii, una din primele „sarcini” pe care s-ar putea să ni le dea este să ne curăţăm casa, biroul sau automobilul de toate lucrurile inutile. Îngerii spun că bunurile noastre materiale ne împovărează şi că o mare parte din preocupările noastre se îndreaptă către dobândirea, apărarea şi păst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ţi, în cele din urmă, că a venit vremea să donaţi sau să înlăturaţi lucrurile pe. care nu le mai folosiţi, puteţi vedea că acest paragraf are o valoare în plus. Din punct de vedere energetic, mediul nostru de viaţă şi de muncă va fi mult mai curat şi mai eficient rară acele obiec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extrem de simplă este să renunţa,ţi la orice obiect pe care nu l-aţi folosit în ultimii doi ani. Majoritatea celor care sunt găzduiţi în adăposturile pentru victimele violenţei în familie sau pentru cei rară locuinţă ar fi fericiţi să primească bunurile de care nu mai aveţi nevoie. Vă veţi simţi bine dacă vă programaţi o după-amiază de sâmbătă pentru o astfel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 aceste lucruri, în mod automat invocaţi Legea Spirituală a dăruirii şi a primirii. Ceea ce înseamnă că noi lucruri vor veni către voi şi depinde doar de voinţa voastră dacă vreţi să înlocuiţi lucrurile vechi cu altele noi. O idee minunată este să menţineţi un circuit permanent dăruind cev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bunurilor voastr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renunţat la bunurile nefolosite, vă veţi simţi mai uşuraţi şi mai bine organizaţi. Îngerii vă vor cere apoi să curăţaţi energia din cameră, printr-un proces cunoscut, în mod logic, drept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Kirlian arată că obiectele sunt afectate de gândurile oamenilor aflaţi în vecinătate a lor. O serie de fotografii Kirlian remarcabile reprezintă o monedă ţinută î,n mână de aceeaşi persoană, care trăia în mod deliberat diferite emoţii. Moneda fusese fotografiată după ce persoana care o ţinea în mână avusese gânduri şi sentimente de mânie. Apoi, aceeaşi monedă a fost fotografiată atunci când persoana avea gânduri şi sentimente de iubire. Următoarea fotografie surprindea moneda după ce persoana avusese gânduri şi sentimente de teamă. Fiecare fotografie are importante schimbări de mărime, formă şi culoare ale „aurei” sau ale câmpului energetic care înconjoară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au efectul Kirlian este controversat şi oamenii de ştiinţă nu reuşesc să cadă de acord asupra a „ceea ce” surprinde camera specială de luat vederi. Totuşi, aceste fotografii pun în evidenţă modificări semnificative care au loc în funcţie de gândurile şi sentimentele persoanei care ţine mone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tind să reţină amprenta gândurilor şi sentimentelor dominante ale deţinătorului lor. Acesta este unul din motivele pentru care nu cumpăr niciodată lucruri la reduceri de preţuri. Ştiu că obiectele reţin energia specifică grijilor şi convingerilor emoţionale ale proprietarului magazinului în legătură cu situaţia sa financiară. Mai degrabă plătesc preţul întreg pentru un lucru ce reţine optimismul unui proprietar prosper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învăţ pe oameni cum să primească mesaje de la îngeri, începem prin a împărţi cursanţii în perechi şi îi rugăm să stea faţă în faţă. Le cer apoi partenerilor să schimbe între ei obiecte din metal, cum ar fi inele sau ceasuri. Ţinând în mână un obiect din metal al unei persoane, puteţi primi mult mai uşor impresii şi mesaje de la îngerii săi păzitori. Noi numim această metodă „psih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cerca singuri metoda ţinând cheile, ceasul sau inelul altei persoane în mâna cu care nu scrieţi în mod normal. Aceasta este „mâna dumneavoastră receptoare”, fiindcă ea absoarbe energie. Mâna cu care scrieţi în mod obişnuit este „mâna dumneavoastră emiţătoare”, care trimite energie. Ţineţi deci obiectul în mâna receptoare, închideţi ochii şi respiraţi adânc de câteva ori. Manifestaţi-vă intenţia de a vorbi îngerilor voştri păzitori, precum şi îngerilor păzitori ai celeilalte persoane. Puneţi-le acestor îngeri o întrebare cum ar fi: „Ce v-ar place să ştiu eu desp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ompletaţi prenumele persoanei)?” sau „Ce mesaje v-ar place să-i transmit lu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ompletaţi numele persoanei)?” sau o altă întrebare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iraţi adânc şi observaţi orice impresie apare: un sentiment, o imagine mentală, un gând, un cuvânt sau nişte cuvinte. Dacă cealaltă persoană este cu dumneavoastră, începeţi prin a-i spune ce impresii primiţi. În timp ce îi vorbiţi, primiţi alte mesaje. Aceasta este o metodă pe bază pentru a obţine un mesaj de la îngeri, o metodă pe care majoritatea oamenilor o pot realiza cu succes la prima sau la a d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spaţiului personal sau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iectele ne spun o mulţime de lucruri, mediul în care trăim, muncim sau conducem maşina, ne poate furniza la fel de multe. Pereţii, podelele şi obiectele de mobilier reţin energia atitudinii noastre menta1e dominante. Prin urmare, dacă noi sau membrii familiilor noastre au de obicei linişte sufletească şi mentală, casa noastră reflectă acea stare de linişte. Va fi un cadru asemănător unui sanctuar, pe care oricine va intra îl va observa şi se va bucu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voi sau oamenii alături de care trăiţi aţi fost implicaţi în certuri sau aţi avut necazuri, energia casei va reţine ecourile acelor probleme. La fel cum obiectele de mobilier, pereţii şi tapetul absorb mirosul de fum, ele absorb şi anumite amprente ale stres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sa, biroul sau automobilul dumneavoastră pot să fi reţinut amprentele energetice ale oricărei persoane care a petrecut ceva timp acolo, vreodată. De exemplu, casa dumneavoastră poate să fi absorbit energii negative sau incompatibile de la oamenii care au locuit în ea înaintea voastră. Din fericire, puteţi curăţa mediul în care trăiţi, munciţi sau conduceţi maşina, iar îngerii vă vor ajuta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ăi de curăţare a oricărui spaţiu, fie că e vorba de casă, birou, automobil sau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t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sau curăţaţi t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beţişoare sau conuri de salvie (se găsesc la orice librărie cu literatură d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în mână suportul cu beţişor sau con şi parcurgeţi spaţiul de curăţat, astfel încât fumul să cuprindă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 vas puţin adânc plin fie cu apă sărată, fie cu alcool medicinal în mijlocul fiecărei camere pe care vreţi să o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un cristal din cuarţ transparent în mijlocul fiecărei camere pe care doriţi să o curăţaţi. Asiguraţi – vă că aţi curăţat mai întâi cristalul, punându-l direct la lumina soarelui sau a lunii cel puţi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Arhanghelului Mihail şi celorlalţi îngeri care îl ajută, cunoscuţi sub numele de „ceata binefăcătoare” (the band of mercy, în limba engleză, n. trad.), să intre şi să străbată mediul de curăţat. Arhanghelul Mihail şi îngerii vor înlătura orice energii negative din casa, biroul, magazinul sau vehicu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o casă nouă, îngerii vă pot ajuta să găsiţi spaţiul de locuit care vi se potriveşte perfect. De asemenea, ei. vor deschide multe uşi, netezindu-vă calea ce vă va permite să vă mutaţi mai uşor. Îngerii m-au învăţat că este foarte important să înlăturăm îndoielile omeneşti, cum ar fi: „Bine, asta nu e posibil, fiindcă e ilogic”. Îngerii se înalţă deasupra logicii umane, la o înălţime la care toate lucruril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in statul Virginia, Martha şi Stan, a descoperit miracolele care devin posibile atunci când lăsăm deopart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Stan, căsătoriţi de zece ani, voiau foarte mult să aibă o casă a lor. Martha, o femeie foarte credincioasă, se ruga, în fiecare seară şi cerea lui Dumnezeu şi lui Iisus să-i ajute pe ea şi pe soţul ei să găsească o locuinţă care să fie plină de iubire şi accesibilă în acelaşi timp. Într-o noapte, Martha a avut un vis limpede, în care vizita o casă amenajată fermecător, ca pe vremea bunicii: perdele brodate cu dantelă, podele de lemn, iar în baia de la etaj, o cadă frumoasă cu trandafiri aurii pictaţi pe plăcile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a amintit că se simţea ca acasă în vis şi ştia că dorea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 fost atât de frumos şi de viu, încât Martha i l-a descris în amănunt lui Stan, în dimineaţa următoare. Cuplul a considerat visul ca un semn că venise vremea să caute o casă. Deci au luat legătura cu un agent imobiliar şi au început să caute casa potrivită. După două săptămâni de căutări, pe când cei trei vedeau o astfel de casă, Martha şi-a văzut visul şi i-a spus lui Stan cu voce tare: „Cred că asta e casa despre care am visat!” Martha a simţit o inexplicabilă familiaritate, iar Stan s-a înfiorat la gândul că put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intrat în baia de la etaj,. (au observat imediat amănuntul care fusese atât de viu în visul Marthei: trandafirii aurii pictaţi pe plăcile de ceramică ce împodobeau cada. „Asta el „, au exclamat amândoi şi i-au cerut agentului să formuleze o ofertă de cumpărare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acceptat oferta imediat şi cuplul a completat cu emoţie formularul de împrumut pentru cumpărarea locuinţei. A doua zi după depunerea cererii de împrumut, Stan a fost anunţat că şi-a pierdut slujba. Cum Martha nu lucra, cuplul a fost iniţial descurajat. „Cum am mai putea obţine un împrumut fără o sursă de venit? „, s-au întrebat ei. S-au rugat să primească ajutor şi au lăsat toată grija în seama lui Dumnezeu, spunând: „Dacă asta e voia lui Dumnezeu, vom avea ca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tan a fost angajat ca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t. Cuplul a informaT imediat pe funcţionara care se ocupa de acordarea creditului, dar aceasta a replicat dur: „Bine, din moment ce Stan nu figurează că ar mai fi lucrat ca vânzător, mă îndoiesc de faptul că împrumutul va fi aprobat. N-am văzut niciodată o solicitare de împrumut aprobată, fără să existe o sursă sigură şi constantă de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de la bancă gândea la nivel omenesc şi probabil că nu era conştientă de influenţa pe care rugăciunile o pot avea în situaţii cum ar fi cumpărarea unei case. A rămas mută de uimire a doua zi, când s-a întâlnit cu Stan şi Martha şi le-a spus: „Nu-mi vine să cred. Au aprobat împrumutul!” Cei doi s-au îmbrăţişat şi s-au mutat fericiţi în noua lor casă cu trandafiri aurii în b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e când iau interviuri oamenilor în legătură cu intervenţia divină, acest tip de întâmplare a devenit aproape un loc comun în dosarele mele. Am vorbit cu zeci, poate cu sute de oameni, care au cerut insistent ajutor spiritual pentru a-şi vinde casa, pentru a-şi construi o casă nouă, pentru a obţine un împrumut, pentru perfectarea unei închirieri sau instituirea unei ipoteci, pentru mutarea într-o casă nouă. Relatările lor sunt convingătoare: dacă ceri ajutor, îl vei primi pe că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erii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intervin cu mare bucurie în lumea noastră materială. Nu trebuie să ne fie niciodată ruşine să le cerem ajutorul şi nici să ne temem Că solicitarea noastră este prea banală sau prea neînsemnată. Trebuie să ne amintim că îngerii sunt aici să ne deschidă calea pentru a permite luminii lui Dumnezeu să strălucească. Noi toţi ştim că suntem mai strălucitori în zilele în care lucrurile ne merg aşa cum dorim. Părem mai înalţi, avem zâmbetul mai larg şi suntem mai optimişti atunci când „suntem pe val”. La fel suntem în zilele în care îi inspirăm pe alţii să-şi urmeze steaua. Deci, nu ezitaţi să cereţi lui Dumnezeu şi îngerilor să vă ajute să aveţi cât mai des parte de astfel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lor le place foarte mult să deschidă uşi pentru noi. Le putem cere să ne călăuzească în găsirea lucrurilor de care avem nevoie şi apoi să le „ascultăm” sfaturile, care urmează întotdeauna unei cereri de ajutor. Îndrumările pot veni printr-un gând, o viziune, o senzaţie sa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în decoraţiuni interioare mi-a spus cum l-au ajutat îngerii să găsească un articol pe care o clientă îl dorea pentru amenaj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lientele mele avea nevoie de unele accesorii pentru a-şi finisa nou proiectata cameră de baie. Am căutat o lampă din alabastru, unul din cele mai dorite articole, timp de patru luni. Pe când mă aflam într-un magazin de antichităţi, i-am chemat pe îngeri să ne ducă exact la ceea ce aveam nevoie şi doream. Peste câteva clipe, am găsit nu doar o singură lampă din alabastru, ci două, precum şi câteva suporturi şi accesorii mai greu de găsit, de care aveam nevoie. A fost uşor, distractiv şi nu ne-a luat deloc prea mult timp să facem cumpărături cu ajut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nţă, numită Gail Wiggs, a avut o experienţă asemănătoare. În fiecare primăvară şi toamnă, ea participa la un târg de arte şi meserii care se ţinea la Phoenix. Căuta să cumpere tricouri cu tematica târgului, pentru că aveau întotdeauna pe piept frumoase picturi originale brodate cu mătase. Toamna, ea cumpăra o bluză cu mâneca lungă. Totuşi, aceste bluze erau foarte populare şi se vindeau repede. Deci Gail susţinea că trebuie să ajungi devreme la târg pentru a fi sigur că mai găseşti una. Cu toate acestea, în toamna trecută, programul foarte încărcat nu i-a permis să ajungă la târg decât foarte târziu. I-a rugat pe îngerii ei să o asigure că va mai putea cumpăra o bluză cu mânec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atunci când Gail a luat un autobuz care făcea naveta la târg. Autobuzul a oprit la o intrare cu care nu era obişnuită, iar şoferul a anunţat că a ajuns la capătul traseului. Gail a intrat în târg prin acel loc – unul diferit de locul prin care intra de obicei – dar imediat ce a intrat, a văzut o cabină de informaţii şi, în faţa ei, bluz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o bluză cu mânecă lungă – una mare – pe care a cumpărat-o ijjlediat. Gail a verificat toate celelalte cabine de informaţii, în timp ce parcurgea întreg târgul şi a descoperit repede că nu mai rămăsese nici o altă bluză cu mânecă lungă. A mulţumit îngerilor, iar în următoarele două luni a primit mesaje puternice prin care i se sugera să înceapă o afacere pr9prie cu tricouri şi bluze care să poarte imagini de îngeri. De puţin timp şi-a pornit afacerea şi este foarte bucuroasă că poate să comercializeze articole care i-au adus atât de multă bucuri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ţi grijă în legătură cu ceea c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ichael şi eu eram la aeroport, mergând spre zona de recepţie a bagajelor să ne luăm cele patru valize mari, pline cu materiale necesare pentru seminarul meu de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Michael: „Hai să-i cerem lui Rafail, arhanghelul vindecătorilor şi al călătorilor, să ne dea bagajele jos din avion chiar acum”. Am ezitat apoi, fiindcă ştiam cât e de important să fii atent cu ceea ce ceri. Dacă o să spuneţi îngerilor exact ceea ce le cereţi, asiguraţi-vă că aţi completat spaţiile goale din cerere cu multă grijă. Am formulat deci solicitarea către Arhanghelul Rafail cu atenţie: „Nu-ţi cer să iei bagajele atât de repede încât să cadă pe pista de aterizare. Te rog doar să le pui pe banda rulantă de bagaj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acoperit toate lucrurile importante din cererea mea, dar îngerii m-au învăţat că ei ascultă cererile noastre şi le iau ad litteram. În timp ce mă depărtam de banda rulantă să închiriez un cărucior pentru bagaje, am auzit vocea lui Michael care mă chema să-l ajut. M-am întors şi am văzut toate cele patru valize ale noastre venind în acelaşi timp. Din nefericire, pentru că au venit toate împreună, Michael nu a reuşit să le preia pe toate odată. Deci a trebuit să aşteptăm ca bagajele noastre să parcurgă din nou tot traseul marii benzii rulante a aeroportului internaţional. Amândoi am avut acelaşi gând: „Data viitoare vom fi mult mai atenţi în legătură cu ceea ce cerem!”, Îngerii ajută la rezolvarea problemelor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o privesc pe mama rugându-se ori de câte ori automobilul familiei noastre era în pană. Era uimitor că motorul îşi îmbunătăţea întotdeauna aprinderea după rugăciunile ei. De atunci am solicitat mereu intervenţia divină pentru dispozitive şi aparate mecanice ş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rhanghelul Mihail face minuni atunci când e vorba de repararea unor aparate de fax, a unor maşini de spălat ori a altor piese mecanice. L-am chemat atunci când am avut necazuri cu computerul şi situaţia s-a rezolv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er spiritual, cu numele Johanna Vandenberg a avut un rezultat la fel de fericit atunci când i-a cerut Arhanghelului Mihail ajutorul pentru o problemă cu instalaţ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mea de botez mi-a cerut să îi schimb rezerva de la filtrul de apă, fiindcă ea era extrem 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 în apartamentul ei, am încercat să fac ce mă rugase. Părea atât de simplu: un filtru montat deasupra chiuvetei – trebuia doar să deşurubez partea de jos, şi pun un nou cartuş, apoi să înşurubez partea de jos la loc. Totuşi, nu puteam să desfac partea de jos – er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5 de minute, am reuşit să o desfac, am pus cartuşul cel nou şi am înşurubat din nou partea de jos. Apoi am dat drumul la apă, căci trebui a să curgă timp de, 15 minute înainte de a o folosi. Dar toată apa a început să curgă prin partea de jos a filtrului! Am scos din nou partea de jos, am pus-o la loc de mai multe ori şi tot curgea, până când am ajuns să blestem. Familia trebuia să vină curând acasă şi mă simţeam obligată să termin înainte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disperare, deodată mi-am ridicat mâinile către cer şi am strigat: „Sfinţilor Arhangheli Mihail şi Rafail, vă rog ajutaţi-mă să pun acest filtru de apă!” Am scos din nou partea de jos, am pus-o la loc, am pornit apa şi totul funcţiona perfect! Totul a fost terminat în 90 de secunde! Mai târziu, am primit un telefon de la mama naşei mele, care îmi mulţumea mult şi mi-a spus că apa filtrată curgea acum de zece ori mai puternic decât de obicei şi „cum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ă arunc obiectul pe fereastră, simţindu-mă frustrată că încercasem să-l repar timp de o oră şi jumătate. Iar îngerii m-au ajutat atât de uşor, de repede şi de frumos! Ca rezultat, acum acea familie are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marea în ajutor a arhanghelilor este o cale foarte eficientă de ieşire din blocajele care implică bunuri materiale. Alţi oameni, cum ar fi Sharon, o psihoterapeută pe care o cunosc, preferă să-şi cheme Îngerii păzitori ori de câte ori are nevoie de ajutor. Nici o chemare în ajutor nu rămâne rară răspuns şi nu puteţi „forma un număr greşit” atunci când faceţi apel la ajutor din ceruri. Îngerii păzitori ai lui Sharon au ajuta-o recent să-şi „vindece”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ul Jeep-ului meu nu funcţiona. În timp ce conduceam maşina spre serviciu, într-o zi de luni dimineaţa, am simţit prezenţa puternică a unui înger pe scaunul de lângă mine. Am întrebat cum îl cheamă şi am auzit o voce interioară spunând: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usem îngerilor să-mi păzească atât casa, cât şi Jeep-ul cu mai multe luni în urmă şi am simţit-o spunând că a fost îngerul care îmi păzise Jeep-ul din momentul în care am cerut pentru prima dată protecţia îngerilor. Am rugat-o să ia legătura cu orice înger care putea să repare radiatoare de Jeep, pentru că radiatorul meu era stricat de două săptămâni. Am avut senzaţia profundă că Angela spusese că va face ceea ce o rugasem. Chiar din seara următoare, radiatorul meu a început din nou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spirituală cu ajut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u adevărat un loc 100 sigur pentru a trăi. Cu toate acestea, ea pare să fie un loc periculos datorită formelor-gând de teamă care acţionează ca reflectări ale oricărei îngrijorări sau neîncrederi pe care o purtăm în gând sau în suflet. Deoarece uneori dăm naştere unor monştri cu gândurile noastre, îngerii ne ajută păzindu-ne şi protej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îngerii ne garantează că noi şi bunurile noastre beneficiem de siguranţă şi de protecţie. Desigur, asta înseamnă că trebuie să le cerem ajutorul, să ascultăm şi să urmăm îndrumările pe care le primim. Prietena mea Mary Ellena descoperit această regulă într-un mod dramatic şi aproap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rietena ei Nancy, amândouă studente de colegiu americane, având în jur de douăzeci de ani, erau într-o vacanţă „cu buget restrâns” în Germania. Călătoreau „cu autostopul” de-a lungul ţării, ceea ce era o normă culturală în acea vreme. Două camioane ale – armatei de uscat ale SUA au oprit să le ia pe cele două femei şi fiecare a urcat în câte un vehicul. O voi lăsa pe Mary Even să vă spună restul povestirii cu proprii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amionului în care am urcat eu avea intenţii mai degrabă imorale. A oprit şi a început să mă atace. M-am gândit cât am putut de repede şi m-am rugat pentru ajutor pentru a contracara avansurile sale. I-am spus tânărului soldat din New York că nu eram o femeie de acest fel. Iar el a răspuns că nu-i pasă. Chiar atunci, am auzit vocea unui bărbat invizibil, care îmi spunea în ureche a stângă: „Spune-i că o să ţi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a avea efect, aşa că am spus: „Ţi-ar plăcea ca sora ta să vină în Europa şi să facă dragoste cu un străin?” Îmi închipuiam că o să priceapă că nici ea, nici eu nu am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invizibil a repetat în urechea mea stângă: „Spune-i că o să ţipi.” M-am gândit că ar fi o nebunie să-i spun aşa ceva şi nu ar fi fost posibil să descurajez vreun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stimă e că nu m-am gândit că ar fi ceva neobişnuit să aud vocea. Poate dacă i-aş fi spus: „Auzi acea voce?” soldatul ar fi crezut că sunt nebună şi m-ar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ci: „Dacă nu mă laşi în pace, te înţep cu cuţitul.” Acum, suna cam dur, însă nu aveam decât un cuţit pentru tăiat pâinea şi brânza la picnic. „Nu mă sperii.” Şi-a ridicat apoi mânecile cămăşii, arătându-mi semnele de cuţit de pe braţe, amintiri de la luptele de strad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ătească mi-a strigat în urechea stângă: „Spune-i că-i faci raport!” M-am gândit: dacă nu l-a speriat cuţitul, cum l-ar putea influenţ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m altceva să-i spun şi i-am zis: „O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ărit de pe mine. Eram uluită. El a spus: „N-o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Suntem într-o ţară străină a cărei limbă nu o ştiu, n-am pe cine să chem ori să-i spun şi nici măcar nu ştiu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pus: „Ba da, o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in nou camionul şi a condus în tăcere până la unitate a militară, unde ne aştepta celălalt camion în care era Nancy. Era îngrijorată şi a fost bucuroasă când m-a văzut. Nu i-am spus niciodată despre voce, dar ştiu că am fost salvată de Dumnezeu, de îngeri şi de rugăciunile mele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o experienţă asemănătoare, tot cu sfârşit fericit. Făceam exerciţii într-un loc de pe acoperiş, unde aveam nişte aparate mecanice. Pe la jumătatea programului, am observat un bărbat care stătea într-o maşină peste drum. Părea că se uită fix la mine, ca la o posibilă pradă, şi am avut un sentimen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să-l ignor ori să-mi explic raţional situaţia. În definitiv, de ce s-ar uita cineva fix la mine? Eram îmbrăcată foarte tradiţional, cu o bluză şi cu pantaloni largi, şi eram rară machiaj. Totuşi, intuiţia îmi spunea că bărbatul se uita la mine cu intenţi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opţiuni: puteam să întrerup exerciţiile şi să plec ori să încerc o abordare spirituală. Am ales a doua variantă. În gând, mi-am fixat intenţia de a vorbi cu îngerii păzitori ai acelui bărbat. Le-am spus că bărbatul mă înspăimânta şi i-am rugat să-i ceară să plece. Am avut un sentiment de linişte, de uşurare, iar după trei minute, am auzit motorul pornind şi, cu recunoştinţă, l-am privit cu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o femeie s-a apropiat de mine şi mi-a spus că a observat un bărbat care mă urmărise insistent în trei ocazii diferite. Mi-a dat numărul maşinii lui, deoarece comportamentul lui o alarmase. Cu toate acestea, din ziua în care am discutat cu îngerii săi, nimeni nu s-a mai oprit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e protejează în multe feluri. Uneori şoferul care conduce încet în faţa noastră este un înger ascuns sub înfăţişare omenească. O femeie, pe care o voi numi Rebecca, mi-a povestit această întâmplare despre un astfel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bărbat a ieşit cu maşina dintr-o parcare exact în faţa mea, în timp ce conduceam printr-un orăşel în care lucrasem cândva. Maşina lui mergea mai încet decât aş fi mers eu. Apoi, când ne apropiam de o intersecţie, o maşină a trecut pe roşu (noi aveam încă verde). Dacă nu ar fi ieşit acel om cu maşina din parcare, aş fi fost în mijlocul intersecţiei atunci când acea maşină a trecut pe roşu şi nu cred că aş mai fi fos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rurile ne protejează în multe feluri care sfidează legile terestre. De exemplu, dacă rămâneţi în pană de benzină, îngerii vor ave a grijă să ajungeţi în siguranţă la destinaţie. Vă vor ajuta să puteţi conduce până la o staţie de benzină, chiar dacă nu mai aveţi combustibil. Sau dacă rămâneţi complet rară benzină, îngerii vă vor trimite repede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o doamnă în vârstă cu care am discutat, mi-a spus că rămăsese la marginea unui drum izolat, cu o roată dezumflată, într-o după-amiază. Neştiind cum se schimbă o roată, s-a rugat să primească ajutor. Într-o clipă, un bărbat şi o femeie au apărut venind pe jos şi s-au oferit să o ajute. În timp ce cuplul schimba roata lui Miriam, ea şi-a dat seama că „apăruseră” pur şi simplu, rară să aibă maşină. Nu erau clădiri în apropiere, de unde să fi venit cei doi. După ce a văzut roata cea nouă montată, Miriam a rămas uimită că salvatorii au dispărut la fel de misterios cum apăru seră. Ca psiholog, ştiam că Miriam era o persoană lucidă şi inteligentă, care nu avusese halucinaţii şi nu exagera în timp ce-mi relat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ca nişte super-eroi, îngerii sunt, de asemenea, capabili să influenţeze chiar şi condiţiile materiale, fizice, pentru a preveni unele accidente. Karen Noe, consilier spiritual din New Jersey, ne-a spus următoarea întâmplare remarcabilă despre felul în care îngerii au salvat situaţi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în vârstă de opt ani, Tommy, şi eu, ne aflam în parcarea unui supermarket, pe un deal foarte abrupt. La baza dealului era o stradă foarte aglomerată, cu patru benzi de circulaţie. În timp ce ne îndreptam spre maşină, am văzut un cărucior deplasându-se foarte repede pe panta dealului, îndreptându-se direct spre şoseaua aglomerată. Dacă ar fi continuat în acelaşi ritm, ar fi ajuns în şosea şi ar fi provocat în mod sigu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ruciorul coborând dealul, am spus imediat: „Doamne, te rog opreşte cărucior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um!” Căruciorul s-a oprit exact atunci şi acolo, la mijlocul dealului, în pantă! Nu era nimeni în parcare atunci când căruciorul s-a oprit! Apoi, un om a apărut de nicăieri şi a mutat căruciorul în cealaltă parte a parcării, astfel încât să nu mai plece singur la vale şi, în timp ce am întors capul să-i spun fiului meu să vadă ce se întâmpla, „omul” dispărus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este atât de obişnuit ca noi să chemăm îngerii, încât a spus: „E din nou un înger”, ca şi cum ar fi văzut zilnic aşa ceva (şi văzu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ajutor a lui Karen, precum şi credinţa neclintită a ei şi a fiului ei, creaseră această minune. Tot ce trebuie să facem este să cerem ajutor şi apoi să avem cât de puţină credinţă – chiar dacă acea credinţă este trecătoare. Şi încă trebuie să spun că, atunci când oamenii au de-a face cu pierderi tragice, asta nu înseamnă că Dumnezeu şi îngerii i-au părăsit. Pierderile apar din multe motive, inclusiv faptul că poate cuiva i-a venit vremea să plece pe lumea cealaltă. Da, eu întotdeauna cred că atunci când cerem ajutor şi ascultăm îndrumările primite, îngerii ne ajută fie să scăpăm de pericol, fie să-i reducem considerabil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minunată de a obţine siguranţă şi stabilitate în casa noastră este să o înconjurăm cu „lumină albă”. Lumina albă este o energie a îngerilor care are propria ei forţă de viaţă şi propria inteligenţă. Atunci când ne înconjurăm pe noi înşine sau bunurile noastre cu lumină albă, realizăm un scut care ne asigură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cineva cu intenţii rele se aproprie de noi sau de obiectele noastre înconjurate cu lumină albă, acea persoană nu va putea să ne facă rău. Acea persoană va fi forţată să ne lase în pace pe noi şi bunurile noastre, rară să înţeleagă de ce şi ce anume a respins-o. În unele cazuri, persoana s-ar putea să nici nu ne vadă pe noi sau bunurile noastre, ca şi cum lumina albă ar face lucrurile invizibile pentru oamenii cu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ne înconjurăm pe noi, pe cei pe care îi iubim sau lucrurile noastre, cu lumină albă. Închidem pur şi simplu ochii şi vizualizăm cum lumina albă ne înconjoară întregul contur al persoanei sau al obiectului. Ne imaginăm cum ar arăta persoana sau obiectul cuprinse complet în lumină albă, ca într-o coajă de ou.” Imediat ce reuşim să vedem totul cu ochii minţii, sarcina est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ma de hoţi sau de incendiu vă ţine treaz(a) în timpul nopţii, veţi putea dormi rară griji, dacă le cereţi îngerilor să vă ajute. Pur şi simplu vizualizaţi casa înconjurată de lumină albă. Apoi, vizualizaţi câte un înger păzitor la fiecare uşă şi chiar la fiecare fereastră, dacă vreţi. Cu lumina albă şi cu îngerii păzitori care vă protejează şi vă veghează, veţi putea dormi în siguranţă şi lipsiţ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i putem înconjura pe copiii noştri şi pe celelalte persoane iubite cu lumină albă, pentru a-i izola spiritual. Îmi place să înconjur şi automobilul sau avionul cu care călătoresc cu lumină albă. Adeseori cer să-mi fie trimişi noi îngeri care să ne însoţească şi să ne protejeze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ri de câte ori mergeţi într-un loc unde există vreo formă de negativitate sau de mentalitate terestră, înconjuraţi-vă cu lumină albă. Dacă încercaţi să fiţi c1arsenzitiv (cunoscut şi ca empatic, intuitiv sau senzitiv), veţi fi predispuşi să absorbiţi energie negativă din acel mediu. Oamenii c1arsenzitivi tind să devină conştienţi de sentimentele şi senzaţiile altor oameni şi pot să preia cu uşurinţă negativitatea celorlalţi. Rezultatul este că ei se pot simţi adeseori epuizaţi sau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ste emoţii negative, c1arsenzitivii ar putea vizualiza o triplă pecete de lumină în jurul lor: întâi un strat de lumină albă, urmat de un al doilea strat de lumină verde-smarald vindecătoare şi apoi un strat de lumină purpurie. Al treilea strat acţionează ca un tampon, care respinge orice influe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ai spun că oamenii c1arsenzitivi trebuie să petreacă mai mult timp în aer liber. Conform îngerilor, natura acţionează ca un „absorbant de fum” şi înlătură energiile negative pe care c1arsenzitivulle.:a preluat. Îngerii recomandă cu tărie c1arsenzitivilor să păstreze ghivece cu flori lângă patul lor, în special plante cu frunze late, cum ar fi pothos sau philodendron. Plantele absorb energia reziduală sau negativă din corp, în timp ce persoana doarme, aşa cum absorb monoxidul de carbon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lucruri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eram fată, mi-ar pierdut portmoneul în timp ce mergeam de acasă spre şcoală. În acea seară, am plâns, însă mama m-a liniştit cerându-mi să afirm: „Nimic nu este pierdut în înţelepciunea lui Dumnezeu”. Ea mi-a explicat că, deşi eu nu ştiam unde îmi era portmoneul, Dumnezeu putea să-L vadă chia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repetând afirmaţia: „Nimic nu este pierdut în înţelepciunea lui Dumnezeu”, cu deplină credinţă că Dumnezeu îmi va readuce portmoneul. A doua zi de dimineaţă, când am deschis ochii, micul meu portmoneu roşu se afla în dreapta mea, pe pat. Mama a jurat că nu avea nimic de-a face cu re apariţia lui. Până astăzi, ea susţine acelaşi lucru, iar eu cred că a fost un miracol realizat de credinţa mea deplină în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văţat pe mulţi această afirmaţie şi de atunci am primit multe scrisori de la oameni care spuneau că au avut şi ei parte de regăsiri miraculoase ale obiectelor pierdute, repetând afirmaţia: „Nimic nu este pierdut în înţelepc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uteţi ruga îngerii să vă ajute să găsiţi unele obiecte pierdute. M-am mutat recent într-o casă nouă şi documentele din biroul meu erau puse cam la întâmplare în diferite cutii. Nu-mi găseam cecurile şi aveam nevoie de ele pentru a plăti nişte facturi. I-am implorat pe îngerii mei: „Vă rog, unde sunt ce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voce: „Caută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debaraua aglomerată, am simţit că atenţia şi mâinile mele erau căiăuzite imediat către o geantă mare. Acolo era carnetul meu de cecuri, exact unde vocea îngerului meu spusese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mită Jenny îşi pierduse cheile de la maşină, de la casă şi de la cutia poştală. Ea şi soţul ei au căutat peste tot, dar fără succes. Peste două zile de la pierderea cheilor, Jenny şi soţul ei discutau în garaj. Se pregătea să meargă la piaţă cu maşina soţului, fiindcă nu mai găsea cheile de la maşina ei. Era foarte supărată că nu-şi găsea cheile şi a spus cu voce tare: „Doamne, Te rog, ajută-mă să-mi găsesc cheile de la maş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terminat propoziţia, Jenny s-a uitat la o cutie de cafea goală, răsturnată în garaj. Părea că străluceşte ceva din interiorul ei şi a fost irezistibil atrasă de ea. Soţul ei nici nu a observat, fiind ocupat cu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idicat cutia de cafea, Jenny a văzut cheile strălucind sub ea. „Cum se poate aşa ceva?” s-a întrebat ea. „Îmi amintesc că m-am uitat sub cutia de cafea de două ori şi cheile nu erau acolo înainte.” Fiind o femeie foarte credincioasă, Jenny nu s-a îndoit de miracolul petrecut imediat după ce a cerut ajutorul lui Dumnezeu. S-a hotărât, în schimb, să-i facă o surpriză soţului ei, care era ocupat cu „proi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a urcat în maşina ei şi a apăsat uşor pe claxon. „Pa, dragă, mă duc la piaţă!” El a salutat-o absent, iar când Jenny ieşea pe stradă, şi-a dat seama că mergea cu o maşină pentru care nu avea chei. A alergat după ea şi amândoi au râs atunci când Jenny i-a explicat cum reuşise să-şi găsească cheile, ajutată de călăuz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cereşti ne pot ajuta şi să înlocuim unele obiecte uzate, aşa cum a descoperit consilierul spiritual Maria Stephanson, pe care aţi mai întâlnit-o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ă la un eveniment monden şi am cumpărat o bluză deosebit de frumoasă, cu 155 de dolari, de la un magazin foarte exclusiv. Era ceva important pentru mine. Sunt o persoană care caută să cumpere lucruri la preţuri rezonabile şi nu am cheltuit niciodată mai mult de 25 de dolari pe o bluză. Ştiam că aş putea să port acea bluză de sărbători şi c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la eveniment, o prietenă foarte apropiată a avut o întâlnire formală şi, având deplină încredere în ea, i-am împrumutat bluza. După ce a purtat-o, a dus-o la spălătorie şi a primit-o complet deteriorată. Era distrusă, a plâns şi nu a putut să doarmă toată noaptea înainte să-mi spună. A sunat la spălătorie şi la magazinul de unde o cumpărasem, şi din ambele locuri i s-a cerut bonul, înainte chiar de a se pune problema unor despăgubiri. Prietena mea voia să cumpere alta în loc, dar la magazinul de unde o cumpărasem nu mai aveau alta la fel. Mi-a părut rău, dar mai rău îmi părea d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mea era că nu găseam nicăieri bonul. L-am căutat prin toată casa, o zi întreagă, şi până la urmă am zis în gând că e un lucru de la care pot să-mi iau adio. Dar tocmai participasem la un seminar de o zi cu Dr. Virtue şi am început să mă gândesc la căile sugerate pentru comunicarea cu îngerii noştri. Am ascultat şi casetele despre Călăuz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hotărât să-mi chem îngerii în ajutor: „Dacă bonul se mai află undeva în casa mea, mi-aţi putea arăta unde este?” Am primit imediat senzaţia că trebuie să caut într-un sertar din bucătărie. Mesajul a fost atât de puternic, încât m-am întors şi m-am dus direct la sertarul respectiv. L-am deschis, fiind convinsă că bonul era acolo.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 mulţumit îngerilor şi am dus bonul prietenei mele. Ea mi-a spus că se va duce cu el la spălătorie şi va primi o despăgubire. A doua zi, m-a surprins aducându-mi bluza! S-a gândit să încerce şi a mai trecut o dată pe la magazin. Tocmai primiseră încă o bluză şi „s-a întâmplat” să fie exact mărimea mea. Au fost foarte amabili şi au înlocuit-o fară discuţii. Prin urmare, nu numai că îngerii m-au ajutat să găsesc bonul, dar a mai apărut şi o altă bluză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pierduţi ş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latările privind intervenţia divină pe care le-am primit, unele din cele mai emoţionante se referă la oameni care şi-au pierdut portmoneul sau geanta şi apoi le-au descoperit pe căi miraculoase. Aceste povestiri nu numai că-mi întăresc credinţa că Dumnezeu şi îngerii veghează asupra noastră, ci îmi confirmă şi încrederea în bunătatea esenţială a oamenilor. O consilieră numită Gayle Earle mi-a spus următoarea întâmplare înălţătoare despre felul în care îngerii au ajutat-o să-şi găsească portmone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din greşeală portmoneul în căruciorul de cumpărături de la băcănie. Am ajuns acasă, am despachetat cumpărăturile şi am revenit la maşină, pentru a merge la următorul magazin. Mi-am întrebat îngerii: „La ce magazin ar trebui să merg pentru restul cumpărăturilor?” Nu am primit un răspuns clar şi m-am simţit puţin frustrată. Apoi am primit mesajul: „Ştii unde îţi este portmoneul? Şi mi-am dat seama că nu-l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îndemnat să mă întorc la băcănie. Desigur, cineva îl adusese în magazin şi era acolo, aşteptând să-l iau, cu bani şi cu tot ce mai aveam în el. Lumea e plină de oameni iubitori şi cinstiţi şi sunt binecuvântată că fac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relatare despre bani pierduţi şi găsiţi, doi vindecători numiţi Rachelle şi Mary Lynn i-au cerut Arhanghelului Mihail să aibă grijă de portmoneul lo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le şi Mary Lynn mergeau cu maşina de la Pittsburg la Cleveland şi s-au oprit să ia masa la un restaurant. După o oră, au oprit la o benzinărie. Mary Lynn şi-a căutat portmoneul ca să plătească benzina şi, îngrozită, şi-a dat seama că-l uitas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ândouă surorile aveau mare încredere în puterea îngerilor, în special a Arhanghelului Mihail, le-au cerut imediat să aibă grijă de portmoneul lui Mary Lynn. Apoi ele au afirmat: „Totul este într-o ordine divină şi perfectă” pentru a le ajuta să-şi” ancorez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poi spre restaurant, le-au cerut îngerilor să le îndrume, fiindcă nu mai ştiau unde era situat. Au simţit prezenţa îngerilor, care le călăuzeau şi le linişteau, au ajuns acolo, au intrat în restaurat şi managerul i-a înmânat lui Mary Lynn portmoneul. Totul era neatins, inclusiv cardul de credit şi cei 2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Mary Lynn a trebuit să-l cheme pe Arhanghelul Mihail într-un alt caz de obiecte pierdute! Fiind asistentă de cardiologie, Mary Lynn „trece ca vântul” prin spital şi nu are un birou sau un dulăpior permanent în care să-şi ţină lucrurile. Îşi păstrează totul, inclusiv cheile, banii şi agenda, într-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ry Lynn a fost foarte ocupată cu o urgenţă şi a lăsat geanta nesupravegheată! După operaţie, a observat că-i lipsea! L-a rugat imediat pe arhanghelul Mihail să aibă grijă de bunurile ei şi a trimis binecuvântări şi dragoste divină persoanei care luase geanta. În mai puţin de o oră, Mary Lynn a primit un telefon de la serviciul de securitate şi a fost anunţată că geanta fusese predată. Ca şi în primul caz, toate lucrurile erau neatinse şi nu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ierdem un lucru, este important să cerem ajutor spiritual. Adeseori vorbesc cu oameni care îmi povestesc cum au căutat ore întregi un anumi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cer lui Dumnezeu şi îngerilor săi ajute şi – deodată – lucrul este găsit în câteva clipe. Iatăce ne-a relatat o femeie numit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ă şi chelneriţă cu jumătate de normă, Maggie şi-a pus cu grijă cei 65 de dolari, banii primiţi pentru munca din seara trecută, într-un plic, pe care l-a pus în geantă. Apoi a livrat câteva comenzi, timp în care a luat 5 dolari din plic ca să cumpere ceva de mâncare de la un magazin Taco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căutat peste tot portmoneul plin cu bani, dar acesta dispăruse. A căutat prin cutiile goale şi sub fiecare hârtie din casă, şi-a pierdut mai multe ore căutând în zadar. În cele din urmă, disperată, s-a îndreptat către Dumnezeu şi îngeri, cerându-l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s-a rugat, Maggie a primit o imagine mentală a pungii cu produse de la Taco Bell, pe care o cumpărase în seara trecută. S-a dus la coşul de gunoi, a desfăcu! punga şi a găsit plicul plin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care ne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grijă atât de noi, cât şi de casele noastre. O participantă la unul din seminarele mele de călăuzire divină ne-a relatat următoar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cu maşina spre serviciu, am auzit o voce interioară care îmi spune a că vasul de făcut cafea fusese lăsat în priză. În mod normal nu m-aş fi gândit la asta, fiindcă soţul meu lucrează frecvent aproape de casă şi în primul rând el prepară şi bea cafea. Şi totuşi, vocea era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deci pe soţul meu şi mi-a răspuns la telefonul mobil în timp ce conducea maşina. L-am întrebat dacă îşi aminteşte că a scos din priză aparatul de făcut cafea, înainte de a pleca de acasă. „O, am uitat!”, a exclamat el. S-a întors acasă şi l-a scos din priză, datorită îngerilor care vegheau asupra scumpei noas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îngerilo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latărilor despre îngeri pe care le primesc se referă la automobile. Îngerii noştri veghează asupra noastră când suntem în maşini, fiindcă nu vor să ni se întâmple nimic înainte de vreme. Desigur, ei nu pot să facă altceva decât să ne trimită mesaje de avertizare. Liberul nostru arbitru ne dă opţiunea. să nu ţinem seama de îndemnurile îngerilor de a conduce mai încet, de a trece pe o altă band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itoare care a telefonat la o emisiune radiofonică a întrebat despre îngerii care o înconjurau. „Este un înger mare, cu chip de femeie, care stă acum lângă umărul tău stâng”, i-am răspuns. „Mişcă din sprânceană şi-mi arată că te ajută în timp ce conduci maşina şi te-a scăpat de mai multe ori de accident. Se comportă ca şi cum ai ţine-o ocupată tot timpul, să te salveze atunci când conduci. Permite-mi să te întreb, conduci chiar atât de mult?” „Bine, nu chiar”, a răspuns ea cu reţinere, „însă mă machiez în drum spre serviciu”. Am văzut o imagine a acelei femei conducând cu oglinda retrovizoare în faţă, ocupându-se de rujul de buze, în timp ce îngerul trebui a să aibă grijă de volanul maşinii pe care ea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e iubesc, dar vor să fim atenţi atunci când conducem un auto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latare, spusă mie de o femeie numită Lynette, este cea mai tipică intervenţie divină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pe banda de viteză, când am auzit o voce interioară spunându-mi: „Redu viteza, acum!” Am redus puţin viteza şi imediat după asta, a apărut în faţa mea o maşină de nicăieri. A trebuit să apăs cu putere pe frână ca să evit lovirea maşinii din faţă. Am oprit exact la 6 inch (circa 15 cm, n. trad.) de ea! Partea incredibilă era că nu mi-a fost deloc teamă am tresărit puţin, dar genunchii nu-mi tremurau cum m-aş fi aşteptat într-o astfel de situa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relatările privind intervenţiile divine sunt adevărate poveşti de groază, precum experienţ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ergea cu maşina pe o autostradă aglomerată din California de Sud, când a observat deodată că indicatorul de benzină cobora brusc de la F la E. „Ei, tocmai am făcut plinul”, s-a gândit David. „Mă întreb dacă nu cumva am” lăsat capacul rezervorului pe maşină la benzinărie”. Cum indicatorul coborâse sub E şi se aprinsese indicatorul roşu, David a tras pe dreapta autostrăzii pentru a ved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lipă după ce a tras pe dreapta, David a auzit zgomotul foarte puternic al unei ciocniri. S-a uitat înapoi şi exact pe banda de pe care ieşise erau trei maşini ajunse una peste alta. Dacă nu ar fi părăsit banda, David ar fi fost cu siguranţă prins în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o rugăciune de mulţumire şi s-a rugat şi pentru oamenii implicaţi în accident. Apoi a mers cu grijă în spatele maşinii sale să verifice dacă avea sau nu capacul rezervorului, şi-l avea. Apoi a pornit maşina şi a fost uimit să vadă că indicatorul a urcat imediat la F. Maşina lui nu avusese niciodată probleme cu indicatorul de benzină înainte şi nici de atunci încoace. David ştie că Dumnezeu şi îngerii Iau scăpat de un accident grav cu ajutorul indicatorului de benzină. Ei îl cunoşteau pe David destul de bine pentru a şti că ar fi cercetat imediat o astfel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in întâmplarea lui David, îngerii pot influenţa lumea fizică şi pot face minuni atunci când e nevoie. Madison, o vindecătoare din Utah, a trăit o experienţă din care a înţeles cum îngerii pot sfida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pe banda din dreapta pe un drum cu patru benzi. Mai era o maşină în faţa mea şi alta în stânga mea. Deodată, şoferul din faţa mea a pus frână! Trebuia să trec brusc pe banda din stânga pentru a evita să lovesc maşina din faţa mea. Bine, dar aş fi lovit maşina din stânga. Dar m-am uitat în oglinda retrovizoare şi maşina care fusese în stânga mea era cu şase lungimi de maşină în urma mea. Nu am nici o îndoială că am fost salvată de îng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au deformarea timpului (time warp) de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inclusiv eu, au descoperit că îngerii ne pot ajuta să ajungem la destinaţie la timp. O femeie povesteşte cum era în întârziere şi trebuia să ia o prietenă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aveam cum să ajung la timp la aeroport, aşa că i-am rugat pe îngerii mei să mă ajute. Nu ştiu cum, am ajuns la aeroport, am parcat maşina şi am ajuns la punctul de întâlnire cu cinci minute înaintea venirii ei, iar avionul sosise la timp! A fost ca şi cum îngerii m-au ajutat să intru într-un time warp (modificare sau deformare a timpului, n. trad.), fiindcă drumul cu maşina până la aeroport durează întotdeauna o oră şi atunci l-am făcut în 30 de minute. Şi nu am condus mai repede sau altfel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mi-a povestit o întâmpla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întârziere şi plecasem de acasă cu 20 de minute mai târziu decât în mod obişnuit. Le-am cerut îngerilor mei ajutor să ajung la serviciu repede, în siguranţă şi rară stres. De obicei, fac între 30 şi 40 de minute până acolo. Astăzi, am ajuns în 15 minute! Aproape că nu era circulaţie, am avut numai două opriri la stop şi am avut de aşteptat doar câteva clipe. Nu am depăşit deloc limita de viteză şi tot am ajuns la serviciu mai devreme! Vă mulţumesc,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trăit miracole similare cu modificări ale timpului de către îngeri, n-aş fi crezut aceste relatări. Dar mi s-au întâmplat şi mie lucruri asemănătoare şi am auzit atât de multe de la alţii, încât acum accept aceste evenimente ca opţiuni normale accesibile oricui cere ajutorul îngerilor în timp ce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mai puţin mistică, dar apropiată, o femeie numită Patti mi-a povestit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spre casă de la o prietenă, în această seară, am luat-o pe un drum necunoscut. Am afirmat pur şi simplu: „Sunt călăuzită de divinitate”, şi m-am simţit condusă de o forţă ’nevăzută să o iau pe mai multe străzi pe care nu mai trecusem niciodată. În cele din urmă scurtasem cu 15 minute drumul obişnuit de la prietena mea până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articipam telefonic, de acasă, la o emisiune radio din Midwest, efectuând preluări de mesaje de la îngeri. Pot vedea cu uşurinţă îngerii unei persoane dacă vorbesc cu ea faţă în faţă, prin telefon, la o emisiune radio sau numai gândindu-mă la acea persoană. Vederea noastră spirituală, sau clarviziunea, nu este limitată aşa cum e vederea noast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telefonase la emisiunea radio a spus că era un pompier care scăpase de la moarte cu o seară înainte. „Cineva m-a ajutat să ies din casa care ardea”, a spus el emoţionat. „Ştiu asta! Am putut să simt prezenţa şi mâinile cuiva care m-a ajutat să scap şi totuşi nu erau alţi pompieri cu mine în acea casă. Eram complet singur şi ştiu că un înger mi-a salvat viaţa. Am o idee despre cine a fost cel care m-a salvat, dar vreau să fiu sigur. Îmi poţi spune cine este îngerul meu păzitor? Cine mi-a salvat viaţa în seara trecută?” „Da, este bunicul tău”, am răspuns eu. Îl privisem pe bărbatul în vârstă care se afla în dreapta ascultătorului nostru tot timpul cât am vorbit cu el: Bunicul mi-a arătat cât de mult îşi adora nepotul şi nu l-ar fi lăsat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a fost uimit de confirmarea imediată. „Ştiam eu!”, a exclamat el. „Bunicul a murit exact acum trei luni. Îi ţin certificatul de deces şi fotografia în mâini chiar acum. Ştiam eu că el a fost cel care mi-a salvat viaţa! Te rog să-i spui c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ate auzi în acest moment”, am răspuns. „Ştie că-i eşti recunoscător şi mai ştie că-l iubeşti foarte mult. Şi el te iubeşt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oştri ne ajută în privinţa siguranţei la locul de muncă. Ei intervin dacă ne confruntăm cu o situaţie în care viaţa ne este pusă în pericol înainte de vreme. Pompierul a trăit o astfel de întâmplare şi a primit ajutorul eroic al bunicului său, care îi era şi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problemele siguranţei noastre de zi cu zi, trebuie să permitem lui Dumnezeu şi îngerilor să intervină. Conform legii liberului arbitru, ei ne pot ajuta numai dacă noi – sau altcineva pe care îl iubim, o rudă, un prieten, soţul sau soţia – le cer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oliţie îl consideră pe Arhanghelul Mihail patronul lor cel sfânt, deoarece el veghează asupra lor şi îi protejează. Mulţi ofiţeri din forţele de ordine poartă ţinte sau imagini ale Arhanghelului Mihail, pentru a-şi aminti să-i ceară ajutorul. Cu toate acestea, Arhanghelul Mihail nu-i protejează doar pe ofiţerii de poliţie. Ca un Superman viu, Arhanghelul Mihail poa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i în acelaşi timp cu oricine îi cere ajutor.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l în gând pe Arhanghelul Mihail să stea lângă voi şi să vă călăuzească. Vă va spune, tare şi clar, dacă trebuie să vă feriţi de perico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rhanghelul Mihail ajută pe oricine, indiferent de orientarea sa religioasă sau nereligioasă. Va avea grijă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ăsesc că este util să vizualizăm echipamentele şi locurile de muncă înconjurate în lumină albă. Aşa cum am discutat mai devreme, lumina albă e o formă de energie a îngerilor care are propria ei inteligenţă, putere şi forţă de viaţă. Atunci când vă imaginaţi un echipament înconjurat în lumină albă, acesta este izolat şi ferit de deteriorare sau de furt. Folosiţi-vă intuiţia pentru a şti dacă trebuie să continuaţi să-l resigilaţi în mod regulat cu lumină sau dacă echipamentul rămâne sigilat permanent. Dacă aveţi îndoieli, mai sigilaţi-l o dată cu lumină albă, pentru protecţie şi izola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grijoraţi de siguranţa la locul de muncă a unei persoane iubite, chemaţi în gând mai mulţi îngeri care să înconjure acea persoană. Vizualizaţi persoana iubită înconjurată ca într-o capsulă în lumină albă. Să ştiţi că îngerii şi lumina nu vor încălca niciodată liberul arbitru al celeilalte persoane. Vor crea totuşi un efect de protecţie care va împiedica energiile nefavorabile să intre în contact cu persoa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tiu că zgomotul este un factor de stres care ne poate afecta nervii, ne poate întrerupe somnul şi ne poate tulbura liniştea sufletească. Din fericire, atunci când le cerem sprijinul, îngerii pot să intervină şi să aducă liniştea cerească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unei emisiuni radiofonice mi-a spus că îngerul său păzitor l-a ajutat să aibă o dimineaţă liniştită. Era într-o sâmbătă, pe la ora şapte dimineaţa, şi încerca să doarmă până mai târziu în acea zi liberă. Câinele vecinului însă lătra furios. Cum o să reuşesc eu să dorm cu gălăgia asta? se gândea el, deranjat. Apoi şi-a amintit că îi preluasem nişte mesaje de la îngeri la emisiunea lui de săptămâna trecută. Îi spusesem că principalul său înger păzitor se numea Horatio şi că putea să-l cheme în ajutor pentru orice problemă. „Mi-am închipuit că-l pun pe Horatio la treabă, cerându-i să mă ajute”, şi-a amintit el. „Am spus deci în gând lui Horatio: „Te rog, fă-l pe acel câine să tacă, chiar acum!” În secunda în care am terminat rugămintea, câinele s-a oprit complet din lătrat şi asta a durat toată dimineaţa. Treceţi-mă şi pe mine printre cei care cred în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ensibilă la zgomot, fiindcă urechile mele sunt acordate să audă vocile îngerilor. Astfel, atunci când am sosit recent într-o clădire în care trebuia să ţin un seminar şi tocmai se defectase alarma de incendiu (o alarmă falsă), eram hotărâtă să „vindec” rapid situaţia. Sistemul lor de alarmă consta din lumini intermitente în cele patru colţuri ale sălii de seminar, însoţite de un sunet foarte puternic şi strident care se relua la fiecare două minute. Puteam vorbi normal timp de două minute şi apoi – o! – pornea alarma de incendiu şi fiecare trebuia să ude ca să poată fi auzit. Luminile stroboscopice funcţionau fără întrerupere şi creau un efect ciudat de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tudenţii mei erau cu mine la seminar şi s-au strâns într-un cerc în jurul meu cu câteva clipe înainte de a-mi începe activitatea. Ne-am rugat împreună la Arhanghelii Mihail şi Rafail să repare alarma de incendiu. I-am rugat pe pompierii şi geniştii decedaţi să vină în ajutorul nostru şi să îmbunătăţească situaţia. Apoi am lăsat întreaga situaţie în grija lui Dumnezeu. Apoi eram sigură că alarma de incendiu se va repara cumva până să-mi încep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 timp ce eram prezentată, luminile intermitente s-au oprit brusc. Toţi priveau de jur împrejur atunci când şi-au dat seama că alarma de incendiu se reparase în momentul în care eu am urcat pe scenă. Cereţi şi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 funcţionat atât de bine, încât săptămâna următoare, când am fost deranjată de zgomote, am hotărât să folosesc din nou această tehnică. Eram pe plajă, odihnindu-mă după o lungă perioadă de muncă intensă. Mă bucurasem de vreo două ore de odihnă, când doi tineri s-au aşezat lângă mine şi au pornit boxele unui aparat, din care se auzea muzică rap la intens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 gând cu îngerii păzitori ai celor doi tineri, spunându-le: „Vă rog, anunţaţi-i că muzica lor mă deranjează şi i-aş ruga să o dea mai încet”. Ştiam că îngerii vor încerca să mă ajute, însă nu eram sigură dacă tinerii vor asculta de îngerii lor sau îşi vor ignora conştiinţa! Şi totuşi, după câteva clipe, ei au dat mai încet muzica. Chemarea în ajutor a îngerilor funcţion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meu, Steve Allen, a descoperit dovada acestui adevăr atunci când filmam, la mine acasă, o parte dintr-o emisiune pentru un post naţional de televiziune. În timpul interviului, frigiderul făcea cam mult zgomot. Steve a chemat în gând îngerii să liniştească frigiderul şi motorul s-a oprit în aceeaşi clipă! Deşi Steve este un bărbat cu multă credinţă, chiar şi el a fost surprins cât de rapid i-a fost împlinit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oblemelor din vieţile noastre, trecute cu ajut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apeut, am fost întotdeauna foarte interesată de subiectul vieţilor trecute. Timp de mulţi ani, totuşi, chiar dacă am putut vedea valoarea terapeutică a şedinţelor de întoarcere în vieţile trecute pentru eliminarea vechilor,tensiuni şi traume, credeam că întregul fenomen se baza p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m crezut mult timp nici în îngeri sau în viaţa de după moarte! Eram o persoană sceptică în legătură cu toate aspectele ezoterice, având emisfera stângă dominantă. Am avut parte de câteva miracole înainte de a deveni suficient de deschisă faţă de ideea unei lum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atunci când credeam că ideea vieţilor trecute era o absurditate, am văzut valoarea lor terapeutică. Mulţi clienţi cu fobii nu s-au vindecat până când nu au întreprins întoarceri în vieţile trecute – de exemplu, o femeie care suferea de bulimie şi nu răspundea la terapia tradiţională. Atunci când am făcut şedinţe de hipnoză cu intenţia de a găsi trauma originală legată de foamea ei obsesivă, ea a văzut, cu ochii minţii, o scenă în care a murit de foame, într-o viaţă anterioară. Imediat după şedinţă, pofta ei de mâncare s-a normalizat şi apoi a început să scadă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ează oare dacă femeia a avut într-adevăr sau nu altă viaţă? Nu! Singurele lucruri care contează sunt cele de acum şi de aici, din moment ce vindecarea poate avea loc doar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ea Călăuzire divină: cum să ai un dialog cu Dumnezeu şi cu îngerii tăi păzitori, discut unele căi practice pentru a primi sfaturi şi sugestii din ceruri. Totuşi, nu e suficient să ascultăm sfaturile. Trebuie să le şi urmăm, să punem în aplicare îndrumările divine. Dacă vă simţiţi blocaţi, paralizaţi, în privinţa capacităţii de a aplica îndrumările divine în viaţa de zi cu zi, ar putea să fie vorba de o problemă din vieţile trecute. De exemplu, mulţi oameni cu care am lucrat au primit îndrumări divine să devină consilieri intuitivi sau vindecători în domeniul medicinii spirituale / alternative. Şi cu toate că doresc mult să atingă aceste scopuri, au cel puţin tot atâta, dacă nu chiar mai mul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vindecătorii de azi, într-una sau mai multe din vieţile lor trecute; au fost ucişi din cauza înzestrărilor lor intuitive sau datorită calităţii lor de vindecători. Am lucrat cu oameni care, în existenţele lor trecute, fuseseră decapitaţi, arşi pe rug, ori au suferit alte forme de moarte cumplită, deoarece darurile lor intuitive erau considerate o ameninţare de către instituţiile bisericeşti locale sau de cele guvernamentale. Muriseră în vremea Inchiziţiei şi a vânătorii de vrăjitoare. Deci, în această viaţă, atunci când primesc îndrumări divine să înceapă o activitate practică de consiliere sau de vindecare, este de mirare că simt o teamă profundă? De fapt, este o decizie inteligentă dacă vă gândiţi bine: „să vedem, am fost ucis fiindcă îmi manifestam calităţile intuitive. Cred că voi hotărî să nu mai fiu intuitiv în ţl1od deschis,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ferent dacă credeţi sau nu în vieţile trecute, puteţi beneficia de rolul pe care acestea îl joacă în punerea în aplicare a îndrumărilor divine în viaţa noastră prezentă. Aşa cum am spus, îndrumările divine pot avea aplicaţii practice, ajutându-ne să ducem o viaţă mai fericită, mai armonioasă. Cu toate acestea, în mod inconştient, mulţi oameni îşi blochează accesul la informaţiile primite prin călăuzire divină. Sau nu urmează îndrumările primite. Rezultatul este că rugăciunile lor rămân rară răspuns – nu fiindcă Dumnezeu şi îngerii le-ar ignora, ci pentru că îndrumările divine sunt privite cu neîncredere, ca nişte scrisori primite din cer, pe care destinatarul refuză să le deschidă şi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blocaje legate de vieţile trecute, care ne împiedică să ne bucurăm de beneficiile punerii în aplicare a îndrumăr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nte din vieţ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ţi întotdeauna sentimentul că nu aveţi succes în plan financiar? Relaţiile dumneavoastră par să aibă întotdeauna unele probleme de care nu puteţi scăpa? Jurămintele prin care vă obligaţi să rămâneţi sărac, să nu vă căsătoriţi ori să suferiţi, făcute în vieţile trecute, s-ar putea să fie vinovate de asta. Din nou, indiferent dacă credeţi sau nu în vieţile trecute, nu vă poate afecta, ba chiar v-ar putea ajuta, să anulaţi jurămintele pe care s-ar putea să le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firmaţii puternice pentru înlăturarea efectelor unor astfel de jurăminte. Folosesc această metodă cu clienţii mei care sunt blocaţi datorită influenţei acţiunilor sau deciziilor din vieţile trecute şi rezultatele sunt foarte bune. Chei a eficienţei acestor afirmaţii depinde de convingerea cu care le spuneţi. Cu alte cuvinte, trebuie să le acordaţi cea mai mare importanţă atunci când le spuneţi şţ să nu le consideraţi doar simple vorbe. Spuneţi fiecare din afirmaţiile următoare de două ori, fie în gând, fie cu voce tace, dar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rup toate jurămintele de sărăcie pe care le-aş fi putut face în oricare din vieţile mele trecute şi cer ca toate efectele acelor jurăminte să fie înlăturate atât în trecut, cât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rup toate jurămintele de suferinţă pe care le-aş fi putut face în oricare din vieţile mele trecute şi cer ca toate efectele acelor jurăminte să fie înlăturate atât în trecut, cât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 spuneţi următoarea afirmaţie dacă aţi ales, în această viaţă, să rămâneţi celibatar / celib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rup toate jurămintele de a rămâne necăsătorit( a), pe care le-aş fi putut face în oricare din vieţile mele trecute şi cer ca toate efectele acelor jurăminte să fie înlăturate atât în trecut, cât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fi puternic – Această teamă specifică provine adesea din vieţile trecute în care ne-am folosit greşit puterea. În special, dacă am trăit în civilizaţia antică pe care o cunoaştem sub numele de „Atlantida”, teama de a folosi greşit.puterea poate să pre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a fost o societate prosperă care a folosit tehnologii de vârf bazate pe energia dirijată prin cristale şi produsă de soare. Atlanţii aveau metode avansate de vindecare şi de transport. De asemenea, mulţi dintre ei aveau sete nesăturată de putere. Atlanţii şi-au folosit cunoştinţele tehnologice pentru a dezvolta arme pe care le-au folosit la cucerirea altor civilizaţii. Treptat, atlanţii au cucerit mai multe continen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totuşi, ei au utilizat greşit armele şi au ajuns să-şi distrugă propriul lor continent, care s-a scufundat în urma unei explozii provocate de armele pe care le-au desfăşurat pentru a ocupa ţinuturi din cealaltă parte a lumii. Până astăzi, sufletele celor care au trăit în Atlantida se tem să nu se autodistrugă şi să nu-i distrugă pe cei iubiţi prin abuzul lor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n vieţile trecute, provocări din viaţ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nuiţi sau ştiţi că aţi avut o viaţă trecută plină de traume, care v-a făcut să vă blocaţi capacităţile intuitive, îngerii vă pot ajuta să înlăturaţi această suferinţă. De asemenea, îngerii vă pot ajuta să vă vindecaţi orice probleme de sănătate legate de vieţile trecute. Am lucrat cu mulţi clienţi şi studenţi care se născuseră cu malformaţii sau cu alte probleme trupeşti care erau direct legate de felul în care au murit în vieţ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emeie numită Suzana, care fusese străpunsă cu sabia în timpul unei bătălii, avea o durere cronică în şoldul stâng – exact în locul în care primise lovitura fatală în acea viaţă trecută. Altă femeie, care fusese spânzurată, într-o viaţă trecută, suferea de o durere cronică în zona gâtului şi îi era teamă să poarte cămăşi strânse la gât. Ambele cliente au reuşit să înlăture cu succes durerile legate de vieţile lor trecute, invitându-şi îngerii să l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vă aduceţi aminte ori să vă revedeţi vieţile trecute pentru ca îngerii să vă ajute în efortul de vindecare. Cu toate acestea, îngerii vă pot ajuta uneori să cunoaşteţi legătura dintre unele probleme din viaţa actuală şi durerile nevindecate din vieţile trecute. Aproape întotdeauna, vindecarea are loc atunci când vă eliberaţi emoţiile înăbuşite din vieţ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gerii v-ar putea îndruma să-i iertaţi pe cei care v-au ucis într-una din vieţile trecute. Ei v-ar putea ajuta să scăpaţi de sentimente de groază vechi de secole, pe care le aveţi ca reacţie la un masacru din timp de război, la care aţi fost martori. În acele momente în care este util şi necesar din punct de vedere terapeutic. Îngerii voştri şi propriul inconştient vă vor permite să vă aduceţi aminte scene din vieţile trecute. Ei nu vă vor arăta informaţii pentru care nu sunteţi pregătiţ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mea Grace a înţeles, în cele din urmă, de ce era atât de atrasă de ţinuturile celtice, atunci când a primit un mesaj de la îngeri, care au ajutat-o să înţeleagă modul în care problemele sale actuale privind respectul de sine erau legate de vieţile sa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 ce mă simt atât de nevrednică şi de neadecvată şi ce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ngerii îmi spun că te vei vindeca, însă va merge mai încet decât ţi-ar plăcea. Oricum va fi mult mai bine. E interesant. Smerenia este una din calităţile tale şi o parte a scopului tău în viaţă. Se pare că o componentă a scopului tău în viaţă a fost să vii şi să înveţi despre umilinţă în cursul acestei vieţi, pentru că într-una din vieţile trecute nu ai fost deloc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tăi îmi spun că, într-o viaţă trecută: ai fost fiica privilegiată a unor părinţi foarte înstăriţi şi ai fost crescută în puf. Trebuie să fiu foarte deschisă cu ceea ce-mi arată îngerii tăi: Ai fost într-adevăr plină de ifose şi îi priveai de sus pe ceilalţi oameni. Dar asta se întâmpla fiindcă nu înţelegeai; asta era tot ce ştiai să faci. Ai avut o viaţă minunată şi nu ai trăit-o degeaba. însă felul în care priveai oamenii în general era influenţat de faptul că nu ai fost niciodată nevoită să faci faţă unor necazuri şi provocări, astfel încât viaţa actuală trebuie să compenseze, să echilibreze trăirile din viaţa trecută, iar tu trebuie să înveţi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e că, în multe cazuri, înlocuieşti smerenia cu probleme privind respectul de sine, în timp ce ele sunt două lucruri separate. Şi acum asta e lecţia pe care o ai de învăţat: Cum să cumpăneşti smerenia rară să ai sentimentul de ruşine sau de vinovăţie? Aşadar, lecţia spirituală, adică rostul a ceea ce învăţăm acum, este să ne cunoaştem cu adevărat unicitatea, specificul fiecăruia din noi. Să ştim că măreţia lui Dumnezeu se găseşte în fiecare din noi, inclusiv în tine. Nimeni nu este mai mult sau mai puţin special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păstrezi încă măreţia dintr-una din vieţile tale trecute. Pare să fi fost în ţinuturile celtice, cum ar fi Ţara Galilor sau Irlanda. Mai ai încă ceva din distanţa şi răceala din acea viaţă şi acest lucru te pune în situaţia de a avea probleme cu propriul ego şi-ţi dă un sentiment de teamă. Aproape că te temi de reacţiile tale fireşti faţă de alţi oameni şi asta înseamnă să-ţi observi şi să-ţi controlezi gândurile faţă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vezi pe ceilalţi, la fel te vezi şi pe tine. Dacă poţi învăţa să vezi farmecul şi frumuseţea celorlalţi, le poţi vedea şi în tine însuţi. Îngerii tăi spun că trebuie să-ţi observi gândurile şi, atunci când ai tendinţa să te judeci pe tine şi pe ceilalţi, să te ierţi pe tine însăţi şi să laşi acele gânduri să treacă. Nu lupta cu ele, altfel se vor amplifica şi vor deveni mai puternice. Observă-ţi doar gândurile şi lasă-le să treacă. Dar eşti atât de aproape. Te rog să nu subestimezi progresele pe care le-ai tăcut! Îngerii tăi îmi spun că te-ai maturizat şi mai ales că te-ai maturizat în această privinţă. E vorba doar s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umpăneşti şi nu să ajungi la judecăţi extreme ori la alt fel de judecăţi. Ambele extreme ajung să fie la fel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i dreptate. Am parcurs un drum lung şi trebuie să-mi acord mai multă încredere în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Bine, toţi avem momentele noastre de asprime faţă de noi înşine. Îngerii caută să ne ajute să vindecăm această tendinţă, fiindcă mai mult ne încurcă decât ne mo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lienţii mei au ajuns să înţeleagă de ce aveau relaţii conflictuale în viaţă. De exemplu, o clientă numită Bridgette a descoperit că a avut două relaţii dificile cu mama sa în vieţile trecute. Aceste relaţii au fost continuate în viaţa prezentă, în care Bridgette şi mama ei s-au certat permanent. Dacă îngerii Bridgettei n-ar fi ajutat-o să-şi vindece relaţia mamă-fiică în această viaţă, probabil că ar mai fi avut de luptat cu mama sa şi într-o viaţă viitoare. Dar conştientizarea a fost suficient de puternică pentru a o motiva pe Bridgette să-şi vindece relaţia cu mama sa, cu ajut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k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este un străvechi sistem de credinţe care susţine că orice facem este o „cauză” a „efectelor” pe care le vom trăi mai târziu. Credinţa în karmă este unul din modurile de a privi legea universală a cauzei şi a efectului, însă nu este singura cale. Legea cauzei şi a efectului este una din legile imuabile, dar această lege nu înseamnă că trebuie să fim „pedepsiţi” sau „blocaţi” datorită experienţelor noastre trecute. Din contră, legea cauzei şi a efectului este o lege a iubirii şi ea urmăreşte să ne elibereze de pova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de o parte, ideea de „trecut” se bazează pe credinţa într-un timp liniar. Noi ştim că timpul este, în realitate, simultan, nu liniar. Cu alte cuvinte, tot ceea ce aţi trăit şi veţi trăi vreodată se întâmplă acum, chiar în acest moment. Şi asta datorită faptului că nu există alt moment decât acum. Oamenii de pe Pământ au creat credinţa în trecut, prezent şi viitor, ca o cale de măsurare a dezvoltării, creşterii şi împlinirilor lor. Totuşi, adevărul spiritual este că noi suntem deja împliniţi atât cât am putea dori vreodată să fim. Suntem deja „acasă”, perfecţi în toate privinţele, fiindcă suntem uniţi cu Dumnezeu. Singura „cale” sau singurul „scop”, dacă există vreunul, este să înţelegem că am obţinut deja tot ce dorim. Imediat ce înţelegem acest lucru, îl ş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rimăm lucrurile în alt fel, deoarece este foarte important ca acest concept să fie explicat în termeni clari şi simpli. Există mai multe realităţi care co-există în acest moment. O analogie potrivită este să ne gândim la aceste realităţi ca la nişte filme care sunt fiecare pe câte o casetă video, la televizor. Putem alege să urmărim oricare film am dori. Nu trebuie să cerem permisiunea nimănui; noi suntem autoritatea care hotărăşte. Un film este într-adevăr o capodoperă, un film magnific, ce vă inspiră şi vă dă putere. Alt film este unul mediocru, realizat cu un buget modest. Iar altul este o „comedie a erorilor”, în care personajele trec dintr-o încurcătură în alta. Apoi e tragedia, care e plină de drame profunde, de suferinţe şi orice problem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ilme co-există simultan, fiecare aşteptând să fie urmărit şi trăit, experimentat, în acest moment. Ce film veţi urmări şi trăi? Voi decideţi asupra gândurilor pe care alegeţi să le gândiţi. Este important pentru noi să înţelegem că noi într-adevăr ne alegem gândurile şi, prin urmare, noi alegem filmul – sau tipul de viaţă – pe care dorim să-l trăim. Fiecare din noi este la fel de îndreptăţit şi de „calificat” să aleagă şi să trăiască fiecare film. Nu trebuie să vă câştigaţi dreptul de a trăi filmul frumos, armonios. O viaţă puternică, liniştită şi plină de sensuri este dreptul vostru din naştere. Deşi trecerea prin suferinţe şi depăşirea obstacolelor este o cale de împlinire spirituală, nu este singura cale. Puteţi cu adevărat să dobândiţi iluminarea printr-o viaţă liniştită şi senină, pentru că sunteţi deja ilumin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trecut prin lipsuri, limitări ori suferinţe de orice fel, asta înseamnă pur şi simplu că undeva, în interiorul vostru, aţi ales gânduri de teamă. Uneori nu suntem conştienţi de aceste gânduri sau credem că nu le putem controla – ca şi cum gândurile ne-ar fi ales pe noi! Prin practică, puteţi deveni conştienţi ce tip de gânduri se află în mintea voastră în orice clipă. Oricând simţiţi suferinţe de orice fel, veţi şti că aţi avut un gând de teamă. Pe măsură ce veţi înainta pe calea spirituală, veţi dezvolta mai puţină toleranţă faţă de suferinţă, până când veţi atinge un punct în care veţi avea „toleranţă zero faţă de suferinţă”. Din acel moment, nu veţi mai avea gânduri de teamă, veţi recunoaşte pe loc şi veţi elimina orice gânduri de teamă pe care le-aţi ales din greşeală, ocazional. Puteţi lucra cu îngerii pentru înlăturarea gândurilor de teamă şi a efectelor lor. În definitiv, îngerii sunt întotdeauna cu noi şi sunt mereu pregătiţi să ne ajute. Gândiţi doar: „Îngeri, vă rog să mă ajutaţi!” şi ei voi interveni şi vă vor ajuta să vă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de iubire şi fiecare gând de teamă are un efect. Gândurile de iubire vin din adevăratul vostru eu. Oricând alegeţi un gând de teamă, el rămâne agăţat de propriul ego, asemenea unui balon cu aer cald. Prin urmare, experienţele dureroase rămân legate de voi – una după alta, într-un tipar şi un ciclu ce pare rară sfârşit – atâta timp cât depindeţi de cauză sau de gândurile de teamă ale ego-ului. Totuşi, dacă eliminaţi cauza, efectele sale vor dispărea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minunat al acestor realităţi este că toate gândurile de teamă pe care le-aţi avut sau pe care alţii le-au putut avea despre voi, pot fi eliminate. Iar efectele lor dureroase pot fi e1iminate o 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A Course în Miracles (Curs în miracole) se spune: „Recunoaşte doar că ai greşit şi toate efectele greşelilor vor dispărea”. Ceea ce spune acest Curs este că noi putem „învinge timpul” readucându-ne gândurile către adevăr, către baza adevăratei realităţi. Nimic din ceea ce este real nu poate fi ameninţător; nu există nimic nereal. În toate se află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abordare este foarte diferită de evitarea responsabilităţii pentru acţiunile voastre; şi este foarte diferită de conceptul religios de „ispăşire pentru păcate”. Eliberarea karmei înseamnă pur şi simplu înlăturarea ideilor false, care provoacă efecte dureroase. În ultimă instanţă, greşelile nu cer pedeapsă, ci pur şi simplu corectarea lor. Toţi am făcut greşeli – unii dintre noi am făcut chiar greşeli pe care le putem considera „de neiertat”. Şi totuşi, Dumnezeu ne priveşte dincolo de aceste păcate şi vede perfecţiunea creaţiei din noi. Suntem fiinţe puternice, dar nu suficient de puternice pentru a anula perfecţiunea cu care am fost creaţi după chipul şi asemănarea Creatorului nostru. Nimic din ceea ce aţi spus, gândit sau făcut vreodată nu a putut schimba felul absolut minunat în care sunteţi alcătuiţi şi veţi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planurile astrale de după această viaţă, există o credinţă că, dacă aţi făcut greşeli într-o viaţă – cum ar fi manifestarea cruzimii faţă de altă persoană – trebuie să vă reîntrupaţi cu unele probleme fizice sau emoţionale pentru „a ispăşi” pentru acele păcate. Atunci când vă întrupaţi pornind de la acest cadru de gândire, alegeţi să aveţi o viaţă plină de suferinţe şi de probleme. Puteţi totuşi să scăpaţi de această greşeală gândindu-vă de fiecare dată când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ă vor ajuta să eliminaţi efectele greşelilor făcute în această viaţă sau în oricare altă viaţă. Şi nu contează dacă credeţi în reîntrup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ot ajuta îngerii să vindecaţi problemele din vieţ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veţi intenţia de a vă vindeca problemele din vieţile trecute, îngerii vor putea să vă ajute. În afara unei şedinţe de regresie în vieţile trecute, condusă de un specialist, îngerii vă pot ajuta să vă amintiţi şi să eliminaţi problemele din vieţile trecute. Puteţi îndeplini acest scop fie în somn, fie în star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la culcare, noaptea, cereţi în gând îngerilor voştri să intre în visele voastre şi să vă arate orice elemente din vieţile trecute care au legătură cu problemele din viaţa actuală. Veţi vedea vise despre alte epoci în care aţi trăit şi s-ar putea să vă amintiţi ori să nu vă amintiţi acele vise, în funcţie de pregătirea minţii voastre inconştiente de a face faţă acestor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vindecării, nu are importanţă dacă vă amintiţi sau nu visele. Ceea ce contează este că, în timpul nopţii,. îngerii voştri să aibă permisiunea de a intra şi de a vindeca emoţiile înăbuşite, refulate. Ar trebui să vă treziţi având sentimentul că aţi „făcut curăţenie în timpul somnului. S-ar putea chiar să vă simţiţi puţin epuizaţi. Cu toate acestea, veţi şti că v-aţi angajat, în timpul somnului, într-o muncă foarte importantă, care va avea un puternic efect vindecător la nivelul întregi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intraţi în starea de meditaţie, rugaţi-i pe îngerii voştri să vă arate imagini din vieţile trecute. Apoi rămâneţi concentraţi, cu mintea deschisă. Nu vă străduiţi să se întâmple ceva anume. În schimb, încercaţi să fiţi asemenea unui ecran de cinema, care primeşte pasiv imaginile proiectate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vostru mental ar putea încerca să vă convingă de faptul că vă creaţi voi îI1şivă imaginile pe care le vedeţi cu ochiul minţii. Lăsaţi acele temeri şi preocupări în seama îngerilor pentru a nu întrerupe fluxul de informaţii pe care ei vi-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iţi sau retrăiţi amintiri din alte vieţi, asiguraţi-vă că păstraţi conştiinţa îngerilor voştri. Ştiţi că ei sunt alături de voi în vieţile voastre trecute şi acum, când retrăiţi vechile amintiri. Îngerii vă vor călăuzi ca să puteţi vindeca şi înlătura suferinţele din vieţile voastr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i s-ar putea să vă ceară să vă imaginaţi un alt „sfârşit” pentru filmul unei vieţi trecute, aproape ca şi cum aţi rescrie scenariul acelei vieţi trecute. Prin urmare, în loc să fiţi ucişi în chinuri, inventaţi o scenă în care muriţi liniştit, în timpul somnului. Mintea voastră inconştientă va înlătura vechile emoţii, înlocuindu-le cu emoţiile noi, mai plin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ă pot îndruma să vă iertaţi pe voi înşivă sau pe alţii în vieţile trecute. Asiguraţi-vă că cereţi îngerilor să vă ajute să realizaţi această eliberare, căci s-ar putea să vi se pară prea greu să vă iertaţi complet doar cu propriile forţe. Îngerii vor intra în memoria voastră celulară şi emoţională şi vor curăţa orice urmă a emoţiilor negative din vieţ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în continuare transcrierea unei şedinţe de terapie cu îngeri, cu un client ale cărui probleme din vieţile trecute afectau activitatea şi situaţia financiară di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iti cum îngerii l-au ajutat să-şi anuleze tiparele anterioare de sărăcie, astfel încât să se poată bucura de prosperitate şi de apreciere în profes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ocmai mă pregătesc să-mi lansez propria firmă de creaţie. Ce spun înger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Trebuie să faci o astfel de muncă; îngerii spun că nu ai de ales, fiindcă asta t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desigur. O fac cu foarte mul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Bine, îngerii îmi arată că orice activitate artistică ai face, te vei bucura şi ai un mare potenţial de succes. Totuşi, îngerii spun că ai unele probleme privind banii pe care meriţi să-i câştigi. Concepţiile tale în această privinţă fac în aşa fel încât banii se află la un pas în faţa ta, în loc să fie ai tăi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pun că eşti o persoană foarte talentată, deci nu talentul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n regulă. Ar trebui să ştiu că merit să obţin bani pe baza tal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Exact! Ai această energie mentală care împiedică banii să vină la tine. Îngerii spun că te aştepţi să nu ai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a e, sunt conştient de asta. Şi îmi mai dau seama că, la un anumit nivel, nu simt că merit ca bani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ngerii ne cer să facem chiar acum terapie cu îngeri, bine? Te rog să respiri adânc şi să vezi un fascicul de lumină coborând prin creştetul capului, atrăgând orice fel de stres sau de griji şi eliminându-le. Te-aş ruga să afirmi împreună cu mine: Doresc să rup orice jurăminte de sărăcie pe care l-aş fi putut face într-o altă viaţă. Rup aceste jurăminte de sărăcie acum şi le an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resc să rup orice jurăminte de sărăcie pe care le-aş fi putut face într-o altă viaţă. Rup aceste jurăminte de sărăcie acum şi le an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Aşa, foarte bine. Există ceva în mintea ta subconştientă care priveşte banii puţin diferit de felul în care ar vrea îngerii să-i priveşti. Este cu adevărat important să priveşti banii ca pe un simplu suport pentru munca artistică pe care eşti născut să o desfăşori, fiindcă intenţionezi într-adevăr să aduci lumii multă bucurie şi veselie prin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a, exact asta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Trebuie să faci asta. Nu ai de ales datorită acestei porniri puternice din interiorul tău, care provine din misiunea divină a vieţii tale. Singurul lucru pe care îl ai de ales priveşte aşteptările de a fi sprijinit în munca pe care o faci. Să înţelegi că meriţi să primeşti ca să poţi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a, categoric este o problemă cu mine, mai ales când ştiu că alţi oameni o duc mult mai greu decât mine. De asemenea, prin educaţia mea, am primit mesajul că „sărăcia e sfântă”. Chiar dacă de mulţi ani am conştientizat că acest mesaj nu este adevărat pentru mine, este o atitudine greu de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Exact. Bine, în remarcabila ta viaţă trecută legată de cea actuală, ai trăit în Anglia şi erai îmbrăcat ca un bufon de curte, dar nu asta făceai. Ceva asemănător, cum ar fi un act de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m fost întotdeauna atras de ideea de a călători ca un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Exact! Asta erai! Un menestrel călător şi în această viaţă nu ai făcut altceva să-ţi creezi condiţii să o poţi face din nou. Ar trebui să te opreşti într-o localitate, să-ţi desfăşori activitatea şi se vor găsi nişte ţărani buni la suflet care te vor găzdui peste noapte. Acesta era stilul de viaţă pe care l-ai avut – într-adevăr lipsit de griji, cu atitudinea „orice-ar fi, o să aibă cineva grijă de asta”. Dar era ca şi cum ai fi acceptat să primeşti rarâme de viaţă, pe de altă parte. În această viaţă, vrei să fii ceva mai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ine, mă simt pregătit să fac asta. Crezi că meditaţia ar f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Cred că doar conştientizarea acestei atitudini este cheia soluţiei pentru tine. Îngerii îţi cer să fri mai ferm cu universul şi să spui: „Hei! Merit să fiu pe deplin sprijinit în munca mea”. Imediat ce vei fi mai ferm cu universul, el va răspun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rozav! Am ajuns într-un moment în care simt că sunt pregătit. Am obosit să fac proiecte artistice pentru marile corporaţii şi sunt gata să fac ce-mi spune inima şi să creez lucrări de artă pornind din sufletul meu. Simţi că acum e momentul potrivit să renunţ la slujba mea obişnuită de artă comercială şi să mă ocup doar de propri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Ar trebui să mai rămâi încă la slujba obişnuită până când vei fi într-adevăr pregătit să faci cealaltă muncă şi să te poţi dezvolta. Cu alte cuvinte, atunci când eşti ferm convins că a venit momentul. Convingerea nu va veni din teamă şi mânie. Va veni din sentimentul de linişte şi pace, când vei şti că „Acum e momentul”. În ultimă instanţă, ai o soţie, ai facturi de plătit şi nu eşti menestrel călător în această viaţă. Dacă ai fi singur, aş spune: „Porneş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ei fi pregătit sufleteşte, poţi începe. Deci, tu decizi când vei începe. Nimic nu e bătut în cuie. Poţi să începi „cu jumăta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u din adâncul sufletului meu că munca mea va avea succes. Trebuie doar să depăşesc greutăţile de început. Nu cred că o să dureze mult timp, totuşi, până când voi avea mai mul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O să fii curând mai încrezător. Îngerilor şi mie ne-ar plăcea ca doi arhangheli să te ajute în munca ta pentru a-ţi continua cariera aleasă. Unul este arhanghelul Gabriel, îngerul oratorilor, artiştilor şi tuturor celor implicaţi în arta spectacolului. Gabriel este un înger cu chip de femeie şi poate deschide multe uşi pentru tine. Chiar dacă nu simţi că vorbeşte cu tine, îi vei simţi prezenţa în difer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hanghel este Mihail, care stă în dreapta ta în această clipă. El este îngerul protector şi îţi va da curaj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ste interesant că apare problema curajului, fiindcă simt că mai mult decât orice altceva, acum am nevoie de curaj. Simt că am primit harul arhanghelului Gabriel în comunicarea artistică. Însă curajul de a crede în mine şi de a şti că e bine să pornesc şi chiar să fac greşelisimt că acesta e obiectivul meu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Da, categoric. Începând din 1998, noi toţi am simţit o nouă energie care ne cheamă să trăim deplin şi să renunţăm la lucruri care nu fac onoare adevăratului nostru eu. Dacă nu renunţăm la ele, vom avea din ce în ce mai multă suferinţă. Trebuie într-adevăr să faci această muncă. Prin urmare, adaugă această nouă energie din 1999 şi va trebui să renunţi la unele lucruri vechi şi să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a, simt asta cu toată puterea. La ultima slujbă pe care am avut-o, în timp ce realizam o broşură comercială, am simţit o apăs are pe care n-o mai încercasem vreodată. Era ca şi cum acea apăsare îmi spunea: „E timpul să mergi mai departe”. Şi totuşi, nu o nelinişte e cea care mă îndeamnă să înaintez. E mai degrabă o forţă plină de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eţi citi despre îngerii Pământului, care ne ajută în moduri surprinzătoare. Puteţi descoperi că sunteţi de fapt înger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întrupaţi, spirite elementare, suflete „intrate”şi oameni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ori întrebată dacă îngerii se întrupează vreodată în oameni. Răspunsul este un categoric da. Epistola către Evrei (13:2) a Sfântului Apostol Pavel menţionează acest fapt atunci când spune: „Să nu daţi uitării primirea de oaspeţi, căci unii prin ea au găzduit, fără să ştie, pe îngeri.” Cu alte cuvinte, s-ar putea să fi avut de-a face cu îngeri care arătau ca oamenii, rară să fi fost conştienţi că erau de fapt fiinţe cereşti. De fapt, s-ar putea să fiţi îngeri întrupaţi şi s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un înger este oricine face fapte îngereşti. În această privinţă, atunci, noi toţi suntem din când în când îngeri întrupaţi. Oameni din întregul univers au venit să trăiască pe Pământ la trecerea în noul mileniu. În activitatea mea practică de consiliere psihologică, am avut ocazia să cunosc mulţi oameni ale căror origini nu sunt pe acest pământ. Am învăţat că sunt mulţi extratereştri (E. T.’s), îngeri, spirite elementare, intruşi întrupaţi pe planeta noastr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oi suntem toţi una – una cu Dumnezeu, între noi, cu îngerii şi cu maeştrii elevaţi. Fiecare dintre noi are aceeaşi scânteie divină din lumina dumnezeiască în interiorul nostru. Asemenea frunzelor prinse de acelaşi copac, pornim din aceeaşi sursă şi ne influenţ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ă lume iluzorie, în care părem să fim fiinţe separate, avem trăsături exterioare care ne deosebesc pe unii de ceilalţi. De exemplu, cei care s-au născut bărbaţi au o energie deosebită de cei care s-au născu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ă diferite tipare energetice, în funcţie de stilul nostru de viaţă. De exemplu, cineva care petrece mult timp într-un bar şi bea alcool va avea o înfăţişare şi o energie diferite de altcineva care îşi petrece cea mai mare parte a timpului rugându-se şi meditând. Tiparul nostru energetic este influenţat de locurile în care ne petrecem timpul, de oamenii cu care ne asociem şi de gândurile noastre pre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există suflete care şi-au petrecut cea mai mare parte din vieţile trecute în diferite întrupări şi împrejurări. Nu orice copil al lui Dumnezeu se întrupează ca om pe Pământ. Unele fiinţe aleg să trăiască pe alte planete şi în alte dimensiuni. Dacă au mai multe vieţi în acele locuri, înfăţişarea şi tiparul lor energetic reflectă acele medii şi experienţe de viaţă. Apoi, când aleg să vină pe Pământ pentru întrupare, aduc cu ei tiparele energetice din vieţile anterioare din alte’ locuri 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ucrători cu lumină” (oameni care s-au angajat să-i ajute pe alţii, mai ales pe căi spirituale) au avut întrupări anterioare în alte dimensiuni şi pe alte planete. Ei aleg să se întrupeze ca oameni pe Pământ acum, pentru a acţiona ca îngeri pământeşti la trecerea în noul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adapta vieţii pe Pământ, ei au „împrumutat” amintiri din vieţile trecute preluate din Memoria Akashică (biblioteca sau arhiva lumii de dincolo, care cuprinde înregistrări despre tot ceea ce i s-a întâmplat vreodată cuiva). Aceste amintiri împrumutate din vieţile trecute servesc drept tampoane sau perne de aer, astfel încât sufletul va şti la ce să se aştepte pe această planetă. În definitiv, Pământul este considerat una din cele mai nestatornice planete pe care sufletele se pot întrupa. Nivelul de agresiune, de violenţă şi de pesimism de pe Pământ este considerat destul de ridicat faţă de situaţia din galaxia noastră şi din alte galaxii. O carte minunată având ca subiect amintirile împrumutate din vieţile trecute este Paznicii Grădinii de Dolores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înger întrupat, fiinţă stelară, spirit elementar, intrus întrupat este pentru prima dată pe Pământ. Cei care acţionează ca îngeri ai Pământului pot alege să vină aici de mai multe ori. Ei păstrează tiparul energetic al lumii lor de origine, astfel încât, de exemplu, un înger întrupat a ales această formă mai multe vie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lucrat cu un extraterestru întrupat – pe care eu îl numesc un „om stelar”, am fost uimită. Ea (era o femeie) sfida toate stereotipurile mele privitoare la extratereştri. Arăta ca o persoană obişnuită (deşi există, la oamenii stelari, unele elemente distinctive la nivel subtil, dar şi la nivel fizic, pe care le-am trecut în lista de mai jos). Totuşi, până să descopăr că ea lucra pe o navă spaţială, nu mi-am dat seama că nu er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am spus clientei mele că o vedeam lucrând şi călătorind pe o navă spaţială de mari dimensiuni, ea a confirmat imediat. Spre deosebire de unii din clienţii mei oameni stelari de mai târziu, ea era foarte conştientă de originile sale. Din momentul în care am lucrat cu acea primă persoană stelară, am avut ocazia să lucrez cu mai mult de douăsprezece şi am găsit printre ele câteva tip ar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telari au ochi migdalaţi sau în formă de semilună, cu semne îndreptate în jos, ca în litera n. Gândiţi-vă la ochii lui Bette Midler şi aveţi imagin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 min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stelari întrupaţi au oase mici, sunt slabi şi mici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d să aibă trăsături faciale simple şi cei mai mulţi dintre ei se îmbracă obişnuit. Este ca şi cum ar vrea să se piardă în fundal şi să nu atragă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telari au aure cu raze care pornesc din corp, având culorile curcubeului. Oamenii şi fiinţele din dimensiunile terestre au aure care le înconjoară corpul ca o coaj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 ale vieţii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rile vieţii lor sunt „să ajute atunci când e nevoie”. Oamenii stelari ţin uşile deschise pentru străini şi-i lasă pe ceilalţi să le-o ia înainte atunci când aşteaptă la rând, fără să 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pese dacă li se mulţumeşte sau nu pentru asta. Ei sunt aici pentru a fi drăguţi şi pentru a risipi stresul şi violenţa de pe planetă, la nivel global. Datorită scopului „risipit” al vieţii, oamenii stelari nu au de obicei un scop exact în viaţă, dar, în schimb, sunt de acord să ajute pe oricine are nevoie de ajutor. Prin urmare, ei au deseori slujbe obişnuite, prin intermediul cărora pot ajuta mulţi oameni prin vorbe de încurajare şi atitudini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de linişte şi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arte puţină toleranţă faţă de necinste şi de violenţă. Ei vin de pe planete unde aceste trăsături sunt inexistente şi nu ştiu aşadar să facă faţă oamenilor înşelători, manipulatori sau violenţi. Datorită lipsei de deprinderi compatibile cu problemele pământeşti, extratereştrii întrupaţi sunt adesea diagnosticaţi în mod greşit ca având tulburări psihiatrice, inclusiv tulburarea atenţiei deficitare şi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 relaţionale şi familia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 planetele lor sunt obiceiuri diferite privind viaţa familială, naşterea, reproducerea şi relaţiile sexuale, mulţi oameni stelari nu se angajează să încheie căsătorii terestre şi să aibă copii. Se simt în afara imaginilor romantice ale culturii occidentale, pentru că nu acesta este stilul lor. În plus, ei ştiu că viaţa de familie i-ar împiedica să-şi îndeplinească „munca de lumină” pe care s-au angajat să o desfăşoare în cursul acestei vieţi. Foarte adesea, o femeie stelară se va îndrăgosti de un bărbat mult mai tânăr, care este sufletul ei pereche din grupul lor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sun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telari ştiu, în adâncul sufletului lor, că nu sunt de pe Pământ. Adeseori îşi petrec vieţile ca şi cum nu s-ar fi adaptat la condiţiile noastre de trai. Un om stelar spunea: „Întotdeauna am avut senzaţia că am fost scăpat din greşeală pe această planetă şi am aşteptat ca cineva să se întoarcă şi să mă ia acasă”. Ei ştiu că familia lor biologică nu este „adevărata” lor familie şi se întreabă dacă nu cumva au fost în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de oameni pe care am avut ocazia să-i cunosc în activitatea mea practică îl constituie îngerii întrupaţi. Şi ei au unele trăsături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făţişare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întrupaţi atât în bărbaţi, cât şi în femei, au trăsături faciale plăcute, de obicei au feţele în formă de inimă şi au trăsături copilăreşti. Un. procent ridicat dintre îngerii întrupaţi în femei îşi decolorează părul ori se remarcă prin părul lo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ri privind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întrupaţi au o „istorie” cu relaţii co-dependente, datorită predispoziţiei lor de a dărui, de a îngriji şi de a-i salva pe alţii. De asemenea, ei pot vedea partea cea mai bună a fiecăruia, astfel încât continuă să rămână în relaţii în care sunt supuşi unor abuzuri mai mult timp decât ar tolera o persoană obişnuită. Îngerii întrupaţi au avut adesea mai multe căsătorii şi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nestăpânite şi probleme c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întrupaţi au adesea comportamente greu de controlat, îndeosebi mănâncă prea mult şi sunt în mod frecvent suprapon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ătre mâncare sau către diferite substanţe pentru a depăşi unele probleme emoţionale, mai ales dacă şi-au pierdut legătura cu tipul de spiritualitate cel mai potrivi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jutător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irea lor tind să ajute şi să vindece şi îndeplinesc adeseori profesii în domeniile medical, social, al serviciilor, cum ar fi: îngrijirea pacienţilor, terapie prin masaj, muncă socială, într-o companie aeriană, în învăţământ. Persoane necunoscute le spun ce au pe inimă şi le spun adesea: „Nu ştiu de ce îţi spun lucrurile astea despre mine. Simt că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tori, nu primitori. Îngerii întrupaţi sunt oameni foarte generoşi, cărora le este uneori foarte greu să primească ceva. Ca urmare, pot să aibă de-a face cu multe lipsuri în viaţă, prin blocarea fluxului de bani, energie şi alte resurse naturale. Îngerii întrupaţi sunt foarte sensibili la sentimentele celorlalţi, ajungând adeseori să uite de propriile lor nevoi. Acest lucru îi poate face să se simtă frustraţi sau indignaţi atunci când nu-şi pot satisface nevo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elementare într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elementare întrupate constituie un alt grup de „îngeri tereştri”, care se găsesc aici, pe Pământ, să ne ajute. Sunt oameni originari din regnul spiritelor elementare, cum ar fi spiriduşi, zâne, elfi, spirite ale caselor. Iată trăsăturile lor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făţişare şi elemente moştenite de la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esea părul roşcat, pielea albă şi ochii deschişi la culoare. Strămoşii lor sunt irlandezi sau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spiritele elementare. Spiriduşii întrupaţi arată ca spiriduşii înfăţişaţi în cărţile pentru copii, atât la trup, cât şi la trăsăturile feţei. Aceste lucruri sunt adevărate şi la elfii şi spiritele întrupate ale caselor. Zânele întrupate sunt de obicei femei zvelte şi mlădioase, de înălţime peste medie. Foarte rar vezi o zână întrupată scundă sau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hain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elementare întrupate se îmbracă astfel încât te duc cu gândul la preferinţele acelor spirite. De exemplu, un spiriduş întrupat preferă să poarte haine verzi şi pantofi uşori, confortabili. Zânele întrupate optează pentru rochii unduitoare, diafane. Spiritele întrupate ale caselor poartă adesea haine aspre, ţesute de mână, asemănătoare cu veşmintele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poznaşe, 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ţi să joace feste, ajungând uneori la şotii pasiv-agresive. E greu să-ţi dai seama dacă un spirit elementar întrupat glumeşte sau e serios. Aceste trăsături ale personalităţii lor provin din lipsa de încredere sau chiar din aversiunea oamenilor faţă de aces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elementare au ca scop al vieţii protejarea Pământului-Mamă şi a animalelor de efectele distructive ale oamenilor. Prin urmare, preferă cariere legate de îngrijirea plantelor şi animalelor, activităţi ecologice şi de cercetare în mijlocul naturii. Vor fi foarte fericiţi să desfăşoare activităţi voluntare prin care să-i înveţe pe oameni, şi în special pe copii, să respecte plantele, animalele şi întreaga planetă. Un spirit elementar întrupat nu va lucra niciodată într-un birou sau în alte spaţii închise. Majoritatea spiritelor întrupate au relaţii mai bune cu plantele şi cu animalele decât cu ceilalţi oameni. Aşadar, mulţi dintre ei sunt timizi şi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ă în manifestarea anumitor deprinderi. Spiritele elementare întrupate îşi concentrează cu multă uşurinţă gândurile şi obţin rezultate excelente în transpunerea visurilor în realitate. Dacă îşi pun în gând pot obţine chiar averi considerabile. Totuşi, spiritele elementare întrupate care se concentrează pe atitudini pesimiste pot să aibă la fel de repede diverse probleme, inclusiv o stare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i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tip de îngeri tereştri este format din sufletele „intrate”. Este vorba de fiinţe care s-au întrupat prin „acord reciproc” cu un suflet „ieşit”, care şi-a părăsit trupul în timpul unui accident, al unei boli sau chiar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ntrat” este o persoană foarte evoluată şi e1evată, iar scopul vieţii sale este să fie lucrător de lumină. Sufletul „intrat” a trebuit să se întrupeze în grabă pentru îndeplinirea scopului şi a hotărât să sară peste paşii obişnuiţi de dezvoltare, începând de la fetus, la nou născut, adolescent şi adult. În schimb, sufletul”intrat” trăieşte într-un om viu care nu a fost fericit ca fiinţă. El a găsit o persoană disperată sau sinucigaşă, ori un copil care a avut dificultăţi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ntrat” a comunicat atunci, de obicei, prin transfer de vise sau de gânduri, cu persoana disperată şi i-a spus: „Voi prelua eu responsabilităţile tale, iar tu vei putea să te duci acasă, în ceruri, rară urmările negative legate de sinucidere.” Dacă sufletul „ieşit” este de acord să elibereze trupul şi să permită sălăşluirea deplină a sufletului „intrat”, cele două suflete încep trecerea unul în locul celuilalt, aranjament pe care l-au încerc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este convenit, sufletul „plecat” facilitează apariţia unei schimbări majore în viaţă, cum ar fi o boală foarte gravă sau un accident. În unele ocazii, înlocuirea unui suflet cu celălalt are loc în timp ce sufletul „plecat” doarme, în loc să se aştepte apariţia unei situaţii de criză, dar asta se întâmplă mai rar. De obicei, la momentul asupra căruia au convenit, sufletul „plecat” părăseşte trupul şi sufletul „intrat” îi ia locul, trupul devenind „reşedinţa s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zurile de posedare sau „ataşament”, trupul conţine doar un singur suflet, cel „intrat”. Cum totul s-a desfăşurat cu deplina permisiune şi cooperare a sufletului „ieşit”, nu sunt implicate energii negative sau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ntrat” preia băncile de. amintiri ale sufletului „ieşit” şi persoana s-ar putea să nu fie conştientă că este un suflet „intrat”. Nu există un set de trăsături fizice ale sufletelor intrate, pentru că aparţin tuturor tipurilor de suflete intrate şi ieşite. Totuşi, există unele trăsături caracteristice ale vieţii unui suflet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dramatică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înlocuirea sufletului ieşit cu cel intrat, petrecută în timpul unei boli grave sau al unui accident grav, prietenii şi rudele persoanei încep să observe: „Eşti atât de diferit / a – simt că aproape nu te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til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întrupatele suflete intrate găsesc adesea că nu le place stilul de viaţă al sufletului plecat, astfel încât fac unele schimbări după intrarea în noul lor trup. Ei pot să divorţeze de soţ / soţie, îşi pot părăsi slujba, se pot muta în altă localitate. Ca parte a înţelegerii cu sufletul ieşit, totuşi, ei se ocupă de responsabilităţile anterioare ale persoanei respective, chiar în cursul acestor schimbări. Aşadar schimbările stilului de viaţă se petrec cât mai responsabi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intrate ar putea găsi că numele anterior al persoanei nu li se mai potriveşte. Deci s-ar putea să-şi schimbe numele de botez, să adopte un nume spiritual ori să-şi schimbe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 înger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categorii de îngeri tereştri cuprind persoane cu un nivel foarte înalt de intuiţie, dar cărora le este adeseori greu să aibă încredere în intuiţia lor. În parte, acest lucru se datorează anilor” în care au încercat să se adapteze la viaţa terestră. În definitiv, obiceiurile de aici sunt atât de străine înclinaţiilor lor fireşti, încât oamenii stelari sau îngerii întrupaţi învaţă în cele din urmă să nu acorde prea mare încredere sentimentelor lor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imiţi şi interesaţi de faptul că faceţi parte dintr-una din aceste patru categorii, atunci îndrumătorul interior vă poate spune mai multe. Înainte de a merge la culcare, spuneţi această afirmaţie eului vostru superior şi grupului vostru spiritual: „Vă rog să-mi daţi un vis cu mesaje clare despre originea mea, vis pe care să mi-l pot aminti cu uşurinţă la trezire.” De asemenea, puteţi să scrieţi această afirmaţie pe o bucată de hârtie şi să o puneţi sub pernă. Atunci când subconştientul va fi pregătit emoţional, veţi avea un vis atât de viu şi de limpede, încât vă va ajuta să înţelegeţi mai multe lucruri despr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re multe daruri de oferit acestei lumi, inclusiv iubire, lumină şi multe învăţăminte. Rugămintea mea este, dacă sunteţi într-una din categoriile de mai sus, să vă deschideţi inima şi să vă bucuraţi de timpul petrecut pe această minuna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numerice de la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e străduiesc să ne atragă atenţia şi să comunice cu noi cât mai bine. În acest fel, ei ne ajută să ne vindecăm vieţile. Cu toate acestea, noi nu acordăm importanţa şi încrederea cuvenită semnelor pe care ei ni le trimit, considerându-le simple coincidenţe sau produsul imagin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pun: „Nu putem să scriem mesajele către vo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atenţi şi să credeţi atunci când vedeţi formându-se anumite tipare în viaţa voastră – mai ales ca răspuns la întrebările şi rugăciunile pe care le faceţi. Atunci când auziţi acelaşi cântec de mai multe ori sau vedeţi aceeaşi secvenţă numerică, cine credeţi că este în spatele lor? Înger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oştri vă transmit adesea mesaje arătându-vă secvenţe numerice. O fac în două feluri. În primul rând, şoptesc uşor în urechea voastră atrăgându-vă astfel atenţia să priviţi în momentul potrivit pentru a observa ora pe care o arată ceasul sau un număr de telefon pe afişajul telefonului. Îngerii speră că veţi fi conştienţi că priviţi acelaşi secvenţă numerică de mai multe ori. De exemplu, puteţi vedea frecvent secvenţa numerică 111 şi se pare că de fiecare dată când vă uitaţi la ceas, el indică ora 1: 11 sau 11: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în care îngerii vă pot arăta secvenţe numerice semnificative este prin intervenţia în lumea fizică, prin care, să zicem, o maşină cu un anumit număr de înmatriculare să treacă prin faţa voastră, pentru că ei vor să o vedeţi. Cei care sunt conştienţi de acest fenomen devin adepţi ai citirii semnificaţiilor diferitelor plăcuţe de înmatriculare. În acest fel, îngerii vă vor transmite de fapt mesaje amănunţite (amintiţi-vă de personajul Steve Martin din filmul L. A. Story – Poveste din Los Angeles, în care afişajele îi tot dădeau informaţii plin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mnificaţiile de bază ale diferitelor secvenţe numerice. Totuşi, îngerii voştri vă vor spune dacă numerele din situaţia voastră concretă au o altă semnificaţie pentru voi. întrebaţi-vă îngerii: „Ce încercaţi să-mi spuneţi?” şi ei vor fi fericiţi să vă dea informaţiile suplimentare pentru a vă ajuta să decodificaţi semnificaţiile acelor secvenţ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vă gândurile cu atenţie şi asiguraţi-vă că gândiţi doar ceea ce vreţi, nu ceea ce nu vreţi. Această secvenţă este un semn că se deschide o poartă „de oportunitate” şi gândurile voastre se împlinesc cu viteze record. 111 este ca lumina albă a unui bec electric. înseamnă că universul tocmai v-a înregistrat gândurile şi le transformă în realitate. Sunteţi mulţumiţi de gândurile pe care le-a captat universul? Dacă nu, corectaţi-vă gândurile (cereţi îngerilor să vă ajute în această privinţă, dacă vă este greu să vă controlaţi ori să vă urmări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voastre „nou sădite” încep să devină realitate. Continuaţi să le udaţi şi.să le faceţi să crească, imediat ce ies din pământ şi puteţi să aveţi dovada împlinirii şi manifestării lor. Cu alte cuvinte, nu renunţaţi cu cinci minute înaintea miracolului. Împlinirea va deveni evidentă pentru voi, continuaţi deci, e bine aşa! Continuaţi să aveţi, să afirmaţi şi să vizualizaţi gându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spirituali elevaţi sunt lângă voi, dorind ca voi să ştiţi că puteţi beneficia de ajutorul, iubirea şi tovărăşia lor. Chemaţi-i adesea, în special atunci când vedeţi secvenţe care cuprind numărul 3 în jurul vostru. Unii dintre cei mai cunoscuţi maeştri spirituali elevaţi sunt Iisus, Moise, Fecioara Maria, Quan Yin şi Yog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vă înconjoară acum, asigurându-vă de dragostea şi ajutorul lor. Nu vă faceţi griji, pentru că ajutorul îngerilor vă es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enturile, pentru că veţi avea parte de o schimbare importantă în viaţă. Această schimbare nu ar trebui să fie privită ca fiind „pozitivă” sau „negativă”, fiindcă nu este altceva decât o parte firească din cursul obişnuit al vieţii. Poate că acea schimbare este un răspuns la rugăciunile voastre, continuaţi deci să vă vizualizaţi şi să vă simţiţi în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vă sunt dezechilibrate acum, fiind concentrate prea mult asupra lumii materiale. Această secvenţă numerică vă cere să vă echilibraţi gândurile între cer şi pământ. Ca în celebra „Predică de pe munte”, îngerii vă cer să vă îngrijiţi de suflet şi de slujirea celorlalţi, ştiind a nevoile voastre materiale şi emoţionale vor fi astfel şi el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vă aplaudă – felicitări, sunteţi printre cei aleşi! Continuaţi tot aşa, ştiind că dorinţele voastre vor deveni realitate. Este un semn extrem de pozitiv şi înseamnă că ar trebui să vă aşteptaţi şi la alt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etapă, o fază, din viaţa voastră e aproape să ia sfârşit, iar această secvenţă numerică vă anunţă din timp pentru a putea să vă pregătiţi. Această secvenţă numerică poate însemna că încheiaţi o fază emoţională, relaţională sau din cariera voastră. De asemenea, înseamnă că se vede luminiţa de la capătul tunelului. În plus, mai înseamnă: „Recolta s-a copt. Nu întârziaţi să o culegeţi şi să vă bucuraţi de ea.” Cu alte cuvinte, nu întârziaţi să faceţi mişcarea ori să vă bucuraţi de roadele munc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re. Este sfârşitul unei faze importante în viaţa voastră personală sau la nivel global. De asemenea, este un mesaj către lucrătorii de lumină implicaţi în vindecarea Pământului şi înseamnă: „La treabă, fiindcă Pământul-Marnă are nevoie de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care vă reaminteşte că sunteţi una cu Dumnezeu şi că trebuie să simţiţi prezenţa iubirii Creatorului în interiorul vostru. Mai e şi un semn că s-a încheiat un ciclu specific unei anum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ă vor transmite adeseori un mesaj care implică o combinaţie de două sau mai multe numere. Iată semnificaţiile de bază ale combinaţiilor a două numere, cu trei cifre. Dacă mesajele voastre conţin trei sau mai multe numere, folosiţi răspunsurile de la diferite combinaţii de numere. De exemplu, dacă observaţi de mai multe ori secvenţa 312, folosiţi semnificaţia combinaţiei numerelor 3 şi 1, plus cea a combinaţiilor 1 şi 2, 3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că vă simţiţi călăuziţi astfel, adunaţi numerele între ele până când ajungeţi la un număr cu o singură cifră. Apoi, căutaţi semnificaţia acelui număr din listele schiţate anterior, care conţin trei numer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ale cifr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2, cum ar fi 122, 121 sau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noastre sunt ca seminţele care încep să încolţească. S-ar putea să fi văzut deja dovada fructificării dorinţelor voastre. Sunt semne că lucrurile evoluează sau vor evolua în direcţia dorită. Păstraţi-v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3, cum ar fi 133, 131 sau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spirituali elevaţi lucrează cu voi pentru îmbunătăţirea procesului vostru de gândire. În multe feluri, ei acţionează ca mentori, învăţându-vă înţelepciunea străveche implicată în împlinirea gândurilor. Ei vă trimit energie pentru a nu vă simţi descurajaţi şi vă încurajează să rămâneţi concentraţi asupra scopurilor sufletului vostru. În plus, maeştrii spirituali elevaţi pot să vă ofere sfaturi, îndrumări şi sugestii privind scopul vieţii voastre. Întotdeauna, totuşi, ei vă învaţă că orice creaţie începe la nivel de gând şi de idee. Cereţi-le să vă ajute să alegeţi cu înţelepciune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4, cum ar fi 144, 141 sau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pun un puternic accent pe faptul că trebuie să vă urmăriţi gândurile în acest moment. Ei vă sfătuiesc să vă formulaţi o dorinţă, pentru că sunteţi la o poartă prin care gândurile voastre se vor ’manifesta chiar acum. (Vedeţi combinaţia 411, care înseamnă: „Cereţi îngerilor informaţiile vitale de care aveţi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5, cum ar fi 155, 151 sau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vă creează schimbări în viaţă. Îndreptaţi-vă gândurile în direcţia dorită. Dacă schimbările pe care le vedeţi că urmează să aibă loc nu sunt dorite, puteţi să le opriţi ori să le schimbaţi, prin modificarea gând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6, cum ar fi 166, 161 sau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ândurile îndreptate spre cer şi lăsaţi grijile materiale. (Vedeţi combinaţia 611, care înseamnă: „Cereţi ajutor pentru îndreptarea unor lucruri din lumea materială, care vă irită ori vă deranj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7, cum ar fi 177, 171 sau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firmare că faceţi lucruri minunate. Sunteţi pe drumul bun, ţineţi-o tot aşa! Este un semn că v-aţi ales bine gândurile şi că ar trebui să vă concentraţi mai ferm pe obiectivele proprii. Asiguraţi-vă că adăugaţi emoţii potrivite gândurilor voastre. De exemplu, să vă simţiţi minunat pentru darurile pe care le-aţi primit în viaţă. Recunoştinţa va grăbi procesul transformării visurilor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8, cum ar fi 188, 181 sau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de sfârşitul unei faze importante din viaţa voastră. Dacă aţi obosit datorită unei anumite părţi a vieţii voastre, fiţi mulţumiţi că în curând aceasta va fi „vindecată” sau înlocuită c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9, cum ar fi 199, 191 sau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o nouă uşă pentru voi, ca rezultat al gândurilor voastre. Aveţi acum ocazia să vă priviţi gândurile în faţă şi să vă întâlniţi „între patru ochi” cu propriile creaţii. Lăsaţi lucrurile vechi să dispară, pe măsură ce sunt înlocuite cu altele noi, conform dorin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0, cum ar fi 100, 101 sau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irea divină de la Dumnezeu şi de la îngeri vă cere să vă schimbaţi gândurile. Poate v-aţi rugat să fiţi mai fericiţi şi mai sănătoşi. Dacă este aşa, acesta este un răspuns la rugăciunile voastre. Dumnezeu ştie că soluţia pe care o căutaţi ia naştere din gândurile voastre. Cereţi lui Dumnezeu să vă călăuzească direcţia gândurilor şi să vă sprijine în cursul perioadei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ale cifr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1, cum ar fi 211, 212 ş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noastre sunt ca seminţele care încep să încolţească. S-ar putea să fi văzut deja dovada fructificării dorinţelor voastre. Sunt semne că lucrurile evoluează sau vor evolua în direcţia dorită. Păstraţi-v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3, cum ar fi 233, 232 ş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spirituali elevaţi lucrează cu voi în calitate de co-creatori ai noului vostru proiect. Ei vă spun că vă împărtăşesc entuziasmul şi ştiu că totul lucrează în favoarea voastră. Maeştrii pot vedea că viitorul vostru este deja în mod garantat pregătit să primească fericirea pe care o căutaţi. Bucuraţi-vă de această nouă fază a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4, cum ar fi 244, 242 ş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spune în textul spiritual A Course în Miracles (Curs în miracole), „Îngerii au grijă de scopul vostru nou născut”. Este un semn că primiţi ajutor de sus în realizarea tranziţiilor dorite. E vremea să ştiţi în mod special că nu sunteţi singuri. Combinaţiile numerelor 2 şi 4 sunt un semnal de la îngerii voştri, prin care vă spun că lucrează foarte strân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5, cum ar fi 255,.252 ş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şi intenţiile voastre au fost dare, puternice şi rară rezerve; aşadar, aşteptaţi-vă să apară o schimbare mai repede decât aţi putea prevedea. Nu vă daţi la o parte când dorinţele sunt aproape să vi se împlinească. Ele s-ar putea realiza pe căi neaşteptate, deci păstraţi-vă credinţa. Vorbiţi adesea cu Dumnezeu şi cereţi-i să vă trimită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6, cum ar fi 266, 262 ş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de făcut noi cumpărături sau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7, cum ar fi 277, 272 ş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us recent un dosar pentru a obţine o nouă slujbă, pentru admiterea într-o şcoală sau pentru a primi un împrumut? Aceste numere semnalează că vor veni veşti bune. Ele vă cer să vă concentraţi şi să nu vă slăbeasc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8, cum ar fi 288, 282 ş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începe să se deschidă şi o altă uşă începe să se închidă. Fiţi siguri că vă ascultaţi foarte atent intuiţia acum, pentru că ea vă va călăuzi În privinţa paşilor pe care trebuie să-i faceţi pentru a vă asigura prosperitate crescândă în cursul acestor tran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9, cum ar fi 299, 292 ş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suferit recent o pierdere (slujbă, dragoste etc.), aşteptaţi-vă să o înlocuiţi în viitorul foarte apropiat. Totul lucrează în favoarea voastră, deşi s-ar putea să fie atât de mult implicată o activitate de culise, încât să vă întrebaţi dacă nu cumva Dumnezeu v-a uitat. Nu vă faceţi griji! Simţiţi-vă energia vieţii, care avansează acum. Nu veţi fi pedepsit pentru pierderea recentă. Universul se pregăteşte, în schimb, pentr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0, cum ar fi 200, 202 ş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rea să ştiţi că El nu v-a uitat şi nu v-a părăsit. Vă iubeşte foarte, foarte mult! De fapt, Dumnezeu orchestrează o nouă fază minunată a vieţii voastre. Vorbiţi adesea cu Dumnezeu şi veţi simţi miracolul care se întrevede. Dumnezeu vă mai aminteşte şi de importanţa „sincronizării divine”. Uneori, anumiţi factori trebuie să se întrunească exact înainte ca rezultatul dorit să poată fi realizat. Atâta timp cât rămâneţi fermi în gânduri şi în credinţă, nimic nu vă împiedică să vă împliniţ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ale cifr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1, cum ar fi 311, 313 sau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spirituali elevaţi lucrează cu voi pentru îmbunătăţirea procesului vostru de gândire. În multe feluri, ei acţionează ca mentori, învăţându-vă înţelepciunea străveche implicată în împlinirea gândurilor. Ei vă trimit energie pentru a nu vă simţi descurajaţi şi vă încurajează să rămâneţi concentraţi asupra scopurilor sufletului vostru. În plus, maeştrii spirituali elevaţi pot să vă ofere sfaturi, îndrumări şi sugestii privind scopul vieţii voastre. Întotdeauna, totuşi, ei vă învaţă că orice creaţie începe la nivel de gând şi de idee. Cereţi-le să vă ajute să alegeţi cu înţelepciune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2, cum ar fi 322, 323 sau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spirituali elevaţi lucrează cu voi în calitate de co-creatori ai noului vostru proiect. Ei vă spun că vă împărtăşesc entuziasmul şi ştiu că totul lucrează în favoarea voastră. Maeştrii pot vedea că viitorul vostru este deja în mod garantat pregătit să primească fericirea pe care o căutaţi. Bucuraţi-vă de această nouă fază a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4, cum ar fi 344, 343 sau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ajutor din mai multe direcţii acum! Atât maeştrii spirituali elevaţi, cât şi îngerii sunt aici să vă sprijine, să vă călăuzească şi să vă iubească. Întindeţi mâinile către ei, aşa cum şi ei întind mâinile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5, cum ar fi 355, 353 sau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spirituali elevaţi vor să vă pregătească pentru o iminentă schimbare majoră în viaţa voastră. Ei vor să ştiţi că „vă ţin de mână” în cursul acestei schimbări şi că totul va fi bine. Acceptaţi cu inima deschisă această schimbare şi bucuraţi-vă de binecuvântările implic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6, cum ar fi 366, 363 sau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voştri spirituali elevaţi vă ajută să obţineţi bunurile materiale de care aveţi nevoie pentru împlinirea scopului divin al vieţii voastre. Dacă asta înseamnă bani pentru educaţie sau posibilităţi materiale pentru ca voi să vă puteţi desfăşura activitatea de predare sau de vindecare, maeştrii elevaţi caută să vi le asigure. Ei vor să ştiţi că meritaţi să primiţi acest ajutor, pentru că el vă va permite să dăruiţi mai mult şi mai bin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7, cum ar fi 377, 373 sau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spirituali elevaţi sunt bucuroşi. Nu numai că văd adevărata voastră divinitate interioară, ci sunt şi de acord cu calea pe care aţi ales-o. Ei vor să ştiţi că meritaţi să fiţi fericiţi şi să permiteţi curgerea fericirii sfinte, care vine o dată cu moştenirea voastră divină şi din cal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8, cum ar fi 388, 383 sau 338. – „Continuaţi tot aşa”, vă spun maeştrii spirituali elevaţi. Măriţi-vă energia şi concentrare a gândurilor şi sentimentelor. Realiniaţi-vă perspectiva conform conştiinţei că sunteţi una cu Dumnezeu, cu fiecare şi cu întreag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9, cum ar fi 399, 393 sau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saj puternic să lăsaţi să treacă anumite situaţii din viaţa voastră care nu mai corespund ori care şi-au îndeplinit deja scopul. Nu rămâneţi legaţi de anumite situaţii din teamă. Conştientizaţi şi aveţi grijă de orice clipă din viaţa voastră. Este vital să aveţi o perspectivă pozitivă despre voi înşivă şi despre viitorul vostru. Această perspectivă creează de fapt ceea ce trăiţi, deci rugaţi-i pe maeştrii spirituali elevaţi să vă ajute în alegerea gândurilor voastre din perspectiva înaltă a iub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0, cum ar fi 300, 303 sau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maeştrii spirituali elevaţi încearcă să vă atragă atenţia, mai ales în privinţa problemei legate de scopul divin al vieţii voastre. N-aţi ţinut seama de unele îndrumări divine în ultima vreme? Dacă da, s-ar putea să vă simţiţi blocaţi acum. Această secvenţă este o cale cerească de a vă atrage atenţia că trebuie să vă îndepliniţi partea voastră în procesul de „co-creaţie”. Asta înseamnă să ascultaţi şi să urmaţi îndrumările divine în privinţa paşilor care trebuie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ale cifr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1, cum ar fi 441, 414 sau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vă recomandă să vă urmăriţi gândurile chiar în acest moment. Ei vă sfătuiesc să vă puneţi o dorinţă, pentru că sunteţi în faţa unei porţi care vă va permite să vă împliniţi gândurile. (Combinaţia 411 înseamnă: „Cereţi îngerilor informaţii vitale de care aveţi nevoie în acest mo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2, cum ar fi 422, 424 şi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spune în textul spiritual A Course în Miracles (Curs în miracole), „Îngerii au grijă de scopul vostru nou născut”. Este un semn că primiţi ajutor de sus în realizarea tranziţiilor dorite. E vremea să ştiţi în mod special că nu sunteţi singuri. Combinaţiile numerelor 4 şi 2 sunt un semn de la îngerii voştri, prin care vă spun că lucrează foarte strâns cu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3, cum ar fi 433, 434 sau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ajutor din mai multe direcţii acum! Atât maeştrii spirituali elevaţi, cât şi îngerii sunt aici să vă sprijine, să vă că1ăuzească şi să vă iubească. Întindeţi mâinile către ei, aşa cum şi ei întind mâinile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5, cum ar fi 455, 454 sau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voştri sunt implicaţi într-una din schimbările importante din viaţa 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6, cum ar fi 466, 464 sau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vă atrag atenţia că vă concentraţi prea mult asupra lumii materiale. Ei vă cer să vă lăsaţi grijile în seama lor, pentru ca ei să poată interveni. Echilibraţi-vă concentrarea între cer şi pământ şi să ştiţi că sursele de care dispuneţi sunt într-adevăr nelimitate, mai ales atunci când lucraţi „mână-n mână” cu forţ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7, cum ar fi 477, 474 sau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vă felicită şi vă spun: „Continuaţi tot aşa! Sunteţi printre cei aleşi. Păstraţi-vă gândurile concentrate, pentru că astfel veţi obţine un efect important şi pozi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8, cum ar fi 488, 484 sau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saj de la îngerii voştri că o fază din viaţa voastră este pe cale să se încheie. Ei vor să ştiţi că atunci când lucrurile merg mai încet, ei sunt alături de voi şi vă vor ajuta că1ăuzindu-vă către o nouă situaţie mai potrivită nevoilor, dorinţelor şi scopului vostr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9, cum ar fi 499, 494 sau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vă spun că e vremea să lăsaţi să treacă o situaţie deja încheiată. Ei vă reamintesc faptul că, pe măsură ce o uşă se închide, alta se deschide. Îngerii vă ajută desigur să deschideţi uşi noi şi să vă vindecaţi de orice suferinţe care ar însoţi perioada de tranziţie pe care o parcurgeţi. Vă rog, cereţi-le îngerilor să vă ajute să aveţi credinţa că acele închideri şi deschideri sunt răspunsuri la rugăc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0, cum ar fi 400, 404 sau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îngerii vor să ştiţi că sunteţi foarte, foarte iubiţi. Ei vă cer să vă faceţi timp, măcar o clipă, să simţiţi această dragoste, pentru că ea răspunde multor întrebări şi rezolvă oric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ale cifr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1, cum ar fi 511, 515 sau 551. – gândurile voastre creează schimbările în viaţa voastră. Continuaţi să vă îndreptaţi gândurile în direcţia dorită. Dacă schimbările pe care le vedeţi petrecându-se nu sunt dori te, le puteţi opri şi schimba modificându-v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2, cum ar fi 522, 525 sau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şi intenţiile voastre au fost dare, puternice şi fără rezerve; aşadar, aşteptaţi-vă să apară o schimbare mai repede decât aţi putea prevedea. Nu vă daţi la o parte când dorinţele sunt aproape să vi se împlinească. Ele s-ar putea realiza pe căi neaşteptate, deci păstraţi-vă credinţa. Vorbiţi adesea cu Dumnezeu şi cereţi-i să vă trimită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3, cum ar fi 533, 535 sau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spirituali elevaţi vor să vă pregătească pentru o iminentă schimbare majoră în viaţa voastră. Ei vor să ştiţi că „vă ţin de mână” în cursul acestei schimbări şi că totul va fi bine. Acceptaţi cu inima deschisă această schimbare şi bucuraţi-vă de binecuvântările implic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4, cum ar fi 544, 545 sau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voştri sunt implicaţi într-una din schimbările importante din viaţa 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6, cum ar fi 566, 565 sau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oastră materială se schimbă semnificativ. Poate fi vorba de o nouă casă, o nouă maşină sau de alte bun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7, cum ar fi 577, 575 sau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alidare, o confirmare că sunteţi „pe ţintă” şi că este iminentă o schimbare care vă va îmbogăţi în plan fizic, emoţional sau intelectual – sau o combinaţie a celor trei. Continuaţi în aceeaşi direcţie şi veţi vedea curând că schimbările vă vor îmbogăţi viaţa voastră şi a celor d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8, cum ar fi 588, 585 sau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ecvenţă numerică înseamnă că sunteţi în al unsprezecelea ceas, chiar înaintea schimbării. Nu vă temeţi, pentru că veţi fi sprijiniţi şi iubiţi pe tot parcursul acestei schimbări, care este imine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9, cum ar fi 599, 595 sau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oul să se manifeste, este important să eliberaţi trecutul. Această secvenţă numerică vă cere să lăsaţi vechiul să treacă şi să ştiţi că a îndeplinit o funcţie vitală la vremea lui. Totuşi, viaţa curge şi schimbarea este inevitabilă. Să ştiţi că noul este la uşa voastră, aşteptând să-l lăsaţi să intre. Invitaţi noul să intre pe măsură ce vă. detaşaţi cu iubir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0, cum ar fi 500, 505 sau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important care vă înştiinţează că schimbările din viaţa voastră sunt în ordinea divină şi perfectă. Ele sunt un dar de la Dumnezeu şi în acord cu voia lut Dumnezeu pentru eul vostr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ale cifr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1, cum ar fi 611, 616 sau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ândurile îndreptate spre cer şi lăsaţi deoparte grijile materiale. (Combinaţia 611 înseamnă: „Cereţi ajutor pentru îndreptarea unor lucruri din lumea materială, care vă irită ori vă deranj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2, cum ar fi 622, 626 şi 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de făcut noi cumpărături sau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3, cum ar fi 633, 636 sau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voştri spirituali elevaţi vă ajută să obţineţi bunurile materiale de care aveţi nevoie pentru împlinirea scopului divin al vieţii voastre. Dacă asta înseamnă bani pentru educaţie sau posibilităţi materiale pentru. ca voi să vă puteţi desfăşura activitatea de predare sau de vindecare, maeştrii elevaţi caută să vi le asigure. Ei vor să ştiţi că meritaţi să primiţi acest ajutor, pentru că el vă va permite să dăruiţi mai mult şi mai bin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4, cum ar fi 644, 646 sau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vă atrag atenţia că vă concentraţi prea mult asupra lumii materiale. Ei vă cer să vă lăsaţi grijile în seama lor, pentru ca ei să poată interveni. Echilibraţi-vă concentrarea între cer şi pământ şi să ştiţi că sursele de care dispuneţi sunt într-adevăr nelimitate, mai ales atunci când lucraţi „mână-n mână” cu forţ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5, cum ar fi 655, 656 sau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oastră materială se schimbă semnificativ. Poate fi vorba de o nouă casă, o nouă maşină sau de alte bun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7, cum ar fi 677, 676 sau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idare a faptului că atât gândurile, cât şi activitatea voastră privind lumea materială, se îndreaptă spre o ţintă bună. V-aţi echilibrat cu succes gândurile şi activităţile pentru a vă îngriji de minte, trup şi suflet. Susţineţi-vă cu fermitate munc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8, cum ar fi 688, 686 sau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roape să vă despărţiţi de ceva din lumea voastră materială, de exemplu să vindeţi o proprietate. Dacă nu intenţionaţi să pierdeţi ori să vindeţi ceva din viaţa voastră materială, vă puteţi schimba gândurile şi direcţia. Totuşi, dacă intenţionaţi să vindeţi sau să renunţaţi la ceva din viaţa voastră materială, consideraţi aceste secvenţe numerice ca un semn că dorinţa voastră este aproape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9, cum ar fi 699, 696 sau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ţi-vă de bunurile materiale, în special dacă aveţi vreo obsesie legată de o anumită categorie de bunuri materiale. Această secvenţă numerică vă cere să lăsaţi obsesia să treacă şi să vă detaşaţi. De asemenea, este un.mesaj că un anumit lucru pe care l-aţi vândut sau l-aţi pierdut Va fi curând înlocuit cu altceva mai bun. Fiţi deschişi să primiţi noi bunuri care vă depăşesc aşteptările, fiindcă sunteţi pregătiţi să vă îmbunătăţiţi dotarea. Meritaţi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0, cum ar fi 600, 606 sau 660. – acesta este un mesaj de la Creator privind viaţa voastră materială. Dumnezeu vă cere să vă concentraţi mai puţin pe dorinţele terestre. Asta nu înseamnă că Dumnezeu vă cere să trăiţi o viaţă sărăcită, ci mai degrabă să încercaţi o abordare mai spirituală pentru a vă putea satisface nevoile. Să ştiţi că Dumnezeu este cu voi şi că El e sursa voastră pentru tot ce aveţi nevoie. Pur şi simplu păstraţi-vă credinţa şi recunoştinţa şi rămâneţi deschişi la semnele sau la noile oportunităţi de împlinire a necesităţilor voastre materiale. „Căutaţi mai întâi împărăţia lui Dumnezeu şi toate celelalte lucruri de care aveţi nevoie vi se vor da pe deasupra” este esenţa mesajului acestei secvenţe numerice. Puteţi obţine mai multe informaţii despre acest proces citind cartea The Abundance Book (Cartea belşugului) de John Randolph Price (publicată de Editura Hay House în Statele Unite ale Americii) sau citind „Predica de pe Munte” din Evanghelia după Matei (5: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ale cifr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1, cum ar fi 711, 717 sau 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firmare că faceţi lucruri minunate. Sunteţi pe drumul bun, ţineţi-o tot aşa! Este un semn că v-aţi ales bine gândurile şi că ar trebui să vă concentraţi mai ferm pe obiectivele proprii. Asiguraţi-vă că adăugaţi emoţii potrivite gândurilor voastre. De exemplu, să vă simţiţi minunat pentru darurile pe care le-aţi primit în viaţă. Recunoştinţa va grăbi procesul transformării visurilor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2, cum ar fi 722, 727 şi 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us recent un dosar pentru a obţine o nouă slujbă, pentru admiterea într-o şcoală sau pentru a primi un împrumut? Aceste numere semnalează că vor veni veşti bune. Ele vă cer să vă concentraţi şi să nu vă slăbeasc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3, cum ar fi 733, 737 sau 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spirituali elevaţi sunt bucuroşi. Nu numai că văd adevărata voastră divinitate interioară, ci sunt şi de acord cu calea pe care aţi ales-o. Ei vor să ştiţi că meritaţi să fiţi fericiţi şi să permiteţi curgerea fericirii sfinte care vine o dată cu moştenirea voastră divină şi din cal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4, cum ar fi 744, 747 sau 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vă felicită şi vă spun: „Continuaţi tot aşa! Sunteţi printre cei aleşi. Păstraţi-vă gândurile concentrate, pentru că astfel veţi obţine un efect important şi pozi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5, cum ar fi 755, 757 sau 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alidare, o confirmare că sunteţi „pe ţintă” şi că este iminentă o schimbare care vă va îmbogăţi în plan fizic, emoţional sau intelectual – sau o combinaţie a celor trei. Continuaţi în aceeaşi direcţie şi veţi vedea curând că schimbările vă vor îmbogăţi viaţa voastră şi a celor d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6, cum ar fi 766, 767 sau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idare a faptului că atât gândurile, cât şi activitatea voastră privind lumea materială, se îndreaptă spre o ţintă bună. V-aţi echilibrat cu succes gândurile şi activităţile pentru a vă îngriji de minte, trup şi suflet. Susţineţi-vă cu fermitate munc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8, cum ar fi 788, 787 sau 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că o parte din viaţa voastră, de exemplu o slujbă sau o relaţie, se încheie? Această combinaţie confirmă că ceea ce simţiţi este corect. Sfârşitul ar putea să însemne o importantă schimbare pozitivă a situaţiei sau ar putea să însemne că o anumită parte din viaţa voastră se apropie de sfârşit. Indiferent de situaţie, această secvenţă numerică aduce veşti bune despre o iminentă schimbare pozitivă care implică încheierea unei situaţii dificile. Concentraţi-vă, fiindcă viaţa voastră e pe cale să devin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9, cum ar fi 799, 797 sau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aţi la o parte părţi vechi din viaţa voastră, care nu mai corespund personalităţii voastre. Trăiţi o viaţă mai autentică în conformitate cu cea mai înaltă perspectivă despre voi înşivă. Această secvenţă numerică „aplaudă” decizia voastră de a tră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0, cum ar fi 700, 707 sau 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bun” sau o „fată bună”, spuse direct de Dumnezeu, care vă apreciază pentru activitatea mentală, spirituală şi fizică pe care o desfăşuraţi. Vă ajutaţi pe voi înşivă şi pe alţi oameni mergând pe această cale, şi Dumnezeu vă cere să continuaţi activitatea voast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ale cifr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1, cum ar fi 811, 818 sau 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de sfârşitul unei faze importante din viaţa voastră. Dacă aţi obosit datorită unei anumite părţi a vieţii voastre, fiţi mulţumiţi că în curând aceasta va fi „vindecată” sau înlocuită c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2, cum ar fi 822, 828 şi 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începe să se deschidă şi o altă uşă începe să se închidă. Fiţi siguri că vă ascultaţi foarte atent intuiţia acum, pentru că ea vă va călăuzi în privinţa paşilor pe care trebuie să-i faceţi pentru a vă asigura prosperitate crescândă în cursul acestor tran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3, cum ar fi 833, 838 sau 883. – „Continuaţi tot aşa”, vă spun maeştrii spirituali elevaţi. Măriţi-vă energia şi concentrarea gândurilor şi sentimentelor. Realiniaţi-vă perspectiva conform conştiinţei că sunteţi una cu Dumnezeu, cu fiecare şi cu întreag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4, cum ar fi 844, Ş48 sau 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saj de la îngerii voştri că o fază din viaţa voastră este pe cale să se încheie. Ei vor să ştiţi că atunci când lucrurile merg mai încet, ei sunt alături de voi şi vă vor ajuta călăuzindu-vă către o nouă situaţie mai potrivită nevoilor, dorinţelor şi scopului vostr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5, cum ar fi 855, 858 sau 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ecvenţă numerică înseamnă că sunteţi în al unsprezecelea ceas, chiar înaintea schimbării. Nu vă temeţi, pentru că veţi fi sprijiniţi şi iubiţi pe tot parcursul acestei schimbări, care este imine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6, cum ar fi 866, 868 sau 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roape să vă despărţiţi de ceva din lumea voastră materială, de exemplu să vindeţi o proprietate. Dacă nu intenţionaţi să pierdeţi ori să vindeţi ceva din viaţa voastră materială, vă puteţi schimba gândurile şi direcţia. Totuşi, dacă intenţionaţi să vindeţi sau să renunţaţi la ceva din viaţa voastră materială, consideraţi aceste secvenţe numerice ca un semn că dorinţa voastră este aproape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7, cum ar fi 877, 878 sau 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că o parte din viaţa voastră, de exemplu o slujbă sau o relaţie, se încheie? Această combinaţie confirmă că ceea ce simţiţi este corect. Sfârşitul ar putea să însemne o importantă schimbare pozitivă a situaţiei sau ar putea să însemne că o anumită parte din viaţa voastră se apropie de sfârşit. Indiferent de situaţie, această secvenţă numerică aduce veşti bune despre o iminentă schimbare” pozitivă care implică încheierea unei situaţii dificile. Concentraţi-vă, fiindcă viaţa voastră e pe cale să devin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9, cum ar fi 899, 898 sau 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eie o fază importantă din viaţa voastră, aducând cu ea alte evenimente care se vor sfârşi, la rândul lor, printr-un efect de.domino. Asemenea unui tren care soseşte la capătul liniei, un vagon se va opri, în timp ce următoarele vagoane vor avea nevoie de mai mult decât o clipă înainte de a se opri. Această secvenţă numerică este un mesaj că treceţi printr-o serie de evenimente, în care anumite părţi ale vieţii voastre încetinesc şi se opresc. Nu vă îngrijoraţi, fiindcă aceste schimbări sunt necesare pentru ca noi secvenţe şi noi condiţii să înceap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0, cum ar fi 800, 808 sau 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Creatorul vostru, însemnând că situaţiile care iau sfârşit sunt o parte din Marele Plan Divin. Sunt răspunsuri la rugăciunile voastre şi sunt conforme cu voi a Domnului în privinţa ta. Cereţi-i lui Dumnezeu să vă potolească orice temeri şi griji pe care le-aţi putea ave a în legătură cu schimbăril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ale cifr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1, cum ar fi 911, 919 sau 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o nouă uşă pentru voi, ca rezultat al gând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cum ocazia să vă priviţi gândurile în faţă şi să vă întâ1niţi „între patru ochi” cu propriile creaţii. Lăsaţi lucrurile vechi să dispară, pe măsură ce sunt în1ocuite cu altele noi, conform dorin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2, cum ar fi 922, 929 şi 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suferit recent o pierdere (slujbă, dragoste, etc.), aşteptaţi-vă să o înlocuiţi în viitorul foarte apropiat. Totul lucrează în favoarea voastră, deşi s-ar putea să fie atât de mult implicată o activitate de culise, încât să vă întrebaţi dacă nu cumva Dumnezeu v-a uitat. Nu vă faceţi griji! Simţiţi-vă energia vieţii, care avansează acum. Nu veţi fi pedepsit pentru pierderea recentă. Universul se pregăteşte, în schimb, pentr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3, cum ar fi 933, 939 sau 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saj puternic să lăsaţi să treacă anumite situaţii din viaţa voastră care nu mai corespund ori care şi-au îndeplinit deja scopul. Nu rămâneţi legaţi de anumite situaţii din teamă. Conştientizaţi şi aveţi grijă de orice clipă din viaţa voastră. Este vital să aveţi o perspectivă pozitivă despre voi înşivă şi despre viitorul vostru. Această perspectivă creează de fapt ceea ce trăiţi, deci rugaţi-i pe maeştrii spirituali elevaţi să vă ajute în alegerea gândurilor voastre din perspectiva înaltă a iub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4, cum ar fi 944, 949 sau 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vă spun că e vremea să lăsaţi să. treacă o situaţie deja încheiată. Ei vă reamintesc faptul că, pe măsură ce o uşă se închide, alta se deschide. Îngerii vă ajută desigur să deschideţi uşi noi şi să vă vindecaţi de orice suferinţe care ar însoţi perioada de tranziţie pe care o parcurgeţi. Vă rog, cereţi-le îngerilor să vă ajute să aveţi credinţa că acele închideri şi deschideri sunt răspunsuri la rugăc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5, cum ar fi 955, 959 sau 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oul să se manifeste, este important să eliberaţi trecutul. Această secvenţă numerică vă cere să lăsaţi vechiul să treacă şi să ştiţi că a îndeplinit o funcţie vitală la vremea lui. Totuşi, viaţa curge şi schimbarea este inevitabilă. Să ştiţi că noul este la uşa voastră, aşteptând să-l lăsaţi să intre. Invitaţi noul să intre pe măsură ce vă detaşaţi cu iubir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6, cum ar fi 966, 969 sau 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ţi-vă de bunurile materiale, în special dacă aveţi vreo obsesie legată de o anumită categorie de bunuri materiale. Această secvenţă numerică vă cere să lăsaţi obsesia să treacă şi să vă detaşaţi. De asemenea, este un mesaj că un anumit lucru pe care l-aţi vândut sau l-aţi pierdut va fi curând înlocuit cu altceva mai bun. fiţi deschişi să primiţi noi bunuri care vă depăşesc aşteptările, frindcă sunteţi pregătiţi să vă îmbunătăţiţi dotarea. Meritaţi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7, cum ar fi 977, 979 sau 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aţi la o parte părţi vechi din viaţa voastră, care nu mai corespund personalităţii voastre. Trăiţi o viaţă mai autentică în conformitate cu cea mai înaltă perspectivă despre voi înşivă. Această secvenţă numerică „aplaudă” decizia voastră de a tră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8, cum ar fi 988, 989 sau 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eie o fază importantă din viaţa voastră, aducând cu ea alte evenimente care se vor sfârşi, la rândul lor, printr-un efect de domino. Asemenea unui tren care soseşte la capătul liniei, un vagon se va opri, în timp. ce următoarele vagoane vor avea nevoie de mai mult decât o clipă înainte de a se opri. Această secvenţă numerică este un mesaj că treceţi printr-o serie de evenimente, în care anumite părţi ale vieţii voastre încetinesc şi se opresc. Nu vă îngrijoraţi, fiindcă aceste schimbări sunt necesare pentru ca noi secvenţe şi noi condiţii să înceap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0, cum ar fi 900, 909 sau 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saj de la Creatorul vostru, având semnificaţia că partea din viaţa voastră care se încheie este călăuzită divin. Nimic nu este cu adevărat pierdut. Nu există moarte şi nu există nici accidente. Recenta schimbare din viaţa voastră, în care s-a încheiat ori s-a schimbat o parte importantă a vieţii voastre, este de fapt un răspuns la rugăc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ă înştiinţează că El nu vă ia nimic, nici nu vă „provoacă” vreo pierdere. Mai degrabă, planul vostru de viaţă sau rugăciunile voastre au „chemat” această schimbare, prin puterea dată vouă de Dumnezeu. Să iertaţi pe oricine este implicat, pentru a putea fi uşori şi liberi atunci când intraţi într-o nouă fază minunată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ale cifre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 1, cum ar fi 001, 010 sau 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irea divină de la Dumnezeu şi de la îngeri vă cere să vă schimbaţi gândurile. Poate v-aţi rugat să fiţi mai fericiţi şi mai sănătoşi. Dacă este aşa, acesta este un răspuns la rugăciunile voastre. Dumnezeu ştie că soluţia pe care o căutaţi ia naştere din gândurile voastre. Cereţi lui Dumnezeu să vă călăuzească direcţia gândurilor şi să vă sprijine în cursul perioadei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 2, cum ar fi 002, 020 şi 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rea să ştiţi că El nu v-a uitat şi nu v-a părăsit. Vă iubeşte foarte, foarte mult! De fapt, Dumnezeu orchestrează o nouă fază minunată a vieţii voastre. Vorbiţi adesea cu Dumnezeu şi veţi simţi miracolul care se întrevede. Dumnezeu vă mai aminteşte şi de importanţa „sincronizării divine”. Uneori, anumiţi factori trebuie să se întrunească exact înainte ca rezultatul dorit să poată fi realizat. Atâta timp cât rămâneţi fermi în gânduri şi în credinţă, nimic nu vă împiedică să vă împliniţ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 3, cum ar fi 003, 030 sau 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maeştrii spirituali elevaţi încearcă să vă atragă atenţia, mai ales în privinţa problemei legate de scopul divin al vieţii voastre. N-aţi ţinut seama de unele îndrumări divine în ultima vreme? Dacă da, s-ar putea să vă simţiţi blocaţi acum. Această secvenţă este o cale cerească de a vă atrage atenţia că trebuie să vă îndepliniţi partea voastră în procesul de „co-creaţie”. Asta înseamnă să ascultaţi şi să urmaţi îndrumările divine în privinţa paşilor care trebuie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 4, cum ar fi 004, 040 sau 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îngerii vor să ştiţi că sunteţi foarte, foarte iubiţi. Ei vă cer să vă faceţi timp, măcar o clipă, să simţiţi această dragoste, pentru că ea răspunde multor întrebări şi rezolvă oric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 5, cum ar fi 005, 050 sau 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important care vă înştiinţează că schimbările din viaţa voastră sunt în ordinea divină şi perfectă. Ele sunt un dar de la Dumnezeu şi în acord cu voia lui Dumnezeu pentru eul vostr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 6, cum ar fi 006. 060 sau 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esaj de la Creator privind viaţa voastră materială. Dumnezeu vă cere să vă concentraţi mai puţin pe dorinţele terestre. Asta nu înseamnă că Dumnezeu vă cere să trăiţi o viaţă sărăcită, ci mai degrabă să încercaţi o abordare mai spirituală pentru a vă putea satisface nevoile. să: ştiţi că Dumnezeu este cu voi şi că El e sursa voastră pentru tot ce aveţi nevoie. Pur şi simplu păstraţi-vă credinţa şi recunoştinţa şi rămâneţi deschişi la semnele sau la noile oportunităţi de împlinire a necesităţilor voastre materiale. „Căutaţi mai întâi împărăţia lui Dumnezeu şi toate celelalte lucruri de care aveţi nevoie vi se vor da pe deasupra” este esenţa mesajului acestei secvenţe numerice. Puteţi obţine mai multe informaţii despre acest proces citind cartea The Abundance Book (Cartea belşugului) de John Randolph Price sau citind „Predica de pe Munte” din Evanghelia după Matei (5: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 7, cum ar fi 007, 070 sau 0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ajare de la Dumnezeu, care vă apreciază pentru activitatea mentală, spirituală şi fizică pe care o desfăşuraţi. Vă ajutaţi pe voi înşivă şi pe alţi oameni mergând pe această cale, şi Dumnezeu vă cere să continuaţi activitatea voast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 8, cum ar fi 008, 080 sau 0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Creatorul vostru, însemnând că situaţiile care iau sfârşit sunt o parte din Marele Plan Divin. Sunt răspunsuri la rugăciunile voastre şi sunt conforme cu voia Domnului În privinţa voastră. Cereţi-i lui Dumnezeu să vă potolească orice temeri şi griji pe care le-aţi putea avea în legătură cu schimbăril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 9, cum ar fi 009, 090 sau 0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saj de la Creatorul vostru, având semnificaţia că partea din viaţa voastră care se încheie este călăuzită divin. Nimic nu este cu adevărat pierdut. Nu există moarte şi nu există nici accidente. Recenta schimbare din viaţa voastră, în care s-a încheiat ori s-a schimbat o parte importantă a vieţii voastre, este de fapt un răspuns la rugăciunile voastre. Dumnezeu vă Înştiinţează că El nu vă ia nimic, nici nu vă „provoacă” vreo pierdere. Mai degrabă, planul vostru de viaţă sau rugăciunile voastre au „chemat” această schimbare, prin puterea dată vouă de Dumnezeu. Să iertaţi pe oricine este implicat, pentru a putea fi uşori şi liberi atunci când intraţi Într-o nouă fază minunată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Iertare, elibereaz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poate simţi mai liniştit şi mai plin de energie prin intermediul iertării. Acest proces îmi aminteşte de aruncarea balastului atunci când zburăm într-un balon plin cu aer cald, ca să putem urca mai sus. Mânia veche, teama şi resentimentele sunt poveri care ne încetinesc şi ne secătuiesc vitalitatea. Poate aveţi o anumită greutate pe care vreţi să o aruncaţi din balonul vostru cu aer acum. Atunci când iertaţi lumea – inclusiv pe voi înşivă – deveniţi mai uşori şi mai puţin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urează între 30 şi 60 de minute şi, credeţi-mă, merită investiţia de timp. Mulţi clienţi raportează că doar cu acest singur exerciţiu au reuşit să-şi transforme imediat vieţile în moduri pozitive puternice. Iată câţiva paşi către libertate prin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ţi beneficiile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e altceva decât să spui: „Nu reuşesc” sau „Eu am greşit şi tu ai avut dreptate”. E altceva decât să scoţi pe cineva din încurcătură pentru un act greşit perceput. Iertarea este pur şi simplu o cale de eliberare a spiritului vostru şi de a deveni o fiinţă rară limite. Pacea, liniştea şi senzaţia că eşti plin de energie sunt premiile şi iertarea este preţul. După părerea mea, este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ţi un inventar al persoanelor pe care trebuie să le iertaţi. – (Acest exerciţiu se bazează parţial pe lucrarea lui John Randolph Price). Scrieţi numele fiecărei persoane, în viaţă sau decedate, care v-a iritat vreodată. Cei mai mulţi oameni găsesc că au o listă de trei sau patru pagini şi sunt capabili să-şi amintească brusc numele unor oameni la care nu s-au mai gândit de mulţi ani. Unii oameni scriu numele animalelor de companie care i-au iritat şi aproape. fiecare îşi trece propriul nume undev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berează ş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singur / a într-o cameră liniştită, unde nu există pericolul să vă întrerupă cineva, eliberaţi de pe listă câte un singur nume odată. Păstraţi imagine a fiecărei persoane în minte şi spuneţi-i: „Te iert şi te eliberez. Nu mai păstrez deloc neiertare. Iertarea mea pentru tine este totală. Sunt liber / a şi tu eşti liber / a”. Acest proces poate dura 30 de minute sau mai mult. Este totuşi important să nu renunţaţi la el până când nu terminaţi întreag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cticaţi iertarea şi eliberare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înainte de culcare, faceţi o trecere în revistă, în gând, a evenimentelor zilei respective. Este cineva pe care trebuie să-l iertaţi? Exact aşa cum probabil vă spălaţi pe faţă în fiecare seară, este important să purificaţi conştiinţa în fiecare seară, pentru ca resentimentele să nu se acu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relaxaţi cu câteva respiraţii lente şi profunde, închideţi ochii şi aşezaţi-vă într-o poziţ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taţi în picioare într-un câmp de la ţară. Un drum se îndreaptă spre locul unde staţi. Pe el vine tot ce aveţi nevoie în plan material, emoţional şi spiritual. Drumul trece printr-un ţarc înainte de a ajunge la voi. Ţarcul are două porţi: una spre drum şi cealaltă spre voi. Dacă amândouă porţile sunt deschise, tot ce aveţi nevoie poate veni către voi şi darurile voastre către lume vor putea porni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u iertăm pe cineva, întemniţăm acea persoană în minţile noastre şi o biciuim mintal cu verdictele noastre de vină şi de condamnare. Imaginea acelei persoane care ne înfurie este „prinsă în ţarc” în conştiinţa noastră, iar porţile ţarcului se închid precum porţile închisorii. În mod necesar intraţi în ţarc împreună cu persoana pe care o judecaţi, pentru a o controla în timpul întemniţării. Deci ambele porţi sunt închise şi se blochează atât ceea ce dăruiţi, cât şi ceea ce aveţi nevoie s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interiorul ţarcului acum şi vedeţi cine e acolo. Conştientizaţi preţul mare pe care îl plătiţi pentru ţinerea în ţarc a acestor oameni. Dacă sunteţi pregătiţi să iertaţi, imaginaţi-vă că porţile ţarcului se deschi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ă oricine este în ţarc iese liber, fericit şi iertat. Transmiteţi-le gânduri bune. Dacă vi se pare greu, încercaţi să iertaţi persoana şi nu actele sale. Pe măsură ce iertaţi,simţiţi eliberarea, uşurarea şi energia reînnoită, în timp ce resentimentele dispar. Asiguraţi-vă că nu rămâneţi singur / a în ţarc, lăsând acolo doar judecata ego-ului faţă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 vă adesea ţarcul, mai ales atunci când vă simţiţi obosit / a, bolnav / a sau vă e teamă. Veţi găsi că în acele momente aveţi cei mai mulţi oameni (inclusiv voi înşivă) închişi în ţarcul vostru. Imediat ce deschideţi porţile şi eliberaţi ţarul, emoţiile şi nivelul de energie se vor opti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pentr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ceste afirmaţii zilnic, pentru a face să crească încrederea în sine şi dragostea de sine. Le puteţi înregistra cu propria voce, obţinând o casetă cu afirmaţii puternice, sau puteţi să copiaţi la xerox această pagină şi să o puneţi într-un loc vizibil şi uşor accesibil. Adăugaţi propriile afirmaţii legate de scopurile şi dor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onjurat de îng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emit razele iubirii lui Dumnezeu asupra mea ş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această iubire de la Dumnezeu şi. de la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ajutor din cer şi îl accep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pe Dumnezeu şi pe îngeri să mă ajute şi să mă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de vocea mea interioară şi d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interioară şi sentimentele mele sunt îndrumări de la Dumnezeu şi de la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rumări sunt tot ceea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aceste îndrumări cu depli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umnezeu şi îngerii mă iubesc şi mă îndru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iubir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ubitor /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 pe mine însumi /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iubirea de la Dumnezeu oricărei persoane pe care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z cu grijă asupra gândurilor mele şi permit numai gânduri pozitive şi iubitoare. În lume există iubi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ă iubir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pentru to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oameni minunaţi, iubitor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ei şi eu ne bucurăm de ocaziile de a sluji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ste armonioasă şi liniştită. Sunt plin / 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 / 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z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forţă: Mesajul angelic de iubire, fraternitate şi libertate, îmi împlineşte profund întreaga fiinţă Simbolism: Arhanghelul Gabriel este reprezentat ţinând în mână un crin, simbol al purităţii şi al adevărului. Uneori este reprezentat ţinând în mână o călimară şi o pană, simboluri ale rolului său de mesager divin. Alteori este reprezentat ţinând o cupă aurie care ne aminteşte de Sfântul Graal. Funcţia angelică: Apărător al adevărului şi mesager divin Darurile spirituale pe care ni le oferă: El ne poate ajuta să spunem adevărul în mod deschis şi sincer; să ne respectăm pe noi înşine; să ne lăsăm ghidaţi de intuiţie şi de vocea noastră interioară. Gabriel este mesagerul Cuvântului lui Dumnezeu. Numele lui înseamnă „ Dumnezeu este puterea mea”. El este cel care le aduce la cunoştinţă misterul reîncarnării sufletelor care urmează să se nască şi ne instruieşte pe noi toţi în ceea ce priveşte înzestrările şi menirea noastră spirituală în această lume. El este protectorul copiilor şi are grijă de copilul din sufletul fiecăruia dintre noi, oricând creşterea sa este împiedicată, ori este rănit şi are nevoie de iubire. El este cel care ne ajută să trezim acest copil interior cu ajutorul cuvintelor pline de iubire şi tandreţe. Mâna lui protectoare este mereu prezentă pentru a ocroti ceea ce este natural şi pur în noi. În toate religiile, Gabriel este considerat ca fiind cel mai important mesager divin. El este neobosit în a transmite Cuvântul lui Dumnezeu acelora care îl vor asculta şi vor respecta esenţa divină din ei înşişi. El mai este cunoscut ca fiind şi Ambasadorul Umanităţii, Îngerul Revelaţiilor, Cel ce dăruieşte veştile bune, judecata şi compasiunea divină. El este un Înger al Bucuriei şi Spiritul Adevărului. Gabriel ne ajută să descoperim înţelepciunea chiar pornind de la corpurile noastre fizice şi să ne cunoaştem valorile personale. El respectă individualitatea fiecărei fiinţe. Tot el este cel care ne ajută să ne respectăm principiile personale, onorându-ne calităţile proprii. El ne ajută să avem curajul să trăim bazându-ne pe adevărata cunoaştere din noi înşine care respectă abilităţile noastre divine. Gabriel ne ajută de asemenea să reuşim să ne descoperim propriile noastre calităţi şi astfel să le manifestăm. Darul cel mai important pe care ni-l oferă Gabriel este acela de a ne ajuta să devenim mai puternici şi de a ne face mai conştienţi de faptul că fiecare dintre noi avem propria noastră contribuţie în trezirea umanităţii la spiritualitate, prin simplul fapt de a ne manifesta noi înşine aşa cum suntem cu adevărat. El ne ajută să descoperim adevărul în situaţiile în care există un conflict între ceea ce ştim noi că este corect şi ceea ce este reprezentat ca fiind a fi adevărat. El ne ajută să descoperim ceea ce este real în orice situaţie în care e necesar să apelăm la intuiţia noastră. Gabriel luminează calea spre adevărul din inimile noastre, şi ne ajută să descoperim care este calea cea mai potrivită de urm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forţă: Îmi trăiesc viaţa integru, luptând pentru adevăr şi dreptate. Simbolism: Arhanghelul Mihail (Michael) este prin excelenţă luptătorul luminii, care triumfă asupra obscurităţii forţelor răului. În icoane, el ţine în mână o balanţă cu care cântăreşte faptele oamenilor în ziua Judecăţii de Apoi, precum şi o spadă cu ajutorul căreia îl supune pe Satan şi puterile întunericului. Este deseori reprezentat învingând un dragon (balaur). Funcţie angelică: Conducătorul Oştilor Cereşti Darurile spirituale pe care ni le oferă: Ne întăreşte sufletele şi ne susţine în lupta cu forţele răului, fie că este vorba de aspecte exterioare sau de aspecte şi tendinţe negative care încă mai există în fiinţa noastră; ne susţine atunci când suntem singuri. Numele arhanghelului Mihail (Michael) înseamnă în limba ebraică „Cel care este asemenea lui Dumnezeu”. El este cel pe care îl invocăm pentru a ne susţine în lupta noastră cu forţele răului. Este cel care ne ajută să descoperim lumina din interiorul nostru. Istoric, el este considerat protector al Israelului şi al Bisericii Catolice. Este sfântul patron al poliţiştilor şi soldaţilor, dar şi al copiilor mici şi se spune că îi veghează pe pelerini şi pe străini. El este un luptător de temut, Prinţ al Armatelor, care luptă pentru dreptate şi îi ajută pe cei care se confruntă cu situaţii dificile. Mihail este totodată cel care dăruieşte răbdare şi fericire. Lui îi este asociat elementul subtil Foc, care simbolizează arderea a tot ceea ce este trecător astfel încât să rămână şi să strălucească numai lumina pură şi esenţială. El mai este numit şi Binevoitorul Înger al Morţii deoarece ne conduce către nemurire, fiind totodată cel care „cântăreşte” sufletele, punând în balanţă faptele lor bune şi rele, la Judecata de Apoi. Tradiţiile iudaică, creştină şi islamică îl consideră la unison pe Mihail ca fiind cel mai mare printre îngeri. El mai este cunoscut sub diferite nume, precum Purtătorul Cheilor Raiului, Conducător al Arhanghelilor, Înger al Pocăinţei, milei şi sfinţeniei, Prinţ al Prezenţei Divine, Gardianul lui Iacob, Îngerul tufişului în flăcări. El este un neobosit luptător al binelui şi întotdeauna îi sprijină pe cei care sunt umili. Mihail îi inspiră pe cei care trudesc în singurătate şi întotdeauna este gata să întindă o mână de ajutor celui aflat în necaz sau suferinţă. Îl putem ruga pe Arhanghelul Mihail să ne ajute să ne controlăm şi să ne depăşim tendinţele negative care mai subzistă în fiinţa noastră. De câte ori ne simţim depăşiţi de evenimente sau situaţiile vieţii par să se deruleze implacabil, el ne poate ajuta să avem o viziune mai elevată, spirituală, înţeleaptă, asupra vieţii noastre. Misiunea lui este să ne ghideze şi să ne protejeze împotriva nedreptăţii şi să ne ajute să ne deschidem fiinţele către ceea ce este etern şi nepieritor. Îl putem ruga să ne ajute în orice situaţie în care ne simţim copleşiţi sau singuri şi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forţă: Puterea iubirii divine mă vindecă şi mă întăreşte. Simbolism: Arhanghelul Rafael este reprezentat în costum de pelerin, având un toiag în formă de caduceu, pe care este încolăcit un şarpe, simbolizând vindecarea. El duce în mână o ploscă de apă, iar în faţa lui este o apă din care sare un peşte (conform legendei din Cartea lui Tobias). El este deseori reprezentat cu degetul arătător îndreptat în sus, indicând cerul într-un gest de încurajare şi speranţă, reamintindu-ne de unde ne vine adevărata vindecare. Funcţia angelică: Arhanghel al vindecării. Darurile spirituale pe care ni le oferă: El ne poate ajuta să obţinem darul vindecării; ne arată care sunt căile de a ne vindeca pe noi înşine; ne ajută să ne vindecăm cu ajutorul naturii şi al energiei universale. Arhanghelul Rafael este responsabil de vindecarea Pământului şi a locuitorilor săi. Se spune că el este cel care l-a vindecat pe Abraham după ce acesta a fost circumcis şi că i-a dat lui Moise o carte care descria toate ierburile cu puteri vindecătoare care cresc pe pământ. În Cartea lui Tobias, din Vechiul Testament, se povesteşte că Rafael l-a vindecat pe tatăl lui Tobias, care era orb, folosind o unsoare făcută din măruntaiele unui peşte. Rafael este cunoscut sub multe denumiri care îi reflectă atributele: Stăpânul vânturilor de seară, Gardianul copacului vieţii din Grădina Edenului, Îngerul Pocăinţei, Îngerul Rugăciunii, Iubirii, Bucuriei şi Luminii. El este înger al vindecării, al ştiinţei şi al cunoaşterii. El mai este numit Înger al Providenţei, care veghează asupra umanităţii. Numele său înseamnă „Vindecător Divin” sau „Dumnezeu vindecă”. Rafael este sursa spirituală aflată în spatele oricărui tratament sau leac, şi ca mesager al divinei providenţe el aduce vindecare tuturor căutătorilor spirituali. El reprezintă reîntoarcerea la Sursa vieţii, care este vindecarea definitivă, esenţială, a tuturor bolilor şi suferinţelor. Rafael ne asistă în efortul nostru de a ne vindeca atât corpul, cât şi mintea şi inima. El ne ajută să atingem starea de sănătate şi împlinire. El oferă ajutor tuturor celor care suferă şi au nevoie de vindecare, şi atunci când este permis, le alină durerile. Atunci când ne deschidem inimile faţă de vindecarea spirituală, Rafael este cel care ne ghidează către terapeuţi, vindecători sau persoane competente care ne pot îndruma şi ajuta. Cu cât devenim mai conştienţi de responsabilitatea care ne revine în procesul de autovindecare, el ne ajută să intrăm în contact cu sufletul nostru, care în mod tainic ştie ce anume este mai bun pentru ca noi să ne restabilim starea de sănătate şi vitalitate. Rafael ne poate ajuta să înţelegem lecţiile tainice pe care le avem de învăţat din fiecare boală cu care ne confruntăm şi ne ajută să ne auto-cunoaştem şi să învăţăm din suferinţele cu care ne confruntăm. Atunci când optăm pentru un mod sănătos de viaţă, acest înger este alături de noi. Pe măsură ce ne tranformăm minţile şi inimile rănite, ne apropiem tot mai mult de arhanghelul Rafael şi putem primi darurile sale spirituale. El este întotdeauna gata să ne ghideze către împlinire şi armonie, dar noi trebuie să ne dori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et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etatron este considerat drept cel mai pământesc dintre arhangheli, deoarece el a fost mai întâi un om înţelept şi virtuos pe care, apoi, Dumnezeu l-a luat în Cer. Sufletul său a fost toată viaţa plin de credinţă, de iubire pentru oameni şi a fost foarte atent la înţelesurile faptelor, nutrind convingerea că numai acela care învaţă permanent din ceea ce petrece în el şi în afara lui este capabil să-şi ajute cu adevărat semenii. Astfel, el a urmat de la sine calea înţelepciunii şi a bunătăţii inimii. Misiunea lui cerească: El consemnează în Cartea Vieţii toate faptele noastre, ca nimic din experienţa umană să nu se irosească, ci ca marii îndrumători de oameni să aibă unde să caute învăţăturile care ne salvează în timpuri tulburi. Misiunea lui pe pământ: Ne ajută să avem măsura corectă în tot ceea ce facem, apărând ca martor al acţiunilor noastre. Graţie lui, noi conştientizăm puterea noastră de a iubi şi sensul existenţei noastre. În timpul vieţii sale pământeşti, ca fiinţă umană, Metatron a fost cunoscut sub numele de Henoch şi a fost al şaptelea patriarh după Adam. Povestirile ni-l redau ca „plimbându-se cu Dumnezeu”, după moartea sa fiind primit în Cer printre arhangheli. El a fost atât de bun, atât de blând, atât de înţelegător şi de îngăduitor, încât a întruchipat, la vremea sa, virtuţi divine, care au atras asupra sa harul Tatălui. Mai mult chiar, el a ştiut să asculte glasul inimii şi a trăit smerit şi abandonat total Voinţei Supreme, asemenea tuturor marilor iluminaţi. Scrierile iudaice presupun că el ar fi fost Schechina, îngerul care conduce copiii rătăciţi prin pădure, şi că tot el a fost cel care l-a oprit pe Abraham din săvârşirea jertfei, atunci când Dumnezeu i-a cerut să i-L ofere pe fiul său, Isaak. Metatron este întâlnit sub diferite ipostaze: arhivar a lui Dumnezeu, înger al legăturilor şi rege al îngerilor. El susţine totodată viaţa oamenilor, fiind o punte între Dumnezeu şi om. Este foarte bine să-i cerem sfatul pentru fiecare acţiune pe care o avem de făcut, mai ales atunci când ştim că ne lipseşte simţul măsurii sau că, fiind implicaţi emoţional într-o chestiune, nu deţinem măsura corectă a raţiunii ori a acţiunii noastre. Vom putea astfel să obţinem echilibrul şi discernământul necesar în orice întreprindem. Rezultatul va fi claritatea a ceea ce realizăm, iar această înţelepciune ne va conferi o mare siguranţă, atât de necesară atunci când vrem să ne angrenăm cu succes în oricare dintre planuri (material, afectiv, spiritual etc.) Tot Metatron ne conduce către starea de armonie în iubire, pentru ca noi să ducem o viaţă solară, sănătoasă, echilibrată şi calmă. El este, astfel, martorul faptelor noastre bune şi al tuturor acelor acte ale vieţii şi ale iubirii pe care nimeni în afara lui nu ni le cunoaşte. Îl vom ruga pe arhanghelul Metatron să ne conducă şi să ne susţină în orice moment al vieţii, ca să avem întotdeauna măsura corectă a faptelor şi a sentimentelor noastre. Tot astfel, îl putem ruga, în timpul meditaţiilor, să ne indice când „destul e destul”, dar şi când trebuie să mai facem ceva pentru noi înşine sau pentru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4:00Z</dcterms:created>
  <dc:creator>Vindecarea Cu Ingeri 102</dc:creator>
  <dc:description/>
  <cp:keywords/>
  <dc:language>en-US</dc:language>
  <cp:lastModifiedBy>User John</cp:lastModifiedBy>
  <dcterms:modified xsi:type="dcterms:W3CDTF">2013-08-14T11:34:00Z</dcterms:modified>
  <cp:revision>2</cp:revision>
  <dc:subject/>
  <dc:title>Doreen Virt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