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EL DORIAN</w:t>
      </w:r>
    </w:p>
    <w:p>
      <w:pPr>
        <w:pStyle w:val="Heading1"/>
        <w:ind w:hanging="0"/>
        <w:rPr>
          <w:i/>
          <w:i/>
          <w:sz w:val="40"/>
        </w:rPr>
      </w:pPr>
      <w:r>
        <w:rPr>
          <w:i/>
          <w:sz w:val="40"/>
        </w:rPr>
        <w:t>De n-ar fi iubir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 de ani (cu gamă de interpretare, 3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M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M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rsonajelor episodice, în funcţie de posibilităţile teat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ridicare a cortinei, un motiv melodic discret ca începutul unei destăinuiri şi, în sfârşit, câteva raze de lumini descoperind, în întunericul scenei, un pian. Aplecată deasupra claviaturii – cu concentrarea profesionistei – Maria Andone: nu mai e tânără, degetele lungi, subţiri, şi-au mai pierdut din agilitate… şi reflectorul o cercetează îndelung, surprins parcă de căldura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pus al scenei, ca atrasă de muzică, o fată îmbrăcată în alb: o privire deschisă, un zâmbet trist şi, mai presus de orice, o simplitate cuceritoare. Cu liniştea gravă a marilor emoţii s-a apropiat de rampă. Comentator lucid, muzica va adăuga confidenţei… numai ceea ce nu stă în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JANEI: Numele meu este M. N. (de fiecare dată numele adevărat al actriţei). Fac teatru de aproape şase ani, am jucat în tot felul de piese, iar rolurile – unii dintre dumneavoastră ar putea confirma – n-au fost din cele mai uşoare. De ce însă – şi pe bună dreptate – toată această confidenţă? Am să vă spun: eroina al cărei rol îl voi interpreta astă-seară – Jana Mincu – a murit în urmă cu numai câteva luni. Şi mi se întâmplă pentru prima oară – încerc un sentiment îndeajuns de ciudat – să interpretez rolul unui om care în urmă cu numai câteva luni s-ar fi putut afla aici, în faţa mea, la (numai câţiva paşi… Cum se explică totuşi că am acceptat rolul? Pornind pe urmele Janei, pe la Aluniş, Frumoasa, Tăureni, prin Oltenia, şi întâlnind mulţi dintre prietenii şi tovarăşii ei de muncă, oamenii printre care a crescut şi a devenit de fapt ea, „Jana Mincu”, am înţeles un lucru emoţionant şi care, totodată – cum să vă spun? – a schimbat şi rolul şi semnificaţia piesei… poate chiar şi ceva din felul meu de a înţelege viaţa. Jana Mincu, într-adevăr, a murit. Dar pentru maistrul Ene Cristea… (S-a întors spre scenă). Tovarăşe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descoperit de reflector în întunericul scenei): Pentru mine, Jana trăieşte şi azi. Şi-i aceeaşi fată plină de viaţă, săritoare, puţin băieţoasă. (Reflectorul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Iar pentru Pandele Manu, care a iubit-o… (şoptit, spre scenă) – nu te superi că le-am spus, nu-i aşa? – (Pandele, cu nelipsita-i muzicuţă – acelaşi joc al reflectorului -, pare c-ar voi să-i răspundă, dar renunţă în favoarea unui acord de vis) … şi o va iubi totdeauna, v-aţi convins şi dumneavoastră, Jana va rămâne aceeaşi fată visătoare, romantică. (Nu fără un anumit umor.) El o vedea mai altfel! Mai subiectiv! Iar Floricel, care n-a împlinit nici 18 ani… Unde eşti Floricel? (Reflectorul o descoperă şi pe ea în întuneric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Eu n-aş vrea, fireşte, să vă influenţez, dar albul părea anume făcut pentru ea! Şi chiar atunci, în ultima zi, dar noi, desigur, nu ştiam că-i ultima, Jana era îmbrăcată într-o rochie albă, pe talie, cu câteva pliuri. (Descrierea, în funcţie de costumul interp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din nou singură în faţa spectatorilor): Ca vârstă, era de vârsta mea; ca fizic – tot aşa… apropiată… Iar Petre Teiu – care a fost pentru Jana mai mult decât un părinte – mi-a mărturisit că atunci când rid şi sunt foarte veselă, şi mă port ca şi cum n-aş fi pe scenă, semănăm ca două picături de apă. Dar asta ar însemna – nu-i aşa? – că toate fetele seamănă puţin între ele? (Râde încetişor, neînţelegând că a făcut o mare descoperire.) Despre viaţa Janei ce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A fost unul dintre copiii aceia, dacă v-amintiţi, aduşi cu trenurile prin ‘46, în timpul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Pe atunci avea numai 7-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un anumit comentariu muzical care ar putea să însemne: „da, mi-amin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Şi Petre Teiu, care aflase că Jana nu mai are părinţi, a oprit-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LORICEL: Şi au trăit numai aşa, ei doi… (Eventual, o nouă intervenţi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uzicuţei lui Pandele.) Şi a iubit-o ca pe fiica lui, pentru că Teiu rămăsese şi el, tot a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după ce toţi ceilalţi au reintrat în întuneric): Da, aşa au trăit… Şi dacă Teiu era la Albeşti sau la Codrudes, pentru că el, ca specialist în intervenţii, vă daţi seama, era mereu trimis cu forajul, Jana de fiecare dată îl însoţea. De altfel şi Janei îi plăceau călătoriile şi sondele… Şi cele mai frumoase amintiri… Dar nu, să vă întreb mai întâi altceva: ştiţi cum i se spunea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ca de foarte departe): Mă băiatu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îndrăgostit şi-acum): Mă Mincu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Iar eu, când mă certam cu ea, îi spuneam: Jeanette-ştie-tot! Jeanette-şti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din nou singură): Şi într-adevăr ştia… Pentru că însoţindu-l mereu pe Teiu şi trăind printre sondori. Jana învăţase şi ea o mulţime de lucruri, şi ar fi putut conduce o echipă, chiar şi mai multe echipe! … Visul ei, însă, a fost să înveţe şi să inventeze, cum să vă spun… (cu o naivitate, fără voia ei, amuzantă) aşa… un sistem automatizat, ca sondorii să stea, adică, toţi la birouri… şi să apese p</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utoane, cum sunt la noi la teatru soneriile pentru cabine. Apeşi pe un buton – o cabină, adică o sondă! … alt buton – altă sondă… Dar, în sfârşit… (Muzica, discret, sporeşte tensiunea momentului.) Acum, o să vă stric puţin dispoziţia: cum a murit Jana. (Totul a intrat în întuneric; doar pe faţa interpretei mai cad de undeva câteva raze de lumină.) Jana îşi terminase facultatea la începutul lui iunie; şi pentru că tot îi mai rămăseseră câteva săptămâni până să intre în producţie, a plecat să-l vadă pe Teiu, care se nimerise să lucreze tocmai atunci la un foraj experimental… După sistemul acela nou, dacă aţi auzit, al inginerului Radu Andone, care a fost şi profesor la institut, la catedră… (Muzica se întrerupe pentru câteva clipe, interpreta Janei, surprinsă şi ea, se întoarce spre pian, dar muzica, la fel de inexplicabil, a reînceput să se audă.) Acum sonda, ce să mai vorbim, fusese forată; Radu Andone, care condusese personal lucrarea, o considera drept o mare realizare… (Muzica se întrerupe cu totul, Maria Andone, pianista, prăbuşindu-se peste clap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şoaptă, poate chiar numai mişcarea buzelor): Apă,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încercând s-o ridice): Maria Andone, ce-i cu dumneata? Ce s-a întâmplat? Să chem poate pe cineva?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te rog. Nimic! Nu s-a întâmplat nimic. Nu vreau să se observ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Poate n-ar fi trebuit să vii. Pentru dumneata e totuşi un efort,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nu… Continuă! Reintră, te rog, în rol. Şi explică-le. Să nu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în timp ce muzica revine la primul motiv care a marcat ridicarea cortinei): Tovarăşa care ne acompaniază – şi care vă roagă s-o scuzaţi – e Maria Andone. Da, chiar mama inginerului… profesorului Radu Andone… cel cu forajul, de care v-am vorbit mai înainte. In mod obişnuit, fireşte, ea nu lucrează la noi, la teatru, dar cunoscând foarte bine întreaga întâmplare – pentru că Maria Andone se afla tocmai atunci la Tăureni – şi pentru că ea, ca specialitate, ştiţi, e profesoară de muzică, s-a oferit să ne dea tot concursul şi să ne ajute cel puţin la primele spectacole. (Apoi, Măriei Andone) Po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Rămăsesem la sosirea Janei la schelă şi vă vorbeam, mi se p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sonde, de un nou sistem de foraj şi, în sfârşit, de maistrul Petre Teiu, omul pe care mi-l imaginasem nu ştiu dacă v-am spus – ca fiind foarte bătrân şi l-am descoperit trecut, e adevărat, de 40, poate chiar de 50 de ani, dar de o neobişnuită tinereţe sufletească. (Aproape simultan, un reflector ne oferă posibilitatea confruntării. Petre Teiu se află în faţa noastră şi interpreta Janei pare să mu fi exagerat: e un om în vârstă, şi totuşi – fără nimic paradoxal – înc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Tovarăşe Teiu, aş fi vrut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in dreptul unei etajere de pe al cărei ultim raft se pregăteşte să aleagă câteva ziare vechi): Cred că nu mai e nevoie. Tocmai îţi pregăteam ziarele. (I le înm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răsfoindu-le): „Viaţa sondorului” din 7… „Viaţa sondorului” di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a, viaţa noastră de fiecare zi, dintre 7 şi 11 iunie. Tot ce-ai fi vrut să afli e subliniat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citind): „Colectivul de foraj experimental al inginerului Radu Andone, cunoscutul specialist în formaţiunile de tărie medie, marne şi argile, a început săparea ultimelor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Treci mai departe,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Durata mult redusă a forajului – numai 53 de zile – ţinând seamă de adâncimea coloanei… straturi… specific… brecie…” (În alt ziar.)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nticipând): Brigada lui Horia începuse de-acum cim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a, în 10 se terminase cimentarea şi au început să apară pre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11 iunie… „Intervenţia de înaltă calificare şi spiritul de înaltă răspundere al brigăzii conduse de inginera Jana M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e pagina a doua, în ch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Colectivul de muncitori, ingineri şi tehnicieni al schelei Tăureni anunţă cu adâncă durere încetarea din viaţă…” (Înţelegând că lectura nu poate decât să-l îndurereze.) Să nu ma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Jana nici n-ar fi întrebat; ar fi aruncat ziarul şi ar fi strigat: „Nu-i adevărat, Teiule!” Sau: „Nu vreau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ca la o repetiţie): „Nu-i adevărat, Teiule! Nu vreau să fie adevărat! Sunt tânără, am 22 de ani… şi vreau să trăiesc! Vreau să fiu fericită!” (Redevenind ea însăşi.) Am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Jana ar fi spus-o fără cuvinte: cu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spune şi ea acelaşi lucru – cu ochii, cu mâinile, veselă, râzând, sărutându-l pe Teiu… Apoi, se întrerupe, şi din nou ea însăşi): Şi atunci… în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hiar şi atunci! Nici n-ajunsesem bine acasă şi m-a luat în primire: „Haina cea nouă e pe scaun, îmbrac-o! (Îşi îmbracă haina cea nouă.) Cravata, sus în dreapta, pe etajeră. Vezi, nu-ţi strica nodul! (Îşi pune şi cravata.) Batista n-o mai căuta; e în buzunarul dinăuntru. (Verifică, este.) Şi capul sus, zâmbet larg, azi plecăm să petrec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ca pentru sine): Şi aţi plecat să pe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m plecat? Am fugit! Am ajuns în staţie cu sufletul la gură; deşi timp ar fi fost berechet, am luat bilete prin faţă – explicând la toată lumea „unde” şi „de ce” ne grăbim -, am mai aşteptat un sfert da oară pe peron, pentru că trenul, ce să faci, soseşte la orie exacte, apoi alte trei sferturi în picioare, pe coridorul unui vagon supraaglomerat… şi toate astea pentru că inginera Natalia Goran, care locuia tocmai în oraş la blocurile trustului, ne invitase la o mică festivitate! Dar, în sfârşit, după amiază, la 5,20 (cu ironie) am început să petrecem. (Apoi, odată cu reflectorul care, vizual, îi va întregi replica.) O masă frumos împodobită, o mulţime de flori şi de sticle cu tot felul de etichete, muzica de rigoare, covoarele strânse, vezi bine, să aibă Petre Teiu unde dansa… şi în mine, numai eu ştiu, o dorinţă, uite aşa, să se termine totul mai repede şi să mă văd odată plecat! (În limitele aceluiaşi decor descoperit de reflector, câteva spaţii suplimentare de joc: o măsuţă cu două fotolii, oarecum distanţate de rest, un mic balcon spre exterior, un telefon presupus într-o încăpere alăturată. Invitaţii 8 – 10 persoane, aşa cum va reieşi de altfel şi din replică.) Sărbătoritul, după cum îţi închipui, era inginerul Radu Andone. Gazda – Natalia. Noi îi spuneam Nata. Iar în funcţia de capelmaistru, stricându-ne tot cheful, tehnicianul acela cu cimentările. Valentin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ngăduiţi-mi, tovarăşi, să salut prezenţa celor mai apropiaţi colaboratori ai inginerului Radu Andone! (Toa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Iar colaboratorii, cum ar veni, eram noi: Pandele, care-i tot închidea gura lui Horia şi-l aşeza jos… (îl şi aşază); Cristea care nu băuse la viaţa lui din păhărele din astea cât degetul… (le arată) şi nici n-ar fi băut în ziua aceea, să-l tai, că nu degeaba se spune că omul bătrân are un al şaselea simţ. Şi, în sfârşit, mai eram eu (a intrat şi el în cadrul decorului), şi mai era Jana, care se tot învârtea în faţa unei oglinzi (interpreta intră şi ea în rolul Janei), şi-i tot explica lui Cristea, săracu’ (Cristea s-a apropiat şi el de oglindă), de ce-i mai bine să-ţi lucrezi rochiile la „Arta modei”, la Bucureşti, unde, vezi dumneata, aştepţi numai şase săptămâni până la prim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um ţi se pare, nea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Cam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Tovarăşe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Ş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i îmbătrânit, nea Cristea! Frecţie, reumazol! Ai rămas în urmă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explodând): Păi, cred şi eu! Moda! Că la modă mă şi gândeam! N-am umplut nici prima cisternă cu petrol şi – poftim – noua modă!, petreceri, muzică,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a o reclamaţie): Auzi, tovarăşe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e departe, sălii): Da, auzeam… Şi mă gândeam şi eu: ce rost are această festivitate? Am săpat o sondă, e adevărat! Am ajuns şi la petrol, am cimentat şi coloana… Dar tu. Radu Andone, şi tu, Nata… ba chiar şi tu, Valhoria! Hai, răspundeţi, cu mâna pe inimă: n-ar fi fost mai potrivit să mai aşteptăm o zi-două, să fi intrat cum se zice în extracţie normală, şi-abia după aceea, poftim, şi festivitatea fes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acă te-ar vedea cineva, ar zice că vorb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Greu e pân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că te-am adus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Ei, nu! Chiar le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au c-ai venit numai aşa… de dragul nu mai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l rochiei! Orice rochie se cere înnoi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nu puteam decât aici (anticipând o anumită animozitate), în prezenţa tovarăşei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la Nata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au poate îţi închipui (ceea ce ar întrece măsura) că mă aflu aici pentr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ici el n-a observ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ă m-oi fi îndrăgostit de descope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Oricum, ar fi fost mai frumos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ar eu îl cunosc de foarte multă vreme! L-am avut şi profesor! Şi aşa, strict d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e la „strict” începe. Asta-i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dacă am venit la această sărbătorire e pentru că, ştiinţif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ând e de-acu’ „ştiinţific” – o-ho-ho! –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E pentru prima oară când se reuşeşte un foraj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dacă-i şi „prima oară”…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Eu nu-nţeleg ce vrei mata, Petre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ş fi vrut să nu uiţi că festivitatea aceasta e organizată de Nata, că Nata îl cunoaşte pe Radu ceva mai de mult… că a venit la schelă special pentru Radu… Şi că nu-mi vine a crede să fi organizat toată această petrecere, când n-ar fi fost nici momentul, numai de dragul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ngăduiţi-i, tovarăşi, prietenului dumneavoastră, Valentin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Auzi, mă Pândele, te strigă prietenul! (Semn să-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eliberându-se): Îngăduiţi-mi un toast în sănătatea Măriei Andone! (Apropiindu-se de Maria Andone, care a intrat şi ea în atmosfera petrecerii.) Cu regretul imens că fiul dumneavoastră v-a invitat la schelă abia acum, cu ocazia terminării lucrărilor, şi că nu v-am cunoscut mai devreme, îngăduiţi-mi să mă bucur alături de dumneavoastră, s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jocul anterior): Pandele, felicită-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upă ce a ciocnit cu cei mai mulţi, în faţa lui Teiu): Dumneata nu cio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entr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ntru liniştea acest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unând paharul deoparte): Nu, în liniştea acestei clip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re tocmai s-a apropiat şi a reuşit să audă ultimele replici): Nu crezi? Interesant. (Uşor ironic.) Ai putea să ne spu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surprins şi, poate de aceea, puţin prea grav): În urmă cu o singură oră – şi nu mă aşteptam să uiţi chiar atât de curând – ne mai aflam pe peron. (Apoi, Măriei, în timp ce un reflector descoperă un colţ de peron.) Şi Radu, dacă n-ai uitat cumva şi dumneata, tocmai fusese chemat la telefon… (Revenind cu privirea spre Radu, ajuns între timp lingă telefon.) Şi la început – exact: – ai ezitat să răspunzi… Şi-ţi părea chiar rău că mama dumitale şi cu mine, urmându-te (au intrat şi ei în atmosfera peronului), ne-am aşezat pe o bancă (se şi aşază) la numa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a telefon): Nu văd nici un motiv să ne alarmăm chiar dacă presiunea a ajuns la 37 de atmosfere! E un proces firesc, logic… şi stabilizarea presiunii va interveni cu siguranţă dintr-un moment într-altul. In orice caz, dacă, prin absurd, ar continua să crească, telefonaţi, vă rog, la inginera Natalia Goran, la 11.64. (A închis telefonul şi s-a apropiat de Maria Andone.) Mă su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âte ori nu te văd o perioadă mai lungă, îmi pari totdeaun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ate că agitaţia, apropierea sfârşitului şi emoţia. (Şi ca s-o împace, conspirativ.) Emoţia serbărilor de sfârşit de an,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m totuşi impresia că se întâmplă cu tine un lucru ciudat.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obabil ca s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când te gândeşti că pe vremuri îmi plăcea să cred că sunt singura profesoară căreia elevii nu-i puteau ascunde nimic. Ezitau doar câteva clipe, apoi…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fără rezerve): Azi urmau să fie extrase primele tone de ţiţei. Şi mai urma – ceea ce ar fi fost esenţial – să verific tot ce am făcut până azi. Să mă verific! … E amuz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n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 ultima zi… (Cu ironie.) A serbării de sfârşit de an, au apărut presiuni în spatele coloanei de extracţie1. Dar asta n-ai cum să înţelegi. Când am plecat de la sondă, erau 34 de atmosfere. Când am vorbit la telefon – 37!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Ţi s-a părut. Întreabă-l şi pe tovarăşul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totuşi ai zâmbit, am observ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oate pentru că nu reuşesc să înţeleg de ce atâta agitaţie în jurul unei sonde. Ce înseamnă o sondă? Şi dacă o să se piardă o sondă? Nu vor mai exista sonde? (E gat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r exista. Dar sonda asta, sonda cu nr. 243… sunt totuşi eu. Omul care a creat-o. Şi cin tarul – pentru că în tot şi în toate există un cântar – n-are decât două gradaţii: ratar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buia să-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m-am înstrăinat îndeajuns pentru a-ţi comunica liniştit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a da: să nu pui întrebări. E o superstiţie. Şi să aşteptăm. E şi singura soluţie. Coloana-i calculată pentru 100 de atmosfere. Presiunea n-a ajuns decât la 37. N-am nici un motiv să-mi creez singur obsesii… (Apoi, lui Teiu, grăbind prin aceasta finalul retrospectivei.) Şi în general, nu vreau să-mi amintesc de nici un peron (peronul se întunecă), de nici un fel de discuţii… (Şi reintrând simultan în atmosfera festivităţii.) Ne aflăm aici, în locuinţa Nataliei Goran, şi lumea – poftim! – petrece, e liniştită, 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a şi la începutul retrospectivei): În liniştea acestei clipe nu cred! (Şi pentru că Radu, ostentativ, a ridicat din nou paharul.) Şi nu crezi nici dumneata… N-are sens!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urprins, renunţând la prima intenţie şi apropiindu-se de Maria Andone): Atunci, în doi! Pentru revedere. Pentru că n-am ciocnit de mult. Şi pentru că n-aş fi vrut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poate n-ar trebui nici noi. Radule…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rcând s-o liniştească): Dac-ar fi existat un pericol real, imediat, tovarăşul Teiu s-ar fi aflat în această clipă la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inginerul Andone, sunt sigur, n-ar fi întârzia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gravând): O ipoteză? O sugestie? O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Mai mult, poate. (Ridicând paharul ca pentru un pact mutual.) O dovad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nou cu ostentaţie, renunţând să mai bea): Nu! Pentru încredere, pentru… înţelegere, pentru… stimă şi pedagogie, refuz! (Noua intervenţie a lui Horia îl va găsi de acum în colţul opus, cât mai departe de Teiu şi Maria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Tovarăşi, îngăduiţi-mi… (Şi pentru că nimeni nu-l ia în serios.) Sau nu! Îngăduiţi-mi, vă rog,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in apropierea lui Radu, mizând pe surpriză): Sunteţi prost dispu</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econvins): A, nu…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Mi-am dat seama din felul cum v^aţi aşezat aic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am aşezat, cre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Vă înşelaţi. (Apoi, ca o dovadă.) La facultate cel puţin, mi se dusese vestea, era suficient să vă văd apropiindu-vă de catedră, ca să-mi pot da seama de tot. Şi cum vă merge cu sănătatea, cu lucrarea… şi dacă aveţi vre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eluând): Iar la limită… tot ce gândesc, ce mă frământă,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ezarmant):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tunci, şi-n clipa aceasta… Putem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n clipa aceasta, încercaţi să fiţi ironic… sobru… distant (cu părere de rău) şi, pe cât se poate, să găsiţi un pretext pentru a schimba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nu… deloc! (Încercând s-o dezmintă şi implicit confirmând.) Mă gândeam doar că nu v-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ici eu… încă din primul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nversaţie de salon): În va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a, ultim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preluând): Cu diploma în buzunar, cu trei ştampile şi „cu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 se pare c-aţi susţinut ceva legat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oi metode de intervenţie. (Apoi, nemairezistând „conversaţiei” şi izbucnind într-un hohot de râs.) M-aţi făc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Tocmai pentru asta. Dumneavoastră îmi vorbeaţi de intervenţii, iar eu mă gândeam ce amuzant ar fi să mă invitaţi 1a dans: profesorul cu fosta lui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idicându-se şi invitând-o): Sunteţ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a din pământ lângă ei): Şi tocmai în momentul în care Radu Andone se pregătea să se încline în faţa partenerei, soarta – în persoana inginerei Natalia Goran – interveni între ei. (Apoi, Janeu) Ţi-l răpesc! Şi ca să nu intrăm în conflict, cu aprobarea şi sub privirea încurajatoar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muzata de scenă): Nu te-ai schimbat deloc,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la braţul lui Radu): Toată arta e să nu se observe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aşa cum te ştiam dintotdeauna: spirituală,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O femeie care surâde e de două or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tegorică, fără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Ezitările sunt specialita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tot ca de obice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 fost visul meu… Dar n-am avut înclinaţi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fată atât d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Inutil, talentul e 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Tovarăşi, îngăduiţi-mi să ridic un pahar în cinstea Nataliei 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în şoaptă): Ce faci,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cu referire la Horia): S-a calculat! La următorul 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ntinuând toastul): Dar nu în cinstea gazdei atât de primitoare, închin. Şi nici a inginerei, atât de capabile… presupun, d a femeii, a simplei Nata (şi întorcându-se spre ea), da, Nata… pentru că tu, Nata… (celorlalţi) şi când spun „tu”, mă gândesc la eternul şi neînlocuibilul „tu”, cel de-al doilea personaj al existenţei umane, nelipsit în casă, pe stradă, în familie sau… în afara familiei, dar în esenţă, „tu, Nata”, femeia care iubeşte şi nu poate avea altă menire. Să ban, tovarăşi! (Începe primul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 Teiu, observând că nici nu s-a atins de pahar): În locul dumitale, cel puţin aş fi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u aplaudat alţii şi pentru mine. (Şi vizându-l direct pe Radu, a cărui reacţie a urmărit-o tot timpul toastului.) Şi fără nici un fel de rezerv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erezistând): Am impresia că am început să mă bucur (umplându-şi un nou pahar) de o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fără aluzie): Nu era nevoie să-l umpli… Paharul de alături e tot al dumitale. De la toas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în general, beau cât îmi place, aplaud cât vreau, iar în problema relaţiilor mele cu Nata, pentru că aici voi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nticipând): Preferi să ţi se spună ceea c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mi convine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n urmă cu o jumătate de oră, în tren, păreai mai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nimalizând):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mai că, spre deosebire de mine, dumneata… uiţ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 privinţa Natei, n-am uit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tunci e şi mai grav: 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firmând): O cunosc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şa cum a „cunoscut-o” probabil şi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retând c-a fost amestecată): Tovarăşe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surprins): Sau poate ai uitat şi dumneata că, în urmă cu o jumătate de oră, aflându-ne pe acelaşi coridor al vagonului şi la aceeaşi fereastră, aveai cu totul altă părere… Să vă reamintesc atunci… Ar fi păcat să nu vă reamintesc. (Într-un alt colţ al scenei se luminează coridorul unui vagon de cale ferată. Muzica, jocul luminilor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ccentuează senzaţia de mişcare 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 tren): Peste 20 de minute, în Vălureni. Peste alte 10, în jurul unei mese frumos o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 la aceeaşi fereastră a vagonului): Şi, în sfârşit,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 sfârşit,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urprins): Aveam impresia că apropierea fes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bia o aştept! Dar nu festivitatea. Nu mă înţeleg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lipa! Singura clipă în care inginerul Radu Andone nu-i nici prea absent, nici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a. Atunci când termini un calcul, un proiect, un studiu, şi n-ai începu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ă şi imaginez: plicticos, suscept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grozitor! Şi ceea ce-i mai grav: tandru, declarativ! (Imitându-l.) „Nata, dacă te gândeşti bine, viaţa noastră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ns): Şi-ntr-adevăr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familia, din moment ce există atâtea familii, iar noi ne cunoaştem de atâţia ani şi ne vedem în fiecare z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Te gândeşti la creşterea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per să se fi oprit l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Ei, vezi, tocmai acesta-i meritul acelei clipe! Nu mai există nici un fel de sonde, presiuni, şi devii lucid, domestic, dispus chiar, la limită, să mă c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pot înţelege de ce n-ai amânat fes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imputare şi alint): Deci, nu m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 acum e prea târziu! Cererea se respinge! (Şi „parafând”.)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ns totuşi de joc): Obişnui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totuşi, a fost o zi. Acum vreo doi sau trei ani. Tu îţi apărai, dacă nu mă-nşel, disertaţia şi trebuia să urci undeva sus, la un fel de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amintesc. (Şi ca din amintire.) „Dezminţind teoriile unanim acceptate privind imposibilitatea forajului rapid în formaţiunile de tărie medie, mame şi a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trerupându-l): Şi la un moment dat, nu te-am mai auzit. Iţi vedeam doar mişcările, gesturile, ca printr-o perdea de lumină. Şi mă gândeam că, în clipa în care vor începe aplauzele, noi vom fugi din sală – şi nu ştiam unde vom fugi – şi că, pe neaşteptate, pentru prima oară, fără nici o introducere, mă vei întreba… (Un şuierat prelung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atunci 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Pentru că şi atunci, în ultima clipă, ai fost ridicol,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ai auzit foarte bine, Nata! S-au ridicat absolut toţi împotriva caracterului pur teoretic al lucr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ironică): Şi tu ai promis, fireşte, că viitoarea ta lucrare va fi concretizarea… şi aplicarea… şi descoperirea practi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era datoria m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acă ai fi ştiut, dimpotrivă, să surâzi şi să-i sfidezi, dacă ai fi fost puternic şi ai fi fost tu însuţi, aş fi fos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edreptăţit şi într-un fel disperat):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a mai fost o zi, acum un an, mi se pare, pe la sfârşitul lui septembrie, când ai descoperit acest nou sistem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iv): Şi am venit în aceeaşi seară la tin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 Nu atunci! Câteva săptămâni mai târziu, pe peron. Şi când din nou, penibil… ridicol… parc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ot ca din amintire): „Fii liniştită, Nata! Vom avea asigurate toate condiţiile. Fireşte, la început un confor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cceptai să schimbi laboratoarele şi bibliotecile institutelor bucureştene pe mirajul unei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xplicându-se, parcă): Dar au venit la mine. Nata! Au insistat! Nu puteam să-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ac-ai fi rupt în clipa aceea biletele şi mi-ai fi spus: „Nu, Nata! N-are sens! Rămânem aici!” (un nou şuierat de locomotivă), aş fi fost a 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estăpânit): Dar am venit! Am forat. Am realizat un record. Ai organizat o fe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ştept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ştept să devii lucid. Festivitate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tunci, de ce ai orga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Pentru ca să-ţi ofer prilejul unei sărbătoriri. (Ironică.) În prezenţa unor iluştri brigadieri, şefi de echipă şi alte mari personalităţi. Pentru ca să-ţi aminteşti că nu eşti făcut să trăieşti la capătul pământului! Şi că-i stupid să perseverezi în a fi un umil ingineraş de teren, atunci când ar putea exista un „mai bin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înţelege-mă,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acă mi-ai fi răspuns: diseară, după terminarea festivităţii, plecăm… aş fi fos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sperat, poate, că o pierde): Nata! (Un şuierat prelung de locomotivă; la o altă fereastră a aceluiaşi vagon: Maria Andone şi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u nu văd bine fără ochelari. Cine-i alături de Radu?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fără subtext): Cu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nu se poate! Nici nu seamănă! (Într-adevăr, Nata are cu totul altă coafură: părul strâns, sau, dimpotrivă, lăsat lung.)3 Na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propiindu-se de ea): Te ascult, Maria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proape să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revenind la vechea coafură): Lăsat lung, părul îmi alungeş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totuşi, acum o oră,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schimbându-şi şi felul de a vorbi): O oră în viaţa unei femei poate f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ea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sortat cu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rcă aţi fi dou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i ghicit! Suntem chiar două.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ntru că discuţia a căpătat tonul unei glume): Acum eşti din nou Nata, cea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ea de-a doua o să încerce să nu vă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fuziile sunt de obice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ele grave – Radu ar putea să ne confirme – sunt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afara momentului, solicitând întreruperea retrospectivei):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 timp ce trenul reintră în întuneric): Se întâmplă uneori să întâlneşti un om, să-ţi faci visuri şi să constaţi că te-ai înşelat. Cele două Nate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e tonul anterior, de data aceasta însă lui Teiu, în locuinţa Natei): Nu! Pe dumneata nu te înţeleg! De ce-ai ţinut să-mi reaminteşti toată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entru că există o singură Nata şi-i stupid să te minţi! Pentru că dumneata cunoşti adevăratul mobil al acestei festivităţi. Şi pentru că există discuţii care ar trebui să t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Tovarăşi, îngăduiţi-mi să ridic un pahar în cinstea eminentului specialist Radu Andone, care într-un termen record de numai 53 de zile… (Aplauze, muzică şi respectata tradiţie a ciocnirii paharelor cu sărbătoritul, care, pentru a salva aparenţele, încearcă să par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Janei, ultima care s-a apropiat de el):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umai că n-aş vrea să bem nici pentru eminenţă şi nici pentru re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ă fa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o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Pentru prima frază cu care v-aţi început cursul în anul III. (Insistând.) Amin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m pic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itându-l): „Vă doresc cumplita şi nobila pasiune – pe vremuri îi spuneam splendida nebunie – de a studia forajul la forma epuizantă, de neînţeles în afară, şi de a căuta soluţii şi sisteme noi, chiar şi acolo unde, în mod logic, n-ar mai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 se pare că stăteai în rândul I, chiar lângă margine… (Îşi apropie paharul ca pentru a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ntârziind): Şi pentru încă ceva: pentru confidenţa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rat): A fost şi o confidenţă?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itind): „Iertaţi-mi forma puţin discursivă şi lirismul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da… (Amintindu-şi.) „La vârsta dumneavoastră am fost şi eu îndrăgostit de această idee a navigaţiei în adâncurile straturilor meoţiene şi sarmaţiene… oare se numeşte foraj. Am fost şi – de ce să ascund? –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ă bem pentru aceşti mar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pentru tăria – pentru că mai există un secret – pentru tăria de a-ţi repeta cu înverşunare, ani la rând, „eu pot, eu vreau, eu trebuie”. Şi, cum ar fi adăugat Nata: „împotriva oricui şi 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ar asta-i… o glumă! Nici dumneata nu crezi… (Şi pentru că simte că nu e o glumă.) Nu! Pentru asta nu beau! (În acelaşi moment se aude sunând telefonul. Radu, urmat în fugă de Cristea şi mai apoi de Jana, se retrage în „colţ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lo! … Da! … Andone la telefon. Nu se aude! Cât aţi spus? 41 de atmosfere? La ce oră? Mai tare, vă rog! Ce importanţă are că mă auziţi dumneavoastră acolo, dacă nu vă aud eu aici! Mă interesează tendinţa! Dacă e în creştere… Nu! N-aud! (Lui Cristea.)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S-o trimită pe Floricel! Au cursă 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a telefon): Înregistraţi, vă rog, presiunea exactă la ora 7 şi trimiteţi un buletin cu prima cursă! Să vină Floricel, bine! Ne găseşte la inginera Goran! Cu prima cursă! (Apoi, lui Cristea.) 41! …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scoţându-şi ceasul):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rezi că a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4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xasperat): Şi eşti calm! JANA (nesesizând, cu admiraţie): Cel mai calm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e acelaşi ton): Şi spui 50, de parc-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sec): 50… Aş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ţi-e indiferent! Din partea dumitale, să urce la 70, l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urprinsă): Cristea? Indiferent? Dar nu-l cunoaşteţi! CRISTEA: Tu nu te băga, Mi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acă i-ar fi fost indiferent, nu i-ar fi cerut lui Teiu să dubleze echipa de supraveghere a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Mi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e mine nu mă interesează echipa! La cât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mai mult lui Cristea): Iar dumneata ai putea să-i răspunzi că important nu-i la cât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ronic): Nic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Janei): Vezi?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mai ales, de ce n-am ştiut s-o prevenim? Şi de ce tocmai acum? Şi în continuare, încă o mie de alte „de ce”-uri. (Spre Cristea.)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Puţin. Primele două 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dacă vom şti „de ce”, să admitem, va înceta pericolul? Nu va mai creşte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Oricum, e altceva. Eşti mai liniştit. (E mai liniştit.) Te aşezi… (Se aşază.) Mai întrebi pe unu’, pe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Ţi s-a întâmplat vreodată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unosc şi eu vreo câteva cazuri. Chiar şi în lucrare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supărat că se amestecă): Mă băiatu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i Cristea): Şi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oferindu-i tabachera):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Mulţumesc! (Neatent însă, a lu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Eu, tot de atunci, de la prima, am început să fumez. (Maria Andone, care a urmărit ultima parte a discuţi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 apropiat de Teiu, aşezat într-unul din cele două fotolii – spaţiu de joc oarecum d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varăşe Teiu, nu te superi, aş fi vrut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Oricând. (Mai mult chia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 vorba însă d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să ne certăm serios,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e viaţă şi pe moarte): Ne şi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i grav decât ar fi vrut): Dumneata porţi vina de a-l f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artea a doua a 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rtea a doua? Cum,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Vina de a-l fi adus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dumneata l-ai convins. Aminteşte-ţi. In seara în care ai ve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vag): I-am arătat o hartă geologică, un memoriu tehnic, câteva probe. (Apoi, cu un regret tardiv.) L-am convins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varăşe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asta n-ar fi nimic, dar nu m-am întrebat niciodată pentru ce a venit, ce l-a ad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r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a cerându-i confirmarea): Dorinţa de afirmare? Cântarul cu două gradaţii? Sau poate această festivitate, teoriile 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e să-mi pară rău că l-am lăs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u o ironie care va creşte continuu): Ei, da! A fost o lipsă… L-ai lăsat mult prea liber… Ne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r fratele meu parc-ar fi ştiut… Mi-a spus-o de zeci de ori: „Opreşte-l, e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Fireşte… Să nu-şi rişte cariera, situaţia… (Apoi lui Radu care s-a apropiat de ei.) Unchiul dumitale, hotărât încep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l l-a crescut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sta îmi pla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maior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u subtext): Ei, da, maiori… şi ma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toţi cunoscuţii noştri au fost de părere că educaţia pe care ar fi putut să i-o de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ontinuând): Şi mai ales ambiţia, dorinţa de a parveni, de a fac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unt din nou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deloc. Mama dumitale încearcă doar, preventiv,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marea sinceritate a naivităţii): Eu îl vedeam pe Radu la câţiva a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E şi asta o vină. L-ai văzut mult pr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u eram profesoară. Îl chemam la fiecare serbare de sfârşi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ai mai avea, poate, şi vina de a-l fi chemat numai la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de fiecare dată, mi-amintesc, după ce se-mpărţeau premiile… T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impotrivă. Rămăsesem la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 fiecare dată, bătrâna profesoară de muzică Maria Andone, care visase şi ea în tinereţe să ajungă o mare solistă, se aşeza la pian şi cin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aviaţia? Maiorul? Suporta şi el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l îmi spunea totdeauna: „Tu n-ai reuşit în viaţă, Maria, pentru că ai fost prea cinstită, pentru că ai avut prea multe principii şi n-ai îndrăznit să calci to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avea perfectă dreptate! N-ai îndrăznit! Niciodată! (Se sting toate luminile, Teiu apropiindu-se d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repetând): „Avea perfectă dreptate…” „Să calci totul în picioare”…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e să-mi fie teamă, Maria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JANEI (ca şi cum ar fi ascultat până acum povestirea lui Teiu): Dar asta ar însemna. Petre Tei</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dumneata presimţeai în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tiu eu? In momentul acela nu exista încă un motiv real de alarmă. Presiunea abia trecuse de 40, primele măsuri de siguranţă fuseseră luate şi, totuşi, ce-i drept, mă întrebam ce-o să se întâmple dacă presiunea va creşte. Puteam fi sigur de limita de 100 de atmosfere? Şi dacă nu, înţelegând că n-ar putea rezista până la 100, va accepta oare Radu Andone o intervenţie pe parcurs, preventivă, şi la limită, omorârea sondei? N-o va considera drept un eşec personal? Cum va reacţiona? (Se luminează pentru câteva clipe p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 şi atunci, în timpul primei retrospective): Sonda aceasta, sonda cu numărul 243… sunt eu, creatorul ei! Şi cântarul, pentru că în tot şi în toate există un cântar, are numai două gradaţii: ratare şi succes. (Peronul dispare, rămânând din nou doar Teiu şi interpreta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Sau dimpotrivă… Ar fi preferat, în numele unei aşa-zise afirmări, să amine intervenţi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speriată): Dar neexistând o limită sigură, ar fi însemnat să rişte sonda şi zăcământul… Poate chiar şi vieţile unor oameni… Ar fi însemnat să accepte riscul e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la erupţie nu s-ar fi ajuns. Eram acolo pentru a o preveni şi, îndată ce ar fi existat un simptom eruptiv, n-am mai fi amânat intervenţia. Ar fi însemnat îns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r fi însemnat că nu l-am înţeles îndeajuns pe Radu Andone, că n-am intervenit la timp, că n-am forat suficien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Şi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Se întristase şi Jana. (Se luminează din nou locuinţ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Tovarăşi, îngăduiţi-mi… (Dar pentru că mu-l ia nimeni în seamă, îşi îngăduie singur să mai golească un pahar; apoi, ca la o descoperir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lui Teiu): Hai să dansăm! TEI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upă o singură piruetă): Dar dumneata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tunci, hai pe balcon, la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ntârziind o clipă cu privirea asupra balconului abia luminat şi simulând un regret): Nu pot! îmi face semn Cristea… Cică, mi s-ar fi dus tinereţea, auzi, şi nu mai sunt receptiv la romanţe. (Se luminează balconul. Cu nelipsita-i muzicuţă, aplecat peste balustradă. Pandele Manu. Şi pentru că se ştie singur – prezenţa Janei va fi pentru el o surpriză -, renunţă la muzicuţă şi reia aceeaşi melodie, ca pentru sine, c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cântând): „Ce s-ar face fetele de n-ar fi iu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m făcut o descoperire,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Foart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impunându-şi discreţie şi reîncepând să cânte): „Ce s-ar face fetele de n-ar fi iu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n cântecul ăsta, Pandele, nu-i vorba numai de ceea ce se înţelege de obicei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Asta-i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E vorba de toate iu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de-o iubire… aşa… (uneşte printr-un gest tot ce s-ar putea afla în faţa ei: şi case, şi oameni, şi cer) … o iubire pentru to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reluând melodia): „Ce s-ar face fetele de n-ar fi… (se întrerupe şi nuanţează în noua accepţie &lt;iubiri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Ar muri ca frunzele, toamna când cad brume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u ma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Nu ma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povesteşte-mi ceva. Aşa, despre tine, ce-ai mai făcut? La ce te-a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voit plicticos): „A fost odată ca niciodată o sondă. Se terminase forajul, se cimentase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preluând): „Şi-n ultima zi au început să apară presiuni…” Asta am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Dacă ai vru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Fără, dar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o altă poveste): „Acum vreo câţiva ani,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Vreau o poveste 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sau poate numai acum câteva luni, sau câteva zile, m-am îndrăgostit d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Mai frumoasă decât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după ce o priveşte cu atenţie ca pentru a se convinge): Frumoasă – frumoasă… dar nici cea mai frumoasă! (Radical.) Să nu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Ba cea mai frumoasă, Pandele! Când iubeşti, e totdeauna „cea mai”… (Şi ea radicală.)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ca neavând încotro): Bineee… „M-am îndrăgostit de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implu, ca un adevăr oarecare): Şi ea nu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Nu mă iubea? Adică, ştii tu sigur că nu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Unde-ai mai pomenit tu, Pândele, o poveste în care să se iubească amândoi de la bun început? S-ar termin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resemnat): „Şi ea nu mă iubea…” (Revoltat.) Dar şi aşa, vezi, când nu se iubesc, tot reped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a o soluţie): Trebuia s-o fi „minţit” şi tu că-i aduci l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a privit cerul îndelung, cu părere de rău): Nici că s-ar fi putut, că era cer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nseamnă că i-o adusese altcineva mai înainte… (Pe ultima replică, apare lingă ei Valentin Horia, arătând aşa cum poate să arate un om după 5-6 pahar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Tovarăşi! Salvaţi-mă! Daţi-mi o idee de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amuza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Depăşit! Râ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Ca să vezi… (Janei) Contra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u importanţa omului ameţit): Şi aceasta, pentru că dragostea, ca şi petrolul, e un zăcământ limitat. Se prospectează, se extrage şi, într-o bună zi, gata! Rămân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E o leg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Păcat că în urma ta nu va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Prezent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tu eşti totdeauna absent.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voit tandru, afectuos): Cât de sincer mă 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Poate p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n urmă cu 25 de ani aş fi făcut pentru dumneata marea şi, evident, singura pasiune. Apropo, se spune că prin geriatrie… (Transfigurat.) Tovarăşi, am găsit! Să bem pentru geriatrie! H3! (Muzică, aplauze, clinchet de pahare şi, inerent, o anumită interferenţă a dialogurilor: Maria Andone, Radu şi Teiu, într-o parte a scenei; Horia şi Nat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mul toast pe care n-o să-l refuze nici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mai mult decât autoritară).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rict lui Teiu, ca la un consiliu intim): Într-adevăr? Eşti de părere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lui Horia, luându-i paharul din mână): Eşti la al zecelea,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Măriei): Ispit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nedreptăţit): H3 e o victorie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egătindu-se să ciocnească cu Maria şi Teiu): … Să întiner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rectiv realist): …Să rămânem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ompletând şi el urarea, mai mult lui Radu): Să nu îmbătrânim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in nou lui Horia): Şi ar fi cazul, Horia, să nu mai uiţi nici o clipă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ă nu uit? (Luându-şi un nou pahar.) Atunci, să bem, tovarăşi, pentru ca să nu uităm… şi să ţinem minte mereu… (Şi pentru că a uitat de-acum ideea.) … Şi să ne amintim totdeauna… şi să nu ne înşele niciodată memoria… Şi ce mai încolo şi-ncoace: trăiasc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n continuarea aceleiaşi urări): Iar pentru memorie, cu atât mai mult! Aici ai nimerit-o, Val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muzat totuşi): S-a ameţit complet! Tot timpul râde, ar bea… (Apoi ca invitându-l să se apropie.) Tovarăş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l striga! (Şi pentru că Radu pare surprins.) Maria Andone ar fi preferat să nu-l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eînţelegând încă): Un pahar în plus, unu’ în minus… Ce importanţă mai are! Tovarăş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să-l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e absurd!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 Şi, eventual, să-i acorzi mai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e aflăm totuşi la aceeaşi masă! … Serbăm acelaş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ţi-ar mai fi putut dovedi că nici nu-l cunoşti, că nu serbează nimic. (Apoi, ca cerându-i confirmarea.) Te rog, Maria Andone, convi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nu ştiu… Cum să-l conving? Şi de ce tocmai eu?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Să zicem… cu drept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umneata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umneata, nu mai puţin! Şi asta pentru că nu pot crede că acest glasvand, bunăoară (îl întredeschide) … să nu-ţi amintească nimic. (Invitând-o să treacă de partea cealaltă.) N-ai mai fost în această încăpere? Ori, poate crezi că discuţia la care, fără voia noastră, am fost martori nu l-ar putea interesa pe Radu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re discuţie? Aţi venit odată cu mine… Nici n-aţi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a da… La sosire! Când Nata şi Horia mai făceau încă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Exact! Când luminile nu fuseseră încă aprinse (încăperea principală a festivităţii trece în întuneric), când masa nu fusese încă ornată, şi când noi, primii veniţi, se pare, am fost rugaţi să ne retragem puţin… şi ne-am retras aici. (Un reflector descoperă din nou încăperea principală, de data aceasta fără invitaţi; semiîntuneric, linişte, senzaţie de gol; Nata şi Horia fac ultimele pregătiri – pe tot parcursul scenei vor orna masa cu flori, sticle de bău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cep să nu te mai recunosc, Horia! Sprinten, vioi,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u totul altfel decât până acum: lucid şi cinic): Apropierea festivităţilor mă reconf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Oricare ar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Invitat să fiu… Dacă-s invitat,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E o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E o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pentru că Horia îşi umple un pahar): Be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Nu-s invita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dacă presiunea ar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ă creasc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 văd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Şase toasturi să prind şi pe urmă…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S-ar putea ca Teiu să fi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l priveşte! Libertatea op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Eşt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n afar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izbucnirile astea naive, de duşman declarat, nu se mai poartă, Valhoria. S-au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roiala clasic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Stofa rămân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te cuvinte: „S-a sfârşit cu tin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Şi nu mai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La cimentări… în producţie… controlat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e felul cum vei răspunde la următoarele trei întrebări: Când pleacă trenul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La 0,40.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presupunând că aş cumpăra două bilete, al doilea fiind pentru Radu, cunoşti vreo metodă ca să-l determi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R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Impli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Fără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u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Fără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a la capătul unei demonstraţii): Vezi, asta e, Valhoria: Vremea ta a trecut. Secolul XX – a doua jumătate – preferă beţia de idei, virusul psihologic şi sentimentul complex – sum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naiv): Şi Radu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 ultimă instanţă, un bărbat ca toţi bărbaţii, şi un creator ca toţi cr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Intrig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Fără intrigă! Sunt alături de el, caut să-l înţeleg şi-i vreau binele. Since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Şi cine-ţi d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trerupându-l): Mă iubeşte şi, ceea ce tu n-ai să înţelegi, s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ştie şi el): Un rest de egoism, puţin orgoliu, o mică vanitate… (Pe replica lui Horia, Nata deschide uşa glasvandului, înţelege că Maria Andone şi Teiu le-au urmărit întreaga discuţie, dar, mascându-şi prima reacţie, încearcă să se comporte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ontinuând replica lui Horia): … Şi mult neprevăzut, foarte mult. Horia! Să-nchini, apropo, nu ui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ntru aces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fără să realizeze comicul situaţiei): O să-i displacă lui Teiu. De neprevăzut, să n-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e cel tehnic, poate. Dar există şi unul uman. Poate fi şi el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Te referi tot la plecare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 mai vorbesc cu tine, Horia Vorbesc direct cu tovarăşul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romit să fac tot ce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Informându-l şi asupra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informându-l. Cerându-i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seamnă că nu-l cunoşti. Va evita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propiindu-se de Radu, aflat din nou în plină lumină, ca şi la începutul retrospectivei): Poate că într-adevăr nu te cunosc. Şi poate că n-ai să-mi răspunzi. Dar nu te minţi. În jurul acestei mese sunt tot felul de oameni. Şi nu serbează toţi acelaşi eveniment. Şi nu pe toţi îi cunoşti. (Pe ultimele cuvinte se aude ţârâitul prelung a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ericit c-a găsit un pretext). A sunat cineva! S-ar putea să nu fi auzit! Poate-i Floricel… Eu mă duc să deschid! (Un reflector, simultan cu plecarea lui Radu, o va descoperi într-un colţ al scenei, ca şi la începutul piesei, pe interpreta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lui Teiu, care se apropie de rampă): Dar trebuia să-l opreşti! Să-i ceri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r fi trebuit… Dar Radu Andone a preferat să alerge spre uşă, s-o deschidă chiar el, să facă orice, dar să evi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Muzica de dans, clinchetul paharelor şi toasturile lui Horia se auzeau ca şi până atunci. (Într-adevăr se aud, şi simultan se luminează din nou locuinţa Nataliei. În jurul mesei – obişnuit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Tovarăşi, îngăduiţi-mi un toast pentru neprevăzutul care în această clipă intră pe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intrând pe fondul unei linişti desăvârşite): Presiunea la sondă, în spatele coloanei de extracţie. 47 de atmosfere! Tendinţă continuă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ându-i buletinul din mână): Cu următoarea cursă, toată lumea la schelă! (Şi pentru că muzica a reînceput.) Opriţi, vă rog, muzica! (Totul reintră în întuneric, cu excepţia pianului, la care a reapărut Maria Andone, şi a acelui colţ al rampei unde ia rămas interpreta; din nou, muzic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La capătul aceleiaşi zile, Jana Mincu nu mai era în viaţă. Radu Andone se întreba în ce măsură e vinovat de cele întâmplate, iar Maria Andone se simţea, pentru prima oară, cutremurată. Dar despre toate acestea, dacă n-aveţi nimic împotrivă, în partea a doua 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cortinei pare să reediteze întrutotul începutul părţii I: acelaşi pian, acelaşi motiv melodic, aceeaşi intervenţie discreta a reflectorului. În scenă, tot ca şi atunci, Maria Andone – la pian, şi interpreta Janei – cât mai aproape d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Partea a doua a piesei, aşa cum aţi prevăzut probabil şi dumneavoastră, se desfăşoară la schelă, având în centrul acţiunii continua creştere a presiunilor. Spre deosebire, însă, de partea întâi, obişnuitele intervenţii ale lui Petre Teiu privind evoluţia personajelor şi evoluţia dramei se vor îmbina acum, în spiritul unei cât mai fidele reconstituiri, cu intervenţiile Măriei Andone.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done a fost singurul personaj aflat în permanenţă în biroul lui Radu. Străină de latura tehnică a procesului, ea s-a putut concentra, aproape exclusiv, asupra evoluţiei umane, aş spune, a presiunilor şi respectiv a conflictului. Şi, în sfârşit, pentru că drama Măriei Andone, prin forţa lucrurilor, nu a putut cunoaşte exteriorizări pe măsura adevăratei ei intensităţi. In momentele hotărâtoare, străină de viaţa sondei, era obligată să reacţioneze în surdină: printr-un gest, o privire, un surâs. Pornind de aici, vom răspunde şi unei nedumeriri provocate adesea de muzica oarecum neobişnuită a acestui spectacol: renunţând la obişnuita ei funcţie ilustrativă şi reprezentând-o strict pe Maria Andone, muzica îşi propune să aducă fiorul unei participări active, de pe poziţia unui personaj real, conştient de toate sensurile şi implicaţiile dramei4. Fireşte, veţi spune, Maria Andone nu putea bănui la timpul respectiv nimic din ceea ce avea să urmeze. Foarte adevărat! Dar a existat totuşi un moment în desfăşurarea dramei, şi prin aceasta în viaţa Măriei Andone, când realizând apropierea pericolului – în limitele piesei, a deznodământului -, diferitele întâmplări şi discuţii înregistrate la timpul lor, mai mult sau mai puţin involuntar, au căpătat dintr-o dată semnificaţie, sens… (Şi întorcându-se spre scenă ca pentru o confirmare.) Maria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ră să se ridice de la pian): Da, a existat un asemenea moment Mă aflam în biroul lui Radu, era trecut de ora b noaptea, şi Floricel tocmai adusese un nou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LORICEL (ca de foarte departe): Presiunea la sondă, în spatele coloanei de extracţie, 93 de atmosfere! Pronunţată infiltraţie de gaze! Prim simptom eruptiv! Apropierea de sondă, periculoasă! Jana Mincu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n clipa aceea, poate o să vi se pară de necrezut (muzica se întrerupe), am avut sentimentul că retrăiesc fulgerător toate cele întâmplate, că asist din nou la tot jocul acela cumplit al presiunilor, de parcă atunci aş fi intrat pentru prima oară în biroul lui Radu, şi pentru prima oară, atunci… căpătasem puterea să văd, să au</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ă înţeleg. (A reînceput să se audă muzica, s-a luminat intre timp şi biroul lui Radu, şi Maria Andone tocmai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mentând interiorul): Un birou care nici măcar nu-i birou… Având în stânga (ridică o draperie) o încăpere nefolosită, iar în dreapta (deschide o uşă) … întuneric comple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exagera, mamă. Aşteaptă să aprinde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lumina! Fereastra, te rog… Pentru că o încăpere insuficient aerisită… şi toţi elevii mei şti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schizând o fereastră care răspunde spre câmpul de sonde): Poftim,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când rămâi noaptea la schelă? Sper că nu dorm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rebuie să fie pe undeva un pat, un şezlong… (Arată în direcţia aşa-zisei încăperi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scoperind biblioteca): Şi dacă aş fi bănuit unde o să ajungă toate aceste cărţi, nici nu ţi le mai trimiteam! Cât se poate citi? Până la urmă o să-ţi stric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amă, mi-ai mai spus. Am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tept să-ţi vină ideea să-mi oferi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ducând două sca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enind spre rampă, sala fiind imaginată ca o prelungire a biroului): Nu pot înţelege de ce a fost nevoie ca biroul să aibă în prelungire toată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are tocmai a intrat şi a auzit ultima replică; ironică): Aici se adună oamenii dimineaţa, înainte de a pleca la lucru, şi seara, când se întorc… (Ca şi cum s-ar scuza.) Eu am şi spus lui Radu: ar fi trebuit să-i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Bine…, (concesivă) nu-i ma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aducând un buletin şi rămânând în scenă doar pe durata replicii): Orele 21.00! Presiunea la sondă, în spatele coloanei de extracţie, 49 de atmosfe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 pentru sine): 49… (Apoi, Natei.) 49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eva mai puţin de 50. Aproximativ 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de ce tocmai în spatele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Probabil pentru că acolo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xasperată): Ar putea să-ţi fie ruşine! Astea nu sunt răspunsuri, şi pe viitor n-am să te mai întreb nimic. Absolut nimic! (Trece în încăperea cealaltă, în aşa-zisa „încăpere nefolosită”, unde va începe să facă puţ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tei): Par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S-ar putea să am şi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ai explic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m reţinut biletele pentru trenul de 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fără o anumită admiraţie): Tu eşti nebună,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pentru că tot sunt nebună: ştii ce am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sfăcându-l): Caşcaval, parizer, pâine tăiată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Exact! Sandvişuri! Pentru drum! (Îi întinde mâna ca pentru a-i fi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ta,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imitându-l): „Nata, fii rezonabilă… (Apoi, râzând îndelung.) Mi-amintesc că odată, în timpul unei excursii, eram în anul II, mi se pare, ne-am pomenit fără voia noastră desprinşi de grup. Şi mi-ar fi plăcut, ţi-aminteşti, să rămânem departe de toţi ceilalţi. Dar tu şi atunci mi-ai cerut să fiu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m fost împreună în nici o excursie… Astea-s fantez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ar am fi putut fi. (Şi oferindu-i un sandviş.) Parizerul presupune mai puţin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ştii la fel de bine că nu mi-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Parizerul. Ştiu. Iar mie, bărbaţii fă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parent calm): Ultimul buletin indica 49. Şi vreau să mă pot gândi. Am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luând de undeva, de pe un raft, o carafă): Toarnă-mi puţină apă. Vreau să-mi clătes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cceptând totuşi): A ajuns la tine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Te înşeli. (Şi în timp ce Radu îi va turna apa.) E un mic şantaj psihologic. Vrând-nevrând, suntem nevoiţi să ne gândim la avantajele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t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să-ţi aminteşti că, în urmă cu ani, tot în timpul unei excursii mai toarnă-mi puţin! -, am coborât într-o gară. Mi se făcuse sete. Nu atât de multă, ajunge – Şiabia după ce am găsit pompa de apă – ce pompă! o nenorocire! – nu m-ai lăsat să beau! Să nu răcesc… (Bea şi acuma din pumni.) Era într-adevă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înţeleg unde vrei să ajungi. Ce rost au toate aceste excursii? De ce le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a şi cum n-ar fi auzit sau, poate… dimpotrivă): Am promis că vei da un telefon la gară. Trebuie confirmat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red că n-ai să mă în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Ori cu alte cuvinte: „Nata (ca o implorare), n-am dreptul să plec… (Apoi, grandilocvent.) Presiunea la sondă ar putea să mai crească, sonda ar putea fi în pericol şi răspunzător pentru tot ce s-ar mai putea întâmpla în următoarea sută de ani pe pământ, sub pământ şi în ceruri, sunt numai eu: inginerul Radu Andone.” (Ridicând receptorul.) Alo! Daţi-mi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i 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cetează să fii ridicol! Penibil! Şi încearcă să înţelegi că n-ai venit aici pentru a-ţi sufleca mânecile şi a te vârî până la gât în petrol. Ai venit să verifici un nou sistem de foraj. Şi ai forat, l-ai verificat! Obligaţiile tale au şi încetat! (Din nou în receptor.) Alo! … V-am rugat, gara… (În aceeaşi clipă l-a zărit însă pe Teiu şi a întrerup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trebuia să închizi. Se obţin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a de obice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u aş fi preferat să-mi spui mai întâi ce se aude.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imic deosebi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 pentru sine, în încăperea alăturată): „Nimic deosebit… creşte…” Dar asta-i vocea lui Teiu! (Şi trecând în biroul lui Radu.) Te-am recunoscut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surprinsă): Aproape şi uitasem că te mai afli aici. (Şi pentru că Maria Andone o priveşte insistent.) Ce ţi se p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mic, aşa… Pari mereu alta, schimbată. (Din depărtare se aude şuieratul unei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ai ţinut cu tot dinadinsul să mi-o spui. Să nu-mi închipui, cumva, că n-ai urmărit întreag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deloc, Nata! Te înşeli! Aici e foarte cald. Afară trebuie să fie răcoare… (Şi încurcându-se din ce în ce mai mult în explicaţii.) Şi voiam să cobor, să iau puţin aer… (Coboară spre interpreta Janei, pe care un reflector tocmai o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N-ai fost cinstită, Maria Andone! Trebuia să-i fi răspuns: „Da, am ascultat întreaga discuţie! Am înţeles tot ce urmăreşti! Şi-am să-l previn pe Teiu? Am să-l previ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ă-l previn? Dar nu! Nu puteam să-l previn! Pe atunci, vezi, eu mai eram convinsă că Nata are dreptate… Şi m-aş fi bucurat să-l ştiu pe Radu plecat, cât mai departe de sondă, de schelă… (Odată cu ultimele cuvinte, interpreta Janei reintră în întuneric, iar în biroul lui Radu – odată cu revenirea Măriei Andone – se aude sun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lo! Cine? Gara? (Din ce în ce mai surprins.) Trei bilete pentru trenul de 0.40? Trebuie să fie o greşeală. (Se uită la Radu ca pentru a primi confirmarea, apoi la Nata, la Maria Andone.) Sau poate, cine ştie? Nu. Nu le anulaţi. Aşteptaţi să vi se comunice.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lui Teiu, ostentativ): Vedeţi vreun motiv special pentru care n-ar fi trebuit să reţinem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Eu aş vedea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cu intrarea ei obişnuită): Orele 12.30! Presiunea la sondă, în spatele coloanei de extracţie, 53 de atmosfere. Cui predau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atei, te rog. (Natei) Unul dint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pierzându-şi calmul): În situaţia dată, indiferent de toate aceste bul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Sau dimpotrivă, ţinând seam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 mai există decât două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Reţinem sau nu reţinem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iritată): Prima – şi vorbesc cât se poate de serios – o intervenţie preventivă, pe parcurs, la o presiun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care ar echivala cu omorârea sondei! (Câteva clipe de tăcere, muzica reamintind scena de pe peron şi replica „Sonda acea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a doua – care ar putea să ne convină şi mai puţin – să nu intervenim încă şi să acceptăm liniştiţi eventualitatea e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Există şi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Fantezis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Lipsită de orice fantezie: stabilizarea naturală a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tr-o agitaţie aparent nejustificată): Şi In acelaşi timp, cea mai simplă! Cea mai logică! Tei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tot pentru că are dreptate (accentuând ironia) şi pare atât de convins de iminenta stabilizare a presiunii, tovarăşul Teiu n-a pregetat nici o clipă în a-şi lua toate măsurile de siguranţă. (Şi pentru că Teiu surâde.) Nu văd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Evit neprevăzutul… V-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tunci, să trecem de-a dreptul la omorârea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r fi şi asta o soluţie. Aţi prinde încă trenul de 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de undeva dintr-un colţ al scenei, nemaiputându-se stăpâni parcă): Dar trebuia să-i explici că a fi pregătit pentru intervenţie în orice moment e o datorie elementară, pe când a omorî sonda la 53 de atmosfere, când nu e încă un pericol direc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O ştia foarte bine şi singură. Era doar inginer. Şi cred că nici nu spera să mă convingă. O irita doar faptul – ceea ce-i esenţial pentru înţelegerea situaţiei – că în acel moment Radu şi cu mine ne aflam pe aceeaşi poziţie: să nu intervenim, stabilizarea mai este posibilă. (Interpreta reint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reluând scena): Şi pentru că mi se pare că rămăsesem la tren: dumneata, fii sincer, te poţi descurca la fel de bine şi fără ajutorul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ezarmant): Ei, nu… E o cursă pre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ar din moment ce tot ai început pregătirile în vederea intervenţiei (şi subliniind) fără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entru că Radu nu comentează): N-a reacţionat nici el… Trebuia o doz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erezistând provocării): Şi totuşi, la 0.40 vom f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acă-l convingi, vin şi eu: vă aduc şi flori, vă car şi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asta numai pentru a încerca până în ultima clipă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Exact! Pentru asta! Şi de fapt, nu pentru asta: pentru a-ţi dovedi cit de sigur sunt că nu va pleca. (Se pregăteşte să treac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ar n-aţi servit nic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Lăsaţi… La 0.41… După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lui Radu, după plecarea lui Teiu): Aşa cum era de aşteptat! Nici n-a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m fost însă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 măsura în care mă ajută memoria, eşti autorul unui sistem de foraj, care în următoarele ore îşi va câştiga sau nu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ca de obicei, mă comport, probabil, penibi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acă n-ai fi, ai alege totuşi un drum, o soluţie, ai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tâta timp cât presiunea se mai poate stabiliza, n-am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Intervenind însă în ultima clipă, s-ar putea crede că ai vrut să-ţi maschezi, printr-o hotărî re de ultim moment, nereuşita, compromi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ar fi, de-acum,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Te înşeli. Când omori o sondă la 53 de atmosfere, poţi fi acuzat cel mult de un exces de prudenţă. Şi încă de un exces justificat: nu te-a interesat sonda, extracţia, ci pur şi simplu forajul. Important şi decisiv pentru tine era să verifici acest nou sistem de foraj! Eşti om de ştiinţă, cercetător. (Neînţelegându-i privirea.) Ce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imic. Sau poate felul tău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Minţi. Te surprinde faptul că gândim la fel, că ne punem aceleaşi întrebări, că găsim aceleaşi răspunsuri. (Se aude sunând telefonul, dar Nata îl închide imediat.) Lipseşt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larmat): Trebuia totuşi să întrebi… Poate er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ţi căuta pretexte pentru a întrerupe discuţia! Trebuie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onda aceasta nu va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E ultimul moment când o mai poţi fac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nu va fi omorâtă nici acum, nici mai târz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a pentru sine): Niciodată? (Cu părere de rău.) Dacă l-aş fi bănuit pe acest niciodată, n-aş mai fi fost astăzi aici. Şi n-aş fi făcut greşeala de a te considera un om deosebit. (Sună din nou telefonul.) Alo? Gara? O clipă… (Acoperind receptorul cu palma.) Şi vezi – o să ţi se pară ciudat – până în ultima clipă am crezut că, sunând telefonul, vei spune totuşi „da”. Dacă nu din convingere, cel puţin din dorinţa meschină de a te reîntoarce la masa ta de lucru. (Ispită). Să întreb la ce oră soseşte? Mi se pare că la 6.50… (Încetând jocul.) Şi din dorinţa de a telefona dis-de-dimineaţă profesorului, colegilor: „Alo… am revenit! Sistemul s-a verificat. Perfect… Sonda? Nu, m-am ocupat exclusiv de foraj…” Sau din dorinţa, şi mai meschină, de a umbla pe străzi asfaltate, de a nu te spăla deasupra unui lighean şi, în sfârşit, din dorinţa, omenească şi ea, ca la ora când vei deveni tandru şi declarativ… (Pe ultimele cuvinte a intrat Jana, fără a fi pentru moment observată.) Alo! … (Bate în furcă.) Au închis! Oricum, e însă bine că te-ai hotă rit într-un fel şi că l-ai ales singur pe „nu”. Şi nici n-ai să regreţi. Tu ai nevoie, în fond, de un om care să-ţi admire frământările, chibzuinţă. (Observând-o, în sfârşit.) Jana, tu n-ai vrea să fii un astfel de om? (Şi pentru că sună din nou telefonul.) Le răspund eu? Le răspun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ă mai aştepte… Să le reţină. (Şi ca să justifice concesia.) Poate până atunci se va stabiliza… (Părăseşt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bia acum răspunzând la telefon): Alo! Cine? Cristea? … A şi plecat! (Apoi, cu siguranţa învingătorului.) Nu mi-ai răspuns. Jana, n-ai vrea să fii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am înţeles. Ce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ontrolându-se): A, nu! Nimic! Gândurile… Asociaţii cât se poate de stranii! Mă întrebasem o clipă dacă ai fi în stare să cucereşt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ă cuceresc?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ar acum nu mai are importanţă. Radu nu se mai află în biro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u-i nimic,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aş mai fi vrut să-ţi precizez că, de la o anumită vârstă, naivităţile – ca şi rochiţele prea scurte – devin puţin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red că cel mai bun lucru ar fi să nu-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regretând): Dar m-ai înţeles greşit. (Exagerat de serviabilă.) Eu aş fi vrut dimpotrivă să te ajut: să te învăţ cum să te îmbraci, cum să te porţi, cum se cucereş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ec): Contez pe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mai pe bunul simţ? Fără să ştii după ce criterii trebuie să alegi ciorapii cu dungă sau fără? Fără un ruj Revlon? Fără o pudră Coty? (Izbucnind într-un hohot de râs.) Dar am glumit, Mincule! Am vrut să te necăjesc. (Şi luându-şi un şal.) Restul scuzelor, când mă întorc de la gară. Am plecat! (Sărutând-o pe obraz.) Îmi închipui că Radu se poate întoarce din moment în moment, şi n-aş vrea să te intimideze prezenţa mea… (Râde, ca după o nouă glum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trebuia să-i fi dat voie să te sărute, Jana! Trebuia s-o zgârii, s-o baţi, s-o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e curios! Dumneata stai, te uiţi la oameni, de parcă ai voi să le spui de fiecare dată ceva… şi nu l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 pentru sine): Da, e adevărat! Atunci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eauzind-o): Iar eu, dimpotrivă, eu simt nevoia să spun… aşa… tot ce gândesc şi ce simt, iar dacă am o bucurie – uitaţi-vă – mi se citeş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tind): Trebuie să fie o bucurie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n joacă): Sigur… Sun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u importanţă): Creatoarea unei noi metode! Pentru sondă, vorbesc. În cazul intervenţiei.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i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ar e o soluţie cât se poate de simplă. V-aş putea-o explica… Şi în cel mult 3-4 săptămâni, dacă vă explic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părere de rău): Poimâine sear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ar e descoperirea mea! A fost tema lucrării mele de diplomă! Doi ani am lucrat! Colegii spuneau că am o idee fixă: intervenţii şi iar intervenţii. Numai şeful catedrei… (Şi pentru că îl aude pe Teiu apropiindu-se.) Ssst! (Se apropie de harta geologică prinsă pe unul dintre pereţi.) Î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Mi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Fac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Te ţii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Mai bine ţi-ai aminti că eşti ditamai ingin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pentru că n-ajunge tocmai „acolo” sus, unde ar avea ea ceva de însemnat): Un scau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specialist în foraj! (Îi dă totuş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n intervenţii! (S-a urcat pe un scaun şi-ncepe să tragă tot felul de linii pe desenul reprezentând, se pare, o secţiune printr-o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linia ai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rima oar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E 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acolo,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Oglind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La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vrei să perf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re a reintrat între timp şi a urmărit, se pare, tot schimbul de replici): În esenţă, rămâne însă tot o intervenţie! Mai rapidă, mai sigură poate, ideea e chiar interesantă, te felicit… (Schimbând tonul.) Dar la o coloană calculată pentru 100 de atmosfere, atunci când presiunea a trecut abia de 50, refuz să discut despr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edreptăţită): Dar propunerea mea nu-i decât o propunere pentru un caz de forţă majoră! O soluţie de ultim moment! Nu înţeleg ce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otul! şi mai ales faptul că nu există om care să nu se simtă obligat să-mi propună soluţii, să-m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ntrerupându-l): Mi se pare firesc. Presiunea a trecut de 50. Trebui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egătiţi!” Ei bine, chiar şi acest „pregătiţi” l-am auzit în urmă cu 10 minute de la Cristea; în urmă cu 5 de la Pândele, şi acum, aici” pentru a treia oară! Sunteţi formidabili! Cum de v-aţi putut aduna? Ce v-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Eu credeam că nici pe dumneata nu te-a ad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a da! Altceva! M-au adus aceşti patru pereţi! (Şi pe neaşteptate, simplu, pe tonul unei mari confidenţe.) Interferenţa aceasta de planuri. (Indicând spre fereastră.) Unul, real – un peisaj în alb şi negru; un al doilea, teoretic (aprinde şi stinge o veioză care-şi împrăştie lumina pe rafturile de cărţi); şi în sfârşit, un al treilea (peretele cu harta geologică), peretele alb al prezumţiilor, al calculelor şi soluţiilor neaşteptate, al marilor descoperiri… (luând de pe perete o fundă), incluzând bineînţeles funda! (Măriei)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urprinsă): 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l mai inteligent lucru pe care l-a gândit fratele dumitale: „Decât să treci prin viaţă fără să laşi urme pe acest perete alb al marilor afirmări, mai bine pune-ţi ştreangul!” (Janei, colegial.) Şi am înlocuit ştreangul printr-o fundă, din considerente estetice. E funda coroanei de lauri pe care am primit-o într-a întâia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i uitat cel de-al patrule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pre sală, minimalizând): A, da! Această sală! In care se adună oamenii… Colectivitatea… Opinia publ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 nu! (Nuanţându-le la adevărata lor valoare.) Oamenii! Colectivitatea!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 pentru sin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l patrulea sau primul… (Din joc: „Cum vrei s-o iei”.) Cel care nu poate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păşită de sens): De ce n-aţi făcut un perete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a să nu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Orele 22.00! Presiunea la sondă, în spatele coloanei de extracţie, 57 d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enind spre rampă, spre interpreta Janei, în timp ce, în scenă, pentru câteva clipe, biroul lui Radu intră în întuneric): 57?! Nu se poate! Să fi ajuns într-adevăr la 57? (Apoi, interpretei.) Şi Teiu – de parcă mi-ar fi auzit gândurile s-a mai întors o da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oate numai vocea lui Teiu): Să sperăm că peste o oră, când mă întorc de la sondă, va fi tot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Radu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l-am mai auzit. Se apropiase de fereastra biroului şi repeta la nesfârşit – cine ştie cum şi-a amintit – un început de cin tec. (Un reflector ni-l descoperă pe Radu.) Eu încercam să fac puţină ordine în birou. (Într-adevăr, încearcă.) Şi se făcuse linişte, multă linişte, anume parcă pentru a ne auzi unul altui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intrând şi ea în birou): Şi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răsturnat mai întâi un vas de flori (îl şi răstoarnă), s-a uitat apoi în stânga, în dreapta, de parcă ar fi aşteptat să fie mustrată (se uită, aşteaptă), apoi s-a aşezat la birou şi a început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ără adresă): Vezi, mi se pare cumplit! Să fii specialist în foraj, să ai în faţa ta un buletin – 57 de atmosfere -, să ştiu că acolo, undeva, e în joc soarta a tot ceea ce ai făcut până azi, să nu poţi interveni cu nimic, să te obsedeze – stupid! – un început de cântec, să te amuze că în jur se mai face ordine. (Se apropie de Jana şi-i cercetează pentru o clipă hârtiile.) Numai dumneata mai ai tăria de a căuta noi soluţii, de a l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red că va trebui schimbată şi compoziţia noroiului. Va fi nevoie de un noroi mult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mai crezi în stabilizarea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a să fiu sinceră… (Din privi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rcetând-o mai departe, preocupat): Acum îmi amintesc precis: stăteai în banca întâi, la margine! Şi-ţi venea mereu, nu ştiu de ce, să râzi. De ce râ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smulgându-se parcă din faţa lui şi venind spre rampă, spre Maria Andone): Dar nu se poate, Maria Andone! Presiunea era în creştere! Eu sunt sigură că Radu nu mai putea vedea pe nim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tocmai atunci când ai fi crezut că nu mai e în stare să vadă pe nimeni în jur (convingând-o parcă să reintre în rol), pentru că păreai liniştită şi nu erai… (ca o sugestie) şi respirai agitată, pentru că mai erai îmbrăcată ca pentru festivitate şi festivitatea rămăsese în urmă…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âţi ani ai,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i cunoşti de mult pe Teiu, pe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Ţi-a mai pus cineva, vreodată, întrebări din astea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u, niciodată. Şi nu sunt…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i încercat, însă, vreodată, o senzaţie de teamă şi nevoia asta absurdă de a vorbi şi de a auzi pe alţi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Uneori, la eru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urprins): Cum? Ai mai participat la eru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grav): De zeci şi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şoaptă, ca o indicaţie regizorală): Dar nu aşa, mai bine dispusă, râzând. Pentru că Jana nu participase de fapt la nici o erupţie. Era vorba doar de un simplu joc din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râzând): Casa noastră era undeva sus, pe un deal. Şi ne strângeam noi copiii – aveam pe atunci 7-8 ani – să ne jucăm de-a erupţia. De fiecare dată, unul dintre băieţi murea – pentru că aşa era jocul – şi eu trebuia să mă fac că plâng, pentru că eu eram mama sau fiica celui care a muri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Un j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numai când am crescut, au început să mă ia şi pe mine în echipă, uneori chiar ca şefa echipei, şi trebuia să-l sărut – pentru că Pândele schimbase regula jocului – pe cel care salva sonda. Dar eu făceam ce făceam şi o salvam singură, şi nu-l mai sărutam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are a auzit probabil ultima replică): Prea lent, Jana! Orice joc se încadrează în anumite reguli… Într-un anumit ritm! Trebuia să joci mai rapid! Nu te mai pot ajuta cu nimic. (Apoi, lui Radu, înmânându-i un plic.) Biletele pentru trenul de 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Orele 23.00! Presiunea la sondă, în spatele coloanei de extracţie, 62 d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reintrând şi răspunzând parcă privirii lui Radu): S-a aranjat. S-a pregătit totul! Şi am vorbit şi cu Cristea. El cunoştea soluţia Janei mai de mult. Susţine că la noi se potriveşte mănuşă. Exac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urprins): Exact ce ne trebuie… Interesant! Surprinzător chiar! (Un râs scurt, nervos.) La 37 de atmosfere ne urcam în tren să petrecem; la 41, eram în plină festivitate; La 47, plecam spre schelă; la 49, păreai ferm convins de stabilizarea presiunii; la 53, intenţionam doar să fim pregătiţi; la 57, mai discutam despre cel de-al patrulea perete… iar la 62, soluţia Janei este „exac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propiindu-se de Radu): Înapoiază-mi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luând biletele şi rupându-le unul câte unul): La 62 de atmosfere nu mai are sens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mai înainte, în tren,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 trecuse d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excursiile, omorârea preventivă a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 trecuse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vindu-i, rând pe rând, pe Nata şi Teiu): Parcă v-aţi fi schimbat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 trecut d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v-aţi schimbat rolurile – ceea ce-i jignitor pentru mine – fără să vă fi întrebat nici o clipă de ce am refuzat mai înainte să plec, de ce n-am fost de acord cu omorârea sondei atunci, de ce nu sunt nici acum, de ce nu vo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ca pentru sine): Niciodată? Dar nu se poat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ără s-o fi putut auzi şi deci în continuarea propriei sale replici): Şi ca să nu vi se pară absurd: omorârea sondei ar însemna pentru mine compromiterea a tot ceea ce am făcut până azi, infirmarea unui întreg sistem de foraj în care, ani la rând, am crezut şi continuu să cred! Şi-i munca mea! Sunt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de data aceasta, lui Teiu): Dar tot nu înţeleg… De ce această izbucnire? De ce atâtea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resiunea era în continuă creşt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ansele de stabilizare scădeau, datele problemei deveniseră altele şi – ceea ce e din nou esenţial pentru înţelegerea momentului – poziţiile noastre începeau să se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Trebuia să-l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L-am prevenit. (Şi întorcându-se spre Radu.) Nu-ţi cere nimeni să intervii la 60 de atmosfere. Ar fi o prostie. Sunt de acord. Dar dacă îţi propui să refuzi ideea intervenţiei, în general, oricare ar fi presiunea, ne despărţim. Pornim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ără aprobarea mea nu va inter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Iar odată cu apariţia primului simptom eruptiv, cu sau fără aceast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u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prin aceasta… cu sau fără Radu Andone, noi tot vo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teresant! Şi oarecum explicabil: ţi-e teamă! Pentru că, orice s-ar spune, o intervenţie de ultim moment la o presiune foarte ridicată ar fi legată de un anumit risc. Mai ales pentru şeful echipei de intervenţie! (Apoi, mai mult decât ironic.) Şi cine ar putea să-l acuze pe comunistul Petre Teiu – şeful echipei – c-a încercat să evite un anumi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adule,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imic. Constat doar că tuturor ne e teamă. Dumitale (s-a oprit în faţa Măriei), pentru că, orice s-ar spune, îţi rămân fiu (Maria Andone se retrage spre Teiu); Natei, pentru că mă iubeşte (s-a apropiat de Nata) şi mai ales m-ar iubi dacă aş fi mai puţin penibil, ridicol (Nata părăseşte biroul); Janei, pentru că înţelege ce înseamnă toată această navigaţie spre adâncuri şi-i conştientă, poate, de risc; iar mie – pentru că şi mie mi-e teamă: de ratare, de compromitere, de toate aceste straturi de mamă, de argilă, de b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 Teiu, în şoaptă): Ce înseamnă b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O întrepătrundere diabolică de roci, care ne-a rupt mai întâi forezele, ne-a distrus nervii, iar acum într-o ultimă zvârc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 pentru sine): B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luând funda de pe perete şi desfăcând-o):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ruta la care te referi avea un admirabil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mi închipui…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ine-i născut pentru locul întâi nu-l poate accepta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O brută roasă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Un om care, la marile manevre din ‘39, a avut curajul să piloteze un avion care nu fusese nici măcar încercat. La 3000 de metri deasupra O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ironic): Dacă nu cădea, ocupa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 de obice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morala abia urmează: n-ai niciodată dreptul, de dragul locului întâi, să rişti vieţ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Orele 23.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întrerupând scena): O clipă, vă rog! (Lui Teiu) La orele 23.30 l-aţi prevenit deci din nou că el, personal, „de dragul locului întâi”, continuă să rişte vieţ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eînţelegând încă): Trebuia să-l previn… Era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Şi tot la 23.30 eraţi hotărât – şi Radu ştia acest lucru – ca la apariţia primului simptom eruptiv, cu sau fără aprobarea lui, să începeţi intervenţi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nţeleg. Dacă n-a fost cumva o greşeală de tactică? Şi dacă nu cumva, l-am eliberat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ca o scuză): Pentru ne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hiar şi pentru nespecialişti: intervenind abia în ultima clipă, In momentul primului simptom eruptiv, îţi rămâne totdeauna un anumit risc, un procent de neprevăzut. Iar pentru a interveni pe parcurs, deci înaintea acestui prim simptom eruptiv, fiind vorba de un foraj experimental, aveam nevoie de aprobarea lui Radu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Şi el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reluând): Orele 23.30! Presiunea la sondă, în spatele coloanei de extracţie, 67 d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67… sau 77… sau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interpretei): Ştia… (Apoi, lui Radu) Sperăm totuşi că vei înţelege acest lucru înainte d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i înţelege sau nu… Dacă nu există puncte noi de vedere, m-ar bucura să întrerupem discuţia. (Îi urmăreşte cu privirea pe cei care părăsesc biroul, apoi se întoarce spre Jana, surprins parcă de îndrăzneala de a fi răma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şteptam să fiu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ot în legătură cu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u.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s-ar putea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 o problemă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espre un om complex… Mi-a fost ş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ritat): Şi aflându-te în biroul lui, nu te-ar putea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Mi-e teamă că-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mbunat): Ţi-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unosc oameni care ar susţi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rebuia să-i dezminţi, să pro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ar fi ajutat. S-a creat în ultima vreme această Impresie – care n-a fost suficient combătută – că toate fetele de vârsta mea se îndrăgostesc ca la comandă de inginerii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mneata însă, nu mă îndoiesc, n-ai „suferit” de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a să fiu sinc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e nimeni. Dar Pandele, vedeţi, e de părere că n-ar fi exclus să mă induc singură într-o gravă eroare. Adică, spune el, să „sufăr” (ca şi cum ar fi spus să „iubesc”), că doar nu-s de piatră, dar neavând criterii de comparaţie – pentru că aş „suferi” de fapt prima oară -, nici să nu ştiu cât de mult sunt în star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dică, n-ar fi cu totul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ar fi… Dar fără ştirea mea. (Se aude sun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 curios că, în momente de mare încordare, oamenii ajung să-şi spună lucruri la care s-ar fi aşteptat cel mai puţin. (Apoi, ridicând receptorul.) Da, Andone… I-am explicat mai înainte lui Teiu… Cum? Nu va rezista până la 100? Vreau argumente! Da, scrise! Şi nici scrise! Nu admit nici o intervenţie! (Revenind spre Jana.) Oamenii aceştia nu vor să înţeleagă că nu-mi pot semna singur înfrângerea,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dacă nesemnând se întâmplă o nenorocire? Dacă se pierde zăcământul? Dacă ar mur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rcând să evite): Îmi închipui că omul pentru care ai putea „suferi” ar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Tocmai în această problemă voiam să vă consult. (Cu sentimentul grav al unei declaraţii de dragoste.) Ce-ar trebui să fac dacă acest om ar refuz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econtrolându-se): Am dreptul să amân până la 100 de atmosfere. Limit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ontinuând): Nu mai e nici ea sigură. Nu mai e legală! Abia vi s-a comunicat. Şi nu-i vorba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ersiflant): Ştiu… De încrederea celor din jur… De responsabilitate… De o mi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mult mai simplu): Da, va trebui să ne întâlneşti, să ne spui „bună ziua”, să ne întrebi „Ce mai faci, Mincule?”, „Ce mai faci, Teiule?” De o mi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Orele 24.00! Presiunea la sondă, în spatele coloanei de extracţie, 71 d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lui Radu): Apoi vor fi 72…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tiu să număr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m rămas l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arcă mai bine să te transpui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Uitând însă că eşti Jana M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ncercând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închizând ochii! Spunându-ţi că în jur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nchizând ochii şi repetând): „În jur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că presiunea n-a ajuns decât la 71; că ţi-au rămas 20 de şanse din 100: aproape o treime! Şi că tu nu poţi renunţa! De ce-a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Pentru că v-am auzit vocea… şi voc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e vorba de căutările tale, de creaţia ta! Şi crezi în ele! Nu poţi admite eşecuri! Şi eşti convinsă că presiunea se va stabiliza… Eşt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Vă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LORICEL (ca de foarte departe): Presiunea la sondă, în spatele coloanei de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şansele scad. Au mai rămas 28! 27! Şi cei din jur v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rebuia să uiţi că eşti Jana M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ar n-am putut uita că există o Jana, un Teiu, u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 condiţia realiz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ar realizarea aceasta are valoare doar prin ei, pentru ei! Şi nu te poţi realiza în afara lor, împotriva lor! (Pe ultimele cuvinte a intrat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înmânându-i lui Radu o hârtie): Raportul!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efuzându-l): Tocmai îi explicam tovarăşei Jana că nu voi mai citi astăzi nic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În locul dumitale, mai că aş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mi place să cred că glumeşti. (Apoi, Natei şi lui Horia, care au apărut în pragul uşii.) Vă rog, intraţi. Tovarăşul Cristea a ales cel mai potrivit moment pentr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Când presiunea trece de 70, nu prea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bătăios): Coloana-i calculată pentr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 şoaptă): Nu te-amesteca, Horia! Jocul acesta nu mai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Iar eu arătam în raport, negru pe alb, de ce coloana ar putea să cedeze în jurul lui 9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Orele 0,30! Presiunea la sondă, în spatele coloanei de extracţie, 74 de atmosfere! (În timp ce muzica accentuează tensiunea momentului un reflector ne-o va descoperi pentru câteva clipe pe interpreta Janei, chiar lângă pian, în apropierea Măriei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Dar nu mai înţeleg! Nu se poate! Parcă abia au fost 71 de atmosfere. Când s-a adus noul buletin? Să fi trecut de atunci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ştiu. Nu mai puteam urmări. Se adunaseră acolo şi Cristea, şi Nata, şi Horia, într-un târziu şi Pândele, biroul devenise parcă mai mic, mai neîncăpător, şi mă copleşise senzaţia că se strânge mereu în jurul meu… Iar mie îmi rămânea să alerg de la unii la alţii, încercând să-i urmăresc, să-i înţeleg, să găsesc un drum, o ieşire! (Un reflector ni-i descoperă, într-un colţ al biroului, pe Nata şi Horia; se aude un fluierat prelung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Trenul de 0,40! Am impresia că n-ai să-l ma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 te-ai trezit cu totul, Val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Şi mai spuneai că aşa şi pe dincolo, iubire, metod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E un proces prea complicat pentru tine, Valhoria! Şi când sp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Mă gândesc la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 fi meschin. Trăieşti în plin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Dramele trec, sancţiuni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Presiunea a trecut de 74!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Din moment în moment se va interveni. Sunt cât se poate d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Fără aprobarea lui Radu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ine ştie? Ar putea uita să 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u atât mai bine, Val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a pentru sine): Să te ferească Dumnezeu să te iubeas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Radu nu va putea uita niciodată că i-a fost călcată în picioare marea lui şansă de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e va resemna. S-au resemn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Un resemnat e capabil de ură, de resentimente. Trebuia să închini, Valhoria, şi pentru resemnaţi. (Un reflector ni-i descoperă, în alt colţ, pe Jana şi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ând ai sosit, Pândele? Nici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Foaie verde trei lalele, unde-i chef, hop şi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aş putea să jur c-ai trecut pe la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De dragul lui Cristea. Neînsurat, săracu’. Fără copii. Suflet de om şi dânsu’ vorba neve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ici nu eşti însurat, Pândele,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Pun ră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abia dac-ai fi fost, s-ar fi zbuciumat săraca, ar fi plâns, te-ar fi opr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Plâng o ţară, iarăşi rid/ pleacă, zic, să nu te văd…” Nu se poate conta pe femei… Nu-s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re tocmai s-a apropiat): Tovarăşul Pandele! Tocmai mă miram că nu eşti aici. Că n-ai început şi dumneata să-mi vorbeşti de presiuni, coloană,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Pă</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să mai încep, tovarăşe inginer? Că eu mi-am dus şi baritul, am pregătit şi pompele, un ordin să mai fi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Orele 1.00. Presiunea la sondă, în spatele coloanei de extracţie, 76 d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i bine, tocmai acest ordin nu-l vei primi. Nu voi da acest ordin. Presiunea se mai poate stabiliza. Şi-atâta timp cât se mai poate stabiliza, refuz să interv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ţeleg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Manei Andone): Şi Pandele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i-a răspuns nimeni. De ce să-i fi răspuns? Din toate aceste izbucniri şi din toată această zgomotoasă siguranţă am înţeles cu toţii că nici el nu mai credea în stabilizarea presiunii. (Un reflector îi descoperă pe Radu şi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nou penibi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in nou. Cred că e o trăsătur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rcând o justificare): Era totuşi normal… simţeam nevoia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ar ai strigat prea tare. Ca atunci când ţi-e teamă, când cer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totuşi, în jurul lui 100… Există legi, obliga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Pentru tine tot ar fi inutil. Nu ţi se va ierta niciodată c-ai amânat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atunci, ce vrei? Să nu mai aştep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Să înţelegi că, jucând totul pe o carte, e stupid să-ţi opreşti 30 de bani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Ultimul buletin indic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Să uităm pentru o clipă de sonde, de presiuni,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să plecăm într-o minuna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ucerit, totuşi): Tu eşti nebună,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Să nu putem fi acuzaţi că am ratat, cine ştie, ultima noastră noapte, ultima clip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Uneori mă întreb dacă m-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eu m-am întrebat în privinţa ta. Şi n-am aflat. Poate te-am intrigat doar. Ca un parfum ciudat, ca un surâs ciudat, ca o femeie ciudată. Ce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epetând oarecum o scenă anterioară): Nimic. Sau poate felul tău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 te minţi. Gândim la fel: ne punem aceleaşi întrebări, găsim aceleaşi răspunsuri. Sunt un fel de oglindă care, fidelă, te ref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vindu-se în această „oglindă”): Ară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 Răvăşit doar. Ca la capătul unei nopţi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opţile care n-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opţile care vor veni. Excursiile de la capătul fiecă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i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erespectarea traseului, fuga din obişnuit şi salt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Orele 1,30! Presiunea la sondă, în spatele coloanei de extracţie, 78 d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78… (Apoi, Natei) Uneori, mă întreb de ce nu m-ai părăsi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Jumătatea frivolă din mine şi-ar fi dorit, fireşte, o viaţă uşoară, un amant, doi amanţi, o maşină… Cealaltă însă, un bărbat în care să creadă. (Căutându-i privirea.) Ş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 cel oare ai fi putut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nu vo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i început să te îndoieşti de tine însuţi! Nu mai vrei cum voiai altădată! Şi cine nu vrea, cum n-a vrut nimeni până la el, nu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Să perseverezi, vreau! Să ai curaj, vreau! Să-ţi aminteşti de acel miraculos „eu pot, eu vreau, eu trebuie!” Şi-n orice condiţii: Împotriva oricui şi a orice! (Un reflector îi luminează pe Teiu şi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prea arăţi veselă, Mi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a pe o descoperire): Se schimbă oameni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e înşelăm, uneori, crezând că se schim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Poate ar fi trebuit totuşi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Vorbeşti prostii, Mincule! Petrol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eînţelegând): De asta ş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etrol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ţi place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mi pare rău! In fiecare om sunt vreo 2-3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hiar şi în Radu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Se înţelege! Şi în el! Suntem o ţară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ca să ajungem la cele 2-3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Tocmai asta-i! Trebuie să forăm! Să forăm zi şi noapte i Şi naiba ştie ce te-or mai fi învăţat şi pe tine la facultate… că la zăcămin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ai rău de tot, Mincule! (În colţul opus se continuă discuţia dintre Radu şi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dacă în ultima clipă voi hotărî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Vei pierde nopţile albe şi excur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tu, Nat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va trebui să-ţi găseşti un alt „tu”, mai modest, mai înţelegător,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ţelegând): Ca de obicei, de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O sing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S-ar putea, cine ştie, ca dintr-un banal compromis, dintr-un calcul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Orele 2.00! Presiunea la sondă, în spatele coloanei de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luându-i buletinul din mină şi întrerupând-o): S-ar putea, spuneam, să încerc să mă obişnuiesc cu ideea acelui „da”, puţin blazat, puţin frigid, pe care-l arunci unui bărbat oarecare. (Continuând citirea buletinului.) 78 de atmosfere. Eşti rugat să treci pe la sondă. (După ce Radu părăseşte scena, Măriei Andone, care s-a apropiat de ea.) Am impresia că am început să te in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Ultima voastră discuţie a lămu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E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dar nu mi-au plăcut niciodată ş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rezi că trebuia să-i ascund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te minţi! Te iubeşti doar pe tine. Şi ai vorbit mult prea mult despre acel „tu”, singurul oare l-ar putea înţelege, pare i-ar voi binele… ca să te mai pot crede şi eu. NATA: Mă aşteptam la o învinuir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cându-i pe plac): Există şi un altfel 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ironică): Sentimentală, naivă, romantică, în stare să descopere noi sistem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care te alarmează, te sperie, tocmai pentru că simţi că-l iubeşte şi ea. Şi-i un alt fel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Mai bine ţi-ai aminti că eu i-am insuflat lui Radu dorinţa de a se realiza. Eu am continuat opera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r fi realiz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ar nu oricum, ci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i me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De la mine a învăţat acel „eu pot, eu vreau, eu trebuie!” şi, în afara ambiţiei mele, tot acest „eu”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de ce ai făcut-o? Din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uuu… (Ironică şi, fără voia ei, sinceră.) Pentru că sunt egoistă, pentru că îmi vreau realizate micile mele vanităţi şi, în general, toată filosofia mea încape în trei cuvinte: „e dreptul meu” sau, şi mai simplu, „mi se cuvine”. Aici voi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 să înţeleg de ce ai fi vrut ca Radu să plece încă în noaptea asta, cu primul tren, şi de ce toată discuţia aceea ciudată cu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r fi putu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abil că asta şi urmăreai. Încercând să-l oprească, l-ar fi provocat, i-ar fi rănit orgoliul… şi poate, abia atunci 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ş putea să-ţi amintesc că la 60 de atmosfere am rupt eu însămi biletele. La asta ce-mi răspunzi? (Pentru că o vede pe Jana apropiindu-se.) Sau poate îmi răspunzi dumneata? De ce le-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Ţi-ai dat probabil seama c-ai făcut o greşeală. Acest om e îndrăgostit de foraj. Şi sonda aceasta înseamnă, pentru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ni de muncă, d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Uneori pari mai puţin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ai mai înţeles că acesta ţi-e singurul drum: să-l împingi spre risc, să se opună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imprudent): … şi lui Teiu, lui Cristea, tuturor! Pentru că e dreptul lui! Condiţia realizării sale! (Regretând.) Presiunea se mai poate sta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u, nici dumneata nu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tunci, cum? Îţi închipui că vreau să-l fac răspunzător de o eventuală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u, pe erupţie n-ai contat niciodată. Ştiai foarte bine că la o anumită presiune noi tot vom interveni. Dar îndemnându-l să nu accepte intervenţia, îţi rămânea speranţa că, la un moment dat, trecând peste hotărârea lui, îl vom rupe de noi, îl vom pierde, îl vom urc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N-ai decât să te duci să-i informezi pe Teiu, pe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Ei te cunosc mai de mul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chiar dacă ar fi aşa! Chiar dacă ar fi fost un calcul… a fost un calcul exact! Radu nu v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Orele 2.15! Presiunea la sondă, în spatele coloanei de extracţie, 81 de atmosfere! (În partea opusă a scenei, eventual în biroul lui Teiu, un reflector surprinde discuţia dintre Teiu şi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Cam amâni, Teiule! Nu-mi place că a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ce-ai vrea? Să trec „peste”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La nevoie, ş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O să-şi închipuie că am făcut-o pentru liniştea mea. Pentru că o intervenţie la 80-85 ar fi mai puţin periculoasă decât în ultima clipă? Şi, în sfârşit, pentru că echipa e condusă de un fricos… De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Şi dacă ar conduce-o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acă” nu schimbă nimic! Fă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La 85, echipa ar fi fost altă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Va fi şi az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Şi la 2.15, ai auzit, ajunsese l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junsese! Da! Ştiu! Şi a continuat să crească! Ştiu şi asta! Dar avem datoria să mai încercăm, să-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Dac-ar fi condus-o altcineva, te-ai fi aprins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sta nu-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Şi i-ai fi vorbit mai uşor…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Ce-ai auzit! Româneşte: s-o condu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ar n-a fost intervenţie la care să nu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Ai fi mai nimerit, de dat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Eu răspund de intervenţie!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Asta ar fi al doilea motiv: dac-ar conduce-o altul, ai răspunde mai mult… Ai trece mai curând „peste”… Ai hotărî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cine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are s-a apropiat între timp): Nu-i o problemă, cine! Crist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Tu nu te amesteca, Mi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E dreptul meu să mă amestec! E metoda mea şi nimeni n-o cunoaş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Asta-i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E aceeaşi, nea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Dar e mai grea. Să răspundă ma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ar dacă dumneata ai fi cel mai mare – şi ai fi director, ministru – şi eu ţi-aş telefona că la noi situaţia e aşa şi aşa… ce-ar hotărî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neacomodându-se dintr-o dată cu noua calitate): Ar întreba mai întâi: care e părerea lui Teiu? Că nu se poate, trebuie să aibă şi el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Teiu n-o să accepte, tovarăşe ministru. Sunt fiica lui. Nu-l întrebaţi pe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Atunci, să-ntrebăm pe altul. Cine mai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r fi tovarăşul Cristea, comunist,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flatat): Atunci, vorbiţi cu Cristea! Să vă jude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ar e o problemă specială, tovarăş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Cum adic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Pentru prima oară în petrol, o fată vă cere permisiunea să conducă echipa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E vorba chi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De când te ştiu, Mincule, ai făcut greutăţi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ar sunt inginer, tovarăşe ministru! Şi intervenţia se face după un sistem al m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upă o metod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prins între Jana şi Teiu): Tu ce zici, Te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ministrului):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mai departe, lui Teiu): Zice că-i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ar fi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Auzi, zice că e o nedreptate. Ce să-i răspund, Teiule? (Şi pentru că Teiu ridică din umeri, traducând.) Zice să-ţi răspund c-au mai rămas câteva… (Apoi, din nou lui Teiu, cu toată autoritatea ministrului.) Dar trebuie lichidate şi ele, Teiule! Asta nu-i un răspuns! (Şi-apoi, decisiv.) Notează! Ordin de zi: azi, 11 iunie, pentru prima oară în istori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ultim protest): Tovarăşe ministru,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Dacă tovarăşul Cristea acceptă să lucreze sub conducerea ei, se aprobă! Semnat, ministru – Cristea. (Şi pentru că s-a apropiat şi Pandele.) A doua semnătură, adjunctul meu,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S-a înţeles, tovarăş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Şi spuneţi-i lui Cristea să plece îndată la sondă! Pandele să-l urmeze! (Apoi Janei) Şi nici şefa echipei să nu mai piard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ca la o presimţire): Tovarăşe Cristea! Ne descurcăm singuri! Poate că n-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E dreptul ei. Pandele! Ea a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Dar o fată, acolo, 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Fiecare lucru s-a întâmplat cândv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lui Teiu): Măcar azi să mai fi fost dumneata. O singură dat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 zis ministrul că-s cam bătrân.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Şi nu vei mai fi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c-ar fi nevoie de cineva şi „aici”… De cineva care a mai fost de multe 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N-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acă-mi dai voie să-i spun că tu mi-ai cerut-o… şi c-am oprit-o în numele tău… (Şi pentru că Pândele nu acceptă.) Hai, du-te… (Şi ca o încurajare.) „Ce s-ar face fetele…” (În timp ce Pândele şi Cristea dispar, un reflector ni-i readuce pentru câteva clipe pe Radu, revenind de la sondă, şi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văd, îi aud vorbind, şi nu pot înţelege de ce numai eu sun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Toţi sunt… Nu toţ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dacă în realitate sunt siguri de ei şi nu se tem d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r fi puţin naiv… În cazul unei eventuale erupţii, responsabilitatea şi riscul rămân în primul rând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a asta nu m-am gândit. Şi poate n-ar fi trebuit să mi-o spui… Nu trebuia s-o ştiu! (În colţul opus, continuă discuţia dintre Jana fi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Janei, pregătită să plece): Nu pleca! Ma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ând te rugam şi eu în urmă cu ani, nici nu voiai să auzi. Şi te răsteai la mine (imitându-l, probabil): „Noaptea asta, Mincule, mai am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vezi s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u înţelegere): S-au inversat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când ai să ajungi la baraca de intervenţie, să suni de trei ori… Să ştiu c-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m s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 să-ţi aminteşti că odată, înaintea unei intervenţii, mi-ai scris aşa, o lozincă: „Eroismul înseamnă dăruirea vieţii pe parcursul unei întreg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dumneata mi-ai spus, la plecare, că uneori oamenii îşi pot trăi viaţa într-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sta a fost aşa… ca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din prag te-ai mai întor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sta a fost atunci, când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m-ai tras de urechi (imitându-l): „De ce eşti copil, Jana Mincu? Cine n-ar voi să trăiască 1000 de ani? Şi să trăiască cu adevărat… şi să trăiască puţin, cât de puţin, chiar şi atunci când nu va mai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Orele 2.30! Presiunea la sondă, în spatele coloanei de extracţie, 85 de atmosfere! (Jana va dispărea odată cu Floricel, nu mai înainte de a-l privi lung pe Radu, care s-a apropiat de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esiunea a trecut şi d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simţindu-i agitaţia): Da, s-ar părea c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entru dumneata, poate şi pentru alţii, amânarea intervenţiei ar fi legată de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Şi-atunci?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ar cuveni poate să renunţ la dreptul de 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Nici asta n-ai fi în stare. Nu eşti omu’ să renunţi! Şi nu e un simplu drept! Răspunzi pentru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totuşi, nu mă pot hotărî! Taie-mă, spânzură-mă, dă-mă în judecată, intentează-m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un proces… Sau, nu unul obişnuit! Pentru că, de data asta, rechizitoriul va anticip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e absurd. Acest Radu Andone, pe care dumneata vrei să-l judeci, a aplicat primul un nou sistem de foraj* a străbătut nesfârşite straturi de mame şi argile, a învins b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n-am învins-o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a avut doar neşansa 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ltimul moment, în mult aşteptata zi a primului său mare succes şi a festivităţii, să constate apariţia unor pres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e aici şi începe rechizitoriul: s-a ajuns la 85 de atmosfere, şi asta la o coloană la care se ştie absolut precis că va ceda înainte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presiunea se mai poate stabiliza. Chiar şi acum, în această clipă. S-ar putea să fie un fenomen limitat. Să intrăm în extrac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E la fel de posibil şi contrariul: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Eşti dator să alegi între cele două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tiu: omorârea deliberată a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ar, omorârea înseamnă în acelaşi timp şi evitarea erupţiei, evitarea nepr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entru mine echivalează ou o înfrângere: sistemul de foraj al lui Radu Andone s-ar dovedi prin aceasta falimentar! Ideile mele – se va spune – n-au dus la nimic! Înfrânger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Un eşec temporar. După sistemul Ja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ouă săptămâni intrăm în normal.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u însă vreau să-mi joc carte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gândeşte-t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ăriei): M-am gândit. Şi mă gândesc de mult. De pe vremea când mă invitai la serbările de sfârşit de an – tu ştii că n-am lipsit niciodată – şi aşteptam ca profesoara de muzică Maria Andone să treacă la pian, şi mă gândeam, ascultându-te, cât de mult te-a mistuit şi pe tine cândva, o pasiune, dacă ani la rând, în numele ei, ai continuat să-ţi rupi din orele de somn ore de repetiţii şi să transformi – în vis cel puţin – micile voastre festivităţi în marile tale recitaluri. Şi eram singurul om, care la sfârşit nu te aplaud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sperată): Nu m-ai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te compătimeam că ţi-a lipsit curajul de a fi perseverat, curajul marii verificări, curajul O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 asta am tot amânat! De asta nici acum nu pot hotărî! Nu pot! Şi vreau verificarea! Cu orice risc! Până în ultima clipă! Singura care-mi poate spune cine sunt, cât pot şi c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ar am trecut de 85. Ne apropiem de 90. Şi asta, la o sondă la care, îţi repet, nu avem certitudinea că va rezista până la 100 şi unde nu-i vorba de succesul sau insuccesul unui recital.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 ce mi-ai spus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ici într-un caz pentru a te speria. Erupţia, oricum, va fi prevenită. La primul simptom eruptiv, noi tot vom interveni. Dar amânând până în ultima clipă, dumneata ai acceptat totuşi un anumit risc: al întâmplării, al accidentului, al neprevăzutului. Şi aceasta, în numele unei aşa-zise afirmări a personalităţii umane, în numele orgoliului care ti se vrea satisfăcut. Al unei coroane de lauri! Alege! E ultima clipă când mai poţ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oate am greşit şi noi, Radule? Poate am trecut prin viaţă prea uşor? Poate ar trebui să ne oprim o clipă şi să privim în urmă? (Se aude sunând de trei ori telefonul şi, pentru câteva clipe, apare imaginea Janei, de undev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a pentru sine): A ajuns la baracă… Ai grijă, Jana!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ine n-ar voi să trăiască 1000 de ani? Şi să trăiască cu adevărat… şi să trăiască puţin, cât de puţin, chiar şi atunci când nu va mai fi? …” (Imaginea Jane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i Teiu): De ce mi-ai spus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M-ai întrebat cândva, ce înseamnă „cu” şi „fără” Radu A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Orele 3.00. Presiunea la sondă, în spatele coloanei de extracţie, 93 d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ca şi la începutul părţii I şi a II-a, Maria Andone la pian, şi interpreta Janei – cât mai aproape de rampă; aceiaşi motiv melodic, aceeaşi intervenţie discreţi a reflectorului, aceeaşi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Moartea Janei Mincu – şi n-aş voi să anticipez asupra semnificaţiilor dramei – s-a produs atunci când sonda era în afară de orice pericol. Intervenţia se desfăşurase – aş spune – peste aşteptări, se turnase oglinda de beton, se perforase coloana şi, dintr-un moment într-altul, ar fi urmat să înceapă aşa-numitul proces de scurgere a presiunilor. Întâmplarea a făcut însă ca tocmai atunci unul dintre membrii echipei, un tânăr, dorind a se dovedi, poate, deosebit de curajos, nerespectând prin aceasta normele absolut obligatorii de protecţie a muncii, să se apropie de prevenitor. Presiunea rămăsese încă în jurul lui 90, jetul de gaze care răzbătuse prin spatele coloanei de ancoraj resfira în aer o ploaie periculoasă de pietre şi – ceea ce tânărul n-ar fi trebuit să piardă din vedere, şi Cristea i-o spusese de zeci de ori – ventilele aflate şi acum sub presiune continuau să fie casante. Şi ar fi fost suficient o simplă imprudenţă ca sonda, zăcământul, viaţa acestui om să fie pentru totdeauna pierdute. Jana, care a sesizat prima pericolul – zgomotul făcea imposibilă orice comunicare verbală -, s-a repezit spre el să-l retină, să-l salveze… Şi l-a salvat, salvând pentru a doua oară, în felul acesta, şi sonda. Prinsă Insă de şuvoiul de gaze, izbită de pietre, lovită de sfărâmăturile ventilului… ce importanţă mai are cum? La capătul aceleiaşi zile, Jana Mincu nu mai era în viaţa! Am depăşit această primă dificultate a rolul a</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agismul unei morţi autentice, cu sentimentul neaşteptat pentru mine că, în amintirea celor care au cunoscut-o, Jana a rămas la fel de vie şi azi… şi cu convingerea că în fiecare se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mea, la spectacol, vor fi zeci şi zeci de Jane, băieţi sau fete… Da, am spus intenţionat băieţi sau fete! Dar am mai întâlnit o dificultate în interpretare, şi tocmai aceasta din urmă a transformat, aş spune, toată partea a treia a piesei într-un fel de dezbatere între mine şi eroii acestei drame. Să mă explic însă: chiar şi prin aceste scurte comentarii care preced acţiunea, eu am fost solicitată în permanenţă ca, în afara rolului Jan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interpretez şi un al doilea, al meu, al actriţei având şi ea o anumită experienţă de viaţă, sentimente şi resentimente. Şi dacă Jan</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unăoară, îl iubea pe Radu Andone – nu încerc să-i justific iubirea, iubirea nu se justifică -, convinsă fiind sufleteşte că, mai devreme sau mai târziu. Radu va înţelege că realizarea sa nu este posibilă în afara noastră şi, nici într-un caz, împotriva noastră, pentru mine ca interpretă Radu rămânea o enigmă, un semn de întrebare. Ce s-a întâmplat cu Radu după discuţia cu Teiu, unde a mai fost, cu cine a vorbit şi care au fost, în ultimă instanţă, gândurile acestui om în noaptea de 11 spre 12 iunie, înainte de a fi semnat ordinul de intervenţie, înainte de a fi alergat spre baracă? (Şi întorcându-se spre Radu, pe care un reflector ni-l descoperă.) Pentru că nu se poate, a existat cu siguranţă şi-n viaţa dumitale o clipă când, într-o fulgerătoare şi stranie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 a fost! A fost o astfel de clipă! Mă hotărâsem în sinea mea să intervin şi alergam spre sondă. Alături de mine – Petre Teiu. Îi simţeam răsuflarea şi, din când în când, la fiecare serpentină a drumului ce urca spre baraca de intervenţie, mi se părea că-mi şopteşte: „Mai repede, mai repede! M Şi auzindu-l, îmi spuneam: Radu Andone, alergi alături de un om; alături de un om pe care atâta vreme nu l-ai înţeles şi pe care de atâtea ori l-ai înfruntat. Mai poate avea oare încredere în tine? Şi tot eu îmi răspundeam: dar tu ce ştii despre „el”? Ai trăit doar atâţia ani alături de acest „el”… Mai ţii minte, cel puţin, când te-ai întâlnit prima oară cu „el”? (În întunericul care învăluie pentru o clipă scena, un reflector îl va descoperi pe Teiu, în picioare, în faţa unui birou elegant – biroul din Bucureşti, se pare, al lui Radu Andone – reeditând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scoţând dintr-o servietă tot felul de planuri, de eprubete etc.): O hartă geologică, un memoriu tehnic şi câteva probe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părând de partea cealaltă a biroului): Caracterul pur teoretic al lucr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ntrerupându-l): Acest ţiţei aşteaptă să fie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m impresia că am fost întrerupt la jumătat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Iar extragerea presupune un nou sistem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ărăsind momentul retrospectiv): Da, mi-amintesc! Era chiar anul trecut, în septembrie… (Cu o anumită tristeţe a evocării.) Atunci, m-am întâlnit prima o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Te înşeli! Îl cunoşteai de ani şi ani! Te-ai întâlnit cu „el” de zeci şi sute de ori! Şi sub haina diferitelor lui vârste şi înfăţişări ai regăsit de fiecare dată acelaşi şi totodată alt „el”…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ă-mi amintesc? De cine? Dă-mi măcar un indiciu! (Un reflector descoperă în spatele lui pe treptele unei scări, urcând în spirală dintr-un colţ al scenei spre colţul opus, tot felul de oameni. Platformele intermediare ale scării – 2-3 platforme – pe cât se poa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PE PRIMELE TREPTE: De mine chiar, unul din nenumăraţii tăi colegi de liceu, care te-am simţit întotdeauna străin de preocupările noastre şi preferam să stau în ultima bancă din clasă decât în prim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au de noi, fetele, care te poreclisem „bătrânul”, pentru că te simţisem încă de atunci o fire închisă,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ÂNĂR: Sau de noi, puţinii tăi prieteni, care te-am sfătuit încă din ‘45 să te desparţi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pre Teiu, părăsind pentru o clipă toată această lume a oamenilor cunoscuţi altădată): Da, mi-amintesc. A fost cineva care mi-a cer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 fost acela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Şi tot „el” a fost şi colegul de facultate pe care ai încercat să-l sfidezi pentru că îţi cerea să deschizi ochii şi să priveşt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vindu-l îndelung): Mi-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ENT: Şi aminteşte-ţi atunci şi de noi. Colegii tăi de cameră, de care timp de trei ani ai ascuns că ai o prietenă, că o cheamă Natal ia Goran şi că ai fi îndrăgostit… (Urcând printre ei, Radu şi Teiu au ajuns pe prima platformă pe care se poate citi: Mart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drăgostit de Nata): Crezi că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n rolul unui coleg cu ochelari, cu basc): Îl iubeşte pe cel care ai pute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 convinsă că nu mă va înşe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ât timp vei fi celebru… şi numai dacă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Uneori, o descopăr gândind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ărăseşte-o atunci. Pa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nici măcar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Te cunosc pe tin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u ce drept îţi permiţi să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părăsind momentul retrospectiv şi reîncepând să urce): Cu dreptul aceluia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ÎN VÂRSTĂ (între prima şi a doua platformă): Şi tot „el” a fost şi maistrul acela bătrân – aminteşte-ţi – care te-a prevenit, erai în ultimul an: „Numai cu ce se învaţă din cărţi, tinere, nu se trece prin b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OCHELARI: Şi inginerul acela care s-a ridicat împotriva caracterului pur teoretic al lucr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ÂNĂR: Şi toţi colegii tăi de la catedră, aminteşte-ţi, şi profesorii… (Radu şi Teiu au ajuns la cea de-a doua platformă – Aprilie 19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ânăr cercetător ştiinţific): Tovarăşe profesor, ce părere aveţi despre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n rolul unui profesor mai în vârstă): Un vector, dragul meu, şi subînţeleg prin aceasta o forţă, trebuie să aibă în afară de dimensiuni, respectiv de talent, şi perseverenţă –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m sesiz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mai simplu): Vrei să te a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e o dorinţă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Uitând că munca ta trebuie să servească cuiva? Că nu poţi trăi doar pentru tine? Că oamenii sunt oameni pentru că pot vis</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că au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ărăsind momentul retrospectiv): Obişnuita morală a profesorului meu. Chiar şi în ultima scrisoare primi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ncepând să urce spre ultima platformă): Era acela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Şi aminteşte-ţi şi de mine! Eram vecinul dumitale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Eu v-am fost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ÂNĂR: Eu am avut o discuţie cu dumneata acum câteva luni într-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ÂNĂR: Eu te-am criticat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TÂNĂR: Eu l-am informat pe Teiu că dumneata eşti creatorul unui nou sistem de foraj… (Şi ajungând în sfârşit pe ultima platformă, unde-i vom regăsi pe Pandele şi Cristea – Iun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Trebuie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 şi în prima scenă a peronului): „Sonda aceasta sunt eu… Şi cântarul, pentru că în tot şi toate există un cântar, n-are decât două gradaţii: ratar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n propriul său rol): …„Am trecut de 85. Ne apropiem de 90. Şi asta, la o sondă la care nu avem certitudinea că va rezista până la 100.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astea toate le-am mai auzit de la Pandele, Cristea, 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e la acela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borând pe partea opusă a scării): De ce mi-ai spus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ntorcându-l cu faţa spre zecile de oameni întâlniţi pe acest „drum al vieţii”): Pentru că nu există decât două variante: alături de „el” sa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plu, o şoaptă poate, dar cu toată semnificaţia actului care-l angajează pentru întreaga viaţă): Alături. (Toată scara reintră în întuneric; în aceeaşi clipă, un reflector surprinde apariţia lui Fl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Orele 3.00! Presiunea la sondă, în spatele coloanei de extracţie, 93 de atmosfere! Pronunţată infiltraţie de gaze! Prim simptom eruptiv! Apropierea de sondă, periculoasă! Jana Mincu transmite… (Îngrozit, Radu se repede să-i smulgă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O clipă, te rog! Încă o întrebare! Să presupunem că înainte de a fi intrat Floricel, înainte de a se fi aflat că presiunea a ajuns la 93, Nata ar fi încercat din nou să te convingă, să-ţ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şi încercat. S-a apropiat de Radu, dar era de-acum prea târziu. Şi a simţit atunci şi ea că-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lui Radu, ironică): Deci, aşa cum ţi-a cerut Teiu… Te-ai hotărât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 aproape de limită, Nata. Ultima clip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Uitând că orice afirmare presupune curajul unui mare ac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în timp ce scara se luminează din nou): N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Şi că riscul singur dă preţuire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mai alături de „el” şi prin „el”. (Scara reintră în întuneric: fără un cuvânt, Nata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Încerc să am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ără convingere): Dar poate peste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E riscant. Mi s-ar putea spu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e-ai întrist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urprins): Şi acum, su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a să simplific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 un comentariu):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Ca şi cum ai fi spus: a fost odată o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otul s-a terminat):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 Pentru că în fiecare din noi a existat o Nat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lui Teiu, dinafara momentului): Dar nu-i adevărat! Nu în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Nu în fiecare, e drept. Dar fiecare din noi ar trebui s-o cunoască şi s-o recunoască sub haina feluritelor ei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Şi dacă n-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hiar dacă n-ar fi plecat. Chiar dacă, prin absurd, ar fi reuşit să-l convingă, dacă la 0,40 s-ar fi aflat în tren, dacă s-ar fi căsătorit şi ar fi întemeiat o familie… Crezi că, mai devreme sau mai târziu, n-ar fi înţeles că există două feluri de a iubi: aşa cum, trăind, l-ar fi iubit Jana, cunoscându-l, înţelegându-l, pentru el… şi aşa cum l-a iubit Nata, pentru ea? Şi în ziua în care ar fi înţeles, în ‘75 sau ‘75, drama ar fi fost alta? Nu! Despărţirea lui Radu şi a Natei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reintrând): Orele 3,00! Presiunea la so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tele coloanei de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Nu încă, te rog! Mai am o întrebare: să presupunem că intrând, Floricel ar fi anunţat, dimpotrivă, stabilizarea presiunii. (Lui Radu)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celaşi lucru l-am întrebai şi eu. (Apropiindu-se de Radu). Dar nu-i totul pierdut, nu-i aşa? S-ar putea ca următorul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r mai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u mă gândeam la stabilizarea presiunii. Să nu mai fie nici un fel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lăuntrul meu a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xistă şi acolo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ajuns chiar la limită. Şi buletinul de „acolo” (arată spre sondă) nu mai înseamnă nimic. Simt că trebuie… Trebuie să intervin, să aleg,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tot dinafara momentului; interpretei): Şi chiar dacă n-ar fi simţit acest lucru! Dacă i s-ar fi părut că totul se reduce la ce se întâmplă afară şi în afara lui, dacă Teiu, şi Cristea, şi Jana n-ar fi însemnat încă nimic pentru el, ar fi fost posibil să treacă prin viaţă neînţelegând-o? Dacă n-aş fi găsit eu cuvântul, nu l-ar fi găsit alţii? S-ar fi putut împotrivi vieţii? Şi, împotrivindu-se, nu există un moment în viaţa fiecăruia când amintirile răscolitoare şi vinovăţiile vechi încep să ne urmărească? Laşii, dezertorii pot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reluând scena): Pronunţată infiltraţie de gaze. Prim simptom eruptiv. Apropierea de sond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epezindu-se spre telefon): Alo, sonda? Andone la telefon! Nu mai amânaţ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întrerupându-l): Şi a treia întrebare: cerându-le în sfârşit, să intervină, încerci cumva sentimentul că vei putea şterge prin aceasta urma oricărei vinov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lui Radu):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Dar telefonul acesta nu mai poate schimba nimic! Nu-i micşorează răspunderea, vinovăţia, şi nu-l mai poat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Dar nu pentru a-l scuza, ci pentru a nu-i închide drumul, singurul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nou la telefon): Nu mai amânaţi nici o clipă! Interveniţi imediat! Perf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O ultimă întrerupere. Să presupunem că la telefon, răspunzându-ţi, ar fi fost chiar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ii atentă, Jana! Sunt 93 de atmosfere! Şi fii atentă cum acţionezi! Cel mai important es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 urcat între timp pe ultima platformă a scării; în primele clipe, la telefon, pe urmă fără, comunicând direct, discuţia nepropunându-şi s-o repete „pe cea de atunci” decât în esenţă şi nu în litera ei): Cum închizi ventilele… Cum porneşti pompele… Cum faci perforarea… Aşa am crezut multă vreme şi eu. Darea să înfrunţi presiunea, nu-i suficient să ştii „cum”, trebuie să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trerupând-o): Concentrează-te. Jana! Gândeşte-te bine la fiecare operaţie în parte şi numai la operaţ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umai la şuvoiul de gaze… Numai la prevenitor… Numai la mişcarea mâinii, a braţului… Dar nu-i adevărat! Trebuie să te gândeşti mai întâi că ţie, unei fete de 23 de ani, îţi stă în puteri să eviţi o nenorocire, să salvezi o sondă, un zăcământ, liniştea şi viaţ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să nu umbli fără caschetă, Jana!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eauzindu-l, poate): Să nu uiţi cine eşti… Să nu uiţi că răspunzi… Să nu uiţi că oamenii au avut în tin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dacă nu mai eşti sigură de noua metodă… Dacă, prin absurd, nu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unt sigură! Cred! Cum aş cre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u îndoială): E totuşi nouă. Jana, e neverificată! Nu ştii ce se ascunde în spatele unei meto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e ascunde felul meu de a fi, de a gândi, de a înţelege viaţa.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ricât aş avea… deschide bine ochii! Nu mai visa,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eschide bine ochii… Ţine-i cât mai deschişi! Şi, dimpotrivă, visează! Toate visurile lumii cuprinse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 o clip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Toate sunt decisive şi toate se leagă cu cele ce au trecut, cu cele ce-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fii puţin egoistă. De ce ai risca? Pentru ce, şi în 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l lui Bandele, şi al cântecelor sale, şi al lui Cristea, al înţelepciunii, poate; şi al lui Teiu, al credinţei în om; şi al tău, al căutărilor tale. (Ca o chemare de dragoste.) Al tău… d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fi naivă, Jana. Ce înseamnă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nseamnă mul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ă uităm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Foraju-i tot iubire. Chiar tu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eu,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în fiecare „eu” e iubire. De ce 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nu risca, Jana! Întoarce-te! Ne-aşteaptă zeci de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n fiecare sondă e ascunsă iubirea celor care au trăit şi mur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datoria t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E un ideal, o convingere. Şi-n fiecare datorie împlinită, un nou izvor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coloana, mi s-a transmis, a fost perforată. Presiunea nu mai creşte! Partea ta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Nu există o parte a ta. Totul e al tău. Şi-n acest „tot” al tău, e sens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eiu îmi spune să-ţi transmit că eroismul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pune-i că n-am uitat… Cea mai înaltă iubire! (Muzica accentuează tensiunea momentului şi drama care se consumă în această clipă la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ce se întâmplă, Jana? Nu-ţi mai recunosc vocea. Presimt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Un om… S-a apropiat un om de prevenitor. (Îngrozită.) Ce vrei să faci, omule? Hei, omule! (În timp ce întunericul o învăluie pe Jana, ecoul reia de zeci de ori: „Hei, omule! … Hei, omule!”… Radu a pornit în fugă, pe scara în spirală, spre ultima platformă, unde fusese Jana, dar Jan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sperat):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s-a înapoiat din nou lângă pian): A fost odată o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ăutând-o): 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Pentru că în fiecare din noi e o Jana… Şi Jana rămasă în viaţă… Jana din rândul trei… cinci… doisprezece… – apropie-te, tovarăşe Radu -, ar fi vrut să te întrebe acum, înainte de lăsarea cortinei: „Nu te simţi vinov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 seara aceea, acolo, nu m-a întreb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În teatru, pe scenă, te vo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dacă refuz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Refuzând, vor înţelege că nu te crezi îndeajuns de vinovat. (Cu o ironie – fără voia ei, tristă.) Şi nu te crezi vinovat, vor înţelege şi asta, numai pentru că moartea Janei s-a produs atunci când dumneata – nu-i aşa? – acceptaseşi intervenţia, când sonda fusese salvată şi, în sfârşit, numai ca o consecinţă indirectă 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 ce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O reprezint pe Jana. Răspund de intervenţie. Şi tocmai pentru că răspund: ce s-ar întâmpla dacă am admite, fie şi pentru o singură clipă, că Jana a murit direct şi evident ca urmare a amânării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ar s-a întâmplat totuşi altfel! Şi-n faţ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Altfel, poate, dar datorită lor! (Îi cuprinde dintr-un gest pe Teiu, Pandele, Cristea, ca şi pe toţi cei din sală.) Şi numai datorită lor, în faţa legilor, azi, n-ai aparent nici o vină. Şi pentru că ai trecut şi dumneata printr-o dramă, pentru că ai pierdut-o pe Jana, vei fi chiar, cine ştie, compătimit. Ţi-ar plăc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şti o interpre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În dezacord cu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În locul Janei, nu te-aş fi iubit niciodată! Sau nu te-aş mai fi iubit azi, acum, aici, când vrei să-ţi ascunzi vinovăţia. Şi dacă Jana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Te-ar fi chemat şi ea aici, în faţa lor (spre spectatori), şi le-ar fi spus (le spune): judecaţi-l! Spuneţi-i că-i vinovat! Şi că judecata dumneavoastră e aspră, tocmai pentru a-l ajuta, pentru că avem încredere în el, pentru că în fiecare dintre noi sunt 2-3 picătur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s-a apropiat de interpretă ca pentru a-i face o destăinuire): Poate că acolo, la dumneavoastră, la teatru, Jana ar trebui totuşi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Acolo, da. Acolo va rămâne. Pentru că la noi, acolo, mor numai oamenii de care te înstrăinezi şi te desparţi sufleteşte, şi mor, mai ales, atunci când îi uiţi încă înainte de a fi plecat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ca şi la început): Pentru mine, Jana trăieşte şi azi. Şi-i aceeaşi fată plină de viaţă, săritoare, puţin băi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 Iar eu vă spun doar atât: albul era parcă anume făcut pentru ea. Şi chiar atunci, în ultima zi, era îmbrăcată într-o rochie albă, pe talie, cu pl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Şi cum se va termina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Dumneata vei veni lângă mine şi-mi vei şopti: „Am făcut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conformându-se): Am făcut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Foarte mare… (Motivul de la „Ce s-ar fac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Foarte secretă… (Motivul de la „De n-ar fi iu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Mai bine ai învăţa şi tu al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Dar tocmai de la cântec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Atunci, o ştiu… Cu iu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O alta… A mea! În cântecul ăsta nu-i vorba numai de fete… E vorba de noi… – şi nu mai râde, Floricel – de noi… de toţ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venind lingă Teiu):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Aşa cum v-am promis. (Îi înmânează o scriso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deschizând-o şi apropiindu-se cu scrisoarea de rampă): „Mi-aţi cerut câteva cuvinte pe care să le transmiteţi din partea mea spectatorilor. Şi m-am tot gândit care anume să fie cuvintele, şi mi-am spus: poate aşa, mai întâi, că n-am uitat-o pe Jana… Ori, legând cumva de festivitatea pe care o organizase în ziua aceea Nata, că festivităţile noastre, cele adevărate, sunt altfel şi că vin aşa dinlăuntrul sufletului, atunci când simţi că ai făcut şi tu ceva ca cele 2-3 picături de petrol din adâncul oamenilor să iasă la lumină. Şi-ar mai rămâne, poate, şi sfârşitul poveştii! Radu Andone e şi astăzi la noi… Şi n-a uitat… Nu va uita niciodată cele întâmplate atunci. Pândele s-a înscris la seral… Cântă, el, tot aşa, despre dragoste, dar durerea-i durere! Cristea, azi-mâine, asta-i viaţa, iese la pensie, dar facem împreună protest la ministru să ne primească înapoi… Cât despre mine, cum mă ştiţi, cu intervenţiile, că dacă asta ai învăţat, asta faci! Iar despre Nata, dacă o fi să vă întrebe careva, spuneţi-i că-i de la sine înţeles că povestea Natei ar fi, de fapt,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 (ca o completare a scrisorii): Şi încă ceva; la urmă de tot, întrebaţi-i: dumneavoastră fiind în locul Janei, ştiind că vă stă în putere să preveniţi o erupţie şi să salvaţi vieţile unor oameni, ce 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problematica piesei – pentru evoluţia lui Radu Andone, cât şi pentru înţelegerea propriu zisă a dramei – precizarea, riguros tehnici poate, că presiunile ar fi apărut bunăoară în spatele coloanei de ancoraj şi nu direct în spatele coloanei de extracţie, că limita de rezistentă variază de la o sondă la alta etc., n-ar fi servit, credem la nimic. Caietului-program, de altfel venind în sprijinul autorului, i-ar rămâne să solicite în mod declarat atenţia spectatorului spre înţelegerea procesului apariţiei presiunilor interioare, umane, şi nici o clipă asupra procesului tehnic, nu întâmplător mult şi poate încă insuficient simplificat. Şi daci uneori, să admitem, metafora şi simbolurile vor forţa exactitatea şi preciziunea amănuntului tehnic, primii care vor subscrie la această licenţă vor fi, cu siguranţă, adevăraţii specialişti în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strarea sau renunţarea la momentul plecării spre schelă – deci ultimele opt replici – la aprecierea r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fi de dorit, poate, păstrarea de-a lungul întregii piese, a acestei sublinieri, am spune, „flagrant vizibile”, a tuturor trecerilor de la Nata – cochetă, spirituală, afectuoasă, la Nata – sobră, lucidă, interesată. Fireşte, fără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 încă o dată: nimic din ceea ce te înţelege în mod curent prin muzică de scenă. Intervenţiile melodice reprezintă replici – intenţii, temeri, frământări, tot ceea ce, pentru a nu falsifica raporturile precise ale dramei, n-a putut fi încredinţat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orul – în limitele indicaţiilor existente – la aprecierea r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imate laconic, mereu aceeaşi formulare, replicile lui Floricel vor trebui să difere prin subtextul dramatic corespunzător fiecărei noi presiuni. La 49, bunăoară – invitaţie la prudenţă; la 55 – îngrijorare; la 62 – solicitare afectivă; la 71 – alarmă prelungită, febri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latarea jocului fiind ea înşişi un joc, conurile grave, sumbre, sunt de la sine excluse. Dacă nu se reuşeşte, ceea ce rămâne la aprecierea regiei, se va renunţa cu totul la jumătatea a doua a re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măsura în care, la reprezentaţie, scena ar necesita o anumiţi scurtare, se va putea renunţa la platforma a doua, respectiv la discuţia dintre profesor şi Radu An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tenţia regiei: În condiţiile în care nu se poate realiza scena amintirilor Radu-Teiu, partea a treia a piesei (păstrând doar prima jumătate din monologul interpretei, scenele Radu-Nata, Radu-Maria Andone, Radu-Jana, cu respectivele intervenţii ale interpretei şi ale lui Teiu, inclusiv finalul – scrisoarea) se uneşte cu partea a dou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55:00Z</dcterms:created>
  <dc:creator>De n-ar fi iubirile 1.0 %</dc:creator>
  <dc:description/>
  <cp:keywords/>
  <dc:language>en-US</dc:language>
  <cp:lastModifiedBy>User John</cp:lastModifiedBy>
  <dcterms:modified xsi:type="dcterms:W3CDTF">2013-09-17T16:55:00Z</dcterms:modified>
  <cp:revision>2</cp:revision>
  <dc:subject/>
  <dc:title>Dorel Dorian</dc:title>
</cp:coreProperties>
</file>