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orin Burst</w:t>
      </w:r>
    </w:p>
    <w:p>
      <w:pPr>
        <w:pStyle w:val="Heading1"/>
        <w:ind w:hanging="0"/>
        <w:rPr>
          <w:i/>
          <w:i/>
          <w:sz w:val="40"/>
        </w:rPr>
      </w:pPr>
      <w:r>
        <w:rPr>
          <w:i/>
          <w:sz w:val="40"/>
        </w:rPr>
        <w:t>DINCOL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tto: In fiecare an, un adevărat fluviu de fiinţe lucitoare pornesc din liniştita Mare a Sargasselor pentru a parcurge un drum de mii de kilometri. Sunt anghilel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Multe, foarte multe dintre ele vor muri pe drum, iar putinele care supravieţuiesc vor urca în amonte pe fluviile europene, vor găsi un loc prielnic, îşi vor depune icrele s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Vor mur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Ce anume le îndeamnă sa parcurgă acest drum plin de primejdii, fara sa ştie ce le aşteaptă DINCOLO? De ce nu se îndreaptă spre mult mai apropiatele fluvii de pe continentele americane? Nimeni nu ştie… Poate sunt în căutarea paradisului lor, în căutarea paradisului pierdut</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Poat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De unde sa ştie ele ca paradisul lor este pierdut pentru totdeauna? Atlantida</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trebuia făcut ceva!</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Bărbatul puternic, cu pielea strălucind de transpiraţie în soarele dogoritor al desertului scruta, cu mana făcută streaşină la ochi, norii negri de pucioasa şi fum ce se ridicau ca o perdea groasa, ascunzând privirii fluviul ce se auzea curgând DINCOLO</w:t>
      </w:r>
      <w:r>
        <w:rPr>
          <w:rFonts w:cs="Bookman Old Style;Times New Roman" w:ascii="Bookman Old Style;Times New Roman" w:hAnsi="Bookman Old Style;Times New Roman"/>
          <w:sz w:val="24"/>
          <w:szCs w:val="27"/>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fiinţă zburătoare apăru rotindu-se ameţită de dincolo de negura de deasupra ţărmului. Bărbatul îşi încordă arcul si, strângând din dinţi cu îndârjire, slobozi săgeata ucigaşă. Cu un ţipăt slab, fiinţă zburătoare se prăbuşi, penele ei negre, arse şi fărâmicioase răspândindu-s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propie de fiinţă zdrobita, privind-o cu ura</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Da, era inca un mesager al morţii, venit de pe tărâmul de DINCOLO. In ultima vreme, tot mai multe astfel de fiinţe reuşeau sa străbată norii sulfuroşi. Era de mirare cum de nu mureau arse de flăcările ce ieşeau înalte din pământul pârjolit, sufocate de fumul gros şi negru ca smoala, de aburii ucigători de puc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gândi bărbatul, acolo era tărâmul lor, acolo îşi duceau traiul demonicele lor fapturi. Bărbatul recupera preţioasa săgeata, strânse cele câteva resturi ale fiinţei prăbuşite şi le îngropă în nisipul arzător. Nici o fiinţă zburătoare nu trebuia sa mai ajungă în mica oaza unde trăiau cei din neamul lui. Creaturile cu penele carbonizate prevesteau, conform legendei, mari nenorociri</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De fiecare data când vreuna dintre ele reuşise sa se apropie de casele lor, locuitorii parca erau loviţi de blesteme; timp de şapte ani bântuiau molime ucigătoare, femeile lepădau pruncii din pântece, copiii, atâţia câţi se mai năşteau erau ca nişte monştrii, cu membrele contorsionate sau lipsa, tâmpi sau nevolnici</w:t>
      </w:r>
      <w:r>
        <w:rPr>
          <w:rFonts w:cs="Bookman Old Style;Times New Roman" w:ascii="Bookman Old Style;Times New Roman" w:hAnsi="Bookman Old Style;Times New Roman"/>
          <w:sz w:val="24"/>
          <w:szCs w:val="27"/>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lor le slăbea vlaga, se topeau pe picioare, pana şi putinele animale de pe lângă casele lor păţeau acelaşi lucru. Doar teribilii scorpioni ai desertului se înmulţeau şi năpădeau aşezarea oamenilo</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totul în urma apariţiei acestor zburătoare… Legenda spune ca în vremurile de demult, strămoşii lor trăiau în doua oraşe înfloritoare. După venirea unor astfel de fiinţe zburătoare, primite cu neîncredere, cu ostilitate, ba chiar cu violenta de către unii dintre locuitori, a doua zi oraşele au fost rase de pe suprafaţa pământului! Totul, nelegiuiţii care erau vinovaţi, dar şi bărbaţii respectabili şi oneşti, femei, bătrâni, copii, ba chiar şi pruncii din leagăne, au sfârşit în chinuri groaznice</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Se zice ca a scăpat doar un singur om şi cu femeia lui, dar legenda nu spune decât ca femeia a murit curând. Bărbatul, se zice, a vieţuit în continuare în mica oaza din desert, privind în fiecare seara la micuţul stâlp de sare de la marginea aşezării pe care a întemeiat-o. Cei ce o locuiesc acum sunt urmaşii lui</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De atunci, din vremuri imemoriale, locuitorii aşezării privesc apariţia fiinţelor zburătoare ca prevestitoare de nenorociri şi le omoară fara cru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etezi nisipul, ştergând şi ultimele urme ale locului unde era îngropată fiinţă cu penele ca tăciunii vetrei</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Privi din nou scrutător spre norii întunecaţi ce ascundeau privirii tărâmul de unde veneau emisarii morţii, tărâmul de DINCOLO</w:t>
      </w:r>
      <w:r>
        <w:rPr>
          <w:rFonts w:cs="Bookman Old Style;Times New Roman" w:ascii="Bookman Old Style;Times New Roman" w:hAnsi="Bookman Old Style;Times New Roman"/>
          <w:sz w:val="24"/>
          <w:szCs w:val="27"/>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grăbit spre oaza din desert. Din nou se vor strange bărbaţii aşezării, cu sulitele şi săgeţile pregătite, spre a veghea ca nici o fiinţă zburătoare sa nu scape cu viaţa!</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Da, hotărât lucru, trebuia făcut c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100" w:after="100"/>
      <w:ind w:hanging="0"/>
    </w:pPr>
    <w:rPr>
      <w:rFonts w:ascii="Times New Roman" w:hAnsi="Times New Roman" w:cs="Times New Roman"/>
      <w:color w:val="FFFF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1:38:00Z</dcterms:created>
  <dc:creator>Dincolo N</dc:creator>
  <dc:description/>
  <cp:keywords/>
  <dc:language>en-US</dc:language>
  <cp:lastModifiedBy>User John</cp:lastModifiedBy>
  <dcterms:modified xsi:type="dcterms:W3CDTF">2013-08-14T11:38:00Z</dcterms:modified>
  <cp:revision>2</cp:revision>
  <dc:subject/>
  <dc:title>Dorin Burst</dc:title>
</cp:coreProperties>
</file>