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rin Davideanu</w:t>
      </w:r>
    </w:p>
    <w:p>
      <w:pPr>
        <w:pStyle w:val="Heading1"/>
        <w:ind w:hanging="0"/>
        <w:rPr>
          <w:i/>
          <w:i/>
          <w:sz w:val="40"/>
        </w:rPr>
      </w:pPr>
      <w:r>
        <w:rPr>
          <w:i/>
          <w:sz w:val="40"/>
        </w:rPr>
        <w:t>POVESTE CU MULTĂ APĂ DE PLOA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cercetători a anunţat de curând descoperirea unei substanţe care, combinată cu fosforul şi aprinsă, produce condensarea vaporilor de apă din atmosferă. Mai multe întreprinderi agricole şi de hidroameliorări s-au arătat interesate de această descoperire. Cu un băţ de chibrit, vom avea ploaie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 Digest, nr. 2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ari trusturi au anunţat lansarea pe piaţa, În viitorul apropiat, a chibriturilor de ploaie destinate publicul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s, 17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ploaie romantică de mai? O ploaie repede de iulie? O rupere de nori??! Folosiţi cu încredere setul de chibrituri „Fleoşc” I, II ş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aie, vine soare. Dar ploaia o puteţi avea doar folosind chibriturile „Ciuciulet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chibrit atât de mic, Cade ploaia pic-pic-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chibrituri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ăm cu hotărâre împotriva iniţiativei iresponsabile de a amesteca chibrituri de ploaie în cutiile cu chibrituri tradiţionale. (Asociaţia împotriva Lăsatului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zi va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ontinua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 ră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arele 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aprins un chibrit, Ploaia limpede-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e tine m-am îndrăgostiii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agăr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âtul este învinuit de a fi folosit două cutii întregi de chibrituri în vreme ce se afla în curtea reclamantului, provocând daune grave casei şi grădinii acestuia. Nu poate fi acceptat motivul invocat de pârât, cum că voise să-i facă o bucurie reclamantului, care de mult îşi dorea o piscină. (Piesa nr. 25 din Dosarul 55. A.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rituri su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colţi ven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ală amintirea pl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se de mult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 „Ou sont les pluies d'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fost desfiinţat cel din urmă serviciu meteo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s, 17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ăm un protest energic la adresa celor ce urmăresc folosirea chibriturilor de ploaie în scopu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DLXVII-a Conferinţă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limpiadă de Ploaie Artistică, încheiată ieri, a avut din păcate un epilog nefericit: Gala demonstrativă a cauzat revărsarea mai multor râuri. Inundaţiile au provocat mari pagub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s, 177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pierderii de sub control a uneia din experienţele cu chibrituri de ploaie gigantice, desfăşurată la A Treia Bază Militară Deşertică, vaste zone din împrejurimi au fost inundate. Nu se cunoaşte încă numărul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ziar desfiinţa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aga lume, nivelul apelor creşte vertiginos. Pentru a preveni generalizarea calamităţii, se interzice total folosirea chibriturilor de ploaie de către persoanele particulare. Întreprinderile şi instituţiile pot folosi chibrituri de ploaie numai cu autorizaţie specială, contravenienţii vor fi aspru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Nu lăsaţi chibriturile la îndemâna copiilor; joaca lor poate duce la tragice accidente!</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at mereu actu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38:00Z</dcterms:created>
  <dc:creator>Poveste Cu Multa Apa De Ploaie N</dc:creator>
  <dc:description/>
  <cp:keywords/>
  <dc:language>en-US</dc:language>
  <cp:lastModifiedBy>User John</cp:lastModifiedBy>
  <dcterms:modified xsi:type="dcterms:W3CDTF">2013-08-14T11:38:00Z</dcterms:modified>
  <cp:revision>2</cp:revision>
  <dc:subject/>
  <dc:title>Dorin Davideanu</dc:title>
</cp:coreProperties>
</file>