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rin Davideanu</w:t>
      </w:r>
    </w:p>
    <w:p>
      <w:pPr>
        <w:pStyle w:val="Heading1"/>
        <w:ind w:hanging="0"/>
        <w:rPr>
          <w:i/>
          <w:i/>
          <w:sz w:val="40"/>
        </w:rPr>
      </w:pPr>
      <w:r>
        <w:rPr>
          <w:i/>
          <w:sz w:val="40"/>
        </w:rPr>
        <w:t>PRIVIREA STELELOR, RE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unul din prospectele editate de Societatea Intergalactică pentru Colonizarea Planetelor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pe E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torii vor călători numai cu nave clasa I, li se va asigura tot confortul, le vor fi satisfăcute toate dorinţele. Ba mai mult (anunţ discret, eu litere mici, în josul paginii), li se vor achita toate eventualele datorii acumulate pe Terra. Cit despre planetele de destinaţi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Adevărate pa-radisuri. Vegetaţie exuberantă, aer înmi' resmat, grădini nesfârşite aflate într-o blinda şi continuă primăvară. Apartamente de vis în oraşe mari şi curate, având toate dotările imaginabile, ba chiar şi câ-teva inimaginabile. Sau, la alegere, o căsuţă ascunsă între dealurile do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tn-dm întrebat cine pleacă în capătul celălalt al galaxiei, cine lasă baltă prieteni, rude, colegi, casă, mă rog, totul, ca să pornească „spre stele”, ca spre o ţară a făgăduinţei. Acum, când mă număr şi eu printre cei care vor pleca, am găsit un posibil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pe Edina! Pa prima pagină e fotografia unui parc uriaş, ai cărui proiectanţi trebuie că au încercat să materializeze viziunea lor asupra raiului, tn prim plan, o fată riăltuţă şi zveltă, cam ca fosta mea iubită, ţinută de umeri, tandru şi protector, de un tânăr cu alură sportivă, se~ mănând cu tipul în favoarea căruia ea m-a dat iiită&amp;i. M-a dat uită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săptămâni sunt prezent pezosmoport. Am sosit cu câteva ore mai devreme şi acum sunt la a şasea cafea. Astronava se numeşte chiar %El Dorado” ţi are exact numărul îre. ^ cinematografe, cluburi şi restaurante prevăzute în pro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lte două săptămâni şi călătoria decurge fără probleme. N-aş zice că e monoton. În hublourile ovale, aştrii se re-aranjează în mereu alte const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gt;up9-amieztte le petrec îe obicei în sata de lectură, singur. Dar ieri, numai ce văd că se aşează Ungă mine o brunetă cu ochi albăstrii ca oţelul, neprevăzută în prospect. Mă întreabă pentru început dacă nu-i aşa că aici, departe de Terra, între stelele îngheţate, oamenii sunt mult mai apropiaţi unul de altul, mai prietenoşi, deschişi şi solidari, mai calz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oamenilor e mat mult decât îndoielnică, îi răspund. Cu totul altfel stau lucrurile în privinţa stelelor. Nu pot să-nţeleg, mereu aud: stelele reci, stelele îngheţate, sclipirea de gheaţă a stelelor, tn tot universul, stelele sunt singurele corpuri cu adevărat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ne reîntâlnim. Tot în sala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ni prezentat. Mă cheamă Co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un nume de 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 discuţia, eu susţinând că „în cuptorul stelelor s-au copt seminţele vieţii”, iar acum tot stelele sunt cele care ne cheamă să răspândim viaţa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ta căldurii omeneşti îmi spune că nu există pământean care să nu se bucure de bucuria celui apropiat, să nu sufere la suferinţa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c eu, fiecare se bucura Iţi un succes al meu, îndeosebi dacă poate să tragă un folos din asta şi e de-a dreptul nenorocit când mi se întifnplă un necaz, mai ales dacă are şi el de suferit în urm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ora îmi răspunde că nu gustă umorul meu, fiindcă e nesărat şi precis îi cade greu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imp destul, aţa că discuţiile au continuat aproape zi de zi, până când am ajuns la ţinta căl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El Dorado” înconjoară Edina în inele tot mai strânse. Suntem nerăbdători, tn cele din urmă, urcăm în naveta ce urmează să coboare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coborâm printre nori răzleţi. Stăm toţi cu nasul lipit de hublouri, încercând să zărim cu o clipă mai devreme munţii, câmpiile şi oraşele care ne aşteaptă. Conform prosp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lumină sângerie inunda naveta.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unt catapultat şi încep să cad spre E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vă explic cum funcţionează sistemul de alarmă. La cea mai mică avarie survenită în cursul coborârii, computerul preia controlul asupra navetei, analizează situaţia şi încearcă să remedieze defecţiunea sau, dacă e cazul, ejectează pasagerii. Aceştia sunt dotaţi cu aparate individuale de zbor, pe care le poartă în spinare şi din cauza cărora nici nu pot sta ca lumea în fotolii. Aceste măsuri de prevedere au fost adesea criticate şi luate în râs ca fiind exagerate, deoarece de când a început colonizarea planetelor exterioare nu s-a întâmplat nici un accident de acest fel, nicioda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z jeturile de plasmă, căderea devine tot mai înceată, privesc în jur.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în căşti vocile celor de pe navă, mă întreabă dacă sunt bine, sănătos, întreb şi eu ce s-a întâmplat. Îmi răspund că a fost o defecţiune cu totul neînsemnată, computerul insă a declanşat evacuarea navetei; imediat şi-a dat seama de mica eroare şi a anulat comanda. Nu apucase să „evacueze” decât un singur călător.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tn sinea mea şi mă consolez cu gândul că voi 'fi primul sosit pe Edina. Privesc îndelung peisajul ce alunecă sub minej ca pe un imens ecran oriz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să ştiţi că de data aceasta pros pcctul nu a exagerat câtuşi de puţin. Planeta asta e raiul pe Pământ</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În fine, pe Edina</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Cum cobor încet-încet cu rucsacul meu zburător, mai apuc să zăresc în lumina înserării dealurile domoale acoperite de păduri şi văile prin care se strecoară pâraie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a apărut copacul ăsta?' Încerc să-l evit în ultima clipă, însă o creangă mă agaţă. Mă dezechilibrez, mă dau de vreo două ori peste cap, reuşesc să-mi revin la câţiva metri de sol, dar poziţia corpului nu e cea ideală şi viteza e un pic cam mare. Cad grămadă şi imediat simt o durere îngrozitoare la piciorul drept. Asta-mi lipsea. Încerc să mă ridic fi durerea creşte, cred că leşâ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noptat de-a binelea. Stau culcat pe spate şi privesc cerul. Nu mă pot mişca. Încerc să recunosc câteva constelaţii. Stelele</w:t>
      </w:r>
      <w:r>
        <w:rPr>
          <w:rFonts w:cs="Courier New" w:ascii="Bookman Old Style;Times New Roman" w:hAnsi="Bookman Old Style;Times New Roman"/>
          <w:sz w:val="24"/>
        </w:rPr>
        <w:t>…</w:t>
      </w:r>
      <w:r>
        <w:rPr>
          <w:rFonts w:cs="Bookman Old Style;Times New Roman" w:ascii="Bookman Old Style;Times New Roman" w:hAnsi="Bookman Old Style;Times New Roman"/>
          <w:sz w:val="24"/>
        </w:rPr>
        <w:t xml:space="preserve"> În căşti îmi vorbesc cei rămaşi pe navă. S-au interesat ce-am păţit, m-au asigurat că peste câteva ore vot sosi şi totul va fi în ordine. Iar Cora m-a informat că în urmă cu vreo cinci ani a absolvit un curs de infirmiere şi o să mă higri-jească în aşa fel încât nici n-o să mai vreau să-itni scoată ghipsul.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trivesc rucsacul sub cap şi încerc să. Aţipesc-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ciorul mă doare al naibii. Renunţ. Oricum, aici nopţile sunt scurte. Până în zori, îmi vor ţine tovărăşie vocile prietenilor de pe „El Dorado”. Iar de pe boltă întunecată, privirea stelelor. R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39:00Z</dcterms:created>
  <dc:creator>Privirea Stelelor, Rece N</dc:creator>
  <dc:description/>
  <cp:keywords/>
  <dc:language>en-US</dc:language>
  <cp:lastModifiedBy>User John</cp:lastModifiedBy>
  <dcterms:modified xsi:type="dcterms:W3CDTF">2013-08-14T11:39:00Z</dcterms:modified>
  <cp:revision>2</cp:revision>
  <dc:subject/>
  <dc:title>Dorin Davideanu</dc:title>
</cp:coreProperties>
</file>