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a Păduraru</w:t>
      </w:r>
    </w:p>
    <w:p>
      <w:pPr>
        <w:pStyle w:val="Heading1"/>
        <w:ind w:hanging="0"/>
        <w:rPr>
          <w:i/>
          <w:i/>
          <w:sz w:val="40"/>
        </w:rPr>
      </w:pPr>
      <w:r>
        <w:rPr>
          <w:i/>
          <w:sz w:val="40"/>
        </w:rPr>
        <w:t>Pensia De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Voi tră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 un spin perfid!… Cu doi ţepi… Ca un cuţit cu două tăiş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dea carnea tot mai adânc!… Ce simplă i-ar părea viaţa dacă i-ar şti răspunsul… Îşi aminti titlul interviului cu doctorul Turianu- „Medicul – la pragul dintre viaţă şi moarte”… „Viaţă şi moarte…„S-a întâmplat de câteva ori… I s-a părut apoi, un prag… ca oricare… Parcă s-ar fi molipsit şi ea de virusul hamletian. E la modă, în tot felul de variante, de viziuni… Strigăt de moarte!… Strigă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la radio o emisiune despre Eminescu. Scrisorile. „Artişii, scriitorii întotdeauna sfârşesc prost… Cum vrei… Şi cum… Nu vrei… Să câştigi nemurirea? Ce potrivire de prefixe: „emi„ şi „Emi„… „ Cuvint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 două perioade distincte din viaţa ei, ca poreclă, prenumele Mona. Sfârşi prin a-l adopta ca o rochie potrivită pentru o categorie de evenimente oarecare. Nu s-a gândit niciodată să scrie despre ea pentru simplul fapt că avea foarte mult de scris despre alţii. Tot mai neputincioasă de la o zi la alta, simţea că se apleacă tot mai mult sub o povară uriaşă de întâmplări şi destine… Cât un secol de literarură… Hââ…?! „La ce bun?… Deşertăciune?… Vânare de vânt?!”. Scrisul ca simplă stare e nimic. Scrisul egoist, de amorul artei, care satisface doar egoul, e bun la ceva? Acum însă… E puţin important despre ce, despre cine, cum învârţi cuvintele, ci ciobul de Adevăr care-l poţi spune! E spus de alţii, e scris în Biblie. Importantă este lupta, nu victoria. Dacă reuşeşti să schimbi cât de puţin locurile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orit să scrie romane. Nici volume de poezii. Îşi găsise un spaţiu în care i se părea că înoată ca într-un ocean fermecat sau că zboară pe un cer doar al ei… I-ar fi fost destul să poată scrie pentru copii… Să nu mai intre niciodată în „cloacă”, în mocirlă!… Un refugiu de vis… Aşa va schimba şi ea lumea cu tainele ei… Dar nu mai putea face nici atât. Durerea în trup şi suflet o cuprindea, o copleşea… O lopată… Şi încă una… Dar, parcă şi durerea era o rochie uşoară şi spumoasă de vals şi de visare cum ar fi fost mai demult la vreo petrecere sau când vedea un balet şi îşi închipuia că 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ăta monstruos, cu un trup imens şi greu, ce i se părea că ar fi al altcuiva. Fiecare gest pe care trebuia să-l facă era o corvoadă, un chin. „Poate că mor… Poate e nevoie să mă uit puţin înapoi… Să recapitulez… Poate de data asta nu voi trece…„Ochii ei… Cuceritori… În atâţia ani!… Erau acum tot mai tulburi! Irişii negri, strălucitori, i se decolorau tot mai mult… Sclerele nu mai erau aaalbee! Vedea tot mai rău, faţa i se făcea pământie şi nu mai ştia ce are de făcut, unde îşi pune lucrurile. Trupul ei, destul de râvnit până mai ieri, părea un morman de materie putregăioasă în care colcăiau viermii şi era străbătut de junghiuri, de parcă l-ar fi fileiat toţi măcelarii lumii. Nu-i părea rău că nu mai este frumoasă… Nu i-a folosit niciodată. Vorba popii din Căstăuţi „Şi cea mai frumoasă femeie se… 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e uită prin cameră şi ochii s-au oprit pe un mic scaun pliabil. A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plomatul în care îşi ţinea laptopul. Minunea pe care o visase atât de mult şi care… De câteva luni, era acum uitată… Nu mai putea să-l folosească!… Aşeză scăunelul în micul spaţiu liber de după sobă, unde dormea şi se odihnea aproape tot timpul. „Luchian picta cu penelul în gură”… Aici era cald, şi uneori citea. Era o îndeletnicire plăcută. I se părea că e iarăşi copil. De când intrase la facultate nu a mai avut timp de citit până în urmă cu un an, când a început să zacă. Acum citea greu, nu se putea concentra pentru că de trei luni stătea fără medicamente. Va trebui să găsească poziţii comode, să ţină tastatura ataşată pe genunchi, cea originală a fost rezolvată de Măriuca. Să lucreze în reprize de măcar o oră… Aa! Articolul cu handicapaţii… Homer era orb, Bethowen surd, Lu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pot să scriu?… Trebuie!… Nu am mult timp la dispoziţie. Acum e un „articol„ ceva mai luuung… E a doua oară când mi se întâmplă asta… Chiar mie! Da, înţeleg, acum ştiu ce să fac! Nu… „clienţilor„ mei… Nu personajelor mele s-a întâmplat, ci… Miieeee!… Mie! Nu e doar un oraş de provincie, e un judeţ… Nu e madam Iliescu cu pălăria franţuzească, e o „ne„-dam, o „ne„medic”. Vă trebui să-mi răscolesc amintirile, jurnalele. „. Memoria nu prea o ajuta de când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trecea printr-o transformare ciudată. Reedita nişte întâmplări din trecut aproape în amănunt. Şi trăia dramele pe care le-a descris de-a lungul anilor în pagini de ziar sau în scenariile spectacolelor. Îi veni în minte spirala din proiectul unui muzeu – „Soarele de andezit”. Debutul ei fabulos, cu cin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simţea ecoul întâmplării de ieri. Umilinţa, revolta, disperarea… Lacrimile… Până seara târziu, cu un sentiment de oboseală nesfârşită, nemiloasă, gândurile îi erau într-un vacarm. Nu reuşea să le mai adune ca altădată, când se afla în momente de strâmtoare şi reacţiona rapid, uimind prin fler şi perspicacitate. Când era în stare să reproducă din memorie un interviu întreg! Sau să scrie un reportaj cât ai clipi! Acum lua mereu lecitină. Câte proorocii despre vocaţia ei, despre gloria ei viitoare! Cineva, o dată a zis că e doar… Diletantă!… Polonski -„Marele dac”, marele ziarist impostor, fără şcoală, care la toţi le era profesor! Şi critic! Şi învârtea pe deget toată crema societăţii. Marele. NeMarele. Cine ştie? Ca poveştile americane cu rahat frumos împachetat. E comercial. Se vinde bine… Ea era mereu excentrică, mereu inadaptabilă. Ca toţi moraliştii… Ca toţi artiştii cinstiţi ce aleargă după adevăr. Da, ar fi putut fi celebră… Ar fi putut să trăiască uşor, cu mulţi bani. Ar fi putut intra în politică, a fost invitată de mai multe ori. Dar ea voia mereu Adevărul. Calea dreaptă! Mereu Dreptatea! Mereu Viaţa! Aşa era crescută. Aşa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parcă nu vedea, nu gândea… Se afla la capătul unei zile atât de grele. Avea multe din acestea, dar parcă niciodată cu atâta durere, atâta disperare şi tristeţe, atâta revoltă! Ultima durere e cea mai mare… Încerca să tot alunge gândurile, lacrimile… Mâine… Mâine… Mă voi gân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chelarii. Erau destul de răi, luaţi de la Moşneagul când nu mai vedea. Uitase să cumpere alţii în bazar. Pentru oftalmolog nu ar fi avut bani. Acum uitase unde i-a pus. Uita mereu ce are de făcut, unde îşi pune lucrurile, und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trige. Un strigăt până la cer! Clocotea ca un vulcan!… Se auzi chiar strigând: „Mă doaare capul!… Doamne! Unde eşti? Mă au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iar ochelarii. Nu-i găsi nici acum… Se culcă iar, cu gândurile hălăduind bezmetic de parcă le-ar fi auzit cum se spărgeau de peretele craniului. Îşi opri ochii pe mica icoană: „Iisuse… Iisuse… Iisuse…„După vreo jumătate de oră se dădu jos de după soba care începea să se încălzească să-şi caute ochelarii. Îşi simţea iar respiraţia grea. Toată camera e vraişte… Ca şi trupul… Ca şi sufletul… C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toată ziua prin frig. Încercase şi cu o zi în urmă să meargă după certificat, să-l ducă la primărie, dar n-a reuşit. Bătea vântul, ningea într-una şi maşini la ocazie nu veneau. Stătea de aproape o oră şi începea să simtă frigul. Dacă o pătrunde, în mod sigur o să facă pneumonie. S-a întors acasă. Dimineaţa s-a sculat la patru şi a reuşit să prindă o maşină. Ar fi vrut să rezolve mai multe lucruri. Se deplasa atât de greu… Trei luni nu a primit nici acel amărât de ajutor. Avea noroc că Moşneagu s-a făcut ceva mai „larg” şi i-a alocat de câteva luni un mic ajutor din pensie. Are optzeci de ani şi se bucura că se descurcă singur. Bine că n-a murit… În situaţia ei nu l-ar putea ajuta. A reuşit să-şi ia ceva medicamente, ceva brichete de foc şi să reţină pentru deplasarea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de muscă! Mormăi şoferul şi Mona pufni în râ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a ingineră! N-am vrut să fac glume! Chiar e o muscă care mă deranjează! A continuat amuz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ticsit de lume ca la orele de vârf. Toată lumea avea bilet şi abonamentele erau bi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erviciul de informaţii! Zise ea după ce semnă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toată lumea că sunteţi la mine! E roşu câmp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are, ţipau ca de obicei manelele. Majoritatea şoferilor puneau manele. În cel mai fericit caz, muzică populară iar în postul Crăciunului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ontrolor în transportul de persoane. Ştia că este cel mai cunoscut şi urmărit om din oraş, din zonă şi se alese cu o poreclă ghiduşă. Toată lumea trebuia să ştie pe unde zboară „musca”. A fost ideea liceenilor navetişti să o boteze cu numele primei doamne din politica postdecembristă care începea să se afirme. Ea nu se uita la televizor şi nu prea ştia de ce i s-a dat această poreclă. Într-o zi, gazd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afla prototipul care îi aduse schimbarea de identitate. Rămase surprinsă, să vadă că afară de faptul că era ceva mai tânără, într-adevăr părea să-i semene… Aceeaşi frizură, dar mai ales un gest de a-şi feri părul din ochi trecând mâna peste cap, pe care şi-l recunoştea. „Ce spirit de observaţi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imaginaţie să-i surprindă pe şoferi şi să descopere tertipurile de a nu da bilete, salariul fiind condiţionat de amenzi. Căuta să nu dea mai mult de una, două amenzi pe an de şofer ciupindu-i pe fiecare, pe rând. Călătorii făceau zid în jurul lor, pentru că reuşeau să stabilească tot felul de relaţii care să reducă costul transportului. Aşa că nu era prea iubită ba şi gratulată cu complimente din cele mai neplăcute. Trebuia să ducă o politică de prudenţă şi de echilibru, de fapt… „echilibristică” între patron şi şoferi. Făceau tot posibilul să o cumpere cu bani sau alte mijloace, apoi pentru că nu le ieşea jocul căutau să o blameze în fel şi chip. Mona se afla la a doua poreclă, în a doua firmă de profil. La prima, inspiraţia a venit de la procesul lui Bill Clinton cu Monica Lewinski, ameninţând un şofer obraznic cu plângere pentru hărţuire sexuală. Trecuse de multe ori prin situaţii extreme cu şoferii şi călătorii, când inima i se făcea cât un purice de frică. Inteligenţa şi vocaţia comunicării o ajuta să le depăşească, să menţină cu greu o atmosfer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cţie ca asta n-am primit de când îs şofer! Zicea unul dintre ei. Se vede că-i fată de şofer, crescută printre ăştia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ontrol şi a coborât în staţia următoare prefăcându-se că pleacă spre spatele autobuzului. Când ultimul călător urca, s-a întors brusc şi s-a urcat în autobuz şi repetă operaţiunea, de data asta… C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le nu erau uşoare, trebuia învinsă vigilenţa şoferilor ce nici ei nu-şi epuizau metodele de a păcăli, sau reacţia de teamă şi chiar violenţă pe care o provoca, mai ales când se ştiau cu… Musca pe căciulă! De aceea nu putea face mai mult de două-trei controale foarte serioase într-o săptămână. Uneori accepta să bea o cafea cu şoferul, pentru a mai îndulci vitregia relaţi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uţin coniac? Întreba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unt poliţistă? Răspunse Mona râzând amical. Era ştiut că de pe vremea miliţiei, vizavi de sediu se bea din greu cafea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ntre şoferi când se întâlneau pe traseu era semnalat cu mâna bătând pe umăr sugerând gradul şi „po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la control, dimineaţa lăsa lumina aprinsă în casă să poată păcăli reţeaua de spionaj. Evita să spună vecinilor sau gazdei, se întâmpla să fie trădată chiar de aceştia. Mergea pe jos, pe căi ocolitoare, pe câmpuri şi ieşea în întâmpinarea autobuzelor, în locuri prielnice. Dacă nu reuşea să se ascundă suficient de bine, controlul eşua, biletele se plasau într-o secundă. Elevii, poliţiştii, jandarmii, când o vedeau apăsau tastele mobilelor, anunţând pe vreunul din şoferi, în câteva minute ştiindu-se unde se afl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trei ori pe săptămână, făcea controale surpriză. Şoferii povesteau când veneau de pe traseu peripeţiile avute. Când dădea o amendă, şeful de coloană scotea un desen pe calculator cu o balerină drept dedicaţie, cu titlu de „jocul mi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dură, dar se învăţase cu ea. Viaţa ei a fost mereu dură. Şoferii nu se puteau schimba. Erau obişnuiţi cu bani mulţi de pe vremea fostului regim când controalele se consemnau la o friptură şi sticlă cu vin. Ştiiau că le este mai uşor să schimbe controlorii care nu le făceau pe plac. Se întâmpla uneori să aibă parte de o confruntare dură cu ei sau cu călătorii. Le trebuiau bani în primul rând să-şi ţină amantele. Acesta era primul indiciu că nu lucra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ona, lasă-le în pace muierile, zise patronul. Decât beţivi, mai bine curvari. Când am preluat firma aveam mai mulţi beţivi, era dezastru că venea ora plecării în cursă, trebuia să trimit după ei. Ăştia-s curvari, dar îşi fac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mi ţin fata la facultate? Îi zice Monei, una din doamne aflată la a doua achiziţie dintre masculii firmei, cu o mândreţe de cizme noi. Văduvele trebuie ajutate! Ea fiind divorţată de vreo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explozivă când noua cucerită sau… Cuceritoare a fost întâmpinată la venirea din cursă, de o altă amantă, mai veche, cu care s-a păruit în văzul angajaţilor firmei. Obiectul disputei, masculul, asista neputincios, nu a avut puterea să reacţioneze, se uita tâmp la păruiala pe care o crease între cele două dive pe care le iubea deopotrivă. Dar nu erau numai ele. Mai avea… Scutire de bilet, o mândreţe de adolescentă, pe cât de înzestrată la înfăţişare, pe atât de goală în căpuţul ei frumos, îngropat într-un râu de bucle aurii, ce-i curgeau pe umeri, o faţa ovală, delicată, doi ochi ca marea încadraţi cu o frunte înaltă de zeiţă. Fata era însărcinată şi un băiat din sat a luat-o de nevastă. După ce a născut, soţul a deschis proces de paternitate pentru pensia alimentară. Au fost implicaţi un număr destul de mare de şoferi, printre care se afla desigur şi cel disputat în încăierarea din faţa firmei. De atunci, amanta înşelată îşi însoţea iubitul în curse când nu se ducea la serviciu, să-l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e care o găsea mereu la un alt şofer, era măritată cu un infirm. Soţul avea pensie, ea salariu şi avea deja vreo cinci copii, nu cu el. Era şi acum gravidă. Aşteptând să iasă muncitorii din fabrică, şoferii se adunau toţi într-un autobuz. Viitoarea mămică cu o burtică bombată de vreo şase luni, se aşeză pe genunchii iubitului ce-şi agita mâinile prin buzunarele pantalonilor. Schimbau între ei poveştile noi, într-un limbaj vulgar. Simţurile aţâţate ale şoferului se deşteptară brusc la semnalul muzical al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măi, cine e cu tine? Ce te-a apucat să mă suni să ascult eu prostiile voastre? Eşti nebun? N-am ce face altceva, de-aia mi-ai adus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uză-mă, l-am activat din greşeală… Spuse el cu faţa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adâncă. Ghinionistul tocmai îi făcuse cadou soţiei, la aniversare un telefon mobil. Acum l-a inau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oamnei buni, oameni răi şi şoferi. Cu şcoala vieţii! Se autoapreci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cu nostalgie de vremea când la fiecare autobuz era câte o tax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şti ce scandal era când se împărţeau taxatoarele! Şefii mai a dracului le mai schimbau intenţionat, să iasă scandal. Se făcea un circ… Şi să vezi ce păţesc. Mă trimite într-o zi să-l aduc pe unu că a rămas în pană. Când mă duc, ăla era mort, într-un scaun cu prohabu desfăcut la pantaloni! Făcuse infarct de fericire şi curva de muiere l-o lăsat acolo şi i-o dat telefon şefului. Mie nu mi-a zis nimic. Când am văzut… Să turbez,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nzină, lăsau o sută sau două de lei şi banii adunaţi se împărţeau cu şefii de coloană. Când făceau deconturile, fiecare lăsa un bacşiş destul de gras pentru casiere. Şeful mai cununa din când în când şi-i chema pe şofer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şefu, da*nu stau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mă, doar plec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 întâmpla la serviciu tatălui ei. Se dusese la facultate de profil auto ca să-i facă plăcere şi pentru că îi plăceau maşinile. Fraţii ei se bucurau de mai multă atenţie, îi învăţa să conducă, mecanică. Vedea că taică-su nu era deloc încântat de alegerea ei. Avea să înţeleagă de ce mult mai târziu. Era un om corect şi îşi educase copiii în spiritul cinstei şi demnităţii. De aceea când a ajuns şefa foştilor lui colegi, vestea a căzut ca un trăsnet printre ei. Răutăţile şi încercările lor de discreditare au întărit-o. Câştigase experienţă şi făcea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a scene groteşti, tragice. Îşi amintea acum de o femeie deşirată, bălăngănindu-se cu o privire hăituită, cu mai multe sacoşe. A fost ajutată de cineva să urce şi se trânti epuizată pe primul scaun aflat liber. Ajunse la destinaţie şi Mona se uita lung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femeia asta? A întrebat-o şoferul. A fost o femeie grozav de frumoasă; continuă el. I se zicea „Zeiţa”. A fost plecată în Germania şi acolo a ajuns la o casă de prostituţie. O drogau să poată face clienţii sex cu ea 24 din 24. Uite c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şi aminti Mona. Aflase ceva despre ea când lucra la ziar. Era o legendă şi acum nu-i venea să creadă că vede cu ochii ei priveliştea asta neomenească, legenda unei frumoase a cetăţii şi adevărul atât de crunt, nemilos. Afrodita care era doar ea un spectacol oriunde 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cel mai mult limbajul vulgar. Şi mai ales când era vorbit de femei şi de copiii mici. Sigur, ştia că organul masculin era des evocat în termeni triviali chiar printre profesori sau oamenii de cultură. Şi copiii la grădiniţă se foloseau destul de des de el, bineînţeles fără să-i cunoască rostul. De ce ar lipsi într-un astfel de mediu, pestriţ, unde se întâlneau tot felul de oameni, mici şi mari? Era un eşantion al lumii întregi. „Organul rugăciunii l-am făcut organ a toată urâ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est serviciu o consumă enorm din toate punctele de vedere. Dar i-ar fi fost greu să renunţe la libertatea pe care i-o conferea, fără şef şi cu o mobilitatea mare de a circula gratis în zonă. Înclinaţia ei de reporter era satisfăcută din plin. N-ar fi renunţat la dinamismul şi ineditul fiecărei clipe, la poveştile spuse printre călători, gălăgia şi obrăznicia puştilor, flirtul liceenilor, vorbele momârlanilor cu straiţă şi cojoace, peisajele pitoreşti cu hainele potrivite de anotimp şi multe altele. Zilele nu erau la fel niciodată şi nu exista riscul de a se plictisi sau a cădea în rutină. Nu mai voia să lucreze în presă deşi fostul şef o curta şi o chema mereu. Chiar şi plecată din oraş, primea ecouri despre ce făcea înainte, dar amintirea ultimei perioade era dureroasă. Presa era şi ea o cloac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când începuse noul serviciu a întâlnit-o pe Doina. Ciudat că era printre ultimele persoane pe care o cunoscuse atunci. Aflase una din primele reţele de crimă organizată. Doina o cunoştea foarte bine. Dar cât de naivă era să-şi închipuie că o va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ancer. În jumătate de an s-a dus. L-au îngropat cu vreo doişpe preoţi. Protopopul era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afeaua băută la un bar cu Moţoc şi cu şeful. Îl ura şi găsise destule informaţii să-l poată face praf! Datorită lui îşi pierduse familia. Soţul ei şi-a pierdut minţile şi căuta să o omoare. A fost nevoită să divorţeze. Atunci şi cine ştie cu ce alte ocazii a fost servită cu băutură sau mâncare spurcate pentru a fi supusă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ştiau multe lucruri despre practicile oculte, n-ar fi crezut că există. Nu şi-ar fi închipuit că lucrarea diavolească este concre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încercări care să o racoleze de partea lor. I se ofereau tot felul de momeli. Scrisese un articol despre o familie de bătrâni scoasă din apartament prin nişte maşinaţiuni bancare. Bătrânul o invita la un local şi o servi cu coniac. Credea că are să-i spună ceva, mai aflase unele lucruri despre trafic de blănuri făcute în oraş. Dar bătrânul îi făcu o propune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i mai mulţi bani, te pot ajuta. Cunosc nişte bărbaţi care le-ar plăc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multe secrete despre traficul ilegal din zonă, femei, droguri, aur dacic. Se simţi urmărită. Avea să realizeze că este influenţată prin magie şi descoperi în casă lucruri ciudate. O apucase frica. Era obsedată de o cruce descoperită într-un copac şi un preo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fac o dezlegare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aţa ei a luat altă direcţie, alt ritm, alt sens. Acasă cu copilul descoperea lucrurile satanei. Le ardea şi focul scotea la iveală imagini de coşmar, diavolii cu rânjet şi coarne. O parte din ele erau aduse de soacră drept jucării şi cărţi pentru copil. Când a pus un cub cu picior de raţă la flacăra lumânării, desenele s-au schimbat cu imagini pornografice şi înţelese de ce uneori în ultimul timp avea dorinţe erotice, lucru ce nu i se întâmpl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entru copil. Dacă-i va pune viaţa în pericol? Descoperise că mai multe din persoanele cu care se întâlnea în ultimul timp erau cunoscute pentru preocupări paranormale. Bătrâna la care era trimisă de soacră, un fost profesor de liceu, un yogin ce-i spusese multe lucruri ciudate, un fost preot colaborator al securităţii ieşit la pensie… Sună un reporter de televiziune şi îi povesti ce-a aflat. Vedea că parcă nici el nu o crede. Îl căută p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 ştii de masonerie? Mă gândeam la asta când mi-ai luat interviul. Trebuie să pleci de aici. Caută să pleci, să dispari dintre ei. Te au în mână, eşti singură, nu poţi face nimic. Eşti ca un copil abia născut… Du-te la Mânăstire la Râmeţ şi caută pe părintele Ioachim. Îi spui că vii din partea mea. El o să te ajute. Eu sunt prea bătrân, neputincios. Să rămâi acolo câteva zile. O să-ţi facă nişt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rect spre mânăstire. A ajuns târziu, cu ultima cursă. Era prima dată când venea într-o mânăstire pentru a-şi salva viaţ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ărintele Ioachim. Vin din partea părintelui Sa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cu părul şi barba foarte albe, sau aşa le vedea ea. Îi povest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blicat interviuri c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hemă de mai multe ori să-i citească. Erau în jur de vreo zece persoane. O fată ce nu părea să fi împlinit douăzeci de ani, scotea nişte sunete urâte. Grohăia asemenea unui porc. După slujbă o chemă. Îi dete nişte ban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aici… Dumnezeu o să te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părăsea oraşul. Peste doi ani avea să se petreacă prima crimă de răsunet în zonă şi în ţară, cu împuşcături în public. Victima era un fost şef de vamă pe care Mona îl cunoştea. Citea în ziarele capitalei articolele despre tragedie şi era convinsă că îi cunoaştea autorii. Poliţia bineînţeles i-a acoperit pe făptaşi distrugân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ulţi ani a regăsit capătul pierdut al firului. La invitaţia fostului şef, pentru colaborare publică un articol cu unul din copiii de la grădiniţă unde Doina era educatoare, premiat la Strousburg. Într-o dimineaţă s-a dus să viziteze grădiniţa, până la întoarcerea autobuzului. Era o linişte apăsătoare. Băieţelul dat în ziar, care mai vorbise cu ea, a început să povesteasc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enea poliţaiu şi a dat cu şutu-n fund la Corina. Şi uite-aşa făcea funduleţul lu Corina! Spunea copilul gesticulând cu palmele desfăcute din jos în sus, arătând cum sărea fata în şuturile poliţaiului… Şi uite-aşa-i făcea! Zicea el ca un adevărat actor. Mai arăta în continure cum o bătea şi o trăgea de păr şi îi dăde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ă spre Doina şi scoase instinctiv caietul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u era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au bătut doi copii; a început ea să povestească. I-am spus învăţătoarei că o fată de la şcoală mi-a furat un borcan cu cafea şi aparatul de fotografiat. L-a chemat pe bărbatu-său poliţist la post. Nu m-am gândit că se-ntâmplă aşa ceva. Ăsta a mai bătut pe doi fraţi ai fetei, unul a rămas tembel, er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grăbi să stea de vorbă în aceeaşi zi cu părinţii copiilor, nişte amărâţi, şi luă de la ei o declaraţie. Şeful nu voia să publice materialul, Mona l-a trimis prin fax la alt ziar. Au venit doi ziarişti de la judeţ şi au publicat un articol scandalos. Poliţiştii n-au păţit nimic, ea în schimb a fost căutată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te caută Poliţia? O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o aştepta. După un schimb de câteva fraze, se răsti la ea şi o puse să dea o declaraţie. Pricepu că se foloseşte de ea să producă o probă împotriva Doinei care mult sânge rău le mai făcea şi căreia Mona îi încredinţă declaraţ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încruntă la ea şi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eşti aia cu vrăjitorii de la căminul opt? Aaa, mi-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Ştia că i s-au făcut vrăji… Moţoc murise dar de ăsta nu ştia nimic. Vasăzică de e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la biserici, nu pe la vrăjitori! Dar e interesant ce spuneţi dumneavoastră, spuse ea fixându-l cu o priv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ă că o să-şi piard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i atât i-a trebuit. Îl căuta pe şeful prim, mult mai elevat în convorbir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linescu, de unde o fi ştiind ajutorul dumneavoastră ce mi s-a întâmplat mie în urmă cu şase ani? Şi cum îşi permite să mă ameninţe cu serviciul? Dacă m-aş apuca să dau şi eu interviuri, ce-a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tia că asemenea lucruri nu sunt acceptate spre publicare. Părinţii care în primele zile au reclamat crima şi-au retras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fără să vrea stima domnului adjunct, care după această întâmplare o saluta foarte respectuos, ba 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asta? Întreba ea un şofer să afle cine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 lui Urâtu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şul lui Moţoc. Şeful executiv al mafiei din zonă. Întâmplarea o făcu să se retragă din nou de la ziar. Mai ales că se apropia campania electorală. Se gândea că vrândnevrând va intra iar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ofite cât mai mult de noul ei serviciu, să cunoască mai bine acele locuri frumoase şi magice. Plecă să cutreiere un sat, să culeagă mure. Merse spre poala muntelui. Se opri la o tufă mare şi începu să culeagă fructele ispititoare. Îşi făcu apariţia un bărbat cu părul cărunt. Era obişnuită cu oamenii din zonă şi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mure; spuse ea simplu, crezând că ţăranul acel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ju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uită puţin încruntată, întrebându-se ce-ar vrea să spună şi zise ma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 Parcă te cunosc… Dar nu e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d şi eu pe cineva că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te cunosc dar nu ştiu de unde; zise el mai făcând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vezi de treabă şi să mă laşi în pace! Se răsti ea şi îl îmbrânci când încerca să-şi apropie mâ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ase înapoi, schimbă tonul şi continuă cuviincios. Mona începea să se gândească dacă nu apare şi vreo muiere s-o tragă de păr. Văzând că bărbatul insistă, o luă repede din loc. Vedea că încă o urmăreşte şi iuţi pasul spre staţie. Mai era până să plece autobuzul şi era tare amărâtă de eşec. „Fir-ar să fie de mârlan! Mi-a stricat ziua!”. Nu mai îndrăzni să colind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mai nimic despre tainele partidului. Dar învăţa de mică foarte uşor toate poeziile, era talentată, avea dicţie bună, vorbea uşor despre politica timpului. În liceu începea să scrie, era preocupată de filosofie, estetică, teatru. A ocupat prin concurs un post la Biroul de informatică din fabrică şi însuşirile ei au fost repede apreciate de superiori. A fost primită în partid şi promovată. După un an era secretar UTC la TESA. Ulterior a intrat la facultate spre stupefacţia multora. Au concurat patru pe loc. Mulţi dintre birocraţi se pregăteau pentru facultate sau îşi meditau copiii pentru asta. Din clasa ei, de la şcoala gimnazială, mai făceau doar trei fete studii de subinginer şi unul din băieţi era la agronomie. Din liceele de informatică, intrau toţi, foarte rar era cineva cu motive serioase care renunţa. Ascensiunea i-a fost destul de rapidă şi un concurs de împrejurări avea să devină hotărâtor pentru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căutată de secretarul UTC p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pe cineva care se pregăteşte pentru drept. Trebuie să-l trimit la un concurs de istorie. Să fie la număr. Îl trim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ondat prin birouri merse la secretar şi-i zise că nu are pe cine s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mer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ştia ceva istorie, participase la o olimpiadă naţională şi acum chiar avea curs la facultate de care colegii erau îngroziţi, cum aveau să fie de toate ştiinţele sociale, invadate de materialismul ştiinţific şi dialectic. După două etape, a fost selectată la un concurs organizat de televiziune. Prestaţia i-a adus mult succes şi deschiderea palatului împărăţiei de partid. A fost propusă pentru curs de instruire de trei luni, la care râvnea multă lume. Secretarul comitetului pe fabrică nu era încântat de ascensiunea ei, îşi vedea scaunul clătinat, dar nu-i putea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au debutat cu un studiu pe grupe, la sală în clădirea Şcolii de Muzică astfel ca participanţii să se cunoască. Se aşeză lângă o fată şi începur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cu diriginta grupei au avut seminar de filosofie. Discuţia a fost deschisă inteligent de un băiat frumos şi înalt care i se părea că seamănă cu Elvis. Îi atrase atenţia. La sfârşit a vorbit şi ea. Nu ştia nimeni că e studentă. Şi era singura din grupă. Instructoarea a întrebat despre asta, dar a tăcut. A doua zi aveau studiu liber, fără instructor, pentru noua lege a acordului globalca nou mod de salarizare şi un pretext de a reduce salariile. Băiatul acela frumos pe care l-a remarcat s-a mutat în faţa ei, în prima bancă unde cu o zi înainte se aşezase numai un coleg. Stătea cumva întins pe spate, lipit de masa ei, ciudat de aproape şi uneori bănuia că ar trage cu urechea. Mai bănuia pe cineva că ar trage cu urechea, la banca din spate. Aşa că vorbea încet cu fata de lângă ea. Vedea cum băiatul din faţă se întoarce uneori către ea se foieşte şi se apleacă sub bancă. Adică îi examina picioarele după cum avea să afle mai târziu. Nu era înaltă, nici cochetă şi nu purta rochii mai scurte de jumătatea genunchiului, dar ştia că picioarele ei stârnesc interesul bărbaţilor. După multe ore trecute în acest fel, când Mona îi împărtăşea colegei de bancă expierienţele fabuloase petrecute în culisele de la concursurile cu televiziunea, tânărul se întoarse brusc şi începu să discute cu ea de parcă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concursul ăsta de la televiziune. Şi la noi a fost aranjat, unul dintre organizatori este din Suceava, a aranjat să câştig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ţine concursul, o echipă a televiziunii venea să pregătească emisiunea. Activiştii alergau pe la IAS-uri şi fabrici să facă rost de cadouri. Păstrăv de la Prejmer, flori de la Codlea, brânză în coajă de brad, ţuică, slănină, stofe de la Carpatex. A avut ocazia asfel să stea mai mult prin Bucureşti, să vadă muzee, personaje care apăreau pe ecranul televizorului şi să fie şi ea machiată în aceleaşi oglinzi şi scaune c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că aveau experienţe comune, vorbeau mult, şi o invita mereu la plimbare sau la dans. Nu se lăsa cucerită uşor şi deşi era curtată de mulţi băieţi avea la activ vreo două aventuri fără imprtanţă. Nu simţea nimic, dragostea i se părea o prostie inventată de oameni şi dezamăgirea primelor cuceriri o făceau să creadă că bărbaţii nu au ce căuta în viaţa ei. Nu ştia că iubirea era un dar pe care îl dă Dumnezeu. Câte un strop şi din când în când… Despre El ştia şi mai puţin decât despr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u început să facă haz mai ales pe seama lui George, apoi după vreo lună îl compătimeau toţi. Deşi nu o lăsa să-i scape din ochi şi era aproape tot timpul cu ea, totul păr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ă rezişti atât. Dacă mai aud multe declaraţii ca astea, mă îndrăgostesc eu de el, îi zise colega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împrieteneşti cu el dacă te iubeşte în halul ăsta! O întreb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a să fie urmărită şi de cursanţii din celelalte grupe. Într-una din zile au avut o dezbatere de învăţământ politico -ideologic. La cursuri erau în jur de o sută de tineri din activul UTC, din judeţele de sud, motiv pentru care li se spunea „sudişti”. Erau împărţiţi în patru grupe conduse de câte un instructor cu titulatura de diriginte. Stăteau la un cămin special destinat acestui scop, unde trecerea de la bărbaţi la femei şi invers nu era deloc grea. Tot acolo locuiau şi cursanţii „bătrâni”, de la partid, unii la curs de un an. Cei din oraş, cum era şi ea, nu au fost obligaţi să stea la cămi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de seminar când se striga catalogul în grupa lor, toţi profesorii se opreau la numele băiatului de la banca din spate, ce i se părea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un nume de mare general! Spuse profesorul numindu-l. A fost un general mare care a reconstrui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puse cu mândrie curs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 a fost, continuă profesorul. Erau în Bucureşti nişte străzi pline de magherniţe. Într-o noapte generalul le-a ras cu tancul de pe faţa pământului. S-au făcut în locul lor blocuri şi s-au dat locuinţe la oame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pot, avea să etaleze o extraordinară elocinţă cu ocazia dezbaterii. A venit cu nişte reviste interesante din care arăta cum se dovedeşte originea omului din maimuţă şi cum manipulează religia şi Vaticanul, politica înarmărilor. Avea o mare siguranţă a discursului. Mona i-a cerut să vadă acele reviste, nepotul însă s-a eschivat. Aşa cum s-a eschivat şi atunci când erau înnebuniţi de nenorocirea de la Cernobâl, despre care nu aveau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mânat medical anul de facultate. A refuzat să se interneze la neuropsihiatrie de teamă unor posibile consecinţe şi s-a tratat la Policlinica cu plată. Pentru operaţia de amigdale nu avea un număr suficient de zile de concediu medical, anul era total compromis. Era stresată şi acest lucru a fost observat de colegi. Unii obişnuiau să „chiulească” şi s-a gândit că dacă o să lipsească şi ea o zi, nu se face gaură în cer. Ceru ajutorul unei activiste de la Comitetul judeţean UTC să-i pună o „pilă”, să intervină la decanul facultăţii. Dotată cu un imens buchet de garoafe cum nu prea văzuse, ceva cărţi şi cafea, domnişoara din elita eşalonului secund al puterii, intră la decan. După câteva minute a fost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nici o problemă… Pentru două chestiuni serioase de sănătate,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problema care o chinuia atât, a fost rezolvată aşa de simplu, în câteva minute. Reversul medaliei a fost că a doua zi la curs, a fost chemată la interogatoriu. I-a explicat dirigintei de ce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studentă?! De ce n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motiv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ţi apreciată… E un lucru cu adevărat valoros! Mă bucur că am aflat! Bine, am să găsesc eu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i-a spus şi doamna secretară de partid pe TESA care nu avea nume românesc, atunci când intras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valoros. Politic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da uneori pentru felul în care ştia să redacteze materialele acesta fiind um motiv foarte serios de a fi promovată în ierarhia de tineret ş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tudentă! Exclamă George entuziast. Ştiam eu că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sanţi se afla şi un băiat voinic cu o alură sportivă, înalt din delegaţia capitalei, care a fost desemnat drept responsabil pentru tot cursul. Într-una din z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i ajutor? Mama mea e secretar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ă de întrebare. Auzise comentarii ciudate despre el, că stă cu „ureche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eorge erau consideraţi cei mai inteligenţi cursanţi, o pereche perfectă. Toate fetele îi înşirau calităţile parcă îl râvneau, ei nu-i păsa. Nu era vreun subiect mai dezbătut. Iar el furniza mereu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bătorise ziua de naştere fără a-i spune ceva. După petrecerea avută cu colegele de la căminul fabricii şi prieteni, colegi, după ce a dansat toată noaptea se simţea obosită. În drum spre curs rupse o ramură mică de tei înflorit, cum obişnuia să facă în fiecare an, de ziua ei. Se născuse de Rusalii. George îi puse pe masă câteva versuri şi începu să-i cânte un refren cu „ce parfum di tei”din Chiriţa, lucru ce o amu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a întors să se îndrepte spre bancă a dat peste faţa lui aplecată pe a ei, cu ochii lu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e fac femeie! Spuse pe un ton apăsat, arzător, zâmbind. Tu nu ai iubit niciod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igur stânjenită. Colegii care au putut urmări cum George îi pregătea scena, se uitau aproape la fel de uimiţi, surprinşi. Aproape toţi aveau pereche, din primele zile, chiar căsătoriţi fiind. Dar desigur, nu le-ar fi trecut prin minte să cucerească vreo fată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 împlini politica demografică a partidului! Vedea-te-aş l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râsete a umplut aerul sălii de curs şi comentariile au luat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într-o zi cu forţa şi te duc în braţe până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al ei era urmărit şi raportat lui George. A început să se teamă de el, căuta acum tot felul de metode de a nu sta în calea lui, dar erau zadarnice. O căuta pauza întreagă până o găsea peste tot, afl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la sala mare de cursuri, era la o ţigară cu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colegul meu de cameră. E nebun. A slăbit ca un ogar! Nu mă lasă să dorm. Scrie poezii.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 săgeata aţintită a subiectului p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ai? Întrebă celă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Era un mesaj pentru ea. Îşi stinse ţigara şi plecă. Se aşeză tăcută pe scaunul ei şi i se părea că orice vorbă ce i se spune are un conţinut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ferindu-se de George, Mona căuta un loc mai puţin aglomerat şi urcă scările spre un mic spaţiu verde cu arbuşti şi flori aflat în curtea clădirii. Îl întâlni acolo pe secretarul de partid al fabricii care se afla la curs de un an la PCR. Aştepta de mult un moment prielnic să-l tragă de limbă. Succesele ei la concursuri şi faptul că era în anul al treilea la facultate i-au adus mult câştig de imagine în faţa conducerii şi a tovarăşului secretar. După ce discutară câteva minute despre viaţa la cursuri şi alte lucruri puţin importante, întinse arcul şi trimis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rdea, de mult am vrut să ştiu cărui fapt s-a datorat acea sesizare de la judeţ despre comportarea mea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ii liniştită… Ce-ţi mai pasă?… A fost treaba aia cu Ţugui, că te-a luat gura pe dinainte!… Nu te mai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 Cum de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intrată la facultate şi activa ca agent teatral, vânzând bilete pentru spectacole în fabrică. A primit recomandare de la secretarul UTC şi a încheiat un contract cu impresarul teatrului. Avea intrarea asigurată la orice spectacol şi căuta să profite din plin de acest lucru. Văzuse mai toţi marii actori din capitală jucând pe scena braşoveană, şi mai ales vedetele de operă şi operetă. Când era mică asculta la radio muzică simfonică şi concerte, opere şi îl adora pe Iosif Sava cu vocea lui de excepţie. Apoi la liceul din Iaşi avea abonament la operă şi la teatru. Acolo rămase uimită când s-a dus la primul spectacol, în clădirea aceea atât de fastuoasă unde erau doamne cu rochii lungi şi evantai, bărbaţi în frac, parcă era o altă lume, din cărţi. La Braşov s-a văzut puţin descumpănită şi dezamăgită. Nu mai erau rochii lungi, fracuri… ci blugi, tricouri. Dar pe scenă aceeaşi lume fascinantă şi mulţi dintre interpreţi, de cea mai înaltă clasă. Trecuse aproape un an de când se ocupa de acest lucru. O dată sau de două ori pe săptămână mergea cu prietenii în Poiană, la discotecă şi aducea câte un cartuş de ţigări BT pentru şeful de birou. Într-o zi a fost chemată la Comitetul UTC. Biroul era plin cu vreo cinsprezece tineri din comitet. A venit şi Pu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m fost sesizat de la Comitetul Judeţean de partid că o tovarăşă dintre dumneavoastră, secretară de organizaţie UTC, membră de partid are un comportament imoral fiind văzută în anturaje imorale, la Teatrul Dramatic şi în Poiana Braşov. Vă rog să o puneţi în discuţie şi să fie san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omitet nu au spus nimic împotriva ei, dar în situaţia dată nu aveau de ales, i-au retras recomandarea de agent teatral. Mai multe persoane i-au sugerat că nu pentru ce-a făcut ci pentru că spune ce nu trebuie i s-a întâmplat acest lucru. Dar ea suferea cumplit şi se gândea la bancurile pe care nu le zicea numai ea sau poate a fost văzută în vreo postură nepotrivită cu vreun băiat? Dar cine putea să o reclame la judeţ? Cine să o cunoască acolo? Acum după patru ani de la acea întâmplare afla adevărul. Ţugui, şeful de cadre al fabricii şi preşedintele de sindicat! Cum de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biroul lor o programatoare nouă, nepoată a şefului de cadre. Într-o zi se deschise ora de bârfă şi din întâmplare erau toţi adunaţi. Se dăduseră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iar n-a primit apartament. I-a tăiat Toleanu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ăla aşa îi. Când era inginer şef parcă nu avea altă problemă decât să deschidă uşa de două-trei ori pe zi să vadă dacă lucrez, spuse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o fi învăţat şi el la facultatea muncitorească. Toată lumea zice c-a pus fabrica pe butuci, adăuga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cei cu facultatea muncitorească sunt proşti? Întreba nepoata şefului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ră subiectul, la plecare dactilografa a ieş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dracu ne-o pus să dăm la moară! Toleanu se însoară cu o mătuşă de-a ei cu vilă în Poiană şi unchiu-său Ţugui are tot facultate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ufni în râs. Se gândea că nepoata lui Ţugui n-ar fi atât de proastă să toarne discuţia, dar se înşela. După vreo două săptămâni, Toată lumea era chemată la secretarul de partid. Cineva i-a şoptit să nu recunoască nimic. A spus că nu-şi aminteşte ce s-a discutat. La fel au făcut ceilalţi afară de dactilografă care şi-a recunoscut vina şi de nepoată care după ce a terminat foaia pe faţă şi verso a mai cerut una. După anchetă Mon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i făcut? Nici dracu n-o să mai schimbe o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cet, pe un to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cretarului şi a preşedintelui de sindicat veniţi în fabrică în tenişi, copii săraci de la ţară şi urcând apoi treptele partidului era şuşotită de multe ori. Despre secretar aflase că îi plăceau fetele şi la schimbul doi, când pavilionul de birouri era aproape pustiu, la partid se trăgeau chefuri pe cinste. Fetele erau îmbătate bine şi supuse la toate orgiile posibile. Fiind şi maistru, nevetistele de la ţară aduceau la biroul secretarului sacoşe cu alimente şi zarzavaturi. Majoritatea maiştrilor aveau parte chiar dacă cartea era mai puţină. Şi Mona avea să se întrebe des care ar fi partea celor cu carte, după cum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uccese, aveau să aştearnă uitarea peste acele întâmplări şi îşi continua ascensiunea. Toată lumea considera gestul nepoatei o gafă de proporţii. După vreun an, nepoata şi-a cerut scuze şi i-a dat cadou o carte – „Fausta” de Goethe şi nu după mult timp a plecat în Germania la o rudă, unde a şi rămas. O primise chiar încântată, ea cumpăra mereu cărţi când se aduceau în fabrică. Învăţase acum rostul reclamaţiilor la partid şi avea să-i folosească să se apere în câteva împrejurări importante. Devenise colegă şi prietenă cu nora lui Ţugui, o anticomunistă convinsă, o fată cu mult bun simţ şi educată. Peste ani, fiind însărcinată avea să primească trusoul fetiţei ei – nepoţica lui Ţugui. Erau lucruri deosebite, unele săseşti pe care Mona nu le-ar fi găsit chiar dacă se schimbase regimul; şi le-a dat şi ea unei colege când nu-le-a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spuse cumva în glumă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ergeţi la bere toată ziua şi pe mine nu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bere cu colegii îl învăţase la facultate. Şi cei de la curs mergeau, dar ea, nefiind şi la cămin cu cursanţii nu merg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orele căuta să dispară cât mai repede ca nu cumva s-o urmărească. Ajungând la colţul clădirii s-a trezit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proşat că nu te-am luat şi pe tine la bere! Vreau să-mi corectez greşeala… Îi spuse zâmbind, parcă biruitor. De data asta nu scapi! Chiar dacă voi săr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Atingerea lui o tulbura. Povestea cu haz în fiecare zi colegelor din căminul de nefamilişti al fabricii, ce declaraţii de dragoste i s-au mai făcut, şi acum se simţea încolţită precum o pradă. Vedea cum căuta mereu atingerea ei chiar cu un deget, cu umărul, parcă o mirosea, o adulmeca. Cultura, educaţia lui o fascina. Niciodată nu vorbise cu cineva la un nivel atât de spiritual. O purta fermecător de la o poveste la alta, putea aborda orice subiect şi chiar îi părea că o domină. Şi i se părea că pluteşte undeva în ţinuturi necunoscute, uită noţiunea timpului sau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invitat-o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vezi filmul ăsta. Am lua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foarte rar la filme, prefera teatrul, dar acum o interesa pentru că se discuta destul de mult despre el. Îşi dădea seama că acest băiat o completează perfect. S-a făcut noapte şi simţea că se întâmplă ceva cu ea. Auzea respiraţia lui fierbinte. Îi era teamă de ce ar urma. A ajuns aproape de poarta căminului. George ar fi vrut să se apropie de ea, dar s-a desprins brusc şi a fugit! Intră în cameră şi s-a aruncat pe pat plângând. Nu înţelegea ce se petrece cu ea, îi era teamă de simţămintele neştiute ce puneau stăpânire p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deau. Până atunci o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de gând să te îndrăgost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ra în stare să fie oricând atracţia unei petreceri, băieţii roiau pe lângă ea, glumea, dansa cu ei, dar dispărea ca o pisică, cocheta puţin cu altcineva dacă i se părea că vreunul se apropie mai mult de ea. Şi uneori i se părea că, cu cât se fereşte mai mult de băieţi, cu atât parcă se îmbulz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ăgosteşte M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întâlnit seara, în oraş. Avea de data asta o ţinută puţin diferită, studiată poate fără să vrea, faţă de cea de la cursuri şi lui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frumoasă! I-a zis luând-o de mână şi pătrunzând-o prin lentilele groase ale ochelarilor, de parcă o vede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dus-o, ar fi vrut iar să fugă, dar de data asta o strânse puternic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şti! Îi şopti fierbinte la ureche făcând-o captivă în braţele lui puternice ce o strângeau ca un şarpe şi ea nu a mai fost în stare să opună nici o rezistenţă… Precum o lumânare la foc, se topi în căldura şoaptelor lui fierbinţi, fiorii trupului lui treceau într-al ei fără să se poată împotrivi cât de puţin şi îşi lăsa buzele strivite încet odată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or de dragoste nu se încadra deloc în politica cursului. Pe măsură ce se umpleau filele, atrăgeau şi atenţia tuturor ochilor – atât a cursanţilor cât şi instructorilor. Şeful cursului, un tip cu o figură de proletar scăpătat, pusese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o bună parte din colegii de curs erau veniţi să-i urmărească pe ceilalţi. Dar simţea că nu e bine nici să iasă în evidenţă să nu atragă invidii, cum i se întâmpla de obiceilucru imposibil pentru ea acum, nici să nu rămână la coadă şi să plece şi cu notă mare de la curs. La începutul cursului, la filosofie, un profesor ce părea să vină din alte ape decât ceilalţi le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ursanţi, aseară la Paris, a încetat din viaţă filosoful şi scriitorul de origine română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căpă instantane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ea miraţi. Pasionată de filosofie, era unul din idolii ei şi se întreba dacă în afară de George mai ştia cineva despr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erau greu de găsit, însă a apucat să citească câteva. A urmărit mult timp „Istoria Religiilor”, dar n-a găsit-o. Oricum, descoperise filosofia orientală şi se simţea fascin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istorie, tinerii erau încântaţi de modul de predare al profesorului şi uneori apla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aş ruga să nu mai aplaudaţi că atrag invidia colegilor. M-au întrebat ce vă spun de mă aplaudaţi şi am zis „îi gâdil la creier!”. Remarca a fost întâmpinată din nou cu aplauze şi sfârşitul or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la colectivizare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ă ştiţi că acest lucru nu s-a făc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pca! A strig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ul! Se auzi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trategia colectivizării era demascată spontan. „Cu lanţuri”, „la pârnaie” „cu biciul” „ cu puşca”. Profesorul speriat şi derutat, roşu ca un rac strigă disperat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linişt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nimeni, dar Mona presimţea că e vorba de George. Avea 24 de ani şi ea nu auzise niciodată de astfel de lucruri. „Numai el poate fi!… „ gândea ea uitându-se atent spre partea opusă a sălii. În tăcerea aceea grea privirile lor se întâlniră şi timpul se dilata copleşit de frică, disper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şi greşeli… Reluă profesorul pe un to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i i se părea cunoscută aceast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evenit mai circumspect, mai aspru şi nu s-a mai întâmplat vreun alt incident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uceri precum o cetate, l-a întrebat pe George dacă el a fost la originea incidentului şi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u demasc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că ies de la răcoare, îi tai! Mă cam temeam de nepotul generalului, dar norocul meu a fost că m-am împriete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fla pentru prima dată multe din tainele PCR. Treptat avea să priceapă ce însemnau unele vorbe „din popor”, cum ar fi fost „puţini am fost, mulţi am rămas”, „noi ne facem că muncim, ei se fac că ne plătesc”, cele zece porunci proletare şi altele. La fel cum nu prea înţelegea de ce o colegă de birou nemţoaică purta corespondenţă codificată cu rudele din Germania spunând că pe maică-sa o doare burta ca să le trimi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eminar. Profesorul asculta o „sudistă” care încerca să înveţe pe dinafară, neavând capacitatea de a pricepe cum stau lucrurile şi făcea numai gafe. Noţiunile erau aproape abstracte, utopice. Nu era simplu să le pătrunzi. Profesorul plictisit şi enervat poate de nepriceperea ei îi puse întrebare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ine mort pe trotuar şi nimeni nu voia să-l 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ficient, 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râsete a umplut atmosfera sălii. Termenul de „eficient” era în mare vogă, se dezbăteau ore în şir peste tot. Dar, la urmă a râs „sudista” care a avut grijă să se… „pună bine” cu profesorul şi să termine cu diplomă de onoare şi cu media zece. Şi nu a fost singura „tufă” premiată. Mona, bine pregătită şi… Atotştiutoare, primi nouă la acea disciplină şi a suferit cumplit simţindu-se nedreptăţită şi umilită. Diriginta, o femeie cu bun simţ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pentru un fleac! Eşti studentă şi pe lângă facultate, asta e un rahat! Nu ştii cum se dau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flase că o parte din instructori aveau şi ideologii… „intime” cu unele cursante. O fată frumuşică, puţin grăsuţă, cu un păr creţ, lung şi roşcat, cu ochiii mari şi o privire tâmpă era se zice partea „leului”, a instructorului şef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de ce se ia mereu de ea acel şef de curs. I se părea că ar căuta parcă să o umilească. I se părea că vede în ochii lui ură şi simţea din nou teamă. Cât despre George, era pur şi simplu în război. O dată i-a luat chiar caietul de curs, l-ar fi pus în dificultate pentru examen. Dar a avut noroc că i-au luat ceilalţi profesori apărarea, în special profesoarele şi i l-a dat înapoi. Nu era dată când şeful venea în sală, la studiu, să nu găsească un motiv de a se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u văd nimic grav, nu înţeleg ce vă supără… Spuse George într-un mod mai mult indiferent, dar foar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pe care o observ la dumneata, nu-ţi va fi de ajutor! I-a răspuns instructorul pe un ton ce suna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ând s-a anunţat excursie de documentare în zona Făgăraş cu cazare la Sâmbăta de Sus. Tinerii au fost duşi să viziteze o fabrică, cetatea, o herghelie de cai şi mânăstirea. Ultima era chiar interesantă, nu a mai văzut alta în viaţa ei. Au văzut călugări lucrând, apoi s-au oprit la o mică biserică, cu pereţi murdari, despuiaţi, ctitorie a marelui domnitor. Spre seară şeful de curs era aproape beat, ochii îi străluceau, şi din când în când îşi săruta libidinos ispita. Marele nepot, bucureşteanul şi nu numai ei, nu lăsau să scape asemenea ocazii de a poza. Cina a fost servită foarte târziu spre miezul nopţii, după ce cursanţii au stat vreo trei ore cu ochii în farfuriile goale, salatele fiind mâncate de mult. S-a aflat că şeful şi încă un instructor a făcut o deplasare anterioară cu o săptămână înainte pentru a pregăti cazarea, dar şi atunci s-a îmbătat şi s-a întors la jumătatea drumului. Personalul popasului, habar nu avea că are de pregătit mâncare pentru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într-un târziu, li s-a comunicat că fetele vor pleca să fie cazate la han. Huiduieli, strigăte, fluierătur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Dacă tu nu mai poţi, nu mai pute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Era ultima mea speranţă! Exclamă dispe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bă, sau ce naiba… Şi alte strigăte se auzeau de la băieţi, iar unele într-un limbaj cu mult diferit de ce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multe dar în cele din urmă inevitabilul avea loc. Masculii trebuiau să-şi refuleze instinctele şi să se despartă de subiectul lor. George o strânse la piept aproape plângând. Un fond sonor de voci de „eei”, „oo” sau „aşa da” începu să-i acompanieze. Îşi săruta cu pasiune iubita abandonată în braţele lui şi colegii după atâta aşteptare a împlinirii romanului, cereau bis. Urcară toţi în maşină, dar ei stăteau încă lipiţi unul de altul. Până la urmă George acceptă cruda realitate. Mona se temea că visul se va sfârşi repede şi nu ştia încă ce e bine să se întâmple şi ce nu. Nu ştia dacă fericirea aceea este ceva real sau ceva închipuit. Pe drum, în autocar au început să apară de sub scaune „jumătăţile” – şmecheraşi, delaţionişti şi descurcăreţi – mult mai avizaţi în secretele de partid – în timp ce George dădea spectacol de îndrăgostit în faţa autocarului, se strecurau nevăzuţi în maşină. Fericirea carnală a şefului şi alte jumătăţi ispititoare şi dorite au rămas ascunse prin tufişurile popasului unde au rămas băieţii. Mona avu surpriza să mai fie cazată şi singură, ceea ce a dus la paroxism disperarea lui George şi scoase un adevărat urlet, când se trezi din visare la cruda realitate. Băieţii sosiră cu al doilea autocar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se poate!… Ce idiot am putut să fiu! Striga furios. Ce prost!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estemat bă!… Îl consola un coleg, iar tachinările uşor hazli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voia să-şi umilească iubita ducând-o în cămin. Nu i-ar fi fost prea greu, poate mai greu să o convingă pe ea. Era iubit pentru rafinament şi un fel de aristocraţie disimulată. Ar fi dat la drept unde concurenţa era mare. Suferea de strabism accentuat şi nu putea învăţa pentru facultate. Poate din acest motiv celelalte simţuri, mai ales auzul, le avea foarte dezvoltate. Faţa frumoasă, cu o frunte înaltă şi buze de Elvis… El anima, dădea importanţă, culoare, umplea spaţiul cu un farmec deosebit. El era prietenul tuturor. În prima săptămână de curs bătuse la şah pe toţi care au dorit să-şi măsoare meşteşugul jocului. Părinţiimama artistă, tatăl inginer agronom îl susţineau să-şi găsească un rost şi aşa a ajuns ca o pată de culoare în atmosfera proletară a cursului. În cele din urmă cu puţin înainte de sfârşitul cursului, a petrecut o noapte cu Mona aşa cum visa, undeva în oraş, desăvârşindu-şi opera lui de cunoaştere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eşti!… Ce perfectă.! Şoptea el îngropând-o cu sărutări şi frământându-i trupul de parcă ar fi vrut să o remodeleze din lut ca p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rudă ai fost cu mine! Cât timp mi-a trebuit! Cum de nu te-ai măritat tu? Ce bine că te-am întâlnit… Frumoasă eşti, deşteaptă, ai un tru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ă şi dulce… „ îi venea în minte amintindu-i parcă de una din poveştile cu Fă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pe capul unui bărbat! Cine m-ar suporta? Răspunse ea fericită şi pierdută în braţele lui ca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ra şi visul ce, odată cu zorii, avea să-şi destrame vraja pentru totdeauna. Din raţiune, sau pentru a se răzbuna de lunga sa luptă cuceritoare, sau pentru că nu voia ca fericirea aceea să se sfârşească vreodată, fără nici o explicaţie George a dispărut. Mona a suferit cumplit. A păstrat în inima ei câţiva ani flacăra aprinsă până când îl reîntâlni. Dar, nu mai era cel pe care îl ştia. Poate nici ea nu mai era ca atunci. Dragostea lor aparţinea altui timp. Nu ştia dacă trăise cu adevărat fericirea aceea sau o citise prin cărţi. Erau clipele acelea rupte din viaţa ei, sau din nişte spaţii stelare îndepărtate? Devenise poate puţin mai femeie…?! Speranţa pentru o jumătate ideală a murit pentru totdeauna. Orice declaraţii i-ar fi făcut un bărbat, oricât de înzestrat ar fi fost, nu mai putea să o cucerească. Cel mult să accepte o relaţie doar pentru a nu mai fi pândită şi curtată de ceilalţi. Nu vedea rostul bărbaţilor pe lume! Cu toată setea de a-şi aduna în cap tainele ei, sărise peste lecţiile începutului, a tainelor vieţii, a fructului oprit. Toate colegele surorile, prietenele sufereau cumplit, aveau o viaţă chinuită. Bărbaţilor le plăcea o viaţă cât mai uşoară, căutau de băut, se sustrăgeau de la muncă şi voiau doar să profite. Bietele femei erau nişt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 ajutat-o să treacă uşor examenele la mai multe discipline, să obţină o garsonieră confort II, în cel mai ordinar cartier şi ce era mai important, să afle adevărul despre marele partid. A căutat să se dea la fund şi a făcut-o uşor, superiorii nu se mai înghesuiau să-i ofere funcţii! Trei ani mai târziu, partidul avea să-şi schimbe blana lui de maimuţă. Nu şi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ul an de facultate la seral şi lucra într-o întreprindere ca tehnician la biroul Secţiei Mecanice. Avea câţiva colegi simpatici: trei ingineri tineri şi trăsniţi care o jumuleau de pene pe o colegă aflată şi ea la seral – o fată fără nimic special, dar cu un tată colonel pensionat, cu o vilă pe Valea Prahovei şi care nu reuşise la zi, ca ajutor de pontatoare. Tot ce făcea trebuia verificat… Băieţii, mai ales unul mai poznaş, fiu de vechi boiernaş cu moşie, educat şi celebru în aventuri mondene, ginere de avocat şi bun inginer, găseau mereu motive să cocheteze cu ea. Încercau să o asalteze şi pe Mona cu tot felul de drăgălăşii care nu erau pe gustul ei. Îşi aminti de o scenă dintr-o carte a lui Alberto Moravia. Aşa că a „copt” o lecţie acestui „tovarăş”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ă crescută printre băieţi se lăsă puţin mângâiată pe sâni de colegul ei şi când crezu că a venit momentul să acţioneze, ridică brusc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Ţipă el apucându-şi „fericirea” cu mâini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în genunchi ghemuit, cu faţa transfigurată, schimonosită de durere, iar spectatorii au înmărmurit. După câteva clipe lungi de uimire şi aşteptare a început hazul şi distracţia specifică locului. De atunci nu mai aveau treabă cu ea. Dar, într-o zi de toamnă, a venit îmbrăcată cu o rochie cloş tricotată destul de lungă şi largă. Fără să fi observat ceva, colegul umilit, destul de dibaci prinse cu un gest iute poala rochiei ridicând-o şi cu cealaltă mână ajunse la ţinta ceva mai dezgolită a ruşinii pentru o clipă doar… Apoi tot cu o mişcare rapidă se îndepărtă în hazul general, pentru a nu fi prins de Mona. Ştia că ar fi în stare să bată un bărbat! Aşa îşi luase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e mult să lucreze în domeniul tehnic, să poată experimenta ceea ce învăţa la facultate. La biroul TESA nu i se mai dădea de lucru, de când a fost bolnavă mai mult timp. Oficiul de calcul era acaparat de alţii. Care mai de care din angajaţi şi mai ales angajate, erau trimişi la cursuri de informatică, dar ea nu. Era mereu scoasă din listă. Nu prea înţelegea cum se poate ca ea care a fost angajată pe un asemenea post prin concurs chiar la înfiinţarea biroului de informatică, la perforat cartele, nu avea acces la o perfecţionare. Colegele ei se chinuiau mult să priceapă noţiunile şi plăteau lucrările de examen. Apoi lucrau la fel ca înainte. Tot timpul se vorbea de restructurări şi până la urmă a cerut să fie dată la secţie ca muncitor. Pe postul ei era acum secretara directorului. I s-a oferit de lucru la biroul secţiei şi în trei luni ştia în cea mai mare parte problem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în stare să facă toate treburile biroului şi să-i mai rămână timp; zise Alex. Se ocupa de reparaţii la maşini şi documentele trebuiau vizate de Controlul Tehnic de Calitate, o chestiune absolut formală. Controlorul era un bătrânel cam sâsâit şi… Poftea şi el ca toţi muritorii! Se aranjau fel de fel de farse şi se trezi că nu vrea să-i semn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au tsă tsemnez! Eu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ii, vrei să mă regulezi? N-ai decât să nu le semnez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şefului şi a zis că ea nu mai merge la controlor să-i semneze. După vreo două ore, şeful intra hohotind în birou cu trupa de bărbaţi făcând mare haz. Mona nu le prea dădea atenţie, se obişnui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jurat pe Nea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âs. Era subiectul zilei, de care se amuzară până la terminarea serviciului. Când treceau prin birou, reeditau isprava ei: „ Ce… Măsii! Vrei să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la serviciu se făceau peste tot mai ales între bărbaţi, atât la birouri cât şi printre muncitori. Se spuneau multe bancuri. Când s-a trecut la orar de vară, circula o poezioară: „Ceauşesc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ora de. „ la care Elena răspundea: „Gura, că vă iau şi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aici putea să lucreze şi la planşetă. Începea să facă primul proiect. Îşi întreba uneori colegii cum se fa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nu sunt student, am terminat facultatea; zise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Eu n-am făcut proiecte; a fost replica lui Alex, a cărui mamă era secretar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programul, bărbaţii îl petreceau într-un birou alăturat unde jucau cărţi sau se jucau la calculatorul primit de curând. Şef de secţie adjunct, era un inginer mai bătrân, ungur care a lucrat mult timp în proiectare. S-a trezit că vine lângă ea la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sat cam tare creionul. Liniile se fac uşor, abia să le vezi. Pe măsură ce înaintezi, conturezi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cu şefu şi-a dat seama că nu lucrase cum trebuie. Deşi avea viza profesorului, schimbă foaia şi a refăcut desenul. Şeful aviza acum, dar la cursuri o aştepta o al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era împărţită în două şi fiecare avea un profesor. Se întâmpla să mai lipsească, nu că ar fi voit. Ori avea închidere de lună la serviciu, ori trebuia să-şi cumpere de mâncare pe la cozi, sau vată şi detergent. Nu se mai găsea nimic în comerţ, totul era pe sub mână, chiar lenjeria intimă, ciorapii erau foarte greu de găsit. În plus mai medita matematică şi era şi administrator de bloc. Altfel nu i-ar fi ajuns banii de cheltuială. Orele de proiect se ţineau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profi” Mona rămase „gură-cască”. Al doilea profesor, Petrică, o cunoştea bine şi tocmai nu mai voia să-l mai salute. Noroc că nu e la semigru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na? Parfum, cârnaţi, bigudiuri? O întreba Petrică în timp ce se consulta cu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mnişoara? Întrebă celălalt profesor titular pentr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acă. Nu era locul să-i spună ce ar fi vrut. Era singura atitudine pe care o putea adopta. Şi să-l ignore. I-a venit rândul pentru viză. Desfăcu cele două desene, şi sigur că aspectul îngrijit era în discordanţă cu lucrările colegilor. Petrică părea că-şi schimb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copiii ăştia… Pentru primul proiect e bine! O lăudă Petrică spre u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chimbat? Nu ţi-am dat voie; spune Juleanu. Liniile astea nu sunt făcute de tine, ci de o mână de proiectant! Nu l-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profesor! E mâna mea! Vă jur! Şeful meu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ăd că nu vii pe la şcoală! Ai coleg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 general nu erau bine privite de profesori. Colegele ei au fost toate întoarse să refacă lucrarea. Îi verifică calculele şi simţea ceva ameninţător asupra ei. Bifa rezultatele. În cele din urmă se agăţă de două calcule şi o puse să schimbe doi coeficienţi. Practic valorile importante nu se schimbau şi înţelese că i-a dat de lucru din orgoliu. A aflat că are ciudă pe fete, avea o moacă disgraţioasă, se zicea că e homosexual şi faptul că învăţa singură, fără el, îl enerva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enţele tale… Nu poţi ven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tăteau aproape toţi la o ţigară schimbând o vorbă. Veni ş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na, mai vii pe la noi? Credeam că eşti la Sorbona la Paris sau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stinse ţigara şi plecă scoţând limba discret şi dispreţuitor. Cărţile erau jucate şi acum ştia că avea de dus o muncă grea. Antipatia ţinea de la examenul din vară unde Petrică avea obligaţia să-i pună „pilă” la un profesor de la catedra lui. Culmea a fost că a ştiut destul de bine la examen şi totuşi a picat, fără explicaţie. Mai mult de-atât a ajutat doi colegi care au trecut examenul. Un singur subiect din patru nu a ştiut, nu-şi amintea nişte figuri cu vectori. Credea că acesta de fapt i-a pus o contra-pilă şi i-a periclitat foarte grav trecerea anului. În anul II, şi-a pregătit colegii la programare acasă, la unii le-a făcut şi programele la examen, trecuse prin ea aproape toată grupa, cum se întâmplase şi în primul an la geometrie descriptivă. Ca şi la serviciu, şmecherii şi leneşii se strecurau şi se lăsau duşi de cei viteji dar săraci. Se sudaseră destul de bine şi făceau câte un chef cu domnul Petrică, unchiul unui coleg. Nepotul lui nu venea şi nu a luat examenul. În vacanţă Petrică a rugat-o să-l pregătească cu promisiunea că o va ajuta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II era piatra de încercare. Erau trei profesori la care li se spunea „Triunghiul Bermudelor”. S-a nimerit ca numărul zbirilor să crească la patru. Când a picat examenul i-a transmis lui Petrică printre altele că e „mârlan”. Rămâneai repetent foarte uşor şi nu se putea repeta mai mult de un an. La al doilea se pierdea facultatea. Nu era voie să termini anul cu mai mult de trei restanţe în care intrau şi proiecte şi colocvii, laboratoare. Dacă studentul acumula treizeci de ore absenţe primea MS – mustrarea scrisă, la încă zece era MSA adică cu avertisment care tăia dreptul la o reexaminare în sesiunea de toamnă. Zbirii erau renumiţi pentru modul în care picau grupe întregi. Folclorul studenţilor era plin de bancuri pe acastă temă. Era o fabrică excelentă pentru motivări şi concedii medicale cu care puteai amâna un examen fără să intre la categoria restanţe. Medicii erau foarte înţelegători cu necazurile studenţilor. O alta cale de a motiva absenţe erau activităţile UTC, argument beton, nu putea fi contes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 foarte uşor şi trei-patru zile făcea febră până peste 40 de grade, când avea chiar halucinaţii, o dureau rinchii şi spatele. Într-una din aceste crize, o fată din camera căminului de nefamilişti avea grijă de ea. Deşi era din oraş, Valerica era nevoită să stea la cămin pentru că nu se înţelegea cu mama ei vitregă. Era o foarte frumosă brunetă cu ochii verzi, fascinanţi, înaltă de o duioşie şi o căldură rară. Se împrieteniseră şi din când în când ieşeau împreună în oraş. Bărbaţii mai ales se uitau la 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ă tot faci războiul! Zise un bărbat cărunt ce părea la vreo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muzară grozav. Mona a fost avertizată de şeful Biroului de informatică şi de secretarul de partid pe TESA să nu mai umble cu ea. Era revolta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începutul lui decembrie, învăţa ca de obicei în bucătăria căminului. Era aproape de miezul nopţii şi începeau a sosi fetele de la schimb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o veste foarte proastă…; îi spuse una din ele. Vali…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cumplit după moartea ei. Timp de o lună nu putea dormi. În cele din urmă intră într-o depresie puternică, dar nu-şi dădea seama. La primul examen se trezi cu un gol absolut în creier. Dădu subiec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Am învăţat mult şi nu-mi amintes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abricii îi prescria destul de des ampicilină. Nu ştia că încalcă nişte restricţii în privinţa antibioticelor. Se cam îngrăşase. După examen, la o răceală amigdalele s-au făcut albe precum hârtia. La vederea lor medicul şi-a tras cu palma peste frunt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oamne! Asta e! De asta faci temperatură şi te do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ă să amâne anul. Îl reluă, dar urma iar operaţie de apendicită şi încă nişte concursuri. Nu stătea strălucit. Apelase la Petrică să fie sigură că va trece. Cu foarte mare greutate a reuşit să-şi salvez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Petrică nu-i ajungea că i-a periclitat situaţia o dată, avea să o repete şi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n preot şi l-a rugat să-i facă rugăciuni. Nici un examen nu a fost atât de bine pregătit. Când văzu subiectul, dintr-o dată parcă s-a pierdut şi i se părea iar că nu ştie nimic. De frică! Dar, parcă o voce din creier a început să-i dicteze. Din greşeală, uitase iarăşi să scrie ceva… Dar nu avea cum să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pentru nota finală, îşi văzu foile înroşite de semne şi o cuprinse iar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numelui ei vedea un şir de litere A, ma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de 7, 75 şi ar trebui să-ţi dau opt. Dar îţi scad un punct pentru absenţe; îi zise profesorul pe un ton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ăsufla uşurată şi ar fi zburdat pe străzi de-ar fi putut. Încă un prag mare a fost trecut. Şi pentru proiect primise no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şi întrebă şeful după termin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zece! Spuse zâmbind pe un to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profesor lucrurile stăteau cu totul altfel. O hărţui cu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ele de rulmen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făcut? Eu nu ţi-am cerut. Într-un proiect faci numai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răspuns că de frică a căutat să se întreacă pe sine, dar n-a îndrăznit.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 bun pentru că ai colegi buni. Îţi d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IV începeau nunţile. Cosmin se însură cu Dana studentă la Medicină în Bucureşti. Se cunoşteau din liceu. Se întâmpla destul de rar ca un coleg să-şi aducă mireasă din altă parte. De obicei erau fetele de la Mecanică Fină, Matematică, TCM. La ei la auto fetele erau excepţii, fie preocupate de maşini cum era Mona, fie că nu intrau la MF. Din 50, erau doar cinci fete. Faptul că Dana era la Medicină, când venea să-şi întâlnească soţul era un prilej foarte motivant pentru a se merge cu „gaşca”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eserie, cu bani…, zic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i facultate… Cu 20 pe loc la admitere şi cu ce es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la voi, zice Dana. Când văd caietele lui Cosmin, mă ia groaza. Cum poţi face calculele alea de 4-5 pagini? Medicina e jucărie faţă de voi. Şi măcar e vorba de ceva uman, cap, mână picior, nu nişte molecule virtuale de fier sau mai ştiu eu c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tot îndemna să mă duc la sanitar, zicea Mona, dar eram gata să leşin când vedeam sânge sau cum se face o injecţie. Am preferat informatică. Eu de la coada vacii m-am trezit printre odraslele de boşi. Când erau şedinţe cu părinţii, veneau maşinile ca la ambasada americană. Care mai de care şefi de comune şi judeţe, inginer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bietele mele păpuşi, câte injecţii le-am împins cu acele de la mama… A zis Dana, a cărei mamă era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l moştenesc pe taică-meu. E şofer de autobuz a zis Mona… Hai să vă spun o „şopâr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ă încep să discute despre ce s-a mai vorbit la „Europa Liberă” poreclit „şopârla”. De fapt i-ar fi plăcut să facă drept sau matematică dar nu erau aceste profile la seral în Braşov. Mai auzise că la drept e multă politică şi era printre puţinii care reuşeau s-o înţeleagă şi să discute despre ea, dar n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ziua în care îşi rezolva toate problemele administrative dacă nu mergea la serviciu. Trebuia să meargă la vot. Atmosfera era foarte încordată. S-a retras din funcţiile de la UTC dar mai era încă în comitetele pe fabrică. La votările anterioare, şeful ei de la biroul de informatică a fost desemnat să facă parte dintr-o comisie. Când a venit la serviciu era „negru” la faţă şi se vedea de la o poştă că e disperat. Până la urmă le-a şoptit că este îngrozit de ce era scris pe biletele de votare. Părea foarte înfricoşat. Peste mulţi ani Mona îi înţelegea diperarea. Probabil că a fost prelucrat de „băieţii buni”. Acum se afla la a doua falsă votare. A tăiat cele două nume de pe listă şi a scris „Regele”, apoi s-a întors acasă unde avea multe de făcut. Seara o sună la uşă Laura, vecina de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oraş, n-a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otare şi m-am întor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Tremur… A fost un scandal mare. Au ieşit „Steagu” şi „Tractoru”. Au intrat la Partid. Au aruncat cu conserve, cârnaţi, portocale, banane, măsline; au dat foc la tabloul lui Ceauşescu, la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abrică, domnea liniştea, tăcerea, aleile dintre secţii păreau pustii. La prima oră au început a suna telefoanele. Şedinţă cu tot activ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şii din birou vorbeau codificat. Colegul de sânge albastru lucra la planşetă şi începu să imite un discurs pe un ton ce chipurile se voi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ovarăşi! În oraşul nostru s-a întâmplat ceva grav. Un grup de huligani şi răufăcători au tulburat ordinea şi liniştea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duse şi ea la şedinţă. Nimeni nu s-a înscris la cuvânt. În cele din urmă luă cuvântul un tehnician de proiectare care vorbea la toate şedinţele. Întoarsă în birou îl întrebă pe prez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fraz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zâmbi şi ocoli răspunsul, dar din ziua aceea Mona nu l-ar mai fi catalogat drept un uşuratic, un pezevenghi. Ceva se schimbase. Deşi acum ştia multe despre dedesupturile comuniste, credea că aproape toţi oamenii simt la fel apăsarea acea, acum i se părea că în spatele fiecăruia, ar putea fi altceva, ceva ce nu-ş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nu era ţipenie şi s-a anunţat suspendarea orelor. Geamurile erau inscripţionate cu lozinci scrise cu degetul, adică „grafică digitală!”: „Jos Ceauşescu!”, „Jos Elena”, „Solidaritate!”, „Unitate”. Probabil au fost scrise de cei de la zi. S-a aflat că doi studenţi de la „Memorandum” au încercat să provoace o mobilizare şi au fost imediat arestaţi. Oraşul era plin de miliţieni cu câini, veştile cele mai groaznice se şuşoteau. Se spunea că se dau pe cartelă doi „curcani” de căciulă la raţie, adică doi miliţieni pe cap de braşovean. Era o aluzie la raţia de carne de un kilogram la trei sărbători mari dintr-un an: de 23 August, 1 Mai şi Anul Nou. Şi că toţi braşovenii puteau vorbi direct cu Nicolae Ceauşescu la telefonul 15. 11. 87. Dincolo de hazul tragi-comic ce înveselea viaţa absurdă de zi cu zi, oraşul era înspăimântat, oamenii îndureraţi, pădurile răscolite cu câini. După câteva zile, venind de la cursuri, seara, doi miliţieni o „arestaseră”, au dus-o la un birou de transport în comun. I-au răsturnat geanta, au căutat în toate buzunarele. Au făcut un proces verbal de contravenţie pentru trecere nepermisă. Mona a refuzat să semneze şi nu i-a mai redat buletinul. Tovarăşu „Gradu” a început să strige la ea. Îşi aminti formul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Sunteţi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 Gradu se întunecă şi începu să strige mai tare, aruncându-i tot felul de ocări şi geant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jigodie de studentă! Î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use la secretarul UTC i-a povestit ce s-a întâmplat şi a spus că reclamă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vorbesc cu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elefon. Era ofiţerul secretar UTC de la miliţie. Se întâlneau la instruiri. În jurul prânzului Jan îi aduse buletinul şi evenimentul a fost dat uitării cumva. Ţinea acasă un jurnal în care îi era frică să consemneze lucruri importante. Scandalurile politice erau tot mai multe. Pe frontispiciul stadionului într-o noapte a fost scrisă cu vopsea o lozincă ostilă foarte mare. De obicei se scria „Jos Nicu”, „Jos Elena”, „Jos dictatura”. A putut fi văzută la prima oră de mii de călători navetişti din trenurile ce veneau dinspre Făgăraş. Până spre orele amiezii au fost aduşi muncitori, care se urcau pe schele să vopsească peste inscripţie. Altă dată, dimineaţa când a mers la serviciu a văzut geamurile şi pereţii alimentarei din cartier, pictate cu lozinci. Revolta plutea în aer. Îşi făcu un carneţel mic cu coperte roz în care scria instruiri UTC şi chiar ceva fraze, date. În agenda de la serviciu printre paragrafe erau mici însemnări din evenimentele ostile partidului. După două săptămâni, studenţii seralişti din fabrică au fost chemaţi să dea test de protecţia muncii, la care tehnicianul responsabil nu s-a sfiit să spună că e test grafologic. Era terorizat că se apropie demolatul de cas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fost chemaţi la Teatrul Dramatic să-l primească pe Nicu Ceauşescu. Mona era cunoscută de la concursurile televizate, de către majoritatea acti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robă de aplauze, ceru un instructor. Nemulţumit se cam răţ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 N-aţ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unoscută pentru replici de duh îşi dădu drumul la gu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zenţii izbucniră în hohote de râs, aplaudând cu spor, Mona şi instructorul care o cunoştea rămaseră perplecşi uitându-s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printre dinţi către cele două fete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ă nu vă vadă nimen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ctivistul se îndepărtă şi nu l-a mai văz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şi amintească de multe ori acest moment şi povesteau cum era să fie ridicate cu duba să joace dansuri populare -„bătuta” şi „sărita”. Câteva zile la rând a fost crispată şi încordată aşteptând să fie ridicată de oriunde sau să i se întâmple vreun accident. De Crăciun un grup de studenţi a cântat colinde pe un bulevard şi au fost împrăştiaţi la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ultimul an. Într-una din zile a stat la coadă să-şi cumpere vată. Se terminase şi n-a apucat. Era disperată, trebuia să-şi facă tampoane din cârpe. Găsise la o femeie angajată la confecţii, un balot de lavete de bumbac. Tot ea i-a croit chiloţi şi i-a cusut la maşină. Şapte perechi, a costat-o o sută de lei şi se felicita în sinea ei de o aş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nu mai ştia să potrivească tot felul de minciuni. Pe de o parte erau obligaţi să reducă consumurile pe de alta nu mai încetau cu lozincile. S-a dus la preşedintele sindicatului, i-a explicat cum stau lucrurile şi i-a cerut să găsească o cale de a scoate consumul de materiale. Mona nu se opri aici, ci abord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e scandalos să nu găsim de cumpărat vată, chiloţi! Sunte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şedinţa de sindicat. S-a înscris la cuvânt. Şeful de secţie o întreba ce vrea să spună. Mona nu i-a răspuns dar desigur se putea bănui uşor. Tot ea povestea „Şopârla” în birou. La şedinţă se aşeză alături şi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nă dracu să spui ceva! Trebuie să termini facultatea! Atunci va fi ceva, acum nu! Mai ai un an! Să-ţi iei diploma!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numise rsponsabilă pentru demolarea unei case, sarcină primită pentru UTC. Refuzase să fie secretară şi nu mai avea decât o funcţie minoră, de membru în comitetul pe fabrică. Era înntr-o zonă de la marginea oraşului. Ştia că oamenii suferă cumplit pentru asta. Erau chiar sinucideri. I s-a dat o echipă de băieţi din mai multe secţii şi doi ingineri tineri de la proiectare. Simţea o durere profundă în suflet că i se încredinţase această sarcină. Sentimentul acesta şi imaginea casei, scenele demolării, aveau să o urmărească toată viaţa. Era o casă frumoasă, destul de nouă, vreo 30 de ani, din cărămidă, acoperită cu ţiglă, şi o clădire mai veche cu câteva anexe. Un câine le dădea târcoale, umbla prin curte şi făcea multe drumuri spre poartă şi înapoi, probabil nedumerit de ce se întâmplă. Numărul câinilor vagabonzi, de la casele demolate era în creştere. Se adunau în haite, răscoleau ghenele de gunoi şi oamenii le ziceau „bibereţi”. A venit un maistru de la un şantier de construcţii şi le-a explicat ce au de făcut. Băieţii s-au înşirat de jos până pe acoperiş şi au început a decoperta casa. Veni o bătrână să-şi ia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ora mea am stat aici. Am primit un apartament şi bani,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gudura la picioarele ei, şi a urmărit-o când a plecat. După un timp a revenit. A venit şi un bătrân şi asista la ac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ecini, zicea el. Un alt câine se gudura la picioarele lui. Am venit să-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şi după căderea regimului, vederea câinilor vagabonzi îi trezeau acele amintiri. Nu-şi dădea seama dacă era sau nu vinovată de crimă. Cu cât înţelegea mai mult ce înseamnă să ai şi să construieşti o casă, cu atât mai mare i se părea crima la c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ă ţiglele. Unul din inginer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băieţii vor şi ei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a 5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ui băiat care s-a dus şi a cumpărat o sticlă de vodcă. Nici băutura nu se găsea. O vecină care lucra la ICSAP îi aducea rachiu din vin, ulei, mălai şi trimetea uneori pache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casei a durat mai multe zile. Au stivuit materialele şi le-au predat maistrului. În zonă au apărut blocuri. I se întâmpla destul de rar să ajungă prin zonă şi căuta să identifice locul în care a fost cândva o casă cu tot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brie a fost trimisă la Timişoara în delegaţie. Secţia primise un calculator TIM S şi nu mergea tastatura. Şeful prim al secţiei îşi cumpărase o maşină Lăstun şi nu-i mergea cutia de viteze. Aşa că a trimis-o pentru tastatură ca să rezolve şi maşina. Încă de prin anul III de facultate, era trimisă la întrunirile inginerilor. Fiindcă se cerea un inginer de mecanică, cunoscută pentru talent oratoric, a prezentat o expoziţie tehnică. Organizatorul a prezentat-o drept economistă ştiind că e studentă şi temându-se că nu se va descurca. După prezentare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ovarăşei economiste care a dovedit că stăpâneşte bine limbaj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şef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irectorul tehnic dacă mai lucrează cineva la biroul ăsta afară de tine. I-am zis că numai tu nu ai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Timişoara, vorbea cu cei doi electr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 acolo. Prindeţi vre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ulgari. Oricum, eu n-aş avea ni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ntene, prindem sârbi, cehi, ungur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cu copii o rugară să caute ceva mezeluri, carne. Aşa făcea şi când mergea la Bucureşti, unde se dădea salam pe delegaţie. O surprinse că măcelăriile Timişoarei nu erau chiar goale şi cheltui toţi banii pe salam de vară, ficat de vită, şi ceva carne de porc, nu chiar de calitate, dar era o victorie. Din talcioc a cumpărat un ceas electronic pentru un maistru şi „vegeta”. Ei nu prea îi trebuia, mânca puţin, nu avea timp de gătit. Îşi lua ceva de la patiserie şi mai mânca la cantină. Însă colegele cu copii erau disperate că nu găseau de mâncare. Cumpărau cârnaţi cruzi care se găseau câteodată şi-i goleau ca să facă chiftele sau sarmale. Uneori erau „takimuri” – tacâmurile de pui, „adidaşi”-picioare de porc, „fraţii Petreuşi” – doi pui mici, de jumătate de kilogram, la o pungă. Erau şi mult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sărac arab? Întreba cineva şi răspundea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locurilor se construiau multe coteţe de găini şi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ot ma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andal la noi la pâine. A arestat-o pe vânzătoare că a dat două pâini, fără cartelă zic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cestea cutremurătoare produceau groază. Unii plecau cu maşina după alimente pe la rude şi erau opriţi de miliţie pe drum,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Timişoara cu o lună mai târziu. Întrebă o femeie de Piaţa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staţie. Femeia începu să vorbească revoltată că s-a pus carnea pe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Braşov e pe cartelă de zece ani. Şi restul – mezelurijumătate de kilogram, 5 ouă, unt 30 grame, jumătate de u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au ieşit în stradă… Or să ias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dezbătea pe larg în tramvai, apoi în fabrică la Lăstun, oamenii parcă nu se mai teme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ul lui decembrie. Auzise la „şopârla” că la Timişoara vreo 200 de catolici s-au adunat să-l păzească pe un pastor pentru a nu fi ridicat de securitate. Dimineaţa Şeful o întreba ce s-a întâmplat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Vorbiţi de ungurii ăia,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mare! A ieşit cu sânge! Pe Bega curg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e ştie… Zise Mon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gitată. Studenţii care mai de care vorbeau. Probabil că „şopârla” e ascultată în toate casele. În 22 decembrie, şeful nu o lăsase să plece cu ceilalţi, a întors-o de pe scări. Cu o seară înainte a fost în piaţa din faţa sediului judeţean unde revoluţia începuse şi erau adunaţ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şi i se păru că aude ceva ciudat în difuzor. Bărbaţii se aflau în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elevizorul! A strigat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şi-a făcut aparţia fostul secretar de partid. Avea de jucat destule cărţi. Arătă cu deget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liescu! El o să fi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radio şi televizor se transmit emisiuni ce au ca generic un titlu consacrat al lui Dumas – „După douăzeci de ani”. Generaţia ei. Generaţia revoluţiei. Studenţ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fiţer de serviciu pe fabrică. A ajuns cu greu printre gloanţe. Primea telefoane de la judeţ că apa e otrăvită şi alte bazaconii. Băiatul de serviciu la pompieri, de vreo douăzeci de ani înjur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de ticăloşi şi ordinari! De când eram în liceu mă chemau să le dau informaţii. Trăiam cu frica-n sân că mă împuş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rimul miting, Mona bănuia că nu e altceva decât o diversiune. Aduse la birou o carte cu istoria PCR. Acum o ştia destul de bine chiar şi pe cea nescrisă. Arătă colegilor un articol de pe la începutul anilor *50. Frazele erau parcă trase la indigo cu cele spuse acum prin ziare şi la televizor. Pentru ea era clar că revoluţia e confiscată. Unul dintre colegi îi spuse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Cum pot să-ţi treacă toate chestiile ast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 să-şi dea seama că era singura împotriva noii conduceri. Nimeni nu îndrăznea să o susţină, se uitau la ea într-un fel de neînţeles. Numai ea dăduse foc carnetului de partid. Evita discuţiile politice, dar căutau mereu să o provoace. Când mergea cu desenele în secţie, muncitorii intenţionat discutau politică să aibă motiv să se certe cu ea. Venise vara şi trebuia să-şi susţină examenul de stat. Profesorul ei era primar. Încercase să ajungă la el de două ori, dar nu putea. Era foarte multă lume. Renunţă la proiectul ei să-şi ajute iubitul. Îi plăcea mai mult băutura decât şcoala şi avea o situaţie disperată. Ea nu bănuia gravitatea comportamentului şi nici nu ştia că viciul lui era bine cunoscut între colegi. Umblau împreună la examene, la bibliotecă şi la acţiunile studenţeşt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 se părea că atmosfera din birou e încordată. Şi că nu pricepe tâlcul unor expresii ale colegilor. Avea mult de lucru şi nu pierdea timpul cu pălăvrăgeală prea multă. Se duse să verifice nişte reparaţii la o secţie de producţie. Auzi fluierături. Se uita în jur, vedea că muncitorii întorc capul să-i ocolească privirea. Ajunse într-un atelier mic la o maşină de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u fără să o bage în seamă. În urma ei intrară mai mulţ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golanii! Jos golanii! Afară cu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înţeles că era huiduită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 îi înfruntă ea? De aia vă luaţi banii? Să faceţi galerie împotriva mea? Vocile s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i tu cu partidul şi te dădea la televizor? N-ai fost secretară?… Tu vorbeşti în Piaţa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ţi intrat în grevă? Eu în Piaţa Sfatului n-am vorbit, e drept că am fost pe acolo dar ce vă deranjează dacă aş avea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mai potoli şi merse la şeful secţiei să-i semnez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ona, ai vorbit tu în Piaţ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inginer, n-am merite aşa de mari. Nu mi-ar fi nici frică şi nici ruşine să o fac. Dar habar n-a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fabrica vorbeşte de ast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birou, găsi doi ingineri de la proiectăr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eroină. Cică aş fi vorbit în Piaţ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orbit?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e-acolo cu nişte colegi. Băieţii le cam luau în râs pe nişte babe. S-a luat una de mine, dar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brica asta unul spune că ai tras o băşină şi dincolo se-aude că te-ai căcat pe tine. Concluzion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redea că e un fleac ce nu merita atenţie. Tocmai pusese la punct un soft Basic pentru calculele la proiect şi altul Fox pentru a scoate documentele necesare biroului. Programatorii de la Oficiu de calcul scoteau o fişă cu manoperă tehnologică într-un sfert de oră. Ea în douătrei minute. Trebuia să se ţină operativa unde nu prea era de discutat ceva serios şi se învoi de la şef să nu participe. Când se termină şedinţa, unul din coleg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Guţu a cerut să te dea afară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informator, mai ştia şi pe alţii. Când intra în ateliere era fluierată şi hui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pentru că ea făcea aproape toate treburile biroului. Cu toate năduşelile, proletariatul nu a reuşit s-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alarizare se iscă o grevă la o formaţie. Maistru acordase procente diferenţiate la sporuri şi făceau scandal. Venise directorul care avea aplecare pentru fotbal şi echipa era plătită pe statele secţiei. Ca să-l scoată din încurcătură, Mona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voi cu fotbaliştii? Sunt plătiţi din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ici muncitorii, nici directorul nu prea aveau habar despre asta, dar directorul postdecembrist, instalat cu ajutorul fostului secretar de partid prinse „musc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i, ce faceţi scandal aiurea! Sigur că-s plătiţi din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ţumi că-l scoase din încurcătură. La puţin timp ieşi un alt scandal. Chemase toată şefimea, cei din salarizare şi câţiva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ce n-aţi dat mai mulţi bani la oamenii cu cizme care lucrează pe acoperiş, cita el demagogic revendicările muncitorilor insinuând că ea ar f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direct este domn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remeni. Fostul şef de secţie era acum unul din directori. Când auzi răspunsul Monei, se trase în spate şi râdea înfudat cu gura până la urechi. Zâmbete puţin ironice apărură pe celelal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spuse cu o jumătate de gură. N-am să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examenul de stat după un an. Succesul i-a fost fulminant. După examen profesorul veni la ea pe hol şi o luă în braţe învârtind-o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omnul Luncă e supărat că nu l-ai pupat zise profesorul râzând. Pentru că era din altă grupă, îşi prezentase proiectul ultima. După vreun sfert de oră de prezentare îndârjită, răspunzând prompt la întrebări, profesorul o luă protector de după umeri şi o co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Felicitări! Brav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âse şi ea. N-ar fi spus vreodată cuiva cum l-a fentat pe Luncă, atunci când era cât pe ce să piardă un an. Dar în hazul şi veselia membrilor comisiei, era lesne de înţeles că dăduse în vileag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el să-i amâne un examen. S-a apropiat de ea şi a început să o sărute. Mona simţea că îi îngheaţ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âine la patru…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multe despre Dumnezeu, dar se ruga din răsputeri să scape cumva din strâmtoare. Erau o mulţime de poveşti cu studente şi profesori. Aşteptă vreo zece minute şi profesorul nu veni. Se duse la examen cu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âiat puţin spuse profesorul uitându-se îndelung la carnet. În cele din urmă scrise nota de trecere. Nu spusese nimănui acest lucru. Acum la examenul de stat, i-a pus vreo trei sau patru întrebări – mai multe decât ceilalţi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profesorilor unde a fost primită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rofesorului un pachet cu o sticlă de coniac Napoleon. El scoase sticla şi spus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beau cu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citară toţi şi desigur îl sărută „colegial” pe Luncă. O strânse ceva mai tar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pe post de inginer. Posturile de şefi erau ocupate prin dictatura proletară manipulată de acelaşi partid dar cu şefi mai impostori decât cei vechi şi mai puţin profesionişti. Începuse o politică turbată de premiere şi de trocuri cu alte fabrici. Erau mai mulţi directori, lideri de sindicat, se aduceau maşini în rate. Angajaţii aflau că datoriile fabricii către bănci erau tot mai mari şi că unii şefi şi-au făcut ateliere acasă, angajând pe cei mai buni muncitori. Despre Directorul tehnic se zicea că ar fi chiar cel mai prost inginer din fabrică. Făcea şedinţe cu personalul tehnic care nu aveau nici o noim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emnată ca tehnolog la nişte produse de serie mică pentru export. Nu exista tehnologie adecvată şi timpul scurt de fabricaţie nu permitea să se realizeze un flux tehnologic. Fiind şi serii mici de produse, toată lumea considera că era adevărată sinucidere. Când i se încredinţase fabricaţia, tocmai se termina un lot. A avut ceva de rezolvat şi într-unul din ateliere intră o delegaţie importantă cu toţi marii fabricii. Nu o băgară în seamă, au discutat cu muncitorii şi maiştrii. La puţin timp după expedierea lotului comanda a fost suplimentată şi de data asta avea să se ocupe ea de fabricare. Descoperi o greşeală de proiectare. O piesă de fixare era greşită şi ea respinse proiectul. Au fost informaţi superiorii. Urm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ce n-ai observat că e greşit? Se luă de ea şef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ăriră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escoperit domn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ot de care m-am ocupat eu,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edea că pe zi ce trece, îşi face tot mai mulţi duşmani. Lipsise de la o şedinţă. Colegii i-au transmis că are de făcut un proiect de ventilare a unei secţii. Nu pricepea de ce i se cere ei aşa ceva. Făcu o documentare şi descoperi că nici nu era necesară. Hala era înaltă, avea ventilaţie, în plus chiar fabricau aparate de ventilat. Făcu o documentaţie sumară, câteva schiţe, calcul de manoperă, intervenţie, materiale şi la sfârşit concluzia: Investiţia era inutilă, puteau fi folosite două aparate de ven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se aştepta să fie luată în şuturi. Şeful tehnic, ce nu mai avea mult până la pensie, dar avea spatele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ginerii mă faceţi să prostesc! Mă faceţi să nu mai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rectorul îi comandase şefului de secţie să o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să o concediaţi, faceţi-o. Eu nu pot face lucru ăsta, nu am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să renunţe la serviciu pentru a merge după soţ. Dar afla încă după mulţi ani că multă lume s-a întrebat cum de a plecat ea, care era aşa bin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itească Biblia şi cărţi bisericeşti. I se părea că trăise degeaba. Rămase foarte mirată descoperind ce bine seamănă luptele vechi cu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 putem ajuta să-ţi geseşti serviciu, ne-am făcut destule obligaţii pentru copii, îi zise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gajată la un ziar judeţean. După trei luni era în vârful ierarhiei jurnaliştilor. Şi cumnata şi soacra primeau felicitări pentru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asta că dacă mai ai treabă cu revoluţionarii, rămâi fără picioare, îi zise într-o zi soţul. I-a interzis să mai semneze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se transforma tot mai mult în coşmar. Soţul ei, prea slab pentru a face faţă cerinţelor serviciului şi tertipurilor şoferilor, cădea pradă alcoolului. Fusese bătut de un subaltern şi înainte de a expira termenul de urmărire penală a fost somat de director să-şi retragă dosarul dacă nu vrea să rămână fără serviciu. Făcea crize de isterie, îşi rupea hainele şi se lovea voit cu capul de pereţi. O considera vinovată pe ea pentru toate necazurile lui şi de două ori era să o strângă de gât. Părinţii nu au voit să-i ajute şi nici să accepte că fiul lor e bolnav şi trebuie tratat. Divorţase. Activitatea din presă o dezamăgi ca şi cea din fabrică. Aceleaşi meschinării, aceiaşi ipocriţi, aceleaşi manevre d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acum ca profesoară de informatică. Laboratorul a fost amenajat într-o sală de sport şi nu era căldură. Stătea cu mănuşile pe mâini şi cu palton. Devenise colegă cu majoritatea foştilor profesori din copilărie. Încă din primele zile, avea să constate că şi profesorii sunt la fel ca oamenii pe care îi cunoscuse înainte şi sforile se trăgeau în fel şi chip. A scos o revistă pentru elevi şi unii dintre ei, încercau să o confişte, să publice articolele lor. Ba mai descoperi că munca elevilor şi creaţia este destul de des însuşită de dascăli. Inginerii nu erau acceptaţi decât la licee tehnice. Erau câteva posturi vacante şi a încercat să ocupe unul. Dar şi acestea în realitate erau ocupate de… Inspectori! Mai găsise un post de director în transporturi şi timp de doi ani a stat în aşteptarea fondurilor de la şomaj. Lucrase aproape voluntar şi absolvise şi nişte cursuri, dar fondurile nu veneau. Cum nu mai avea din ce trăi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se, apropierea de biserică îi aduceau experienţe noi. Devenea tot mai excentrică, tot mai inadaptabilă, mai ocolită de oameni sau mai curtată de ce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la limita supravieţuirii, aşa cum o şi avertizas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în presă. Noua colaborare debuta cu un eveniment marcant. Oraşul se voia notat în „Guiness Book” cu o colivă uriaşă dedicată dacilor. Când a aflat scenariu evenimentului ce avea să urmeze i se părea că e opera unor minţi demente. Merse la biserică şi a trimis preotului printr-un băiat de la strană programul manifestării. Preotul, revoltat ieşi din altar furios şi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i-au pierdut simţul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păr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ă vor sancţiona, n-am să particip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ăzu pe colegul său. Mona scrisese un articol în numărul ce precedea evenimentul şi contrazicea teoriile unei istorii recent „fătate” de tot felul de personaje exotice. Aflase că sunt interesate de fapt de ce ascundea istoria prin munţii din jur, adică aurul dacic traficat prin cele mai îndepărtate zări şi ţări şi îl intitulase „Suntem urmaşi ai Romei”. Unul din organizatori era localnic, un fost fotograf ce învârtea lumea pe deget. Era convinsă că şi acesta participase cu ani în urmă la complotul cu vrăjitori orchestrat împotriva ei ce-i periclitase chiar viaţa. Intrase în conflict publicistic imediat după debut, la moartea unei traseiste. Nu numai că avea vocaţie, cum spunea toată lumea, dar probabil că cineva de sus îi oferea prilejul să ajungă prima la subiecte fierbinţi. Aşa descoperi că un procuror acoperea o crimă morală, probabil tot prin vrăji, în care un contabil de primărie a fost trimis de o vânzătoare să se spânzure pentru a-l scoate vinovat de o delapidare însemnată. Vânzătoarea falsificase facturile şi cu martori mincinoşi, cu relaţii a reuşit să-l facă pe mort vinovat rămânând basma curată. Altădată întâlni în parcul din oraş un profesor din Cluj care era un fruntaş al asociaţiei ortodoxe interzisă de comunişti, „Oastea Domnului”fiind chiar frate al unuia dintre primii conducători ai acestei mişcări. Aşa se întâmplase şi atunci. Urcând cu încă o doamnă într-o maşină de ocazie află de un accident groaznic în care îşi pierduse viaţa protagonista unui reportaj TV premiat recent. Proaspăt venită în judeţ, nu cunoştea multe din tainele acelor locuri. Intitulase articolul „Ultimul traseu”. La culegerea textului s-au strecurat vreo trei greşeli, în care şi „autobuz” în loc de „automobil”. Fiind vorba de o staţiune, sigur greşeala a bulversat oarecum cititorii. Articolul a fost criticat dur de autorul reportajului premiat într-o publicaţie mai mult ocazionlă cu o viaţă extrem de efemeră. Ea nu cunoştea ziariştii din zonă. A aflat câte ceva despre persoana în cauză şi a considerat că nu merită nici o replică. Timpul însă avea să-i ofere multe prilejuri de răfuială. Fără studii, puţin cunoscător al limbii şi scrisului se erija mereu în profesor şi lider de opinie. Şi nu puţini erau cei ce i se ploconeau pentru te miri ce laude belicoase din partea impostorului, sau avantaje imorale într-un mod demn de piesele lui Nenea Iancu. Terfelise în mocirla lui chiar pe puţinii ziarişti respectabili, care în general făceau abstracţie de fenomen. Acest personaj cu un nume de vădită sorginte poloneză deţinea acum portofolii de şef peste daci şi toată istoria locului. Mona nu voia să-l supere, ci să arate că istoria nu poate fi mistificată peste noapte. Nu se aştepta ca acel articol pe care ea îl credea foarte cuminte şi puţin incendiar, să pună pe jar floarea cea vestită a personaje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ogram nu găsi nici conferinţă de presă, nici centru de informare îl abordă în felul cel mai firesc pe cel mai consacrat dac şi organizator, crezând că s-a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onferinţă, zise el. Avem mape pentru ziariştii acreditaţi. Voi nu aţi cerut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începu cu depuneri de coroane şi cuvântări ale ofi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ă de neglijenţa şefului ei. Îi despărţeu o sută de metri între redacţii, organizatorul fiind patronul unui post de radio ce agoniza ca toată media. Făcând împreună câţiva paşi se trezi într-un grup de doamn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autorea articol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rovocă reacţii extrem de ostile oprindu-se chiar la pălăria ei de soare cu model de epocă. Observă că apariţia ei provoacă gesturi şi comentarii din cele mai neaşteptate din partea multor persoane. O cunoştea toată lumea!… Se întâlni cu o fostă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articol că suntem urmaşii Romei şi toată lumea se uită la mine ca la urs! Nu mă gândeam c-o să am aş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ămase ca la fotograf, cu un zâmbet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i şi mi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cuvinte, fosta colegă î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mă, noi am venit pe bani, n-aş vrea să fiu văzută cu tine… O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alt coleg cu care se cunoş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e nume de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întrebarea cu un zâmbet, fără cuvinte. A înţeles că nu e cazul să mai discute cu alţ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sei de Cultură se organiza un concurs despre istoria dacilor. Erau de faţă şefii mari ai manifestării. Preşedintele juriului era ungur cu funcţie imprtanta în istoria daco-romană. Mona nu scăpă prilejul să-i ceară părerea despre rostul manifestării şi se edifică asupra dorinţelor de schimbare în materie de istorie. Se aşeză în primul rând şi nimeri lângă domnul Alex, un actor de revistă cu priz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ocazia să vă întâlnesc, zise jovial Mona cu intenţia să culeagă o replică de duh din partea domnului actor. Suntem conjude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cu dumneavoastră, nu am ce discuta! Spuse tăios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surprinsă, dar cu ceva vechime în meserie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numele dumneavoastră? E dac sau roman?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obraznică! Zise el furios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omn, ce împăreţea peste organizatori precum tizul al cărui nume purta, pe meleaguri franceze în gloria unor veacuri trecute, interven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plecaţi de aici! Sunt locuri rezervate (lucru nemarcat în vreun fel) şi noi suntem bărbaţi însuraţi! Vom fi filmaţi şi nu vrem să apărem în compani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abţine şi pufni în râs. Sponsorul nu se lă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i dumnevoastră aveţi tot nume de dac! Zise ironic către cel al cărui nume evoca poetul de la Pontul Euxin şi era se pare şeful unei reţele de restaurante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eu sunt însurat şi nu vreau să fiu filmat în compania dumitale! Hai, ia-o din loc! Dacă voiai să scrii, trebuia să mă cauţ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o revolta. Cum îşi permitea asemenea mojicie?… Nu el era de vină. Ci, colegii! Breasla din care făcea par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riu ce vor muş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ală putina că te iau de o aripă şi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mai trecuse prin asemenea momente dar plecă să nu provoace un scandal. Avea ce să scrie, mai mult decât ar fi dorit! Oricum ea nu stătea într-un singur loc. Căuta mereu să obesrv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ra o logistică uriaşă antrenată în eveniment. Coliva se afla într-un cort al armatei. Dădu o raită pe-acolo şi încercă să stea de vorbă cu bucătăresele care o păzeau, dar şi acelea refuzau să vorbească cu ea şi sesiză uitătura lor piezişă, plină de ură. Doamnele pe care le văzuse la început erau se pare scriitoare. Una din ele avea să o audă vorbind la radio după mai mult timp, debitând nişte prostii monumentale şi i-ar fi zis: „Dacă tăceai, scriitor rămâ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edrală se amenajase scena. Era ziua de pomenire a lui Ştefan cel Mare şi sfânt şi aici se sărbătorea Decebal, nu în spiritul lui Zalmoxe, ci o amestecătură de satanism şi creştinism cu care nu avea nimic în comun. Cântece de toate felurile, în toate stilurile, sonorul la nivel ridicat, să fie auzit şi în împrejurimile oraşului. Folclorul era la mare preţ în ultimii ani. De unde atâta energie pentru atâtea distracţii? Se adunară unsprezece preoţi din oraş şi din satele învecinate care să sfinţească pseudo-coliva făcută dintr-o compoziţie aiurită, ce nu avea nimic cu tradiţia şi canoanele ortodoxe. Venise şi un trimis din partea Episcopiei. Când începu slujba, staţia amuţi, lucru ce avea să fie pomenit în predici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preot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părinte. Doamne-ajută dac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lce-amar se ivi pe chipul preotului. Umilinţă, revolt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o-man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ersonaje reveneau în alte ipostaze. Într-una din zile şeful o trimise să facă o anchetă într-un scandal. Apăruse deja o notă în ziar şi Mona avea să afle că este o dezinformare dată probabil cu girul poliţiei. După o documentare de jumătate de zi descoperi aceeaşi reţea de crimă organizată care o scotea din presă în urmă cu mai mulţi ani. Apăruse un protagonist nou. Fiul capului de reţea şi nepotul lui Moţoc, despre care ştia că duce o viaţă destrăbălată, de mafiot. Nu avea nici mijloace tehnice, nici de protecţie să poată face o asemenea anchetă, fiind împotriva celor ce o comandaseră. Regizaseră un scenariu în care au bătut trei patroni şi tot ei erau acuzatorii. Un concurs de împrejurări le dădea acum scenari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capului reţelei. Un fost ofiţer de securitate, acum la pensie. Avea ochii albaştri. Părea un bărbat încă frumos. Crimele lui din vremea partidului erau cunoscute în zonă. Era acum patronul unor baruri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ă pot ocupa de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după un schimb de câteva cuvinte Mona dăd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ona Tristan? Întreb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privi drept în ochi. O cunoştea… De fapt ştia 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fi vrut să spună privirea aceea albastră ca cerul în trupul unui criminal odios, după cum ştia că este. O lăsă în jos ca un gest de resemnare. Poate că era momentul unui bilanţ… Mâna lui dreaptă, cumnatul pe care îl făcuse din strungar colonel, Moţoc, putrezea de câţiva ani în mormânt. Iar altul îşi îngropase fiul la 30 de ani. Cumnata văduvă şi primăriţă, pierdea totul la jocuri de noapte. Şi doi nepoţi cu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desea şi îi dădea dreptate unei unguroaice bătrâne pe care o cunoscuse la angajarea ei în fabrică, când abia devenis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schimbare! Cure schimbe, scaune nu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un desen, medita asupra liniei imaginare în jurul căreia se adunau rând pe rând tot felul de figuri geometrice, şi cum cucerind încet cu creionul fiecare milimetru ajungea să poată desena un motor sau o maşină. Liniile o fascinau din primii ani de gimnaziu, când vestea despre talentul ei matematic, avea să străbată ani la rând meleagurile natale. Parcă vedea cum fiecare punct se dilată, explodând în alte mii şi mii de alte puncte până cuprindea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în cele din urmă cu un coleg, dar tot fără multă tragere de inimă. L-a acceptat de prieten numai să scape de altul, cu toate că era dintre cei mai frumoşi băieţi din an şi fetelor le cam plăcea. Dar, nu mai reuşi să se despartă de el, mai ales după ce îl ajutase să treacă de examenul de stat. Ar fi preferat să poată pleca în străinătate, să se înscrie la vreo bursă. I-ar fi plăcut să poată lucra în cercetare sau în presă. Părerea proastă despre bărbaţi au făcut-o să se ferească de acest pas şi până la urmă se vedea fără scăpare. Odată tot trebuia făcută! Colac peste pupăză descoperi că avea să dea peste o familie dificilă, după ce descoperise mai întâi că viitorul soţ avea toate metehnele posibile pe care reuşise să i le ascundă mult timp, până când era prea târziu să dea înapoi. Faptul că era însărcinată iar tatăl foarte nerăbdător să-şi perpetueze stirpea, îi dădea într-un fel aripi, trecea uşor peste dificultăţile create la nesfârşit de el, şi credea că va fi biruitoare şi de această dată. Accepta situaţia, căuta să se adapteze, să reziste, să-i ofere soţului ei toată pasiunea şi energia de care era în stare, sperând că undeva, pe noul drum stă în aşteptare fericirea absolută. Ca orice femeie nu realiza ce multe avea să pună în spinarea plăpândei fiinţe ce nici nu venise pe lume. Toată fericirea se aduna în zbaterea aceea uşoară din jurul buricului, unde obişnuia să-şi ducă mereu mâna şi să-i încredinţeze în tăcere toate secretele, toate speranţele. De câteva ori, noaptea se trezi înspăimântată de genunchii primiţi în burtă de la bărbatu-său. Ţipătul ei speriat îl trezeau şi o ved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cuză-mă te rog, iartă-mă, zicea el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a burta cu palmele şi o ţinea aşa până simţea în mâini bătaia uşoară a fiinţei ce se zidea între ei şi avea să-i le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aproape două luni în casa socrilor. Peste tot era mizerie şi o aglomerare de lucruri, neînchipuit de mare. Muncea din răsputeri să o pregătească a primi minunea ce avea să se întâmple înaintea Crăciunului, pe la jumătatea lunii decembrie. Avea foarte mult de spălat şi inhala aburi de clor şi detergent. Trecea peste toate nemulţumirile zilnice pe care i le aducea soţul şi soacra. Îşi cheltuia cu generozitate salariul trimis de sora ei, sperând că aşa va mulţumi pe toată lumea. Plătea totul, întreţinerea, telefonul, mâncarea. Tot ea adusese maşina de spălat, frigiderul. Soţul îşi termina salariul în două-trei zile. Dacă nu ar fi fost cheltuielile mari, ar fi putut să-şi cumpere mobilă cu banii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ligaţi să o ajutaţi pe Zoe. Voi aveţi bani. De-aia l-am făcut, să nu fie ea singură, îi zicea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cceptase să suporte şi cheltuieli suplimentare numai să aibă linişte. Termenul trecuse şi rudele începeau a câr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ână la urmă a cui o fi, comenta soacra, ştiind că ea rămase singură imediat după ce a aflat c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o lună mai mic, zicea medicul când o punea la ec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două săptămâni, într-o seară, înaintea Anului Nou simţi că îi curge ceva cald şi fugi la baie. Îşi puse repede un prosop şi un lichid verde se scur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apa! Hai repe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acoşă pregătită, spitalul era după câteva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de gardă o consultă, îi făcu internarea şi îl expedie pe nerăbdătorul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un salon şi îi făcu injecţii. Era singură şi se aşeză în patul alăturat. Din când în când o asculta cu o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opilul?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pare ceva deosebit anunţaţi-mă. Trebuie să apară durerile, într-o oră ar trebui să înceapă tra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scultă de câteva ori şi o asigura că lucrurile merg bine. Spre miezul nopţii îi mai făc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domnul doctor, a mai spus ea. E în concediu, dar probabil o să vi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o asculta tot mai des şi Mona se străduia să nu adoarmă. Durerile nu mai veneau. S-a făcut dimineaţa şi moaşa a plecat. A venit alta, o ascultă, se uită pe prosopul pătat şi plecă crispată. Pe hol începuse o gălăgie foarte mare. „Se ceartă de la prima oră” îi trecea ei prin gând. Uşa se deschise şi mai multe femei îmbrăcate în alb dădură buz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pe masă doamnă! Zise una din ele. După ce o controlă zis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taţie zero! Lichid nu, pulsul slab, de ce trebuie să se întâmpl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revelionul. Toată lumea agitată pentru sărbători, numai de o naştere cu probleme nu le ardea. Ven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va nu e-n ordine. Asistentele s-au alarmat şi doctorii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ului a venit o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ă fiţi operată la ora două. Şefa vine la zece şi o să vină şi domnul doctor. Dacă vi se pare că nu mai mişcă copilul, anunţ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cerut să dea un telefon şi sună la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perată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fost anunţaţi, îi zise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prosopul acela, e chiar aşa de alarmant cum zic doamnele?… Probabil are cordonul înfăşurat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dicii o văzură din nou la ecograf, amândoi au fost de părere că ar fi o fetiţă, dar nu puteau fi siguri. Ar fi fost după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peraţia. O asistentă la capul ei îi vorbea şi căuta un loc pentru per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anele care n-au vene sunt predispuse la operaţii, comentă ea… Toată familia e aici. Şi socrii, şi d-na profesoar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 zece minute, până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ul dublu înfăşurat! Bine că nu s-a declanşat travaliul! E deja slăbit. N-ar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frumos!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de venire pe lume al copilului şi se simţi copleşită. Era salvat! Dumnezeu o ascultase, se rugase atât de mul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opilului nu era puternic, dar a pătruns în holul unde timpul aştepta. Bucuria îi cuprinse pe toţi. Un alt medic veni cu un coşuleţ arătându-le minunea abia pe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veţi băiat, îi zise doctorul proaspătului tătic şi plecă cu copilul spre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vea să destindă chipurile crispate de aşteptare, dar în sala de operaţii, problemele se afla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loc! Zise şefa. Hai rezolv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ăuta iar o venă şi în cele din urmă găsi un loc să pună perfuzia. Tensiunea a revenit şi medicii şi-au reluat treab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rtistic lucraţi, îl lăudă şefa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vreo două ore. Mama a fost dusă într-o rezervă. Intră bunicul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dăruit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veniră să o felicite rudele. Infirmierele veneau din când în când să vadă ce face, ca şi asistentele. Toată lumea spunea că e un copil foarte frumos ce nu a văzut spitalul, acesta fiind înfiinţat de vreo opt ani. Chiar dacă era convinsă că aprecierile sunt exagerate, conchidea că lucrurile erau totuşi aproape de adevăr. Nu avea voie să doarmă şi nici să ridice capul. Când interdicţia a expirat i-a fost adus pruncul. Pielea încreţită în jurul ochilor şi zbârciturile de pe frunte, năsucul parcă era de bătrân, bărbia ca cea a soţului, o surprinseră pe Mona şi se îngrijoră. Nici nu pricepea de ce zice toată lumea că este frumos. Şi remarcaseră că seamănă bine cu taică-su. După câteva zile Mona era de acord că aprecierile erau reale. Încreţiturile au dispărut şi copilul era o frumuseţe. Dar ea l-ar fi iubit şi dacă nu 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 s-a spus că poate să se dea jos din pat. De revelion, soţul a venit cu o sticlă de şampanie. Începuse să ningă pentru prima dată. La miezul nopţii o chemă la geam să vadă focuril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singurul oraş din ţară unde se face asta, zise el. Este o fabrică pentru explozibile aici în oraş şi probabil de acolo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n şir de castani peste care ningea cu fulgi mici, apoi mai mari. Şi deodată cerul a început să se umple de stele şi oraşul vuia de strigăte şi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dureau sânii. A fost chemată la sala de nou născuţi să alăpteze. Copilul plângea într-una şi infirmierele îi dădeau lapte stors în sticle de alte mame. O asistentă îi masă sânii şi o durea îngrozitor. Făcus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lapte cât pentru tot spitalul îi zicea ea. Află că copilul plângea într-una. Alăptarea se făcea la trei ore. Aştepta să fie alăptaţi ceilalţi copii şi îi dădea cu sticla la sfârşit. I s-a făcut tratament. Trebuia să tragă laptele cu pompa din sâni şi durerile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aţi lapte praf în farmacii până vă revine laptele, i s-a spus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ânca foarte puţin şi des, din oră în oră. Căută în carte şi aflase că avea simpomele de copil post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duse un prieten cu maşina şi cu logodnica lui ca moaşă. Trusoul era pregăt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rebuit să aduci maşină pentru o sută de metri? Zi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zise bunica luându-şi nepo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ricirea se transforma în coşmar. Abia operată, mama muncea ca o sclavă, soacra o batjocorea cu orice prilej, soţul sărbătorea la nesfârşit. Nu suporta plânsul copilului, aşa că dormea separat, într-o altă cameră. Nici nu apucau să stea de vorbă. Dimineaţa îi pregătea pachetul. Venea târziu, noaptea beat şi se culca. Timp de o lună, nu a avut măcar o oră de somn, laptele l-a pierdut definitiv în prima zi petrecută acasă cu copilul. Remarcau ş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ce vi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ştea frumos,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e când lucrez aici e al doilea copil cu dinţi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ilabisi şi la şase luni spunea câteva cuvinte bisilabice. Mama însă avea dureri mari de spate. A spus de mai multe ori că va pleca dar nu a fost luată în seamă. Îşi pregăti o geantă de voiaj mică cu câteva lucruri. Ceruse un împrumut de la CAR. Îşi anunţa plecarea şi cu o zi înainte dar nu era crezută. De dimineaţă a spălat pe cât posibil toate lucrurile, ca nu cumva soacra să se plângă că are de lucru din cauza ei. Cu două ore înainte de plecarea trenului se pregătea să iasă din casă. Atunci s-au alarmat şi începeau a se jelui. A sunat la fabrică după soţ spunându-i să vină acasă. I-a condus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ce îşi cumpărase garsoniera din Braşov şi i s-a acordat şomaj la cerere. Mulţi s-au bucurat că-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ani când and a fost nevoită să divorţeze şi-a crescut aproape singură, copilul. După aceea bunicii au început să-l atragă până când, la doisprezece ani au reuşit să i-l ia definitiv. Avea să înţeleagă într-o zi că îl iubise mai mult decât pe Cel ce i l-a dăruit, făcând din el un idol. Dumnezeu voia să o vindece de păcat şi să o facă să-şi corectez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grijă dacă găsiţi ceva documente, să le predaţi la muzeu. S-ar putea să fie de valoare pentru isto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câte ceva. Luaţi cartea asta, am păstrat-o pentru dumneavoastră. Dacă vreţi, veniţi să luaţi lemnele din curte, să pot face cu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duse cu o căruţă şi a făcut vreo două transporturi. Stâlpii de stejar ai porţii ce se dărâmase nu demult erau încă tari, doar o parte la suprafaţă se degradase. Erau şi obiecte de mobilier vechi, găurit de carii, câteva lăzi foarte grele şi solide. A început a strica vreo două dulapuri cu sertare şi o cuprinse regretul când a văzut că le-ar fi putut folosi, erau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d un secol de istorie, zise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de cald, comentă moşten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utilitatea lor de altă dată, la oamenii care au atins acele lucruri. Marii unioniştideputatul Aurel Vlad, ajuns ministru mai târziu în primul guvern al României Mari, protopopul Moţa şi fiul lui, Ioan Mihu, Maniu, Dominic Stanca. Casa situată în centrul vechi a oraşului, faţă-n faţă cu un vechi cinematograf, aparţinuse unui preot greco-catolic ţărănist, primar în perioada de după război. Era şi profesor de biologie, înfiinţase prima fabrică de plante medicinale din ţară şi a construit o biserică. Puşcăria nu l-a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rofesoară de biologie, defuncta înmormântată cu câteva zile înainte nu reuşise să primească nici măcar o acţiune onorifică de la cei ce au pus stăpânire pe fabrică. Când edilii voiau să scoată bordura de granit galben de pe străzi ea s-a opus. Era o emblemă a oraşului şi a reuşit să impună păstrarea bordurii în zona cent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uneori pentru vreun articol privind istoria oraşului sau să vadă ce mai face. Reuşise în primii ani după revoluţie să redea o parte din memoria locului. Îşi ducea greu bătrâneţea printre amintirile unei lumi dragi – pianul la care mai cânta uneori, portretele regelui şi cele de familie, documente vechi, colecţii de ziare. Nu o lăsa pe fiica ei să-i fac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ra o poză de la expoziţie, arătând găurile din colecţia unei publicaţii ce apărea cu un secol în urmă. Am împrumutat colecţia la un professor universitar care a făcut monografia omagială a oraşului şi a decupat mai multe poze. Mai târziu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să nu fie scoasă afară din casă cum s-a întâmplat cu fostul ministru. Mona a fost nevoită să petreacă câteva zile în încăperea ce-i servea de birou marelui erou ce făcuse un serviciu imens neamului. Se sfârşise de mult în închisoarea de la Sighet şi nu se ştia unde i se odihnesc oasele. Casa a fost ocupată de un miliţian şi activişt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a umblat cinsprezece ani în justiţie pentru recuperarea proprietăţilor. Cumpăra procesele cu mărci de la vechii şi noii judecători, să-şi redobândească drepturil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să ocupe o camerăsingura eliberată şi să încaseze chiria. Era iarna în februarie şi foarte frig. Nu avea nici curent, se folosea de lumânări. O lăsase să se instaleze în birou până va putea să-şi amenajeze camera. A doua seară, nu putea intra în birou. În orificiu pentru cheie cineva a introdus cioburi mici de sticlă. S-a întors târziu de la serviciu şi nu avea nici unde să doarmă. Lângă uşă se vedeau pe zăpadă urmele de la încălţămintea făptuitorului. Merse la poliţie şi reclama situaţia, dar nu a fost primită spre rezolvare, considerându-se că nu are nici o calitate îndreptăţită pentru a reclama asemene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 profesoară de muzică ce stătea în apropiere. Era pe la zece, oră târzie pentru o seară de februarie. Îi povesti întâmplarea şi se bucură de un ceai cald şi o felie de pâine cu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te pot servi cu altceva, suntem într-o situaţie disperată! Abia ne descurcăm cu mâncarea. Am girat pe cineva la bancă şi a fugit în America. Suntem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şurubelniţă şi o pătură. Pe la miezul nopţii reuşi să intre în birou. Din fericire uşa de la intrare fiind la stradă era dublă, a doua putea fi asigurată. Îi Dar, îi era teamă să petreacă noaptea acolo. S-a dus în camera ce-i fusese destinată câteva luni. Era la etaj. Se bucura că avea lumină din stradă şi era mai cald decât în birou. Îşi aşternu pătura pe jos şi dorm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o urau şi vorbeau urât cu ea. Ştiau că urmează să evacueze apartamentele şi nu mai plăteau chiria de câţiva ani. Nu ştiau cine a fost proprietarul şi nu-i interesa. I-a lăsat în pace şi după vreo două luni, relaţiile s-au îndulcit. În cele din urmă chiriaşii au primit locuinţe în case abandonate şi primăria le-a oferit ajutor să le r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u rămas gunoaie, o curte plină de acareturi şi coteţe, parchetul putred, o ruină. Pe un perete se afla o placă memorială. Multe din casele străzii erau de patrimoniu, cu o arhitectură impunătoare ce au învins vitregiile vremurilor. Pereţii exfoliaţi parcă plângeau după strălucirea şi fumuseţea trecutului, bucuriile, tristeţile şi urâţeniiile ce le ascundeau de ochii trecătorilor ce. Nu scriu niciod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ăpăta forma unui melc Viteza maşinii şi spaţiul de oprire. Timpul de reacţie, axa. Ne învârtim toţi ca într-un malaxor. Îşi aminti fragmentul unei predic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gă Dumnezeu lumea: bărbatul cu femeia, bogatul cu săracul, sluga cu stăpânul, cel sănătos cu cel bolnav, cel tânăr cu cel bătrân, cel învăţat cu cel ne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Aceiaşi Adami, aceleaşi Eve, aceiaşi Abeli şi Caini, aceleaşi legi şi porunci, aceeaşi farisei şi Iude, aceleaşi lupte pentru plăceri, putere sau bani… „Şirag de păcate omeneşti istoria încheagă!”. Acelaşi Adevăr. Acelaşi întuneric! Omul şi… Ne-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itlul unui editorial: „Buricul”. Buricul arată şi el ca un melc. Şi sgândit să tălmăcească vorbele acelea auzite des:„buricul pământului”. Cui i-o fi trecut prin cap să rezume toată filosofia lumii în cel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izitase de mult pe Patriarh. Era un contemporan şi apropiat al părintelui Arsenie Boca. Preotul bătrân ce biruise lumea în temniţe era ca de obicei în biserică. Îi sărută mâna şi începu a-i povesti ce a mai scris. Venise pentr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u el istoria unui secol – din primul deceniu, până la cel de al zecelea şi peste el. Era duhovnic pentru episcopii şi mitropoliţii din zonă şi unul dintre ei l-a numit „Patriarh”. Avea vreo doisprezece ani de puşcărie sub trei dictaturi. Abia se mai putea ţine în picioare şi câţiva dintre ucenicii de suflet îl purtau la evenimentele importante. Predica lui înflăcărată se revărsa ca un fluviu peste mulţimile ce veneau să-l asculte. Îşi povestea păţaniile pentru a da pildă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am fost cel mai aproape de Dumnezeu. Acolo am depus cele trei voturi – sărăcia, ascultarea şi castitatea… Generaţia mea s-a sacrificat pentru Hristos. L-a mărturisit. Să 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ma biserică în regim comunist şi patriarhul de atunci i-a trimis în secret un veşmânt. Fiica medic a fost obligată să divorţeze din pricina tatălui. Ieşise la pensie şi îl îngrijea pe bătrânul părinte rămas văduv. Îl interna în spitalul din oraş, să-i schimbe sonda ce atârna de el. La patul lui era un continuu pelerinaj. Bolnavii din salon erau nedumeriţi de mulţimea de oameni care venea la bătrân. Dumnezeu a rânduit ca ultima aniversare să o petreacă în spital. Două zile şirul vizitatorilor a fos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enise să mai scrie ceva despr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bani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până la urmă să-şi reia colaborarea la ziar. Duhovnicul i-a cerut să slujească Biserica în presă. A început să-i spună ce proble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iar un val de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se de inginerul care o ceruse de nevastă, uitând că încă nu e divorţat. O minţise ca şi ceilalţi. Îi spunea gazdei că nu vrea să mai vadă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să nu refuzi un om trimis de Dumnezeu. Dacă întâlneşti un bărbat care să preia greutăţile materiale, să-ţi accepte copilul, atunci e î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ul foarte bogat pe care aveam de gând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discuţie cu el. Poate fi un Zaheu care a strâns avere şi i se dă o şansă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o vreme într-o lume plăsmuită din cărţi. Utopică. O cunoscuse apoi de la alţii, scriind despre ei. Apoi mai mulţi ani se rupse de ea ca un sihastru. Intră fără voie în vârtejul ei ameţitor. Acum trăia experie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Arsenie Boca o lămuriră. Omul e jumătate bărbat, jumătate femeie. Doar în cuplu se pot realiza amândoi. Într-o unire binecuvântată de cer care rodeşte copii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facem neamuri, zise ea gazdei. Patriarhul a spus că trebuie să discut cu Ghiţă. Poate e planul lui Dumnezeu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ca trăsnită, de parcă s-ar fi abătut asupra e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a spre stupefacţia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vărul ei bogat îi face curte, tot timpul o provoca la discuţii legate d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ă te măriţi cu el îi zicea cu glas mieros. O fi partea ta. Voiam să te luăm să mergem la neamuri şi să v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cu nimeni! Ce, am căpiat? Puteţi să-i spuneţi să-şi i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i spună tot felul de amănunte legate de el şi o încuraja mereu. Vestea că vrea să-l caute acum parcă o opărise. Abia acum îşi dădea seama că o jumătate de an o urmărise şi a tras-o tot timpul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săracă să te ia? Nici să nu te gândeşti! Are neamuri! Cum să te ia pe tine!… Nu ai ce cău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âlnea. Atitudinea ostilă a găzdoaiei o intriga. Era nedumerită şi nu ştia cum să procedeze. Poate era mai bine să lase totul baltă, la voia întâmplării… Înainte îi ieşea tot timpul în cale. Se trezea cu o mână de bărbat pe după gât, altădată i le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la mine să faci reportaj? O întreba încurcând-o, luând-o prin surprindere. Era mai simplu să întrebe ea ca reporter. Îl cunoştea de când se îmbolnăvise de plămâni şi cumpăra de la el lapte de capră. Îl aducea un şofer şi pe el l-a văzut numai o dată. Într-o zi a fost oprită de un bărba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mulţi ani! Zise vesel sărutând-o pe obraj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eva clipe să-şi amin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bun?! Se gândea ea. Ce-ar zic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cu naveta… Găsi un pretext. Să vă dau o carte am scos-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se a doua plachetă de poezii religioase, dedicată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a familiaritatea cu care îi vorbea, dar o puse pe seama tradiţiei. Mai erau oameni care i se adresau de parcă ar fi fost prieteni de când lumea ş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uase colaborarea la ziar s-au întâlnit la aniversarea de o sută de ani a unch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 venit şi doamna controloare! Spuse entuziasmată fiica sărbăt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unt ziaristă! Îi şopti ea să nu fie auzită de armata de reporteri şi cameramani de la judeţ, prezenţi la eveniment. Doar doi-trei mai cunoştea dintre ei, restul er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o întâmpină iar jovial. Au stat puţin de vorbă şi ea s-a retras repede cu gândul că poate riscă să fie păruit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patroana unei edituri, rudă cu centegenarul. La oraş ceru să-i dea şi ei două-tre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cu Ghiţă? N-a fost însurat niciodată, şi are peste un miliard la bancă. V-am văzut stând de vorbă… N-are multă carte, dar a fost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ămas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urat…?! De aia îmi face curte?! Nu pricepeam ce vrea… Credeam că a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spu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flat că mai am un pretendent… Ăla de la care luam lapte. Îmi face curte şi mă tot cheamă să fac reportaj cu caprele. Cică are un miliard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Ăla e văru-meu! Zise bătrâna ca arsă. De când te cu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lumele pe seama miliardarului erau la ordinea zilei, atât la editură cât şi la gazdă. Nu şi-ar fi închipuit că într-o zi, aveau să se transforme în realitate. Una destul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citaţie de la poliţie. Era chemată pentru pens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păr! Daţi drumul dosarului… Sunt o mamă rea, denaturată şi merit să fac puşcărie, spuse ea cu vocea sugrum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în penitenciar. „Trebuie să ajung şi acolo… Să văd şi să trăiesc viaţa în toate ipostazele ei…„Prietena ei de biserică, sora Maria i-a zis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să facem cu sora, spune că merge la închisoare, pentru pens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se poate! Trebuie să vă apăraţi! Doar nu aveţ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trebuie oameni. Şi acolo e viaţă. Şi acolo pot să scriu. Zise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îl opri să vorbească despr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întâlnit pe bărbatul acela. Cum să fac? Să-i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mai mult să se dezlege de sarcina dată de Patriarh. Altfel, nu-şi făcea nici cea mai mică iluzie. Răspunsul preotului o con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crieţi! Vă duceţi la el acasă! Spuse preotu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Mă cunosc oamenii!… A răspuns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r să vorbească trei zile şi o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ă cale. Va trebui să-i puneţi trei condiţii: fără concubinaj, vă continuaţi misiunea în presă şi plat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ă la parchet. O doamnă o aştepta. Mona, răscolită în amintirile celor mai adânci dureri ale vieţii ei, nu-şi putea opri lacrimile ce de o vreme le credea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 arhivă toată povestea., zise ea. Nu mai am alte dovezi, nu vreau să mai caut altele. Sunt gata să plec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un dosar în care adunase toate documente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itiţi roman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şi să mă ascultaţi, zise procuroarea. Adunaţi-vă şi meditaţi la ce vreţi să faceţi. Nu adăugaţi încă o suferinţă copilului dumneavoastră. Destul că a fost îndepărtat de mamă. Nu va folosi nimănui. Pot să ştiu ce s-a întâmplat de când aţi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şi am pierdu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s-a gândit la întâlnirea ce va urma. Trăise ani mulţi departe de bărbaţi, sperând că-şi va reface familia. Când a primit în sfârşit o cerere a eşuat. Din nou era dezamăgită de bărbaţi. De ce să-şi facă iluzii? A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minuţios vizita. Era convinsă că el nu va primi condiţiile. Aşa sunt toţi bărbaţii. Ar fi dat orice să nu facă asta. Şoferul care îi aducea laptele, era văr cu el. Se urcase în autobu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fac reportajul promis, zi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i pică prea bine. Îi spuse totuşi cum îl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ăruţa pe malul râului. Aduna lemne. Surprins desigur veni spre 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ai venit pe la noi? Ai treabă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jumătate de gură. Am venit să… Să-ţi spun ceva… Să fac reportajul… Nu stau mult… Se fâsticea ca un copil prins cu 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vorbi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urce în căruţă. Când coborî o luă iar în braţe. O invită într-o cămăruţă mică ce servea de bucătări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de jos haina şi o strânse iar la pieptul lui. Mona nu ştia să facă faţă situaţiei. O săptămână a ticluit toate scenariile posibile şi niciunul nu semăna cu ce se înrâmpla acum. Îşi luă inima în dinţi şi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ă la tine de doi preoţi, îi spuse pe un ton grav. Am să-ţi pun o întrebare şi în cinci minute plec! Dar, parcă nu credea nici 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eşte-te, zise el calm. Bea puţin vin… Continuă vesel turnând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mplic lucrurile! Dacă mă vrei de nevastă, cu acte în regulă, continuăm, altfel nici vorbă! Trebuie să-mi achiţi pensia alimentară şi să mă laşi să lucrez la ziar în continuare. Asta e to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zise el în modul cel mai firesc Cât a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pe doi ani zise ea moale. Se simţi dezarmată şi descumpănită. Era convinsă că nu va accepta… Şi iar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doream! Te aştept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control, apoi te-am găsit culegând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arcă o tot rodea un gând. Bărbatul acela de la tufa cu mure e posibil să fi fost Ghiţă. Gesturile lui sunt ca ale bărbatului hotărât de la ţară, gata să înfrunte greutăţile… Să-şi construiască temeinic scen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cercat să mă agăţi şi în autobuz? Numai tu ai fi îndrăz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i sălbatică rău! Şi când te-am întâlnit la mure, apoi în autobuz mi-ai tras de câteva ori cu cotul când am încercat să pun mâna pe tine şi m-ai „blagoslovit”. Făceam tot felul de planuri. Mă gândeam atunci să-ţi trimit nişte mure. Anul trecut te-aş fi chemat să vezi iezii. De când am început să-ţi trimit lapte, nădăjduiam că până la urmă am să mă aprop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i, te-am aşteptat atât… Zise el îmbrăţişând-o iar şi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de vreo trei luni. Însă neamurile tale s-au scandalizat. Stau la o verişoară de-a ta. Voiam să renunţ dar preotul m-a obligat să vin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avea puterea să plece. Fermitatea şi tăria ei s-au topit. A rămas şi a petrecut noaptea cu el. I-a promis să vină în oraş, să scoată bani din bancă. Dar nu a venit la întâlnire. Acum se simţea din nou umilită,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ceam un an de închisoare, decât să mă încurc iar! Să-mi umplu sacul de păcate! Zise dezamăgită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rima dată? Psalmul 50 cum s-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ufni în râs. Nu s-ar fi aşteptat la o astfel de argumentaţie din parte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ţi dintr-o dată! Daţi-i timp. Mergeţi şi cereţi-i explicaţii. Ar fi prea prost să se lase influenţat de neamuri. Nu cre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din no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a fost operat, trebui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şi neamurile au început să-i facă vizite. Găzdoaia o umilea mereu,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 lui doamnă? El are nevoie de o ţărancă, să-i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trebuia, nu umbla doi a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împreună câteva weekend-uri şi Mona l-a somat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o neamurile înainte, fără să ştiu. Te-ar alunga cum au alungat-o şi pe cea dinainte. Mai am un văr ca mine pe care nu l-au lăsat să se însoare. Aşa-i la noi. Dacă nu te însori până pe la cincizeci de ani, gata, vor să-ţi mănânc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un articol despre un vecin flui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ă ne facem vecini, zic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E prost el că-i comandă neamuril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s-a întors avu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căutat ingineru, îi zise o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toţi chiriaşii şi povestiră pe îndelete amuzându-se copios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inerul era de fapt fost ofiţer de marină şi securitate. Mona a vrut să rupă imediat relaţia cu el după ce a aflat că nu e divorţat. Era despărţit şi încornorat. Soţia se încurcase cu un coleg foarte tânăr şi se afişase cu el. Trăiau separaţi. Suferea şi întâlnirea cu ea avea să-i redea echilibrul. I-a cerut să-l accepte un an sau doi, dar l-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nevastă! Trebuie s-o ierţi, î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căutat să o ţină cu forţa. După ce treceau două-trei săptămâni, venea pe la miezul nopţii, trezind-o din somn, bubuind în geamuri. Sărea poarta apoi era gata să-i spargă uşa. I-a mers de câteva ori dar îl ameninţa mereu cu Poliţia. Pe lângă faptul că nu -şi onora promisiunea, Mona simţea că nu e în stare să-i ofere protecţia şi siguranţa ce ar fi dorit-o de la un bărbat. Apoi experienţa lui de ofiţer şi metodele de a o ţine în posesie, o înspăimântau. În cele din urmă nu o mai căuta, dar ar fi încercat de mai multe ori să o oprească. Acum după un an, venise iar. Unul din băieţii care stăteau în clădire, ieş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i acas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ştep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aduc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r 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de obicei şi se auzi un pârâit de haină descusută sau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pantalonii, spuse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amuzat, iar oaspetele se postă pe terasă. Lângă camera Monei stătea o familie de bătrâni. Femeia ieşi pe terasă să facă pipi într-o găleată şi îl zări în întuneric.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 ea gândindu-se la cele mai negr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zise musafirul încet să o liniştească după ce asistase la o scenă atât de intimă. O caut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eaba o cauţi, că nu vine în noaptea asta! E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capitolul miliardarului şi ancheta penală. Procuroarea a convins-o să aducă probele. Boala îndelungată şi lipsa serviciului. Inginerul a încercat să o oprească de câteva o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 întrebă pe preot, povestindu-i ultim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bate filmul! Remarcă preotul cu haz. Nu-i daţi nici o şansă! Nu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voit, nu putea face altfel. Necazuri şi suferinţe mai grele ar fi luat locul celor prezente. Şi pote s-ar răsfrânge pe copil. Oricum fericirea e doar o zbatere de aripă ce lasă un gust amar. O nălucă după care nu merită să alergi. Oamenii au uitat să se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luni. Pe o vreme toridă se întâlni din nou cu miliardarul în centrul oraşului. Nu erau alţi oameni în afară de ei doi în piaţa cea mai mare. I se păru schimbat,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pital. M-am operat la un picior. Am mai avut şi alte necazuri. Fiarele mi-au mâncat în pădure două capre şi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mergea greu, şchiopătând. Părea că a îmbătrânit foarte tare deodată. Îi era milă de el. Plătea promisiunea făcută şi neonorată. Pe oameni îi poţi înşela, pe Dumnezeu nu. În sat, oamenilor nu le-a scăpat cele întâmplate şi vorbeau cu năduf la adresa rudelor. Şi acestea aveau necazuri. Operaţii, cancere şi-au făcut loc dintr-o dat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iar să o cucerească. Mona îi dădu un timp de gândire şi zise într-o doară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ă Ghiţă mă vrea şi e bine intenţionat. Am să pun blestem pe neam şi avere pe cei ce vor să-l vad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tremure şi nu putea să mai închege o vorbă. Săgeata nimerise în plin! Îşi trimise bărbatul să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 lui nevastă-mea?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roziţi de blesteme. În sat se ştiau familiile blestemate pline de nenorociri pe capul urmaşilor. Bărbaţii nu treceau de cincizeci de ani. Ar fi putut să-l câştige. Neamurile înspăimântate bătea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aţi capitolul! I-aţi oferit destule şanse… E prea târziu, îi zise preotul. Nu a primit c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peţitorilor era neîntrerupt. „De ce sunt aşa mulţi bărbaţi singuri…?”. Începea să se plângă că e bolnavă, are datorii, trebuie să-şi pună dinţii. Pretendenţii se făceau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obsedat de acest lucru voia să însoare şi să mărite pe toată lumea. Se ţinea mereu de capul ei să-i aducă câte unul. Până la urmă primi pe unul din candidaţi. Avea 45 de ani şi nu a mai fos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ingur cu bătrânii. Tata are 92 de ani şi mam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prezentă situaţia şi bărbatul nu-şi mai făcu apariţia. Cu toate că aveau mare nevoie de o femeie, situaţia ei nu i-a fost pe plac. Sigur, ar fi fost mai bună o slugă. Dacă era frumoasă, şcolită şi cu un serviciu bun, era şi mai bine. Pentru ea, bărbaţii erau de-acum mai mult obiect de studiu decât posibili parteneri de pat sa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într-o zi pe grădinar, un fost inginer agronom care o admira pentru articole. Oltean de origine avea un simţ al umorului înnăscut. S-au cunoscut la grădina lui de la marginea oraşului. A mers să lucreze la o cunoştinţă şi apăru şi acolo un candidat. Se lăuda că are casă, apartament, bani, ea răspunzând cu obligaţiile care o aşteaptă. Auzind cum se desfăşoară discuţia, grădinarul se amuza copios şi la un moment prielnic au început conversaţia. Se întâlneau din când în când. Mona îl luă de braţ prieteneşte şi lui îi plăcu. Se întâlniră cu o doamnă şi se salutar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bine, zise ea zâmbind, plecând în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ăcu o grimasă, apoi se amuzar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ţi spun ceva. Vreau să-ţi prezint pe doi dintre prietenii mei, dar nu le spunem nimic de datorii şi de obligaţii! Să nu-i speriem! Aş vrea să-l însor măcar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ră mai departe pe seam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avea amarul lui, niciunul din ei nu i-a promis vreun ajutor. Bărbaţii buni sunt cei care au familii, copii, îşi văd de treabă, gândea Mona. Îşi întreţin familia, îşi protejează soţia şi nu uită să o iub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u se pun pe mormânt, zicea un preot la o manifestare despre familie. Nu costă nimic să-i spui soţiei mai de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şa de puţin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uta o nevastă care să-i uşureze viaţa şi să nu fie nevoit să-i ofere ceva în schimb. Ar fi preferat desigur o concubină. Frumoasă, cu şcoală, drăgăstoasă, blândă, dacă se poate şi cu bani. Sămânţa trebuie vărsată cumva. Oricum şi oriunde, numai cum le-a dat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eva la plămâni, ar fi bine să te control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 se părea că ceva nu e-n ordine. Răcise prima dată după ce vreo şase săptămâni mergea în faţa blocului şi citea în genunchi „Plângere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vei câştiga, copilul trebuie să ştie că te-ai luptat pentru el. Trebuie să lupţi ca o leoaică, i-a zis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şi nu la-au mai lăsat să mergă la şcoală pentru a nu mai vorbi cu el. Nici să-i ofere ceva de ziua lui. Bunica stătea lângă telefon şi auzea cum îl învaţă ce să răspundă. Dusese dovezi la proces că copilul este obez şi are diabet, dar ei aduceau contra-dovezi că nu e bolnav. Avea declaraţii de la învăţătoare şi director că nu-l cunosc pe tatăl copilului. Mona ştia că nu de dragul copilului se zbăteau să-l câştige, ci pentru ca tatăl său, alcoolic să nu rămână o pacoste pe capul surorii sale. Ea era prinţesa, regina lor şi aşa trebuia să fie. Cum era şi verişoara, având grijă să-i ascundă scandalurile de sex şi viaţa destrăbălată prin baruri la care particip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într-o zi Poliţia. O invită la sediu şi au încercat să o convingă să renunţe. I-au dat drumul şi s-a întors înapoi să-şi fa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u dat declaraţi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era şi ea ca justiţia ş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e judecă pe tine? Ştie tot oraşul de ce e-n stare! Într-o mână ţine sticla cu vodcă şi în cealaltă sula. Şi suge când dintr-una, când dintr-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 să trăiască? Lacrimile izvorau neîncetat. Atunci se ivi el. Era în aceeaşi situaţie. O invitase la o cafea că are să-i spună ceva. Credea că e vorb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prieteni şi să ne căsătorim, a spus el şi e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ezamăgise şi se dovedea că voia doar un concubinaj care să-l facă să iasă din groapa în care se afla, apariţia lui a rupt-o din transă, o ajutase să-şi restabilească cumva echilibrul. Într-o zi avea să găsească o punte către inima fiului ei: scrisul! Era singura cale pe care familia soţului nu avea cum să o oprească. Chiar de-l vor face să creadă că nu înseamnă nimic, că e ceva rău, timpul va aşeza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 doisprezece ani. Trecuse două luni de la ziua lui. Într-o săptămână reuşi să publice prima plachetă de versuri. Lovise în plin. Cărticica a făcut vâlvă în oraş. A fost lansată la biserică. Sufletul găsea o cale de vindecare. Trupul însă era to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rânduiala dumnezeiască. Poate e singura fiinţă bună dintre ei. Poate copilul îi va salva şi pe ei, Dumnezeu îi iubeşte, nu vrea să-i piardă, a zis Patriarhul. Renunţă şi lucrează mai departe. Părintele o să te ajute, e cel mai bun pentru acest lucru. Dumnezeu o să rândui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îi iubea şi pe ei. Le dădea mereu o şansă. Dar cum va creşte copilul ei în acel iad? Între oameni lipsiţi de conştiinţă hrănit mereu cu minciuni? Suferinţa o distr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la un control, făcea baie şi se schimba. Chiar şi aşa tot se mai găseau motive de bârfă să o discrediteze. Confortul la gazdă era redus, nu-şi permitea ceva mai bun. Uneori venea udă la picioare iar de câtvea ori a mai prins-o şi ploaia şi o udase de tot. Mergea la control dimineaţa,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cam mult, tuşea. Îşi cumpără un termometru şi a văzut că are temperatură. S-a dus la consultaţie şi primi reţetă. Nu se dădeadu medicamente compensate şi a costat-o jumătate de salariu. Începuse tratamentul şi transpiraţia abundentă din timpul nopţii o obliga să se schimb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ternaţi urgent la sanatoriu, îi zise medicul când se prezentă din nou la consultaţie. Aveţi o pneumon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o bolnavă. Obosea foarte repede. A lucrat într-o fabrică din industr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siona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bărbaţi care jucau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erviciu, vin şi se internează câteva zile şi ia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ctoriţa o chemă în cabinet. Primise un calculator. O servi cu ness şi împreună cu asistenta voia să se iniţieze în folosirea calculatorului. După câteva minute de lecţie începătoare, doctoriţa cu o grimasă chinuită renunţă. Plecară odată acasă. Soţul colegei de salon a venit să le ia cu maşina şi o luară şi pe doctoriţă. Îşi lăsă soţia undeva şi urma să le conducă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ede deloc un plămân, zise doctoriţa. Măcar de-ar sta mai mult internată. I-am înaint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la poarta casei, doctoriţa îi dădu Monei crinul imperial şi punga cu 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t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 dar la insistenţele doctoriţei le-a primit. Încercase să-i dea bani şi doctoriţa nu i-a primit. De vreo două ori i-a dat bani să-i dea pomelnic la biserică. După câteva luni o conducea pe ultimul drum pe fosta colegă de salon. Avea doar 49 de ani. Luase o singură dată pensi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externarea din sanatoriu nu se simţea bine. Se apropia iarna şi avea multe junghiuri în torace. Directorul i-a schimbat programul, a scos-o de la control. O trimitea să însoţească curse şi autobuzele erau îngheţate, pline de praf. Simţea că boala se agravează. Iar salariul avea să scadă la minimul pe economie. Şoferii îi spuneau că în locul ei e fi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evoie de mine spuneţi-mi. Daţi-mi şomaj. Nu pot să stau cu programul ăsta şi cu salariul minim. Nu pot merge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rectorul cât şi patronul s-au arătat jigniţi de îndrăz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uşurat puţin programul, dar peste o săptămână o apucă o hemoragie. Credea că e ceva trecător. După o altă săptămână avea ameţeli şi junghiuri şi s-a dus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nată de urgenţă şi trimisă din nou la sanatoriu. După alte şase săptămâni, ven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ertizată de şoferi că va începe hărţuiala. Se ştia că cine trebuie să plece e supus hărţuielii. O puse să stea la poartă, să semneze diagramele şi căutau să o scoată incompetentă. De altfel au şi jignit-o cu tot felul de insulte pe care le ştia, şi avea să le afle încă multă vreme de la şoferi. Directorul, absolvent de liceu şi cântăreţ la nunţi, prieten cu toată lumea şi cu şoferii i-a copt mai multe scenarii atât ei, cât şi inginerului, de care se descotorosise deja. Aveau în comun că nu accptau să trăiască în minciună. De aceea renunţase să lucreze ca ofiţer în poliţie pentru că i se comanda cum să dea soluţii în anchete. Încercă să-i facă şi lui scenarii pe care foştii colegi din poliţie care îl respectau, i le-a adus la cunoştinţă. Minţeau tot timpul în legpătură cu serviciu şi Mona aproape dovedea că există nişte înţelegeri profitabile între director şi şoferi. Nici nu erau prea ascunse. Se făcea că nu vede şi nu aude tertipurile lui de jigodie. Nu era prima întâlnită. Acum însă patronul trecus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t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ptat aproape o oră, i-a spus să vină a doua z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fără patru minute îi zise patronul. Vino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şi trei minu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olnavă iar. Depăşise trei luni de concediu medical şi se temea că nu va fi internată iar. Îşi dădea seama că serviciu e compromis în totalitate şi voiau să o facă să-şi dea demisia ca şi pe cei dinaintea ei. Depuse o plângere la Oficiul Forţelor de muncă şi i s-a spus să aştepte. După aproape o lună era somată să se prezinte la firmă. Patronul mima oarecare regret pentru situaţia creată, dar nu credea că e sincer. Aflase că se lucrează din greu la diagrame. Nu primise concediu de odihnă pe doi ani, şi în ultima lună probabil nu i s-a luat în considerare concediu medical. Erau zile când nu putea face control şi diagramele rămâneau nesemnate. Fie că se scumpeau biletele, fie că era foarte frig şi maşinile întârzâiau sau nu veneau, fie erau foarte aglomerate. Probabil au falsificat documentele să o treacă în concediu de odihnă. Oricum pe ea nu a întrebat-o nimeni nimic. Aşteptând să-şi primească foaia de lichidare, cinev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 V-a dat afară să-l aducă p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grav. Ci faptul că şi-au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ă o trimită în şomaj. Dar de când devenise patron, nimeni nu a plecat de la firmă în şomaj. Înaintea ei plecase o ingineră chimistă care lucra pe la contabilitate. Apoi o altă doamnă, apoi fostul şef al autogării. În firmele mici nu erau sindicate, nu se puteau apăra. Şi la alte firme mici, oamenii ce intrau în dizgraţie erau hărţuiţi, umiliţi, batjocoriţi. Evaziunea fiscală se putea vedea în cheltuielile familiilor. Mai ales când petreceau vacanţe de două-trei zile în locuri exotice cu sume uriaş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u câteva fabrici deschise în special de italieni. Se zicea că ar fi o formă de spălare a banilor negri. Erau divorţaţi de primele soţii şi recăsătoriţi cu românce isteţe. Oamenii erau încadraţi cu salarii minime. Veniturile creşteau dacă acceptau să lucreze peste program şi în zilele de sâmbătă. De aceea accidentele şi leşinurile femeilor erau frecvente. Care se îmbolnăveau în primele trei luni, nu erau acceptate. Pentru casă le rămâneau nopţile şi după-amiezele de sâmbătă. Aşa îşi permiteau să cumpere haine şi telefoane mobile copiilor. Să nu rămână mai prejos decât colegii lor cu părinţii bine plasaţi sau aflaţi la muncă în Sp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ergând la biserică îi vedea pe patroni cu prietenii din politică şi din instituţiile importante, întâlnindu-se în acelaşi loc pentru a merge la vânătoare cu jeep-uri şi câini mari. Soţiile cu copiii lor, mergeau la schi în staţiuni dacă era iarna. Sau la cabanele proprii construite în zon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ii bani îşi luă antibiotice şi seringi. Timp de vreo lună a zăcut la pat, se ducea la biserică doar. Zonele din picioare în care se injectase s-au făcut roşii şi ardeau. I s-a părut că ar curge ceva din ele şi strânse. Un jet puternic ţâşni împroşcându-i faţa şi în jur. Camera era foarte înaltă de aproape patru metri şi mai mulţi stropi s-au strivit de tavan. Credea că acesta va fi sfârşitul. Observă că se făcuse un fel de crater în muşchiul coapsei şi puroiul curgea continuu. Băgă cu grijă un ac de seringă şi trase încet de piston. Rezervorul se umplu de puroi. Repetă operaţia de mai multe ori, fără ac. Scotea puroiul de trei ori pe zi în jur de un litru. Nu-i venea să creadă că este vie şi a supravieţuit unei infecţii atât de mari. Primăvara a început cură de urzici şi măcriş. Până la urmă a început să-şi revină. Şi-a depus CV-ul la mai multe firme, dar nu a chemat-o nimeni la interviu, trecuse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tron o chema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vehicule rutiere la Braşov? Şi cu nouă? Ce cauţi aici cu atât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cultate absolvise mai multe cursuri. Îi sugeră să meargă la firma prefectului. A depus şi acolo cerere, dar cunoştea bine familia prefectului şi scandalurile din jurul ei, nu-şi făcea iluzii că va f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buie angajaţi deştepţi? Îi zice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ostul şef i-a propus să revină cu o colaborare la singurul ziar din oraş. Deşi presa nu mai era o tentaţie ci dimpotrivă, se văzu nevoită să accepte, mai ales la insistenţele preotului. Nici politica nu o tenta, aşa că respinse propunerile din domeniu. Spera că de aici va găsi o pistă pentru un alt serviciu. Poate ar fi găsit dar răcea tot mai des la plămâni. Vedea că nu mai putea face muncă de teren şi în cele din urmă renunţa şi la colaborarea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urle. Se simţea epuizată. Veniră toţi să 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a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u voi, cu bugetarii cult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 întinse îmbrăcată în pat şi începu a plânge. Cel puţin o oră a plâns fără oprire. Trebuia să descarce tot sacul de amărăciuni adunat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căzuse într-o astfel de capcană şi cine i-o pregătise. Aproape toţi cei implicaţi puteau să o urască. Să nu facă delimitarea între ziar şi persoană. Nu şi-a închipuit că vor îndrăzni să saboteze un act în slujba lui Dumnezeu, în care ea avea numai de dat, fără să ceară, să prim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m poate cloci un om atâta ură? Cum poate să-şi bată joc de alţii zâmbind? Atâţia copii… Părin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ar fi vrut să anuleze totul. Se contura un eşec. Niciunul din cei implicaţi nu ducea la îndeplinire ce avea de făcut. Când vedea că timpul programat expiră, ieşea în faţa frontului. Nu înţelegea de ce toţi oamenii aceia s-au angajat într-o acţiune, promiteau că vor face ceva şi nu făceau. Doar s-au arătat interesaţi de acest lucru. Lovitura de graţie o dădea tocmai clerul. Cei ce ar fi cules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vor înveli cu plapuma talentului dumneavoastră! I-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lapumă să fie!… „ gândea ea. Nu bănuia ce o aşteaptă! Un alt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profite de semnătura ei şi să încerce să obţină o finanţare din bugetul local pentru dezvoltarea misiunii ce o primise. Avea chiar promisiuni de sponsorizare, dar încă nu ştia cum va evolua acest proiect, de teatru creştin didacticca formă de solidarizare între Biserică, şcoală şi familie. Era un răspuns la triunghiul de întrebări faţă de problemele educaţiei. Părinţii dau vina pe Biserică şi şcoală, şcoala pe familie şi Biseric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uşor în capcana întinsă de şarpe. Când trebuia să susţină proiectul de hotărâre la consiliu, şarpele nu s-a prezentat, deşi era iniţiator şi dublase suma de bani cerută de ea. Unul din consilierii cu care îşi făcea loby a avertizat-o. Nu a venit nici la şedinţa de consiliu. A fost nevoită să se descurce singură şi a obţinut acordul de finanţare pentru o sumă importantă din bugetul local. Tot ea avea să se ducă la tipografie pentru invitaţii, apoi le puse la poştă pe banii ei. Şarpele se făcea că are de lucru. Tot ea a pus în cele din urmă afişele pentru expoziţia de icoane. Într-una din zile deschizând uşa biroului auzea fără să vrea cum o bârfea şi îl descuraja pe preot. La apariţie ei schimbă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cred că putem face asta! Zise preotul care tocmai ce pornise mecanism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trăsni! Cum să dea înapoi? Banii aprobaţi, invitaţiile trimise? Ce l-a apucat pe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acem datoria şi facem ce putem, zise ea nepricepând cântecul şarpelui. Restul, o să fa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ât o să coste? De unde luam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bani! Zise Mona intrigată de întorsă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zis „Ce prostii spui părinte? Nu dumnevoastră aţi declanş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preotul s-a îmbolnăvit. Era bulversat. Deşi au început împreună acest program, îi era frică de gelozia superiorilor. Amploarea proiectului la care era coiniţiator, depăşea graniţele oraşului şi se temea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ăcar o secundă sentimentul că Dumnezeu nu doreşte acel lucru, ar fi renunţat. Dar când era pe punctul să abandoneze, se deschidea o altă uşă. Până la urmă a înţeles, că trebuie să se contureze un plan de sus. Şi mereu în mintea ei se „aprindea becul”. O lumină palidă o ducea mai departe pr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nunţat cel puţin la colocviu. Nu avea cum să facă faţă singură la cele trei acţiuni – colocviul, expoziţia de icoane, spectacolul. Nu pricepea că banii alocaţi pentru acţiune erau o ispită pentru bugetari, iar prilejul de răfuială cu ziarista ce le cam dădea peste nas, pica numai bine. Cine „croncăne”, n-are parte de caşcaval! Şi vulpi destule!… Totul devenea un surogat. În locul invitaţilor de valoare, erau aduşi veleitariştii mondeni, clienţii 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fost chemat subit de mitropolie. Nu ştia dacă e vorba de ranchiuna protopopului pentru ultimul articol sau de un sabotaj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nebună să mă dau peste cap, să mă omor pentru a face un cadou nedorit de atâţia oameni! Anulez spectacolul! Asta e partea mea. Dacă cei cu care am pornit acţiunea nu-şi dau nici un interes şi sabotează atunci nici eu nu pot face cadour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atâta lume implicată, copii şi părinţi! Sări o referentă care reuşise să-şi facă „parte” cu grupul de copii de care se ocupa. Ar fi confiscat tot spectacolul să-şi etaleze talentele închipuite ale ei şi clienţilor la care le vindea locuri de apariţie în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adunat icoanele! Sări şarpele ce urmărea premiile l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rost dacă nu onorăm hotărârea de consiliu şi nu vom mai obţine bani pentru acţiunile viitoare! Nu putem renunţa. Telefoanele sună…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o surpriză. Baptiştii, aflând ce se pune la cale cerură spectacol cu o zi înainte. Nu puteau fi refuzaţi. Decorurile nu puteau fi făcute decât înainte de spectacol, iar repetiţia cea mai importantă trebuia devansată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ă nu sunt bani pentru pachete la copii, îi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bani?! Strigă disperat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nu sunt încasări… Zise pasiv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spectacol fără pachete! Strigă Mona din nou. Restul nu mă interesează! E treaba voastră ce faceţi la icoane şi la colocviu… Dar dacă pachetele pentru copii nu apar, spectacolul nu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şarpelui să-i scoată la imprimantă scenariul pentru prezentatori. Erau o fată şi un băiat din corul bisericii, solişti premiaţi la concursuri naţionale, foarte talentaţi ce aveau de interpretat rolurile arhanghelilor – Mihail şi Gavril. Copiii şi profesorii veniseră pentru repetiţii. Afară de preşcolari. Şarpele nu venea. Nici cu scenariul, nici cu aparatele. Profesoara de muzică ce avea în scenariu două compoziţii, aduse un DVD şi a trimis un copil să copieze scenariul. Una din scenete nu era pregătită. Profesoara bolnavă, nu lăsase pe altcineva să se ocupe. Au venit cu fosta doamnă învăţătoare. Rolurile nu erau pregătite, unele replici erau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de obosită. Uitându-se în oglindă se sperie. Ce-o fi asta? E pământie!… Arată ca bolnavii de la sanatoriu, cei cu TBC! Doamne! Nu mă lăsa chiar acum! Măcar două zile să rezist! Tuşea, era bolnavă. Nu mai ştia de odihnă. În fiecare zi avea de mers prin şcoli, de împărţit scenarii, de pregătit decoruri. De scris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ferenţi care avea atribuţii pentru decor veni cu un ghiveci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ranjamentul de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romis un aranjament floral pentru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e să facă cu un ghiveci la zece metri de scenă. Referentul a plecat şi nu l-a mai văzut. Pe sub scaune găsi hârtii. Şi femeia de serviciu era chipurile tot timpul ocupată. Oglinzile murdare. O sună pe Doina să-i aducă păpuşi pentr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ia plantele ornamentale din sala de consiliu. Acolo avea să se ţină colocviul. Plantele erau pline de praf! Şi masa! Dacă nu vedea, invitaţii ar fi şters praful cu hainele! Era chemată pres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spectacol termina de aranjat decorurile. Nu mâncase nimic, era prea obosită să mai meargă acasă. Se aşeză într-un scaun să se relaxeze. Începu să cânte… „O creşte-mi iubirea…„Veniră doi băieţi, s-au aşezat pe scaune. Se opri din cântat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veni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avetişti. Nu mai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Reprezentanţii nu erau veniţi. Invitaţii soseau. Încerca să-i ţină de vorbă. Colocviul a început cu jumătate de oră întârzâiere. Presa nu era prezentă ca la coliva cu orez! Copiii îmbrăcaţi în îngeri, fluturi, flori, fetiţele zâne, sfinţii evocaţi, domnitorii nu meritau atenţie. Invitaţiile şi programul pus în discuţie au adus destui profesori din judeţ, reprezentanţi de la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începere a spectacolului trecuse. Colocviul nu se sfârşea. Fără vizitiu, caii egourilor o luau razna. Toţi aveau de vorbit… Copiii mici de la trei ani erau greu de stăpânit. Intră în sala de consiliu şi ceru în şoaptă să oprească colocviul. În sfârşit, spectacolul începea cu mai mult de jumătate de oră întârz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trebuia să asigure coloana sonoră. El promitea că le face pe toate. El nu făcea nimic! Nu voia să facă! Ratase o mişcare scenică. Ce vor spune părinţii? Trimetea bileţele la prezentatori, la profesori. Jocul scenic va fi reprogramat la sfârşit. Învăţătoarea îi adună din nou pe copii şi până la urmă au intrat în scenă. Prezentatoarea s-a descurcat excelent, i-a făcut observaţie şarpelui, ştia de ce în stare şi cu greu găsi negativul. În sfârşit, spectacolul trecuse, copiii îşi luau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iau litera „I”, aş putea face un spectacol „Florile răului” spuse cinic şarpele, rânj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fie Cantemir şi să scrie ea „Istoria ierogl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că sfâşâiat de săbiile ce o sfredeliră zile la rând, pleca spre Casa de Cultură. Se întâlni cu direct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amnă! Aţi realizat ceva extraordinar. Numai că a fost şi balast cu colocviul ăla… Aşa e la noi. Vine cineva cu o idee şi apoi se adună unul şi altul să-şi dea cu părerea. Dar spectacolul a fost ex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ce trebuia…, răspunse ea întristată. A lipsit părintele şi totul s-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şi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botat şarpel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işte căcăi! Zise cu lehamite primarul. Dar am aflat că a reuşit acţiunea… Lasă, nu fi supărată, o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vorbea de spectacol. Primea felicitări. Într-un târziu un glas parcă o întreba: „Ei, de ce ai fi supărată? Nu-ţi dai seama ce ai făcut? Ai fi crezut vreodată că eşti în stare să faci asemenea lucruri? Îţi mai pare rău că ai făcut politehnică? Cum te-ai fi descurcat la decoruri fără desenul tehnic? Cum ai fi aruncat sfoara peste paravan să pui îngerul acolo sus, să te caţeri pe scaune puse pe mese dacă nu ştiai fizică? Dacă nu ar fi trebuit să te descurci mereu singură? De unde scoteai păpuşa de nu era Măriuca?… Cum ai fi făcut banerul acela de nu vedeai ornamentele din cărţile bisericeşti? Mai făceai zâne şi îngeraşi cu copiii lui Doina dacă nu te-ai fi dus să-i ceri bani pentru materiale? Fiecare piedică, fiecare prag, orice uşă închisă, orice spate întors au rostul lor! N-ai învăţat să-ţi iubeşti duşmanii? Ai fi făcut toate astea fără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gerul meu bun? Tu m-ai ajutat să fac toate astea?! Tu m-ai scos din toate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mâncare, apă minerală şi cafea. Era epuizată şi bolnavă. Nu mâncase nimic în ziua spectacolului. Avea de adunat decorul şi era curent. Intră directorul cu doi dintre re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spectele mele, îi zise referentul ce ar fi trebuit să o ajute la decoruri. Erau şi colegi la corul bisericii; cu gura mare, provoca certuri. Ca om de meserie nu mă pot abţine să nu vă felicit! Să nu mă mir de materialele folosite. De unde aţi ştiut? Cum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făcut, căutând un ton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ă ar fi înţeles. A continu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umnezeu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econt, să iei banii pe materiale, a zis directorul, un solis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de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ă? Toată lumea te-a lăudat? Zise al treilea. A fost o acţiun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unul dintre consilierii ce au susţinut proiectul. Era un om de biserică, prieten al Patriarhului. Vorbise cu cineva să-l aducă, dar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I-am povestit părintelui şi era fericit. Spunea că a fost tot timpul cu noi şi a văzut totul. Am văzut că eraţi stresată şi lucrurile parcă nu mergeau cum trebuie, dar a ieşit frumos. Dumnezeu v-a ajutat. Chiar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i spună că pregătirile me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să mă depăşesc pe mine! Nu mi-aş fi închipuit niciodată că pot duce atât, că sunt în stare de asemenea lucruri. Că am atâta putere… Sarcina mea era mult mai mică şi probabil că au căutat să mă compromită cu orice preţ. Dar fiecare piedică m-a provocat la o altă luptă pe care Dumnezeu a dus-o în locul meu. Se spune că unde se termină puterea omului, începe puterea Lui… Şi cred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Patriarh. Simţea că nu-l va ma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încă ceva… Tema viitorului spectacol… Acasă în oraş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 scenetă comică cu diavoli pentru băieţii din spectacol. Nu apucase să o pună în scenă. Era inspirată dintr-o povestire haioasă a părintelui Cleopa. Folosea cam toate poreclele populare pentru satan. Piesa începea cu litera „I” de la rai căzută – „Florile răului”. Acolo unde lucrarea se oprise o vreme. Toată lumea arăta litera căzută pe jumătate: „E ceva greşit acolo!”. Decorurile erau acoperite cu fol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greşit,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binecuvântarea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 se pare a fi greşit, face parte din scenariu. Rămâne să alegeţi: răul sau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jalnică, dar scena destul de bună, mai puţin lumina. Drăcuşorii erau interpretaţi de un grup de fete. Când le vedea costumaţia, râdea cu poftă. Nu şi-au ştiut bine rolurile, s-au mai încurcat, dar sceneta, concepută ca un amestec de politică şi concursuri de „mis” avea farmec. Timpul de repetiţie a fost insuficient. Dar în mare au jucat bine, cu pasiune. După ele au venit îngeraşii şi prezentatoarele. Folia a fost dată la o parte, descoperind adevăratul decor din flori, icoane, ornamente strălucitoare. Sunetistul, era un lăutar „brunet”, talentat şi isteţ. Coloana sonoră a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hangheli a aşezat la loc litera „I”. Îngeraşii trăgeau perdea peste fereastra cerului după un text de Traian Dorz. Iar micii artişti le spuneau părinţilor că au aflat care sunt „Florile Raiului”şi cele trei zâne care îi ajută pe oameni să le culeagă: Credinţa, Nădejd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făcea numai pentru copil. După un timp însă, a devenit raţiunea existenţei ei. Când vedea cum prind viaţă pe scenă personajele şi întâmplările minunate din istoria Bisericii, interpretate de copii, i se părea că se află în rai. Că niciodată inima ei nu a simţit durerea, suferinţa. Era convinsă că nu va mai face altceva până la sfârşitul vieţii. Aflase cu adevărat fericirea şi sensul trecerii prin lume. Câţiva ani a dăruit toată energia acestei misiuni. Tocmai crease condiţii să poată autoriza şi dezvolta activitatea şi căuta o sursă de finanţare. Statul nu oferea credite pentru activităţi culturale. Puţinele finanţări erau acaparate pe aceleaşi criterii clientelare. Doar pentru lălăielile folclorice cu strigături se găseau bani, se organizau festivale. Babele din sat erau înnebunite după şow-urile televizate cu trupurile dezgolite ale dansatoarelor. Programele artistice ale elevilor le imitau. Ajungeau în media, făceau tot felul de sărbători. Satan găseşte bani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ntru eiimpostorii, ipocriţii, lacheii, mediocrii. Ei acaparau tot – putere, administraţie, cultură, educaţie… „Inteligenţia a devenit privilighenţia!” spunea inspirat un intelectual într-o dezbatere… Ei ştiu să dea din coate, să te scoată din cursă dacă nu le slujeşti… Să-ţi închidă gur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la câteva edituri, nu reuşi să publice. Dar, domnii şi doamnele de la cultură publicau. Mai luau şi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şteaptă cu un nume greu, dădea interviu la radio. Tocmai publicase o carte. O remarcă o consternă: „Religia e de două milenii, ignoră milioane de ani de civilizaţie…„Ptiu! Şi asta-i din maimuţă!”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ublic e fapta puţinor oameni”… „Ateismul e rezultat de o cultură insuficientă, îşi aminti un răspuns. Din adevărata cultură vine căutarea lui Dumnezeu”. Se întâmplă destul de des ca ateii să nu fie conştienţi de insuficienţa lor şi ies în agora cetăţii să dea lecţii umplându-se de ridicol. Au spus-o atâţia în Biblie. Şi Pavel care era un filosof, un cărturar înţelept al vremii lui… Şi atunci cum vin ei să se erijeze în înţelepţi? Iartă-i Doamne,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pentru jucări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e mine iar mă dor picioarele şi spatele, spuse Măriuca agăţându-şi braţele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stricate” îşi amintea Mona strângând-o în braţe. Scrisese un articol la începutu carierei în presă, „Dureri, minuni, nelinişti la Păclişa”. Era un spital de recuperare pentru copii. Directorul spitalului zicea că copiii care vin acolo sunt ca jucării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a mea, lasă că mergem noi la un nene doctor şi la o tanti doctoriţă să ne facă bine. Dar să nu plângi, că ne facem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nânci ce zice mătuşa că de-aia te doare, că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era un chin pentru Mona dar şi o sursă inepuizabilă de bucurie şi dragoste. Acceptase să o ţină o vreme că-i era dragă şi pentru că fratele ei a promis că-i va plăti. Nu ştia că va fi atât de greu. De fapt, mama ei vitregă voia să o lase la un frate la Bucureşti, dar după o săptămână i-a chemat să o ia în primul rând că nu mânca. Mai era şi foart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spre seară când voia să-şi deschidă laptopul, văzu pe tastatură nişte urme proaspete de apă. Era şi o cană de ap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 ai umblat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văzu că mege aiurea. Avea să descopere că sub tastatură era umed şi abia după mai multe zile Măriuca a recunoacut că a vărsat can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at apă pe calcultor, dar ea s-a du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ieşit puţin afară şi a lăsat-o să se joace când s-a întors a găsit-o tot jucându-se. A lipsit doar câteva minute şi fetiţa trebuia să coboare de după sobă unde îi făcuse locul de joacă, mai ferit şi la cald şi să meargă până în cealaltă parte a camerei unde ţinea calculatorul. Dar operaţiunea era făcută! Ştiind că făcuse o poznă, îşi reluă locul şi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trei ani şi jumătate şi era foarte perspicace. O sună pe maicăsa. O învăţase în urmă cu un an să umble la calculator, să deseneze, să se joace şi să-i arate unele litere. Din experienţa avută cu copiii i se părea că Măriuca nu prea are darul învăţăturii, dar poate îi va plăcea cel puţin să deseneze. Dar măcar sănătoasă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 de ce-o doare spatele şi o dor picioarele? Vomită în fiecare zi, îmi murdăreşte tot. Nu mai ştie să vorbească, e toată lumea uimită! Ce-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la noi n-o durea nimic. Ce vrei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aţi de dus fata la ortoped, ştiaţi foarte bine asta. V-aţi lăudat că mergeţi cu 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bani? Taică-su s-a umplut de datorii! Drept să-ţi spun m-am săturat! Nici nu dă telefon, nici pe calculator nu intră, eu am termin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trimiţi hainele? N-am cu ce s-o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ai are haine. O parte au rămas la Bucureşti, nu le-a m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cuvinte. I-a dus o grămadă de haine, unele trimise prin poştă. Câteva treninguri noi. Cum pot fi atât de iresponsabili? O sună pe o verişoară care avea fetiţa ceva mai mare şi astfel a rezolvat şi problem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mnată-sa nu prea mai avea ce discuta. Pe lângă faptul că era aproape infirmă se procopsi cu un copil bolnav, infirm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bani şi s-au săturat unul de altul. Iniţial n-ar fi voit să primească fata. Abia reuşise să se ridice din pat. Dar vedea că se află la strâmtoare şi a acceptat să mai facă un sacrificiu, cu orice risc să-şi salveze fratele şi nepoţica încă o dată. Îl convinse pe Moşneag şi pe surori să-i ajute. Cu banii cu care trebuia plătit contractul de asigurări medicale să se interneze în spital se duse să o aducă pe Măriuca. Nu se putea ţine bine pe picioare. Mânca multă carne şi ouă, a luat multe medicamente să-şi refacă ţesuturile conjuctive. Spera să reziste câteva luni şi să primească bani să se pensioneze. Ajun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în Cehia, dar n-a trimis bani. Eu aştept să-mi vină un contract pentru Spania. Mă tot trezesc cu câte unul la uşă să-i dau banii împrumutaţi de el. Oricum sunt hotărâtă să divorţez. I-am zis că dacă nu vii după ea o dau l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tre copil şi mamă era rece şi încordată. Fetiţa veselă şi volubilă care spunea poezii şi cânta când o aduse în urmă cu jumătate de an, acum era tăcută, nu vorbea aproape o zi întreagă, îşi rodea unghiile. Îi porunea să se culce singură, şi se uita la televizor. Până să plece taică-su, fetiţa dormea singură. Vedea că mamă-sa era ca un jandarm, curăţenia, ordinea şi confortul fiind mai presus de nevoile afective ale fetiţei. Bucuroasă de venirea mătuşii, fetiţa căuta prilej de cuib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foarte puţin uitând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ţin dar e grăsuţă. Asim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i fetiţa îi părea slabă şi palidă, dar nu voia să pună paie pe foc făcând obsrvaţii. Mai bine să nu o irite. Se gândea că o să se ocupe de fată în timpul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ă situaţia, Mo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u cine se culcă ticălosul de frate-miu. Fata trebuie crescută, mi-i nepoată, voi face cum voi putea. Două luni sper să mă descurc, să găsesc bani de împrumut. Dacă nu trimiteţi bani în timpul ăsta, o cer în plasament. Eu am fost pe moarte, abia mă târăsc, nu am cu ce s-o ţin, nu mă pot duce la muncă. Ce-am putut face pentru ea, am făcut. Ştiu că e mincinos şi nu se ţine de cuvânt. Să vă fie clar! Am să-mi rezolv şi eu problem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Mona că doar a promis că-ţi plăteşte! Dacă nu trimite el o să tri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an când îl găsea pe frate-său, acum familia lui de nu aveau nici bani de pâine. Fetiţa suferea din lipsa lui de responsabilitate, iar noua mamă nu părea mai bună. Spera că va avea grijă de fată, dar a observat că nu avea înclinaţie de mamă. Îi murise fetiţa probabil din aceeaşi cauză şi încerca să o înlocuiască cu Măriuca ca pe un bibelou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toţi întrebau ce s-a întâmplat cu Măriuca. Era alta decât cea plecată în urmă cu şase luni. A înscris-o la grădiniţă a doua zi după sosire. A răcit cu laptele băut la grădiniţă. I-a zis doamnei să nu o lase să mănânce ce primeşte. Pachetul de lapte îl aducea acasă şi făcea scandal dacă nu voia să i-l dea. Brânza topită o mânca. Mona încerca să-i schimbe obiceiurile, să o facă să mănânce mai mult şi să-i ofere mâncare de calitate. Era un chin. Cam cinci, şase ore se străduia să-i dea de mâncare. O ţinea în braţe, o alinta, lucru de care Măriuca era încântată şi în felul ăsta reuşea să o facă să mănâne o porţie de mâncare în mai mult de o oră. Înghiţea greu. Mătuşa nu observa că ultima cuminecătură o ţinea în gură mult timp şi uneori voma. I-a făcut un costum frumos de serbare şi o lua la repetiţiile pentru o scenetă de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se făceau în şcoala veche unde învăţase şi ea timp de şapte ani şi unde funcţiona şi grădiniţa. Mai era un local mai nou dar amândouă erau mai mult goale. Era ultimul an când funcţiona o clasă simultan de gimnaziu. Majoritatea copiilor mergeau la şcoala din oraş. La repetiţii aveau mai mult chef de joacă şi se lucra destul de greu cu ei. Dar după câteva întâlniri, împărţirea rolurilor s-au pus pe treabă şi ar fi repetat mai mult decât putea ea să ducă. Piesa era despre soţii martiri Montanus şi Maxima, în preambul fiind evocată vestirea Pruncului divin de către Arhanghelul Gavril către Fecioara Maria. Aceeaşi piesă o pregătea cu ajutorul unei învăţătoare la şcoal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nvăţase repede poezioare şi cântece. Era în largul ei printre copiii mai mari, care o şi botezară aşa pentru a fi deosebită de alte două fete ceva mai mari. Vocea ei se auzea cel mai bine, cânta frumos, lucru ce Mona îl observase şi cu un an în urmă. Surpriza a fost că şi la biserică gasul ei aproape acoperea pe al celorlalţi copii. Primi şi ea pachetul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dăm şi ei zise preoteasa. Ea a cântat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un succes. Încercă să pună în scenă o montare cu texte de a sfântului Ioan Iacob Hozvitul. I se părea că sunt texte foarte teatrale şi potrivite pentru copii despre simţuri şi organele lornas, urechi, ochi, gură, mâini, picioare, dar copiii n-au mai avut acelaşi chef. Voiau numai roluri de sfinţi şi îngeri. În plus primăvara timpurie le dădea ghes la alergătură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ora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cu nişte bani, spuse ea plângând. Trebuie să duc numaidecât fata la doctori E într-o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trebuit să te încurci cu ea! Nu aveai t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tac-su e ticălos, ce vină are ea? E a noastră, trebuie crescută. Măcar să nu mo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medicul de familie. La vederea doctoriţei şi asistentelor a început să urle şi să se zbată. Făcuse injecţii şi n-a uitat. Cu mare greutate a reuşit să-i vadă gâtul. A cerut trimitere la ort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umpărat cev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sunt pentru mine, zise ea farmac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i răcit? Răspunse ea şi intră în conversaţie cu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ătuşa mea. O cheamă Mona. Şi când eram mică îi spuneam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era şi cochetă. Îi cumpăra mereu clame. La început le tot scotea din păr şi a dus ceva muncă de lămurire cu ea până a convins-o să le ţină. Acum le punea la păpuşi şi voia moaţe şi clamele lipseau. Până la urmă cumpără vreo sută de bucăţi, tot felul de floricele şi îi umplu capul de moaţe. Merse şi atunci la farmacie şi fetiţa culese laudele care o în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să. Măriuca începu să cânte, întâi încet, apoi tot mai tare. Totă lumea se uita la ea. Şi fostul ei profesor de muzică, bătrân, pensionar o studia şi spuse cu părere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să te duci să dai spectacole la Bucureşt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cântat până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leca de acasă, mai ales cu fata, îi trebuia multe ore de pregătire. Noul ei trup, mai mare cu jumătate din greutatea celui vechi îi făcea viaţa un chin. Şi să se spele îi era greu. Şi să se îmbrace… Avea noroc că printre haine, avea unele cu model larg şi aşa s-a întâmplat să aibă câte ceva de îmbrăcat. Cu mare greu reuşi să ajungă pe la zece la cabinet, dar prinse bon numai după-masă. Şi aşa era foart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atfus, merge pe vârfuri, se împiedică. O dor picioarele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ipete şi zbateri reuşi să 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tai cuminte să mă pot uita la tine să te trimit la dansuri şi la balet, îi zise doctoriţa ali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picior valg bilateral. A cui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telui meu. A fost abandonată de mamă şi de atunci tot la m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ine că a încăput pe mâini bune. Aţi venit totuşi la timp. Bani v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cereţi în plasament? Dacă tot o creşteţi… Spunea ea în timp ce dicta asistentei să completez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e cev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 Întreb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 spun, cel puţin deocamdată. Chiar aşa deşteaptă, nu sunt! Completă pe un ton destins, ce o făcea pe Mona să zâmbească. Cu experienţa de reporter se bizuia mult pe intuiţia ce i-o provoca începutul un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acest bilet la ra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olo aglomerat dar mergea relati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iar ceva spectacol cu ţipete şi destul de greu o convins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ă te vezi la televizor, îi zise bărbatul care manipula aparatele fixându-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o ţine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o strânse iar cu căldură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oză la păsărică îi şopti ea ştiind că-i place să-şi vadă pozele şi să fie p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obosi urcând ş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mâine dimineaţă, zise doctoriţa privind puţin radiografia. Am nevoie de un rezultat de la medicul rad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răspunse Mona gândindu-se că nu va mai putea face un efort atât de ma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s-o aşa! Zise ea pe un ton cev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siza ceva grav în spatele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as aşa!… Am zis asta pentru că şi eu mă aflu într-o situaţie grea. Sunt după un puseu acut de poliartrită reumatoidă. M-am îngrăşat foarte tare şi mă mişc greu, abia mă ţin în picioare. Voi încerc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şi la oftalmologie pentru că avea strabism, uneori îi fugea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radiografia a scos la iveală ceva grav. Era îngrozită. Ce-o să facă? Însă oricât de greu i-ar fi ştie că are un resort cu care va depăşi noua încercare: credinţa în Dumnezeu. Asta era busola ei. Axa tuturor lucrurilor. Trimise cererea de plasament on-line. O va creşte cumva până la şcoală şi în acest timp poate taică-su va ajunge în stare să o cr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se bon nici a doua zi, deşi a făcut tot posibilul să ajungă înainte de nouă. Dar doctoriţa o primi la consultaţie. O trimise după rezultat. Citi buletinul, dar nu pricepea ce scrie. Erau noţiuni noi, deşi nu prea i se întâmpla în ultimul timp să descopere lucruri absol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ctură neregulară, fragmentară la nivelul marelui trohanter. Dacă nu era ceva serios, nu vă chemam şi astăzi, spuse doamna medic uitându-se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ăspunse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după cum văd. Are noro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n al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o radiografie să-ţi dai cu părerea. Vino spre noi şi eu o trimit înaintea ta p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eşi şi doamna doctor invită o adolescentă de vreo cincisprezece ani pe care mama o ducea în braţe şi cu care se întâlnise de mai multe ori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spun dumneavoastră trebuie să audă şi doamna, spuse medicul arătând către Mona. Nu sărituri, nu patine, n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asistenta cu radiografia Mări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hele de 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imţi că leşină şi că întuneric se fa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zise ea disperată! Şi am văzut asta de la început şi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Mona era căutată la redacţie de fratele ei. După aproape o lună s-a dus să ia fetiţa abandonată de mamă. O luă în braţe cu o sacoşă în care avea o sticlă de lapte şi o pungă de pufuleţi. Ajunse cu ea la gazda unde stătea. Nu avea lemne. Era început de martie şi venea primăvara, nu ar mai fi cumpărat lemne. Avea câteva haine de la sacond hand pe care voia să le dea pe la copiii săraci. O împachetă bine într-o salopetă de fâş matlasat. O ţinu sub plapumă pe braţul ei. A doua zi a umblat pe la cunoştinţe pentru haine şi a împrumutat bani pentru lemne. S-a dus cu ea la şedinţa de consiliu şi a fost destul de cuminte, nu i-a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opilul? O întrebă v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Dacă n-am fost bună să-l cresc pe cel pe care mi l-aţi luat, mi-a dat Dumneze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i-a răspuns şi primarului. Cu doi ani în urmă Autoritatea Tutelară îi oferea soţului ei alcoolic şi bine cunoscut de toată lumea, recomandare pentru procesul de reîncredinţare a copilului. Tragedia i-a distrus sănătatea şi doar credinţa a făcut-o să nu-şi piardă minţile. Revenise la ziar şi toţi cei ce i-au produs această traumă erau acum în condeiul ei. Avea mult de luptat pentru a-şi înfrâna pornirile de răzbunare. Apariţia acestei fetiţe cu o soartă atât de dramatică, era acum un balsam pentru inima ei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era imensă. Descoperise că fetiţa nu ştia să mănânce şi avea apucături sălbatice. O lovi de câteva ori cu capul. Singurul lucru bun era că avea un cap de păpuşă şi semăna foarte bine cu ea. Nu voia nimeni să creadă că nu e a ei şi Mona se întreba dacă a fost şi ea un copi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eni abia după vreo trei săptămâni să-i aducă haine şi nu a fost de acord să o înscrie la medic de familie. După vreo lună a răcit şi a ajuns cu ea la Pediatrie. Doctoriţa de gardă era chiar şefa secţiei cu care se cunoşt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hidratată? Întrebă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o de departe parcă simţi un apel de alarmă: „Copiii tranziţiei” îşi aminti ea. Un articol despre sănătatea copiilor în care era şi un interviu cu această doamnă. I se părea că trupul fetiţei nu ar fi cum trebuie. Ceva, şi nu ştia ce o făcea să se gândească la copiii malnutriţi din ţările sub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fata e rahitică, îi zis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există! Zise tatăl fetei. Nu i-a lipsit nimic. A fost vaccinată, a văzut-o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 consultă din nou şi îi dădu alte explicaţii. Conformaţia toracelui, m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juns pe mâini bune. Blăniţa elegantă, clămiţele frumoase… Doamna renunţă la ea şi se ocupă de nepoţi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la un alt cabinet pentru a fi consultată la plămâni. Se făc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ipete, alte văicăreli. Doctoriţa dădu telefon la medicul de la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i stai că-ţi trimi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iar să cânte. Veni în cabinet un al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 am eu aici? Zicea ea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dic, un domn înalt şi cam colorat la piele începu să se împriete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m eu aici. Ştii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şi conversaţ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tu eşti o frumuseţe! Remar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observă mai multe icoane, deşi cabinetul era mic.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osoasă neregulată, fragmentară la nivelul marelui trohanter. Rar vei întâlni o astfel de situaţie, zise el cătr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trat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internaţi… Nenea doctorul o să facă tot ce ştie să crească frumoasă spuse el cu gesturi jucăuşe căt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e net articole despre rahitism. Află că procentul copiilor cu sechele de rahitism din primul an de viaţă,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fac medicii de familie?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u scandalizat când au aflat de cererea de plasament. Au început să o batjocorească în fel şi chip pe calculator şi la telefon şi să conteste că fetiţa ar fi bolnavă. Cu chiu cu vai în după-amiaza zilei de Înviere primi 150 de euro. Plăti datoriile şi cu o jumătate din bani se duse la spital. Era destul de îngrozită de situaţie. Dacă ar fi fost ceva mai sănătoasă, ceva mai puternică. Moşneagul dăduse şi el o sută de lei şi îşi luă medicamente să poată rezista. A retra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Măriuca se împrieteni repede cu o fetiţă de seama ei ce se născuse cu mâinile răsucite, cu un păr blond şi buclat. Amândouă cam răsfăţate, cum sunt mulţi dintre copii făceau mult tărăboi. Au făcut schimb cu periuţele de dinţi. Mona reuşi să o convingă pe Măriuca să renunţe la periuţa fetiţei, dar partenera ei nu ceda. După ce o exasperă pe mama cu tânguieli şi lacrimi adevărate, într-un târziu s-au culcat. După vreun sfert de oră de şoapte între copii şi mămici, se auzi un suspin îndurerat, înec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âine îi spui lu Măriuca să-mi dea peri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ile pufniră în râs. Mona o ţinea ca de obicei pe braţ şi acum îi spunea povestea în şoaptă, apoi cânta încet să o poată adormi. În cameră erau cinci femei cu copii. Spre dimineaţă atmosfera devene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era o poves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tiţe erau nedeplasabile. Una fusese forţată la naştere. Cealaltă primise un tratament greşit când avea un an. Aveau şapte şi opt ani şi mamele le purtau în braţe să le spele la chiuvetă şi pe la cabinetele de tratament. O alta venise cu o fetiţă de câteva luni deformată. Născuse la zece luni. Medicul a apreciat după ecograf vârsta mai mică şi i s-a făcut tratament pentru menţiner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amele nu aveau soţi. Au plecat la muncă pentru bani de nuntă şi au uitat să se întoarcă. Nu primeau pensie alimentară pentru că preferau să nu deschidă procese decât să mai aibă de-a face cu ei. Primeau salariu d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baie era coadă. Mămicile cu băieţi veneau să se schimbe. Era un singur WC la care veneau şi internaţii de la ORL, cam o sută de persoane în total. Femeile îşi făceau şi toaleta, se schimbau. Întreba de duş şi i s-a spus că nu este. Avea să descopere la a doua internare că totuşi exista un duş. Fiind şi obeză se îngrijea greu şi se molipsi de un microb. S-a tratat cu ovule intravaginale şi avea să se molipsească iar peste câteva luni la spitalul judeţean. Îi era teamă şi pentru fetiţă. Unele din infirmiere şi asistente se purtau aspru. O făceau pe jandarmii. Măriuca era cuceritoare. Când voia să fie băgată în seamă,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de kinetoterapie, asistenta observă cum trece în revistă to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 Îţi umblă căpuşorul în toate părţile. Să nu-ţ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greu. Nu se concentra să facă exerciţiile. După câteva zile începu să mănânce mai bine. După două săptămâni făcea binişor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început a cânta la masaj şi bineînţeles îşi culegea laurii. Mona i-a zis de câteva ori să-i cânte şi la doamna de la kinetoterapie. Nu voia. Stăteau pe un scaun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cânţi şi la doamna de la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i place doamna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cmai intrase pe uşă şi probabil a auzit. Mona încremeni. Ea s-a făcut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i, dar dacă nu-ţi ceri iertare de la doamna Ela, te las singură şi plec. A fost drăguţă cu tine, tealintat, tea-ţinut în braţe, ţi-a dat cireşe şi tu ai zis că nu-ţi place şi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 nimic. Intră în sală cu inima cât un purice. „Ce prost s-o fi simţit doamna”, se gândea Mona. Fetiţa se duse încet spre doamna spunând „Te iubesc!” şi întinse mâinile spre ea. Mona rămase şi de data asta uluită de perspicacitatea Măriucăi. Nici nu i-ar fi trecut prin cap că v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ise asistenta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doctorul o cucerise, ca pe toţi copiii. Răcise şi doctorul o trimetea la un cabinet la care a mai fost, pronunţând numele doctoriţei. Fetiţa urla, nu voia acolo. Doctorul o văzu şi se jucă puţin cu ea.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 serviciu anunţa vizita. Când intră doctorul Mona o chemă pe Măriuca la pat, să nu încalc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mică copilul în pace!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cele două fetiţe prietene şi le-a ameninţat că le mănâncă. Pe mămici le atingea cu un ges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un băieţel cu care fetele împărtăşiră din experienţă. La următoarea vizită săreau pe pat voioase,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doctoru! Ne mănâncă! 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edicul şi băieţelul îl interpelă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au spus că le. Mănâ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o figură de clawn. Dar dacă nu mă satur cu ele, vin să te mănânc şi pe tineee! După care ieşi în chiotele de voioşi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nomastica lui nenea doctor. Copiii primiră tort la prânz. Mona a încercat să o convingă pe Măriuca să-i cânte mulţi ani. Acum era cu soţia, nimeni alta decât doamna care o consultase la început. Nu a vrut să cânte, oricât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piii au primit îngheţată. Măriuca începu să cânte cât putea de tare fără să o roage nimeni. Numai că în gălăgia copiilor, nenea probabil nu a mai auzit-o. Până la urmă mătuşa a înţeles că cine nu-i pica ei bine… Nu merita să-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internare, află multe lucruri cu totul admirabile despre nenea doctor. Mai ales povestea unei mame cu doi copiii pe care o ajutase să-şi vindece copilul de infirmitate, să-şi păstreze soţul, şi în final a sprijinit familia să-şi fac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rbătoare l-a văzut venind la capelă la slujbă. Intră în strană şi a cântat vreo jumătate de oră, după care s-a întors la cealată slujbă: să aline durerile trupurilor schilodite de alţii şi sufletele îndurerate de păcat ale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era cunoscut. S-a întâmplat să meargă de mai multe ori cu el pentru problemele medicale. Mergea la serviciu. Mai erau două femei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spital. Dacă nu ajung până la şapte, nu prind bon. Am mai păţit asta. Mă trimeteau la privat. M-a programat la consultaţie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la Spitalul de Recuperare, să prind bon, zic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ne pe un ton curtenitor, de om care ştie şi a văzut multe. Pare să aibă vreo şaizeci de a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la Spital şi la Casa de Pensii mai merge lumea. Nu sunt deloc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Suntem o ţară de bolnavi, pensionari şi hoţi, zise Mona. Discuţia a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termină bonurile. Doar toţi doctorii au privat. Am tratat-o şi eu pe nevastă-mea. E cu puţin mai mult decât la stat, dar cu rezultate. Dacă văd că ai un pic de stare te ia cu binişorul şi te dirijează frumos pe m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se mai întâmplă să fie un medic slab. Am aşteptat şi eu o dată două luni pentru o consultaţie şi am văzut că n-a meritat. Nici măcar la spitalul public. Dar se stă la el două luni şi pacienţii sunt dirijaţi către privat. Am obesrvat că medicii buni îi tratează pe toţi bine şi nu pretind bani. Tocmai cei care nu sunt suficient de competenţi o fac pe nebunii. Când dau de ei prefer să-i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edici foarte buni într-un spital municipal din Ardeal într-un oraş mic şi superior judeţeanului. Îmi pare jalnic. În urmă cu treisprezece ani am făcut acolo test pentru tiroidă în jumătate de zi. Ne-a dus cu salvarea la judeţean pe mai mulţi pacienţi şi până la prânz am fost înapoi. Acum dau o grămadă de bani şi umblu de câteva luni şi nu-i dau de capăt. E aceeaşi ţară, de ce e zona asta atât de săracă ş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pe la cabinete pacienţii spunând că în alte judeţe situaţia e mult mai bună şi personalul secundar se poar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lu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nat şi eu pe taică-meu. Am dat cinzeci de mii la o infirmieră să găsească un cearşaf! Nu mişcă nimeni până nu i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veneau la cinci minute să ne-anunţe Sanepidu şi puţea a pişat de trăsnea. La Wc era tot timpul mizerie, femeile nu ştiau cum să facă să se spele. Asta nu interesa Sanep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ajungem nu s-a schimbat nimic în bine. De stricat, am stricat tot ce-am avut. La noi nu mai e nimic de lucru, e mort târg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primari, aşa târg. Dacă se votează pe rachiu, găleţi, pe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ona şoferului ieşind greoi din maşină. Mi-ar fi fost greu să mai iau tramvai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a spitalului şi se aşeză la o coadă. Erau vreo douăzeci de oameni deşi mai era un sfert de oră până la începe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zile dinaintea revoluţiei. Cel puţin atunci nu era atât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 mulţime de bani pe medicamente să se poată mişca. Îşi schimbă poziţia de câteva ori, lăsându-şi grutatea când pe un picior, când pe celălalt. A trecut mai bine de jumătate de oră până să ajungă la ghişeu. O doamnă cu mască chirurgicală îi luă biletul de trimitere şi actul de identitate. O altă asistentă veni la ea cu hârtii asemănătoare. Îi puse buletinul deoparte, luă actele colegei şi a început să introducă datel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Oamenii erau obişnuiţi cu astfel de lucruri. Oricine avea rude sau prieteni angajaţi într-un spital, era… om! Toate lucrurile se simplificau dintr-o dată. Nu cozi, aşteptări îndelungate, hărţuiala prin cabinete. Desigur, orice avantaj trebuia plătit cu ceva. Situaţia devine dramatică atunci când volumul de investigaţii creşte. Fiecare cabinet produce o poveste a lui, alte destine, alte istorii, alte legende despre medici, spitale, asistente. Cozi, aşteptări. Şi în mod ciudat fiecare medic te tot trim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domeniul meu. Din bolile astea doar spondiloza dorso-lombară ţine de mine, dar şi asta poate fi tratată la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de acolo m-a trimis la dumneavoastră… Ca şi doamna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ă sc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trăsnită! Auzise această expresie de multe ori în ultima jumătate de an, de la alţi medici şi iar i se părea că se învârte ceva pe deasupra capului. Nu se poate să fie atât de groaznic! Totuşi mai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artrită reumatoidă, a debutat î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Poate e de la mix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spasmodică în stomac. Boala îi afectase toate organele distrugând ţesuturile conjuctive cum o avertizase doctorul Silvescu cu treisprezece ani în urmă. Îi ştia mecanismul, ştia să o şi trateze. Aştepta această întâlnire de o jumătate de an tocmai pentru stabilirea acestui diagnostic. După trei luni în care a dat câteva telefoane i-a spus că poate veni pentru internare. Veni cu bagaje şi a plătit şi atunci maşina până în faţa spitalulu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debut de poliartrită reumatoidă cu treisprezece ani în urmă. Mi-a provocat atunci hipotiroidită frustă şi ulcer. Acum s-a întâmplat ceva mai grav, a recidivat, am căzut la pat, aveam junghi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peste un an de când a început să aibă tulburări de vedere, ameţeli tulburări de memorie şi să crească în greutate. Uitase că puteau fi semnele bolii cu care se mai confruntase o dată într-o fază acută. S-ar fi dus la spital şi nu avea asigurări medicale. Ar fi vrut să înceapă să publice, avea o promisiune de sponsorizare şi putea să-şi facă din asta noul mod de viaţă. Bolile şi vârsta făceau să nu-şi mai găsească de lucru. Nici n-ar mai fi putut. Trebuia să continuie cu scrisul, acasă. A revenit la domiciliul părintesc. A costat-o destul de mult calculatorul, Internetul şi un spectacol. Dar acum obosea tot mai mult. „Poate am îmbătrânit” se gândea. S-a interesat de pensionare şi a aflat că ar avea motive să ceară acest lucru. Singura cale de a-şi începe investigaţiile era să-şi facă dosarul de ajutor social. Prin octombrie se simţea deja destul de rău. Poate se întâmplă cu ea ca şi alte femei pe care le cunoscuse. Au murit înainte de cincizeci de ani, fără pensie. Şi mai ştia altele foarte bolnave. Poate i se întâmplă şi ei acelaşi lucru. Era şi ea în perioada de premenopauză în care mai toate femeile au căderi de sănătate. Altele se descurcă. Primesc şi pensie şi merg la lucru în Italia sau Spania, sau ca bone p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judeţ pentru adeverinţă medicală. Şi-a luat ceva de mâncare şi s-a oprit în parc. I se părea că nu are putere să ajungă la spital. A mâncat, a băut apă minerală cu cafea instant, a mai zăbovit acolo cu privirea pierdută printre vârfurile copacilor. Aici îi plăcea nu pentru că era frumos şi odihnitor ci pentru că pe aici se plimba cândva Poetul. Poate găsea nişte baterii pentru a-şi redobândi energiile. S-a prezentat l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adeverinţă să primesc ajutor social. Am bronşită cronică, ulcer şi discopatie lombară şi mă simt rău în ultimul timp, am tulburări de vedere, de memorie… Am făcut de mai multe ori pneumonie în anii trecuţi. Aş vrea să mă internez şi nu am asigură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pe hârtii, avea şi o radiografie. O consultă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nici o adeverinţă, nu 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nimic…?! Spuse Mona uimită… Expectorez şi tuşesc…, coloana se vede că-i deformată şi nu po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tupefiată din cabinet. S-a aşezat pe un scaun. Să se gândească. Ce să facă? Vorbise la telefon cu o zi înainte. Dar era o doamnă… Descoperi că mai sunt ca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unul din ele şi de această dată avea noroc. După câteva explicaţii primi documentul. Ar fi vrut să plătească consultaţia, dar a fost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ar să aveţi grijă să vă faceţi contract de asigurări, să vă puteţi trata, spuse politicos şi binevoitor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ă… Vedea că demarcaţia între iad şi rai nu e clară deloc. Omul şi ne-omul. Medicul şi impostorul… Îi desparte un perete. Aceeaşi pregătire, aceeaşi profesie, acela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ouă luni să poată primi adeverinţa de la primărie. Drumul până la sediul primăriei l-a făcut greu, s-a oprit de vreo trei ori pe băncile găsite în cale. S-a dus să se înscrie la medicul de familie cu speranţa că se va pute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la Casa Judeţeană de Asigurări să vă faceţ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bani să facă acel contract şi nu-i avea. Stomacul o chinuia îngrozitor şi parcă abdomenul creştea tot mai mult. Faţa i se făcea tot mai pământie, iar ochii tulburi. Nu mai putea să stea la calculator. A scris cu greu un memoriu la guvern şi a început a căuta pe internet medicamente. Ieşea rar şi aproape tot timpul stătea în pat. Nu avea o altă soluţie decât să încerce a se autosalva. Află mai întâi că sunt soluţii noi pentru ulcer. În ultimii ani era preocupată numai de plămâni şi nu ştia de acestea. Şi probabil pentru tiroidă. Simptomele corespund şi ea nu mai făcuse investigaţii de mult. O săptămână de antibiotice. O săptămână de chinuri groaznice. Un gust de hoit îi venea tot timpul în gură. Îl compensa cu citrice şi compot. Transpira foarte mult. Şi junghiuri, junghiuri mari de parcă i-afi sfârtecat cineva toracele bucăţică cu bucăţică. Pierduse trei dinţi. S-au rupt pur şi simplu, iar ceilalţi se clătinau, gingiile sângerau. Avea sângerări şi din nas. Tot trupul era numai durere. Voia să-şi taie unghiile la picioare… Doamne! Se desprindea unghia la degetul mare! Şi cealaltă!… Parcă s-ar descompun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când începuse tratamentul, îi apăru sub ochiul stâng o pată negricioasă, de fapt violet, stacojiu închis. „Asta e…!”. Un atac de poliartrită reumatoidă provocat de o infecţie, după cum i-a prezis doctorul Silvescu cu ani în urmă! Asta înseamnă că toate organele puteau fi afectate. Îşi aminti că în urmă cu un an s-a lovit cu o bucată mică de lemn şi a avut mai mult timp o pată care s-a localizat în jurul ochiului. Nu i-a dat importanţă, era ocupată cu colocviul. Înţepă cu un ac de seringă şi ieşi din ea un lichid roşietic, translucid. A repetat operaţia de mai multe ori. După vreo trei săptămâni, punga s-a retras, pata a dispărut treptat… Alte medicamente. A mai cerut bani de la surori. A primit şi medicamente cu glucosamin şi condroitină de la sora Maria… În sfârşit se putea mişca… Nu putea să ţină ceva în mână, să urce şi să coboare scări, sau să frece papucii la r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an şi jumătate de la apariţia simpomelor şi trei luni de investigaţii, în care a fost nevoie de multe deplasări şi analize plătite la laboratoare private, se afla în sfârşit la un medic reu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ultima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început să vă îngră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lucra la ziar. Nu avea nici viza de domiciliu. Gazda nu accepta să-i facă viză. Încercă pe la cunoştinţe dar nu a găsit la nimeni. Era chemată acasă şi se pregătea să părăsească oraşul. Dar junghiurile, tusea, faţa ei pământie o îngro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sigurări şi nu se putea interna. Ştia că testele pentru TBC sunt gratuite. Merse la poli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asigurări, trebuie să plătiţi,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Se cheltuie sume enorme pentru TBC şi nu se poate face un control preventiv gratuit? Suntem în Europa? Mileni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iar injecţii. O luase şi pe Măriu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 o complicaţie articulară de la ultima pneumonie. Trebuie să mergeţi la Spitalul TBC pentru o precizare de diagnostic. Aveţi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bagajul? Să-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vă interneze acolo pentru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greutate, Mona a ajuns la Spitalul de pneumoftiziologie şi era dej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idoză? Întrebă medicul cărunt, cu mişcări şi trăsături elevate, mirat, studiind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timp să vă fac alte investigaţii… Mai bine mergeţi la colega de la judeţean cu care aţi început. O să vă vadă din nou şi cred că este mai în măsură să aprecieze acest diagnostic. Dar,… În nici un caz nu poate fi stabilit aici, va trebui să mergeţi la Clinica Universitară, să vă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talii desp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oală? O boală rară, tratabilă totuşi… Mai grea… Atât de greu de diagno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multe telefoane, după o săptămână ajunse la doamna cu care a început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mine? El nu e medic? V-a trimis la mine să scape de dumneavoastră… Trebuie o radiografie şi probabil nu va fi gata azi. Eu plec la o şedinţă. Veniţ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borator programul începea după două ore. Pentru că nu se putea concentra de multe ori era dezorientată. Şi pe stradă apuca în altă direcţie decât cea de mers. Se întoarse la un alt laborator, a cărui faţadă semăna cu cel la care a fost de dimineaţă. Se tot adunau bolnavi, erau chemaţi pe nume, dar ea nu. Întrebă de vreo două ori pe asistente. În cele din urmă una din ele a priceput ce se întâmplă, o luă de mân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Şi o duse la celălalt laborator. Holul era ticsit de oameni. Se auzi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e pentru observaţii sarcoi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ă la aparat şi primi o hârtie. Spre seară, după ce s-a mai odihnit a început a studia noua boală pe referatele de pe Internet. Era o boală rară care presupunea o biopsie pulmonară pentru a fi diagno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de pe aici cu această boală? Aţi auzit de ea la cineva? Întrebă Mona la medicul de familie. Ar fi vrut să discute cu cineva care avea asemene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eu aici, nu ştiu nici un caz, zise doc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la judeţ, la doamna care a solicitat radiografie. Îi arăt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fieri, hilare bilaterale, moderate. Nu e cazul de sarcoidoză… Dar vă dau trimitere la clinică… Unde e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o dea! Nu vă pot trimite fără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două nivele şi ajunse iar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decât radiologie. Trebuia radiografi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n-am vorbit clar?! Spuse enervată doctora. Dacă nu ştii să vorbeşti, îţi iei dosarul şi te duci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Zise Mona disperată. Am spus „radiografie”, dar nu m-au băgat în seamă. Şi ea se mirase că a primit rezultat de radiologie şi nu film, dar nu ştia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scris pe trimitere!… Zise cu un gest de lehamit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luă iar dosarul şi telefonul şi vorbi calm cu asistentele de la laborator. Mona mai coborî scările o dată. Apoi le urcă greoi, cu radiografia în mână. În sfârşit după două săptămâni a primit trimiterea la spitalul clinic. A căutat numărul de telefon pe net şi a întrebat de doctoriţa la care era trimisă. Nu mai lucra acolo şi nici nu a putut afla unde o poate găsi. Află în schimb câteva lucruri interesante despre ea şi că era şi autoarea unei cărţi în domeniu. La spital avea să se dezlege şi această taină, când se prezentă la centrul de diagnosticare, după cum a fost îndruma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idoză? Nu poate fi diagnosticată la centru… Trebuie să staţi internată. Dar întâi căutaţi-o pe doamna la Policlinica Judeţeană. Dacă nu vă internează ea, atunci vă întoarceţi aici, şi mergeţi la etajul trei sau patru. Dar… Aş fi curios şi eu să ştiu care e pove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 domnului proaspăt văzut, istoria ei medicală, înhămată din nou cu bagaje porni spre destinaţie indicată. Ploua, bătea şi vântul, era frig şi nu ştia cum să se mai apere. Umbrela o ţinea cu greu. Găsi cabinetul şi o altă proaspătă cunoştinţă, o doamnă medic ce îi părea încă cuceritoare şi foarte comunicativă, îi viza trimiterea pentru internare. O trimise la biroul de internări. Stătea iar la o coadă mare în ploaie… O altă coadă. Ca la orice coadă unii se strecoară… Comentariile nu se lasă aşteptate. Unii strigă ceva mai tare, mai ferm. Alţii mârâie, alţii blestemă, alţii se tânguie. Unii tac cum tăcea şi ea. R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arcoidoză, spune doamna, după o zi de investigaţii. Nu prea înţeleg de unde vin suspiciunile acestea. Ce motiv a avut doamna să pună un asemenea diagnostic? Întâi se elimină toate supoziţiile posibile… Aţi avut ceva pete roşii?… Oricum, o să mai facem câteva investigaţii, o să staţi câteva zile… Am să vă recomand să mai repetaţi unele analize, cele care le aveţi nu prea sun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uplimentare, dozările hormonale se făceau şi aici cu plată aşa cum le-a făcut şi la judeţ. Numai că cele de aici au arătat într-adevăr altceva. La fiecare cabinet se cereau anumite sume de bani,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triaj şi achitaţi taxa de tranzitare pentru că nu sunteţi din jude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acasă şi l-a rugat pe Moşneagul să-i mai trimit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dădeau tot felul de spectacole. La unele din ele, zgomotul ajungea în salon. Geamurile vibrau. Nivelul de decibeli era înspăimântător. La un moment dat vorbea la microfon chiar primarul şi dacă era atentă, auzea destul de bine ce spunea. A fost şi foc de artificii. Până la unu noaptea spitalul duduia de ritmurile drăceşti însoţite de strigătele spectatorilor. Ce deliciu pentru cele câteva mii de bolnavi aflaţi în spitalele din marele oraş universitar! În marea veselie, unii din ei îşi trăiau probabil ultimele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aca la discotecă… Zicea amuzată o bătrânică la telefonul mobil, către o vecină de-acasă. Avem o discotecă aici de n-ai treabă, da ştii că mie-mi place! Popula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a fost alt spectacol, de muz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u a mai vorbit cu doamna profesoară. Plecase la un congres de la mijlocul săptămânii. Când a revenit, la consultaţii avea foarte mulţi pacienţi. Saloanele s-au umplut cu bolnavi noi. Toate paturile erau ocupate. Venise o femeie tânără de la ţară. A văzut cum celelalte paciente se eschivau să o primească. Ea era cea mai „mare” din salon, dar femeia stătea în picioare în aşteptare. A chemat-o să stea cu ea. Rezidenta îi dădu foaia de externare. Trebuia să plece foarte repede să poată ajunge acasă până se face noaptea. Abia acasă, a doua zi văzu că-i lipseşte astmul bronşic din lista de boli. A sunat-o p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imp să mai facem investigaţii pentru astm. Trebuie să veniţi iar pentru o săptămână să facem nişte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ăcut rost de bani să continue şirul de investigaţii. A apărut şi gripa porcină. Pentru ea ar fi însemnat moarte sigură. Aşa au mai trecut trei luni, până să revină cu rezultatul de la investigaţiile cerute, pentru a fi internată la reumatologie. Iar acum, după o jumătate de an, doamna reumatolog neagă ce ea şti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actorul reumatoid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 la mix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doamnă? Nu am cu ce trăi, nu mă pot îngriji, vreau să mă pensionez. E o boală veche… Cum să nu ţină de reu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îndrume medicul de familie., zice ea pe un ton moale, nesigur… Sau poate indiferent!… Sau poate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rtea spitalulu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şi un strat gros de zăpadă se aşternuse pe trotuar. Trebuia să meargă acum la Cabinetul de expertiză al Casei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in stratul gros de zăpadă, în hainele groase se simţea ca o ursoaică. Zăpada frământată ca într-un malaxor, scârţâia lunecând sub tălpi. Îşi încorda muşchii şi genunchii, păşind încet să poată merge. Ningea imens, cu fulgi uriaşi de parcă ploua cu flori albe din cer îngropând oraşul ca într-o poveste. S-ar fi bucurat dar… Nu se mai putea bucura de nimic, de nimic… Nici de ziua de azi! I se pare că e iar foarte obosită… Şi drumul era lu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greu la Cabinetul de Expertiză. Câteva persoane se aflau pe scări iar holul dintre cele două cabinete era plin. Cei mai mulţi stăteau în picioare. Deşi programul începea cu două ore înainte, consultaţiile nu erau începute. Cineva i-a spus să ducă dosarul.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un certificat de incapacitate de muncă. Sunt în curs de investigaţii pentru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rnar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Trebuie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istentei o ş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bună, doamnă?! Zise ea simţind că-i vin lacrimile. O internare la o clinică universitară nu e valabilă nici trei luni? Ajutorul social nu l-am primit în acest timp. Şi mai am şi scrisoare de la reumatologie eliber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ă dea… Eu vă primesc dosarul dar să ştiţi că a mai fost o doamnă care nu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lacrimi în ochi. Cineva i-a oferi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s? De ce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de jumătate de an să fac investigaţii pentru pensionare, am internare la clinică în octombrie şi mi-a zis asistenta că nu-mi dă certificat pentru ajutorul social. Că nu am internare recentă. Cine s-a putut interna în perioada asta cu pandemie de gripă porcină şi cum să te duci la spital fără bani? Oamenii din sat care au fost duşi cu salvarea i-a trimis acasă, nu au fost ţinuţi în spital. Chiar în halul ăs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Sfântul Dumitru. O bătrână din sat, vecină, nu era de găsit dimineaţa. O căutase multă lume. A sunat la copii să întrebe dacă este cumva la ei şi nu era. S-au alarmat mai mulţi vecini. Credeau că e moartă. Au spart un geam şi au găsit-o căzută. A fost dusă la spital şi cu câteva investigaţii trimisă acasă. Nu erau locuri. La fel s-a întâmplat cu un bărbat fără serviciu. Primele decese de gripă porcină erau bolnavi cu bolile care le avea şi ea. Iar ştirile ajunse în presă despre spitalul judeţean erau cele mai „neg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e cinci ani mă freacă! Aici te faci mai bolnav decât eşti! Cine-o satură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 mai indulgentă, se poartă mai frumos, dar asta Teodoriu e urâci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pea şuş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adă că vorbim! Zise una din femei. Se enervează şi-i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eşti?” gândea revoltată. Erau aici cei mai nenorociţi oameni. Bolnavi şi infirmi. Hărţuiţi ca şi ea. Aduşi acum în plină iarnă de legile câineşti pe care ei, cei ce le fac şi le desfac nu le vor respecta niciodată. Sigur, decât să fii trimis la plimbare, să rămâi muritor de foame, să-ţi cauţi dreptatea mai bine închizi ochii… Te supui. Pui ceva bani la bătaie şi ple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chiar ca la aprozar? E vorba de oameni sau de cartofi? Medici sau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nstantaneu ce-i spunea mama unei fetiţe infirme „un salariu îl sacrifici…„Pe nenorociţii aceştia îşi clădesc bunăstarea… Zeci, sute, mii de funcţionari, asistente şi o parte din aşa-zişii medici, ce n-au nimic comun cu meseria lăsată de Hipocrat. Un aparat birocratic stufos trăieşte pe spinarea lor. Timpii mari de aşteptare, timpii morţi, un haos care mănâncă bani nejustificat. Transportul, comerţul, laboratoarele şi cabinetele private, toată lumea câştigă de pe s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 numele tău e handicapat” scria atunci cu ani în urmă. Infirmi târâţi pe la cabinete de rude, să-şi primească „atestatul”. Nu-şi primeau pensia de trei luni. „Homer era orb. Bethowen surd. Luchian…„Mame ducând copii schilodiţi de medici… Ciungi şi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doctoriţa şi consultaţiile au început. Două doamne elegante, una cu un buchet mare de flori, vesele şi bine dispuse trecură printre nenorociţii cu feţe crispate, aşteptând în picioare şi intrară în cabinet. Îşi aminti de bărbaţii zdraveni de la sanatoriu ce veneau „să semneze condica” cum remarcau bolnavii. De fapt, în toate satele erau femei pensionate de boală ce lucrau la oraş ca bone sau însoţitoare la bătrâni, sau chiar la ferma din familie cu bărbaţii. În timp ce fără pensie, o femeie era adusă în sicriu din Spania, alta a murit de ciroză, altele se chinuie pe lângă familii şi nu au bani să se ducă la spital. Dacă au ceva în proprietate, nu au nici drept de ajutor social. Ea tocmai vânduse pământul pentru a inveesti în acel minunat hoby care spera să-l transforme în serviciu. La fel se întâmplă şi cu bărbaţii daţi afară care nu-şi găsesc de lucru şi nu au destui bani sau relaţii când sunt bolnavi. Se îngroapă în alcool, îşi pierd familiile, cheltuie tot ce au şi pe timp de ger sunt culeşi îngheţaţi ca ciorile. Şirul gândurilor i-au fos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un bănuţ. M-a trimis să fac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grumată. Hainele erau ca nişte zdrenţe, slab şi neîngrijit şi ţinea un dosar în mână. Veni şi unul fără picior. Se ridică să-i facă loc. Mirosea groaznic. Era la celălalt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cunosc. Stai acolo, nu e nevoie să vii! A zis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l mai uşor se obţin pensii la nebuni. Din vechime se vorbeşte de „nebunul satului”. Are şi el rostul lui lăsat de Dumnezeu. Numai că acum sunt mulţi nebuni. Se întâmplă să fie zece-douăzeci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şi ea să ajute un băiat epileptic ce crescuse în Casa de Copiii. Îi era vecin şi de multe ori o tapa de ultimul ban. Mai era cu doi colegi. Copilăria lor a fost un coşmar. Erau sclavi la cheremul oricui. Avea căderi cu pierderea cunoştinţei şi se interesă pentru el. Criteriile erau prea aspre să poată fi pensionat. Sclavilor, robilor nu li se cuv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siile erau tot pentru ei. Celor ce o viaţă au călcat peste cadavre. Ei şi-au făcut legi… Majoritatea celor până la 50 de ani primiseră pensii în anii de după revoluţie. Maşina de vot. De douăzeci de ani auzi oriunde „Iliescu ne-a dat pensii”. Magistraţii corupţi, majoritatea formaţi de comunişti, ce au jonglat procese şi au îngropat crime şi drepturile de proprietate douăzeci de ani, primeau pensii uriaşe cât pentru un sat întreg sau cât un oraş de provincie. La fel şi foştii securişti. Ei au invadat partidele, ei au făcut legile, ei şi-au făcut firme, au ocupat instituţiile cu fiii şi nepoţii lor, învăţământul, finanţările, ei îşi împart totşi resursele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istenta o punea în alertă. Deci şi pentru un lucru de nimic trebuia să dea şpagă… Aproape infirmă, cu o jumătate de an de investigaţii făcute cu bani împrumutaţi! Cu o coloană răsucită ce nu-i permite să stea în nici o poziţie. Cu mai multe boli cronice şi o obezitat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puţin are ştiinţa luptei. O învăţase în şcoala cărţilor şi în şcoala vieţii. Se străduia să supravieţuiască. Faţă de ceilalţi, trimişi la moar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ic? Nimic pentru muritorii de rând? Un singur lucru – moartea! Să moară toţi muritorii! Murib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otuşi nu e chiar atât de rău…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ore de aşteptare îi veni rândul. Er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la reumatologie, zise ex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la reumatologie? Am la dosar scrisoare de la reumatologie primi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scrisoarea de la reumatologie, zis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desfăcut dosarul? De ce nu sunt toate hârtiil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fâstici şi până la urmă îngăimă un răspuns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asta,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ţi EKG, zise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KG, nu e cazul, la inimă deocamdat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cu insistenţă EKG-ul de parcă atât ar fi aşteptat. Sigur, poliartrita reumatoidă atacă ţesuturi conjuctive, oase, n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imiteţi nicăieri, o întrerupse Mona. La nivelul bunului simţ am suficien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ce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u daţi. Am să cer de la minist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trecut astmul bronşic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merg o dată să stau o săptămână să-mi facă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bani… Nici ajutorul social nu l-am luat de trei luni. De unde să iau zece milioan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e mine câţi bani îţi trebuie! De ce să-ţi trebuias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amnei era dispreţuitor şi discuţia căpătă un aspect mit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ţi ce înseamnă să te internez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m fost internată la alerg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ă part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mul diagnostica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m, e bronşită asmatiformă! Dacă aveai şcoală şi ştiai să citeşti, vedeai că e bronşită asmat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gur că are trecut astm bronşic pe o exetrnare cu şase luni înainte şi oricum delimitarea nu e importantă. Erau mai multe boli cronice între care o mare deformare a coloanei. Vedea că nu are nici un rost să continu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mpletată probabil de asistentă nici nu conţinea bolile diagnosticate la clinică, ci câteva nmai puţin inval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rticolul scris în urmă cu cinsprezece ani- „Ieşiţi la pensi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 la dispensar nu mai ştia ce să-i recomande. Avea o reputaţie bună. Braşoveancă la origine, venise după soţ repartizat într-o comună din apropiere. Când a spus cine este, o femeie care o întâmpinase era cât pe ce să leşine. Medicul prezentase de soţie o altă doamnă care stătea cu el. Au urmat şi alte aventuri. A divorţat. Mona l-a cunoscut ca reporter şi chiar i-a oferit o temă fabuloasă – cerea elicopter pentru satele de munte, unde copiii se nasc încă cu moaşa, ca pe vremuri. Avea de soţie o basarabeancă înaltă şi frumoasă. Trecură ani şi odată cu revenirea la ziar, îl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să faceţi o ancheta cu cabinetul medical din comună. Este o neînţelegere între consilieri şi medic, zise reda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într-o parte şi-n alta, află că medicul era bine văzut profesional. „Viaţa privată a unei persoane, nu e subiect de ziar ci de spovedit la popă”, se gândea Mona. Medicul voia să cumpere cabinetul medical. Nu încălcase legea, dacă era strâmbă nu era el de vină. Articolul ifost favorabil. Şi tocmai află că era iar în divorţ şi se încurcase cu diva şoferilor păruită în faţa firmei… Se gândea că poate doctoriţei, fost soţie a medicului articolul nu-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şi atunci mai bine de jumătate de an. Avea deja trei luni de concediu medical. Se îngrăşase cu treizeci de kilograme şi continua să se îngraşe cu două kilograme pe lună. Avea stări de slăbiciune accentuată, o dureau picioarele, mâinile. Redactorul şef i-a spus că nu mai poate conta pe ea, chiar dacă are succes. A acceptat să intre în şomaj şi umbla pentru investigaţii. Trecuse o iarnă foarte grea. Făcea navetă la redacţie şi deplasări în judeţ pentru documentare. Adesea i se întâmpla să umble multe ceasuri pr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infecţios. Să încercăm cu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şi o trimise în clădirea din faţa dispensarului. Avea un teanc de analize. I s-a făcut biopsie la polipi şi s-a găsit o infecţie, dar ORL-iştii de la judeţean nu voiau să o opereze, analizele fiind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dimineaţă pentru intern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bagajul se prezentă să se int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vă internez! După ce aţi colindat toate spitalele, cu atâţia medici şi nu au avut ce vă face, veniţi pe capul meu, să mur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trăsnită. Plecă plângând şi merse iar la doctoriţa de la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ă de lacrimi i-a povestit incidentul. Căuta să o liniştească. Îl sună pe Silvescu. Era un internist din partea locului, foar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uneori venind cu colegul şi prietenul lui Turianu, îi făcură tot felul de investigaţii. La sfârşit îi spuse că e un debut de poliartrită reumatoidă. Infecţia afectase glanda tiroidă. I-a descris mecanismul bolii şi ce are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capul lui Toncescu să te opereze. Te tratează cu ampicilină şi garantez eu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în care se aniversa un deceniu de la înfiinţarea spitalului, fusese invitată ca pacientă. Silvescu şi Turianu au prezentat un studiu despre obezitate făcut pe pacienţii din zonă. O vedea pe madam Iliescu cum îşi flutura pălăria dând aprobator din cap şi lucrul ăsta o revolta. Aflase că toată viaţa s-a purtat urât cu pacienţii şi colegii. Plecase în Franţa cu soţul ei după revoluţie şi au venit înapoi. S-a făcut o şedinţă cu medicii şi deşi nu le erau simpatici, medicii au acceptat să fie reprimiţi. Asta nu a adus nici o schimbare de atitudine în comportarea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articolul făcând o paralelă cu medicul care o operase la Braşov de apendicită. Era un medic aproape de pensionare. Se scoteau firele de chirurgie de import şi se înlocuiau cu fire de producţie românească, de proastă calitate. Făcuse un abces şi medicul înfuriat, un domn forte elevat şi elegant de obicei, începu a înjura ca un birjar că s-au înlocuit firele. Articolul, a avut un succes neaşteptat de mare. Tot oraşul discuta despre el. Socrul îi zi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un prieten să-ţi spun că madam Iliescu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s-a dus la control. Medicii povesteau cum a fost prim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citit un articol trăsnet! Cel mai bun articol de medicină pe care l-am citit în presa civilă! L-am citit în faţa colegilor şi l-am coment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ăsta mi-a adus aminte de ceva urât, zicea Turianu. Venisem ca stagiar de la clinică unde lucrasem cu profesori universitari şi căutau să ne insufle un sentiment de devotament faţă de bolnav. Eram de gardă. A venit un bărbat seara la zece cu o pneumonie gravă. Cum garda se făcea acolo, l-am internat în secţia dumneaei şi am prescris tratament. Mă trezesc cu ea la cabinet, noaptea pe la două. Cu o falcă-n cer şi alta-n pământ de faţă cu bolnavul mă batjocorea că i-am adus muribunzi în secţie! Am avut un sentiment de mare ruşin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Mona se întâlni cu Silvescu la circ, cu copiii. Se uita la e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au vă confund? Zice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ea zâmbind de surpriza ce i-o făcus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m aţ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ţi spus! M-am operat, am ţinut regim drastic cu o mie de calorii pe zi, am tratat tiro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ţi obezii care vin la mine vi-i trimit să le daţ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ontro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lăbiţi şi nu mai luaţi medicamente. Sunt riscuri mari. Arătaţi destul de bine. Să aveţi grijă la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vea medici buni. Îl vizita o dată sau de două ori pe lună pe director pentru informaţii. Îi spunea cum a adus medic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tudenţii din zonă şi mai ales copiii de medici. În colaborare cu primăria le-am oferit casă, apoi i-am trimis să facă speci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 spitalul cu cele mai multe familii de medici. În ultimii ani şi-au folosit relaţiile cu prietenii şi colegii din copilărie sau de mai târziuunii ajunşi directori de firme, patronişi au făcut utilări foarte importante prin sponsorizări. O secţie modernă de urgenţe, şi aparatură, un endoscop cu tehnică digitală comandat în Japonia, al treil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un medic bun nu ridică tonul, nu jigneşte, nu-i întoarce spatele pacientului! Nu-i îngrădeşte drepturile pentru bacşiş. Nu-şi trimite pacientul la moarte. Nu 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ă alături de pacient până la sfârşit, ca o soţie bună şi credincioasă… Chiar de e obosit de gărzi, chiar dacă banii nu-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la pragul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espar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la judeţ o costase aproape toţi banii primiţi, plus cei daţi de Moşneagu. Medicamentele fără de care nu se putea deplasa, o pereche de pantaloni de fâş matlasat, transportul. Investigaţiile cu bani împrumutaţi. A pierdut un an în care s-ar fi putut trata dacă avea măcar pensie. Şi culmea, fiind aproape infirmă i se ia şi ultimul drept. E trimisă la muncă! Adi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nu au drepturi! Ei trebuie doar să muncească şi să crape când nu mai sunt în stare s-o facă. Drepturile, legile, fondurile sunt zice un banc pentru dulăii ce ştiu să le sară gardul şi căţeii ce se strecoară. Lor li se cuvine totul. Robilor nimic afară de moarte. Ei sunt proştii ce se opresc în faţa gardului, aşteptând cuminţi să se deschidă o uşă… A Împărăţ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upă cinsprezece ani o întâlnise din nou pe madam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sie cu numele Teod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oi muri, voi trăi?” se întreb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ară demiterea doctorei – nedoctorei. Dumnezeu obligă. Le-a acceptat pe cele bune. Trebuie să accepte cealaltă faţă. A fost mereu vocea. Chiar şi când n-a voit. Purtată printr-un labirint după un fir luminos pe care Dumnezeu i l-a dat lui Adam în rai, în urmă cu 7500 de ani. Un labirint cu tot felul de uşi. Unele se închid, altele se deschid… Nu pentru ea, nu era important să câştige. Ci, să strige! Ea e vocea, glasul ce strigă-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malaxor ce amestecă mereu viaţa şi moartea, ţărâna şi apa,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neviaţa, Omul şi ne-Omul.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fârşi lumea. Când cerurile se vor deschide şi vii vor fi la fel cu morţii. Atunci malaxorul va înceta să învârtă, să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chinuită la uşa nedoamnei Teodoriu, obligă. Credea că scrie de alţii. Dar, în fiecare era ceva din ea. Unde e diferenţa? Suferinţa lor sau a ei… În ea e ceva din fiecare. E uşa ieşirii din labirint. Fraza cu care încheia uneori:” Cititorule, oricine ai fi, durerea lor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muribunzii din revoluţie vor să deschidă uşa! Unii vor să iasă… Alţi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ce parte din viaţă. E doar o uşă ca oricare alta. O uşă între cer şi pământ. Între iad şi rai. Nu contează cum şi când treci pragul, ci unde vrei să aprinzi sau să stingi lumina. Unde aprinzi iubirea şi ne-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fârşit. Ar fi vrut să scrie mult, foarte mult. Dar trupul îi devenise duşman. Scria pe genunchi… Totul trebuie să fie scurt, scurt ca la ziar. Altfel, cine ar ma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l clipei… Iar clipa să fie cât veacul… Să scrie protestele şi să strige la toţi morţii şi muribunzii! Să fie un trup! Călăii şi Iudele nu vor lipsi niciodată! Şi nici lupta nu va muri… Talanţii nu trebuie îngropaţi. Mărturisiţi şi atât. Fiule, teme-te de Dumnezeu şi păzeşte poruncile! Aşa spune Eclesiastul. Restul e deşertăciune! Vân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voluţie… Un alt strigăt… De viaţă!… De moarte!… O revoluţie mută, tăcută, adâncă. Ca o durere! Durerea e viaţa, e adevărul! Nu eterna plăcere. Aceasta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Voi, oropsiţi ai vieţii! Voi, osândiţ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emar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iruit lumea. El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1:00Z</dcterms:created>
  <dc:creator>Pensia De Moarte N</dc:creator>
  <dc:description/>
  <cp:keywords/>
  <dc:language>en-US</dc:language>
  <cp:lastModifiedBy>User John</cp:lastModifiedBy>
  <dcterms:modified xsi:type="dcterms:W3CDTF">2013-08-14T12:11:00Z</dcterms:modified>
  <cp:revision>2</cp:revision>
  <dc:subject/>
  <dc:title>Dorina Paduraru</dc:title>
</cp:coreProperties>
</file>