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OTHÉE KOECHLIN DE BIZEMONT</w:t>
      </w:r>
    </w:p>
    <w:p>
      <w:pPr>
        <w:pStyle w:val="Heading1"/>
        <w:ind w:hanging="0"/>
        <w:rPr>
          <w:i/>
          <w:i/>
          <w:sz w:val="40"/>
        </w:rPr>
      </w:pPr>
      <w:r>
        <w:rPr>
          <w:i/>
          <w:sz w:val="40"/>
        </w:rPr>
        <w:t>UNIVERSUL LUI EDGAR CAY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revelaţiile celui mai mare medium american privind reîncarnarea, istoria, medicina,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itito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ÎNAINTEA LUI EDGAR CAY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ţăran din Kentucky…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ine dormin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som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 fără vo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etrich…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VINDECĂTOR MEDIUMNIC… 181. Un vindecător mediumnic prodigio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nivers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vindecător mediumnic?… 202. Principiile medicinii holistice caycie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întotdeauna posibil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otrăvurilor pentru a învinge boala şi bătrâneţe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glandelor endocrine… 303. Vindecarea „ps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ainte de toa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vindec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voc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orţilo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 avantaje şi dezavantaje… 434. Terapiile blânde caycien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de totdeaun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ap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exerciţiului fizic zilnic…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să-ţi fie medicamen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pietre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culoar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căm prin muzică totul, chiar şi bătrâneţ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a şi importanta parfumur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ŞI REÎNCARNAREA… 831. Edgar Cayce descoperă reîncarnarea… pe un divan! 832. Reîncarnarea, cheie a istoriei… 1343. Atlantida revine la suprafaţ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omului roş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oţil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distrus atlanţii continent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cu viaţă grea… 1484. Misterele Egiptulu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emigranţi caucazieni şi atlanţ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faraonilor caucazien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palat şi exilul lui Ra T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riumfală a lui Ra T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o-caucazian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astăzi a mai existat cândv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foarte sofisticate din Egiptul predinastic…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şi psihologia holistică în vechiul Egip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şi biblioteca din Alexandria…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Şi celelalt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ainelor: Marele Sfinx…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unora şi Egiptul altora… 1765. Lemuria înghiţită şi aurul din Gob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sau „ţara Mu”…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aur de sub nisipurile deşertului Gob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din vechea Indochină… 1846. Persia înainte de O mie şi una de nopţ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ătăs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sau cum a putut Cayce să fie persa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 tatăl lui Zoroastru…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octrină a lui Zoroastru…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arheologii temerari… 195 „Marii Regi” ahemeniz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Magi… 1997. Războiul Troiei a avut loc cu adevăra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n, păzitor al citadele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rc, mama „pătimaşului Ahile”… 2068. O nouă lectură a Evangheliilor…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lui Adam…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fletul-soră al lui Christos…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Iisus…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taină al lui Iisu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episcop de Laodiceea… 2339. Cele două vieţi ale lui John Bainbridg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w-boy, ci play-boy…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la rând, acelaşi nume: este posibi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zace acolo unde a căzut… 24310. Edgar Cayce a fost francez?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ternă…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încarnări franceze ale lui Edgar Cayc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TODICĂ A FACULTĂŢILOR „PSI”. 2471. Oricine poate fi „clarvăzăto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m „facultăţi ps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liberăm de orice dependenţă…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imaginaţi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roase a pucioasă… 2522. Puteţi vedea aurel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j.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 şi viole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văţăm să citim aurel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aurele… 2603. Numerologia: bizuiţi-vă pe ea! 2614. Astrologia erei vărsătorulu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locuit deja pe Mart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sistemului solar…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descărnaţ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Planetele şi influenţele astrelo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ayciană nu este determinist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ticularităţi ale astrologiei cayciene… 2855. Arta interpretării viselor…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isăm?…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viselor…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selo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 descriu vieţile anterioa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morţ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ntru a visa mai bine… 2966. Să fii profet în ţara ta… Profeţiile lui Edgar Cayc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m fi profeţi cu toţi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Edgar Cayce: oamenii sunt cei care declanşează dezastrele geologice…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economice şi politice…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trăi în era Vărsătorulu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Christo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venimente din viaţa lui Edgar Cayc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E. CAYCE…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la New-York, habar n-aveam unde erau Virginia Beach şi Fundaţia Edgar Cayce. Prietenii care m-au întâmpinat, familia Louet, credeau că era vorba de ţărmul unei mări, căci Beach înseamnă plajă. O mare, da,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i-am pierdut speranţa: într-o comunicare mediumnică tata îmi spusese că, acolo, totul era pregătit dinainte pentru mine. Astfel, într-o bună zi, când mi-am pus valizele pe nisipul plajei, am avut senzaţia foarte pregnantă că mă aştepta CINEVA. Şi totuşi, nu cu-noşteam absolut pe nimeni acolo. „CINEVA” m-a călăuzit spre o familie deosebită care m-a găzduit şi m-a ajutat mult în muncă: Will şi Lila Selover.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numeroşi prieteni: Lawrence Steinhart şi Gina Cerminara, ambii scriitori. Gina, autoarea cărţilor De nombreuses demeures [Numeroase sălaşuri] şi De nombreuses vies, de nombreuses amours (Nenumărate vieţi, nenumărate iubiri] (pe care am tradus-o ulterior în franţuzeşte), era o femeie gingaşă, delicată. Şi alţi prieteni s-au oferit să mă ajute: Frieda Gibbons, Sharon Norton, Wendy Lukas, Marya Tryone, familia Freyss, cărora le păstrez o recunoşti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homas, nepotul lui Edgar Cayce şi preşedintele Fundaţiei, mi-a rezervat o primire dintre cele mai călduroase împreună cu soţia sa, gingaşa Leslie. Aş vrea să mai mulţumesc întregului personal al Fundaţiei şi îndeosebi acelora care, la bibliotecă, mi-au fost alături în fiecare zi, cu devotament: Adelaide Crockett, John Schuster, Alma Crovatt, Burley şi Charlotte Sch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îmi era dor de-acasă… In acele clipe am întâlnit compatrioţi exilaţi în acest colţ pierdut de pe Coasta de Est. A fost reconfortant să o cunosc pe Geneviéve Galliford, consul al Franţei la Norfolk, o femeie de mare cultură, care dă strălucire prezenţei franceze în acele locuri, cu un inimitabil amestec de umor şi din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turor celor de la Alliance française din Virginia: Claudia Gerblick, amiralul Berthon şi soţia sa, comandantul Kerros şi soţia Anne, cărora le-am fost oaspete de atâtea ori! Lui Françoise Thompson, excelenta mea interpretă. Lui Colette şi Avery Drake, care au fost atât de amabili să mă invi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e asemenea, fiicei mele Eléonore, care a fotocopiat pentru mine mii de pagini cu textele originale ale lui Edgar Cayce; fiului meu, Gil de Bizemont, lui Nadine Kobilko şi lui Odile Rullier, care m-au ajutat apoi să corectez textul pe care-l veţi citi. Mulţumiri deosebite pentru dr. Jeanine Fontaine care a binevoit să facă o lectură critică a ma-nuscrisului meu şi mi-a dat încurajări călduroase. Fie ca Edgar Cayce – din cealaltă lume – s-o răsplăteasc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ţin să mulţumesc mult echipei calde şi competente care animă „Radio 3” şi Centrul Cultural al A. M. O. R. C. (199 bis, rue Saint Martin 75003 Paris). Învăţătura spirituală dată de A. M. O. R.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foarte apropiată de aceea a lui Edgar Cayce, ambele fiind marcate de înţelepciune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tonul sfătos al acestei cărţi: aşa a fost Cayc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în stare trează, era un om plin de umor. Şi umorul făcea parte din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întotdeauna o atitudine binevoitoare, jovială, plină de speranţă. În fiecare zi faceţi măcar trei persoane să râdă din toată inima, povestindu-le ceva nostim. Astfel vă veţi ajuta pe voi şi-i veţi ajuta deopotrivă pe ceilalţi! (lectura 78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capacitatea de a sesiza ridicolul, de a râde. Căci, să ştiţi, numai cei copleşiţi de Dumnezeu cu darurile sale au puterea să râdă chiar în mijlocul norilor îndoielii şi ai tuturor încercărilor. Căci, amintiţi-vă, Învăţătorul Iisus surâdea şi chiar a râs adeseori… (lectura 298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să credeţi că un morocănos poate cultiva varză sau roşii la fel de bune şi arătoase ca omul care ştie să râdă şi să glumească! (Lectura 46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e exprimă într-un mod foarte familiar, ca un om simplu fără studii superioare, dar captiva oamenii prin jovialitate şi duh. Bineînţeles că limba vorbită de el nu avea preţiozitate, fiind mai mult un soi de dialect american care, din trei în trei secunde, sucea gâtul sintaxei englez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bea în transă, „adormit”, stilul său nu era mai bun mereu foarte neîngrijit ca în stare de veghe. Şi-atât de încâlcit încât trebuie să citeşti şi să reciteşti de mai multe ori fiecare frază ca să poţi înţelege ce a vrut să spună… Comentatorii americani ai lui Cayce trebuie să-l traducă mai întâi în americana normală ca să-l înţeleagă. Bibliotecarii Fundaţiei Cayce au văzut perindându-se specialişti din toată lumea, de limbă engleză sau nu, care s-au lovit toţi de acelea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pagini, veţi remarca expresii ciudate, folosite de „profetul adormit”. De exemplu, diagnosticele puse bolnavilor încep aproape întotdeauna cu „Da, iată corpul…”. În loc să spună Dumnezeu, ca toată lumea, Cayce foloseşte locuţiuni bizare ca Forţele Creatoare sau Forţele Universale… Niciodată nu spune Domnul sau Doamna Cutare, ci entitatea. Niciodată nu foloseşte cuvintele soţ şi soţie: întotdeauna spune companion (acelaşi sens ca în limba franceză). Frazele sale sunt redun-dante, stufoase, atât de întortocheate încât este foarte greu să le descâ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nimic neobişnuit. Majoritatea mediilor, atunci când trebuie să transcrie ceea ce văd sau aud, se confruntă cu mari dificultăţi. Limbajul nostru redă cu greutate perspectivele lor pluridimensionale. A se vedea Swedenborg, Rudolf Steiner, Blav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mediumnice sunt guvernate în astrologie de semnul inspirat al Peştilor care-l marca pe Cayce. Or, scrierea este guvernată de Fecioară, opusă Peştilor. Exprimarea verbală este guvernată de semnul Gemenilor care nu este în armonie cu Peştii: cele două semne sunt în „cvadratură”, arătând prin aceasta că vibraţiile lor se vor coordon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n bilingv francez-englez (şi chiar american) perfect, îţi va fi foarte greu să-l descifrezi pe Cayce textual (şi chiar pe Cayce cel treaz care scr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am că nu era nici cinstit, nici frumos din partea lui Cayce că a lăsat asemenea secrete minunate într-un limbaj abia inteligibil! Aveam impresia că mă aflu în faţa unei traduceri nereuşite dintr-o limbă arhaică! Or Cayce a răspuns el însuşi acestei nedumeriri: Luaţi aminte, în treacăt, că interpretarea acestor informaţii, sigur nu este tradusă din engleză, nici din limba vorbită acum în Egipt. Ci din limba adusă în această ţară de tribul căruia îi aparţinea entitatea. Nu san-scrita, nici persana veche. Este mai degrabă limba popoarelor originare din ţara care este acum Iranul. (Lectura 110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referinţă la Egipt? Pentru că toată învăţătura lui Cayce, spune el, vine din Egiptul antic, unde el însuşi s-ar fi încarnat odinioară, într-un mare preot. Cayce oferă date pentru acest personaj: în jurul lui 10.500 înainte de Christos. Marele preot respectiv ar fi venit din regiunile aflate între Iran ş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aceste „lecturi” drept ceea ce sunt ele: o traducere din caucaziana veche adaptată la americana dialectală vorbită în Kentucky, la începutul secolului nostru!… Pe scurt, „caucay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ÎNAINTEA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ÎNTREBĂ PROCURORUL, SUNTEŢI ACUZAT DE ÎNCĂLCAREA ARTICOLULUI 899 DIN CODUL PENAL CARE INTERZICE GHICITUL. CÂND VĂ AFLAŢI ÎN ACESTE PRETINSE „TRANSE MEDIUMNICE”, ŞTIŢI CE FACEŢI Ş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ocuror, răspun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DE TOT! VĂ BATEŢI JOC DE OAMENI! ACUM VOM AUDIA MARTORII. DOMNUL DAVID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la bară. Era un om de afaceri cunoscut în New York, a cărui ţinută impecabilă a impresionat auditoriul î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a explicat că este preşedintele Asociaţiei prietenilor lui Edgar Cayce sau A. R. E., al cărei scop era cercetarea ştiinţifică şi spirituală. Că era vorba de o asociaţie fără scop lucrativ, perfect legală şi că Edgar Cayce nu „ghicea”. Kahn începu să explice onoratei adunări că acuzatul Cayce poseda un dar extraordinar: odată adormit prin hipnoză, putea să vadă interiorul corpului omenesc, cu fiecare organ bolnav, explicând ca-uzele bolii; apoi, dacă i se cerea un tratament, îl recomanda, în general, cu remedii naturale neprimejdioase. Kahn a arătat că Cayce vindecase deja mii de oamen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KAHN, DUMNEAVOASTRĂ ÎNCEPEŢI SĂ NE VORBIŢI DE PRACTICA ILEGALĂ 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Acuzatul Edgar Cayce nu-şi vinde darul, el este absolu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Kahn i-a explicat procurorului că, pentru studierea acestui fenomen uluitor, adunase laolaltă jurişti, medici, universitari, oameni de ştiinţă – pe scurt, persoane foarte respectabile (şi asistenţa reţinu că o parte dintre cei amintiţi erau foarte cunoscu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dovedească faptul că Cayce nu încerca nicidecum să înşele medicii, că nu dădea „consultaţii”, ci doar „lecturi”, ceea ce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şedinţe speciale, numite lecturi, erau rezervate în exclusivitate membrilor Asociaţiei. Aceştia acceptau, asumându-şi toate riscurile, să participe la 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ecturilor, adică stenogramele cuprinzând ceea ce spusese Cayce în somnul hipnotic, alcătuiau documentaţia pe care puteau să lucreze cercetătorii. De altfel, statutul Asociaţiei, spuse Kahn, stabilea exact obiectivele: studierea ştiinţifică a dosarelor şi informaţiilor furni-zate de dl. Cayce. Kahn a explicat că Asociaţia era orientată nu numai spre cercetarea ştiinţifică, ci şi spre cea spirituală – într-o perspectivă biblică ceea ce păru extrem de convingător pentru procuror, în atmos-fera puritană a Americ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ăugă Kahn, Asociaţia era perfect legală, îşi publica rezultatele, ţinea adunări generale cu regularitate, avea corespondenţi în toată lumea şi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devărate… Numai că Cayce, sub paravanul legal al unei asociaţii de cercetare ştiinţifică, practica medicina de-a dreptul ilegal (în americană: „practicing medicine without a licence”). Dar cine se plângea de asta? Vindecase deja mii de oameni şi spunea mereu că dacă o singură lectură a sa ar dăuna cuiva, s-ar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acuzat împreună cu soţia sa Gertrude şi secretara Gladys Davis că ghiceşte, în americană: „Fortune telling”. Altfel spus, că este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1 noiembrie 1931, în faţa tribunalului din New York. Iar judecătorul era înmărmurit… Cu patru zile mai devreme, două femei se prezentaseră la hotelul unde era găzduită familia Cayce. După spusele lor, femeile erau bolnave şi solicitau o consultaţie pardon, o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ereu amabil, nu s-a gândit să l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 pregătit pentru a da lectura: întins pe patul camerei de hotel, şi-a descheiat gulerul, şi-a desfăcut cravata, şi-a descheiat cu-reaua, s-a descălţat. Apoi, a respirat adânc. Soţia sa, Gertrude, aşezată lângă pat, ca de obicei, aştepta momentul când el avea să închidă ochii – adică ultimele secunde dinaintea somnuluica să înceapă sugestia hipnotică. Era un moment delicat, căci dacă instrucţiunile erau date prea târziu, Cayce cădea într-un somn adevărat un somn normal – şi atunci, nu mai putea răspunde întrebărilor. Gertrude Cayce rostise deci încetişor sugesti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AVEŢI ÎN FAŢA DVS. CORPUL ŞI SPIRITUL SOLICITANT AL DOAMNEI BERTHA GORMAN, PREZENTĂ ÎN ACEASTA CAMERĂ, VENITĂ SĂ CEARĂ SFATURI ŞI INSTRUCŢIUNI PENTRU CE ARE DE FĂCUT ÎN PLANURILE MENTAL, FIZIC ŞI SPIRITUAL; VEŢI DA TOATE INFORMAŢIILE CARE-l VOR FI UTILE ACESTEI ENTITĂŢI ASTĂZI ŞI VEŢI RĂSPUNDE LA ÎNTREBĂRILE PE CARE VI LE VA P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olosită de Gertrude este ciudată, chiar şi în americană, unde, ca şi în franceză, oamenii sunt numiţi „persoane” şi nu „entităţi”. Şi mai ciudat încă era răspunsul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corpul şi spiritul solicitant al D-nei Bertha Gorman, prezent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a doar: da, avem corpulceea ce pare ş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această lectură, clasată astăzi sub numărul 387l-l, a început ca de obicei să descrie caracterul, tendinţele psihologice ale consultantei, punctele ei slabe. În privinţa sănătăţii, el i-a recomandat băi de abur şi diverse tratamente naturale. Consultanta, deloc jenată, i-a pus întrebări de interes personal. După care, atunci când Cayce a terminat, Gertrude l-a scos din somnul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CAYCE, DUPĂ CE AŢI FĂCUT O EXCELENTĂ DESCRIERE A DOAMNEI BERTHA GORMAN, VĂ VEŢI TREZI, COMPLET RELAXAT ŞI DESTINS, ÎN URMĂTOARELE TREI MINUTE. NU VEŢI RESIMŢI NICI O INFLUENŢĂ NEFASTĂ DINSPRE BOALA PACIENTULUI SAU A CONSULTAŢIEI ACORDATE ŞI VEŢI FI, LA TREZIRE, ÎN CEA MAI BUN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enografiase totul. Cayce se trezise, după cum i s-a sugerat. Ca de obice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lec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tinsa doamnă Gorman se ridic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 pe toţi. Vă duc la post. Sunt de la poliţie şi colegii mei vă aşteaptă pe hol. Nu mă numesc Bertha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lul Cayce a fost băgat în închisoare: De acolo, Cayce şi-a anunţat toţi prietenii din New York care au alergat să-l apere. În închisoare, şi-a acordat o consultaţie: culcat în celulă, adormit la sugestia Gertrudei, spusese cu glas tare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oraş comentau aprins întâmplarea. Tânărul Hugh Lynn, fiul lui Cayce, i-a scris: „Este interesant să ai un tată despre care vorbesc ziarele, mai ales când se află în închisoare…!” Evident, în neamul Cayce, unde erau oameni onorabili, nu se întâmpla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ibunalul era cât se poate de încurcat. Judecătorul credea că are de-a face cu un fel de biserică de tip nou şi că, în virtutea libertăţii religioase acordate fiecărui cetăţean prin Constituţie, era mai bine să treacă cu vederea, lată sentinţa dată: „După audierea martorilor acuzării… A acuzaţ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 apărătorilor lor, după examinarea învinuirilor care li s-au adus şi după ascultarea relatărilor referitoare la acuzat, întrucât domnul Cayce şi colaboratorii săi nu pretind că se ocupă cu ghicitul; consider că a-i declara vinovaţi de încălcarea articolului 899 din Codul penal, paragraful 3, ar fi o regreta-bilă încălcare a libertăţilor şi uzanţelor recunoscute asociaţiilor eclezias-tice care, ca şi aceasta, folosesc persoane diplomate, conform legii… Îi declar dec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m de la Tribunalul din New York: Cayce nu era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avid Kahn, povestind această întâmplare în Memoriile sale, şi-a pus întrebarea: Cayce, care a făcut atâtea şi atâtea profeţii foarte juste, care a prezis cele două războaie mondiale, acest om care a anunţat dinainte tuturor prietenilor bancheri prăbuşirea bursei newyorkeze din 1929, cum de n-a înţeles că dădea o lectură pentru o poliţistă deghizată în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ectura”: îi face morală falsei doamne Gorman, îi dă sfaturi înţelepte… Dar îi lasă şansa de a renunţa la intenţia s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âmplarea era necesară şi pentru a-l face pe Cayce mai cunoscut marelui public? Căci, în final,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ţăran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era deci american din sud – acel sud călduros şi primi-tor, atât de diferit de nordul puritan. Familia era de origine franceză cum o arată numele Caycecare se pronunţă „KAY-SSI”. Strămoşul francez venise cu mult timp în urmă, probabil în vremea revocării edictului din Nantes, cu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uitată ortografia originală. În Lumea Nouă, se schimba cu uşurinţă scrierea numelui. Când conferenţiez la Paris despre Cayce, se găsesc întotdeauna ascultători care să-mi atragă atenţia că ar trebui să pronunţ „CAISSE”! Da, în pariziană! Dar dacă numele era din 29 1 sud, pronunţarea era mult mai apropiată de KAYSSI. Dacă Dictionnaire des noms de famille en France de Dauzat nu dă nici un Cayce, dimpotrivă, diversele dicţionare ale nobilimii franceze vorbesc de o familie Cays, originară din Arles şi a cărei urmă se pierd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lăstar a emigrat oare spre Lumea Nouă? Oricum ar fi, este un nume rar şi pentru America şi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ânărului Edgar n-au remarcat nimic extravagant la fiul lor care făcea tot atâtea pozne ca alţii! Biografii lui Edgar povestesc că el stătea mult de vorbă cu zânele şi cu bunicul decedat. Bunica lui, puţin vrăjitoare, îl înţelegea foarte bine: la ţară, comunicarea cu morţii făcea parte din tradiţie. De altfel, era epoca teribilă a modei adunărilor spiri-tiste (sub influenţa lui Allan Kardec), când oamenii se adunau să stea de vorb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ţară: familia lui Cayce locuia la o fermă de lângă orăşelul Hopskinville. Duceau o viaţă patriarhală şi agricolă: cultivau tutun, călăreau, pescuiau, vânau. Majoritatea fermelor din împrejurimi erau exploatate de. Verii Cayce. Tatăl lui Edgar fusese ales judecător de pace în canton, ceea ce-l atrăgea mai mult decât munca agricolă, căci nu avea stofă de fermier. Aşadar i-ar fi plăcut să aibă un fiu cu studi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ra cazul! Pe micul Edgar nu-l interes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văţase să citească – dar numai ca să buchisească Biblia. La cei zece ani, tatăl i-a dăruit una şi Edgar a jurat s-o citească toată în fiecare an. Ceea ce a făcut… Şi iată de ce veţi găsi textele lui Cayce presărate cu verse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pisoade din copilăria sa au reţinut în mod special atenţia bio-grafilor, pentru că anunţau viitoarele tendinţe ale „profet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in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ayce tatăl se supărase foarte tare pentru că fiul său era leneşul clasei, s-a hotărât să-l pună să repete lecţia. Edgar se împot-molea, între altele, la cuvântul „cabin” (cabană). Imposibil să-i intre în cap… Disperat, după trei ore de încercări zadarnice, judecătorul de pace şi-a pălmuit fiul – apoi, s-a dus la bucătărie să bea un pahar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ânărul Edgar adormis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furisitule, i-a spus tatăl furios. Du-te la culcare, îmi pierd timpul cu un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ă, acum ştiu lecţia! Trebuia să dorm puţin. Pune-mi întrebări, ai să ve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e data asta, Edgar ştia lecţia pe dinafară, inclusiv ilustraţiile şi chiar numerele paginilor, fără să uite, bineînţeles, groazni-cul cuvânt cabană. Judecătorul de pace a reacţionat rău: î crezut că fiul îşi bătuse joc de el. L-a trimis la culcare cu o al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ziua aceea, Edgar a devenit minunea şcolii: înţelesese că ajungea să doarmă pe cărţi ca să le şti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dgar a avut un accident: jucându-se cu copiii în curtea şcolii, a fost lovit în plin de o minge. Toată după-amiaza a avut în clasă un comportament bizar. S-a întors acasă, s-a culcat. Şi a căzu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în somnul său comatos Edgar a început să vorbească cu o voce putern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un şoc din cauza mingii care m-a lovit în spate! Apoi, i-a ordonat mamei sale: Ca să mă vindec, puneţi-mi pe ceafă o cataplasmă cu ceapă şi porumb zdrobit. Ştiind că cele două legume au virtuţi medicinale, mama a executat „reţeta” şi i-a făcut cataplas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gar s-a trezi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se va mai vindeca – spre marea sa surprindere – de pierderea vocii. Nimeni nu ne îngrijeşte vreodată mai bine decâ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Edgar era reprezentant al papetăriei Morton în Louisville, dar cum câştiga exact cât să aibă din ce trăi, s-a hotărât să se ocupe şi de asigurări. În vremea aceea era logodit cu Gertrude de trei ani… Dar nu reuşise niciodată să pună un ban deoparte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că, datorită muncilor prost plătite, se surmena şi oboseala i-a provocat migrenă. A sunat la uşa unui doctor, într-o zi, ca să-i ceară un calmant, pe care l-a luat în deplină nevinovăţie… S-a trezit la spital! Tatăl său povestea stând la căpătâiul fiului că îl adunaseră dintr-o gară din împrejurimi într-o stare de zăpăceală totală. Edgar a vrut să pună întrebări: nici un sunet nu-i ieşea din gură. Îşi pierduse vocea! Toţi doctorii din ţinut s-au perindat pe la el: nu era nimic de făcut! Corpul medical a hotărât atunci că era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era o catastrofă: cum să fii reprezentant dacă n-ai glas să atrag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local i-a venit în ajutor: dorea să-l ia ca asistent în laboratorul său. Pentru asta nu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Hopskinville celebrul profesor Hart: a ţinut o conferinţă despre hipnoză. Pe vremea aceea marele public era pasionat de această tehnică. În Franţa, I-am avut pe Mesmer, apoi, în secolul ur-mător, pe Charcot. Se aşteptau minuni de la hipnoză – fără să se întrevadă pericolele acesteia. Hart i-a propus lui Edgar să-l îngrijească. Edgar a acceptat şi s-a prezentat la şedinţă, la un medi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l-a aşezat pe Edgar într-un fotoliu şi a luat de pe masa medicului un obiect metalic strălucitor: PRIVEŞTE BINE ACEST SCALPEL, îi spune el lui Edgar, ACUM O SĂ ADORM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Edgar a aflat că vorbise în somn… Dar odată trezit, vocea îi dispăruse din nou. Hart a reluat experienţa de mai multe or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un anumit Dr. Quackenboss, mare specialist din New York. Şi de dată aceasta fără succes. Edgar adormea, într-adevăr, dar undeva rezista sugestiei. Quackenboss s-a întors la New York şi Cayce la fotografiile sale. Dar era la Hopskinville un bărbat inteligent, pasionat de medicină şi hipnoză: AI Layne. Nu era medic, ci ţinea împreună cu soţia un mic magazin de modă. Îi spune lui Cayce: „Am o idee. Dacă rezişti la sugestia tuturor acestor profesori, asta se întâmplă pentru că eşti capabil să adormi singur când vrei, altfel spus, să te autohipnotizezi. Ar trebui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yce s-a întins pe canapeaua cea veche şi a adormit singur. Atunci Layne i-a vorbit încet, rar, sugerând: PRIVEŞTE ÎN INTERIORUL CORPULUI TĂU. DESCRIE CEEA CE NU ESTE ÎN REGULĂ LA NIVELUL GÂTULUI… VORBEŞTE CU VOCEA 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a auzit pe Edgar hârâind din gât probabil ca să alunge orice răguşeală! Şi cu voce tare şi inteligibilă: Da, vedem corpul. Constatăm o paralizie parţială a coardelor vo-cale, provocate de o tensiune nervoasă prea mare. Ar trebui să sugerăm corpului amplificarea circulaţiei sângelui din zona bolnavă,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ne se supune indicaţiei date de Edgar adormit şi spune: CIRCULAŢIA SANGUINĂ VIZEAZĂ GÂTUL, EA VA IRIGA ORGANUL BOLNAV ŞI VA VINDECA ASTFE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putut observa în acel moment o roşeaţă subită împurpurând gâtul lui Cayce. Aceasta a durat două-trei minute. Apoi, l-au auzit pe cel adorm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 vindecat. Acum sugeraţi circulaţiei sanguine să revină în stare normală, apoi corpulu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Al 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a deschis ochii, a deschis şi gura şi şi-a auzit glasul! În bucuria sa, cânta, urla, striga ca un nebun. Şi apoi Layne îi spune: „Vor-beai ca un doctor… Ai putea să mă vindeci şi pe mine?… Aş avea multă nevoie! De ani de zile am dureri de stomac. Am fost la o mulţime de doctori şi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acceptat; în euforia vocii regăsite nu putea să-i refuze nimic lui Layne. A doua zi au început o nouă şedinţă. Layne îi pregătise o listă de întrebări. Edgar a refuzat să o citească: „N-ar servi la nimic, bătrâne, nu înţeleg nimic din aceste cuvinte tehnice. Nu cunosc absolut nimic di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 Layne. Voi folosi aceeaşi formul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tranşant, imediat ce Cayce a început să coboare pleoa-pele: AI ÎN FAŢĂ CORPUL LUI LAYNE, PREZENT ÎN ÎNCĂPERE. (El relua expresia bizară „corpul” folosită de Cay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EXAMINA… VEI SPUNE CAUZA BOLILOR SALE ŞI VEI SUGERA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rima persoană la plural, ca în ajun, Cayce i-a răspuns: Da, „noi” avem aici corpul lui Al Layne. Iată ce are, aşa cum putem să-l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dgar a enumerat toate simptomele, toate durerile bolnavului aşezat în faţa lui şi o serie întreagă d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Layne zăpăcit îi spune: „Ai descris exact toate simptomele mele… de care nu ţi-am vorbit niciodată! Este fantastic! Alerg să cumpăr medicamentele pe care mi le-a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şteaptă! Eşti sigur că n-o să, te otrăveşti? Dacă am vorbit prostii în somn? Nu ştiu ce-am spus! Şi nu cunosc nimic di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zise Layne. Nici eu nu sunt medic, dar ştiu destul ca să identific medicamentele de care mi-ai vorbit. Nu sunt periculoase şi cele mai multe se pot cumpăra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yne a zburat cu aripil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Cayce se frământa. Simţindu-se cam vinovat, nu îndrăznea să se ducă la Layne. Acesta a intrat val-vârtej în laborator: „M-am vindecat! Priveşte ce faţă am! Toată lumea şi-a dat seama, sunt felicitat, sunt întrebat ce am făcut… Şi toată lumea vrea să te consulte! O să deschidem un cabinet, o să primim bolnavii,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ayce era uşurat să-l vadă pe Layne supravieţuind, nu avea nici un chef să înceapă din nou! Layne l-a asigurat: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 de multe despre medicină ca să-mi dau seama dacă un medicament este periculos sau nu. Iată ce vom face: eu voi închiria cele două camere care sunt deasupra magazinului soţiei mele şi acolo vom putea primi pacienţii. Nu prescrii decât remedii naturale, neprimejdioase, remedii de moaşă… Dacă vorbeşti de un medicament pe care nu-l pot procura, îţi voi cere să-l înlocuieşti cu altul pe care-l pot găs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sfârşit prin a accepta cu o singură condiţie, să nu vadă niciodată pacientul şi să nu-i ştie numele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 venit cu duiumul. Mulţi erau bucuroşi, reveneau să-i mulţumească lui Layne că i-a vindecat; îşi trimiteau prietenii. Tatăl lui Cayce asista uneori la şedinţe şi aproba. Mătuşa lui Gertrude, Carrie Salter, îl încuraja pe Edgar cu toată puterea. Mult mai târziu, într-o zi, el avea să-i salveze viaţa, diagnosticându-i o ocluzie intestinală, complicată cu o sarcină tardivă, pe care nici un medic n-a putut-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ne programa consultaţiile, pregătea el însuşi remediile indicate; studiase osteopatia şi putea s-o practice. Dar tot nu avea o diplomă oficială. Lui Edgar îi era frică, temându-se că va fi acuzat de practică ilegală a medicinii. Şi dacă provoca o singură moarte, ar fi fost dus în faţa tribunalului şi acuz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fiecare dată când Edgar hotăra să nu mai dea consultaţii, îşi pierdea vocea. Atunci trebuia să dea din nou o consultaţie pentru el însuşi, sugestionat de Al Layne. De fiecare dată îşi recăpă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a să primească din no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yne se perfecţionase mult în arta de a conduce ceea ce vom numi mai târziu lecturile, adică acele consultaţii date de Edgar în stare de somn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 nu voia bani. Gertrude, logodnica sa, aştepta ca el să poată asigura situaţia financiară, ca să se căsătorească (pentru că aşa era obiceiu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mult timp orice remunerare, obligându-i pe ai săi să trăiască în jenă financiară – considerând că acesta era preţul cinstei abso-lute. Totuşi era scris în Biblie: „Lucrătorul îşi merită salariul”. Or, fiecare lectură reprezenta o muncă. Contrar a ceea ce s-ar putea crede, el nu „adormea” ca să se odihnească. Gertrude se neliniştea căci auzise că nu se poate face transă hipnotică prea des fără să apară oboseală sau lezi-uni. De fapt, informatorii misterioşi care se exprimau prin vocea lui Cayce îl avertizaseră de mai multe ori: nu mai mult de două lecturi pe zi, altfel îi va fi primejduită sănătatea ş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 s-a întâmplat atunci când Cayce, hărţuit de mii de solicitanţi şi nevrând să le refuze îngrijirea, ajunsese să dea şase sau şapte lect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se ajunsese acolo şi Edgar încă mai spera să scape de vocaţia sa de vindecător. Venea la Layne cu reţinere, aproape fără voia lui şi nu visa altceva decât să fi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ntrenat de reuşite. Într-o zi, când o pacientă a întârziat, crezând că va sosi dintr-o clipă în alta, Layne a început totuşi şedinţa fără să-i spună lui Edgar că bolnava nu era acolo. Edgar a dat un diagnostic superb, deşi „corpul”, aşa cum spunea el, se afla încă pe strad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el, când ea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ne a început să se gândească la această întâmplare. El îşi spuse că poate Cayce n-avea nevoie de prezenţa fizică a bolnavului. Fără a în-drăzni să i-o spună, a făcut experienţa. De exemplu, i-a cerut lui Cayce adormit să-i descrie ce făceau doi prieteni de-ai lui care erau plecaţi la Paris ca să viziteze Expoziţia universală. Edgar a descris orarul şi chiar a dat numele locurilor în franceză. Când s-au întors prietenii în America, Layne a putut verifica prin ei că Cayce spusese adevărul, că descrisese ceas cu ceas activită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t atunci să-i mărturisească lui Edgar care s-a înfuriat cumplit. Totuşi, Layne nu putea să facă altfel din cauza atitudinii lui Cayce: acesta consimţea să dea consultaţii, dar din vârful buzelor: nu 2151 voia să ştie nimic, să cunoască nimic, nici înainte, nici după. Hotărâse că nu-l interesează! Nu se poate spune că Layne a avut un colaborator entu-ziast. Cayce nu „exersa” decât împotriva voinţei sale şi pentru că familia îi făcea morală, repetându-i că trebuia să-şi îngrijească aproapele deoarece avea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ei doi asociaţi au luat obiceiul să dea consultaţii pentru absenţi: funcţiona la fel de bine. Bolnavii erau uneori foarte departe,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t bolnavul în ce loc se va găsi în momentul lecturii şi dacă putea să rămână acolo în timpul acelei ore, rugându-se sau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yce era plecat la plimbare, în pădure. L-a auzit pe Layne alergâ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m primit o telegramă! O femeie din Chicago agonizează în spital; soţul său cere o lectur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Cayce; dacă este urgent, o s-o facem imediat. Şi s-a întins pe jos, în zăpadă (era iarnă)! A adormit imediat şi a spus că bolnava era pe moarte, că fusese operată cu câteva zile înainte. Dar că su-tura se deschisese după operaţie provocând o hemoragie internă. Trebuia oprită aceasta cât mai repede, dacă nu, murea. Layne uitând aproape sugestia rituală ca să-l trezească pe Edgar, a alergat la birou să telefoneze la spital. Iar când Cayce l-a ajuns din urmă, i-a spus: „Prea târziu! A murit… de o hemoragie internă, aşa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ector al liceului din Hopskinville, C. H. Dietrich, avea o fe-tiţă de cinci ani, debilă mintală. Nu se născuse aşa, dar primele simptome apăruseră în urma unei gripe, spre vârsta de doi ani. Copilul avea convulsii frecvente şi nici un medic nu putuse să o îngrijească. Dezvoltarea sa mintală păre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acceptat să dea o lectură pentru această fetiţă, dar a refuzat s-o examine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el odată adormit, este coloana vertebrală.: A fost o cădere, corpul a căzut dintr-o căruţă cu câteva zile înainte de declanşarea gripei. Virusul s-a localizat în măduva spinării din coloana vertebrală afectată de cădere. Asta a provocat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ecomandat manevre osteopate. Layne trebuia să le facă apoi, pentru că el era cunoscător în materie. După o încercare, foarte prudent, a cerut o nouă lectură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acesta, Layne nu procedase cum trebuia. Să înceapă din nou, urmând instrucţiunile!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lectură de data aceasta spune că tratamentul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părinţii Dietrich, nebuni de bucurie, au venit să anunţe că fetiţa îşi amintise nume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a fost în stare să zică tată şi mamă părinţilor săi. Apoi, şi-a regăsit treptat cuvintele şi reflexele copiilor de vârsta sa. Cu trei luni mai târziu, copilul era iarăşi compl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de acest gen se găsesc cu miile în dosarele de la Fundaţia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VINDECĂTOR MEDIU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indecător tor mediumnic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24, Edgar Cayce s-a resemnat să fie ceea ce era: un vindecător mediumnic… Şi cât de eficace! Renunţând la fotografie, şi-a consacrat tot timpul clientelei. Soţia sa, Gertrude, familia, prietenii, toată lumea îi spunea că trebuie să accepte onorarii. Nu era nimic necin-stit în aceasta pentru că făcea servicii imense pacienţilor săi. A sfârşit prin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1917, prietenul său, David Kahn, îşi pierduse fratele mai tânăr, Leon. Cayce îi dăduse o lectură, dar nici un medic local nu voise să aplice tratamentul, nici să-i elibereze o reţetă pentru remediu. Leon Kahn a murit şi Cayce a fost profund afecta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a spus David, atâta timp cât nu vei avea un spital al tău, cu medici care să-ţi înţeleagă tratamentele, aceasta riscă să se repete. Trebuie să construim spitalul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uăm bani? Ştii bine că în stare trează nu am nici un simţ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om propune serviciile căutătorilor de petrol? Suge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 doi prieteni plecaţi spre Texas! Au plecat bogaţi în speranţe şi s-au întors cu buzunarele goale, căci mediile petroliere, fără credinţă sau lege, nu erau făcute pentru aceşti doi idealişti. Edgar a reuşit perfect să localizeze petrolul, dar alţii au profitat de el. Astfel, cu câteva luni mai târziu, s-au întors acasă foarte dezamăgiţi. Edgar era foarte hotărât ca, pe viitor, să-şi folosească darul numai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italul Cayce, va fi construit în curând, cu ajutorul financiar al unui tânăr agent de schimb din New York – Morton Blumenthal – la Virginia Beach, unde Edgar şi familia se vor instala în 1924. Şi astăzi se află acol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pentru Cercetare şi Iluminare, adică Fundaţia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mor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diagnostic ale lui Cayce au apărut, în epoca aceea, foarte stranii în America. Bolnavii vindecaţi, prietenii, familia lui Cayce le-au acceptat ca pe nişte miracole. Cu toate acestea, lecturile însele ofe-reau întotdeauna explicaţii raţionale. Astăzi, când parapsihologia a devenit un ansamblu de discipline ştiinţific studiate, înţelegem mai bine tehnicile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ce acest termen „lecturi” (în engleză readings)? Oare Cayce nu le-ar fi putut numi consultaţi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l a răspuns că mergea să-şi caute informaţiile într-o bibliotecă misterioasă, unde se păstra tot ce a existat de la începutul lumii. El spunea, de asemenea, că răsfoia o carte, unde totul era scris, povestea fiecărei vieţi omeneşti, a fiecărei fiinţe vii, a fiecărui eveniment. Pentru a numi această carte folosea cuvântul indian Akasha, care exprima acest concept. Sau expresia occidentalizată „dosare akashice”. A povestit de mai multe ori ceea ce se petrecea când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o clădire mare, în sala Arhivelor, unde o mână îmi întinde o carte, o deschide la pagina care priveşte cutare entitate sau cutare eveniment şi nu-mi rămâne decât să citesc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zoterică occidentală nu ignoră Akasha, care nu este alta decât Cartea Vieţii de care vorbeşte Apocalipsul. Dacă nu este încă dovedită ştiinţific, ipoteza că ar exista o colecţie de înregistrări vibratorii ale evenimentelor care privesc planeta noastră începe să intereseze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deplasează în Timp şi Spaţiu şi, pe acest ecran situat între cele două, fiecare suflet îşi scrie raportul activităţilor sale în eternitate. Aceste „memorii” sunt scrise datorită conştiinţei sufletului; nu numai prin cunoaşterea conştientă, nu numai în materie, ci şi în gând. (lectura 8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şi pe Spaţiu sunt scrise gândurile, faptele şi gesturile fiecărei entităţi. Este ceea ce s-a numit uneori Cartea Memoriei lui Dumnezeu… (lectura 16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registrări, deci, nu sunt întocmai ca nişte imagini pe ecran, nici ca nişte cuvinte scrise, ci sunt energii care rămân active în viaţa unei entităţi şi care sunt, aşa cum ne putem imagina, indescriptibile în cuvinte. (Lectura 28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ursă vin şi cum pot fi citite aceste memorii ale activităţii trecutului? Şi cum putem şti dacă ne branşăm pe o veritabilă amintire, pe o amintire adevărată dintr-o perioadă despre care Istoria n-a păstrat nici o urmă scrisă? Entitatea însăşi studiază memoria Naturii în pietre, coline, arbori, în tot ceea ce se numeşte genealogia N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ă este şi înregistrarea pe care spiritul o imprimă pe filmul timpului şi spaţiului în activităţile fizice şi spirituale. (Lectura 487-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vindecător mediu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a îndrăznit niciodată să se numească vindecător. În anii 191l-l912 îşi pusese cu modestie la uşa cabinetului o mică firmă: „Edgar Cayce – psychic diagnostician „. Ceea ce nu este în mod evident o meserie nici în englezeşte, nic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el stabilea diagnostice! Cât despre adjectivul englez „psychic”, el ar putea fi tradus în franceză prin „médiumnique”, pe care noi îl folosim într-un sens mult mai larg decât anglo-saxonii: cineva care are facultăţi „psi” foarte dezvoltate încât este clarvăzător, claraudient, senzitiv. Este un intuitiv care „vede” în timp şi la distantă, în trecut şi în viitor. În acest sens Cayce a fost într-adevăr un medium, adică în angloamericană psy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nglo-saxoni cuvântul medium are un sens mult mai restrâns: el îl descrie pe cel care se branşează pe un spirit descărnat, care îl controlează şi vorbeşte sau acţionează prin el. Personalitatea mediumului se şterge complet în faţa personalităţii descărnate care l-a ocupat: Acest tip de medium este într-adevăr conform etimologiei latine a cuvântului, un „mijloc” de exprimare folosit de o entitate. Pe scurt, un „obiect” manipulat de forţe invizibile atât de bine încât în general mediumul, luat în acest sens, trebuie „să intre în transă” – stare paranormală nedefinită încă bine – pentru a lăsa o anumită entitate descărnată să se exprime prin graiul şi corpul său. Anglo-saxonii numesc această entitate „the control”, spiritul-control. Neajunsul este că lumea de dincolo este un amestec vast în care mai răul coexistă cu mai binele, ca şi aici, jos, în lumea noastră. În fine, când spun „coexistă” este probabil inexact, căci fiecare entitate rămâne pe planul vibratoriu care corespunde nive-lului să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fiinţă omenească poate foarte bine să fie ocupată de un descărnat rău şi prost: şi aceasta poate să meargă până la posedare. Ceea ce se manifestă destructiv pentru fiinţa astfel posedată. Anumiţi oameni 2201 dezechilibraţi emoţional întredeschid uşa acestor entităţi. Aces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Cayce – trec prin glandele endocrine care sunt punctele de contact între corpul fizic şi cel spiritual. Astfel, aceşti oameni, depo-sedaţi de ei înşişi, nu mai sunt decât nişte marionete manipulate de entităţi frustrate, care folosesc corpul celui viu pentru a-şi satisface pulsiunile. Fenomenul pare încă de actualitate, aşa cum arată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zurilor de nebunie, de drog sau alcoolism ar demonstra posesiunea şi iată de ce medicina materialistă occidentală nu l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CĂ SOŢUL MEU NU REUŞEŞT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PRIN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SPUNEŢI CĂ ARE CRIZE DE NEBUNIE SA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esiunea nu este nebuni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ESTE VORBA DE UN FENOMEN DE POSEDARE DE CĂTRE ALTE ENTITĂŢI CÂND SUBIECTUL ESTE ÎN STAR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locuit de aceste entităţi atunci când este beat. Dacă el ar consimţi să se abţină de la băutură o perioadă suficient de lungă şi dacă ar vrea să urmeze un tratament cu curent electric, corpul lui ar putea fi eliberat de aceste entităţi străine care îl locuiesc. (Lectura 118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asemenea, că în contextul anglo-saxon noţiunea de „purgatoriu” nu era învăţată de bisericile protestante; dimpotrivă, la noi, în Franţa, a fost îndelung folosită. De unde noţiunea, în ba-gajul nostru cultural, de „suflete în suferinţă”, defuncţi care nu şi-au găsit echilibrul după moarte. Aceştia, bineînţeles, nu sunt apţi să dea sfaturi celor vii. Spunem aceasta pentru a explica neîncrederea mult răspândită în Franţa în materie de mediumnitate, pentru că în ţările catolice se crede că există în lumea de dincolo indiviz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ţările anglo-saxone din secolul al 19-lea a avut loc o fobie a şedinţelor mediumnice unde oricine povestea orice. Dacă mişcarea „spiritistă” sau „spiritualistă” a adus deschideri interesante, excesele sale au fost criticate în Anglia şi în Statele Unite. De unde neîncrederea 1 Citiţi pe această temă excelenta carte a lui Jean-Louis Le Moigne Jusqu' á la l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or spiritualiste superioare în privinţa mediilor care lucrează cu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r trebui să respingem tot în bloc. Foarte mari medii, ca reverendul Arthur Ford de exemplu, au avut o activitate remarcabilă cu ajutorul controalelor sau partenerilor lor descărnaţi. Secretul lor era că aveau de-a face cu personalităţi pe care ei l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ord se adresează lui Fletcher, un prieten din copilărie, dispăr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meseria de medium (pe care unii se încăpăţânează să o descrie ca fiind şarlatanie curată…) nu se pune problema de a fi jucăria unui spirit-control. Libertatea mediumului rămâne teoretic neatinsă cu atât mai mult cu cât foarte adesea acesta rămâ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adormea. Şi întotdeauna mai angoasat că nu avea nici un control asupra a ceea ce spunea, uneori cu un accent straniu! Dar întotdeauna a negat existenţa spiritului-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foarte renumit, englezoaica Eileen Garrett, l-a întâlnit la New York şi i-a propus să schimbe consultaţii într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a că are drept control o entitate persană numită U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într-un somn de transă profundă. Ea a fost întrebată: PUTERILE MEDIUMNICE ALE LUI EDGAR CAYCE II VIN DIN ÎNCARNĂ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ău, nu. El foloseşte resursele propriului spirit pentru a vedea, a auzi şi a înţelege. Dar o poate face pentru că a dobândit în vieţile anterioare înţelegerea multor lucruri… (Lectura 50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vani, în aceeaşi consultaţie prin Eileen Garrett, l-a sfătuit pe Cayce să procedeze altfel şi să se lase ajutat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a urmat sfatul şi în lectura pe care şi-a dat-o lui însuşi asupra acestui punct, căci se îndoia întotdeauna de puterile lui, a fost auzit spunând: Oare Uvani pretinde că ştie mai mult decât Învăţătorul care l-a creat? (Lectura 25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ra termenul folosit de Cayce pentru a vorbi de Christos. Această lectură sugerează că lecturile celelalte, cel puţin în parte, au fost dictate de însuşi Christos. Este ceea ce cred acum cei de la A. R. E., la Virginia Beach. Termenul „Christos” nu este deloc luat în sensul strict de Iisus istoric. Ar fi vorba mai mult de” spiritul etern al lui Christos”, Christ consciousness, a doua persoană a Trinităţii prezentă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pune proverbul, să te adresezi bunului Dumnezeu decât sfinţilor săi… Şi dacă lecturile au fost inspirate de Christul Cosmic, cu siguranţă că-şi sporesc univers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ne frapează în filosofia cayciană este această absenţă a sectarismului. Este o viziune mult mai universală decât cele ale majorităţii biseric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ormaţiile date de alte spirite (îngeri? Oameni descărnaţi?) nu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FATA DUMNEAVOASTRĂ CORPUL ŞI SPIRITUL SOLICITANT AL LUI EDGAR CAYCE. VREŢI SĂ NE SPUNEŢI CUM ARE LOC ACTIVITATEA SA MEDIUMNI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rpul aici (mereu aceste formu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ut şi înainte (este vorba într-adevăr de o serie de lecturi pe care Edgar le-a ceru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inteligenţa conştientă este supusă inconştientului sau spiritului sufletului. Informaţiile date de acest corp fizic sunt obţinute prin puterea spiritului asupra spiritului (mind over mind)-adică puterile spiritului asupra materiei fizice, datorită sugestiei (hipnotice) care este dată părţii active a subconştientului. Acesta îşi ia informaţiile din ceea ce a acumulat altădată sau din ceea ce-i dau alte spirite, trecute Dincolo, care îşi lasă impresiile fiind aduse în contact prin forţ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ştie inconştientul sau sufletul cuiva este cunoscut şi altora, fie că ei sunt conştienţi sau nu de aceasta. Estomparea spiritului conştient, lăsând să acţioneze subconştientul în maniera descrisă mai sus, permite acestui corp să obţină informaţiile când se află în stare inconştientă. (Lectura 294, 19 mart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Stilul foarte special nu aparţine traducătoarei, este pur şi simplu al lu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ile medicinii holistice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baza tuturor este: Mind is the builder (Mintea este constructorul). Altfel spus, spiritul vostru construieşte fiecare celulă a cor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nici măcar o singură boală pe care să no fi construit mai întâi voi înşivă în mentalul vostru (în această viaţă sau într-una din vieţile precedente, aşa cum vom ved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am avut puterea să ne creăm în noi boala, avem şi puterea să o distrugem în acelaşi mod: mai întâi, în mentalul nostru, care se repercutează inevitabil asupra fizicului nostru. De unde importanţa de a vizualiza organele în plină forţă şi sănătate şi de a ne orienta spre gândirea pozitivă în privinţa corpului nostru. Este esenţial să credem în putere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întotdeaun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optimistă aparţine noilor terapii numite „ho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int şi alţii ştim că orice problemă mentală sau afectivă se somatizează la nivelul organelor fizice. Ar trebui, deci, mai întâi să ne rezolvăm problemele la nivelul minţii şi sufletului, apoi vindecarea se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eparatorie care este acum predată în universităţile occidentale îngrijeşte un organ local şi reuşeşte uneori să-l vindece. Dar, cum ea ignoră problema afectivă şi mentală care a făcut să apară acea boală, o vedem reapărând sub o altă formă, într-o altă boală… Medicina holistică pentru care Cayce este unul din părinţii spirituali, dimpotrivă, consideră Omul ca pe un ÎNTREG indisolubil: corp fizic, corp mental, corp spiritual, acţionând continuu unul asupra celuilalt-trebuie, deci, să le îngrijim pe toate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dică individ sau entitate, va constata din faptele însel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izic, cu toate atributele sale care permit funcţionarea persoanei în cele trei dimensiuni ale plan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de asemenea, corpul mental care este această energie directoare aplicată fizicului, emoţiilor şi manifestărilor mentale şi spirituale ale persoa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xistă, de asemenea, corpul spiritual, adică sufletul […], această conştiinţă de a exista care este eternă şi în care entitatea individuală învaţă puţin câte puţin să-şi cunoască relaţiile cu fiinţa mentală şi cu fii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rpuri nu fac decât UNU într-o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respund exact trupului, spiritului şi sufletului şi nu fac decât UNA, aşa cum Dumnezeu, Fiul şi Spiritul Sfânt nu sunt decât UNA (Lectură 247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lor încă li se mai spune că omul este alcătuit din suflet şi corp: ar fi timpul să corectăm această versiune simplificată, care nu corespunde realităţii (nici tradiţiei greco-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r se consideră că spiritualitatea, activitatea mentală şi corpul fizic sunt UNA – deşi ele se pot separa şi funcţiona una fără cealaltă şi chiar una în detrimentul celeilalte. Faceţi-le să coopereze, reuniţi-le în programul lor şi astfel veţi avea o energie mai mare în activităţile voastre. (Lectura 30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dată de Cayce este, în general, un frumos model de medicină holistică: el începe prin a da o analiză astrologică globală a cli-entului său, în relaţie cu diversele vieţi anterioare ale acestuia. Apoi, o analiză spirituală, mentală, emoţională; şi în fine, o analiză a corpului fizic. Şi el arată cum acest corp fizic este afectat în sănătatea şi emoţiile sale de corpul mental şi de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separă niciodată acest TOT, acest WHOLE, care este entitatea. Orice lectură are drept scop să ajute această entitate să-şi coor-doneze cele trei corpuri, sincronizându-le, astfel încât să fi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orice boală, spune Cayce, vine din păcat. Este un termen prea clerical, de care s-a abuzat, într-adevăr. Dar Cayce foloseşte cuvintele epocii sale. Şi ce înseamnă păcatul? Este – spune el încălcarea unei legi cosmice, a Legii. Orice Lege cosmică încălcată se va traduce imediat în corpul nostru fizic care este un ecou al Cosmosului. Cum spune Tabla de smarald: „Tot ce există Jos este aidoma cu tot ce este Sus şi reciproc…” Iată câteva extrase din lecturile pe această temă: Orice boală este păcat – nu neapărat momentan în maniera în care omul socoteşte timpul – ci ca un fragment al unei experienţe globale (ţinând de mai multe vieţ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od fizic ceea ce am digerat în corpul nostru fizic, suntem mental ceea ce gândim []… Şi suntem spiritual ceea ce am digerat în fi-inţa noastră mentală. (Lectura 297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vine din păcat. Astfel se întâmplă, fie că vă place sau nu. Boala este păcat (fie că acest păcat a fost comis pe plan fizic, mental, spiritual), este rezultatul erorilor manifestate pe Pământ. […] Căci păcatul nu este decât întoarcerea împotriva Adevărului şi a luminii şi astfel afectează corpul fizic. Căci corpul este Templul lui Dumnezeu Viu. (Lectura 3174-l). Încălcarea Legii aduce necazul, tristeţea, boala pe Pământ. (Lectura 28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să ne grăbim în a judeca, căci există fiinţe de excepţie care în actuala lor reîncarnare, acceptă să ducă bolile altora în propriul lor corp fizic pentru a-i ajuta să se elibereze spiritual – cum este cazul acelei stigmatizate Marthe Robin, pe care mulţi dintre cititorii mei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tinge perfecţiunea cerută de Christos (fiţi perfecţi aşa cum Tatăl meu este perfect) dacă nu ne asumăm corpul, căci: Există tot atât din Dumnezeu în corpul fizic pe cât există în cel ment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trei corpuri ar trebui să fie UNU! (Lectura 6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starea de perfecţiune pe care trebuie să o atingem se defineşte prin unitatea absolută, corespondenţa perfectă a celor trei corpuri, în fine armonizate şi sincronizate. Este ceea ce el numeşte Oneness, ceea ce am putea traduce prin integrarea armonioasă a corpurilor noastre într-un singur TOT, impecabil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i zei! Dar, pentru aceasta, Cunoaşterea este indispensabilă. Căci ignoranţa, spune budismul, este izvorul neferi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i avea deseori, în această carte, ocazia să revin asupra acestei noţiuni prost cunoscute, Unitatea Omului în el însuşi, Unitatea Omului cu Cosmosul şi cu Pământul şi Unitatea Omului cu Dumnezeu – care este UNUL. Toate acestea înseamnă „Legea lui Unul” şi este toată filosofi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rezumăm gândirea cayciană, am put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lile noastre au drept origine o atitudine mentală improprie, un Sine care s-a dezacordat faţă de legile cosmice. Pentru că spiritul nostru este acela care construieşte tot; rădăcina tuturor relelor noastre fizice, afective, psihologice se află deci într-o atitudine improprie spir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rmonizându-ne spiritul cu aceste legi cosmice, corpul nostru se rearmonizează şi el. Aceste legi cosmice sunt legile divine care fac să meargă atât de bine stelele, dar şi glandele şi muşchii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energii care sunt în noi sunt, de asemenea,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deci întotdeauna posibilă – dacă o dorim din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ginea tuturor bolilor es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urî vecinul fără să sufere de stomac sau ficat! (Lectura 402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gelos şi nervos fără să aibă tulburări digestive sau cardiace. (4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şi gelozia sunt fiic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ică izvorăsc aproape toate relele omenirii: frica de sine, frica de ceea ce gândesc alţii despre noi, frica de imaginea pe care ceilalţi şi-au făcut-o despre noi etc. A depăşi frica înseamnă a ne umple fiinţa mentală şi spirituală cu ceea ce alungă frica, adică iubirea manifestată în lume prin Acela care s-a dăruit răscumpărării noastre. Iubirea,. Credinţa, înţelegerea acestor legi alungă frica. (Lectura 143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pentru orice fiinţă omenească: mânia este o otravă pentru tot organismul. (Lectura 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 atitudine constructivă. Nu te lăsa dominat de resentiment, că acesta în mod foarte firesc produce în organism acele secreţii care împiedică buna funcţionare a diverselor sisteme (circulator, digestiv, respirator etc.). Şi este cazul mai ales al tulburărilor provocate de gândurile negre, care dereglează pancreasul şi unele funcţiuni hepatice. (Lectura 470-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vindecăm trebuie să jucăm jocul până la capăt şi să consimţim să plăti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îngrijim un corp bolnav când spiritul,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entităţii nu se raportează la El, care este pacea, viaţa, speranţa, înţelegerea… (Lectura 307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yce vorbeşte de El, cu majusculă, cum vom avea adeseori ocazia să vedem, este vorba de Christul cosmic – nu doar de Iisus al creştinilor – ci entitatea Christ, prezentă în toate epocile, spune Cayce, care a inspirat toate marile religii ale lumii şi care supraveghează destinul planetei Pământ. După Cayce, această entitate este pentru om modelul de urmat prin aplicarea legilor cosmice în planul terestru. (Vom reveni la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licarea Adevărului în spiritul tău, la Eul tău poate – şi este chiar ceea ce se întâmplă în viaţa ta – provoca o insuficienţă în eliminarea deşeurilor din organism. (Lectura 307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otrăvurilor pentru a învinge boala ş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uvânt care revine fără încetare în lecturile sale: cleansing, care înseamnă „curăţar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cmai am văzut în lectura de mai sus, gândurile rele, actele distructive creează otrăvuri în mental, care se somatizează apoi în corpul fizic, provocând bolile. Toată munca noastră va consta deci în eliminarea otrăvurilor pentru fiecare din cele trei corpuri ale noastre (fizic, mental şi spiritual). Emoţiile, spune Cayce, ţin de corpul spiritual, 2271 dar şi de corpul fizic. Este absolut necesar să ne purificăm pentru a nu mai secreta aceste otrăvuri care dezechilibreaz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azul unui consultant care suferea de inimă. Cayce arată cauza suferinţei: refuzul său de a-şi dărui tandreţea şi compasiunea, altfel spus… Duritat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gea Domnului este perfectă şi schimbă Omul […]. Dar ea nu schimbă întotdeauna un om fără inimă, o persoană având ancorate în ea obiceiuri afective care şi-au lăsat marca asupra unor părţi ale corpului, asupra unor organe care sunt acţionate de suflet şi spirit. Şi de ce părţi ale corpului este vorba aici? De energiile nervoase ş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 inimă care este motorul corpului. (Lectura 355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oduce această intoxicaţie permanentă a corpului prin gândurile noastre rele? Prin influenţa spiritului asupra structurii atomice a celule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om este un univers, un element în sine. El acţionează în sensul coordonării energiilor – sau creează energii de ruptură prin toxinele pe care le produce. Acestea trebuie să fie eliminate din organism prin diversele sisteme (respirator, circulator, digestiv…). (Lectura 7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minare, această curăţenie generală trebuie făcută în cele trei corpuri: – spiritual respectând legile cosmice arătate de entitatea Christ (în fiecare din religiile pe care le-a inspirat): Căci dacă tu recunoşti în tine însuţi ce este Adevărul, adică ceea ce a fost revelat de Conştiinţa Christică, îţi vei schimba atitudinile mentale faţă de tine însuţi, faţă de ceilalţi, faţă de lumea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i vedea schimbările care se vor produce în corpul tău fizic, în organismul tău, căci şi ţie ţi-a spus EI demult: „Du-te şi spală-te şi fă-te curat peste tot!” (Lectura 307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apă acestei nevo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treacă prin legea purificării care este indispensabilă dacă vrem să facem loc influenţei Conştiinţei Christice în acelaşi mod în care EI Însuşi s-a supus acestei purificări. (Lectura 28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i, să veghem la purificarea corpului mental, eliminând gândurile negre, deci distrugătoare. Menţinând gândirea pozitivă, Cayce recomandă să vizualizăm propria noastră vindecare: Dacă persoana vrea să se ajute ea însăşi, ajutând la tratamentele prescrise, se va strădui să se vizualizeze vindecată şi ajutată de tratamentele respective. Trebuie să ştii la ce serveşte fiecare prescripţie medicală şi să vizualizezi cum acţionează în interiorul tău. Menţine-ţi spi-2281 ritul la această înălţime de vizualizare care încurajează şi susţine energiile aflate în acţiune continuă în corpul tău, energii care sunt ca un val continuu, înţelegi? (Lectura 3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upra corpului fizic propriu-zis, dezintoxicarea se face prin remedii şi igienă de viaţă, care vor fi descrise amănunţit în capitolul care urmează (terapiile blânde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menţinem această dezintoxicare la un nivel satisfăcător, vom putea trăi cât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rupul se reînnoieşte el însuşi progresiv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ă boala care a existat în tine este definitivă, ea poate să fie alungată din organismul tău. (Lectura 15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SE POATE MENŢIN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osibil să rămâi mereu tânăr, cu condiţia să plăteşti preţul necesar! (Lectura 900-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umite persoane au ignorat îmbătrânirea este demonstrat istoric: cazul contelui de Saint-Germain, de exemplu, în secolul XVIII şi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ul „Iniţiatului”, relatat de Cyril Scott, la începutul secolului nostru. Cazurile de non-îmbătrânire sunt la fel de numeroase în analele tibetane. Cayce spune că se poate şi explică şi cum. El spune că mai ales asimilarea alimentelor creează deşeuri. Când aceste deşeuri nu sunt eliminate, ne supraîncărcăm cu toxine. Şi această supraîncărcare, această intoxicare permanentă produce îmbătr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ESTE POSIBIL SĂ REÎNTINERIM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osibil. Căci, aşa cum corpul este o structură compusă din atomi care sunt unităţi de energie, mişcările acestor energii atomice reproduc în schema lor structura Universului. Şi cum aceste energii structurale ale fiecărui atom din corp sunt programate ca să fie conectate şi unite cu energiile spirituale (ale Universului), ele lucrează neîncetat la resuscitarea, la reconstituirea bilanţului energetic. Şi cum sufletul (care este de natură spirituală), nu poate să moară, căci este divin, trupul poate fi resuscitat, reîntinerit Şi în final – aceasta este deve-nirea sa – va putea transcende Pământul şi ceea ce ţine de materia terestră. (Lectura 26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rpul fizic este capabil, la început, încă de la crearea sa, să se reînnoiască el însuşi. Astfel, fiecare organ, fiecare parte a organismului secretă, conform vieţii sale fizice, mentale şi spirituale, tot ceea 2291 ce este necesar creşterii sale în condiţii optime. (Lectura 3337-l). Prelungirea duratei de viaţă nu este absolut imposibilă: Ar trebui să spunem fiecăruia că dacă ar veghea la menţinerea unui echilibru între asimilare şi eliminare – echilibrul cel mai apropiat de normal – ei bine, viaţa sa ar putea să se prelungească nedefinit, atât timp cât el ar dori! Căci organismul este construit din ceea ce asimi-lează şi el este capabil să se resuscite atâta timp cât nu este împiedicat de o insuficienţă a eliminărilor. (Lectura 3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glandelor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pune Cayce, punctul de contact între cele trei corpuri, focul unde se încarnează spiritul şi sufletul şi prin care acestea acţionează asupra corpului fizic. Dacă vrem să vindecăm, orice vindecare trece prin sistemul g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ÎNVĂŢAŢI-NE DESPRE GLANDELE ENDOCRINE ŞI FUNCŢIONAREA LOR ÎN CORPUL OMENESC, RELAŢIA LOR CU CORPUL FIZIC ŞI CU ENERGIILE ME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ca să fie utilă, ar necesita cincisprezece sau douăzeci de serii de lecturi! Căci sistemul glandelor este sursa tuturor activităţilor omeneşti, a tuturor dispoziţiilor, a tuturor stărilor sufleteşti; a tuturor temperamentelor şi a diversităţii firilor şi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încă decât foarte puţin despre activităţile acestor glande (scris în 1937). Căci suntem pe cale de a le descoperi sau, mai degrabă, de a le redescoperi. Şi sunt încă multe alte informaţii de aflat în această priv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ica, mânia, bucuria, toate aceste energii afective sunt legate de o activitate din glandele endocrine producând acolo secreţii (hormo-nale) care se vor răspândi în tot organismul. Aceste funcţiuni ale sistemului glandular au fost studiate fragmentar. Abia recent au atras atenţia specialiştilor, care le-au luat în considerare pentru că ele joacă un rol în toate activităţile corpului, indiferent care ar fi aceste activităţi. Şi care sunt funcţiunile acestor glande endocrine? […] Ochiul, nasul, creierul însuşi, traheea, bronhiile, plămânul, inima, ficatul, splina, pancreasul nu-şi pot îndeplini rolul decât datorită sistemului care le permite să se reînnoiască, adică ansamblul funcţiilor gland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faptul că acest sistem endocrin este influenţat de activităţile sufletului. Lată, acesta este darul Creatorului către Om. Putem vedea uşor cum glandele endocrine sunt asociate reînnoirii celule-2301 lor, degenerescenţei sau reîntineririi. Şi iată, aceasta se face nu numai prin energiile fizice, dar şi prin energiile corpului mental şi ale corpului spiritual. Căci energiile glandulare sunt, am putea spune, originea lo-cuirii sufletului în interiorul unui corp. (Lectura 28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aceste mini-centrale de energie corpul nostru mental şi corpul nostru spiritual pot acţiona asupra corpului nostru fizic. Plecând de la aceste glande, se creează boala sau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titudinile mentale nu sunt străine de existenţa unei unghii la picior care creşte drept sau de ochii care privesc drept sau facultatea de a ne păstra vocea nealterată de emoţii. Căci toate aceste manifestări fizice se corelează cu funcţionarea glandelor endocrine (care acţionează asupra sistemului senzorial (lectura 3376-l) Altfel spus, aceste glande orchestrează toate activităţile corpului fizic, forma sa, manifestările sale, percepţia etc. Când Cayce vorbeşte de „centrii glandulari majori”, desemnează astfel principalele glande endocrine (adică cele care secretă hormoni): pineală, pituitară, timus, tiroidă, suprarenale, celulele Lyden sau Leydig (puţin cunoscute, dar importante), gonadele masculine şi feminine. Există şi alte glande în organism, dar acestea corespund cu ceea ce tradiţia indiană numeşte „chak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ergiile mentale şi spirituale trec prin aceste chakras, care sunt aşadar che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glande corespunde nu numai unei funcţii precise, dar şi unei vibraţii colorate şi sonore, unui element al Pământului, unui semn astrologic şi influenţe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itara este, spune Cayce, cea mai înaltă glandă a corpului care este legată de lumină şi se dezvoltă în tăcere. Glanda pineală este punctul de plecare pentru construirea embrionului în pântecul mamei. Tiroida intră în acţiune când trebuie să luăm o decizie şi să acţionăm. Timusul corespunde inimii. Suprarenalele sunt centrul nostru emoţional şi acţionează asupra plexului solar. Celulele lui Leydig (Lyden) sunt centrul echilibrului masculin-feminin şi, în fine, gonadele sunt motor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ESTE ADEVĂRAT CĂ MÂNIA PROVOACĂ SECRETAREA DE OTRĂVURI DE CĂTRE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CURIA AR AVEA EFECT OPUS? CĂ ÎN AMBELE CAZURI AR FI IMPLICATE SUPRARENALELE? CĂ ELE DECLANŞEAZĂ REACŢII ÎN PLEXUL SOLAR, REACŢII CARE SE PROPAG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uprarenalele sunt în principal implicate – dar toate celelalte glande sunt implicate în acest proces. De exemplu, o do-ică va constata că mânia afectează glandele mamare şi că sugarului îi vor fi perturbate glandele digestive. Ficatul, rinichii şi toate celelalte glande (endocrine sau nu) sunt afectate. Cu toate acestea, este adevărat că reacţia se produce în suprarenale. (Lectura 28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N TEMA NOASTRĂ ASTROLOGICĂ AU O LEGĂTURĂ ŞI O INFLUENŢĂ ASUPRA GLANDELOR, ÎN MODUL URMĂTOR: PITUITARA AR FI LEGATĂ DE JUPITER, TIROIDA DE URANUS, TIMUSUL DE VENUS, PLEXUL SOLAR DE MARTE, CELULELE LYDEN DE NEPTUN, GONADELE DE SATUR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Dar aceste legături între planete şi glande variază la fiecare persoană în funcţie de experienţele sale de viaţă. Este vorba de energii variabile în natura Omului însuşi, căci el este legat de toate energiile care există şi reacţionează la ele. Dar amintiţi-vă că nu planetele îl guvernează pe Om, ci mai degrabă Omul ca Om al lui Dumnezeu a guvernat planetele! Căci el este o parte din acest univers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am spus, această corespondenţă între planete şi glandele endocrine este doar relativă. Ea este relativ exactă. Şi aici, asupra acestor glande se aplică concret aceste forţe planetare în viaţa indivizilor. Aşa trebuie privite glandele şi nu ca un soi de înveliş al fiecărui individ. (Lectura 28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rie de lecturi (281), Cayce dă o explicaţie surprinzătoare a Cărţii Apocalipsului, care ar fi, spune el, o descriere simbolică a corpului omenesc (şi mai ales a funcţionării glandelor endocrin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Cayce a dat o lectură pentru o tânără care suferea de tulburări nervoase. În cursul acestei lecturi, Cayce a făcut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medicul care tratează această bolnavă să citească Apocalipsul şi să-l studieze în legătură cu acest caz. (lectura 250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ctivitatea grupului de studii constituit la Norfolk de Cayce pentru a studia această chestiune de interpretare medicală a Apocalipsului. Rezultatele activităţii acestui grup au fost publicate şi aruncă o lumină uimitoare asupra activităţii faimoaselor glande endocrine (din aceste lecturi am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onsideră deci că boala ajunge în corp prin otrăvurile secre-tate în centrii glandulari de către atitudinile negative. Invers, am putea provoca vindecarea – orice vindecare – acţionând într-un sens pozitiv asupra acestor centri glandulari. Trebuie să acţionăm asupra lor, să-i reanimăm, să le repunem energiile în mişcare, să-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e recomandă pentru aceasta un mijloc fundamental: meditaţia – după modelul a ceea ce se face în Tibet, de exemplu. El explică corespondenţa dintre fiecare verset din „Tatăl Nostru” şi aceşti centri glandulari. Şi că recitarea meditativă a acestei rugăciuni poate avea un efect dinamizator asupra glandelor bolnave. („Tatăl Nostru” este de altfel mult mai vechi decât iudaismul, pentru că îl regăsim în rugăciunile lui Akhenaton la Tell-El-A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TATĂL NOSTRU”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OR CENTRI GLAND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recum vi s-a spus. Nu este singura cale posibilă, dar este o cale care va răspunde dorinţei acelora care îşi caută un mijloc, un drum, pentru a înţelege cum acţionează Forţa Creatoare a lui Dumnezeu (asupra corpului). (Lectura 28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TUITARA CORESPUND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ăci în toate activităţile sale, ea joacă un rol de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LA CORESPUNDE CUVÂNT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A, CUVÂNTU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UL, CUVÂNT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CUVÂNTULUI „GREŞELI” (Ne amintim că plexul solar este legat de suprarenale, centr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ULELE LUI LYDEN, CUVÂNTULU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ADELE, CUVÂNTULUI „P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Lectura 28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FOLOSIM PRACTIC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Ă CONEXIUNE DE CARE NE VORBIŢI CU GLANDE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simţiţi valul de semnificaţii ale fiecărui verset curgând prin corpul vostru fizic. Căci se produce în corpul fizic un răspuns la reprezentările corpului mental: se construieşte o reacţie fizică.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o altă posibilitate de vindecare: vindecarea prin meditaţie şi rugăciune, vindecare practicată în diverse forme acum în Statele Unite, Canada şi Elveţia. Şi în această privinţă, Cayce a fost un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că acest mod de a recita „Tatăl Nostru” ţinea de tradiţia catarilor care acordau acestor versete (pe care noi le recităm fără să ne gândim la ele) o putere de vindecar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aliză excelentă a versetelor rugăciunii „Tatăl Nostru” făcută de Jean Carmignac în cartea sa, Ascultând Tatăl Nostru (Office gé néral du Liv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VERSETELE RUGĂCIUNII „TATĂL NOSTRU” ŞI PRINCIPALELE GLANDE ENDOCRINE ARĂTATĂ 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deschide pituitara (glanda suverană a corpului) sfinţească-se numele Tău, deschide glanda pineală vie împărăţia Ta, deschide tiroida facă-se voia Ta, (…) şi pe pământ deschide timusul precu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i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spre deschide gonadele (glande sexuale fiinţă dă-ne-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deschide suprarenalele 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deschide celulele lui Lyden (sau Leydig, care nu sunt chiar o glandă, ci un ansamblu de celule secretoare de hormoni localizate sub ombilic şi deasupra gonadelor ci ne izbăveşte de cel rău, deschide timusul căci a Ta este împărăţia, deschide tiroida şi puterea, deschide glanda pineală şi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itu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decare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vindecătorii filipinezi şi de metodele lor „psi”, adică vindecări obţinute de ei fără a apela la chirurgia modernă, nici la chimioterapia modernă, nici măcar la aseps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jloacele se reduc… la mână! Dar intervenţiile se practică într-o ambianţă de rugăciune intensă. Occidentalul pretinde că aceasta este fraudă, pentru că el refuză să admită puterile vindecătoare ale rugăciunii. Totuşi, Christos nu a vindecat prin atingere cu mâinile? De ce preoţii actuali care pretind că-l imită nu vinde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1, Edgar Cayce a avut un vis pe care l-a interpretat ca pe o încurajare de a crea un grup de vindecare prin rugăciune. Un grup există încă la Fundaţia Cayce şi funcţionează în fiecare miercuri dimineaţa. Oamenii se adună pentru a medita, a se ruga şi apoi îi ating cu mâinile pe cei care doresc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să eu însămi la grea încercare de către execrabila mâncare americană şi de angoasa desnaţionalizării, a trebuit să recurg de mai multe ori la serviciile acestui grup. După părerea mea, acolo se regăseşte cel mai bine entuziasmul Fundaţiei de la începuturile sale, atunci când Cayce trăia încă. În alte sectoare ne putem întreba dacă spiritul caycian nu a fost trădat uneori. Dar dimpotrivă, acest grup pare să fi rămas fidel gândirii fondatorului său şi este de o calitate rară. Am fost vindecată acolo –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verse suferinţe: angină, febră mare, intoxicaţie alimentară, reumatism, gripă etc. Aşezată pe unul din scaunele rezervate celor care doreau să fie vindecaţi, m-am simţit înconjurată de vibraţii calde – în timp ce persoana care mă atingea cu mâinile se ruga cu voce tare pentru a cere vindecarea mea. Spre surpriza mea, febra a încetat odată cu simptomele dureroase care o însoţeau. Fenomenul s-a repetat de mai multe ori. Şi şedinţa de vindecare de miercuri dimineaţa m-a ajutat să rezist luni de zile! Miercuri la prânz toate durerile mele dispăreau… (Din nefericire opt zile în bistrouri nenorocite mă aduceau miercurea următoare într-o stare deplorabilă! Poluarea alimentară generalizată, poluarea chimică şi poluarea electrică nu convi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La Medecine du corps energetique, Medecin des trois corps şi Nos trois corps et les trois mondes de Dr. Janine FONTAlNE (care a fost eleva faimosului vindecător filipinez Tony Agapaoal, Editions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bine, nu era acolo nici o minune, nici un miracol, ci numai aplicarea anumitor legi naturale pe care occidentul l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dat explicaţii detali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ndecare vine din aceeaşi sursă. Fie că ea se face prin dietă sau prin medicamente, sau chiar prin chirurgie, este la fel: este vorba de aducerea la conştiinţă a acelor forţe care se află în interiorul corpului şi care sunt reflexul Forţei creatoare a lui Dumnezeu. (Lectura 26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atura Vindecătoare scumpă vechilor greci: ea ne vindecă, trebuie doar să-i uşur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ci o vindecare nu se poate face fără efortul vindecătorului de a se branşa pe Forţele Creatoare Cosmice – altfel spus, Dumnezeu, cum spune Cayce. La bolnav, dorinţa de a fi vindecat deschide calea unei schimbări spirituale, ment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ătre vindecare este meditaţia, Ce înseamnă meditaţia? Înseamnă să-ţi rebranşezi corpul mental şi corpul fizic pe sursa lor spirituală. Înseamnă să-ţi aduci fizicul şi. Mentalul la rezonanţă cu Creatorul, căutând să-ţi cunoşti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meditaţie. (Lectura 28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deci rugăciune. Dar este o rugăciune care-ţi vine din eul profund şi nu implică numai omul fizic, omul interior, ci şi sufletul care este astfel trezit prin spiritul omului care meditează adânc în el în-suşi. (Lectura 28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onstă în a-ţi goli eul de tot ce împiedică Forţele Creatoare (Dumnezeu) să ţâşnească din profunzimile eului tău şi să se pro-page prin vibraţii de-a lungul meridianelor corpului tău fizic pentru a se diversifica prin centrii glandulari care creează activităţile fizice, mentale şi spirituale ale omului. Şi dacă această meditaţie este făcută corect, trebuie să fii la sfârşitul ei mai puternic mental şi spiritual. (Lectura 28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căile naturale ale corpului tău fizic” printr-un termen de acupunctură chineză, „meridiane” (termen necunoscut în Statele Unite pe vremea lui Cayce, chiar şi acum necunoscut marelui public american), care descrie căile de-a lungul cărora se propagă energia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urcă din profunzimile fiinţei şi urmează să revitalizeze glandele endocrine plecând de la care, într-adevăr, orice activitate fizică şi mentală ne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roagă-te! Pentru tot ceea ce priveşte corpul, ai încredere în forţele spirituale. Căci rugăciunea celor drepţi îi va vindeca pe bolnavi. Află că orice forţă, orice vindecare de orice natură ar fi constă în modificarea vibraţiilor Eului interior. Vindecarea constă în a pune ţesuturile vii ale corpului în rezonanţă cu Energiile Creato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indecarea, fie că se face printr-un medicament, printr-un scalpel chirurgical sau prin orice altceva. Este vorba de a pune structura atomică a celulei vii, această energie celulară, în rezonanţă cu linia sa de vibr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rugăciune şi dacă trăiţi în fiecare zi în linia rugăciunii voastre, veţi putea ajuta acest corp. (Lectura 196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găciunea îl transformă mental dar şi fizic pe cel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nstă în branşarea Eului său conştient pe forţele spirituale care se manifestă în lumea materiei. Rugăciunea este un efort con-certat al conştiinţei fizice pentru a se pune pe aceeaşi lungime de undă cu Creatorul. Indiferent că se face colectiv sau individual. (Lectura 28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rugăciune regrupăm diferitele expresii ale corpului nostru fizic: gesturile, glasul, respiraţia etc., pentru a le branşa, „concer-tate”, pe Forţele Creatoa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VENI VINDECĂTOR? DACĂ DA, CE METODĂ AR TREBUI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îţi va apărea drept calea prin care o altă fiinţă va putea beneficia de ceea c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căile prin care poate trece vindecarea: ea se poate face prin contact individual, prin credinţă, prin atingerea cu mâinile, prin ceea ce voinţa creează în spirit (pentru că el este constructorul fi-inţei umane), printr-o stare de conştiinţă care duce la un contact mai strâns cu Forţele Creatoare ale Universului (Dumnezeu). Foloseşte ceea ce ai la îndemână. (Lectura 2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inţă omenească cu corpul său {nu este vorba de cel al bolnavului) şi-a ridicat suficient vibraţiile, poate cu ajutorul cuvântului să trezească dinamismul emoţional al celuilalt care este bolnav, astfel încât să reînvie, să resuscite, să modifice energiile turbionare ale structurii atomice din corpul fizic, adică forţa vitală a acestuia. Astfel, aceste energii sunt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onează forţa spirituală sau psi a unui corp asupra altui corp, când se produce vindecarea unui individ. În acel moment persoana care acţionează ca vindecător poate face să apară această forţă în sistemul hormonal al bolnavului, sistem care comandă energiile circulatorii, astfel încât ele vor putea să găsească în ele însele cu ce să reînvie, să resuscite corpul bolnav, pradă dezordinii şi suferinţei. (Lectura 28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everăm în efortul de branşare pe energia divină, ajungem la experienţ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EXPLICAŢI ACESTE SENZAŢII PE CARE LE PERCEPEM ÎN TIMPUL MEDITAŢIEI, ACESTE VIBRAŢII CARE NE PARCURG CORPUL ŞI CARE SE TERMINĂ PRIN SENZAŢIA DE PLENITUDIN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trebuie interpretate atât dintr-un punct de vedere ştiinţific, cât şi din punct de vedere metafizic ca fiind ale unei forţe ce emană în interiorul fiinţei din Viaţa îns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poate face să apară în el însuşi astfel de vibraţii şi astfel să-şi treacă Eul fizic prin toate etapele acestei rezonanţe până în centrul care emană energie, adică al treilea ochi, atunci corpul acestui individ devine ca un magnet care, folosit corect, aduce vindecarea celorlalţi prin mâinile sale. Astfel poate atingerea cu mâinile să îngrijească în mod eficace. (Lectura.28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atament medical, oricare ar fi el – prin medicamente sau manipulări mecanice – nu este curativ prin el însuşi. Tratamentele medicale doar rebranşează, adaptează activităţile organelar din corp la Natură, adică la Sursele de viaţă din Natură! Şi orice vindecare vine de la Viaţă. Or Viaţa înseamnă Dumnezeu. Vindecarea înseamnă adapta-rea acestor forţe care se manifestă în corpul individului Corpul, schema corporală este un receptor al tuturor Forţelor Univer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răspunsul individului trebuie să le căutăm. Aflaţi că sufletul-entitate trebuie să găsească în ce mod concret trebuie să răspundă, pentru a se menţine el însuşi cu facultăţile, dorinţele, speranţele sale pe lungimea de undă a acestei conştiinţe universale. Astfel se produce vindecarea… Indiferent de natura sa […]. Astfel, branşaţi-vă corpul pe lungimea de undă care îi trebuie. (Lectura 2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DAŢI-NE MAI MULTE INFORMAŢII DESPRE ACEASTĂ LEGE NATURALĂ CARE ADUCE VIBRAŢII ÎN TIMPUL MEDITAŢIEI. CUM PUTEM SĂ ÎNŢELEGEM ŞI SĂ FOLOSIM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aici şi cum mulţi dintre voi au constatat, se întâmplă astfel: când ne deschidem Eul către forţele invizibile care ne înconjoară – şi nu fără luptă între diversele influenţe, exceptând cazul când suntem în prezenţa influenţei Lui – atunci energiile care urcă în noi ştiu cu certitudine că ele provin din influenţa Sa protectoare, care poate ajuta la dirijarea acestor vibraţii în direcţia cea bună. Aceste forţe apar pentru a se dirija prin individ către indivizii pe care vrem să-i îngrijim şi acţionează chiar prin cuvânt. Căci, cum mulţi au înţeles, forţele active, principiile active sunt tocmai puterile inviz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braţii care urcă sunt declanşate de corpul care pune întreaga sa fiinţă, Eul său profund, Eul său total pe aceste lungimi de undă şi ajunge astfel la un stadiu de conştiinţă unde este branşat pe Forţa divină. Aceasta este Viaţa însăşi şi ea este aceea care însufleţeş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ând aceste energii, această radiaţie, amintiţi-vă că ele aduc bolnavului ceea ce îi trebuie şi cum îi trebuie […]. (Spuneţi): Nu voinţa mea, Tată, ci a ta. (Lectura 28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ca pretutindeni în această carte, desemnează Entitatea Christică, adică Christul Cosmic – pe care alţii decât Cayce îl numesc şi Christul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DAŢI DEFINIŢIA VIBRAŢIEI ÎN LEGĂTURĂ CU EFECT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multe volume pentru a epuiza subiectul. Vibraţia este în esenţă conştiinţa lui Christ, care apare, care urcă din străfundurile sinelui pentru a putea să se scurgă într-un moment spre exterior, spre persoana asupra căreia dorim să o dirijăm, să îndreptăm acest val de energie. (Lectura 28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UNEORI AM ACEASTĂ SENZAŢIE ÎN OCHI, ATUNCI CÂND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m la cei care-i vindecă pe alţii, vindecarea, indiferent cum ar fi ea, trebuie mai întâi să vină în voi înainte de a fi provocată la altcineva. Această senzaţie arată vindecarea Eului vostru, care se înalţă pe măsură ce urcă în voi viziunea care-i poate vindeca pe ceilalţi. (Lectura 57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şi interiorul nu fac decât una, când dorinţa inimii face să vibreze fiecare atom din corpul fizic în rezonanţă cu conştiinţa, credinţa, încrederea în prezenţa Christului – Viaţă, a Conştiinţei Christice Universale. (Lectura 57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 AR TREBUI SĂ FIE PREDATĂ LA FACULTĂŢILE DE TEOLOGIE, LA SEMINARE? ŞI DACĂ DA, CINE AR FI MAI INDICAT PENTRU A O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modul cel bun de a proceda pentru cei care ar trebui prin credinţa lor să atingă cu mâinile, să ungă cu mirul să se roage asupra celor bolnav; în sens larg, aceste facultăţi de vindecare sunt înnăscute în toţi indivizii şi pot fi trezite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dorim branşarea Eului profund pe legile legate de aceste forţe de vindecare şi să ne păstrăm nepătaţi. (Lectura 262-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lectura 28l-24, vindecarea se poate face chiar fără atingerea cu mâinile, numai prin voce. Găsim multe astfel de exemple în Evanghelie, unde Christos vindeca aparent numai prin privire sa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asistat la o adunare a acelor Glad Helpers, (cei care ajută bucuroşi), am fost surprinsă să văd cinci membri din grup aşe-zaţi pe scaune în şir indian, enumerând cu voce tare nume, nume şi iar nume şi asta timp de o oră! Toţi ceilalţi, aşezaţi în cerc, se rugau în tăcere. Era plictisitor! Dar într-o zi am înţeles ceea ce se făcea acolo: erau numele celor absenţi care ceruseră să fie vindecaţi. Nu li se cunoştea boala, dar exista semnătura lor, atestând dorinţa de vindecare – şi numele lor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e nu sunt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numeşte aşa din întâmplare? Sau Joe, sau Llewely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nume sunt legate de ceva. Din punct de vedere material, ele au fost date poate datorită faptului că un unchi sau o mătuşă se numeau aşa. Dar aceste persoane ele însele poartă cu ele vibraţiile acestor prenume. Şi în final, în prenume este suma totală a ceea ce a construit sufletul entitate, forţele sale vibratorii, în faţa Forţelor Creatoare (Dumnezeu) (Lectura 28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ui nume s-a construit ceva care conţine o semnificaţie. Acest sens simbolic provoacă întâlnirea cu ceea ce sugerează numele. (Lectura 4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NUMELOR? MI S-A SPUS CĂ MARTHE AR TREBUI SĂ FIE ADEVĂRATUL MEU 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vine în mintea părinţilor atunci când trebuie să dea un nume copiilor lor. Numele au în mod sigur semnificaţia lor. Dar, aşa cum spune poetul, trandafirul ar fi mai puţin frumos, mai puţin parfumat dacă ar purta alt nume? Ceea ce spune poetul despre trandafir poate fi spus şi despre nume (omeneşti). Totuşi, când numele au fost date de El, numele are o semnificaţie care arată scopurile individului atunci când el decide să intre în pla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 O INFLUENŢĂ SPIRITUALĂ ASUPRA OAMEN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am spus-o. (lectura 45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consultanţi lecturile îi sfătuiesc să-şi schimbe numele pentru a ajuta progresul spiritual. Astfel, se poate deduce de aici că numele unei persoane arată stadiul său de dezvoltare karmică, ca suflet. Şi dacă cineva rosteşte un nume în timp ce ceilalţi îşi îndreaptă gândurile şi iubirea lor spre acest nume, valul de energie astfel dirijat îl poate vindeca efectiv pe purtătorul ace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tfel, o mărturie personală de adus aici: transmisesem acestui grup cererile scrise a două mame care solicitau rugăciuni pentru copiii lor (unul cardiac, celălalt epileptic). Timp de o lună, cât aceste nume au figurat pe listă, au fost citite cu voce tare, în timp ce grupul se ruga pentru aceşti copii necunoscuţi. Reîntoarsă în Franţa, m-am interesat de copii: unul dintre ei se bucurase de o ameliorare spectaculoasă – şi neexplica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mort – dar asta nu înseamnă că se simte bine în trupul său… Eteric! Experienţa milenară a tuturor civilizaţiilor, inclusiv a noastră, arată că morţii nu sunt cu adevărat morţi. Şi că ei suferă adesea pe cealaltă lume ceea ce-i face să vină să solicite ajutorul viilor Bisericile creştine, catolică şi ortodoxă, au ca tradiţie rugăciunea pentru aceste „suflete chinuite”, ca să le ajute. Este uimitor că Cayce, educat în religia protestantă, unde nu se obişnuieşte rugăciunea pentru morţi, a recomandat-o: 1 Citiţi pe această temă Un prenom pour la vie (= Un prenume pentru o viaţă) de Pierre LeRouzic, Ed. France-Loisir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ENTITATEA A TRĂIT EXPERIENŢA URMĂTOARE: ÎNTR-O NOAPTE S-A TREZIT ŞI A SIMŢIT PREZENŢA FRATELUI SĂU. EA AR DORI SĂ EXPLICA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NIE 1942, ŞI-A AUZIT FRATELE CHEMÂND-O. ERA ORA EXACTĂ 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a exactă, ci ora când această entitate a reuşit să găsească lungimea de undă care i-a permis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O ANUNŢE CEVA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re nevoie de ea. Să nu uite să se roage pentru el şi cu el, fără a căuta să-l reţină şi străduindu-se să-l ajute să călătorească spre lumină. Aşa este bine. Căci cei morţi au nevoie de rugăciunea celor vii şi au dreptul la aceasta. (Lectura 341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lista numelor citite la Virginia Beach se termină cu nume de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ayce aruncând o lumină asupra stărilor post-mortem: DOMNULE CAYCE, MOARTEA OPREŞTE IMEDIAT SENZAŢIILE CORPULUI FIZIC? ŞI DACĂ NU, CÂT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într-adevăr, să fie o problemă. Depinde de modul în care a survenit pierderea conştiinţei fizice – sau de modul în care persoana a fost obişnuită să considere moartea. Moartea este doar o trecere printr-o altă uşă divină. Că există continuitatea conştiinţei este evident, aşa cum o arată aptitudinea entităţilor de a se proiecta sau de a crea impresii prin senzitivitatea mediilor şi a altor persoane re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rata morţii, mai mulţi indivizi au rămas în această stare ani de zile, fără să realizeze că muriseră. Sentimentele, dorinţele, poftele sunt modificate sau defunctul nu-şi dă seama de nimic. În mod obişnuit, aptitudinea lui de a comunica îi tulbură sau îi supără pe ceilalţi (viii). Cât durează? Asta depinde de entitate. Căci, aşa cum am spus-o, forţele psi ale unei entităţi sunt în mod constant active, fie că acest suflet-entitate este conştient de asta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ARDE CORPUL PRIN INCINERARE, EL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rp? Corpul fizic nu este conştiinţa care gândeşte. Conştiinţa corpului fizic este un lucru diferit. Există corpul mental, corpul fizic, corpul spiritual. Cum am spus-o deseori, spiritul este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rdeţi sau să incineraţi un spirit? O inteligenţă? Puteţi să distrugeţi uşor corpul fizic. Şi a fi absent […] din corpul fizic înseamnă a te afla cu Domnul, El care este Conştiinţa Universală, Idealul. Absent de unde? Care absenţă? Absenţa conştiinţei fizice, da. Şi cât timp este necesar pentru a pierde conştiinţa fizică? Ei bine, aceasta depinde de puterea poftelor şi dorinţelor corpului fizic! (Lectura 14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 avantaje 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merica o reţea de „study groups”, unde oamenii se întâlnesc pentru a citi opera lui Cayce şi a o discuta, În concepţia fondatorului său, grupul de vindecare prin rugăciune nu era decât un complement al acestor grupuri de studiu. In cadrul acestora se studiază textele lui Cayce regrupate sub titlul de „Search for God” („În căutarea lui Dumnezeu”) – şi care sunt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neapărat să fii în grup pentru a le aprecia? Dacă sunteţi american, probabil că da. Dacă sunteţi european de expresie franceză, este discutabil… În aceste grupuri nu veţi afla mai mult decât aţi face-o citind „The Search for God”, singur, în pat… Din punctul nostru de vedere european, aceste grupuri sunt de un plictis mortal, oamenii petrec acolo majoritatea timpului lor discutând fără noimă problemele lor in-time, pe care ceilalţi le ascultă politicos, ca şi cum ar fi la teatru (cu diferenţa că replicile sunt rareo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necesitatea grupurilor în contextul american. Dacă Cayce a creat aceste study groups, avea motive întemeiate. Căci în America, spre deosebire de Europa de vest, oamenii au o viaţă socio-culturală extrem de săracă. Iată de ce: în America de nord, nu se ştie ce înseamnă „oraş” („cită” în original, n.tr.) în sensul grec şi latin al termenului. Oraşul este un spaţiu privilegiat, unde oamenii merg pe jos, beneficiind astfel de contactele culturale, sociale, artistice, religioase multiple oferite de stradă. Oraşul se ordonează la noi în jurul unui spaţiu liber, „foru-mul”, care permite schimburi intense… În latină, acest lucru minunat se numea „civis”, cetatea, de unde cuvântul „civilizaţie”. Şi în greacă, „polis”, de unde politeţe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mai există cetăţi, în acest sens, în Statele Unite, cu excepţia lui New York City! Automobilul a ucis cetatea: oraşele nu mai sunt decât alinieri de blocuri aşezate unele lângă altele, pe spaţii atât de vaste; încât nici nu mai poate fi vorba de a merge pe jos. Frica, violenţa, rasismul au făcut restul… Constatând această sărăcire a schimburilor culturale în cetate; trebuia inventat altceva: şi acest altceva a fost „dinamica de grup”, care este de mare ajuto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plictisită, seara, în periferia unde locuiam, eram încântată să particip la un study group, pentru că asta mă făcea să văd lume! Îmi ţinea loc de cina cu prietenii la bistrou de care aş fi beneficiat la Paris – unde viaţa culturală intensă (prin tradiţie şi de cel puţin douăzeci de secole) abundă în ocazii de schimburi libere, spontane şi pa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veam nevoie de grupuri artificiale pentru a n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opinii ale lui Cayce despre utilitatea – dar şi limitele –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ţi întotdeauna mai puternic în mintea oamenilor faptul că această forţă care trebuie să aducă purificarea, credinţa şi speranţa în spirite, inimi şi suflete vine de la El. Şi că toată încrederea trebuie să fie pusă în El, NU în grup. Grupul permite fiecărui individ doar să-şi dezvolte forţa, capacitatea de a vindeca şi de a fi mai conştient de nevoile fiecăruia în această căutare. (Lectura 2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ate să fie un alibi comod pentru a fugi de adevăr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romis El să te întâlnească? În propriul tău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priul tău corp este Templul lui Dumnezeu Viu. (Lectura 186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acolo, în interiorul tău şi nu într-un papă sau în vreun predicator. Nici într-o clădire, ci în tine însuţi. Pentru că trupul tău este Templul lui Dumnezeu Viu… (Lectura 51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 ceea ce ne-a învăţat El este că drumul, adevărul, lumina trebuie să fie accesibile tuturor. Şi că alegerile – astăzi ca şi ieri – trebuie să fie făcute de fiecare individ în forul său interior şi nu la indicaţiile unui grup. (Lectura 17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NE, DOMNULE CAYCE, ACŢIUNEA DE VINDECARE ÎN GRUP ESTE MAI EFICACE DECÂT VINDECAREA OPERATĂ DE UN INDIVID IZOLAT?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sau trei se adună în numele meu, Eu sun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ronunţate de Viaţa, Lumina, Nemurirea şi se bazează pe o lege. Căci unirea nu face ea forţa? Şi de ce? Pentru că unitatea de scopuri, de dorinţe dinamizează energiile care sălăşluiesc în corp şi le pune în mişcare. Diversitatea de idei poate aduce confuzia, dar liniile de forţă adunate asupra unei persoane sunt de natură să crească eficacitatea şi influenţa acestei legi universale care produce vindecarea. (Lectura 28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în Franţa un sindicat al vindecătorilor cunoscut pentru competenţa şi onestitatea membrilor săi. Este vorba de G. N. O. M. A., 12, rue Grange-Bateliére, 75009 Paris, Tel. (1)47.70.86.70. Am recurs-foarte des la G. N. O. M.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 primi îngrijiri şi n-am regr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editează o revistă interesantă, „Thérapeutiques naturelles” („Terapeutic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apiile blânde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de asemenea, să aflăm că Cayce a încurajat această reînnoire a terapiilor blânde pentru care ne batem de atâta vreme… Eram caycieni fără să ştim! (Vezi Medecines douces pour nos enfants, la Ed. Du Rocher; unde sunt rezumate caracteristicile fiecăreia din aceste terapii blânde ca şi folosirea lor practică). Să începem cu fit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te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ricin se numeşte în engleză „Castor Oil”. La început am crezut că este vorba de un gen de ulei de vizon şi am fost foarte şocată în sentimentele mele ecologice… Apoi, am înţeles că era vorba de uleiul extras din arbustul binecunoscut, numit în latină „Palma christi”! Marea originalitate a lui Cayce este că l-a recomandat pe cale externaşi foarte puţin pe cale internă (coşmar pentru atâţia copii de altădată!). Modul de folosire pe care îl recomandă Cayce constă în cataplasme calde aplicate pe piele. Cayce a prescris acest Castor Oil de aproape 570 de ori! Să ne mai întrebăm dacă l-a considerat important! L-am încerca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remediu cu adevărat nou: se ştie dintotdeauna că uleiul de ricin este un laxativ puternic, adică o substanţă care provoacă purgaţia sau reacţia rapidă a corpului pentru a se debarasa de toxine. Iată o lectur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uleiul. Muiaţi în el o bucată de flanelă pusă în două, în trei sau patru. Stoarceţi-o şi aplicaţi-o direct pe corp. Aveţi grijă să puneţi o sursă de căldură uscată care să menţină această cataplasmă caldă măcar o oră, atât cât rămâne în contact cu pielea. După care spălaţi corpul cu o soluţie de apă şi săpun pentru a înlătura aciditatea şi secreţiile naturale care ar fi putut fi provocate de cataplasmă. (Lectura 10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se poate aplica pe piele acest ulei de ricin care este destul de vâscos, apoi se pune deasupra o ţesătură de lână (Cayce spune că flanela de lână este de preferat bumbacului) şi apoi, deasupra, o buiotă foarte caldă. Trebuie să cereţi ulei de ricin Codex – nu prea „purificat”, cel mai natura1 posibil. Cel care se vinde la Virginia Beach (la magazinul Weritage store, specialist în remedii cayciene) este excelent, nu prea rafinat, de nuanţă galbenă şi un miros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tratează cu uleiul de ricin pe cal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l sau aproape totul! Bătături, negi, dermatoze, chisturi, tumori benigne… Dar şi tumori maligne: de exemplu, cancere de piele şi sân (unde Cayce a obţinut succese definitive). Şi nu numai în bolile care se manifestă la nivelul pielii, dar şi în tulburări interne foarte grave care nu apar întotdeauna la nivel cutanat: cistite şi colecistite, colici hepatice şi renale, toate problemele hepatice şi digestive de ordin general, colite, colici, constipaţie, apendicită; reumatismele, durerile de cap, anumite tulburări ale sistemului nervos ca epilepsia; nefritele şi chiar toxemia gravidică. Toate genuril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toate aceste suferinţe provin dintr-o otrăvire internă, uleiul de ricin joacă atunci un rol de catalizator în eliminarea otr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asma se aplică mai multe zile la rând, timp de mai multe ore în cazurile acute – până la obţinerea unei ameliorări a durerii şi o ameliorare a simptomelor – şi pe zona care corespunde organului (de exemplu, pe ficat în caz de colică hepatică, pe rinichi în caz de colică renală şi cal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traindicaţie: nu folosiţi cataplasmele cu ulei de ricin în timpul menstruaţiei. Numeroşi medici care au făcut cercetări asupra remediilor cayciene au confirmat eficacitatea puternică a uleiului de ricin, pe care Cayce o expl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ataplasme de ulei este dinamizarea (prin sistemul transpirator) activităţilor fizico-chimice care produc o cantitate mai mare de limfă mărind activitatea schimburilor de la suprafaţă. Aceasta provoacă un drenaj care va permite eliminarea otrăvurilor. (Lectura 6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ul ulei de m ăsline produs în gospodărie Acesta este un prieten vechi şi care nu ne-a dezgustat prin folosire abuzivă. Considerat dintotdeauna ca laxativ uşor, este foarte des recomandat de Cayce. De exemplu, recomandă o „dietă de mere”, când nu se mănâncă timp de trei zile decât mere crude (netratate, bineînţeles!) 2461 terminând această minicură cu o ceaşcă de ulei de măsline. Aceasta cură are un scop depurativ: slăbeşte, corijează constipaţia, drenează organismul la intrarea în iarnă. „Salade niçoise” l-ar fi încântat pe Cayce, dacă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leiul de măsline este prietenul ficatului (cu condiţia să se consume crud şi să fie obţinut din prima presă la rece). Cayce îl recomandă atât pe cele externă cât şi internă: Uleiul de măsline pregătit cum trebuie – ulei curat, scurs înainte de teasc – ar trebui să fie folosit mereu. Este unul dintre cele mai bune stimulente ale activităţii musculare şi secreţiei mucoaselor, atunci când se aplică pe corp. (Lectura 4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cicatrizare dificilă, arsuri, Cayce recomandă uleiul de măsline camforat (camfor natural, bineînţeles, produs de arborele de camfor din Japonia). Amestecul celor două: aplicat pe epidermă are nu numai efect calmant, ameliorant, dar stimulează şi circulaţia, astfel încât puţin câte puţin, în doi ani sau doi ani şi jumătate, se produce o reînnoire completă a pielii. (Lectura 4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celor care au suferit arsuri mari şi celor care suferă de cicatrici cheloide, adică vicioase. Cayce dă proporţiile: ulei de măsline şi camfor în părţi egale, dar se poate doza amestecul încât să nu fie prea puternic şi să nu ardă (deci cu mai puţin camfor). Alte recomandări, de asemenea, ale acestui ulei de măsline camforat: răceli, angine, pneumonii, conges-tii. Sau la masaj, pentru restabilirea circulaţiei. Cereţi farmacistului dumneavoastră să vă prepare amestecul – dar daţi-i ulei de măsline „bio”! Şamponul cu ulei de măsline ca şi săpunurile, beneficiază de toate favorurile lui Cayce. Se fabrică astfel de produse în Franţa, în sud şi sunt excelente! (O şan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mai generală, pentru o eliminare mai bună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imineaţa şi seara mici cantităţi de ulei de măsline pur. O jumătate de ceaşcă va stimula secreţia gastrică care este activată de uleiul de măsline. (Lectura 148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in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bine, are flori galbene şi creşte înaltă. Frunzele sunt mari, catifelate, de un verde migdal. Iar numele său latin este Verbascum thapsus. Cayce recomandă să se bea infuzii din această plantă în caz de varice şi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eai de lumânărică preparat din frunze verzi, proaspete şi moi. Turnaţi un litru de apă clocotită peste 3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runze. Lăsaţi-le 20-30 de minute. Apoi strecuraţi şi folosiţi câte o ceaş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ţi un ceai proaspăt la 2-3 zile. Asta vă va ajuta mult circulaţia şi va elimina excesul de aciditate ajutând circulaţia venoasă. (Lectura 24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l recomandă unei tinere femei însărcinate, ale cărei picioare erau umflate. (Lectura 457-l3). Reţetă utilă pentru multe femei din epoca noastră care suferă de tulburări circulatorii datorate nu neapărat unei sarcini, ci cel mai adesea ciorapilor de nylon purtaţi zilnic şi folosirii pilulei: Nu dau alte reţete, ele pot fi găsite în toate cărţile despre plante medicinale, inclusiv în La Phytotherapie de dr: Valnet (Editura Maloine). Cayce, ca şi Valnet, recomandă cataplasme din frunze de lumânărică (lectura 5037-l) pentru calmarea colicilor renale şi, în general, pentru a ajuta la dizolvarea mâlului şi pietrelor care blochează căile urinare. Cu atâtea remedii la îndemână, ne întrebăm cum de mai există bolnavi. Dar cei care folosesc plantele ştiu bine că suferinţele lor nu durează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cont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 zgomot în jurul unei prescripţii repetate de mai multe ori 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binevoi să mănânce migdale în flecare zi nu vor mai avea niciodată a se teme de cancer. (Lectura 115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ayciană, cancerul nu este acea psihoză colectivă care a cuprins astăzi marele public. Medicina oficială a eşuat iar oamenii puţin informaţi sunt panicaţi. Dar în dosarele lui Cayce, am văzut multe cancer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a făcută de Cayce nu are, de altfel, nimic uimitor atunci când ştim că migdala este bogată în clorură de magneziu şi că aceasta este unul dintre marii prevenitori ai cancerului (aşa cum s-a arătat în lu-crările profesorului Delbet – vezi dosarele Fipia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dată spuse, nu începeţi să înghiţiţi orice. Mai întâi, Cayce a vorbit mult despre migdalele naturale şi nu de acele biete migdale spălate, uscate, deshidratate, sărate, colorate, condiţionate… pe care le găsim preambalate „pentru cocktail”. De fiecare dată când poate, el repetă 1 Secretara Fipiad: d-na Simone Vieil, 7 allée Guy-de-Maupassant, Cedex no 67, 77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sur-Marne că trebuie să folosim produsele pure, netratate chimic… Atunci, faceţi-vă provizii de migdale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dicina cayciană nu este în nici un caz un ansamblu „de mici trucuri magice”. Cayce repetă iar şi iar că orice boală se construieşte mai întâi mental – cancerul ca şi celelalte! El insistă neîncetat asupra a ceea ce avem de făcut în mentalul nostru, în spiritul nostru şi pe planul igienei de viaţă. Boala este mai întâi o consecinţă a unei atitudini mentale şi emoţionale nejuste! Şi nici un medicament nu va fi eficace, dacă nu ne corectăm mai întâi atitudinea interioară. Dar voi reveni asupra acestui punct mai departe. Numai acceptând să lucrăm asupra mentalului şi asupra emoţiilor noastre, avem o şansă să vedem reţetele funcţionând. Şi mai ales migdala cotidiană, căci ea conţine: fosfor şi fier combinate într-o manieră mai uşor asimilabilă pentru corp decât orice alt tip de nucă. (Lectura 113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ă şi plantele medicinale cunoscute de indieni despre care nu voi vorbi cititorilor mei căci se găsesc echivalentele lor în Europa. Inutil, deci, să alergaţi la Virginia Beach (în timp ce avem aici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 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redescoperit – cu 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ile noastre vechi, Cayce este cu adevărat încurajator. Răsfoindu-i lecturile, regăsesc mereu nostalgicele noastre reţete vechi pe care le recomandasem odinioară cititorilor mei, după ce le-am încercat de altfel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irtuţile cepei, strugurilor, mierii, sării de mare, nisipului, argilei, aurului, aerului, apei… Cayce foloseşte mai ales cataplasmele – pe care, mulţumim lui Dumnezeu, le cunoaştem încă în Europa (atât cât vor mai fi bunicile). În America, sunt atât de uitate încât Fundaţia Cayce este obligată să ţină cursuri pentru a arăta cum se face o cata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ngoasaţi la ideea de a face ceva despre care televiziunea nu le-a vorbit! Şi apoi, cataplasmele nu sunt dureroase, nic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rapie foarte blândă: tratamentele cayciene nu violentează bolnavul, nu impun niciodată o creştere a durerilor, cum face medicina noastră modernă, care es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cataplasme, am văzut că Cayce le prescria pe cele preparate cu ulei de ricin şi foi de lumânărică. Dar el prescrie şi cataplasme cu struguri, pătlagina, coji de cartofi… Cele mai originale sunt, desigur, cataplasmele cu nisip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ult la. Soare, asta ajută corpului vostru. De asemenea faceţi masaje cu nisip, cataplasme cu nisip. Vă va face bine. Acestea vor mări circulaţia capilară. (Lectura 3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nisip şi posibilitatea să facem baie în mare, este bine ca după această baie să ne acoperim corpul cu nisip, dar nisip uscat! Cufundaţi-vă corpul în apa de mare – în costum de baie – şi apoi, acoperiţi-vă imediat cu nisip uscat – nu cu nisip ud. Acoperiţi tot corpul, bineînţeles cu excepţia capului şi feţei, pe care le veţi feri de soare, în timp ce restul corpului acoperit de nisip trebuie să fie în plin soare. Nu lăsaţi nisipul să vă apese prea tare corpul, încât să nu se creeze o angoasă, o stare de jenă, dar lăsaţi corpul astfel acoperit timp de 20-30 de minute dacă puteţi suporta. Nisipul din această localitate nu este destul de eficace ca acela din alte locuri unde conţine mai mult radiu şi aur şi elemente asemănătoare. Dar, în fine, folosiţi ceea ce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această procedură va stimula circulaţia capilară. (Lectura 84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care sufereau de tulburări cardiace, Cayce, dimpotrivă, le-a recomandat să nu practice aceste cataplasme generale cu nisip. În general, aceasta nu se poate practica decât într-o climă caldă – cum este cazul la Virginia Beach, unde clima seamănă iarna cu clima de la Nice, iar vara cu cea de la Miami! Este evident că în Bretagne ne va fi greu să găsim destul nisip uscat. În acest caz, ar fi mai bine să facem cataplasme parţiale cu nisip cald. Ar trebui, pentru a rămâne fideli spiritului caycian, să ne întindem direct pe nisip atunci când ieşim din apă, în loc să in-terpunem un prosop de baie sau şezlong. Şi apoi, nu toate nisipurile au aceeaşi valoare, este ceea ce spune şi Cayce. Nisipurile mereu reînnoite de maree, ca acelea pe care le avem noi în Bretagne, au în mod sigur o foarte mare putere curativă. Cât despre băile de nămol, care se practică în staţiunile termale şi băile de mare, ele se înscriu perfect în linia cay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baie de nisip completă pe plaja din Virginia Beach: este adevărat că nisipul apasă foarte greu şi că-ţi dă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lândul Cayce spunea că nu trebuie făcută baia de nisip decât dacă persoana o poate suporta fără angoasă. Căci te „îngropi” (lăsând numai nas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apie, într-adevăr, nu are cu adevărat nimic de temut în ea şi am constatat personal că o baie bună de nisip îmi reda forma pentru tot restul zilei. Aceasta pentru că nisipurile conţin, aşa cum a arătat de 2501 mai multe ori Cayce, ceea ce numim azi oligoelemente: acestea sunt corpuri simple de bază, regăsite în clasificarea lui Mendeleev, dintre care unele sunt prezente în cantitate foarte mică. Oligo înseamnă „puţin” în limba greacă. Au fost numite astfel, căci în medicina oligoelementelor a doctorului Menetrier, se crede că aceste minerale, metale metaloide, sunt esenţiale chiar în cantităţi infime: prezenţa lor sub formă de urme im-ponderabile este indispensabilă, ele joacă rol de catalizator în formarea ţesuturilor.1 O carenţă a unuia sau altuia din aceste oligo-elemente din corpul nostru duce la îmbolnăviri. Ar trebui, deci, să le asimilăm pentru a elimina carenţa. Medicina oligo-elementelor le dă sub formă de fiole buvabile într-o soluţie apoasă. De exemplu, cuiva care suferă de anumite infecţii, i se va prescrie „aur” şi „argint” Argentum sau combinaţiile simple ale acestor elemente: Argentum nitricum, de exemplu. În reţetele moaşelor de altădată se cunoştea macerarea aurului: ţăranii lăsau o bijuterie din acest material toată noaptea într-un pahar cu apă. Iar dimineaţa, se bea această apă care conţinea urme de aur… În absenţa homeopatiei sau oligo-elementelor, terapii necunoscute în Statele Unite, Cayce a dat echivalentele prin diverse tratamente, atât interne cât şi externe. N-am să le dau aici pentru că avem tot ce ne trebuie în Europa (a se vedea mai departe hidroterapia cu apele termale: cu sulf, feruginoase, carbonate, radioactive, de izvor sau marine. Aceste ape minerale ne aduc, prin băi sau ingerare, aceste faimoase oligoelemente recomandate 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noastre medicale folosesc, de asemenea, argila – silicat de aluminiu hidratat, care are mari proprietăţi revitalizante, cicatrizante, dezinfectante… De câte ori nu mi-am îngrijit eu însămi copiii şi animalele noastre domestice cu cataplasme de argilă verde pe arsuri, erupţii şi diverse bubiţe! Sau cu puţină argilă în apa de băut, în caz de diaree. Se găseşte argilă în toate farmaciile din Franţa şi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orbeşte mult de acest tratament din urmă: Nu vă fie frică să consumaţi puţină argilă din când în când. Trebuie să ştiţi că trebuie să mâncaţi argilă, o anumită cantitate, dacă vreţi să vă echilibraţi sănătatea. Datorită faptului că nu mâncăm argilă se produc tot felul de boli. Căci Omul este ţărână şi trebuie să se întoarcă în ea. (Lectura 335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BUN MOD DE A LUA ACEASTĂ ARGILĂ, DOMNUL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cartea Doctorului de Tymowsky, Une autre médecine (Ed.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ţi: în gură cu ea şi înghiţiţi-o! Nu este deloc rea, corpul are nevoie de ea, strigă după ea! După trei-patru zile veţi prinde gustul ei! (Lectura 47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deseori această experienţă de a pune puţină argilă în apa de băut a animalelor bolnave: jur că se înghesuiau să o bea! Cât despre noi, oamenii, dacă avem nevoie de ea, este adevărat că o să ni se pară bună! Cayce a recomandat, de asemenea, să căutăm aceste oligoelemente în alimentaţie, lucru pe care-l ignoră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ANDAŢI PENTRU A ÎNGRIJI ACEASTĂ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bun, în caz de anemie, decât fosforul! O supă de scoici va fi foarte eficace şi, de asemenea, nimic nu este mai util pentru a mări numărul de globule roşii din sânge decât ceea ce găsim în fructele de mare: stridii, scoici de râu… (Lectura 69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noastră franceză a supei de moluşte cunoscută în Statele Unite este, bineînţeles, supa de peşte provensală sau surorile sale din alte regiuni (ca „la pauchouse”). Cât despre platoul cu fructe de mare, mi se pare că răspunde perfect sfaturilor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ginia Beach – Norfolk, care este pe malul mării, au peşte foarte bun cu care m-am delectat… Dar atenţie, dacă vă duceţi acolo: nu-l mâncaţi prăjit, nici fiert prea mult, nici asortat cu acele sosuri infame care îşi spun „french dressing” sau „italian dressing”. Cereţi numai un sfert de lămâie… Va fi mai sănătos. Stridiile lor sunt surprinzătoare: nu sunt sărate căci sunt cultivate în ape sălcii. De asemenea, sunt foarte bine preparate! Scoicile de râu de acolo sunt extraordinare – cât despre scoicile Saint-Jacques, ele sunt întotdeauna servite fără partea roşie: ceea ce este păcat, căci tocmai acest roşu conţine oligoelementele şi iodul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dora renumita tocană de moluşte: Clams showder. Dar nu v-o recomand în restaurantele de acolo, căci i se adaugă brandy şi o mulţime de alte ingrediente mai mult sau mai puţin chimice, care au ca rezultat pedepsirea ficatului sensibil. Să n-o consumaţi decât la o gospodină care o va prepara ea însăşi din scoi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de mare se găsesc urme din toate corpurile simp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peştele şi fructele de mare sunt o sursă de oligoelemente de neînlocuit. Cayce le-a recomandat de multe ori: STRIDIILE OFERĂ SUFICIENT IOD PENTRU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le oferă o cantitate considerabilă de iod. (Lectura 275-l7). El poate fi furnizat de aceste alimente bogate în iod, care sunt fructele de 2521 mare şi peştii […]. Să preferaţi iodul din aceste alimente, căci sub această formă va fi mai asimilabil. (Lectura 257-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ţi sunt pescarii bretoni! Şi, după părerea mea, supa de peşte mediteraneană, care cuprinde şi „parura” peştilor, adică cartilajele, pielea, părţile care de obicei nu se mănâncă, mi se pare un festival al oligo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 are nevoie de mai mult sânge roşu […] regimul său ar trebui să-i aducă mai mult fier, aşa cum găsim în pere… (Lectura 48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CIZAŢI ALIMENTELE CARE CONŢ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ul, varza, napii, salsifi, ridichile […]. În ce priveşte fructele: mâncaţi pere […], anumite specii de mere, lămâ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ERALE ÎMI LIPS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sprezece! Aur, argint, platină, siliciu, f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Ş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 organismul dumneavoastră doreşte să-şi acopere carenţele de minerale! (Lectura 92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trase de lecturi arată câtă importanţă a acordat Cayce carenţelor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şi apele term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r, a preţioaselor noastre „ape minerale”, avem într-adevăr o ţară dăruită de zei! Şi mai mult, faptul că nu am uitat tradiţiile ga-lice ale terapiei cu apă! Staţiunile termale şi marine din Franţa, Belgia, Elveţia corespund perfect recomandărilor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neficiat, de asemenea, mai ales în Elveţia şi Alsacia, de în-văţăturile abatelui Kneipp, care vindeca totul cu apă, caldă sau rece şi succesele lui au fost răsunătoare. În Statele Unite, dimpotrivă, termalismul este abandonat. Oamenii nu mai cred în el (era o terapie indiană… Deci considerată înapoiată!). Lui Cayce îi era imposibil să-şi trimită pacienţii în staţiuni termale care nu mai existau! Trebuia deci să găsească ceva care să le înlocuiască, căci lecturile –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u asupra vindecării cu apă sub toate formele sale şi pe toate că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yce a recomandat băile cu „săruri Epsom”, care se vindeau în Statele Unite şi a căror compoziţie chimică se apropia de 2531 aceea a unui mare număr din apele noastre termale. Acestea au fost recomandate în caz de reumatism, proastă funcţionare a glandelor, sechele de la acciden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m să faceţi zilnic măcar o baie de apă cu săruri Epsom. (Lectura 516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deoarece recomandările şi indicaţiile care urmează sunt exact acelea ale unora dintre curele noastre termale… Urmaţi o cură la Vichy sau la La Bourboule şi veţi fi exact în spiritul gândirii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terapia, în sens larg, cuprinde toate formele de terapie cu apă, externă şi internă şi astfel o înţelegea ş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ăile cu ape minerale (naturale sau reconstituite în bazin), dar şi băil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în primul rând folosirea băilor pentru a vă provoca transpiraţia… Nu aceea care încălzeşte corpul direct în contact cu apa, ci mai degrabă, în acest caz, băile de abur. (Lectura 130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a recomanda şi băile de picioare, acele băi cunoscute, cu făină de muştar. Va recomanda băile cu uleiuri esenţiale (acelea care se puteau găsi atunci, pinul de exemplu), băile de soare, băile de mare şi tot ce poate înlocui băile turceşti sau băile maure sau băile finlandeze pe care noi le avem în Europa (al căror principiu este să provoci transpiraţia pentru a spăla apoi corpul într-o ap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spălaţi picioarele în apă foarte caldă, adăugând muştar pentru a activa circulaţia în aceste părţi ale corpului […]. Şi în cazuri de gripă, de răceli, ţineţi picioarele în această apă la care se adaugă muştar. Ţineţi picioarele în apă până la genunchi şi chiar până ta şold şi veţi putea face chiar băi de şezut în această apă cu muştar, dar în acest caz, puneţi mai puţin. (Lectura 1005-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făină de muştar la orice farmacie şi magazin de plante medicinale. Cayce mai recomandă şi băile cu amidon, tărâţe, bicarbonat de sodiu şi chiar cataplasme cu apă îngheţată pe abdomen, în caz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m 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nsistă mult asupra necesităţii de a bea apă curată (aqua pura, spune el), complement indispensabil al oricărei hidroterapii: Căci aşa cum am spus adeseori, când un aliment pătrunde în stomac, stomacul devine imediat un depozit, un laborator medical, unde se creează toate elementele necesare unei bune digestii în organism. Dacă acest proces este dinamizat de la început prin ingerare de aqua pura, reacţiile vor fi cu mult mai normale. (Lectura 31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PĂ TREBUIE SĂ BEA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la şase pahare pline. (Lectura 57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lectură repetă că a recomandat mult apa curată, care este de preferat oricărei alte băuturi. Nu ar trebui deci să petrecem nici o zi fără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multă apă! […] Îngrijirea generală a corpului cere să-i asigurăm multă apă, în acelaşi timp pe cale internă şi pe cale exte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a construi mecanismele de apărare normală a corpului. (Lectura 5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ste bine, încă de la sculare, să bem un pahar de apă caldă plin pe jumătate sau trei sferturi; nu atât de caldă încât să n-o putem bea, nici apă călduţă încât să fie greţoasă! Dar aceasta va ajuta la eliminarea toxinelor [.]. Puteţi uneori să adăugaţi acolo şi un vârf de sare. (Lectura 31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ruşine cui se gândeşte la ceva rău: clişm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nsistă mereu asupra clismelor – în acord cu medicina ayurvedică, care insistă asupra curăţeniei intestinelor şi în perfect acord cu terapiile noastre blânde europene. Căci boala este întotdeauna creată de o intoxicase şi cel mai adesea de o autointoxicare. Când tranzitul intestinal prin încetineala sa nu elimină toxinele, ele sunt repuse în circulaţie prin sânge, ceea ce se poate agrava. Aceste toxine provoacă o otrăvire generală, cel mai adesea ascunsă, cu o slăbire progresivă a persoanei, care nu-şi dă întotdeaun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nisem în Statele Unite când am cunoscut-o pe Adelaide Crockett la Fundaţia Cayce. O doamnă din America prehipistă, o adevărată doamnă, elegantă, fină, cultivată, politicoasă, de un dinamism care sfidează vârsta. Un model american foarte reuşit al generaţiilor precedente. Îmi plăcea mult datorită entuziasmului său, veseliei, pasiunii pentru oricare spor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mă întâlnesc cu Adelaide în biblioteca Fundaţiei Cayce (unde ea este un om de bază) ca să luăm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spuse ea, nu se poate. Îmi pare rău! Sunt tare răcită, nu mă simt deloc bine. Aşa că am stabilit o vizită la Therapy Department ca să fac un „c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nic e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ma. Vino cu mine dacă vrei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Enema în limba engleză înseamnă clismă iar dicţionarul îmi repeta acelaşi lucru: Colonic enema se tradu-cea prin clisma colonului. Şi asta în gura unei doamne aproape la fel de distinsă ca propria mea bunică… Incredibil! Eram atât de jenată în locul ei. Deloc jenată,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explicat că la Fundaţia Cayce aveau o instalaţie de făcut clisma – de care erau foarte mândri! Pentru că Cayce insistă atât de mult asupra acestei forme de igienă… (În realitate, am găsit această maşină destul de arhaică şi Cayce nu spune că tratamentul trebuie făcut cu maşina! Dar în America au o asemenea pasiune pentru maşini încât trebuiau să facă şi pentru as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a ieşit foarte veselă de la Therapy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elaide, te-ai vindecat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ling. Acum este bine, răceala mi-a trecut, pot în fine să respir. Isn't marvellous?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Paris, unde acest subiect este tabu pentru inte-lectuali, am recitit „Memoriile” lui Saint-Simon. El descrie viaţa de la Curtea Regelui Soare şi vorbeşte fără nici o inhibiţie de purgaţii şi clisme diverse, care se efectuau… În public. În mod hotărât, secolul al XIX-lea puritan este cauza tuturor nefericirilor noastre… Tabuuri care se plătesc scump în planul sănătăţi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i naturale pentru a elimina otrăvurile, adică energiile uzate din organism. După prelucrarea elementelor nutritive venite din exterior, aceste forţe uzate sunt triate datorită circulaţiei de către diferite sisteme şi separate. Deşeurile astfel produse trebuie să fie eliminate. Noi le eliminăm în principal datorită respiraţiei, adică activităţii plămânilor, datorită transpiraţiei, datorită tubului digestiv, datorită rinichilor […]. Durerile de cap, de exemplu, sunt un semnal care arată că eliminările nu se fac cum trebuie. Mai mult, în acest corp tubul digestiv suferă de o stare patologică la nivelul colonului unde se produce o supraîncărcare. […] De aici necesitatea de a proceda la irigaţii ale colonului, din când în când şi de a practica, în general, diverse forme de hi-droterapie. (Lectura 26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terapia – ca masajele – este deopotrivă preventivă şi curativă, ea permite curăţarea generală a organismului, restabileşte funcţionarea generală a acestuia, eliminând otrăvurile, eliberând zonele congestio-2561 nate. Fără această eliminare bolile riscă să devină acute. (Lectura 257-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r trebui să treacă nici o zi fără să ne spălăm corpul din cap până în picioare de transpiraţia secretată, n-ar trebui nici: Să lăsăm să treacă douăzeci şi patru de ore fără o evacuare a sărurilor. Căci ele acumulează otrăvurile şi deşeurile toxice care tensio-nează sistemul nervos, simpatic şi parasimpatic, ca şi sistemul cardiac, producând o ştrangulare, o surmenare a activităţii inimii. De unde clis-mele şi necesitatea de a ameliora regimul alimentar. În lipsa acestora, acumulările deşeurilor aduc boala. Tot de aici necesitatea de a adopta mental o atitudine pozitivă şi constructivă în privinţa lor. (Lectura 294-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recomandă, mai mult decât laxativele; o schimbare de regim alimentar (de care vom vorbi mai departe) şi clisme! Pentru aceia dintre cititorii mei care vor fi şocaţi, ţin să spun aici că aş trăda gândirea cayciană dacă aş trece sub tăcere un lucru asupra căruia el a insistat atât de mult. Acest mare principiu de purificare fizică este esenţial în psihologia cayciană. În lecturile sale revine fără încetare cuvântul cleansing, care înseamnă curăţar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 toată lumea – ar trebui să-şi facă o spălătură internă din când în când, aşa cum facem băi exterioare. Oamenii ar fi mai sănătoşi dacă ar vrea să facă acest lucru. (Lectura 4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ţi-vă corpul întocmai ca şi spiritul, de tot ceea ce-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rile insuficiente deranjează organismul. Ajutaţi-vă organismul să elimine mai bine toxinele. (Lectura 2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exerciţiului fizic zilnic Un efort fizic cotidian pare indispensabil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stată mulţi oameni, menţinerea formei este o activitate care merită să fie făcută […]. Pentru început, faceţi ceea ce trebuie: fa-ceţi-vă timp pentru odihnă; pentru exerciţiu, pentru a vă păstra fizicul în condiţii bune. (Lectura 84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 Cayce, este tot atât de spirituală îngrijirea corpului ca şi activităţile considerate – greşit – ca fiind mai nobile. De aceea nu este loc de dispreţ pentru igiena cea ma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ticii spuneau „mens sana în corpore sano”, asta însemna că înţeleptul trebuie să ajungă să-şi stăpânească trupul. Iar cel care îşi dispreţuieşte vehiculul terestru nu a atins încă înţelepciunea! În privinţa efortului cotidian de purificare şi curăţare a corpului nostru, 2571 avem mari lecţii spirituale de învăţat. Pentru început, Cayce spune că fiecare trebuie să practice un exerciţiu fizic, neapărat: Este bine pentru oricine să facă mişcare ca să compenseze rutina activităţilor cotidiene, astfel încât să se poată odihni de acestea. (Lectura 41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mai multă mişcare –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antrenaţi în mişcare energiile musculare ale corpului. Asta nu înseamnă că activitatea mentală trebuie anchilozată sau eliminată din ceea ce se face cu muşchii, ci toate acestea trebuie să contribuie la echilibrarea mai bună a unei persoane. (Lectura 34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propune exerciţii pentru a vindeca toate varietăţile de boli: constipaţie, hemoroizi, digestie proastă, insuficienţa glandelor, boli hepatice şi renale, de oase, de dinţi, ale degetelor de la pici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profesor de yoga, de tai-chi-chuan, de gimnastică aero-bică sau de luptă bretonă vă spune astăz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ayce a spus-o în urmă cu cincizeci de ani! Cu toate acestea, nu trebuie să exage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niciodată să lucreze în exces o parte din corp în detrimentul altora, ceea ce ar face exerciţiul mai mult nefast decâ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ceva minunat şi necesar şi se poate exersa mult sau puţin, în funcţie de nevoi şi într-un mod sistematic. Dar trebuie întotdeauna să faceţi uz de bun simţ şi de moderaţie. (Lectura 28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prietenul meu Olivier Merlin, mare cronicar sportiv la Le Monde, privindu-i pe drogaţii joggingului cum aleargă în Bois de Boulogne: „Sunt convins că o parte din tipii ăştia îşi scurtează viaţa cu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yce insistă asupra perseverenţei: în gândire, este absolut inutil să faci exerciţii supraomeneşti… Trebuie să le faci încetişor, în fiecare zi. Secretul succesului est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sistematic un exerciţiu, trebuie să perseveraţi. (Lectura 400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revine ori de câte ori se vorbeşt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mai recomandă foarte des ceea ce el numeşte „head and neck exercises”, adică o serie de mişcări pentru supleţea cefei. După el, practicarea zilnică a acestor mişcări îngrijeşte sau previne un număr incalculabil de boli: de ochi, ale sistemului simpatic, de dinţi, ale circulaţiei generale etc. La Fundaţia Cayce aceste exerciţii se fac 2581 frecvent, toată lumea odată, la prânz, în timpul meditaţiei zilnice. Când te duci prima dată acolo; este teribil să vezi această adunare de persoane foarte demne începând să se clatine în frunte cu şeful, toţi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sculare, faceţi exerciţiile pentru cap şi gât Întoarceţi mai întâi capul foarte încet de 3 – 5 ori spre dreapta şi apoi tot de atâtea ori spre stânga. Aşezaţi sau în picioare, înclinaţi lent capul în spate, cât de mult puteţi, de trei ori. Apoi, acelaşi lucru în faţă de trei ori; apoi de trei ori la stânga, de trei ori la dreapta. Faceţi-vă timp pentru aceste exerciţii ca să le executaţi lent, dar corect; nu ca pe o rutină, ci ca pe un act îndeplinit în vederea unui obiectiv precis. (Lectura 113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cturi, el subliniază importanţa respiraţiei. A se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cap şi gât par foarte importante datorită numărului de funcţiuni vitale reunite în această parte a corpului. „Oameni cu ceafa ţeapănă”, putem citi în Biblie, sugerându-se prin aceasta că orgoliul, adică teama de a trebui să se schimbe pe sine, se somatizează la nivelul gândirii. Eu însămi am practicat aceste exerciţii şi mai ales aşa cum se fac ele la Fundaţia Cayce, înainte de fiecare şedinţă de meditaţie şi trebuie să spun că li se resimte efectul binefăcă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o terapie veche de când l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insistat mult şi asupra importanţei masajelor. Lectura citată mai sus (257-254) afirmă că masajul nu este numai curativ, dar şi preventiv. Nu voi insista la rându-mi asupra acestei chestiuni, căci Cayce nu ne aduce nimic original: în Franţa masajele sunt plătite de Asigurările Sociale, pe bază de reţetă medicală – deci iată cât de importante le considerăm! Oricine poate obţine o prescripţie în acest sens şi i se plătesc ma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a masajele blânde. El foloseşte adesea cuvântul „gentle”care înseamnă blând – şi se pare că niciodată nu a recomandat tratarea pacientului ca un balon de fotbal, ceea ce se practică în anumite metode ca rolfingul! Aceste masaje foarte plăcute şi relaxante se fac la Therapy Department de la Fundaţie. Acolo nimeni nu vă brutalizează, dimpotrivă totul este uns cu ulei. Căci într-adevăr, Cayce lega eficacitatea masajelor de folosirea uleiurilor vegetale: ulei de arahide, ulei de măsline, mai ales. Uleiul de arahide este un produs local din Virginia şi este foarte bun, cu mult mai bun decât cel din Franţa care este prea mult tratat şi întotdeauna de import (cu condiţia ca în Virginia să cumpăraţi ulei biologic netratat din magazinele „health food store”). Principiul lui 2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era să folosim ceea ce produce pământul pe care trăim (Lectura 4047-l); el face excepţie în privinţa uleiului de măsline pentru că-l consideră de neînlocuit (vezi pagin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vă conforma acestor principii, folosiţi mai mult uleiul de arahide dacă vă aflaţi în Virginia şi mai mult uleiul de măsline dacă sunteţi în Europa, mai ales în Sud unde avem şansa de a produce uleiuri de măsline minunate şi puţi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masaje, cu lectura dată pentru un băiat de optsprezece ani atins d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foarte bun, dar îl vom face mult mai de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xistă posibilitatea de a stimula în toate părţile corpului o mai bună activitate a organelor. Motivul pentru care recomandăm aceste masaje merită atenţia dumneavoastră: inactivitatea provoacă o şubrezire, o slăbire a anumitor zone de-a lungul coloanei vertebrale – zone de unde pleacă impulsurile nervoase care merg spre diverse organe. Unele primesc o mai mare stimulare nervoasă decât altele: astfel, masajul restabileşte echilibrul ajutând ganglionii să primească influx nervos aşa cum ar trebui, ceea ce ajută circulaţia în diversele părţi ale organismului. (Lectura 24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olile unde este slăbit sistemul nervos – şi sunt multe – Cayce recomandă masaje. Consideră, de asemenea, că acest tratament previne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i se face un masaj cu ulei de arahide în fiecare săptămână nu se vor teme de artrită. (Lectura 115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1206-l3 el chiar adaugă: nici de bolile de ficat ş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cturile date spre gloria măslinului, iată una dată pentru o biată femeie şchioapă, care suferea de astenie şi toxemie: De două ori pe zi, masaţi-vă corpul în special de-a lungul coloanei vertebrale. Seara, folosiţi pentru masaj ulei de măsline – ulei de măsline scurs înainte de teasc; fiecare segment al coloanei, fiecare vertebră va fi masată. Frecaţi bine pentru a face să pătrundă uleiul în corp. Masaţi membrele, în special de-a lungul nervului sciatic, nervilor care merg de la plex până la braţe şi antebraţe; şi masaţi de-a lungul antebraţelor, interior şi exterior. Faceţi baie după masajul complet. Acest masaj trebuie să dureze 20-25 de minute, înţelegeţi? Dimineaţa masaţi-vă corpul cu tinctură de smirnă. (Cayce explică undeva că trebuie să amestecăm această tinctură cu ulei de măsline, în părţi egale, pentru a o face mai 2601 uşoară şi se încălzeşte puţin uleiul. Smirna despre care este vorba este extrasă dintr-o răşină al unui arbust de pe malurile Mării Roşii şi o veţi găsi de vânzare în farmaciile home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drept scop să întărească şi să relaxeze sistemul muscular, să îmbunătăţească locomoţia, să ajute corpul să se elibereze de otrăvuri şi să fortifice tot organismul, în general. De urmat timp de cel puţin cincisprezece zile, la rând, înţelegeţi? (Lectura 542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ntrebarea pusă de Dr. Reilly, autorul unei cărţi bune despre terapiile cayciene: ŞI CINE TREBUIE SA FACĂ ACESTE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imte pe aceeaşi lungime de undă cu tratamentul de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profesioniştii masajului sunt adesea cei mai buni – pentru că ei şi-au ales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are se simte dotată, căreia îi place această practică poate să-i ajute pe ceilalţi. În această perspectivă cayciană, masajele uşoare care nu bruschează nu sunt periculoase. Dacă vă interesează, vă puteţi inspira din tehnici ca do-in şi shiatsu, reflexologie, care sunt foarte apropiate de masajele descrise de Cayce. Trebuie doar să respectaţi câtev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ele merg în sus şi în direcţia inimii, cu excepţia masajelor capului ş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acientului să vă semnaleze ceea ce îl calmează sau dimpotrivă, ceea ce nu-i place şi vrea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legea simetriei: masaţi întotdeauna un braţ după celălalt, un picior după celălalt, o parte după alta etc. Orice mişcare din partea stângă trebuie să fie repetată pe partea dreaptă şi tot ceea ce se face în faţă trebuie contrabalansat lucrând în sp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pacientul pe o masă sau în pat, într-o poziţie comodă şi acolo, începând cu extremităţile membrelor, luaţi fiecare mână, fiecare deget, fiecare articulaţie şi mişcaţi-le uşor în toate sensurile în care pot funcţiona. Apoi, de-a lungul coloanei vertebrale, masaţi cu ambele mâini în paralel fiecare vertebră şi mai ales zona din ju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recomandat şi masajele pe care ni le putem face singuri. De exemplu, pentru a lupta contra insomniei, masaţi fiecare centimetru pătrat al tălpii piciorului înainte de culcare… Iar pentru locurile mai greu accesibile, ca spatele, folosiţi un prosop. Cu toate acestea, contactul cu altă persoană este binefăcător, căci energia sa o stimulează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rapia oste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des recomandată de Cayce, încât merită să ne opr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aylor Still (1828-l889), fondator al terapiei osteopatice, el însuşi un pionier, avea multe puncte comune cu Cayce. Şi mai întâi, punctul său de vedere holist: organismul este un tot („whole”) şi trebuie tratat ca atare. Fiecare parte este legată de întreg, care nu trebuie niciodată să fie pierdut din vedere. Andrew Taylor Still, ca şi Cayce, are încredere în Natura Vindecătoare: corpul este capabil să se apere, trebuie doar să-l încurajăm în loc să-l privăm de mecanismele sale de apărare naturală. Pe de altă parte, viaţa este mişcare: totul trebui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pa, aerul, alimentele, influxul electric, limfa pe care adesea o uităm etc., toate aceste fluide sunt energii în mişcare. Când se opresc din circulaţie intervine un blocaj care declanşează boala – căci acest blocaj aduce imediat o acumulare de deşeuri care otrăveşte organismul. De unde necesitatea prin masaje şi manevre (osteopatice) de deblocare a acestor zone pentru a restabili diversele circulaţii. Pentru osteopaţi contribuţia sistemului osteo-muscular la sănătatea generală este mai mare decât se poate crede. Muşchii şi articulaţiile blocate împiedică funcţionarea tuturor sistemelor. Iată de ce această terapie s-a numit osteopatică, pentru că lucrează pentru restabilirea mişcării naturale a articulaţiilor, chiar a articulaţiilor fixe, semi-fixe ca acelea ale craniului şi cocc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virtutea principiului holist, când boala se manifestă într-o parte a corpului o putem controla lucrând pe alte părţi ale acestuia. De exemplu, o migrenă provine adeseori de la o vertebră lombară blocată: o putem debloca şi migrena încetează. În fine, terapia osteopatică foloseşte palparea – metodă de diagnostic (ceea ce este mai puţin periculos decât razele X!). Andrew Taylor Still consideră că manevrele bine executate contribuie la vindecarea aproape a tot. Şi Cayce repetă ce a spus el. Este foarte adevărat că fiecare vertebră este în legătură cu un organ din corp – aşa cum explică Cayce într-o lectură pe care am citat-o mai sus. Acesta este şi principiul reflexologiei, al gândirii chinezeşti despre circulaţi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mai mult asupra osteopatiei, care este foarte cunoscu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este eficace decât cu o condiţie: să fie practicată de un adevărat specialist care îşi cunoaşte meseria. Spre deosebire de masaje, nu oricine poate executa o manevră vertebrală! Este periculos. Şi chiar 2621 medicii competenţi pot uneori să se înşele… Am consultat în Statele Unite o doctoriţă considerată extraordinară: avea diploma oficială de „D. C.”: „Doctorof osteopathy”. Ea mi-a manevrat atât de brutal verte-brele gâtului… N-am avut nici o ameliorare prin tratamentul său! Această doctoriţă era o persoană ursuză care nu avea nici o simpatie pentru celelalte femei (nici a priori pentru o franţuzoaică a cărei naţionalitate evoca pentru ea lucruri dezgustătoare… ca „sexul” sau „Moulin-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rapiile există specialişti care se înşală în diagnostic – dar asta nu pune sub semnul întrebării validitatea terapiei pe care e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fat bun: folosiţi pendulul deasupra numelui medicului pe care vreţi să-l consultaţi dacă nu-l cunoaşteţi. Întrebaţi dacă este bun pentru voi… Nu fixaţi consultaţia decât dacă răspunsul es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vă va scuti de câteva neplăceri (a se vedea: Le Pendule, premières leçons de radiesthésie, la Editions Solar, Presses de la Câte, 1983).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este manevre mecanice, ca orice tratament medical, sunt doar corective. Vindecarea este făcută de Natură, adică Forţa divină. (Lectura 14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să-ţi fi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a spus-o… sub jurământ! Şi Cayce este de acord: Ceea ce gândim şi ceea ce mâncăm luate laolaltă realizează ceea ce suntem atât fizic cât şi mental. (Lectura 28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e dă câteva regu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niciodată atunci când staţi culcat, când sunteţi foarte obosit, iritat sau chiar furios. Niciodată nu trebuie să vă alimentaţi în acele momente, înţelegeţi? Şi de asemenea, niciodată nu mâncaţi ceea ce nu vă place. (Lectura 13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deci, părinţilor temători care-şi forţează progenitura să mănânce fasolea atât de d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e aminteşte ferm că anumite alimente sunt foarte nefaste: prăjelile, patiseria, dulciurile, amidonul, grăsimile animale prăjite, pâinea albă, zahărul alb etc. Or toate astea noi le ştim. Şi mă mai întreb cum după nenumăratele campanii de informare realizate de diverse organe de presă medicală, mai sunt încă oameni care cred că fac bine hrănindu-şi copiii cu pâine albă: cu tăiţei albi, cu zahăr alb, cu 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şi s-a dovedit de la Cayce încoace că aceste produse „moarte” (datorită prea marii lor rafinări) sunt nocive. Cayce repetă mereu: Fără prăjeli. Fără pâine albă. Fără prea multă patiserie. (Lectura 24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RĂU ÎN ALIM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consuma prea mult amidon. Patiseria, pâinea albă ar trebui să fie scoase total din alimentaţie sub orice formă. Niciodată nu sunt bune pentru organism. (Lectura 4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răjeli. Fără cartofi prăjiţi, fără carne prăjită, fără fripturi, fără peşte prăjit, nimic din toate acestea. (Lectura 9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ste recomandări cayciene repetate de atâtea şi atâtea ori în cursul lecturilor sunt ignorate în Statele Unite, unde se face abuz zilnic de dulciuri şi de prăjeli. Gât despre „fripturile” din bistrourile noastre, e dezastru… Cayce recomandă mai mult legume, salate, fructe de mare, peşte, lactate şi zaharuri ne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BUNE ZAHARURI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entru toţi sunt zaharurile de trestie nerafinate. (Lectura 113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AHĂR AR TREBUI SĂ CON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 Conserve de fructe făcute cu zahăr din sfeclă în loc de zahăr de trestie şi nu în cantitate prea mare. (Lectura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caycian, recitind tot ce a spus el despre zaharuri, este vorba mai întâi de consumarea zahărului care să nu fie rafinat – fie de trestie, fie de sfeclă. Nu una sau alta din aceste plante constituie diferenţa, ci gradul de tratament suferit de produsul final. El adaugă: Zaharurile sunt necesare pentru construirea corpului, ele favorizează fermentaţia normală în sistemul digestiv. Deci, de două-trei ori pe săptămână consumaţi miere pe pâine – căci va furniza combustibilul necesar corpului. (Lectura 8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yce apreciază constant „verdeţurile”! I-ar fi plăcut felurile noastre variate, salatele noastre, deserturile cu fructe: Legumele reconstruiesc materia cenuşie cu mult mai repede decât carnea şi zah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MĂNÂNC VEGETALE CA PORUMB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oşiile sunt excelente. Sunt mai multe vitamine în roşiile coapte în grădină decât în oricare altă legumă! (Lectura 900-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rviţi măcar o masă care să conţină o anumită cantitate de legume crude, ca varza, salata, ţelina, morcovii şi ceapa etc. Şi roşii când este sezonul lor. (Lectura 250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normal trebuie să conţină măcar trei legume care cresc deasupra solului şi o legumă rădăcinoasă. (Lectura 337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arne, m ult peşte şi m ulte leg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utut aştepta de la Cayce să recomande vegetarismul absolut. El nu merge până acolo, dar nu ne sfătuieşte totuşi să mâncăm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ne, ar fi de preferat să consumaţi mai mult peşte, carne de pasăre şi de miel. Slănină la micul dejun, numai arareori. (Lectura 17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artofii albi, la grăsimi şi grăsimi prăji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ne, cu excepţia peştelui, cărnii de pasăre sau miel. (Lectura 2415-2). Fără carne crudă; foarte puţină de porc. Puţină slănină uneori. (Lectura 30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RMEZ UN REGIM COMPUS DIN FRUCTE, LEGUME, OUĂ, LACTATE? NU ESTE CEL MAI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i s-a indicat, consumaţi cât mai mult cu putinţă produse locale din pământul pe care trăiţi. Este mai bine pentru organism, în loc de un anumit regim din fructe sau legume. (Lectura 404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în cantităţi mari fructele, legumele, carnea etc., care nu provin din regiunea unde trăiţi […]. Este regula generală de urma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învăţa organismul să se adapteze oriunde. (Lectura 354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pciunea! Atunci nu cereţi hot-dogs când sunteţi la Karachi… Carnea consumată pe vremea lui Cayce nu era tratată ca as-tăzi. Occidentalii nu erau încă atât de vicioşi: în Virginia din acea vreme, oamenii îşi cultivau încă grădina; Cayce însuşi făcea lucrul acesta cu mare plăcere. Nu se cunoşteau încă aceste sinistre crescătorii în serie care sunt veritabile lagăre de concentrare pentru animale, a căror carne lipsită de gust şi de valoare nutritivă contribuie acum la „bolile civilizaţiei”! („barbariei”, ar fi mai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văţătura lui Cayce, având o valoare universală, nu a fost mai puţin adaptată la o epocă şi la un anumit public. Iată de ce el insistă asupra unor anumite principii, lăsând de o parte pe altele care ar fi 2651 mai puţin urgente pentru acea epocă. Lecturile nu vorbesc de vegetarism pentru că solicitanţii lui Cayce nu aveau încă matur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suşi ar fi acceptat să renunţe la carne? Probabil că nu. Era mare gurmand, foarte ataşat de bucătăria tradiţională a Sudului. Cayce – treaz nu şi-a schimbat niciodată stilul de viaţă pentru a se adapta la remediile indicate de Cayce-adormit (în ceea ce-l privea personal). Şi apoi acestui om, care deja era nefericit de faptul că se singulariza prin aceste lecturi bizare, i se mai putea cere oare să se opună uzanţelor locale printr-un regim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 ansamblul lecturilor sale despre dietetică, înclină spre un vegetarism moderat. De exemplu, lasă să se înţeleagă că carnea favorizează constipaţia. Este vorba de un băieţel de unsprezece ani atins de epilepsie, căruia Cayce îi spune că starea sa se poate ameliora dacă se activează eliminările. Ar trebui să se încurajeze: tot ce contribuie la eliminarea mai bună a toxinelor, împiedicând acumularea deşeurilor care perturbă organismul atunci când nu sunt evacuate: menţineţi tranzitul intestinal în plină activitate, prin calm, un regim potrivit cu multe legume, cu multe sucuri de fructe, puţine nuci sau deloc, supe, ciorbe, câteva legume. Fără carne. (Lectura 479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ocazie, el recomandă înlocuirea cărnii cu peşte şi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dată sau de două ori pe săptămână mâncaţi fructe de mare: scoici, stridii, homari. (Lectura 25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ritică mult grăsimile, mai ales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şunca sau grăsimile ca să gătiţi legumele. (Lectura 30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excesul de grăsimi sau de alimente prăjite în grăsime, fie de porc, oaie, vită sau pasăre. Folosiţi mai mult partea slabă. (Lectura 30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fierte, fripte sau făcute grătar sunt cu mult mai bune pentru sănătate decât orice prăjeală. (Lectura 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recomandat mult lactatele, laptele, iaurturile, laptele bătut (numit şi „buttermilk” în engleză). Iată, de exemplu, o reţetă pe bază de lapte pentru a dormi mai bine, care se face seara: Pentru a elimina otrăvurile şi tensiunile datorate unei activităţi zbuciumate, care oboseşte sistemul nervos, iată ce vă va aduce un somn bun: […] puneţi o linguriţă de miere curată într-un pahar de lapte cald şi beţi. (Lectura 20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le, totuşi, sunt marile absente din dietetica cayciană: datorită faptului că erau puţin răspândite în America timpului său. Şi astăzi, în afară de oraşele foarte mari, nu găsim în magazinele obişnuite decât paste gătite cu gust de săpun, tip Cheddar şi groaznica „cream cheese” (care nu se poate mânca!) recomandată pe drept de Cayce a se consuma cu moderaţie. (Lecturile 459-l1). În anumite magazine găsim şi şvaiţer, importat din Europa sub numele de „Swiss cheese” şi cel mai des copia sa industrială lipsită de orice savoare, de orice gust, ca şi „fetta”, acolo unde sunt comunităţi greceşti. Doar foarte recent moda bucătăriei franţu-zeşti a permis importarea de brânzeturi din Hexagon în Statele Unite (între care un camembert botezat „La Fayette”!). Brânzeturile de casă, care ocupă un loc atât de important în alimentaţia noastră, sunt necunoscute peste Atlantic şi de aceea Cayce nu a vorb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uă, Cayce le recomandă, dar precizează că anumite persoane nu suportă albuşul care creează aciditate. Recomandă să le fier-bem moi şi dă recomandări foarte diverse în funcţie de caz. Lectura 1560-l recomandă, de exemplu, ouăle crude (albuş şi gălbenuş înghiţite sau puse în bere sau whisky) unei femei care suferea de tuberculoză şi asta în fiecare zi. Altor consultanţi li se spune că: Ouăle [.] sunt indicate mai ales pentru a păstra dinţii. (Lectura 15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e acum, ouăle nu sunt bine văzute de presă: ziarele le-au acuzat că ne cresc colesterolul. Evident că ouăle recomandate de Cayce nu erau ouăle de seri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gătim alam 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ă aburul, care distruge cel mai puţin vitaminele (Lectura 462-l4), dar nu vorbeşte de vasele sub presiune pe care le cunoaştem astăzi. Acestea nu sunt nici pe departe sănătoase, în parte datorită metalelor folosite la fabricarea recipientului: ESTE MÂNCAREA PREGĂTITA ÎN VASE DE ALUMINIU NESĂNĂTOASĂ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eluri de alimente gătite în aluminiu devin nocive pentru orice organism, mai ales pentru cei care suferă de boli cronice, de exemplu hepatită. (Lectura 1196-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INTOXICAŢIE CU ARSENIAT DE PLUMB SAU CU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Totuşi efectul aluminiului asupra organismului prin alimentele gătite în acest metal contribuie la deteriorarea funcţio-2671 nării generale a corpului dumneavoastră. Aşa cum am arătat celor care suferă de tulburări digestive legate de probleme nervoase, de o su-prasolicitare a nervilor în timpul digestiei, am putea spune să evitaţi consumarea alimentelor pregătite în vase de aluminiu. Căci ele produc tulburări la nivelul rinichilor şi circulaţiei hepatice interioare, perturbând eliminarea acidului uric prin rinichi. (Lectura 8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ecturi Cayce recomandă pregătirea în recipiente ema-ilate sau de sticlă. Aşa ne învaţă, bineînţeles, bucătăria franceză tradiţională care folosea mult ceramica, feluri de mâncare gătite în vase de pământ şi mai ales toate genurile de mâncare pregătite la cuptor. Intoxicarea cu aluminiu este îngrijită prin homeopatie. Cel mai bun mod de a găti, după Cayce, ar fi înăbuşir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legumele învelite în hârtie Patapar. Nu le puneţi în apă ca să le fierbeţi ci coaceţi-le în această hârtie sau la abur, astfel încât legumele sa lase sucul propriu fără să se adauge apă. (Lectura 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atapar” este cunoscută în Franţa sub numele de „hârtie sul-furată”. La celebrul curs de bucătărie „Le Pot-au-Feu”, eram învăţaţi cum să pregătim alimentele „pe uscat”, la cuptor, folosind capace care închid bine vasele şi aburul condensat se scurge din nou pe alimentul care se coace astfel în suc propriu. Acesta este principiul acelor „touajen” marocane şi este ceea ce ne. Recomandă şi Cayce. Se pot coace astfel cartofii şi alte legume în vase de pământ în care hârtia Patapar este înlocuită de coaja naturală a legumei, ceea ce este încă şi mai bine. Evident, obiceiul modern de a ambala alimentele în hârtie de aluminiu este foart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 ai puţine conserv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cedeelor de conservare, Cayce nu este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MENTELE CONGELATE, FRUCTELE ŞI LEGUMELE? CONGELAREA DISTRUGE VITAMINELE? ŞI CE ÎNSEAMNĂ ACEASTA ÎN COMPARAŢIE CU FRUCTELE ŞI LEGUM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o listă amănunţită. Unele fructe şi legume sunt distruse mai mult decât altele. Fructele îşi pierd mai ales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sunt denaturate prin congelare. Cât despre legume, multe dintre vitaminele lor dispar. (Lectura 46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limentelor depinde de factori diverşi, de timpul de conservare, de data pregătirii în bucătărie. Astfel; trebuie să ştim că valoa-2681 rea nutritivă a cafelei se păstrează 20-25 de zile după ce a fost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elelalte alimente, mai ales cu legumele, care îşi pierd valoarea nutritivă după ce au fost recoltate, în tot atâtea ore în câte zile o pierde cafeaua… (Lectura 34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gospodinelor neglijente care lasă diverse resturi în congelator zile şi săptămâni întregi. După două zile de la congelare nici un aliment nu ar mai trebui consumat. Cât despre substanţele conservante, acestea nu se foloseau prea mult pe vremea lui Cayce, cel puţin nu atât de mult ca astăzi, Cayce nu este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cât mai multe legume crude. Faceţi din ele salate cu sosuri care să aibă ulei de măsline, ceea ce va favoriza asimilarea diverselor alimente, lăptuci, napi. Verze […], roşii coapte în grădină – sau cele care sunt păstrate fără conservant – mai ales fără a se adăuga ben-zoat de sodiu. Nu folosiţi astfel de conservant. (Lectura 1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yce insistă pentru coacerea plantelor în grădină, deci să nu se coac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unt bune pentru organism, dar numai dacă s-au copt în grădină. Nu atunci când au fost culese verzi şi coapte forţat. (Lectura 8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dete ale alam entaţiei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 uleiul de măsline, de migdale, de salate care sunt foarte importante şi pentru Cayce şi în bucătăria noastră. Nu voi insista mai mult – cu excepţia a trei sau patru alimente care pot uimi pe cititorul francez (la fel cum l-au uimit şi pe 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namburul galben, numit în engleză „Jerusalem artichoke” – să rămânem biblici – a fost mult recomandat de Cayce. Este o rădăcinoasă foarte fină cu un gust de ciuperci-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E SĂ MĂ ÎNDOP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in cauza tulburărilor digestive datorate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un topinambur galben în fiecare săptămână, cam de mărimea unui ou. Coaceţi-l în hârtie Patapar, ca să nu i se piardă sucul. Asortaţi-l. Şi el vă va ameliora tulburările de care suferiţi la ficat, rinichi, pancreas şi vă va micşora pofta de dulciuri. Şi mai ales fără ciocolată! (Lectura 33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tina: poate părea bizar că Cayce a recomandat-o. Şi totuşi, el ne-a sfătuit adeseori s-o consumăm cu legume crude (iată un lucru care îi va încânta pe artiştii noi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utul în vitamine contează la gelatină. Ci faptul că favorizează activitatea glandelor şi le ajută să extragă vitaminele din alimentele ingerate. (Lectura 84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inventatorul oului în gelatină, atât de popular la noi, l-a citit pe Cayce! El a recomandat gelatina şi pentru îmbunătăţirea vederii (Lectura 5148-l, 540l-l, 305l-6 etc.) şi mai ales morcovii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âncăm cruzi, fără să aruncăm partea superioară a morcovului (aceea care ie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ile de cartofi: Cayce le-a recomandat de mai multe ori. El le acordă virtuţi remarcabile în anumite afecţiuni: reumatisme, probleme dentare… Se spune că aceste coji previn albi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regimului dumneavoastră alimentar coji de cartofi – dar fără prea multă pulpă. Ar fi mai bine să spălaţi cartofi mari, să-i curăţaţi şi să nu consumaţi decât cojile, coapte. Aruncaţi restul. Daţi-l la găini! (Lectura 190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rtofii copţi în coajă, care se consumă cu coaja coaptă la cuptor. Sunt foarte caycieni (cu condiţia să nu fie trataţi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ne aduc fosfor sunt mai ales morcovul, lăptucile, fructele de mare, salsifi şi cojile de cartof dacă nu sunt prea groase. (Lectura 5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cartofului […] este excelentă. Căci conţine săruri minerale care sunt bune pentru organism. Chiar dacă aceste coji de cartofi sunt fierte îndelung, ar fi excelent să consumăm apa în care au fiert. (Lectura 217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prea mulţi cartofi, decât coaja, care poate fi consumată oricând şi oricât. Căci aceste coji de cartofi sunt tonifiante, ele ne aduc forţă şi elemente care favorizează activităţile glandulare din organism. (Lectura 8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de cartofi aplicate sub formă de cataplasme pe ochi înlătură oboseala oculară (cu condiţia să fie ţinute pe ochi timp de două ore, în întuneric)… Pe scurt, înţeleg de ce găinile mele se reped la coji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bază-acid din organism şi vaccinarea Cayce insistă mult asupra incompatibilităţii dintre anumite alimente, din cauza necesităţii de a menţine echilibrul acid-bază (alcalinitatea) în corp. Pe vremea sa; era ceva cu totul nou. El spune că obezitatea, 2701 angineia, tulburările intestinale şi gastrice sunt provocate de un dezechi-libru al pH-ulu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SĂ RĂCESC? PUTEŢI SĂ-MI DAŢI O METODĂ SAU O REŢETĂ PENTRU A PREVEN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lcalinitatea corpului. Microbii care joacă un rol în răceală (guturai. Angină, gripă…) nu pot să trăiască în mediu alcalin (bazic). Deci, nu încurajaţi excesele de acid în organismul dumneavoastră. (Lectura 19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IMENTE CREEAZĂ UN MEDIU ACID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care combină grăsimile cu zaharurile. Cele care conţin feculă produc de obicei reacţii acide. Dar un regim normal trebuie să fie 20% acid şi 80% alcalin. (Lectura 15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IMENTE RESTABILESC ECHILIBRUL CREÂND UN MEDIU ALCALIN (B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şi uscate, legumele, cu excepţia leguminoaselor ca mazărea, lintea, mazărea uscată, fasolea…, lac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IU IMUNIZAT ÎMPOTRIVA BOLILOR CONTAGIOASE ALTFEL DECÂT PRIN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că vă menţineţi alcalinitatea corpului, mai ales consumând salate, morcovi, ţelină; astfel se vor crea condiţii care vor imuniza organismul. (Lectura 480-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LE CONTRA BOLILOR CONTAGIOASE ÎMI SUNT NECESARE ÎNAINTE DE PLECAREA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dispoziţiile legale vă obligă. […] Dar dacă veţi folosi zilnic o masă de morcovi sau o masă în care morcovul constituie un fel de mâncare, nu veţi contracta boala contagioasă, nu veţi fi atinsă de infecţiile cu care corpul ar putea să intr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ZAREA ÎMPOTRIVA BOLILOR CONTAGIOASE POATE FI DOBÂNDITĂ PE ALTĂ CALE DECÂT VAC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acă se menţine alcalinitatea în corp, în special datorită morcovilor, ea va construi în sânge un sistem de apărare care va imuniza persoana respectivă. (Lectura 480-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LIMENTELE CARE CREEAZĂ 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nimale, uleiurile vegetale, cerealele, pâinea, fulgii de porumb, prăjiturile, orezul alb. – orezul negru este mai puţin acid – toate zaharurile, nucile, leguminoasele, cărnurile, carnea de pasăre, măruntaiele de vită, gălbenuşul…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denunţat mai ales anumite combinaţii nefaste: sunt alimente pe care n-ar trebui să le combinăm niciodată la aceeaşi masă, nic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binaţi fructele acide cu alte feculente decât pâine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ămâi, portocale, mere, grepfrut; nici măcar suc de roşii. Nu consumaţi cereale – care conţin un maximum de feculă – la aceeaşi masă cu citricele. (Lectura 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amnarea principiului micului dejun englezesc (totuşi atât de bun!), unde se începe printr-un suc de portocale şi se continuă cu pâine prăjită… Ar trebui, după Cayce, să consumăm sucul de portocale, de lămâi sau grepfrut între mese la ora zece dimineaţa, de exemplu. Dar, spune Cayce, aceste sucuri de fructe pot să se combine cu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recomandă cafeaua şi nici ceaiul. (Lectura 302-2), mai ales împreună cu laptele (lectura 5097-l). Dar acest lucru este bine cunoscut de diet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asupra faptului că este dezastruos pentru organism Nu ar trebui să amestecăm nici sucul de portocale cu laptele (Lectura 5097-l): ci să le consumăm separat – cu distanţă în timp între ele –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binaţie nefastă: carnea şi feculentele (ceea ce condamnă „biftecul” nostru cu cartofii prăjiţi!). Cayce spune chiar: Zaharurile şi cărnurile consumate la aceeaşi masă sunt de preferat feculentelor consumate împreună cu carnea. (Lectura 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u dreptate chinezii, care consumă carne de porc îndul-cită. (A se vedea în această privinţă cartea lui Robert Masson despre vindecarea bolilor infantile prin regim alimentar: Plus jamais d'enfants malades, Albin Michel, 1984 şi recomandările Institutului Alain-Rousseaux, 39 rue de Chateaudun 75009,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buie să 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a încurajat posturile foarte lungi care pot dăuna unor persoane (de exemplu, patruzeci de zile). Dimpotrivă, el a încurajat mult posturile scurte, de trei-cinci z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refera posturile parţiale, pe bază de sucuri de fructe: portocale sau strugu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consuma nimic timp de cinci zile decât sucuri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tocale sau portocale cu lămâi, nimic altceva în cinci zile. Şi în ce cantitate? Cât doriţi! (Lectura 17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 de sucuri de fructe cayciene se termină întotdeauna cu o priză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ltimei zile a curei (de portocale, de care vorbeam mai sus) luaţi o jumătate de ceaşcă de ulei de măsline. Acesta vă va curăţa organismul de impurităţi, împiedicând formarea gazelor şi regurgitarea (toxinelor) care se produc în partea inferioară a duodenului. (Lectura 17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ă această cură de portocale contra constipaţiei (lectura 1713-l7). Una din curele sale preferate este şi aceea pe bază de lapte prins cu banane. Laptele prins, binecunoscut în Bretagne (unde se însoţeşte de clătite şi galete), se bucură de favorurile lui Cayce (lectura 538-60). Această cură are tot efecte de dezintoxicare generală şi combate constipaţia. Totuşi, o rezervă: bananele de pe piaţa franceză sunt extrem de tratate şi importate verzi, coapte forţat prin metode industri-ale, astfel încât valoarea lor nutritivă este discutabilă. Ele nu erau tratate astfel pe vreme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struguri va fi mai uşor de făcut şi mult mai fidelă principiului caycian de a consuma ceea ce creşte pe locul unde trăim. Timp de trei zile se consumă struguri la discreţie, pentru a îngriji diversele tulburări ale sistemului digestiv. Putem combina cu o cataplasmă de struguri zdrobiţi aplicată pe burtă. (Lectura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mai mare succes la cititorii americani ai lui Cayce îl are cura de mere („apple diet”): Trei zile de mere crude în cantitatea dorită, apoi o ceaşcă de ulei de măsline în ultima seară, în încheierea curei. (Lecturile 1409-9, 1206-8, 567-7 etc.). Şi de data aceasta, să preferaţi merele netratate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cu ajutor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o tradiţie foarte veche, Cayce vorbeşte mult de efectul terapeutic al pietrelor preţioase, dure şi semi-dure, purtate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pune el, (lectura 53l-3) concentrează în ele energiile cosmice şi astfel se explică puterea lor. Ele stimulează sau blochează funcţiile corpului fizic şi ale corpului mental. Dar nu toate pietrele, nici pentru toată lumea. Fiecare persoană este sensibilă la o piatră pe care ar trebui să o poarte, în timp ce pe altele ar trebui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ile sale, Cayce vorbeşte mult de diferitele feluri de lapis uneori lazuli, de rubin, opal, ametist, diamant, de cristalul de stâncă, to-paz, agat etc. Dar şi de perlă şi coral. Acest lucru ar trebui să ne trezească atenţia vizavi de natura bijuteriilor pe care le purtăm. N-ar trebui 2731 să se poarte orice bijuterie şi de către oricine ş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recomandă unora să poarte o anumită piatră la talie, altora la gât etc. Ceea ce vine în contact cu pielea pare să influenţeze mul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cumpărasem un colier care la prima vedere îmi plăcuse mult. Ori de câte ori îl purtam, aveam seara gâtul umflat: răguşeală sau chiar început de angină! Cu ajutorul pendulului mi-am pus întrebarea: îmi este bun acest colier? Răspunsul a fost negativ şi chiar foarte negativ. Este în el un metal sau o piatră care îmi est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a cumpăra o bijuterie, gândiţi-vă la ea… Dacă este vorba de o perlă veritabilă, se pare că nu poate f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ar trebui purtată direct pe corp, adică în conta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braţiile sale vindecă… (Lectura 9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a fost produsă de iritaţii (provocate de pătrunderea unui corp străin în moluscă). De aici puterea sa de a construi mecanismele de apărare ale organismului. (Lectura 118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al, Cayce îl recomandă uneori roşu, alteori alb sau roz în funcţi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să poarte întotdeauna asupra sa coral roz. Vibraţiile lui o vor ajuta în plan mental – şi să se apere contra anumitor influenţe perturbatoare, care astfel vor fi mai puţin nocive. (Lectura 215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ări au adeseori legături cu încarnările precedente ale fiecărui consultant, cu sensibilitatea sa faţă de anumite culori, anumite oligoelemente, anumite influxuri planetare ce acţionează asupra glandelor endocrine (a se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ecturi despr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binul este ţinut în contact cu corpul, el va aduce acestuia putere, forţă, vigoare pentru asumarea obiectivelor alese de entitate. (Lectura 25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vibratorii ale culorii care sunt cristalizate în energii materiale sub forma de mineral, trebuie să le folosiţi păstrându-le în contact cu corpul dumneavoastră. Această piatră roşie trebuie să fie purtată direct pe piele, astfel că forţele ei vibratorii să vă confere – împreună cu gândirea dumneavoastră pozitivă – o ambianţă de creativitate. (Lectura 17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 vorba de magie., de amuletă, cum precizează Cayce într-o altă lectură, ci de jocul subtil al energiilor cosmice materializate în regnul mineral. De exemplu, lapis lazu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AI MULTE DETALII DESPRE LAPISUL PE CARE MI-AŢI RECOMANDAT SĂ-L PORT DIREC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atră bleu-vert care conţine depozite de aramă şi ale cărei vibraţii sunt aceleaşi cu ale corpului dumneavoastră. Astfel, această piatră poate să exercite o influenţă bună nu numai ca talisman, amuletă aducătoare de noroc, ci şi ca energie vibratoare, favorabilă sănătăţii dv. (Lectura 16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SPUNEŢI-MI PIA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 lazuli, purtată direct pe piele, care va fi bună pentru sănătatea d</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enerală. (Lectura 341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 lazuli şi jad, pietre verzi, sunt – după Cayce – purtătoare de vibraţii de vindecare datorită acestei culori căci, mai spune el, culoarea pietrelor este în legătură cu culorile aurei unei persoane: şi trebuie să existe armon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apia pr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lectura 1334-l, culoarea joacă un rol esenţial în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Cayce a fost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DETALIAŢI MAI MULT RELAŢIA CARE EXISTĂ ÎNTRE CULORI ŞI CEI ŞAPTE CENTRI GLANDULARI DIN CORP. CULORILE LEGATE DE FIECARE CENTRU DIFERĂ DE LA UN INDIVID LA ALTUL SAU SE POT ASOCIA NIŞTE CULORI FIECĂRUI CENTRU GLANDULAR ÎNTRO MANIE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 Căci, în lumea materială, aşa cum ştim, vibraţia este însăşi esenţa culorii. În calitate de culoare, în calitate de vibraţie, ea ajunge la conştiinţă, datorită acestor diverşi centri glandulari, aşa cum poate simţi prin propria experienţă individul aflat în meditaţie şi chiar prin percepţii foarte exacte. Aşa cum furia este roşie sau tristeţea e albastră… Totuşi, în tonurile lor, în nuanţele lor, influenţele lor, fiecare este folosită în mod diferit, după gradele de experienţă a unui individ. (Lectura 2.8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lecturii se dau culorile care corespund fiecărui centru glandular: roşu corespunde gonadelor, oranj corespunde celulelor Lyden (sau Leydig), galben plexului solar, deci suprarenalelor, verde timusului, albastru tiroidei, indigo glandei pineale, violet pituitarei. Fiecare din aceste culori poate, în funcţie de individ, să pară „cenuşie”, nuanţele închise corespunzând vibraţiilor celor mai joase, sau strălucitoare şi clară, 2751 corespunzând în partea de sus a gamei unei evoluţii armonioase apropiate de perfecţiune. Şi cum se folosesc culorile pentru a vindeca? Iată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 o mare influenţă asupra entităţii în special cele care nu sunt prea puternice, violetul, ultravioletul, unele tonuri de verde, movul, rozul, […] Tonurile pastel, cele pe care le considerăm spirituale, vor influenţa mai mult entitatea. Şi când ea va fi pe punctul de a se îmbolnăvi; aceste nuanţe dulci îi vor calma durerile, acolo unde medicina va eşua. (Lectura 77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direct pe corp mov, albastru lavandă şi obiecte strălucitoare; adăugaţi o anumită muzică armonioasă […]. Aceste vibraţii vor restabili puţin câte puţin starea normală, mentală şi fizică, dacă se per-severează totuşi în tratament. (Lectura 2712-l) Şi Cayce sugerează un tratament electric cu diverse culori, raze ultraviolet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pune el, are un puternic efect de vindecare asup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când este nevoie să modificăm vibraţiile (unui corp bolnav), proiectarea de lumină verde este de preferat, căci verdele este o culoare cu putere vindecătoare. Şi deci, când există formaţiuni maligne, lumina verde va fi mai eficientă decât celelalte culori sau decât razele X, care distrug ţesuturile, dar nefiind capabile să elimine ceea ce a fost distrus, provoacă revenirea (bolii) la anumite radiaţii. (Lectura 337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foarte atenţi la culorile pe care le alegem spre a fi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fiecare activitate, fiecare suflet-entitate vibrează mai mult sau mai puţin la anumite culori. Ca urmare, există tonuri de verde şi albastru la care această persoană reacţionează foarte bine. (Lectura 28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grul poate avea un efec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lorile, entitatea ar trebui să poarte mult negru şi aur. (Lectura 18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rul este legat de tot ce se referă la moarte (lectura 1800-20), moartea este negativă doar într-o perspectivă occidentală materialistă. Ea simbolizează renunţarea, purificarea dorită, moartea simbolică a relelor pasiuni ale egoului. Şi tocmai pentru a ajuta această purificare 2761 necesară, Cayce recomandă persoanei de mai sus (lectura 1849-2) să poarte negru, datorită: acestei nevoi de purificare resimţită interior, pentru a progresa spre obiectivele alese şi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loarea pereţilor din clădirile spitaliceşti are importanţa sa în vindec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CARE AR FI CEA MAI BUNĂ CULOARE PENTRU PEREŢII UN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rde şi albastru. (Lectura 16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EZ UN LOC RAFINAT, UN LOC ÎN AFARA ORICĂREI TULBURĂRI, A ORICĂREI BUSCULADE. UN MAGAZIN UNDE SĂ POŢI VENI SĂ TE SIMŢI COMPLET DESTINS ŞI BUCUROS. CE CULORI, CE MOBILIER AR CREA CELE MAI BUNE VIBRAŢII PENTRU MIN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pastel şi auriu. (Lectura 24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nu numai persoanele, dar şi colectivităţile vibrează pe anumi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oraş îşi are culoarea sa (lectura 1456-l), care contribuie puternic la bunăstarea (sau lipsa bunăstării) locuitorilor săi. În lecturile sale, roşul este considerat tonic, dar nu lipsit de pericol. El trebuie folosi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pilare, limfa absorb anumite vibraţii. Ca urmare, pentru această persoană, nuanţele de roşu sunt otrăvuri ca şi anumite nuanţe de galben. Exact ca anumite plante care otrăvesc corpul prin atingere. (Lectura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ersoană cu număr scăzut de globule roş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va descoperi că chiar anumite culori, anumite alimente devin imediat otrăvuri pentru corpul său, încă de la absorbire.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lorile sunt absorbite ca lumina soarelui, prin ochi, piele, mucoase interne atunci când mâncăm. Lectura următoare evocă o reacţi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specific, anumite culori afectează această persoană în acelaşi mod cum pot face polenurile cu alţii. (Lectura 551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or pacienţi Cayce le-a recomandat o expunere la razele ultraviolete, infraroşii şi diverse culori. Pe atunci acestea erau obţinute proiectând o lumină electrică prin sticlă colorată. Unui anemic: Razele ultraviolete, infraroşiile şi lumina verde absorbite (prin piele) vor avea ca efect o revenire a forţelor, o drenare naturală a organismului. (Lectura 552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i recomandă acelui bolnav, o expunere zilnică de două minute pentru fiec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ltraviolete, infraroşiile şi lumina verde absorbite (prin piele) vor avea ca efect o revenire a forţelor, o drenare naturală a organismului. (Lectura 552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i recomandă acelui bolnav o expunere zilnică de două minute pentru fiec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mentul se poate face şi la razele naturale ale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uneri la diverse raze luminoase nefiind lipsite de pericol trebuie să fie de scurtă durată şi alternate. Şi chiar: Dacă folosiţi lumina soarelui sau lumina albă, intercalaţi (între timpii de expunere) lumină albastră. (Lectura 175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Cayce recomandă intercalarea luminii verzi. Iată de ce, după o plajă, ar fi bine să ne odihnim într-o cameră albastră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i de viaţă ne dau acele ţări musulmane din jurul Mediteranei, unde pereţii interiori sunt vopsiţi în albastru şi verde, unde curţile interioare ale caselor şi moscheilor sunt decorate cu minunate armonii de faianţă în aceste nuanţe! Acesta este şi principiul acelor „azulejos” din Portugalia, al căror efect decorativ – ş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folosirea camaieur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terapia nu este necunoscută la noi. În urmă cu câţiva ani, po-vestisem în Le Guide de l'anticonsommateur (Editions Robert Laffont) cum am vindecat-o pe fiica mea Eleonore de o rujeolă prin vibr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mbrăcând-o în roşu din cap până în picioare, dându-i să bea sucuri de fructe roşii şi punându-i lângă pat o lumină cu abajur roşu: această rujeolă (totuşi foarte puternică la început) n-a durat decât patru zile! Şi fiica mea n-a suferit de nici o altă complicaţie după aceea. (A se vedea şi cartea lui Gilbert Shakra, „Yoga Nidra”, Editions le Souffle d'Or, B. P. 05300 Barret-Le-Bas, care dă indicaţii foarte folositoare despre folosirea culorii c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căm prin muzică totul, chiar şi bătrâneţea Muzica este o terapie puternică S-a ştiut de mult în jurul Mediteranei, mai ales la Neapole, unde când izbucnea câte o epidemie de febră datorată (se credea) înţepăturii de tarantula, oamenii dansau ca să se vindece. Se aduceau orchestrele în stradă şi se cânta o muzică foarte ritmată – tarantela – astfel ca oamenii să poată dansa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nsul provoacă transpiraţie transpiraţia elimină. Toxinele şi eliminarea toxinelor înseamnă vindecare… Dar există în muzică mai mult. Cayce povesteşte pe îndelete (a se vedea capitolul III) cum erau îngrijiţi bolnavii prin muzică şi cânt în Templele Frumuseţ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uzica şi culorile pot contribui mult la crearea vibraţiilor adecvate ce convin indivizilor perturbaţi, fie mental sau fizic, adică bolnavi în corp sau spirit. (Lectura 13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cinci ani surdă în urma unei naşteri dificile, a primit aceast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să asculte un gen de muzică de coarde, aceea care îi va face plăcere şi care-i va provoca o reacţie emoţională. Aceasta trebuie să facă parte din reeducarea sa. (Lectura 252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oarbă 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muzica, aceasta vă va ajuta, căci este multă muzică în construcţia corpului. Şi aceste vibraţii muzicale vor ajuta organismul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recupereze vederea şi să folosească energiile sunetului, care sunt legate de cele ale vederii. (Lectura 453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ofesor de muzică, Cayce i-a recomandat să-şi folosească arta pentru a vindeca oameni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individuală vibrează ne anumite lungimi de undă exacte. Orice boală sau perturbare creează în corp vibraţii opuse, adică necoordonate, în dezacord cu corpul/inteligenţa/spiritul ace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acă se folosesc anumite vibraţii, se observă o reacţie. Anumite vibraţii sunt necesare în calitate de contrapunct; ele sunt necesare ca să provoace o modificare fa bolii). (Lectura 186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recomandat mul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ând munciţi, fredonaţi, cântaţi pentru dumneavoastră, nu pentru a fi auziţi de ceilalţi, ci pentru dumneavoastră! (Lectura 338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spune că orice fiinţă are nevoie de muzică şi că ne putem îmbolnăvi din lipsă de muzică. El mai spune că anumite genuri de muzică, dimpotrivă, ne pot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fie o forţă distructivă, fie o forţă constructivă în interiorul entităţii. Aceasta depinde de ceea ce caută entitatea. (Lectura 350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incantaţia „A-R-E-l-O-OUM”, căci ea ridică vibraţiile celui care o intonează. Ea are o putere vindecătoare foarte mare, folosită şi astăzi în grupul de „vindecare prin meditaţie” fondat de Edgar Cayce la Virginia Beach. Unele din aceste incantaţii (A-R-E-l-OOUM, ca şi AUM indian, ca şi AMEN) sunt atât de puternice încât în Egiptul antic făceau parte dintr-un arsenal terapeutic destinat reîntineririi oamenilor – aţi citit bine „reîntinerire”! Iată un text care face aluzie la ea: Entitatea a trăit până la o vârstă înaintată, căci se afla cu Marele Preot când a fost reîntinerită. Aceste întineriri se făceau în principal după metode conform cărora entitatea însăşi trebuia să pronunţe anumite incantaţii. Aceste incantaţii ridicau influenţa energiilor spirituale deasupra forţelor materiei terestre. Aşa se face că entitatea a putut trăi până la o vârstă pe care am aprecia-o astăzi la 254 ani! (Lectura 94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sacră AUM are un impact asupra glandelor endocrine (a se vedea mai departe). Pronunţată pe ton adecvat: Ea deschide aceşti centri glandulari; astfel încât forţele lui kundalini să se trezească în aceste locuri ale corpului. Pronunţaţi-o şi veţi vedea ce se petrece în voi. (Lectura 2072-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instrument muzical la care trebuie să învăţăm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i meloterapiei vor fi fericiţi să afle că Cayce a vorbit mult de meloterapie: el a devansat interesul modern din acest domeniu de cercetare. Cayce spune că toată lumea ar trebui să exerseze la un instrument muzical, lucru care i se pare esenţial pentru echilibrul atât fiziologic, cât şi fizic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terapia şi importanta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 contact cu Natura cunosc importanţa mirosurilor în viaţa animală şi vegetală. Numeroase lecturi vorbesc despre asta, subliniind că ar trebui să folosim mai mult esenţele odorante ca mijloc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re posibilitatea să creeze mirosuri care vor influenţa anumiţi indivizi sau anumite grupuri. Nenumărate persoane reacţionează la parfumuri şi acestea produc efecte în interiorul organismului lor. Efecte pe care psihanaliştii şi psihologii le-au subestimat mult timp, aşa cum au ignorat în mare parte modul în care Forţele Creatoare, adică Dumnezeu, se manifestă într-un individ! (Lectura 274-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forţe ce pot influenţa corpul fizic al omului sau animalului este acţiunea parfumurilor asupra nervilor olfactivi din corp. (Lectura 27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puternică acţiune a parfumurilor se bazează aromoterapia – foarte veche terapie egipteană reluată şi modernizată de Dr. Valnet. Uleiurile esenţiale şi parfumurile făceau parte din tratamentele folosite în Egiptul vechi pentru a vindeca bolnavii: Căci pentru această persoană – dar nu pentru toată lumea – mirosu-rile înlesnesc meditaţia. Căci entitatea, în experienţa sa de viaţă anterioară în templul Sacrificiului, a învăţat să se branşeze mult p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apiile folosite acţionau asupra nervilor olfactivi şi, prin aceasta, asupra muşchilor corpului însuşi. (Lectura 28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acrificiului era acel spital faimos de care vorbeşte Cayce adeseori în lecturile sale despre Egiptul antic (a se vedea capitolul ur-mător). Această cunoaştere a puternicii acţiuni a parfumurilor nu s-a pierdut complet în Franţa. Cum dovedeşte această lectură de viaţă anterioară pentru o persoană care: a trăit în această ţară cunoscută ca Franţa […] în perioada când Richelieu era la apogeul puterii. Entitatea era o persoană pe care Richelieu o consulta adesea şi dădea sfaturi urmând o tehnică de interpretare a tămâii, care era arsă în acea epocă… [.] Şi entitatea a câştigat şi a pierdut moral în această experienţă de viaţă. A câştigat în cunoaşterea influenţei parfumurilor, mirosurilor […]. A pierdut în folosirea practică a acestei cunoaşteri asupra oamenilor. Astăzi ea trebuie să facă faţă acestei karme, lucrând asupra bunei folosiri a acestor influenţe şi folosindu-le pentru a ajuta oamenii în dezvoltarea lor (Lectura 171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senţele odorante cele mai des menţionate de Cayce – şi produse natural de solul nostru – se află levănţica: Şi levănţica […] are o influenţă deosebită asupra acestui organism la ora actuală, căci îi aminteşte capacităţile sale de a se reface şi de a se întineri el însuşi, suflet, corp şi spirit. (Lectura 5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levănţica este o esenţă extrem de importantă, căci ea ridică vibraţiile, provocând o dezintoxicare a organismului (lectura 379-3). După el, egiptenii antici o foloseau pe scară largă pentru a stimula activitatea glandelor endocrine şi a ajuta eliminarea tox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folosiţi levănţica naturală. Cayce respinge folosirea esenţelor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folosirea parfumurilor sintetice… Este ca şi cum am folosi umbra unui lucru real! (Lectura 274-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nstatat binefacerile uleiului esenţial de levănţică (în deodorant, pastă de dinţi, ce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m mai bine de când mi-am um-plut perna cu levănţică! Cel mai bun ulei esenţial vi-l puteţi procura adresându-vă familiei FRA, lavandicultori biologici, 84400 Lagarde d'Apt, care nu fabrică decât produ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ŞI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Cayce descoperă reîncarnarea…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s-ar fi putut mulţumi cu o splendidă carieră de practică medicală ilegală… Dar avea să lanseze, fără voia sa, o bombă cu efect întârziat, care nu şi-a încheiat încă explozia: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Cayce a fost vizitat de un bărbat numit Arthur L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enea pentru o consultaţie medicală: era zdravăn ca Pont-Neuf! Problemele lui erau de alt ordin: Lammers, tipograf de meserie şi spirit curios, îşi punea întrebări la care – credea el – un medium i-ar putea răspunde, mai ales un medium reputat cum era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CABALĂ, ALCHIMIE, CE TREBUIE SĂ CREDEM DESPRE TOATE ACESTEA, DOMNUL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ce nu credea nimic. A făcut ochii mari cât farfuriile zburătoare. Preocupările ezoterice îi erau complet străine. Acasă la el nu auzise niciodată despre toate acestea. Perfect reprezentant al mediului său, el credea că Biblia ajunge pentru a răspunde la tot. O astfel de cercetare, în afara cărărilor biblice, mirosea a sulf… Totuşi, pe măsură ce Lammers îi vorbea, simţea că acest om nu venise întâmplător. Ştia că îl cunoaşte deja de multă vreme… Lammers era noua faţă 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mai mult de câteva zile, a spus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invit la Dayton, în Ohio, unde locuiesc. Voi închiria pentru dumneavoastră un apartament la hotelul Philipps şi acolo vom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mers, nebun de generos, oferise lui Cayce cov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eu în lipsă de bani, fusese prea fericit să accepte. La 11 octombrie 1923, instalat deci în hotelul său de lux, Cayce îl primeşte pe Lammers cel nerăbdător, urmat de secretarele sale. Detaliu ce pare neînsemnat, dar care este totuşi capital: datorită acestor stenografii, Cayce va putea într-o zi să fie cunoscut. Câte medii mari n-au făcut revelaţii fun-damentale, care au fost uitate pentru că n-au fost niciodată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strologia! Propuse L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imic despre asta! Protestă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Lammers. Nu ştiţi nimic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împiedică să daţi excelente consultaţii medic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ayce, fără un entuziasm excesiv, întinzându-se pe divanul din camera de hotel, sub sugestia asistentului lui Lammers. Acesta îi dă da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 adormit analizează cu glas tare tema tipografului. Apo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ste ceva inexact în astrologia noastră, răspunde Lammers. Ea nu ţine cont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ietul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aţi spus că am trăit alte vieţi îna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numai că aţi confirmat ceea ce presimţeam, adică valoarea astrologiei, dar mi-aţi vorbit şi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stia a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rede că este indiană, dar de fapt este universală. Grecii, egiptenii, celţii o cunoşteau. De altfel, secretara mea o să vă citească ea însăşi notiţele pe care le-a luat. Iată ce aţi spus în timpul somnului: Acest individ este foarte zdravăn din punct de vedere fizic. Totuşi, este încă grosier, cu vigoarea unei naturi încă foarte angajată în acest secol. Acest individ poate să aducă cu el anumite forţe distructive, prin poftele personale, numai dacă nu face apel la forţa sa de voinţă, la energiile sale spirituale pentru a se conduce […]. El se află sub influenţa lui Jupiter cu Venus în Casa a XII-a […]. Afacerile sale financiare sunt influenţate de poziţia Berbecului şi a lui Septimus (Pluton) care-i dau forţa în plan financiar (…). El are puterea să control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ici o ocazie nu este vreodată pierdută! Este un om a cărui putere constă în dezvoltarea fiinţei sale spre mediumnitate, facultăţ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gocieze în acelaşi timp cu forţele Vieţii, cele ale voinţei şi poziţia astrelor, de unde dificultatea de a descrie un astfel de individ, dorinţele sale, dispoziţiile sale… Pe scurt, un om cu voinţă puternică, care nu contează decât pe el însuşi, un individualist… Se află la a treia apariţie pe acest plan. Altădată, a fost călugăr. (Lectura 571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sculta înmărmurit cele două fraze din urm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vor reveni curent în lecturile sale aceste expresii bizare: „plan terestru” sau „planul material” sau „acest plan”, pentru a desemna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în cazul lui Lammers, va merg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ctură dată ceva mai târziu pentru tipograful cel bogat, va spune că Lammers şi el se întâlniseră şi altădată, cu foarte multă vreme în urmă, în nişte împrejurări când se uniseră în scop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erut să precizeze unde, când şi sub ce formă, iată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prejurare, din punct de vedere al planului terestru, când aceste persoane (Lammers, Cayce şi doi alţi prieteni) s-au unit a fost – contrar prezentului, când sunt asociaţi într-un scop constructiv – războiul Troiei. Lammers nu era altul decât Hector, iar Cayce un sol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colo vin aceste forţe distructive manifestate de ei în diverse epoci. (Lectura 5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structiv era, evident, să-l ajute pe Cayce să îngrijească bolnavii… Dar violenţa temperamentelor a stricat tovărăşia. Au apărut neînţelegeri, Lammers s-a ruinat; el şi Cay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 revelaţie privind războiul Troiei, Cayce nu ştia pe atunci despre ce e vorba (… Pentru că Biblia nu vorbea de asta!). Că acest război a avut sau nu loc, cu sau fără Lammers, nu-l interesa deloc… Lucrul care-l tulbura era de altă natură: „Eu, spunea el, nu cunosc decât Predica de pe munte. Pentru mine, restul nu există… Oare Christos a vorbit de reîncarnare? Este singurul lucru care mă interesează”. Şi Cayce, care cunoştea Biblia pe de rost, ştia că nu figura niciunde cuvântul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 cuvântul, poate că exis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a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reîncarnare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timp de zece ani, Cayce, familia sa şi prietenii vor discuta aprins, în fiecare zi, despre reîncarnare. Se află ea în Biblie? Era ceea ce aveau de aflat. Vor reciti fiecare carte a Scripturilor, cuvânt cu cuvânt; verset cu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rept vorbind, celebra lecaură a lui Lammers nu este prima în care Cayce a vorbit de reîncarnare. La 22 mai 1911, el spusese: Acest corp vine dintr-un alt corp mai vechi, căci sufletul său a transmigrat. (Lectura 48411. Dar nimeni nu i-a acordat atenţie: la vremea aceea Cayce nu-şi recitea niciodată l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profund tulburat în conştiinţa sa de creştin, va traversa o criză dramatică. Imposibil să eviţi problema: vieţile anterioare ale pacienţilor devin din ce în ce mai des în lecturi. De fiecare dată când bietul Cayce se trezeşte, ia cunoştinţă de lucrurile incredibile proferate în somn: rămâne consternat! Trăieşte într-un inconfort intelectual total, neînţelegând de ce această „fantezie indiană” revine neîncetat pe buzele sale… Devorat de nesiguranţă, va lucra enorm asupra acestui subiect, pentru a-l aprofunda împreună cu Gertrude; ea va pune întrebări miste-rioasei surse de informaţii la care Cayce recurge odată adormi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 REÎNCARNAR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lui Ioan şi în tot restul, în general! (Lectura 4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l treilea capitol din Evanghelia lui Ioan, Christos îi spune lui Nicodim: „Adevărat, adevărat, zic ţie: De nu se va naşte cineva de sus, nu va putea să vadă Împărăţia lui Dumnezeu”. Nicodim se miră: „Cum poate omul să se nască, fiind bătrân? Oare poate să intre a doua oară în pântecele mamei sale şi să se nască?” Urmează o explicaţie a lui Christos căreia traducătorii Bibliei noastre au încercat să-i dea un sens „rezonabil”. Unii au tradus „prin a se naşte de Sus”, a se naşte pur şi simplu, explicând că era vorba de o „naştere spirituală”… Christos insistă şi-i răspunde lui Nicodim: „Adevărat, zic ţie: De nu se va naşte cineva din apă şi din Duh, nu va putea să intre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fie acestea?” întrebă din nou Nicodim… Care este dojenit: „Tu eşti învăţătorul lui Israel şi nu cunoşt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ua în detaliu câteva pasaje din Noul Testament, să ne oprim o clipă pentru a ne întreba de ce cuvântul REÎNCARNARE nu figure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ate să figureze acolo pentru simplul motiv că este recent: el a fost inventat în secolul al XIX-lea, de Allan Kardec. Pentru teologii catolici care au pregătit traducerile moderne ale Bibliei, era de neconceput să folosească vocabularul spiritiştilor, aceşti eretici abomi-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un alt cuvânt, cel al filosofilor greci, METEMPSIHOZA. El a fost tradus în general prin „transmigrarea sufletelor”; sensul său este: „reîncarnare” în general, umană sau eventual animală. (Vom reveni asupra acestui subiect). Acest cuvânt poate că a figurat în bibliile noastre din primele secole. Dar se ştie că ele au fost 2861 cenzurate ulterior, cu destulă vehemenţă. Textele de care dispunem au fost, fără îndoială,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pasaje au scăpat c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pitolul IX din Ioan, episodul cu orbu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l întreabă pe Iisus: „Învăţătorule, cine a păcătuit; acesta sau părinţii lui, de s-a născu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scipolilor arată că ei credeau că te poţi renaşte infirm pentru păcatele comise anterior. Copilul s-a născut astfel, nu pentru că ar fi păcătuit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isus, în textul original, era în mod sigur comprehen-sibil. Acum nu mai este în textul care ne-a parvenit: „Nici el, n-a păcătuit, nici părinţii lui, ci ca să se arate în el lucrările lui Dumnezeu.” – ceea ce nu răspunde întrebării puse d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saj, extras din Apocalips, capitolul XIII: „Cine duce în robie de robie are parte; cine cu sabia va ucide trebuie să fie ucis de sabie”. La ce se referă Matei (capitolul XXVI, 51, 52): „Şi iată, unul dintre cei ce erau cu Iisus, întinzând mâna, a tras sabia şi, lovind pe sluga arhiereului, i-a tăiat urechea. Atunci Iisus i-a zis: „Întoarce sabia ta la locul ei, că toţi cei ce scot sabia, de sabie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cunoaştem sute de asasini care au murit în patul lor foarte li-niştiţi. Vor fi scăpat 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va fi vorbit el aiurea? Dar, dacă se admite principiul reîncarnării, acest pasaj obscur se luminează: efectul de bumerang revine asupra asasinului în vi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povestea cu întoarcerea lui Ilie, care apare în mai multe pasaje din Evanghelie. În Matei (capitolul XVII), discipolii pun această întrebare lui Iisus: „Pentru ce dar zic cărturarii că trebuie să vină mai întâi Ilie?” Iar Christos răspunde: „Ilie într-adevăr va veni şi va aşeza la loc toate. Eu însă vă spun vouă că Ilie a şi venit dar ei nu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aici implică absolut faptul că discipolii crezuseră în întoarcerea fizică a unor personaje, deci în reîncarnare. Mai multe lecturi ale lui Cayce afirmă identitatea dintre Ioan Botezătorul şi Il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numită Ioan Botezătorul, adică Ilie, cel care trebuia să se întoarcă. (Lectura 1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va explica chiar şi moartea lui Ioan Botezătorul – datorată unei femei – ca o karmă creată de Ilie, care fiind profet al lui Yahve, se lăsase totuşi dominat de frica şi ura unei femei: regina Iz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lui Christos, avem şi mărturia lui Flavius Iosif: „Nu ştiţi că cei care părăsesc viaţa […] eliberaţi de datoria lor faţă de Dumnezeu câştigă viaţa veşnică […] şi că sufletul lor rămâne în curăţenie şi supunere după ce au obţinut un loc în cer, de unde roata timpului îi face să coboare iarăşi să locuiască în trupuri fără pată?” (Războiul evreilor”, Cartea a III-a,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uitat Occidentul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întrebare… Lui Cayce i-a fost pusă de Gertrude în cursul unei serii de lecturi. Răspunsul, în rezumat, a fost următorul: patimile erau atât de violente (aşa cum vedem, de exemplu, în istoria Merovingie-nilor!) încât Biserica nu putea să ne înveţe decât adevăruri foarte elementare. Căci sufletele care sunt lipsite de maturitate folosesc reîncarnarea ca pretext pentru a evita să muncească pentru ele însele… Pentru că au tot timpul! Câte vieţ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moral scăzuse foarte mult faţă de galii admiraţi de Cezar pentru curajul lor „datorat, spunea el, faptului că ei credeau că sufletul nu moare, ci trece după moarte într-un alt corp” („De Bello Gallico”, 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angheliile recunoscute oficial astăzi nu sunt decât o selecţie din toate cele care fuseseră scrise, reflectând diversele faţete ale învăţăturii lui Iisus. Au fost regăsite în Egipt, la Nag Hammadi, manuscrisele creştinilor gnostici. Aceştia reprezentau, mai ales în jurul Alexandriei, un curent de gândire destul de diferit de tradiţia romană moştenită de noi în Franţa. Doctrina gnosticilor (care va reapărea sub forma catarismului în sudul languedocian) susţinea reîncarnarea. Gnosticii râdeau de naivitatea creştinilor romani care credeau că prin câteva ore de martiriu îşi vor asigura un loc veşnic de-a dreapta Atotputernicului! Ei, în schimb, ştiau că perfecţiunea se obţine abia după mai multe vieţi de purificare. Şi după mai multe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curent mistic, pentru care relaţia interioară cu Dumnezeu era mai importantă decât formele exterioare, i se va opune curentul „roman”: un creştinism simplificat, redus la câteva principii, câteva reguli, după o „linie de gândire corectă”. Aceasta va fi impusă într-un mod auto-ritar: ereticii vor fi arşi, exterminaţi iar cărţile lor distruse… Vânătoarea 2881 de vrăjitoare începe foarte devreme. Încă de la proclamarea oficială a creştinismului de către Constantin, vechii martiri devin imediat perse-cutori… Cayce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GNOSTIC SE APROPIE CEL MAI MULT DE DOCTRINA CREŞTINĂ AŞA CUM ESTE EA DATĂ DE ACEASTĂ SURSĂ DE INFORMAŢI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lelism. Creştinismul gnostic era cel mai frecvent acceptat – până când unii încep să stabilească reguli pentru a permite compromisuri… Dar în doctrina lui Christos nu existau compromisuri…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odora nu vrea să se re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turnantă fatală pentru reîncarnare este secolul al VI-lea după Christos; în vremea aceea, Biserica, aliata statului, a pierdut în sanctitate ceea ce a câştigat în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Teodora a vrut să fie divinizată după moarte, ca vechii împăraţi romani. Un lucru o neliniştea: învăţăturile lui Origene, marele specialist creştin al reîncarnării. După el, cei care şi-au asasinat aproapele vor trebui să se reîncarneze pentru a-şi plăti crimele. Or Teodora are mâinile pătate de sânge… Origene este oaia sa neagră! (Din fericire pentru el, a murit de mult timp, în anul 254). Împăratul Iustinian, soţul Teodorei, convoacă deci în anul 553 al doilea consiliu al Constantinopolului – pentru a condamna o serie de idei provenite de la Origene. Papa şi episcopii, morţi de frică, semnează şi votează tot ce li se cere: teribilul cuplu imperial asasinase deja cel puţin doi papi şi câţiva episcopi… Fără a mai pune la socoteală ecleziaşt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crete, promulgate sub presiune, sunt nule din punct de vedere canonic. În plus, trebuie să remarcăm că acest consiliu – nu mai mult decât oricare altul – n-a condamnat reîncarnarea în sine. Au fost condamnate în anul 553 numai „referirile” la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politic imperial a avut drept consecinţă o revizuire „la sânge” a Evangheliilor din care a fost ştearsă orice menţiune a reîncarnării. Şi iată de ce a dispărut ea din catehismele noastre după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reîncarnării de cătr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 şi rozacrucieni, care o redescoperiseră, au fost arşi. Cu mult mai târziu, în 1911, au fost publicate Vieţile succesive ale colonelului de Rochas (1837-l914), administratorul Şcolii poli-tehnice. Cercetările sale sistematice asupra reîncarnării, sub formă de 2891 anchete şi experienţe, pot fi considerate ca primele lucrări ştiinţifice occidentale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Rochas au avut un anumit ecou – dar este sigur că Cayce nu auzise niciodată de ele înainte de renumita lectură dată pentru L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informaţie despre reîncarnare sunt în mare parte, în acea epocă, de origine parapsihologică. Ele sunt datorate în principal scrierilor a trei mari mistici, care au avut, fiecare în sfera sa, un imens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llan Kardec (1804-l869). El răspândise în Franţa, apoi în toată lumea, doctrina „`spiritismului”. Era vorba de o învăţătură religioasă ezoterică, complementară Bibliei (dar deloc opusă acesteia în spiritul autorului său). Această învăţătură era obţinută printr-un dialog cu misterioase „spirite” informatoare, entităţi-ghizi descărnaţi: Bietul Kardec a declanşat, într-o fiară atât de sălbatic raţionalistă şi materialistă cum era Franţa secolului al XIX-lea, o ploaie de condamnări. Biserica catolică l-ar fi ars bucuroa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şi în intelligentsia franceză, al cărei triumfalism ştiinţific era denunţat de Kardec. Şi unii şi alţii au făcut totul pentru a-l ridiculiza: au reuşit atât de bine, încât astăzi în Franţa nimeni nu mai încearcă să folosească cuvântul spirit. Or Kardec vorbeşte enorm de reîncarnare, pe care el o integrase perfect în credinţa sa creştină. El era convins că a fost druid în epoca celtă, cu numele Allan Kardec, pe care şi l-a reluat ca saşi semn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Helena Petrovna Blavatsky (183l-l891) va vorbi cu strălucire despre reîncarnare. Doctrina sa, teozofia, va avea un viu impact asupra mediilor intelectuale englez şi american. Totuşi, doamna Blavatsky se referă la cărţile sacre ale Indiei. Astfel, reîncarnarea, văzută din unghi teofizic, va păstra întotdeauna un „ambalaj de origin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o văd mulţi alţi oameni, asociind-o cu vacile sacre, „curry” din carne de oaie şi îmblânzitorii de şerpi: un întreg exotis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udolf Steiner (186l-l925), mai întâi discipolul doamnei Blavatsky, s-a desprins apoi de familia teozofi că pentru a-şi fonda grupul propriu: antropozofii. Contemporan al lui Cayce, el are aceeaşi deschidere, acelaşi suflu profetic, aceeaşi viziune universală. Ca şi Cayce, el a vorbit foarte mult despre reîncarnare. Dar Steiner este un intelectual 2901 din Europa renană. Şi ca atare, ei s-a făcut auzit mai ales în Elveţ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i cunoştea nici pe Kardec, nici pe Steiner, nici pe Blavatsky: Lammers îi va explica ce este teozofia! Dar el n-o ia în seamă. Este un american perfect, un urmaş al acelor „Fathers Pilgrims” care au debarcat cu Biblia în mâna şi nu vor să şt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vorbeşte nici o limbă străină, nici soţia lui, iar secretara nici atât. Sunt ignoranţi care n-au plecat niciodată de acasă: abia dacă ştiu că lumea exterioară există! Pentru noi ceilalţi, europenii, asta este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incultură crasă, pahidermică va constitui şansa lui Cayce: lipsa sa de instrucţie îi va favoriza îndrăzneala gândirii şi îi va permite să meargă foarte departe, reintegrând reîncarnarea în gândirea sa creştină. Din fericire, la început, nu cunoaşte nimic: nu va putea fi acuzat de plagiat! Va trebui să se recunoască faptul că lecturile sale nu „co-pi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articular al lui Cayce îl constituie reîncarnarea debarasată de podoabe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ârziu Cayce adoptă două sau trei cuvinte indiene, dintre care karma, o face din simţ practic: cuvântul karma descrie o realitate pentru care limba engleză nu are cuvânt specific. Când Cayce foloseşte cuvintele karma şi akasha, nu este vorba în concepţia sa de budism, ci de o lege cosmică universală situată mult deasupra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încarnarea în versiune Cayce nu obligă pe nimeni să se înfăşoare într-un sari, psalmodiind „Hare Krishna” pe la colţuri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ovaţie a fui Cayce este deci reîncarnarea, încadrată în viaţa noastră culturală, în tradiţiile noastre, debarasată de exotism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pot beneficia de ea toate ştiinţele umane occidentale: psihologia, istori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made by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a ieşi aşadar din această teribilă criză de conştiinţă în care se zbătuse ani de zile. Se va face lumină totală în mintea sa din stare de veghe: da, reîncarnarea este creştină! Nu numai că este compatibilă cu învăţătura lui Christos, ci mai mult: a făcut parte din aceas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ambalajul său indian, reîncarnarea devine universală, accesibilă oricărui om de bună credinţă. Ea dă un răspuns întrebărilor tul-2911 burătoare pe care ni le punem – întrebări la care bisericile oficiale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blema Răului: De ce Jules s-a născut infirm, în timp ce Jim beneficiază de o sănătate de fier? De ce Dumnezeu, în bunătatea Sa, permite o astfel de inegalitate? De ce unii se nasc bogaţi şi alţ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rile diferitelor biserici răspund: „Acestea sunt tainele Voinţei divine; trebuie să ne înclinăm fără să le înţelegem”. Un astfel de răspuns nu se mai poate accepta în secolul XX: înseamnă să-i consideri pe fideli de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ilosofia cayciană a reîncarnării nu se teme să răspundă acestor întrebări. Ea oferă o explicaţie clară, coerentă, logică, accepta-bilă pentru spiritele ştiinţific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ar putea fi înţeleasă ca o variantă a „teoriei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plicăm puţin acest cuvânt bizar: karma, care este san-scrit şi înseamnă „acţiune şi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ă să-l traduc prin „bilanţul” care rezultă într-adevăr din diferitele acte precedente. Karma este principiul activ al Legii Evoluţiei; ea este în sine un program de transformare continuă. Cayce a explicat foarte des şi îndelung acest subiect. După el, ceea ce a făcut rău sau bine revine în mod necesar într-o viaţă următoare. Este „Legea Bumerangu-lui”, formulată de Vechiul Testament: „Ochi pentru ochi, dinte pentru dinte”. (Nu pentru a-i îndemna pe oameni la răzbunare, ci pentru a-i face să reflecteze puţin la consecinţele a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cauzei şi efectului” este, după Cayce, automată, absolut ca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plăteşte pentru propriile lui greşeli, NU pentru ale altuia. (Lectura 10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principii de bază – pe cale să devină principiul întregii psihologii holistice – este că: Mind is the builder, frază pe care Cayce o repetă neîncetat. Adică: „Spiritul (omenesc) este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fizic este doar rezultatul activităţii mentalului nostru… Şi, de asemenea, al tuturor împrejurărilor exterioare ale vieţii pe care le întâlnim. Reîncarnarea, după Cayce, pune accent pe responsabilitatea noast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rău antrenează un act rău şi fiecare gând bun, un act bun. De altfel, gândirea în sine este un act. Fiecare act rău are în noi înşine urmări pe care le proiectăm în exterior. Nu suntem niciodată victime 2921 ale cuiva, ci numai propriile noastre victime şi ale actelor noastre trecute. Omul bun care nu are „decât necazuri” a fost poate un monstru în urmă cu zece mii de ani: el se confruntă astăzi cu consecinţele trecutului său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ne că suntem mai întâi fiii operelor noastre. Evident, este o filosofie care obligă la rectitudine. Ceea ce nu pl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diană nu admite nici o abatere de la rigoarea legii karmice a cauzei şi efectului. Astfel, în gândirea religioasă a Indiei, „roata” reîncarnărilor succesive se învârte la nesfârşit de-a lungul secolelor, până când ultima fărâmă de karmă este plătită. Greu, gr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examen pe care ar trebui să-l treci în fiecare an şi la cea mai mică bâlbâială ai picat: trebuie atunci să repeţi clasa şi chiar să o repeţi de trei-patru ori!… Unii se descurajează… Şi iau de la capăt, intermina-bil, acelea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ândirea cayciană introduce o nouă dimensiune: „Legea Graţiei”. Graţia este iubirea gratuită, bunătatea lui Dumnezeu pentru fiecare suflet. Încrederea şi iubirea pot să ne scape de această nemiloasă lege a karmei. Cayce rezumă principiul Legii Graţiei în câteva cuvinte: Ceea ce semeni aceea culegi, numai dacă nu ai trecut de la legea karmei la Legea Graţiei. (Lectura 507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îl întreabă: CE DATORII AM CĂTRE JOHN? Cayc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ea pe care o construieşti în propria conştiinţă. (Lectura 129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oameni care folosesc noţiunea de „karmă” sau de „datorie karmică” ca scuză facilă pentru pasivitatea lo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karmică”, spun ei, atunci când nu au curajul să ia deciziile care se impun. Astfel, iată răspunsul lui Cayce dat unei persoane care îi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MINE ŞI PĂRINŢII MEI SAU CU UNUL DINTRE EI O DATORIE CARE TREBUIE SĂ FIE LICHIDATĂ? AR TREBUI SĂ RĂMÂN CU EI PÂNĂ REUŞESC SĂ-l ÎMB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atoria karmică? Amesteci totul! Această idee este neclară în mintea ta! Ce înseamnă Viaţa, dacă nu un dar al Creatorului tău, pentru ca tu să poţi fi întrutotul Una cu El? Relaţiile cu aproapele tău de-a lungul diverselor experienţe ale încarnărilor terestre se lămuresc în lumina Forţelor Creatoare, în relaţia ta cu actul în sine. Şi, mai pre-2931 cis, pentru relaţiile personale cu tatăl tău, cu mama ta, cu fratele sau oricine altcineva, ceea ce contează ESTE SĂ TE PRIVEŞTI ÎN FAŢĂ, în cadrul relaţiilor antrenate cu semenii tăi. Nu este vorba de o datorie karmică între părinţii tăi şi tine, ci de o DATORIE KARMICĂ CU TINE ÎNSUŢI. Acea datorie la care trebuie să lucrezi cu ajutorul relaţiilor familiale de astăzi! E valabil pentru orice suflet. (Lectura 14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text, prima datorie karmică este faţă de sine: să ne debarasăm de toate sentimentele de egoism, gelozie, agresivitate, de toate inhibiţiile care ne parazitează şi ne slăbesc Eul. Iată ce antrenează din viaţă în viaţă o memorie negativă. Cayce spune adesea: Selfisbeing met, ceea ce înseamnă că va trebui într-o zi „să stai faţă în faţă cu tine însuţi” adică să conştientizezi această memorie negativă. Deci nu va fi vorba propriu zis de o datorie karmică între doi indivizi, ci mai întâi o datorie faţă de sine, asupra căreia trebuie să lucrăm în situaţia de viaţă în care ne aflăm şi în relaţia cu celălalt. Actele negative au distrus în alte vieţi o parte din Eul nostru, care astfel s-a separat de Forţele Creatoare, adică Dumnezeu. Relaţiile umane din viaţa noastră actuală au drept scop să vindece Eul nostru, să-l ajute să se rearmonizeze cu legile divine. Expresia „datorie karmică” ar trebui înlocuită prin „memorie karmică”, care trebuie să fie purificată dacă este negativă. Într-o altă lectură, Cay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isus este modelul structural al fiecărui suflet. El este karma ta, dacă vrei cu adevărat să te încrezi în El. (Lectura 20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frunta karma fie în noi înşine, fie în El. (Lectura 29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fruntarea propriei memorii negative, a propriilor reflexe inconştiente este mai puţin dură dacă o facem în lumina lui Christos decât mărginindu-ne la vechea Lege a Cauzei şi Efectului: Să înfruntăm aceste lucruri care au fost numit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e amintim că odată cu Legea Graţiei, ele se pot reduce la un simplu impuls interior. Şi dacă ne acordăm voinţa cu Calea lui Christos, putem împiedica astfel apariţia necazurilor putem depăşi dificultăţile şi putem face alegerile cele bune, acelea care aduc bucurie, iubire şi fericire pentru toată viaţa. Ceea ce este de preferat Legii Cauzei şi Efectului, care obligă la o confruntare a noastră înşine cu tot, la modul cel mai dur. (Lectura 177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a era „Buna Vestire”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înca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la întâmplare! În această privinţă nu există nici întâmplare, nici loterie, ci doar cicluri precise, pe care încă nu le cunoşteam suficient, dar despre care vorbeşt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terestru este hotărât de mersul stelelor: Soarele, Luna, planetele şi stelele fixe din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Să fie luminători pe tăria Cerului […], să despartă ziua de noapte şi să fie semne ca să deosebească anotimpurile, zilele şi anii…” (Gene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e corpuri celeste măsoară Timpul. Revenirea periodică în aceleaşi poziţie a unei stele sau a mai multor conjuncţii constituie un ciclu: aşa sunt revenirile periodice ale Lunii, Soarelui, ale lui Sirius, ale lui Saturn etc. Aceste corpuri celeste marchează ciclurile zilelor, anilor şi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terestru, repetat de câte ori este necesar, ar avea deci drept scop o aplicare practică a lecţiilor învăţate… În celelalte planur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intră la întâmplare în sejurul material al Pământului. Ci naşterea vizează un obiectiv precis. Fiecare suflet este atras aici de influenţele pe care le-a putut vizualiza de Acolo de Sus. (Lectura 312&a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ciclu este un grad în plus în experienţa entităţii sau sufletului. Şi atunci când sufletul trebuie să lucreze, îi vine dorinţa impe-rioasă de a se încarna în materie în acel moment. (Lectura 17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şadar, înţelegem că sufletele se încarnează după nişte cicluri, care sunt comparabile cu cicl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rea pe Pământ este un atelier de lucrări practice pentru lecţiile cosmice. Încarnarea se face urmând datele care corespund unor cicluri astronomice/astrologice, în funcţie de nevoile spirituale ale fiecărei entităţi. Entitatea îşi alege ea însă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PE ALTE PLANETE ŞI SEJURUL PE ACESTEA ÎNTRE DOUĂ VIEŢI TERESTRE, NE-AŢI SPUS CĂ ENTITATEA EDGAR CAYCE [.] A FOST ÎN SISTEMUL LUI ARCTURUS, APOI A REVENIT PE PĂMÂNT. ACEASTA ESTE O ETAPĂ DE EVOLUŢIE NORMALĂ SAU ANORMALĂ PENTR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 şi au spus-o şi alţii – Arcturus este ceea ce am putea numi centrul Universului, prin care indivizii trec la perioada ale-2951 gerii lor; şi acolo ei trebuie să aleagă, de asemenea, unde trebuie să se întoarcă pentru a-şi completa stagiul – adică în sistemul nostru planetar, Soarele nostru, cu Pământul nostru şi sistemul său de planete… Sau dacă vor trece în alte sisteme.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CHEIEM PARCURSUL SISTEMULUI SOLAR ÎNAINTE DE A MERGE ÎN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încheiem parcurs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EM CICLUL SISTEMULUI SOLAR PE PĂMÂNT SAU TREBUIE SĂ-L COMPLETĂM PRINTR-UN SEJUR PE ALTĂ PLANETĂ; SAU FIECARE PLANETĂ ARE UN CICLU PROPRIU CARE TREBUIE PARCU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ceput pe Pământ trebuie să se încheie pe Pământ. Sistemul solar căruia îi aparţine Pământul nu este decât o parte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ea ce priveşte numărul planetelor care gravitează în acelaşi sistem cu Pământul, aceste planete formează un tot şi sunt legate unele de altele. Acesta este ciclul sistem complet care trebuie să fie încheiat, înţelegeţi?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guri că înţelegem foarte bine, dar vom reveni asupra acestei chestiuni, mai în detaliu, la capitolul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reînca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edea că sufletele se reîncarnează la fiecare o mie de ani. În Republica, el povesteşte istoria lui Er pamphylul, extraordinar reportaj din Lumea Cealaltă, realizat de cineva care se întoarce de acolo. Er pamphylul spune cum, considerat mort pe un câmp de bătălie, a fost în Câmpiile Elizee (sejurul morţilor pentru greci). Acolo a putut asista la împărţirea viitoarelor încarnări, unde fiecare suflet trăgea la sorţi, alegând noua via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ă secvenţe de vieţi mult mai apropiate în timp… Sau dimpotrivă, mult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ÎN LECTURILE VIEŢILOR ANTERIOARE PE CARE LE-AŢI DAT, SUNT MARI DIFERENŢE PRIVIND INTERVALELE DE TIMP CARE SEPARĂ DOUĂ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NE DE CE. PENTRU CĂ TOATE ÎNCARNĂRILE NU SUNT DATE ÎN LECTURI SAU PENTRU CĂ UNII DINTRE NOI PROGRESEAZĂ SUFICIENT ÎNTR-O VIAŢĂ ŞI NU MAI ESTE NEVOIE SĂ SE REÎNCARNEZE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MA APARIŢIE PE PĂMÂNT PE CARE AŢI MENŢIONAT-O PENTRU DOMNUL X ERA ACUM ZECE MILIOANE CINCI SUTE DE MII DE ANI. URMĂTOAREA, ACUM DOUĂSPREZECE MII DE ANI. ENTITATEA RESPECTIVĂ NU A MAI REVENIT PE PĂMÂNT ÎNTRE ACESTE DOUĂ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sale în planul terestru au fost menţionate toate. În intervale, el s-a dezvoltat în afara planului terestru, căci adeseori această entitate s-a aflat în alte sisteme planetare: acestea au avut o influenţă asupra vieţii sale. Astfel, putem spune că în dezvoltarea sufletelor pot exista intervale mai mult sau mai puţin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vi-aţă la alta. (Lectura 139-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un nativ care se află abia la a treia sa viaţă… Ca La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cesta era la a treia apariţie pe această planetă. Ceea ce presupune un bogat turism planetar! La cealaltă extremă, sunt cele 547 de reîncarnări ale lui Buddha Gautama. Cayce şi-a dezvăluit lui însuşi o secvenţă di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ferit amănunţit la anumite vieţi pe care le vom vedea îndea-proape ceva mai departe, El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nu este posibilă într-un corp material, înainte de a fi revenit de cel puţin treizeci de ori! (Lectura 298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k arm ice: ne reîncarnăm îm preună, este m 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ericanilor din secolul XX care au venit să-l consulte pe Cayce îl cunoscuseră deja în una din vieţile lor precedente iar unii dintre ei îi fuseseră foarte apropiaţi. Soţia, secretara, copiii, cei mai buni prieteni se pare că au fost toţi amestecaţi mai mult sau mai puţin în aventurile din alte vieţi. La început, mi s-a părut o coincidenţă bizară. Şi apoi am reflectat: dacă ne reîncarnăm pe cicluri, după „afinităţile elective”, ar fi deci logic ca în aceleaşi epoci şi în aceleaşi împrejurări să se regăsească periodic oameni care trebuie să înfăptuiască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ensibili la aceleaşi vibraţii. Regăsim aceleaşi vechi cunoştinţe care făceau parte din aceleaşi pro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suflete care au intrat în acest ciclu din 1910, 1911 sau în timpul acestui ciclu, entitatea a fost atlantă… (Lectura 24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în capitolul următor aceste cicluri istorice sau preistorice de reîncarnă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e pe Pământ evoluează din ciclu în ciclu, în linia proprie de dezvoltare, în relaţiile lor cu ceilalţi şi în activităţile pe care trebuie să le întreprindă într-o asemenea viaţă terestră. Fiecare apucă pe drumul său în împrejurări foarte exacte. (Lectura 9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aduce sufletul-entitate la o nouă întretăiere de drumuri unde se simte atras spre una sau mai multe activită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ctivităţi au fost alese special ca entitatea să se înţeleagă cauza: ele sunt o parte necesară din experienţa sa totală. (Lectura 31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şi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de vieţi anterioare date de Cayce nu sunt întotdeauna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dumneavoastră anterioare nu vă sunt date complet, ci numai acelea care au o legătură cu activităţile şi problemele actualei experienţe de viaţă. (Lectura 246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nu ne punem în joc toate resursele la fiecare reîncarnare ci doar o parte a acestora. De aceea, PERSONALITATEA noastră prezentă poate fi foarte diferită de cele precedente: ea nu exteri-orizează decât o parte din INDIVIDUALITATEA noastră, din Eul nostru complet (care este un univer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yce, în încarnarea sa precedentă, nu şi-a arătat în nici un fel facultăţile mediumnice. În acea viaţă, spune el, darurile sale rămăseseră latente, ne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care arată de ce personalitatea exprimată într-o viaţă nu este decât un fragment din individualitatea totală: DOMNULE CAYCE, VREŢI SĂ ENUMERAŢI ÎNCARNĂRILE MELE PE PĂMÂNT, ÎNCEPÂND DIN TIMPUL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ÎMI INFLUENŢEAZĂ VIA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u influenţă acum. Dar asta depinde şi de ceea ce veţi decide să faceţi […]. Lucrurile se petrec astfel: ne putem afla într-o stare, încarnaţi într-o experienţă de viaţă precisă şi totuşi să nu lucrăm în direcţiile explorate anterior. Şi asta pentru că nu simţim nevoia. Sau nu suntem conştienţi de aceste activităţi anterioare ori nu suntem influenţaţi de ele. Acele vieţi care au un impact direct asupra vieţii dumneavoastră actuale v-au fost prezentate. (Lectura 16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ubire nu se pier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reîncarnăm şi în familie! Împreună la bine şi la rău. Dar toţi cei care au pierdut o fiinţă iubită să se consoleze: o vor pute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CARE FRATELE MEU ŞI CU MINE AM ALES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de viaţă din Palestina antică v-au legat strâns şi v-au creat astfel de relaţii încât aţi ales să vă reîncarnaţi împreună. (Lectura 24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uă persoane asociate ulterior în aceeaşi activitate, în America secolului XVIII, înainte de a se reîncarna încă o dată împreună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zul unei fetiţe de 5 ani, ai cărei părinţi ceruseră o lectură: Înainte, entitatea aparţinea familiei Audubon. Acolo ea era tot fiica mamei sale actuale – dar n-a trăit foarte mult: căci în acea viaţă a murit de mică, în accident de maşină. (Lectura 1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o mamă dezolată de pierderea copilului şi care în viaţa următoare îl regăseşte în aceleaşi condiţii: este tot fetiţa sa şi în aceeaşi ţară (Audubon era o familie americană cunoscută în epoc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e tot… Căci de la o încarnare la alta ne putem schimba sexul! Pentru că, aşa cum zice Pavel, „în Ierusalimul ceresc nu există nici evreu, nici grec, nici sclav, nici om liber, NICI BĂRBAT, NICI FEMEIE”. Aceste condiţii nu sunt decât temporare. Numeroase cazuri de schimbare de sex apar de altfel de-a lungul lecturilor: Înainte, entitatea se afla în Imperiul Roman, într-o perioadă de expansiune maritimă spre alte ţări. Acolo, entitatea era bărbat, marinar, un căpitan care comanda flota romană în ţinuturile Irlandei şi Angliei. (Lectura 24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este femeie. De ce s-a reîncarnat ea de data aceasta de sex femini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bândise mari talente de învăţător, de şef, instructor, director – talente pe care le păstrează astăzi – ea cunoscuse puţi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încă, ea nu se afla la prima schimbare de sex: Înainte, entitatea se afla în Persia, în mediile conducătoare. Ea trăia la curtea Semiramidei, a cărei confidentă era – s-ar spune astăzi secretară. În realitate un post de decizie.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putem alege alt sex, după programul dorit. Cineva care a iubit pătimaş o femeie pe care n-a luat-o de nevastă va putea, fără îndoială, s-o regăsească în viaţa următoare ca soţie, dar şi ca soră sau mamă… Sau chiar soţ dacă el însuşi s-a reîncarnat în femeie! Cum toţi suntem chemaţi să devenim zei, iar Dumnezeu, aşa cum spuneau gnosti-cii, este Tată şi Mamă, masculin şi feminin, trebuie aşadar să trecem prin experienţa celor două p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ieţi, ne încarnăm în bărbat şi învăţăm să stăpânim vibraţiile masculine, ca soldat, marinar, tăietor de lemne, vâslaş… După un anumit timp, după ce am stăpânit situaţiile masculine, aspirăm firesc să cunoaştem viaţa la feminin. De exemplu, ce efect are aducerea pe lume a unui copil, alăptarea lui, activitatea casnică etc. Şi asta pentru ca nimic din ceea ce este omenesc să nu ne fie străin. Deci nu suntem bărbat sau femeie pe vecie. Este doar o stare temporară de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mosexualii nu ar fi decât entităţi în tranziţie între două corpuri de sex diferit şi nu anormali sau perverşi sau mai simplu, entităţi care şi-au schimbat recent sexul şi încă nu s-au obişnuit complet cu noul lo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foarte frumoasă a lui Cayce despre necesitatea de a traversa experienţe multiple, în toate stările, în ambele sex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 expresie a dorinţei lui Dumnezeu de a avea un însoţitor – trebuie să-şi găsească el însuşi expresia şi în acest scop, sufletele băr-baţilor şi femeilor au fost chemate la fiinţă, pentru ca fiecare suflet să poată deveni tovarăşa/tovarăşul lui Dumnezeu, perfect adaptat (ă) la această împără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ca sufletul omenesc să se perfecţioneze de-a lungul multor experienţe; el trebuie să parcurgă toate împără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a sufletul, după atingerea perfecţiunii, să nu fie în dezacord cu împărăţia frumuseţii, a armoniei şi forţei divine unde este chemat să devină însoţitoarea/însoţitorul acestei Forţe creatoare (Dumnezeu, în cay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acestor experienţe de viaţă care nu sunt decât ocazii de a evolua; într-adevăr, indiferent de nivelul de conştiinţă la care fiecare dintre noi crede că a ajuns, Tatăl doreşte ca fiecare suflet să continue să-şi desfăşoare firul de aur al forţei sale conştiente pentru a urca până la el. (Lectura 8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ne face să înţelegem de ce ne schimbăm adeseori sexul de la o vi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entităţi care se încarnează numai în corpuri masculine – sau numai în corpuri feminine. Aceasta depinde de progr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yce a dat pentru el însuşi o serie de încarnări numai masculine – dar în care a trecut prin experienţa vieţii de familie. După Cayce, însuşi Christos n-ar fi avut decât încarnări masculine: ca Adam, Melhisedec, Iosua, Iosif etc. (dar vom reveni la acest subiect). Motivul 21001 este că avea un program de iniţiator. Cel care trebuie să arate calea, care este Primul, Mielul Întâi-Născut al lui Dumnezeu corespunde valorilor masculine ale Berbecului. Pe când Maria, Mama sa, reîncarnare a Evei, n-ar fi avut decât încarnări feminine pentru că ea trebuie să arate cealaltă parte a iubirii creatoare, polaritatea feminină care este Pământ, fruct, re-ceptivitate, tăcere, alchimie secretă necesară naşteri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arnările repetate într-un singur sex au ş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ste una din cele care nu şi-au schimbat niciodată sexul, astfel ea este femeie până în vârful unghiilor – dependentă şi totuşi, nici mai mult nici mai puţin decât alţii scutită de nevoia unui tovarăş… Dar entitatea nu ajunge să înţeleagă aceste emoţii la ceilalţi (de alt sex); nu mai mult decât îi înţeleg aceştia emoţiile şi felul de a fi… (Lectura 239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xului se face în mod liber după dorinţa fiecărui suflet: Depinde de dorinţele care au fost formate de entitate de la începutul încarnării sale precedente [.]. Dorinţa, atunci când este hrănită şi întreţinută, poate schimba un univers! Căci din dorinţele inimii se nasc activităţile creierului şi cele ale fiinţei fizice, ca şi forma acesteia. (Lectura 2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az special, acela al gemenilor. Identici sau diferiţi, tradiţia ezoterică ne spune despre ei că sunt fiinţe care s-au iubit nebuneşte într-o viaţă precedentă şi n-au vrut să se despartă în viaţa aceasta. Pot, de asemenea, să se fi urât şi să fi ales această şansă de a se reconcilia în iubirea fraternă. Aşa se pare că este cazul gemenilor din Biblie, Isav şi Iacov (Geneza, XXV, 19), de care vorbeşte Cayce: Deşi concepuţi în acelaşi timp, născuţi în aceeaşi zi, erau foarte diferiţi în programul lor de viaţă; unul, Iacov, îşi armoniza sufletul şi spiritul prin corpul fizic care este expresia acestora. Celălalt, Isav, n-avea decât un scop: să-şi satisfacă poftele… (Lectura 28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explică că aceste fiinţe atât de diferite fuseseră atrase împreună de dezbinarea părinţilor lor. Şi aceşti gemeni „se băteau încă din pântecele mamei lor”, adică erau deja duşmani di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asele, în toate naţiunile, în toate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avem nevoie să trecem prin toate faţetele vieţii terestre: nu numai prin sexe diferite, dar şi prin ţări, rase, relig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învăţăm totul prin intermediul celor trei dimensiun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Cayce. Primii doi termeni ne sunt bine cunoscuţi, pentru că folosim din ce în ce mai mult noţiunea de spaţiu-timp. Al treilea termen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aţiul, Răbdarea sunt mijloacele care permit Omului, în calitate de spirit limitat, să devină conştient de infinit. (Lectura 316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vrea să însemne pur şi simplu aşteptare, ci ea este atitudinea acelora care îşi acordă firea cu legile Naturii. Astfel, cu răbdare îndeplineşte-ţi munca, după legile Răbdării, care sunt iubire, scop precis, credinţă, speranţă, milă, exprimând aceste legi în legăturile cu cei pe care-i vei întâlni zilnic pe drumul tău. (Lectura 19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bdarea ne permite să folosim cel mai bine Timpul şi Spaţiul. Ea ne permite să lucrăm asupra noastră înşine, traversând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ste util să trecem prin experienţa religiilor diferite pentru a înţelege că fiecare dezvoltă o faţetă a adevărulu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azul unei fetiţe care vine dintr-o viaţă indiană: Entitatea a trăit în Extremul Orient şi a aparţinut, la Poona, grupului lui Brahma Samaj (în India între 1800 şi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aptul că ea este absorbită de viziunile sale […]. N-o tulburaţi cu întrebări şi notaţi ceea ce vă spune; încurajaţi-i visele şi viziunile, dar nu luaţi o atitudine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titatea va avea 13-l4 ani, vă vom da indicaţii mai complete asupra a ceea ce poate ea îndeplini – dacă vrea să se călăuzească după steaua Betleemului şi nu după aceea de la Poona! (Lectura 504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fiecare din noi, are loc aceeaşi căutare spirituală, dar sub forme religioase diverse; dintr-o viaţ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i fost Mozart m uzician şi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care se poate pune în privinţa lui Mozart şi în privinţa tuturor copiilor minune care par veniţi în lume deja stăpâni ai unei arte sau ştiinţe… Se pare că există o progresie logică în activităţile terestre ale sufletelor omeneşti. De-a lungul „secvenţelor” de încarnări date de Cayce, găsim frecvent o aceeaşi meserie exercitată din viaţă în viaţă, în civilizaţii diferite. Cayce de exemplu, destul de uimit totuşi de a avea acest dar de medium, întrebase (într-o lectură acordată lui însuşi) 21021 de unde îi venea acest dar. I s-a răspuns prin propriul glas în stare de somn, că dispunea acum de aceste facultăţi mediumnice excepţionale pentru că altădată atinsese o înaltă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ăise o serie de vieţi nu prea strălucite… Şi aceste puteri nu se manif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fapt precis: într-una din încarnările sale fusese rănit pe un câmp de luptă. Agonizând singur timp de mai multe zile, incapabil să facă vreo mişcare, nu-i mai rămânea decât spiritul ca armă împotriva durerii. Şi, cu puţin timp înainte de a muri, reuşise în fine să iasă din corp, în proiecţ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enorm îi eliberase puteri psi, o aptitudine de a se desprinde de materie, eliberându-şi spiritul. (Numeroasei medii au devenit ceea ce sunt în urma unei experien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psi, folosite în serviciul aproapelui, îi puteau permite regăsirea vechiului nivel spiritual. Dar dacă aceste facultăţi ar fi utilizate în scopuri egoiste sau distructive, el ar putea să cadă în cele mai înspăimântătoar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e altfel. Avea o temă marcată de semnul ambiguu al Peştilor: capabili de ce-i mai bun şi de ce-i mai rău, ei dau misticii care strălucesc de iubire şi de bunătate sau trădătorii care fug de răspundere… (Acest semn al Peştilor explică şi dificultatea lui Cayce de a se exprima clar prin cuvinte: Peştii se opun Fecioarei, semn a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Cayce ne arată că ne trebuie mai mult de o viaţă pentru a deveni un medium bun; că în mod asemănător trebuie mai mult de o viaţă pentru a stăpâni o artă sau o profesiune. Lecturile cayciene lasă să se înţeleagă că ne perfecţionăm de-a lungul existenţelor, într-una sau mai mult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asigurări de treizeci şi cinci de ani, american îi ceruse lui Cayce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nu intră în sejurul material la întâmplare, ci pentru ca entitatea, ca parte a întregului; să ocupe locul pe care nici un alt suflet nu l-ar ocupa atât de bine […]. În planul conştiinţei mercuriene, se poate vedea activitatea mentală a entităţii, nevoia sa de a analiza tot ce o înconjoară, oamenii, evenimentele, mediul înconjurător; şi nevoia sa de a condu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ustul său pentru statistici; analiza datelor, clasificarea şi interpretarea faptelor şi persoanelor. Înainte entitatea trăia în ţara unde s-a născut acum (Statele Unite). Dar într-un loc diferit şi în timpul 21031 războiului de Independenţă. Acolo, entitatea era o personalitate cunoscută, a cărei influenţă şi putere n-au fost studiate îndeajuns. La început era filosof; apoi instructor, fermier, general de armată, părăsindu-şi carul şi boii pentru a merge să apere un ideal; a trebuit să se bată, să se apere de atacurile celor care aveau un ide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perienţă, entitatea a câştigat nu numai în plan material, în ceea ce a întreprins şi în realizarea idealurilor sale, dar şi în plan spiritual, devenind din ce în ce mai puţin egoist, din ce în ce mai atent la interesul general. Marea sa preocupare era să ajute oamenii să devin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experienţă, iată ce-i rămâne: iubeşte Istoria, are gustul cercetării faptelor istorice mai puţin cunoscute; interesul pentru cărţile care vorbesc despre pionieri, fondatori de noi mişcări, de noi curente de gândire, de noi idei… Aceste gusturi sunt o expresie actuală a entităţii; în acea viaţă precedentă numele său era Israel Putnam. (Lectura 253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grijă pentru binele general dobândită ca Israel Putnam l-a dus pe nativul de astăzi către asigurări: şi de asemenea, gustul mercurian de analizare a faptelor, de a lucra la statistici… Dar încă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entitatea era în ţinutul iranian […], într-o lume totodată greacă şi romană. În vremea aceea, entitatea făcea parte dintre romanii care se ocupau de analizarea activităţilor locuitorilor, a aşezărilor lor etc. Entitatea nu era soldat, ci mai degrabă un consili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a inspector şi consilier social pe lângă autorităţile reg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i-a dezvoltat entităţii gustul analizelor sociale, gustul studiului raporturilor de la cauză la efect în activităţile grupurilor sau indivizilor am spune, gustul sondajelor de opinie şi al studiilor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stăzi, competenţa entităţii pentru tot ce are legătură cu anchetele efectuate pe grupuri, familii, indivizi; pentru tot ce este analiză economică şi socială sau uneori politică. Prin astfel de analize, entitatea stabileşte cel mai bine raporturi cu ceilalţi.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seria actuală a acestui om implică analize economice, studii de viaţă şi de statistică, destul de ample, căci bineînţeles, asigurarea nu se face pentru oricine şi oricum… Şi nici la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într-o existenţă şi mai veche: 2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ntitatea trăia în Persia, într-o perioadă de conflicte între beduini – sau triburi arabe – şi perşi! […] Entitatea era interpret şi avea ca funcţie să păzească averea regelui Cresus. Căci entitatea făcuse o analiză economică a diverselor populaţii din regat, pentru a şti când, cum şi sub ce formă li se puteau pune taxe (ceea ce am numi astăzi stabili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ă o viaţă care ur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entitatea se afla în Egipt. Acolo, într-o perioadă de reconstrucţie, rolul său constase în… ASIGURAREA familiilor şi grupurilor de lucrători din domeniul diverselor servicii. Asta pentru ca statul să preia grija copiilor şi familiilor muncitorilor în caz de moarte, accident sau diverse riscuri care pot apărea în timpul lucrului sau din cauza acestuia. Astfel a apărut ceea ce numim astăzi asigurări, pentru a proteja pe cei care erau angajaţi într-o activitate foarte riscantă, pusă în serviciul colectivităţii. (…). De unde ramurile în care entitatea este as-tăzi competentă: statistica, analiza socială şi politică, asigurări. De aici vine aptitudinea sa de a redacta raporturi scrise pentru cei care lucrează în aceste sectoare, capacităţi pe care entitatea ar putea să le dezvolte, dacă ar vrea. Căci ea are o mare îndemânare naturală pentru statistici şi pentru a le prezenta într-un mod care să fie uti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o în Egiptul antic pentru a-i apăra energic pe lucrătorii săraci din acel timp.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ici decât o parte din această uimitoare serie de biografii unde descoperim că asigurările existau încă din timpul faraonilor, statis-ticile din timpul grecilor şi sondajele de opinie din timpul romanilor! (A se vedea capitolele următoare despre aces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eţilor anterioare ar putea să-i ajute pe oameni în alegerea profesiei lor? În acest sens a lucrat Cayce. I se cereau foarte des lecturi pentru copii de vârstă foarte fragedă. După ce ridica un colţ din voalul care le acoperea trecutul recent, el preciza: „Susţineţi acest copil în cutare sau cutare meserie!; va fi competent pentru asta, pentru că o cunoaşte deja; a mai făcut-o!” Iată cazul unei fetiţe despre care am vorbit deja mai sus. (Lectura 1635-3), încarnată odinioară în familia american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mperament de artist, care are nevoie să se exprime prin artă, nu tocmai în desenul comercial, ci mai degrabă în decoraţii, arhitectură interioară sau arta hârtiei pictate… Activităţile acestei entităţi, 21051 aşa cum o să vedem, au fost legate de stofe, ţesături pentr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vechi pot să-i fie utile în decoraţii interioar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murit această micuţă Audubon în floare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 Franţa, când regii Ludovic aveau ca emblemă simbolică floarea de crin (în franceză în text1). Acolo entitatea lucra pentru Curte; ea a devenit nu numai creatoare şi desenatoare de ţesături, dar mai ales decoratoare de interior: domeniul său îl constituiau pereţii, vopsirea lor, voalurile, tapiseriile şi tapisarea scaunelor, pas-manteria literia, draperiile… Astăzi, entităţii îi place mult să se ocupe de mobilier. Şi dacă o să-i daţi ocazia, o să vedeţi cum începe să se ocupe de tapisarea mobilelor şi pereţilor… Ar trebui să o încurajaţi pe această cale, care ar trebui să-i devină meserie în această viaţă. Căci entitatea ar trebui în mod absolut să aibă o profesie. Chiar dacă se căsătoreşte devreme, ea tot îşi va face o profesie. Atunci pregătiţi-o pentru meseria viitoare! Daţi-i ocazia să-şi dezvolte darurile înnăs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fost cunoscută în acea epocă sub numele de domnişoara Rheulicheu (ortografia lecturii aşa cum a fost transcrisă, cu toată neşti-inţa, de secretara lui Cayce!… Numele franceze, din păcate, sunt toate deformate: nimeni din anturajul lui Cayce nu vorbea franceza…) Dar Cayce, în somnul său, adaugă: Nu, nici o legătură cu Cardinalul (Richelieu), dar aproape acelaşi nume, cu o variantă în maniera de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ctivitate de perspectivă pentru un arhivist care ar vrea s-o regăsească pe această doamnă căreia îi datorăm poate o parte din splen-dorile de la Versaille sau de la Muzeul Imprimeriei de la Mulhouse (căci se pot vedea în acest muzeu opere ale marilor decoratori şi desenatori de hârtie pictată şi ţesături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are că francezii au legături speciale cu Egiptul – aşa cum o să vedem mai departe – decoratoarea noastră este o reîncarnar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entitatea se afla în Egipt, în perioada când fiii Făgăduinţei (făcute lui Abraham) au părăsit acele oraşe egiptene. Entitatea aparţinea ea însăşi acestei naţiuni şi nu aceleia a evr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Shalmahr şi ocupa un post important. Soţul şi asociaţii săi erau conducătorii acestei ţări. Din nou regăsim entitatea ocupânduse de decorare: dar acolo era vorba de vapoare, de ceea ce ţinea de na-l Este vorba de textul original al lecturii lui Cayce (n.tr.) 21061 vigaţia de agrement; ea desena pânzele, sculpturile, decoraţia şi aran-jamentul interior al acestor ambarcaţiuni. Astăzi veţi vedea că entitatea o să prefere vaporul ca mijloc de transport! Asta face parte din experienţele sale trecute. […] Înainte, într-o viaţă mai veche, entitatea se afla tot în Egipt. Acolo, împreună cu Marele Preot, ea se ocupa de fabricarea hârtiilor şi ţesăturilor, nu numai de bumbac, dar şi de diferite materiale provenite din plantele cultivate în Egipt. De aici interesul său actual pentru desenul ţesăturii şi mai ales pentru ţesăturile manuale. Ceea ce-i va plăcea să facă ea însăşi. (Lectura 1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Franţa este ţara croitoriei de lux! Geniul veşmintelor frumoase ne vine, se pare,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este interesantă pentru că dă „o secvenţă de încarnări” tipică pentru dosarele cay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le d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natura iubeşte tranziţiile: se vede acest lucru în zo-ologie şi în botanică unde se trece de la o specie la alta prin caracteristici intermediare. La fel se întâmplă şi cu vieţile anterioare: se pare că au avut loc tranziţii profesionale, geografice, sociale. Foarte des, remarcăm în dosarele Cayce că oamenii nu trec brusc de la o civilizaţie la alta, ci progresiv. Micuţa Audubon citată mai sus nu a trecut brusc de la o viaţă franceză din secolul al XVIII-lea la viaţa complet americană de astăzi: între cele două, s-a încarnat într-o familie cultivată din sudul Statelor Unite, de tradiţie franceză. Este ca o evoluţie din aproape în aproape, sufletul încarnându-se în civilizaţii derivate unele din altele: America este grefată pe bătrâna Europă, moştenitoare a Egiptului antic datorită grecilor şi evreilor. De aceea, în această serie tipică apar aceste civilizaţii. Şi de asemenea, pentru că Cayce însuşi, aşa cum vom vedea mai departe, este un astfel de exemplu: Egiptul antic, Persia antică, Grecia, Israel, Roma, Anglia, Franţa secolului al 18-lea, America de Nord. Încă nu cunoaştem legile generale care par să guverneze aceste serii de încarnări. Cayce vorbeşte mai ales de această serie mediteraneană-atlantică: el a spus că oamenii care au venit să-l consulte trăiseră aproape toţi (şi adeseori împreună cu el) într-una sau alta din aces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ată micuţei americane care a fost Macie Audubon pune şi problema mobilităţii sociale de-a lungul suitei de vieţi. Tradiţia ezoterică vrea să ne încarnăm o dată bogaţi, o dată săraci… Dar în lecturile cayciene există o mare varietate de condiţii, fiecare fiind aleasă de cel interesat pentru a-i permite un progres precis. Lectura de mai sus dă o 21071 înşiruire de vieţi excepţionale din punct de vedere social: entitatea a fost întotdeauna printre potentaţii epocii sale, regii şi faraonii! Şi chiar în America, remarcaţi, alesese o familie de notabilităţi! Pare să fi avut calităţi de decizie care o propulsau întotdeauna pe primul loc: Este foarte hotărâtă şi are posibilităţi intelectuale foarte înalte, [.] căci este vorba aici de o entitate de excepţie care ajunge departe dacă se va hotărî să facă carieră. (Lectura 1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după Cayce ar fi impus de mai multe ori moda epocii sale, n-a avut niciodată o viaţă obscură, ca de exemplu… Ucenică sau cusătoreasă în atelierele de croitorie conduse de alţii? N-a fost niciodată croitoreasă la domiciliu, ca acele femei sărace care veneau să lucreze la burghezele bogate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ceastă tendinţă să creadă că au fost persoane importante, Tutankhamon sau Cleopatra, de exemplu, ceea ce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dă niciodată TOATE vieţile anterioare ale unei persoane, ci numai pe acelea care au influenţat viaţa actuală. O parte întreagă din entitate poate astfel să rămână în umbră, în latenţă, fără să se exprime, în timpul unei încarnări sau în timpul unei serii de vieţ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ufletul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foarte discutată. Sufletul intră în corp în momentul concepţiei sau în cursul sarcinii sau chiar în momentul naşterii. Alegerea părinţilor de către copil se face în momentul concepţiei sau înainte? Cei care s-au iubit cândva se pot pune de acord cu mult înainte pentru ca unul să vină să se încarneze într-o z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se alege corpul fizic în funcţie de un program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chii negri sau albaştri, dacă sunteţi înalt sau scund, reumatic sau cardiac, este pentru că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ales-o. Aceasta este, bineînţeles, ereditatea părinţilor dumneavoastră; dar aceşti părinţi, acest „teren” fizic ereditar, au fost alese de dumneavoastră încă înainte de naştere, pentru că ele convin programului dumneavoastră. Rămâne la latitudinea dumneavoastră, de altfel, să le modificaţi apoi prin toate mijloac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zaţi pe nimeni pentru aceasta: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părinţii sunt deci folosiţi ca un canal sau un mijloc adecvat folosit de copil c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copilul nu se întoarce decât pentru a-şi regăsi părinţii, pentru a-i iubi din nou, pentru a-şi rezolva vechile probleme cu ei, ca să plătească datorii reciproce, să-i ajute în problemele lor actuale. În acest 21081 caz, copilul rămâne adeseori cu ei până la moartea sa. Iată întrebarea care i-a fost pusă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TITUDINEA (PĂRINŢILOR) LA CONCEPŢIE ATRAGE MAI ALES UN SUFLET SAU ALTUL PENTRU CĂ ACESTUI SUFLET I SE OFERĂ APROXIMATIV CONDIŢIILE DE EXISTENŢĂ ÎN CARE DOREŞ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ar nu în totalitate. Căci entitatea individuală sau sufletul, dacă i se oferă ocazia, îşi va manifesta propria voinţă pentru a lucra în modul său asupra problemelor iscate de acest cuplu de părinţi aleşi. Astfel, unirea fizică a părinţilor atrage entitatea individuală, oferindu-i o şansă de a se exprima.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multe întrebări despre copiii care se nasc morţi şi despre copiii care mor la vârste foarte fragede: de ce disp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o dramă pentru mama care nu înţelege motivul acelei morţi. După regresiile care au fost făcute de unii psihologi (mai ales de dr. Héléne Wambach), regresii unde se cere pacientului să-şi poves-tească naşterea, se pare că unele suflete sunt descurajate de greutăţile terestre încă din primele minute. Primirea este, în general, puţin plăcută: lumină violentă, zgomot, indiferenţă la durerile nou-născutului aflat în stare de şoc, personal medical indiferent faţă de mamă şi copil (împotriva acestui lucru au luat atitudine dr. Leboyer şi Odent). Copilul nou-născut este tratat ca un lucru insensibil, în timp ce, dimpotrivă, se pare că în acel moment este hipersensibil şi fragil. El îi observă pe cei care îl înconjură… Sufletele care nu prea vor să se încarneze şi ajung în această atmosferă rece, de lipsă de iubire sau refuz, uneori pleac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fetuşi prost construiţi din punct de vedere tehnic, care nefiind viabili nu pot servi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ă explicaţi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eşte în carne un suflet atras, chemat de toate aceste influenţe şi activităţi care au demarat procesul sarc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caută să intre din nou (în planul terestru), dar nu toate sunt atrase. Unele pot fi respinse. Unele sunt atrase şi apoi respinse brusc şi în acest caz viaţa lor pe Pământ durează doar câteva zile; adeseori, moartea nou-născutului este atribuită bolii, neglijenţei în îngrijirea sa sau oricărui alt motiv. Dar există, totuşi, la început această atrac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a spune că trupul este construit în întregime de entitatea din cealaltă lume, nu, este fals. Dar tocmai aceste forţe fizice şi mentale care au fost construite sunt necesare pentru a permite sufletului să intre pe Pământ. (Lectura 28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arcurgând aceste două lecturi ale lui Cayce, că însuşi actul unirii fizice dintre două persoane de sex diferit are o putere de atracţie asupra sufletelor. „Cartea tibetană a morţilor”, faimosul „Bardo-Thodol”, vorbeşte de „matricele deschise”, care caută să atragă candi-datul la reîncarnare prin sunete plăcute, culori şi form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Thodol, care consideră că reîncarnarea este o ultimă soluţie, explică „nou-mortului” cum trebuie să nu se lase atra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racepţia mecano-chimică. Ea implică o contradicţie fundamentală între unirea fizică, menită să atragă sufletele şi refu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ierdut m em 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vieţi anterioare, mi-aş aminti de ele!” spun oamenii (care nu-şi amintesc mai departe de primul biberon!). Cum neam uitat existen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vine conştient de existenţa sa în lumea materială, materialitatea îi invadează spiritul şi şterge adesea conştiinţa de a fi un suflet. (Lectura 26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care rezumă scopurile acestui mecanism numit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ntitate era, este chemată să devină tovarăşa/tovarăşul acestei Forţe Creatoare numite Dumnezeu. Astfel, fiecare entitate este un copil al acestui Dumnezeu şi o parte a Întregului. Astfel dorinţele latente şi realizate sunt mijloace de expresie pentru entitate în diversele etape ale devenirii sale întru conştienţă. În sejurul material pe Pământ, aceste dorinţe îşi găsesc expresia şi realizarea prin cele trei dimensiuni: corp, spirit şi suflet, pentru fiecare entitate. Aceste dimensiuni sau etape reprezintă cele trei atribute spirituale, care sunt accesibile înţelegerii celor încarnaţi în plan terestru. Totuşi, pe măsură ce mentalul şi spiritualul câştigă în expresie şi în forţă, controlând din ce în ce mai bine experienţele terestre, entitatea se trezeşte către alte dimensiuni în timpul sejurului pe Pământ. Ca urmare, sufletul ajunge să se exprime din ce în ce mai bine prin şi cu ajutorul materiei, el manifestă din ce în ce mai bine spiritul şi sufletul său. Deşi corpul este dependent de toate influ-21101 enţele materiale, el poate fi controlat şi emoţiile de asemenea, prin mental. Iar mentalul trebuie să fie condus de spirit. Spiritul este această părticică din cauza primară, care îşi găseşte expresia în tot ceea ce este durabil, în mentalul nostru şi, de asemenea, în materie. (Lectura 253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entitate trebuie să-şi exprime dorinţele, adică personalitatea, individualitatea sa, căutarea personală, printr-un corp pe care îl controlează din ce în ce mai bine pe măsura reîncarnărilor; în fiecare viaţă, ea învaţă ceva mai bine să stăpânească vibraţiile materiei… Apoi, se desprinde de aceasta puţin câte puţin. În final, ea se întoarce la Obârş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 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aşa cum am văzut, nici o boală nu vine la întâmplare: noi am declanşat-o în această viaţă sau într-una precedentă, încălcând o lege cosmică. Efectul de bumerang ne ajunge mai devreme sau mai târziu… În această viaţă sau în următoarea. În mod foarte evident, nu toate bolile sunt karmice: dacă aveţi o indigestie după un chef când v-aţi îndopat cu ficat gras, stropit cu şampanie, karma nu are nici un amestec aici… Totuşi, atenţie: a ceda foarte des lăcomiei, astăzi, va aduce tulburări digestive într-o viaţă viitoare. Riscaţi să renaşteţi cu un corp fizic balnăvicios, al cărui „teren” deficitar corespunde unei rele atitudini mentale de altădată. Veţi fi aşadar obligat să lucraţi la această atitudine mentală incorectă, adică aflată în dizarmonie cu anumite legi cosmice şi somatizată în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 cazurile analizate de Cayce par să demonstreze că fiecare boală fizică corespunde unei anumite karme. De exemplu, ste-rilitatea feminină sau masculină corespunde unei karme create într-o viaţă când s-a părăsit un copil. Cei care suferă de hemoragii grave sau cronice sunt cei care odinioară au vărsat sângele aproapelui lor. Cei care sunt atinşi acum de orbire sunt cei care într-o viaţă anterioară au închis ochii la suferinţele celorlal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unei persoane atinse de surditate, pentru că altădată îşi astupase urechile la rugăminţile celor care sufereau: Reacţiile profunde ale acestui temperament sunt de natură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ea se poate ameliora, făcând faţă acestor condiţii karmice în relaţia cu ceila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mai închideţi urechile, spiritul şi inima pentru cei care vin să vă ceară ajutor! (Lectura 35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Cayce, se pare că sunt maladii mai mult sau mai puţin karmice. De exemplu, găsim douăzeci şi trei de cazuri de epilepsie ale căror lecturi afirmă că există o cauză anterioară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epilepsia era pusă în legătură cu o karmă de abuz sexual dintr-o viaţă anterioară. Când era vorba de o vârstă fragedă, karma în cauză nu-l privea numai pe copilul bolnav, ci şi pe părinţi. Aşa este cazul acest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eseori, ca în cazul de faţă, indivizii se adună din nou, iar şi iar… Asta pentru că fiecare dintre ei, în experienţa de viaţă actuală, să poată conştientiza greşelile pe care le-a comis ca individ, în experienţele trecute din vieţile încarnate în materie; şi să poată face faţ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băieţelul) a venit pe lume într-o ambianţă materialistă. Ceea ce are drept consecinţă ca nu numai el, dar şi cei care au fost şi sunt responsabili de naşterea acestui suflet să fie confruntaţi cu un ansamblu de condiţii rele atât în plan fizic, cât şi în plan mental. De-ar veni odată ziua când oamenii vor înţelege necesitatea de a se pregăti înainte de a da unui suflet posibilitatea să se nască! Căci acest suflet, acest trup mititel, n-a fost dorit d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venit în aceste împrejurări, aceste atitudini mentale şi dorinţe fizice care i-au provocat naşterea. Şi cu toate acestea trebuie să se confrunte (părinţii săi). Dar dacă ei acceptă conştient ceea ce i-am sfătuit, boala va putea fi în mare parte eliminată – mai ales în adolescenţă, când se vor produce acele modificări interne din organ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vieţi, entitatea era în regiunea Salemului, în oraşul Providence Town, atunci când erau tulburări, agitaţie şi când se încerca suprimarea anumitor persoane care trăiau experienţe (mistice) însoţite de manifestări spirituale. Entitatea s-a numărat printre cei care nu numai că au făcut totul pentru a discredita aceste persoane (renumitele vrăjitoare din Salem), dar a încercat şi să le suprime şi să pună capăt manifestărilor lor. Şi nu numai că i-a exploatat pe cei şi cele persecu-tate, dar şi a abuzat de aceste persoane ca să-şi satisfacă pulsiunile sexuale. (Lectura 6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ui bolnav din această lectură, Cayce i-a recomandat un tratament medical şi o atitudine de rugăciune. Totuşi, copilul, după o ameliorare, a căzut într-o stare mai rea. Tratamentul era simplu, dar fasti-dios: părinţii s-au descurajat. Cu toate acestea, am văzut alte dosare de epileptici de la A. R. E., demonstrând vindecări definitive, atestate de me-21121 dâcii ai căror bolnavi au urmat prescripţiile lui Cayce. În aceste boli karmice, indiferent care ar fi ele, spunea Cayce, nici o ameliorare nu poate fi sperată fără o schimbare de atitudine interioară a bolnavului (a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oferită unei femei de treizeci şi şapte de ani care suferea de un cancer al femurului; ea descria durerea ca o impresie continuă de sfâşie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Nero, la Roma, în ultima parte a domniei sale, entitatea aparţinea casei Parthesias. Ea a avut atunci ocazia să întâlnească numeroşi adepţi ai creştinismului, în momentul când erau persecutaţi şi constrânşi să coboare în arene ca să lupte. Entitatea a asistat la aceste lupte pentru că se afla sub influenţa celor care le încu-rajau. Entitatea simţea în străfundul său că aceşti nefericiţi expuşi la Circ însemnau ceva mult mai profund decât un spectacol şi totuşi a început să râdă de una din tinerele aduse în arenă, crezând că era indispensabil să râdă ca să placă însoţitorilor săi. Apoi a devenit conştientă de suferinţa fizică a acelei tinere. […]. De unde rezultă faptul că acum trebuie să se confrunte cu aceeaşi suferinţă, astăzi. (Lectura 275-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ctură mai spune despre aceeaşi persoană: Entitatea aparţinea casei unui potentat, o înaltă personalitate cu influenţă asupra oamenilor acelor vremi. De aici vine faptul că entitatea a văzut mai multe persoane pierind în arenă şi asta îi aduce astăzi această suferinţă, simţindu-şi membrele sfâşiate… Prin aceasta, entitatea a pierdut moral. (Lectura 275-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ACESTEI TINERE DE CARE AM RÂS CU CRUZIME? A întrebat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are a suferit tortura sub colţii sălbăticiunilor este astăzi o fiinţă scumpă ţie şi foarte apropiată. (Lectura 27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respectivă era acum cumnata sa, care o îngrijea cu un mar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TREBUIT SĂ AŞTEPT ÎNCARNAREA ACEASTA CA SĂ LICHIDEZ ACEASTĂ KARM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utea face înainte! (Lectura 27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DEE – SAU CE IDEAL – DIN EPOCA ROMANĂ NE-A FĂCUT SĂ NE REÎNCARNĂM ASTĂZI ÎN ACEASTĂ LEGĂTU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îşi caută mijloacele, ocazia de a exprima ceea ce era necesar propriei lui dezvoltări spirituale în această viaţă şi în legăturile cu celălalt suflet. (Lectura 275-38) În prima lectură, bolnava a întrebat dacă există o speranţă de vindecare. Cay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în întregime de răspunsul acestui corp. Trezirea sa, conştientizarea forţelor acumulate în ea pot determina forţele mentalului să se aplice cu succes forţelor materiei. (Lectura 27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vindecarea depinde de gândire, de atitudinea mentală a bolnavei, de puterea sa de a-şi controla reacţiile corpului. Mai departe, Cayc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zitiv al corpului la această atitudine mentală nu va fi rapid la început, dar odată început procesul, ameliorarea este sigură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ştientizase că înfruntând această boală, înfrunta de fapt o atitudine interioară rea, creată de ea altădată. A luat foarte în serios sfaturile lui Cayce, a meditat, s-a rugat, s-a străduit să uite şi să progreseze spiritual şi, în final, cancerul s-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26, un tânăr fost miner de adâncime în minele de cărbuni din Virginia cere ajutorul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NIT ÎNTR-UN ACCIDENT DE MAŞINĂ ÎN URMĂ CU PATRU ANI […]. ŞI IATĂ-MĂ PARALIZAT DIN CAP PÂNĂ ÎN PICIOARE. AM FOST OPERAT DE TREI ORI, DAR FĂRĂ REZULTAT. MEDICII NU ÎNŢELEG NIMIC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urmat, Cayce a dat pentru el următoarea lectură: Această viaţă a entităţii, prin starea fizică, este urmarea normală a experienţelor sale terestre. Şi această viaţă este mai interesantă decât boala însăşi. […]. Căci multe din suferinţele sale actuale au fost meri-tate de el, sunt o urmare a gândurilor şi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lecturii, cei prezenţi l-au putut auzi pe Cayce spunând foarte încet, încât abia pute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om este Nero. (Lectura 3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promisese nici o ameliorare, dar l-a încurajat pe infirm să progreseze spiritual şi moral. Într-o altă lectură pentru cineva care îl cu-noştea pe acel om, Cayc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facem nici un bine în plan fizic. Totuşi, informaţiile care i-au fost date (prin lectură), au putut trezi întrucâtva spiritul acestui om considerat analfabet. Această entitate, în subconştientul său, de-21141 vine treptat conştientă de faptul că înfruntă ea însăşi aceste forţe distructive pe care le-a folosit altădată, răsfrângându-le asupra omenirii, într-o altă perioadă din experienţa sa terestră. (Lectura 90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cel om a murit. Trăise timp de optsprezece ani complet neputincios, aflat în întregime în grija organizaţiilor caritab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dureroasă, ratată complet şi inutilă în aparenţă, l-a ajutat probabil să lichideze o parte din karma acumulată ca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încarnarea se face în grup, regăsim şi o metresă a lui Nero în dosarele Cayce! Este vorba de o consultantă care suferea dintotdeauna de o malformaţie a spatelui şi de diverse mutilări prin accidente: Fiind una din însoţitoarele acelui om care a persecutat biserica atât de mult şi punea să i se cânte la vioară în timp ce Roma ardea, iată motivul pentru care entităţii i s-a desfigurat corpul încă de la naştere. (Lectura 536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untem niciodată victima cuiva, ci numai 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arenţele imediate par a ne face să credem că suntem victime, nu e niciodată aşa în ce priveşte legile karmei: recoltăm numai ceea ce am semănat în această viaţă sau într-o viaţă anterioară. Afirmaţiile lui Cayce privind originea karmică a bolilor a suscitat un mare număr de lucrări de cercetare. Şi, dacă este greu de verificat o viaţă anterioară din epoca romană când lipseşte documentaţia, este posibil să verificăm vieţile anterioare mai recente. Este ceea ce a făcut doctorul Ian Stevenson, la Universitatea din Charlotteville, în Virginia (U. S. A.). Lucrările sale au putut confirma această ipoteză a originii karmice a unor bol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încearcă de ani de zile să întreprindă anchete în diverse ţări ale lumii: el studiază mai ales semnele şi infirmităţile cu care se nasc copiii. Le analizează în lumina a ceea ce spune copilul însuşi când este încă foarte mic, imediat cum începe să vorbească. Nu poţi citi aceste anchete fără să fii uluit. De exemplu, cazul micului Witjeratne Hami, din Ceylon, născut cu o mână paralizată, care spunea: „Cu această mână mi-am ucis soţia înainte de a mă na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poate fi dovedi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mai multe sute de cazuri studiate în lumea întreagă, dr. Stevenson a ales douăzeci, cele mai frapante, pe care le-a regrupat sub titlul Douăzeci de cazuri care sugerează reîncarna-rea1. Aceste anchete minuţioase, de o rigoare ştiinţifică indiscutabilă, 1 Editions Sand/Tchou,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vedesc absolut reîncarnarea… Dar nu li s-a putut găsi nici o altă explicaţie logică. Echipa doctorului Stevenson a încercat sistematic să sugereze că aceste cazuri se pot explica prin telepatie, sugestie, manipulare, fraudă etc., dar n-a găsi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relativ uşor să obţinem aceste povestiri de viaţă anterioară recentă şi să le verificăm, foarte rar dispunem de mijloace de verificare a vieţilor anterioare vechi: cine va putea să vă aducă dovada că aţi fost sclav atlant sau bocitoare egipteană? Dimpotrivă, dacă este vorba de un personaj cunoscut, dispunem de dovezi ale existenţei sale… Dar se poate, de asemenea, presupune că subiectul care pretinde să fi fost acest personaj să fi citit o biografie a lui! Şi că aceste pretinse „amintiri” dintr-o viaţă anterioară să nu fie decât amintirea unei lecturi, a unui fil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amenii cunoscuţi sunt prea cunoscuţi iar necunoscuţii imposibil de verificat! O mare parte din vieţile anterioare descrise de Cayce se înscriu în această ultim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ltimele zece secole există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utem să mergem mai departe: mă gândesc, de exemplu, la dosarele Inchiziţiei care au păstrat mărturiile Catarilor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sare exacte, atât de detaliate încât putem citi acolo numele, vârsta, sexul, meseria, domiciliul fiecărui suspect interogat (în secolele al 12-lea şi al 13-lea!) încă mai există (vezi Jean Duvemoy, Histoire des Cathares, Editions Privat, Toulons, 1979). Astfel, un medic englez,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uirdham a putut verifica „amintirile” catare ale uneia din paci-entele sale care îşi amintea că a fost arsă pe la 1250 (Cathares et Réincarnation, Editions Payot,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eţilor anterioare americane, avem mai puţine arhive decât pentru Europa. Totuşi, s-au putut efectua unele verificări ale dosarelor Cayce. De exemplu, în cazul acelui muzician orb (care de altfel şi-a recăpătat vederea urmând sfaturile lui Cayce!) care avea o pasiune pentru căile ferate şi arăta, de asemenea, un viu interes istoric pentru războiul de secesiune. Cayce i-a spus că fusese soldat sudist din armata genera-lului Lee; că, în civil, fusese lucrător la căile ferate. Lectura îi dădea numele: Barnett Seay. Şi adăuga că în arhivele din Virginia i se putea da de urmă. Acest om s-a dus să verifice. Într-adevăr, a găsit menţiunea unui anumit Barnett Seay, port-drapel al armatei lui Lee, care avea sem-nalment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ificil să te încăpăţânezi să afirmi că toate acestea nu sunt decât pură imaginaţie din partea lui Edgar Cayce: suntem aici confruntaţi cu un 21161 document palpabil, care confirmă relatarea. Dacă am vrea să explicăm totul prin viclenia unei clarvăzătoare care ar sesiza interesele vitale ale consultantului şi temperamentul său, adăugând şi multă imaginaţie, nu ar ajunge. Ar trebui o clarvăzătoare specială care să caute în registrele statului Virginia un dosa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ste rânduri din excelenta carte de Dr. Cerminara despre reîncarnare: De nombreuses vies, de nombreuses amours, (=Nenumărate vieţi, nenumărate iubiri) (Editions Adyar,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nu se poate nega totul, nici reîncarnarea în general, pentru care se acumulează acum documente, nici nu se poate desfiinţa cu un gest dispreţuitor dosarele Cayce, sub pretextul că suntem încă departe de a putea toţi să le verificăm. Poate că Cayce n-a avut dreptate sută la sută. Sigur că mai există în aceste dosare erori şi incoerenţe. Se datorează ele greşelilor de transcriere? Totuşi, i-am putea acorda lui Cayce favoarea îndoielii: pentru că lecturile medicale au fost atât de des juste încât rezistă atât de bine la ancheta ştiinţifică întreprinsă azi, de ce să nu ne gândim că lecturile vieţilor anterioare pot fi exacte în aceeaşi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luăm în consideraţie faptul că 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om care mult timp nu a crezut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total lipsit de cultură literară sau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lt timp a refuzat chiar să fie remunerat, atunci cum se explică aceste fantastice revelaţii ştiinţifice şi arheologice, în care Cayce a vorbit de laser înainte de a fi descoperit, de esenieni, înainte de a se traduce „Manuscrisele” de la Marea Moartă şi despre planeta Pluton înainte de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 a şi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lectura dată pentru acest infirm care ar fi fost Nero, accidentele ele însele ar putea avea o cauză karmică. Este ceea ce afirmă Cayce, adăugând că şi aici legea naturală a Karmei „Ochi pentru ochi, dinte pentru dinte” lasă locul Legii lui Christos… Dacă entitatea este de acord. Şi accidentele pot fi astfel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zul acelei fetiţe despre care am vorbit mai înainte, care fusese decoratoare la Curtea Franţei, apoi o fetiţă americană moartă într-un accident de maşină în secolul trecut. Iată ce mai spune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tuală, ea are tendinţe latente spre accidente. Trebuie să avertizăm entitatea şi să o ferim, nu împiedicând-o să călătorească, ci 21171 ştiind cu cine pleacă în călătorie, în ce condiţii. Dacă nu, poate avea accident de maşină sau cu orice alt mijloc de transport cu un risc de a rămâne parţial invalidă. Este o parte din karma sa, NUMAI dacă nu observă Legea Graţiei, care permite karmei să nu se concretizeze în experienţe trăite. De aici, importanţa extremă, necesitatea de a ajuta entitatea să-şi dezvolte încrederea sa în Originile Divine, să se întoarcă la ele; să-şi încredinţeze ţelurile, toate speranţele acestor forţe ale naturii divine. (Lectura 1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ayc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ntităţi i-a plăcut întotdeauna să călătorească şi totuşi, aşa cum am spus, va trebui să fie prudentă, mai ales cu transporturile mecanice, fie că e vorba de automobil sau de tren. Ar fi mai sigur pentru ea să călătorească cu avionul.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precizează exact de ce accidentele fac parte din karma ei, în schimb descrie această fetiţă ca fiind colerică şi impulsivă… Astăzi, dacă este lăsată să plece fără să se ia măsuri de siguranţă, riscă să se întâmple accidentul. Dar dacă mai târziu, spune Cayce, ea se va strădui de bună voie să intre în Legea Graţiei, nu va mai trebui să se supună du-rei Legi a Karmei. Lucrând la sine însăşi după învăţătura lui Christos, consecinţele nemiloase ale Legii Cauzei şi Efectul vor f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şi stăpânească impulsivitatea şi egoismul, ea va evita accidentul: karma va rămâne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ccidente se întâmplă din impulsivitate: putem învăţa să ne controlăm, să ne canalizăm focul interior, să ne ameliorăm egoismul primar. Mă gândesc la şoferii care vor cu orice preţ să-i depăş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trag accidentul, în această viaţă, prin simpla Lege a Cauzei şi Efectului, sau în viaţa următoare, prin Legea Karmei. Dacă înţeleg cât de egoistă este atitudinea lor, dacă îşi dau seama la timp că ceilalţi există şi ei, atunci accidentul nu mai este indispensabil. Devine inutil imediat ce lecţia a fost înţeleasă. Accidentul karmic nu se produce decât ca şoc care permite conştientizarea. Deci el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ne m ai reînca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suflete vechi le este lehamite de viaţă. Când încep să se trezească pe plan spiritual, ele regăsesc impresii „dintre două vieţi” şi îşi amintesc că au cunoscut lumi mai bune. Bărbaţi şi femei de mare calitate ne-au spus: „Reîncarnarea? Oroare! Nu vreau să mă întorc pe această planetă!” „Lehamitea”celor care au trăit deja un mare număr de vieţi pământene. Da, dar atâta vreme cât le rămâne o lecţie de învăţat aici: Tot ce s-a început pe Pământ trebuie terminat pe Pământ. (Lectura 5747-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itat mai susband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grup de suflete căzute foarte jos. Totuşi, unul dintre ele: poate fi pus deoparte. Căci, prin experienţele sale pe pământ, a evoluat. Plecând foarte de jos, a evoluat până a nu mai fi nevoit să se reîncarneze pe Pământ. Asta nu pentru că ar fi atins perfecţiunea, ci există lumi în care această entitate îşi va putea continua instrucţia, dacă aderă la idealul celor pe care altădată i-a dispreţuit (este vorba de martirii creştini din timpul lui Nero)… Căci această entitate a hotărât: „Ceilalţi să facă ce vor, căci eu îl voi sluji pe Dumnezeu cel viu” (Lectura 536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eîncarna sau nu depinde deci de voinţa noastră. După gradul de desăvârşire la care am ajuns, mai avem sau nu nevoie de încă o viaţă: ÎN MEDIE, MAI MULT SAU MAI PUŢIN DE JUMĂTATE DIN SUFLETE ÎNDEPLINESC CEEA CE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căci este vorba de o înain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MEDIUL ÎNCONJURĂTOR ŞI VOINŢA JOACĂ ROLURI EGALE PENTRU A AJUTA SAU ÎNTÂRZIA DEZVOLTAREA FIECĂREI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ste factorul cel mai important, căci ea poate domina oricare alt factor, cu condiţia să fie pusă în acord cu programul de viaţă, înţelegeţi? Căci nici o influenţă ereditară, nici o presiune a mediului înconjurător sau altceva nu este mai puternic decât voinţa.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ăm autom at de la o vi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unele lecturi ale lui Cayce, am notat o frază care revine foarte des: Entitatea a câştigat şi a pierdut în această experienţă de viaţă (sau doar a câştigat sau doar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upă nenumărate lecturi inclusiv cele pe care Cayce şi le-a oferit lui însuşi, că se poate regresa din punct de vedere moral: În acea viaţă, entitatea a câştigat, apoi a pierdut. Căci, când era criticată, putea foarte uşor, datorită funcţiilor importante pe care le deţinea, să semene teroarea în jurul său. Era temută şi cei care nu i se su-puneau îndeajuns au plătit (Lectura 170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rogramele noastre terestre sunt astfel făcute încât să ne ajute în evoluţie, unele fiinţe nu progresează şi chiar trag chiulul destul de mult! Aşa se face că întâlnim suflete vechi peregrinând încă, după zeci şi zeci de vieţi în care s-u împotmolit mereu în aceleaşi no-roaie, Aceste suflete sunt mult încurajate astăzi, de către ghizii lor spirituali, să se încarneze pentru a progresa acum mai repede. Pentru că, aşa cum spune Cayce, ne îndreptăm spre un nou tip de omenire, întârziaţii sunt încurajaţi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s-a arătat, în următorii ani vor intra pe Pământ mulţi din cei care trebuie să pregătească calea unei noi rase de oameni, unor noi experienţe ale Omului. Şi o parte din activităţi, din prefaceri vor pregăti Ziua Domnului. (Lectura 351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ţia noastră nu înţelege foarte bine despre ce este vorba, cititorii din viitor ai lui Cayce o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a optimistă, sfârşim întotdeauna prin a reuşi. El repet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nu piară nici un suflet, înţelegând prin aceasta că Dumnezeu, în iubirea sa, nu va renunţa niciodată să „întindă mâna” rătă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Infernul etern al catolicilor nu există în perspectiva cayciană. Este de altfel unul din motivele care explică dispariţia reîncarnării din învăţătura bisericilor creştine: Iadul veşnic a părut mai convingător. (A se vedea pe această temă J. F. Crolard, Renaâtre apres la mort (Renaşterea după moarte), Editions Robert Laffon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ecturi, mulţi bărbaţi şi femei par să fi trăit altădată vieţi remarcabil de înalte pe plan moral. Dar aceasta era numai graţia copilăriei, inocenţa începătorilor… Aceste suflete, încă foarte tinere, erau foarte aproape, explică Cayce, de originea lor divină. Ele păstrau amintirea creaţiei lor. Mai târziu, s-au lăsat antrenate… Câţi copii delici-oşi nu se transformă în fructe uscate, rataţi, la vârsta adultă!… Şi asta pentru că sub farmecul copilăriei ascundeau tendinţe negative. Sau pentru că fiind prea copleşiţi de cei din jur, şi-au căpătat obiceiul indulgenţei faţă de ei înşişi. Nu trebuie să cultivi o automulţumire pentru că ai fi fost „cineva bun” în urmă cu o mie de ani! Se poate să fi fost un „sfânt”, după Cayce şi apoi să cazi foarte jos… Imaginaţi-vă surpriza mea, citind cele două lectur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AŢI VREA SĂ RĂSPUN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OR CARE VĂ VOR FI PUSE ÎN PRIVINŢA ACESTEI 2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Este vorba de un băieţel de şapte ani, născut pe 11 noiembrie 1935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aici dosarele care privesc această entitate. Sunt destul de insolite. Este vorba de un personaj cu totul neobişnuit în individualitatea sa şi personalitatea acestei entităţi se află într-un context foarte diferit de cel de altădată. Dacă luăm în considerare activităţile acestei entităţi de-a lungul sejururilor precedente pe Pământ, riscăm să-i şocăm pe unii […]. Căci, înaintea acestei vieţi, entitatea a fost un sfânt patron din Franţa. Şi totuşi, cineva destul de leneş după norm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erienţă care ar părea în contradicţie cu viaţa actuală, dacă n-am regăsi influenţa ei asupra prezentului. Entităţii i se vor prezenta unele şanse – daţi-i aceste şanse şi aceste atuuri – care-i permit să joace un rol important în relaţiile diplomatice dintre poporul Franţei, Biserici, popoarele Americii… Căci entitatea va trebui să facă studii pentru a ajunge diplomat. Ea va avea un rol de jucat în relaţiile ce se vor crea într-o zi în vederea dezvoltării spirituale şi materiale a popoarelor… Şi aceasta se va întâmpla atunci când ea va fi atins vârsta de cincizeci şi patru de ani. Multe schimbări se vor fi produs atunci. Dar corpul numit azi M. </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ste pregătit pentru asta. El poate să le înfrunte aşa cum a făcut-o în Galia când se numea Martin – acea viaţă când a fost făcut sfânt patron! […). El va fi în mod special interesat de limbi, mai ales de franceză, latină, spaniolă, care vor trebui să facă parte din programul său şcolar. Nu într-o perspectivă clericală, ci în vederea relaţiilor diplomatice dintre naţiuni, relaţii care trebuie să fie inspirate de principi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şi Jupiter, ca şi Saturn, sunt forţele cele mai influ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dacă nu este învăţată să-şi canalizeze aceste forţe, să le conducă, va risca să devină o persoană indolentă, leneşă. De aici necesitatea de a începe studierea acestor tendinţe, pentru a motiva entitatea; datorită acestui fapt, ea se va interesa de ceea ce a fost şi poate va ajunge până la capăt cu ceea ce o va inter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ntitatea trăia pe vremea când Învăţătorul mergea pe Pământ, în casa lui Cornelius, care a fost condus şi învăţat mai ales de Petru. De unde interesul acestei entităţi pentru tot ce este insolit şi misterios […] şi pentru principiile creştinis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entitatea era în Egipt, într-o epocă în care se for-mau diplomaţi în vederea misiunilo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a fost pregătită să fie trimisă ca emisar în ţările Templului de Aur (Mongolia, aşa cum vom vedea în continu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copil se interesează de ceea ce este oriental, în special de ceea ce vine din China şi Indochina, căci în aceste ţări şi în acele epoci a atins el o mare putere. Fără să uite totuşi vreodată idealurile religioase pe care le adusese din Egi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ducaţi această entitate în direcţia în care trebuie să muncească… Gata pentru întrebări. (Lectura 320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ectura este aşa cum v-am tradus-o. Bunica copilului, care ceruse consultaţia, 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ŞI-A CUNOSCUT ACEST COPIL ACTUAL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sfânt: ea era profesoara lui, îl învăţa. Şi în Egipt, unde er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ALES ENTITATEA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condiţiile, împrejurările care-i vor permite să desfăşoare o serie de activităţi ce vor constitui experienţa sa de-a lungul diverselor vie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NTITATE A FOST ÎMPREUNĂ CU BUNICUL DIN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iaţa dinainte (deci, ca Sfântul Martin de Tours). Era ad-junctul său, ajutorul său şi se instruiau reciproc. Pregătiţi acest copil (Cayce spune: „acest corp”!) pentru munca pe care va trebu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ectura. (Dată pe 9 sept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pentru cititorul francez, este că bunica acelui copil nu s-a sinchisit nici cât negru sub unghie să afle cine este Sfântul Martin: n-a întrebat nimic în acest sens! E clar că numele acestui personaj îi era complet necunoscut. Pentru Cayce şi consultanţii săi, Europa era „terra incognita”! Cât despre Franţa, cei pe care i-am întâlnit la Fundaţia Cayce, în marea lor majoritate, habar n-aveau că această ţară a continuat să existe şi după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apariţie – provenind din Egipt, ca multe din încarnările franceze – şi nu mai puţin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inainte, găsim entitatea trăind într-o perioadă a regatului Franţei când o femeie a condus această ţară. Ea, entitatea, a devenit pentru mulţi un model de forţă şi frumuseţe. Totuşi, a fost persecutată – şi în acea viaţă a câştigat tot şi a pierdut tot – câştigând şi pierzând pe plan spiritual; numele ei era Jeanne d'Arc. Astfel, în viaţa prezentă ea 21221 caută mereu să conducă, să dirijeze, să călăuzească. Totuşi forţa talen-telor sale nu pare să se aplice întotdeauna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ecedentă […] entitatea a fost mama lui Ahile […]. A pierdut pe plan moral prin gustul put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aţă mai înainte, regăsim entitatea în ceea ce numim Egipt, atunci când dezbinările sfâşiau ţara şi entitatea era conducătorul acelei ţări, când regele din Nord, aflat la putere, l-a dat jos pe suveran; entitatea l-a orientat pe acesta spre o cale greşită, spre o rea folosire a puterii populare. Numele său era Isdio. Entitatea a pierdut moral în prima parte a vieţii, câştigând apoi când poporul său a fost atacat […]. Şi în acele ultime zile, şi-a ajutat mult poporul pe calea înţelegerii între cuce-ritori şi cuceriţi, între poeţi şi ţărani, între stăpâni şi sclavi. […]. Întotdeauna cu această devorantă nevoie de acţiune… Mereu activă, activă, activă… (Lectura 30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927, însuşi Edgar Cayce scria: „Ei bine! Această lectură pentru domnişoara cutare ne-a picat ca un con de brad din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despre care era vorba nu se emoţionase de loc de această extraordinară revelaţie: „Mulţumesc pentru această lectură pe care am citit-o şi recitit-o, este cu adevărat interesantă şi mă face să doresc să înţeleg mai bine activitatea dumneavoastră, pe care sper că o voi putea aprofunda într-o zi. Trebuie să vă mărturisesc totuşi că un lucru m-a dezamăgit puţin: nu spuneţi dacă mi-am găsit meseria ideală pentru viitor. Totuşi, mă interesează mult şi sunt sigură că voi face din această meserie succesul vieţii mele. Era „saleswoman”, adică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ayce nu ştia cine a fost Sfântul Martin de Tours, dar anglosaxonii, în general, au auzit cu toţii vorbindu-se de Joan of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eşte o dată în plus este reacţia vânzătoarei sau, mai degrabă, absenţa interesului în ceea ce o priveşte pe Jeanne d'Arc: a realizat ea că este vorba de una din marile figuri ale istoriei? Cu siguranţă că nu, căci altfel ar fi pus întrebări despre datoria sa karmică, ca Jeann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um spune Cayce, că ne şochează. Când biserica catolică canonizează un sfânt, poate ea să-l judece cu adevărat? Se ştie că Calvin şi Luther au contestat această competenţă a bisericii. Canonizările din Evul Mediu au fost adesea acte politice – erau deja în vremea Sfântului Martin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ne d'Arc, canonizarea sa este tardivă: mult timp au fost „îndoieli”. În plan teologic, atribuirea oficială a unui brevet de 21231 sanctitate este extrem de discutabilă şi discutată. Iisus Christos a vorbit El vreodată de canoniz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e că ai fost Fecioara sau apostolul galilor: Nu-i niciodată prea târziu să-ţi repari drumul, căci viaţa este veşnică şi dacă tu eşti azi ceea ce eşti, eşti datorită a ceea ce ai fost în decursul anilor, eşti co-creator cu Creatorul Tău, astfel încât să poţi într-o zi să-L întâmpini împreună cu toţi cei care-L iubesc. (Lectura 528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vechi, suflete tinere şi încarnări viitoare Pe măsură ce sufletele progresează către lumină, ele se încarnează în personalităţi mai complexe şi mai luminoase. Talentele, aptitudinile lor dezvoltate din viaţă în viaţă exprimă din ce în ce mai mult din entitatea globală şi într-un mod mai armonios. Astfel s-a spus despre unii: „Este uimitor, are talent la toate!” Este vorba în mod tipic de „suflete vechi”, adică oameni care au experimentat atâtea situaţii, au trăit atâtea aventuri, încât nici o situaţie nu li se mai pare nouă. În fiecare situaţie, în fiecare persoană, ei şi ele regăsesc ceva cunoscut. Dimpotrivă, „sufletele tinere”, cele care au puţină experienţă în plan terestru trebuie să înveţe să folosească vibraţiile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se împotmoleşte în mecanismele materiei, aptitudinile sale intelectuale, artistice, fizice, parapsihologic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atrofiază şi individul apare ca o personalitate foarte f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ufletul între două încarnări? Vom vedea în capitolul despre astrologie: Cayce spune că fiecare entitate trebuie să parcurgă toate planurile planetare, locurile planetare dacă preferaţi, din sistemul nostru solar, pentru a învăţa, pentru a experimenta toate vibraţiile acestora. Sufletul trebuie să devină el însuşi un soare în finalul dr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eţilor anterioare nu este întotdeauna lipsită de pericol pentru sufletele imature. După ce a dat nenumărate lecturi de vieţi anterioare, Cayce a înţeles mai bine că reîncarnarea nu poate fi dezvăluită oricui. Ajungi la această concluzie practicând anumite terapii: există oameni cărora nu le faci nici un bine dezgropându-le cadavrele… Mai bine lasă-i să doarmă în dulap! Tot din acest motiv, Cayce nu vorbea despre toate vieţile anterioare ale consultanţilor săi: inutil să te încarci cu amintiri care nu-ţ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e interesează deja de încarnările lor viitoare. Or găsim foarte puţine răspunsuri în această privinţă, în dosarele Cayce. Şi este normal, pentru că aceasta depinde, în ultimă instanţă, de modul în care îţi vei fi dus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MĂ VOI REÎNCARNA URMĂTO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ÎMPREUNĂ CU ACEIAŞI OAMENI DE ASTĂZI?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mai bine pregătindu-vă să vă reîncarnaţi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mult de modul în care se folosesc ocaziile oferite de viaţa prezentă. Ceea ce veţi fi de la o viaţă la alta nu a fost hotărât dintr-un timp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crease Omul în intenţia de a face din el Însoţitorul Său, în cer sau pe pământ sau în orice alt plan al conştiinţei… Pentru a deveni însoţitorul Forţelor Creatoare, oriunde te-ai afla, de câtă voinţă vei avea nevoie? Şi asta este o Lege. Ceea ce semeni, aceea culegi […]. Şi trebuie să începi de unde te afli acum. Ce ni s-a spus? Să începem cu ce avem la îndemână! Deci, încă de astăzi, dacă auzi vocea Sa, nu-ţi închide inima. (Lectura 416-l8), dată pentru un bărbat care avea probleme c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gerează lectura, „nu-şi auzea” vocea interioară… Iată un alt caz excepţional, căci Cayce a prezis aici foarte clar o încarnare viitoare: În ceea ce priveşte vieţile anterioare ale acestei entităţi, ea a trăit la curtea lui Alfred cel Mare, în Anglia. Şi în viaţa sa actuală poate moşteni o influenţă de atunci prin această aptitudine de a înţelege tot ceea ce are legătură cu Dreptul scris. Şi în viitoarea sa viaţă, vom re-găsi această entitate ca avocat. (Lectura 3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 e distincte şi k arm 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aminti de consultanta care avea de lichidat o karmă din perioada Romei antice (lectura 275-25, ci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umim o „karmă distinctă:” entitatea aşteaptă mai multe secole pentru a se găsi într-o situaţie adecvată; adică aceea în care condiţiile îi vor permite să lucreze în sensul pe care-l doreşte şi cu persoanele ales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pune că multe suflete atlante se reîncarnează acum, deoarece găsesc în epoca noastră un nivel tehnologic care le pune din nou în aceleaşi condiţii din Atlantida: condiţiile când aveau de ales între progresul ştiinţific cu scopuri egoiste sau slujirea celorlalţi, implicând un control spiritual al ştiinţei. Dar vom relua subiectu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karme colective”, privind o întreagă colectivitate, în planul sănătăţii cât şi al accidentelor sau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ând sufletele care au participat la război şi au creat o karmă de violenţă revin în aceeaşi naţiune, putem fi siguri că va exista 21251 un război declarat acestei naţiuni. Aşa spune tradiţia ezoterică… Dar şi Cayce! Ziariştii vor spune că o ţară a agresat altă ţară. În realitate, agresaţii de astăzi sunt agresor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care s-au aflat împreună în lagărele de concentrare erau în mod sigur, la o primă apreciere, victime. Dar dacă le examinăm încarnările precedente, nu cumva regăsim aceste victime în situaţie de agresori? După principiile filosofiei cayciene, este probabil că da. Şi cei care s-au încarnat într-o naţiune sau într-un grup social menit a fi victima o ştiau dinainte şi-au ales destinul pentru a lichida o karm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1938, Cayce a dat o lectură generală despre situaţia internaţională. Când a fost întrebat despre Spania, unde războiul civil făcea ravagi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consecinţă a ceea ce a fost semănat cu mult timp înainte… (Lectura 3976-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 dacă acest război din Spania a fost deosebit de violent, este pentru că el corespundea unei perioade de reîncarnare a conchista-dorilor şi sufletelor atlante… Când a fost întrebat despre Franţa, a spus: În Franţa, vedeţi dumneavoastră, există o datorie veche cu care va trebui să se confrunte francezii într-o zi…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avea să ia forma invaz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43, Cay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adesea, în unele perioade sosesc pe pământ indivizi aparţinând anumitor grupuri de suflete. Astfel, între 1909, 1912, 1910 şi 1911(1909-l912), a sosit un mare val de atlanţi, care a avut şi are acum o mare influenţă asupra lumii de astăzi. Se poate spune că nu există un singur om celebru din acest război care să nu fi fost atlant – viu sau mort! (Lectura 302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m crezare lui Cayce, Hitler era aşadar at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a răului şi re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încheiere, răspunsurile lui Cayce la câteva mari întrebări eterne… Thomas Sugrue, biograful său, l-a întrebat: RĂUL, TENEBRELE, NEGAŢIA, PĂCATU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TOATE ACESTEA SUNT UN ELEMENT NECESAR AL CREAŢIEI? ŞI CĂ SUFLETELE ODATĂ DOTATE CU LIBER ARBITRU POT ABUZA DE EL, ADICĂ SĂ-L FOLOSEASCĂ SPRE PROPRIA LOR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a fost menit să ne piardă (în timp ce sufletul trăieşte) în legătur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DEREA OMULUI? ERA CEVA INEVITABIL ÎN DESTINUL SUFLETELOR OMENEŞTI? SAU ERA UN LUCRU PE CARE DUMNEZEU NU-L DOREA, DAR PE CARE NU L-A ÎMPIEDECAT DUPĂ CE I-A DĂRUIT OMULUI LIBERUL ARBITRU? PROBLEMA ESTE DE A RECONCILIA OMNISCIENŢA LUI DUMNEZEU, FAPTUL CĂ EL ŞTIE TOT, CU LIBERA ALEGERE A SUFLETULUI ŞI CĂDEREA S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împiedicat nimic după ce a dăruit sufletelor liberul arbitru. Căci, încă de la început, el a creat entităţi individuale sau suflete. Şi începuturile „păcatului”; pentru acestea, a fost căutarea expresiei lor în afara planului prevăzut de Dumnezeu pentru ele. Aşa că a fost o greşeală a indivizilor, înţelegeţi? Li s-a dat deci, liberul arbitru, deşi El ştia dinainte ce aveau să facă şi tot ce avea să se întâmple pentru că El este Omniprezent şi Atotputernic. Numai atunci când sufletul – care este o parte din Dumnezeu – operează alegerea,. Dumnezeu ştie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ŢA OMULUI PE PĂMÂNT? ERA PREVĂZUT LA ÎNCEPUT CA SUFLETELE SĂ RĂMÂNĂ ÎN AFARA FORMELOR TERESTRE? RASELE UMANE AU DEVENIT NECESARE PENTRU A REPAR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formele sale de viaţă erau pentru Dumnezeu doar un mijloc de a se exprima – dar nu neapărat un loc de locuit pentru sufletele umane – până când a fost creat Omul ca să răspundă nevo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LECTURILE DE VIEŢI ANTERIOARE PE CARE LE-AŢI DAT, AVEM IMPRESIA CĂ EXISTĂ O TENDINŢĂ LA DECĂDERE; DE LA REÎNCARNĂRILE CELE MAI VECHI, ESTE O ALUNECARE SPRE MAI MULT MATERIALISM ŞI MAI PUŢINĂ MORALITATE… APOI O URCARE ÎNSOŢITĂ DE SUFERINŢE, RĂBDARE. EFORTURI DE ÎNŢELEGERE ŞI CUPRINDERE… ESTE ACEASTA CALEA NORMALĂ, PE CARE SE ÎNAINTEAZĂ FOLOSIND LIBERUL ARBITRU ŞI GÂNDIREA LA REGĂSIREA UNITĂ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ste schema stabil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REATE DE PĂRINŢI ÎN MOMENTUL CONCEPŢIEI ATRAG UN ANUMIT SUFLET PENTRU CĂ-l OFERĂ ÎMPREJURĂRILE APROXIMATIVE ÎN CARE ACEL SUFLET DOREŞ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ar nu exact. Căci entitatea individuală, individul sau sufletul; odată ce i s-a dat această şansă, dispune de propria voinţă pentru a lucra – sau nu – asupra problemelor aduse de unirea cu acest cuplu de părinţi. Totuşi, această uniune deschide o cale, adică îi oferă unei entităţi individuale şansa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ÎNCARCĂ ATUNCI CÂND SOSEŞTE CU O PARTE DIN KARMA PĂRINŢILOR SĂI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legăturii cu ei, d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ROGRAME DE DEZVOLTARE PENTRU UN SUFLET, DUPĂ GRADUL EVOLUŢIEI SALE, DUPĂ CARE AR DORI SĂ LUCREZE ŞI ÎN ACEST CAZ UN SUFLET POATE SĂ-ŞI ALEAGĂ UNA SAU ALTA DIN DIVERSELE PERSONALITĂŢI CARE AR CONVENI PROPRIEI SALE INDIVID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ÎN PRIVINŢA FACTORILOR EVOLUŢIEI SUFLETULUI, SPIRITUL CONSTRUCTOR („MIND, THE BUILDER”) TREBUIE SĂ SE DEZVOLTE ULTIMUL, PENTRU CĂ EL NU SE POATE DEZVOLTA DACĂ NU ARE O BAZĂ SOLIDĂ DE 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ambele. Dacă se întâmplă ca sufletul să-şi pună toată vo-inţa în dorinţa unirii cu Dumnezeu, atunci este necesar ca înainte de a atinge acest scop, el, sufletul, să-şi dea seama că spiritul este mijloc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UNT PRINSE ÎN ANGRENAJUL ALTOR SISTEME AŞA CUM SUNT ÎN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steme similare, unde există ceva comparabil cu ceea ce reprezintă Pămân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NE ÎNCHEIEM EVOLUŢIA ÎN SISTEMUL SOLAR ÎNAINTE DE A MERGE ÎN AL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ăm cicl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TINGE UNITATEA CU DUMNEZEU, ADICĂ SCOPUL EVOLUŢIEI NOASTRE -ÎN ORICARE SISTEM SO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A TREBUIE FĂCUTĂ ÎNTR-UN ANUMI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că asta depinde de sistemul în care a intrat 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ate fi desăvârşită în oricare din numeroasele sisteme stelare.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la teoria cayciană a „sejururilor planetare”: ce fac sufletele între două reîncarnări pe Pământ? Ei bine, merg să exploreze alte planete! Vom vorbi din nou despre acest lucru în capitolul despr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ilosofia cayciană a reîncarnării are acest lucru minunat, că ea reconciliază destinul şi voinţa. Cu alte cuvinte predestinarea şi liberul arbitru: ceea ce ni se întâmplă în această viaţă nu este rezultatul unei predestinări oarbe: noi am ales, hotărât şi adus în alte vieţi şi în aceasta (chiar dacă adeseori,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nsistă mult asupra puterii liberului arbitru, acesta este şi sensul frazei pe care o repetă neîncetat: Mind is the builder, adică „spiritul nostru” – care este liber – „construi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anim 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foarte discutată, asupra căreia marile medii nu sunt de acord. Poate că există adevăruri pe care nu suntem încă pregătiţi să le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încarnează în corpur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mulţi gând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unctul de vedere admis în unele şcoli ale iniţiaţilor din epoca greacă şi romană. Martor este episodul unde Apollonius din Thyana se adresează sufletului faraonului Amasis, închis în corpul unui leu ca pedeapsă pentru greşelile sale. Şi leul începe să plângă în faţa mulţimii… Sfântul Iustin (+165) ne învaţă că: „Sufletele care s-au dovedit nedemne să-l vadă pe Dumnezeu, în urma actelor lor din cursul încarnărilor terestre, ajung din nou în corpurile animalelor inferioare” (In Dr. Berthollet, La Réincamation, Ed. Rosicru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rea spiritului nostru este atât de mare, de ce ne-ar fi imposibil să ne reîncarnăm într-un corp animal dacă est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nu s-a pronunţat ferm asupra acestei chestiuni. Dumnezeu este martor că există totuşi lucruri clare în filosofia sa, lucruri pe care le-a repetat de atâtea ori încât nu există nici o îndoială. Dar în privinţa acestui subiect, trebuie să mărturisim că lecturile rămân obscure: SUFLETUL-ENTITATE CARE ÎMI APARŢINE A FĂCUT EXPERIENŢA TRANSMIGRĂRlI PRIN REGNURI MINORE, ANIMAL Ş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nuri aparţin Sufletului-Conştiinţă Universală. Fiecare suflet-entitate a fost creat, adică a purces la început din Tatăl. (Lectura 164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une degetul pe complexul de superioritate al consultanţilor vizavi de aceste regnuri pe care le consideră „minore” (în acest text: Minor plant and animal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punsul: nu sunt minore, pentru că ele aparţin Sufletului-Conştiinţă Universală, cu alte cuvinte lui Dumnezeu, comportând şi ele suflete-entităţi create de Tatăl. Acestui consultant prea puţin evoluat, Cayce nu-i dă decât un răspuns foarte general pentru a evita să-l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ivilizaţia americană această jenă, acest sentiment de insecuritate faţă de animale. Ceea ce îl miră întotdeauna pe vizitato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nimalele sunt obiectul unui rasism violent, la fel cu acela faţă de negri sau indieni. Ba mai mult încă, albul american îl percepe pe negru şi indian „ca un animal!”. O atitudine asemănătoare este mult mai rară în Europa unde, de mii de ani, animalul este mai bine integrat în viaţa cotidiană. Se poate explica această mentalitate prin faptul că natura americană este mai agresivă, mai şocantă decât a noastră: la noi natura este amenajată de mult timp şi am creat o simbioză cu ea. O asemenea simbioză nu există deloc în Statele Unite, unde nu există încredere în Natură atât în cea animală cât şi în cea vegetală. Se trăieşte acolo o frică obsesivă de microbi şi de sex, considerat „animal”, adică „murdar”. (Citiţi în această privinţă De nombreuses vies, de nombreuses amours, op. Cât., terifiantul capitol consacrat vieţii anima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vorbit despre acest subiect de mai multe ori: aşa cum vom vedea în capitolele următoare, el explică mentalitatea americană actuală prin reîncarnarea atlanţilor şi prin dificultăţile lor în lupta cu animalele mari care invadau planeta. Mai există şi renumita poveste a roboţilor jumătate animale, jumătate oameni… pe care o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ând cont de mentalitatea consultanţilor săi, Cayce nu avea nici un motiv să-şi folosească timpul vorbind despre animale unui public care l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ititorii europeni, care trăim deci într-o prietenie şi o cunoaştere mai strânsă a lumii animale, voi da lecturile în care Cayce a tratat acest subiect (aproape cu regre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eînca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i-a cerut o lectură de viaţă pentru ea şi soţul ei. I s-a răspuns că fusese o nobilă romană iar soţul actual, în aceeaşi epocă, un gladiator cu o forţă herculeană. Se luptase în arenă apărând creştinii şi acolo 21301 se cunoscuseră. (Nostim loc pentru a-şi întâlni viitorul soţ!).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MI-AM CUNOSCUT CĂŢELUŞ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ERA CÂINE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ectura 2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ectura dată pentru soţul doamnei, ex-gladiatorul: CE LEGĂTURĂ AVEA SOŢUL MEU CU CĂŢELUŞ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ptat corp la corp în acea experienţ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ONA ATU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aceea care a luptat cu această entitate (soţul de astăzi) şi cu cei care au ucis un mare număr de oameni (creştinii) pe care entitatea încerca să-i apere. (Lectura 28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familie excepţional de interesată de animale, o fetiţă de unsprezece ani, nepoata doamnei ex-romană, a întrebat: ÎN CE VIAŢĂ ANTERIOARĂ AM CUNOSCUT-O PE MONA, CĂŢELUŞ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VA FI TOT CÂ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onjunctură şi de condi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ŢINE O LECTURĂ A VIEŢII ANTERIOARE PENTRU ACEASTĂ CĂŢELUŞ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r putea fi foarte diferit de ceea ce credeţi. Aţi risca să nu înţelegeţi; doar dacă vorbiţi „câineşte”! (Lectura 40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nu vi se pare? Dar încă nu este tot. O prietenă a familiei a venit şi ea să-i ceară lui Cayce o lectură a vieţilor anterioare. Or această prietenă avea o simpatie deosebită – şi reciprocă – pentru căţeluşa d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DE LEGĂTURĂ A PUTUT EXISTA ÎNTR-O VIAŢĂ ANTERIOARĂ ÎNTRE MINE ŞI MONA, CĂŢELUŞ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PARE ACEASTĂ CĂŢELUŞĂ ATÂT DE ATRA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altelor frecvenţe vibratorii ale fiecăreia dintre voi două. (Lectura 131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datorii karmice între animale şi oameni: DE CE II ESTE FRICĂ ACESTEI COPILE ÎN PREAJMA CÂINELUI CASEI? CE TREBUIE SĂ FACEM? SĂ ALUNGĂM CÂINELE SAU SĂ AJUTĂM COPILUL SĂ-ŞI ÎNVING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lucrurilor este în parte karmică. Ar fi mai bine să vă dispensaţi de câine, căci prezenţa sa creează o ambianţă foarte nesănătoasă nu numai fizic pentru copil, dar şi pentru câine. EL nu vă mai poate fi de folos. (Lectura 29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este extrem de interesantă. Nu voi da decât câteva extrase. Este vorba de cineva care a trăit cu 10.500 de ani înainte de Christos, ca prinţes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Vălţui şi făcea parte din casa regală, fiind foarte apropia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jur terestru, activităţile sale au constat din îmblânzirea şi folosirea vieţii animalelor care mai târziu au devenit animale domestice, auxiliare omului şi animale sălbatice. Ea se ocupa de tot felul de animale, de cai, de la speciile pitice până la caii mari de tracţiune şi de curse; ea îmblânzea lupii… Entitatea avea douăzeci şi doi de ani când a început să dom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atunci să-şi încurajeze supuşii să se dezvolte din punct de vedere social şi comercial, folosind mai mult 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şti despre acest suflet este că prin folosirea vieţii animale, aşa cum a făcut-o el inconştient, a adus Omului tovarăşii domestici care aveau să-l ajute în epocile următoare. Dar, în folosirea conştientă a influenţei sale, inspirată fiind de relaţia dintre Forţa Creatoare (Dumnezeu) creatura umana şi fraţii săi animali, dintre Creatură şi Creator, ea s-a străduit să aducă armonie în relaţiile cu lumea animală. Căuta să se facă ascultată de animale nu prin fiică, ci prin iubire: ea le fermeca folosind flautul şi fluierul – cu care se mai cântă şi astăzi şi care creează o ambianţă veselă. Şi ea cânta din aceste instrumente, nu ca să incite instinctele carnale cele mai joase, ci ca să trezească în fiecare muzica spiritului. [.]. (Lectura 2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lţui s-a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ţinut pe care-l numim astăzi Roma; apoi entitatea a acceptat învăţăturile care veneau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ă să domine animalele sălbatice prin forţa gândirii sale […], fie pe câmpuri, fie în vizuinele lor sau în arene… Şi ea şi-a câştigat adeseori libertatea fizică datorită acestor puteri ale sale – ceea ce i-a 21321 permis să supravieţuiască pentru a continua să-i înveţe pe oameni (creştinismul). (Lectura 2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atunci Phoebia şi aceste puteri stranii: îi permiteau să meargă cu animalele din pădure fără să se teamă; şi, la fel, să meargă în mijlocul sălbăticiunilor libere şi din arene fără nici o frică. Şi nici un rău nu i-a fost făcut vreodată de animale ci numai prin acţiunea oamenilor care căzuseră mai jos decât animalele sălbatice… Căci acestea pot fi domesticite, dar omul nu şi-a îmblânzit încă limba. Aceasta se petrecea în secolul I. (Lectura 2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actuală, entitatea are o karmă deosebită de îndeplinit pe lângă oameni: să le trezească iubirea faţă de animale. Ea are datoria: să atragă atenţia oamenilor asupra animalelor, arătându-le cât de dependente sunt animalele, în diversele lor habitaturi, de omul care le posedă sau se învecinează cu ele. Să arate oamenilor fi ce mod activităţile animale le pot fi benefice. Deci, aşa cum s-a spus la început „înmulţiţi-vă şi stăpâniţi Pământul”, faceţi tot ce este posibil pentru a realiza şi împlini această promisiune în sensul Iubirii. Ea trebuie înţeleasă în sensul următor. Omul trebuie să fie unit cu Forţele Creatoare ale Universului în modul de folosire a tuturor posibilităţilor lumii materiale. Şi cum toată creaţia de pe Pământ este din iubire materializată, expresia iubirii divine – care se manifestă la toate aceste fiinţe care trebuie să fie „una” cu Creatorul – astfel, iubirea pe care o vedem exprimată în reg-nurile inferioare din punctul de vedere al expresiei şi dezvoltării lor în plan material, această iubire va trebui să fie manifestată de către Om faţă de animale. Şi entitatea aceasta va trebui să pledeze în favoarea animalelor, să le pledeze cauza, făcând cunoscut tot ceea ce a primit de la ele. (Lectura 2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 încheiem, această persoană a întrebat: DACĂ SUFLETUL – CONŞTIINŢĂ AL UNEIA DINTRE ANIMALELE SALE DE ALTĂDATĂ (CA VĂLŢUI) – NU SE REÎNCARNEAZĂ ÎN CÂINELE SĂU DE ACUM,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nimalele de casă. (Lectura 2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cu totul excepţională, căci transmigrarea este foarte puţin evocată la Cayce şi niciodată în mod clar. Nu i s-au mai pus multe întrebări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oblemele animalelor sunt cele pe care noi le provocăm prin egoismul nostru. Lucrând pentru perfecţionarea Omului, Cayce contribuia indirect la îmbunătăţirea sorţ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ivilizaţia noastră animalele sunt ca şi moarte: sunt eliminate progresiv din marile oraşe, apoi de la ţară (a se vedea informaţiile stupefiante date de curajoasele asociaţii ca O. A. B. A., Oeuvre d'Assistance aux Bêtes d'Abattoir, maison des vétérinaires, 10 place Léon Blum, 75011, Paris; sau l'Action Zoophile, 4 rue Lecomte du Nouy, 75016 Paris; R. O. C., Rassemblement des non-chasseurs, Maison de la Nature, 23 rue Gosselet 59000 Lille; sau S. N. D. A., BP105, 94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 Cayce vorbea creştinilor şi evreilor. Or iudeo-creştinismul este, în evoluţia sa actuală, lamentabil de deficient în teologia animalului. Zoroastrismul, budismul, religia druizilor au fost mult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ntrul spiritual de la Findhom în Scoţia a mai acoperit întrucâtva această lacună. Dar suntem încă destul de departe de conştientizarea la care va trebui să ajungem într-o zi… Înainte de a fi transformat planet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încarnarea, che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olog profesionist mi-a spus într-o zi: „Când sunt pe teren, ştiu exact în ce loc trebuie să sap. Ghicesc adesea ceea ce voi găsi: un ciob, monede etc. „Simt” obiectele vechi care se află în pământ!” Nu se credea un medium… Şi totuşi, practică ceea ce se numeşte în America: „psychic archeology”, adică arheologia mediumnică, în care informaţiile obţinute prin clarviziune completează da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au puterea de a retrăi evenimentele trecute, de a descrie civilizaţii dispărute. Este ceea ce a făcut, de exemplu, Anne-Catherine Emmerich. Şi cercetările întreprinse după celebrele sale viziuni s-au soldat cu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pacitate pare să se regăsească la Cayce: el va descrie o reuniune internaţională din Atlantida, de acum 50722 de ani… Ca şi cum aţi fi acolo. Un singur neajuns: nu se poate verific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ând spunem reîncarnare spunem şi Istorie. Vreau să mi se spună că am fost un cântăreţ la flaut în Egipt, acum 10.000 ani… În cazul acesta, să mi se explice şi cum era viaţa în acel timp! Când băieţelul meu de şase ani îmi spunea că fusese „muvian”, „din ţara lui Mu”, asta nu-mi spunea nimic. Căci nu aveam nici cea mai mică noţiune despre aceste civilizaţii vechi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tua vieţile anterioare ale consultanţilor săi, Cayce a dat cu multă logică o mulţime de detalii istorice ş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detalii au putut fi confirmate de descoperirile arheologice: de exemplu, rolul important jucat de esenieni, nebănuit înainte de descoperirea „Manuscriselor” de la Marea Moartă în 1947 (după moarte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n-au putut primi încă nici o confirmare. Nu s-a înşelat Cayce? Sau era complet mitoman? Timp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lecturilor revelă câteva mari fresc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pierdut al Atlantidei şi cel al lu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mileniului al XI-lea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le dispărute din Gobi şi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a cu 8.000 de ani înainte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greacă din timpul războiului Troiei, apoi din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ijlociu, Roma şi Egiptul în timp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secolelor XVII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primilor coloni: pentru a nu le aminti decât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sce istorice, răspândite în lecturi, au apărut de-a lungul anilor, în consultaţii date pentru indivizi care nu bănuiau nici în ruptul capului că ar fi fost muvieni sau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regrupeze aceste lecturi, să fie clasificate pe epoci şi ţări şi s-a încercat datarea lor. Sarcină dificilă, căci datele oferite de Cayce sunt departe de a concorda cu Istor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surprins să constate că Cayce duce într-un timp foarte vechi anumite civilizaţii extraordinar de strălucitoare ca Egiptul piramidelor sau Persia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oamenii primitivi erau mai inteligenţi şi mai civilizaţi decât noi… Care am devenit foarte decăzuţi. Noi începem numai să redescoperim fantasticele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aceste uimitoare lecturi istorice, a căror cheie ne este dată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lantida rev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Louis Hermand mi-a vorbit despre Atlantida, am fost sceptică: acum, când nu mai credem în Moş Crăciun, trebuie să găsim altceva ca să visăm puţin… Atunci Atlantida sau ţigările zburătoare, tot ce ne face să zburăm pe deasupra florilor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Hermand, mare cititor al lui Rudolf Steiner, pretindea că dimpotrivă, Atlantida era la ordinea zilei. Că acest continent se afla sub Marea Sargaselor, de unde avea să se înalţe neîncetat. Am răspuns cu-vintelor sale… cu o mare de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câteva luni mai târziu, cu o carte a lui Edgar Cayce, prima pe care am văzut-o vreodată. Era acum zece ani. Acum am remuşcări faţă de Louis Hermand: el era pe atunci unul din rarisimii francezi care vizitaseră Fundaţia Cayce, la Virginia Beach. Un pionier… Din acest punct de vedere, merita tot respectul meu! Căci, acum îmi dau seama că mulţi oameni de ştiinţă se interesează de Atlantida, fără să fie nişte iluminaţi. Nu ştiu dacă acest continent va ieşi vreodată din apele Oceanului, cum a afirmat Cayce. De la ferestrele Fundaţiei, unde lucrez, văd marea. Pentru moment, este netedă ca un parking. Dar orice se poate întâmpla: şi am văzut în 1901 în largul Siciliei o nouă insulă ieşind de sub valuri! Este adevărat că a dispărut înainte ca naţiunile interesate saşi poată pune drapel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lantida nu avem alte documente oficiale decât scrierile lui Platon: cele două texte superbe „Critias” şi „Timeu”… Dar o foarte vastă literatură atât ştiinţifică cât şi istorică şi ezot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lui Cayce nu se datorează unei activităţi ştiinţifice. Este în întregime opera unui vizionar. El nu-l citise pe Platon, nici pe comentatorii lui, atunci când a început să vorbească de Atlantida, în 1924. Biblioteca de la Fundaţia Cayce păstrează acum 2.500 de lecturi care se referă la Atlantida… Una mai surprinzătoare decât cealaltă! Ele au fost date pentru aproape 1600 de persoane diferite şi descriu câte o încarnare în Atlantida. Mai există o amplă lectură generală „ The lost continent of Atlantis” (continentul pierdut al Atlantidei) care dă istoria şi descrierea continentulu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şor să-l acceptăm pe Cayce al terapiilor blânde care a demonstrat prin succesele sale justeţea diagnosticelor, este mai greu pentru unii să-l urmeze pe tărâmul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punem de Atlantida? Cayce, ca Jules Veme a presimţit cu siguranţă descoperirile care aveau să urmeze după moartea sa. Dar lui Jules Veme i se iartă tot, pentru că a avut marea iscusinţă să facă din toate acestea romane. Astfel, a evitat atacurile med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impotrivă, şi-a asumat riscul de a oferi intuiţiile sale ca atare, situându-se dintru început în categoria extrem de discutată a pro-21361 feţilor! Iată câteva extrase semnificative din acele lecturi arheologice şi totodată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puţină geografie. Unde era situat continentul dispărut? Cayce, ca şi Platon, abatele Moreux, Steiner, Paul le Cour şi Ignatius Donnely, este pentru Atlantida atlantică: Continentul Atlantidei era situat între golful Mexic pe de o parte şi Mediteran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vizibile ale acestei civilizaţii pot fi regăsite în Pirinei, Maroc, Hondurasul britanic, Yucatan, America. Anumite teritorii care intrau în mare sau ieşeau din ea au făcut parte într-un moment sau altul din acest mare continent. Antilele britanice, Bahamas sunt o porţiune atlantă vizibilă şi astăzi. Ar trebui să se facă sondaje geologice în unele din aceste locuri, mai ales la Bimini şi pe unde trece Gulf Stream. (Lectura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grafia mondială nu era cea de astăzi: culte teritorii au dispărut. Multe au apărut, apoi au dispărut din nou… (Lectura 57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erau aşezate altfel ele nu mai poartă numele lor de origine. Ceea ce este acum partea centrală a acestei ţări, Statele Unite, adică bazinul Mississippiului, era atunci în întregime sub apă. Doar platoul ieşea din ocean, adică regiunile care sunt acum în parte Nevada, Utah, Arizona […]. Ceea ce este astăzi coasta atlantică era marginea externă, adică câmpiile joase ale continentului atlant. (Lectura 364-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Beach era deja o staţiune balneară atlantă? Iar Soarele care răsare deasupra mării, în faţa mea, răsărea atunci peste câmpiile Atlantid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se deosebea de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în loc de zonă tropicală, era mai mult o zonă temperată. (Lectura 57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ISTORIA ATLANTIDEI PE CARE NE-AŢI PREZENTAT-O, DOMNULE CAYCE, UNDE SITUAŢI POTOPUL RELATAT ÎN BIBLIE, CU NOE ŞI ARCA SA? ÎN CE EPOCĂ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doua perioade de erupţii vulcanice (în Atlantida), adică două mii, două mii şase (22600 ani?) înainte de venirea Prinţului Păcii, după cronologia actuală, în „ani uşori”… (Lectura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tlantidei se întinde pe o perioadă de vreo 200.000 ani uşori, cum îi numărăm astăzi. (Lectura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ă vedem în continuare, Cayce descrie trei serii de distrugeri majore care, în trei perioade separate de mii de ani, au distrus continentul atlant. Cât despre „anii uşori” despre care vorbeşte el, nu se ştie cum se măsurau: durata revoluţiei Pământului în jurul Soarelui nu era, probabil, aceea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MI, DOMNULE CAYCE, CONTINENTUL ATLANT ER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ropa, inclusiv Asia europeană – nu Asia, ci A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ensiunea ei după primul cataclism, cum am spune astăzi […]. La extremitatea sudică a acestui continent s-au format insule în urma primelor cutremure vulcanice care au adus distrugerea ansamb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inent mare, înainte de a fi zguduit de primele erupţii. (Lectura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AU PRINCIPALELE INSULE ATLANTE ÎN EPOCA DISTRUGE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ia, Aryan şi Og.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entul atlant trebuie să iasă de sub ap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tlant care s-a scufundat, care va ieşi din nou la suprafaţă – şi care este pe cale să apară! (Lectura 201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pământ solid în largul coastei estice a Americii! (Lectura 397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ia va fi printre primele pământuri ale Atlantidei care vor ieşi din nou la suprafaţă, spre '68 sau '69, nu peste mult timp. (Lectura 9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găsi documente care sunt copii ale celor înghiţite odată cu Atlantida – căci aceasta, odată cu schimbările care se vor produce, trebuie să reapară. (Lectura 37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promotorilor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lantida revine şi prin jocul reîncarnării: ar fi acum, aşa cum am spus-o deja, o sosire masivă de suflete atlante: Din ce în ce mai multe suflete atlante sunt pe cale să se reîncarneze astăzi. Ele aduc o convergenţă de energii în activităţile terestre. (Lectura 528-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tlanţii sunt toţi excepţionali. Ei manipulează ce este mai rău şi ce este mai bun, distrugerea sau, dimpotrivă, o mare 21381 dezvoltare. Influenţa lor se simte indiferent că individul recunoaşte sau nu. (Lectura 174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mercuriene şi uraniene care afectează Pământul în timpul acestor cicluri de încarnare de la 1909 la 1913 şi până la sfârşitul vieţii acestor nativi se datorează faptului că ei au fost atlanţi într-unul din sejururile lor terestre. Şi că au trăit tentaţiile răului, profitarea de puterile mentale şi abuzul forţelor cărnii exercitat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e încarnări în Atlantida, în multe dintre ele, satisfacerea excesivă a egoului a constituit greşeala lor. Astfel, în viaţa lor de astăzi au ocazia să exercite o influenţă capitală asupra grupurilor umane, pe Pământul de astăzi, cu puterea de a conduce sau de a distruge. (Lectura 51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pune unde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tlante sunt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um aceşti atlanţi au exagerat în asemenea măsură încât şi-au distrus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au fost cei care au ajuns la un mare progres, căci li se încredinţaseră pe Pământ activităţi divine. Şi – aşa cum a făcut această entitate – au uitat de la Cine aveau toată viaţa şi toată fiinţa lor; ceea ce a adus în ei înşişi distrugerea corpului, dar nu a sufletului. (Lectura 27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Atlantida nu este numai o fascinantă istorie a trecutului. Ea ne intereseaz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tlanţilor a marcat viaţa popoarelor din ţările unde s-au refugiat ei. Şi astăzi, fie prin influenţa directă a celor care s-au reîncarnat pe Pământ, fie prin influenţa mentală asupra gândurilor indivizilor, ei pot încă influenţa acum naţiunile, grupurile, persoanele. (Lectura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teribili atlanţi? Să reluăm istoria Atlantidei aşa cum a văzut-o Cayce. Pe acest pământ, o să apară Omul Roşu: S-au scurs din acea epocă a existenţei lumii şi până acum 10 milioane de ani şi jumătate. Când omul a venit în planul terestru ca senior al acestei sfere, a apărut în cinci locuri diferite în acelaşi timp. (Lectura 574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licat că cele cinci rase (albă, brună, neagră,. Galbenă, roşie) corespundeau celor cinci simţuri ale corpului nostru, Cayc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lanţi şi americani, rasa roşie. (Lectura 364-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la fiecare din aceste rase se explică prin influenţa medi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or reflectă culoarea mediului cam în genul cameleonului de astăzi. De aici, apariţia acestei forme umane […] cunoscută mai târziu ca rasa roşie. (Lectura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coci care se vor dezvolta foarte repede: Aceste popoare (ale rasei roşii) capabile să folosească în evoluţia lor toate forţele Naturii înconjurătoare […], au găsit deci în mediul înconjurător condiţii de dezvoltare. Şi dezvoltarea s-a produs mult mai rapid în această parte a globului decât în altele. (Lectura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ând să interpretăm epoca poseidiană, adică Atlantida, trebuie să înţelegem că era numai unul din aceste grupuri umane reprezentate pe Pământ; şi, în acelaşi timp, era cel care atinsese stadiul de dezvoltare cel mai înalt între sufletele sau entităţile încarnate atunci pe Pământ. (Lectura 87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i atlanţi nu ne semănau întru totul: Cât despre formele corpurilor în acel timp, ele erau mai mult forme de gânduri, adică se puteau proiecta în direcţia în care dezvoltarea lor lua formă în gând… Cam ca amoeba de astăzi care-şi proiectează pseu-dopodele în apele stătătoare. (Lectura 3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încarnate au fost hermafrodi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din acel timp, înainte de apariţia lui Adam pe Pământ, entitatea se afla printre cei care se proiectau în forme de gând şi fiinţa sa fizică comporta unirea celor două sexe într-un singur corp. (Lectura 505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 ş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a avut loc prima separare a sexelor. (Lectura 27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uluitoare lecturi sunt acelea care descriu roboţii semi-umani, semi-animali, pe care Cayce îi numeşte „lucruri” (în americană: the things). Se pare că aceste creaturi nefericite erau sclavi, roboţi care serveau poftele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nu se lucra pentru a avea din ce trăi ca azi. Dar unii atlanţi erau serviţi de automate, adică de „lucruri”; care aparţineau fie unor indivizi, fie unor grupuri. Şi aceste lucruri munceau în casă, pe câmp sau ca artizani… (Lectura 19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sese la situaţia acelor biete „lucruri” (care, după Cayce, aveau totuşi sufl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indivizi, care în timpul sejurului lor pe Pământ, ca suflete, se proiectaseră în materie pentru a deveni entităţi autonome, nu se îngriji-seră să înveţe să se conducă ei înşişi… Ei puteau fi comparaţi cu animalele domestice de astăzi, cum sunt calul, măgarul, câinele, pisica, în etapa actuală de dezvoltare […]. Unde ele sunt dependente de stăpânii în ce priveşte viaţa lor materială şi mentală. (Lectura 24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ectură, Cayce explică că acele „lucruri” erau entităţi care se proiectaseră în corpuri animale pentru a-şi satisface pulsiunile fizice… Şi care se încurcaseră (Cayce spune entangled) în mecanismele reproduce-rii animale. Viaţa lor era deplorabilă şi Cayce le compara cu paria societăţ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atunci în ţinutul atlant, în vremea când se punea problema, cum am spune astăzi, a recunoaşterii castelor într-o ţară în care acei paria nu erau trataţi, de către castele superioare, cu mai multă consideraţie decât câinii. (Lectura 3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o formă complet umană se împărţiseră în două grupuri. Copiii Legii lui Unul şi Fiii lui Belial. Bunii şi Răii! Iată portretul celor din urmă, oameni fără lege sau credinţă, care n-aveau decâ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egoului lor, folosirea lucrurilor materiale pentru mulţumirea personală, fără nici o consideraţie pentru obârşia divină (a acestor plăceri) sau pentru suferinţa celorlalţi. Sau, cu alte cuvinte, ceea ce am numi astăzi oameni lipsiţi de scrupule morale. Fiii lui Belial se conduceau după un singur principiu: mărirea Eului lor. (Lectura 87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avea să aducă, aşa cum vom vedea, sfârşit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decădeau slăbiţi de disputele dintre Fiii Legii lui Unul şi Fiii lui Belial. (Lectura 47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Belial pare să cristalizeze în această istorie toate forţele negative. Aparent, Fiii lui Belial foloseau abuziv bietele „lucr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isface viciile; în timp ce Fiii Legii lui Unul se străduiau, dimpotrivă, să recunoască demnitatea acestor creaturi mizere, care totuşi adăposteau un suflet omenesc. În capitolul următor, cel despre Egipt, voi da lecturile care descriu în detaliu aceşti hibrizi pe jumătate animale, pe jumăta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afla printre Fiii Legii lui Unul care erau preocupaţi de fericirea acelor „lucruri”. (Lectura 357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tlantida înainte de Adam şi era şeful acelora care erau numiţi „lucruri”, adică sclavii, lucrătorii. El simţea necesitatea unei reforme care ar fi dat fiecărui individ dreptul de a-şi alege în deplină libertate condiţia. (Lectura 5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entităţi erau atunci producători, cum am spune astăzi, adică lucrătorii, ţăranii, artizanii, cei care se aflau în aceeaşi situaţie cu ceea ce numim noi astăzi maşini […]. Şi în relaţiile cu cei care deţineau puterea au apărut nemulţumiri. (Lectura 87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între al doilea cataclism şi ultimul, pe când exista un antagonism violent între Fiii lui Belial şi Fiii Legii lui Unul, entitatea a fost o preoteasă care se ocupa de clasa muncitoare. Ea se străduia să determine recunoaşterea demnităţii lucrătorilor şi să le îmbunătăţească soarta acelora care erau consideraţi ca nişte lucruri şi nu ca suflete omeneşti. (Lectura 174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lecturi unde s-a cerut înfăţişarea fizică a atlanţilor din epoca arhaică, Cayce a explicat că ei îşi urmau evoluţia spre forma umană de astăzi. Atât „lucrurile” cât şi atlanţii cu formă umană: erau de statură foarte variabilă, de la pitici până la giganţi. Căci existau giganţi pe Pământ în acea vreme, oameni care măsurau până la 10-l2 picioare înălţime1 fiind foarte bine proporţionaţi. Printre toate aceste corpuri, unele aveau o formă mai bine adaptată decât altele, aveau talia ideală atât masculină cât şi feminină, întrucât începuse deja separarea sexelor. Şi modelul perfect, cum se spune astăzi, a fost Adam, atunci când a apărut (Lectura 36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construiţi după modelul adamic aveau un dispreţ total pentru cei care intraseră în corpuri animale. Rasismul are rădăcini preistorice… Întocmai ca frica nevrotică de viaţa animală: DE CE, DOMNULE CAYCE, SIMT ATÂT DEZGUST ÎN CONTACTUL CU ANIMALELE, CÂND LE ATING BLANA ŞI PENELE? DE CE AM IMPRESIA CĂ MĂ MURDĂRESC CÂND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fobii se află într-o experienţă de viaţă din Atlantida […] când entitatea văzuse aceste „lucruri”; mai mult sau mai puţin animale, luând o formă ameninţătoare. (Lectura 28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masivă a atlanţilor în America de nord explică oare această fobie a contaminării animale care domneşte acolo? Fobie care se traduce prin omniprezenţa dezinfectantelor, otrăvurilor chimice, bacteri-l Între trei metri şi trei metr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elor; prin frica obsesivă de muşte (o gospodină s-ar crede dezonorată dacă ar zbura o singură muscă prin casa ei!); prin interzicerea oricărui animal domestic în foarte multe contracte de locaţii de imobile şi bineînţeles, prin această invenţie atroce care este creşterea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ebuie să fie întotdeauna under control şi, în general, el este non wanted. Dar noi înşine, în Franţa, n-am avut şi noi un Pasteur care vedea microbii drept izvorul tuturor bolilor iar medicina ca un război declarat agenţilor infecţioşi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pasteuriană nu reia oare sub o deghizare ştiinţifică dez-gustul atlant faţă de orice formă de viaţă animală? Căci a existat în Atlantida o concurenţă dramatică între Om şi Animal: Amintiţi-vă că Pământul era populat de animale înainte de a fi populat de Om. (Lectura 3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oamenilor nu creşteau şi nu se înmulţeau singuri; existau şi animalele preistorice! După câteva mii de ani, ele au devenit atât de periculoase şi atât de ameninţătoare pe tot Pământul, încât s-a organizat în Atlantida o întâlnire de vârf… S-au adunat toţi şefii de stat ca să stabilească modul în care să fie curăţată planeta de această faun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fost printre cei care s-au adunat să discute cum să scape Pământul de animalele enorme care-l invadaseră. (Lectura 524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dată a avut loc aceas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50.722 (înaintea erei noastre). (Lectura 26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dunări a naţiunilor pentru a combate forţele regnului animal care făceau viaţa oamenilor din ce în ce mai grea, entitatea a fost printre cei care au propus folosirea elementelor din aer, ocean şi pământ, ca să se extragă din ele energiile necesare pentru a combate energiile regnului animal. De aici faptul că, în experienţa sa din viaţa actuală, entitatea a putut înţelege motivele dispariţiei animalelor preistorice. (Lectura 289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pus diverse mijloace, dar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atura, Dumnezeu au schimbat axa polilor şi animalele au fost distruse. (Lectura 524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u fost congelaţi mamuţii din Siberia… Cayce vorbeşte în diverse locuri despre schimbarea axei polilor: The turning of the axis (lectura 364-l3), care s-ar fi produs de mai multe ori în istoria Pământului… Şi trebuie să se mai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distrus atlanţii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citată mai sus ar fi dus la: apariţia explozivelor (în text: „explosives”)1, care au fost inventate în acea perioadă când omul a încercat să controleze formele animale. (Lectura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scriu o societate foarte avansată din punct de vedere tehnologic, dar de o cumplită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numea atunci Deui şi activitatea sa consta în înregistrarea mesajelor şi dirijarea anumitor forţe, nu numai a razelor solare amplificate de cristale, ci o combinare a mai multor forme de energie, căci erau aceste gaze pe care le folosim astăzi la încălzit, iluminat, producerea energiei, adică fenomenele de radiaţie, combinaţiile electrice, energia aburului etc. Folosite pentru confortul modern […]. Folosirea acestor energii de către Fiii lui Belial a provocat atunci primul dintre cataclisme căci captând razele Soarelui, folosite de Fiii Legii lui Unul, într-un cristal pentru producerea energiei, Fiii lui Belial au provocat ceea ce s-ar numi o erupţie vulcanică şi pământul s-a dizlocat în mai multe insule – în total cinci. Poseidia […] a devenit una din cele cinci insule. (Lectura 87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Belial nu au reuşit de prima dată: au încercat încă de trei ori pentru a nimici continentul! Lecturile vorbesc aşadar de o primă distrugere spre anul 50.000 înaintea erei noastre, apoi de a doua, spre anul 28.000 şi în fine, de a treia şi ultima – spre anul 10.000. Tehnologia atlantă se perfecţiona neîncetat, punând în mâinile acelor inconştienţi arme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în acea perioadă care a marcat apogeul tehnicii, adică a diverselor mijloace pentru obţinerea maximului de confort al oamenilor – ca aeroplanul, cum am spune astăzi şi de asemenea navele aeriene – căci nu navigau doar prin aer, dar şi prin celelalte elemente. (Lectura 243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idia, entitatea locuia printre cei care erau responsabili de stocarea energiilor motoare provenite de la marile cristale care concen-trau gazele luminoase. Aceasta pentru a alimenta cu energie anumite forme de activitate, ca teleghidarea navelor pe mare şi în aer, dar şi comodităţi practice ca televiziunea şi înregistrarea vocii. (Lectura 81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mai sus, există în textul original cuvintele television şi recording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e presupune că este vorba de energia atomică: Misterele folosirii acestor forţe numite faţa întunecată a vieţii (în americană: 1 este vorba de textul original al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side of life”), adică folosirea energiilor Universului aşa cum erau înţelese în acel timp. (Lectura 2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datează din 1930 şi reia aceeaşi expresie dintr-o altă lectură d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care aparţin feţei întunecate a vieţii. (Se ştie că, în astrologie, Pluton guvernează plutoniul şi energia atomică). Or Pluton este în mitologia antică simbolul lumii subpământene, al forţelor nopţii: Hades/Pluton domnea asupra Infernului, lumea morţilor despre care se credea că locuiesc în adâncimile întunecate ale Pământului. O altă lectură vorbeşte explicit despre dezintegrarea atomului şi despre „r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folosi […] anumite surse de informaţii […] despre aceste elemente care sunt în interiorul energiilor Universului a adus în acea perioadă forţe care au provocat distrugerea ţării […]. Şi ei (atlanţii) au produs aceste forţe distructive, (pe care le cunoaştem as-tăzi) în gaze, cu ceea ce numim raza morţii (în text. „death ray”), ceea ce a provocat din chiar măruntaiele Pământului […] aceste distrugeri a unei părţi din continent [.]. Şi totuşi, puterea unor astfel de energii este cea care face să se nască lumile… (Lectura 36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NE, EDGAR CAYCE, CU MAI MULTE DETALII, EFECTELE DISTRUGERII ACELEI PĂRŢI DIN ATLANTIDA CARE SE AFLĂ ACUM SCUFUNDATĂ ÎN MAREA SARG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divizi au introdus atunci folosirea gazelor […] şi înşişi „elementalii” (în text: „elementals”) împreună cu ceea ce cunoaştem astăzi ca energie solară şi raza care provoacă dezintegrarea atomului, în energiile gazoase astfel constituite – toate acestea au dus la distrugerea unei părţi a ţării, aflată astăzi sub Marea Sargaselor. (Lectura 36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lectură unde Cayce foloseşte cuvântul „atomic”: Entitatea a ezitat în alegerile făcute (între Fiii Legii lui Unul şi Fiii lui Belial). Şi, cu foarte puţin timp înainte de distrugerea provocată de folosirea acestor radiaţii, entitatea a dat o rea întrebuinţare acestor tehnici. De aici influenţa energiilor atomice sau a oricărui curent electric asupra acestei persoane, astăzi, în bine şi în rău. (Lectura 179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tomică? Dar poate nu exact sub aceeaşi formă, nici cu aceleaşi întrebuinţări ca astăzi. În orice caz, raza laser şi energia solară ap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ida, în epoca dezvoltării energiilor electrice folosite la deplasarea maşinilor dintr-un loc în altul, la fotografia la distanţă, la 21451 lectura inscripţiilor prin pereţi, chiar la distanţă, la tehnicile antigravitaţionale, la fabricarea cristalului – teribilul şi puternicul cristal: toate aceste tehnici au fost în mare măsură responsabile de distrugere. (Lectura 51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1934, această lectură a descris descoperirile care tocmai începeau să fie folosite – şi pe care, evident, le cunoaştem astă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cizăm că Cayce, care nu avea formaţie tehnică nu le cunoştea în stare conştientă. Şi când vameşul de la aeroport vede pe ecranul luminos ce conţine valiza mea închisă, face un lucru pe care nici Cayce, nici anturajul său nu-l puteau concepe în vremea aceea! Toată puterea atlantă sălăşluia în acest cristal care producea raza laser. Iată descrierea unei centrale de energie atlantă construită în jurul unei „roci de foc” (în textul american: firestone)… (. Dacă găsiţi o traducere mai bună,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ei clădiri izolate, cum am zice astăzi, cu un material neconductor, o rocă semănând cu magnetul […], în această clădire deci, care avea o formă ovală şi era construită deasupra acelei stânci faimoase, acoperişul forma un dom, din care o parte „decapotabilă” se deschidea astfel încât să permită trecerea influenţelor stelare – concen-trarea energiilor emise de corpurile celeste, ele însele de foc – împreună cu elementele din atmosferă ş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prin prisme sa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astăzi – se făcea astfel încât ea acţiona asupra instrumentelor care erau conectate la diferitele mijloace de transport. Este cam ceea ce am numi astăzi dirijarea teleghidată prin r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ecialiştii erau iniţiaţi în folosirea acestei roci; entitatea se afla printre cei care dirijau energia astfel produsă prin radiaţie, sub formă de raze invizibile pentru ochi, dar acţionând ca agent propulsor asupra pietrelor. Şi aceasta, fie că era vorba de un avion propulsat cu gaze sau vehicule de turism şi agrement evoluând aproape de sol sau maşini înaintând pe şi sub apă. Toate aceste maşini erau propulsate de un fascicol de raze concentrate, plecând de la piatra de foc din mijlocul centralei […]. Acolo, entitatea a introdus forţe distructive, atunci când era însărcinată să distribuie această energie în diversele regiuni ale ţării cu ajutorul instalaţiilor care acopereau nevoile oamenilor din oraşe, sate, ţinuturi din jur: fără să o facă special, a stabilit o tensiune prea puternică şi aceasta a provocat a doua perioadă de distrugere a 21461 ţării. Solul s-a rupt, s-a fragmentat în mai multe insule – cele care au devenit mai târziu teatrul unui alt cataclism. (Lectura 4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care evocă în mod neplăcut accident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strucţia acelei roci: era un cristal mare, cilindric, cum am spune astăzi; era tăiat cu faţete astfel încât vârful concentra toată energia care se aduna între cele două extremităţi ale cilindrului. Cum am spus deja, detaliile tehnice ale construcţiei sale sunt scrise undeva: le putem regăsi în trei ţări: în zona scufundată a Atlantidei sau mai bine zis a Poseidiei unde pot fi descoperite resturile unui templu sub sedi-mentele acumulate pe fundul mării; e aproape de ceea ce este astăzi Bimini, în largul Floridei; în al doilea rând, în arhivele unui templu din Egipt […]. Şi, în al treilea rând, în documentele atlante care au fost transportate în Yucatan, în America, unde aceste pietre despre care ştim atât de puţine lucruri sunt astăzi pe punctul de a fi descoperite în cursul acestor ultime luni […]. Ele vor fi aduse în America, aici, în Statele Unite. (Lectura 4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i atlanţi, ucenici vrăjitori ca şi noi, îşi forţaseră centralele nucleare căci credeau că stăpâniseră complet: folosirea generatoarelor electrice la fisiunea atomului, pentru a elibera energia. (Lectura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u comis ei, prin urmare, această imprudenţă fatală? Pentru că Fiii lui Belial ar fi fost superconsumatori, angajaţi profund în cursa confortului pe care îl iubeau mai presus de orice. (Lectura 3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tinseseră la nivelul vieţii cotidiene un stadiu mai dezvoltat chiar decât cel pe care-l cunoaştem astăzi în viaţa materială ceea ce numim „civilizaţie”! Dar la ei, materialul înăbuşea spiritualul. (lectura 3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insistă asupra faptului că astăzi ne confruntăm cu aceeaşi dilemă de odinioară, aviditatea de a consuma cu orice preţ sau cu preţul progresului spiritual. Unui consultant atlant îi spune: Trebuie mai întâi să ştiţi în ce şi în cine să credeţi. Pe cine vreţi să serviţi şi de ce. Şi ce cale vă alegeţi: spiritul Legii lui Unul sau satisfacţia, emfaza bietului vostru ego. Căci, în acelaşi mod în care le-aţi ales pe ambele într-o viaţă din Atlantida, în această viaţă actuală vă veţi confrunta cu acelaşi gen de alegere. (Lectura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în aer un întreg continent!… Să trebuiască s-o faci! Să provoci erupţii vulcanice (lectura 4219-4), cutremure (lecturile 1849-2, 3479-2, 1626-l etc.), est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i lui Belial dispuneau de surse de energie de o putere infinită, pe care le-au transformat în mijloc de distrugere. (Lectura 17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pe care o numim acum atlantă […], în haosul care a urmat erupţiilor vulcanice provocate de reaua întrebuinţare a energiilor distructive, care nu numai că au dizlocat continentul şi au schimbat clima, care din temperată a devenit toridă, dar au şi modificat echilibrul Pământului. (Lectura 88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Critias, preotul egiptean îi spune lui Solon: „Voi, ceilalţi, atenienii, vă amintiţi numai de un potop, dar au fos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evocă deviaţiile care s-au produs în mersul aparent al corpurilor celeste şi deflagraţiile care au zguduit Pământul… Lecturile cayciene au multe puncte comune cu descrierile din „Critias” şi „Timeu”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Platon, Cayce vorbeşte de cei care au scăpat şi care presimţiseră iminenţa catastrofei: Când Copiii Legii lui Unul au realizat că Poseidia lor atlantă avea să se dezintegreze definitiv, au început să plece. Au emigrat sub conducerea şefilor lor; în alte ţări. (Lectura 10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nu s-a făcut în panică, ci a fost organizată metodic pentru că Cayce vorbeşte de un atlant care, înainte de distrugerea finală, a coordonat programele de plecare. (Lectura 91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ajuns cu bine fie în America centrală fie în Ţara bască… Fie în Egipt, unde îi vom regăsi în capitolul următor. Cât despre Fiii lui Belial, care nu se îndoiau de nimic şi continuau: să aibă drept religie doar pântecul lor, iar ca zei doar plăcerile lumii materiale. (Lectura 365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ispărut odată c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cu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mira faptul că un mit atât de vechi ca al Atlantidei a ajuns până la noi şi provoacă atâte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mira şi faptul că atâţia erudiţi şi savanţi „distinşi”, cum se spune, consideră acest mit o realitate istorică, fără să deţinem vreo dovadă indiscutabilă, adică acceptată de oamenii de ştiinţ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din toate acestea un teribil roman de science-fiction… Şi chiar un roman filosofic, căci problemele atlante evocate de Cayce se aseamănă cu ale noastre: exploatarea Omului de către Om, ma-nipularea forţelor Naturii, rasismul, aviditatea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m crede despre aceste texte cayciene, încă o dată coerenţa lor internă este remarcabilă. Gândiţi-vă că aceste lecturi au fost date pe o perioadă de aproape douăzeci de ani… de către un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greu să nu te contrazici de la un an la altul atunci când eşti treaz, cine dintre noi poate ţine un curs de arheologie preistorică sub hipnoză, fără să se contrazică vreodată? Ori, cvasitotalitatea lecturilor despre Atlantida şi despre Egipt (a se vedea în continuare) prezintă o concordanţă internă în privinţa direcţiilor mari. Mai nesigure sunt datele, în unele cazuri. De exemplu, insula atlantă care va trebui să reapară în faţa Floridei în ani; „68, 69”, se pare că a lipsit de la întâlnire! Doar dacă nu este vorba de anii 2068 sau 2069! Ceea ce este o nimica toată faţă de cetăţile milenare. În general, datările cayciene au de ce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a pe care el o dă pentru ultima catastrofă atlantă a fost deja menţionată de numeroşi atlantologi de la Platon încoace, care au căzut de acord asupra celui de al III-lea mileniu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mpetentă să discut realitatea sau irealitatea continentului atlant. Îmi trimit, aşadar, cititorii la cărţile publicate de Robert Laffont, în colecţia „Les Portes de L'Etrange”, mai ales excelenta serie a lui Albert Slosman (Le Grand Cataclysme, Les Survivants de 1'Atlantide etc.), ca şi colecţia „ Les Enigmes de l'Univers” (cărţi excelente despre America precolumbiană, despre toate descoperirile arheologice recente, mai ales despre „zidul” din Bimini, care ar putea face parte din ruinele atlante de care a vorbit Cayce etc.) şi la excelenta carte a lui J.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gha, Les Archives secrètes de 1'Atlantide, Édition du Roch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ociaţia Atlantis (30, rue de la Marseillaise, 94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 şi-a propus drept scop să încurajeze studiile serioase din acest domeniu sub îndemnul dinamicului şi simpaticului său preşedinte Jacques d'A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er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prizele pe care le rezervă textele cayciene este un ansamblu de lecturi despre Egiptul antic. Viziunea pe care o avea Cayce despre Atlantida era într-un fel mai uşor de acceptat, căci ea urma acelaşi sens c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giptului, este destul de diferit. Veţi fi poate surprinşi de textele lui Cayce. Totuşi, egiptologia nu este nici ea la adăpost de „revi-zuiri dramatice”: în lumea ştiinţifică, o teorie o destitui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r trebui să respingem nimic aprioric. Bineînţeles, lecturile care vor urma au fost acordate de un om care, în stare trează, nu ştia în ce colţ al lumii curge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oferi o culegere din aceste lecturi, aş vrea să vă amintesc că egiptologia modernă începe cu expediţia lui Bonaparte în Egipt, în 1798-l799. Expediţie hazardată şi dificilă, în care mii de soldaţi francezi au pierit de sete, oboseală sau boală. Dar Bonaparte a adus cu el o sută de savanţi şi un foarte mare artist, Vivant Denon. Acesta, înarmat cu caietul de desen, urma armata schiţând în grabă sfinxul, pilo-nii sau piramidele… Întors în Franţa, a publicat faimoasa lucrare Description de l'Egipte, în 24 de volume. Era prima dată când publicul elevat din Europa avea un „reportaj” despre aceste fabuloase monumente egiptene. De scription de l'Egipte rămâne de un foarte mare interes arheologic căci este totuşi singura mărturie a monumentelor care, de atunc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adus din Egipt un mare număr de eşantioane şi documente. Între care celebra „Pierre de Rosette”. Aceasta i-a permis mai târziu lui Champollion să descifreze, în fine, hieroglifele pe care savanţii europeni căutau zadarnic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sulatului şi Imperiului, Egiptul a dat moda: pe îmbrăcăminte, arhitectură, mobilier, hârtie pictată, au înflorit sfincşi şi papiru-suri… Fermecătoare, dar aproximative! Erau inspirate de desenele lui Denon – dar foarte puţini călători le văzuseră în realitate. Se mai pot încă vedea aceste motive egiptene de la sfârşitul secolului al XVIII-lea pe numeroase monumente francez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ecolul al XIX-lea, apoi al douăzecilea, în Franţa s-au înmulţit egiptologii de vocaţie. Printre aceştia, unul dintre cei mai renumiţi este Mariette, „Mariette Patcha” cum i se spunea, căci el a devenit primul conservator-şef al monumentelor din Egipt, în serviciul guvernului oto-man (între 1858 şi 1881). El a protejat patrimoniul naţional egiptean: datorită lui s-a pus capăt căutărilor sălbatice ale profanatorilor de morminte şi ale căutătorilor de comori. Mariette a degajat labele Marelui Sfinx, ascunse în nisip. Nenumărate au fost statuile, templele, mormintele pe care el le-a scos la lumină… Opera sa a fost continuată de Gaston 2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care a redescoperit Valea Regilor şi a ajutat mult la progresul egip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viu al francezilor pentru Egipt culminează cu inaugurarea canalului Suez, în 1869, care a fost realizat de Français Ferdinant de Lesseps. A fost inaugurat de Napoleon al III-lea şi împărăteasa Eugenia, cu mar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dacă o seamă de cetăţeni francezi din ultimele trei secole n-au fost reîncarnări de foşti egipteni. Dacă nu, cum se explică această curiozitate naţională pentru o civilizaţie atât de îndepărtată? Am studiat 280 de dosare de reîncarnări franceze descrise de Cayce. Din acestea, 225 avuseseră înainte o încarnare egipteană – deci, ar fi mai mult de trei sferturi! Cayce spune recent că interesul pentru arheologia egipteană este legată de un fenomen de reîncarnare (în grup) de entităţi de foşt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CUM AR PUTEA FI AJUTATĂ EGIPTOLOGIA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elementele necesare pentru a completa ceea ce se cunoaşte deja. Şi ar mai trebui să se regăsească multe lucruri… Mult mai multe decât se crede. Istoria egipteană va trebui să fie prezentată în le-gătură cu epoca actuală, căci există o corelaţie între influenţele egiptene şi civilizaţia modernă. Timpul nu este aici decât simbolic. Căci, iată, revine un ciclu care aduce din nou entităţi […] ale căror experienţe din vieţi anterioare diverse au o legătură de tip cauză – efect cu mediul lor actual […]. Ne aflăm aşadar într-o perioadă foarte interesantă pentru cei care ar dori să ajute cu succes la progresul egiptologiei. (Lectura 25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le 1.159 de lecturi cayciene despre vechiul Egipt conţine această menţiune în mod indirect. Descriind încarnarea consultantului său pe malurile Nilului, Cayce dă în trecere detalii concrete despre civilizaţia egipteană (mai ales predi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emigranţi caucazieni şi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pare să fi fost încă din cea mai veche antichitate un refugiu pentru popoarele „sinistrate” din epocile marilor transformări. De fapt, lecturile cayciene nu se interesează de Egipt decât plecând de la emigrarea unui obscur trib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rarat (ca muntele din Caucaz) întemeiaseră ceea ce am putea numi astăzi o comunitate, în această ţară cunoscută mai târziu 21511 sub numele de Ararat, unde Potopul a adus apoi acei oameni care au repopulat Pământul. (Lectura 294-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aucazian avea un rege bătrân, Ararat sau Aarat, care a lăsat, se pare, acest nume muntelui respectiv. Dar tribul era condus de fapt de un fel de profet numit Ra-Ta. El a hotărât migrarea în Egipt: De ce Egipt? Această ţară fusese aleasă […] nu de Rege, ci de călăuza religioasă – ca fiind centrul activ al Forţelor Universale ale Naturii, ca şi al forţelor spirituale. Şi de asemenea, ca fiind ţara cea mai stabilă, cel mai puţin expusă la cataclisme geologice ca acelea care provocaseră distrugerea Lemuriei, apoi a Atlantidei şi mai târziu Potopul. (Lectura 28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ografia acestei ţări nu era deloc cea de astăzi: În epoca aceea […], Nilul, în loc să curgă spre nord, se vărsa în Atlantic. Apele din Tibet şi din Caucaz se vărsau în Marea Nordului. (Lectura 5741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sociază Persia şi Caucazul, ceea ce este normal; şi cu Carpaţii, ceea ce înţelegem mai puţin, căci Carpaţii sunt mult ma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 de poziţie a Pământului care provocaseră potopul l-au adus pe Ra-Ta în munţii caspici şi caucazieni. (Lectura 294-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care au venit din Persia, adică din ţara Carpaţilor, conduşi de preotul Ra-Ta. (Lectura 3189-2) Cayce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REGIUNE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A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PUTEA-O LOCALIZA PE O HART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Europei, Rusiei şi Persiei şi munţilor caucazieni. (Lectura 364-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ste din punct de vedere geologic o prăbuşir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prăbuşire, lanţul Caucazului era în prelungirea Carpaţilor? Astăzi, munţii aceştia sunt despărţiţi de Marea Neagră. Deci, iată tribul nostru caucazian pornit pe drumul războiului, sub conducerea acelui Ra-Ta la care ne-am referit, care avea „puteri” speciale: Spuneţi că o astfel de entitate era un zeu? Oh, nu! Spuneţi aceasta numai pentru că astăzi nu înţelegem cum erau oamenii din epoca aceea [.]. Omul modern nu mai are facultăţile care i-ar permite să conceapă ceea ce depăşeşte limitele Eului său individual. Individul de atunci nu era atât de stăpânit de materie ca astăzi. (Lectura 28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că pretutindeni folclorul vorbeşte de o epocă în care trăiau pe Pământ zei, apoi semi-zei? Cât despre Egipt: Era cu mult mai fertil decât astăzi, chiar după creşter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a decât o treime din Sahara actuală, care era din argilă nisipoasă cu nămol, în parte utilizabilă pentru agricultură.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opor războinic. Nu erau pregătiţi să se apere. Singurele arme existente erau uneltele agricole şi uneltele folosite pentru construirea caselor. Era tot ce aveau! Mijloacele de transport constau din vehicule cu roţi trase de boi şi alte animale domestice sau folosite în agricultură… (Lectura 900-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LOARE AVEAU ACE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culoare pe care o are un chinez autent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zionomia era total diferită… (Lectura 84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ADATORII CAUCA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numele Ra-Ta [?], el era printre primii oameni de rasă albă pură din viaţa terestră de atunci… (Lectura 294-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Ra-Ta, mai târziu, vor fi nişte frumuseţi blonde: Iso era frumoasă la trup şi avea părul blond…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datorii caucazieni nu erau singurii interesaţi de Egipt. Se revărsa un val continuu de emigranţi atlanţi, de rasă roşie: Entitatea se afla printre acei atlanţi care s-au instalat în Egipt. (Lectura 157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dă chiar descrierea fizică a unuia dintre ei, care avea să joace un rol important mai târziu şi pe care îl vom revedea: Atlantul Hept-Supht avea aproape 1, 73 m şi cântărea cam 7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ca aurul brun. Dar ochiul pătrunzător de culoare cenuşie; alert, activ, cu privire ascuţită care-i magnetiza pe cei din jur.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şi caucazienii nu erau singurii străini din Egipt. Lecturile mai menţionează emigranţi indieni, arabi, perşi, mongoli, asirieni… Ra-Ta şi muntenii săi erau bine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eniţi din munţi foloseau arme, ca praştia, sau antrenau animale sălbatice ca să le asmută asupra duşmanului să-l distrugă, ceea ce a devenit mai târziu o practică obişnuită în Egipt: tauri, urşi, leo-parzi, vulturi… Cât despre mijloacele lor de transport, era sfârşitul epocii maşinilor mai uşoare decât aerul. Pentru război, dispuneau de plute 21531 de lemn, ambarcaţiuni, animale de povară. Cât despre pedestrime, ea mergea pe jos! (Lectura 900 –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zaic de triburi de toate culorile avea aceeaşi stranie parti-cularitate ca şi atlanţii, adică o anumită proporţie de hibrizi jumătate animale, jumătate oamen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ajoritatea oamenilor aveau o coadă de animal, înţelegeţi?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ndigenii egipteni aveau pene pe membre. (Lectura 58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bine: pene! Alţii aveau păr pe corp, labe, gheare… Pentru a complica situaţia, emigranţii atlanţi aduseseră cu ei „lucrurile” lor, sclavi pe jumătate animale, pe jumătate oameni, a căror soartă tristă am văz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când solul Atlantidei începuse să se disloce, sosise un val de oameni – sau mai degrabă „lucruri” – [.] de pe continentul atlant. Era în vremea când Nilul numit atunci Nole se revărsa în ceea ce este acum Oceanul Atlantic, de partea Congoului.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geologii… Cât despre egipteni, ei găsiseră un mijloc de a remedia această stare a „lucrurilor” (dacă se poate spune astfel!): selecţia genetică printr-o planificare severă a procreării. Nu era permis să aibă copii oricine şi oriunde; naşterile erau sub controlul statului: Relaţiile maritale de atunci nu erau trăite ca acum, într-un cămin individual, era vorba mai degrabă de o cuplare remunerată, pusă în slujba statului. […]. Aceasta se făcea mai mult prin hotărârea administraţiei decât prin a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şterile aveau loc într-o clădire specială, cu camere special destinate concepţiei copiilor […]. Toate femeile dintr-un clan îşi petre-ceau noaptea împreună, în templu iar bărbaţii se culcau afară […]. Toţi erau supuşi aceleiaşi legi de stat […]. Copiii care se năşteau îi erau lu-aţi familiei încă de la trei luni şi crescuţi în grup, în alte clădiri. (Lectura 294-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osirea invadatorilor caucazieni, Egiptul era fără apărare militară. Avea un rege care se numea Raai, care a preferat să nu se opună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u numele de Raai a refuzat să asculte sfaturile celor care îl obligau să se apere contra hoardelor de invadatori veniţi din nord, oamenii din Arart. Entitatea a luptat puţin cu aceşti nou sosiţi, 21541 supunându-se în loc să verse sângele poporului său. Acest lucru l-a făcut să fie rău înţeles de toţi, inclusiv de ai săi. (Lectura 17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astia faraonilor cauca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bună voie a regelui Raai, invadatorii au luat frâi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urat o nouă ordine, s-au promulgat legi noi, un nou sistem de impozite a intrat în vigoare… Totuşi, anumiţi indigeni s-au opus. (Lectura 275-38). Această nouă stare de lucruri a iscat nemulţumiri în rândul indigenilor din clasele conducătoare, la cei care aveau ambiţii politice… Lectura 29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stabilit un acord între cei mai influenţi dintre egipteni şi regele Arart. S-a organizat o colaborare între diferitele grupări etnice. Ca să calmeze spiritele, Arart a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araart, fiul său, care a fost al doilea dintre regii din Nord, i-a urmat tatălui său Arart şi a domnit de la vârsta de şaisprezece ani. (Lectura 3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între acest al doilea faraon caucazian şi înţelepţii egipteni – tot sub conducerea lui Ra-Ta – a promovat o perioadă d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de egalitate pentru toţ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 egal pentru orice fiinţă vie din planul material; şanse egale de promovare pentru fiecare individ care să-i permită să progreseze, pentru ca fiecare să se considere în slujba celorlalţi. (Lectura 34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griji pentru democraţie, au fost obţinute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araart a deschis minele din Ophir, în ceea ce s-a numit mai târziu Kadesh sau chiar Persia şi în ceea ce este acum Abisinia şi în regiunile puţin explorate din susul Nilului. Acolo, erau mine de pietre preţioase sau dure ca onix, beriliu, sardoniu, diamant, ametist,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erau scoase din mare, în apropierea Madagascaru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 Egiptului, erau mine din care se scoteau metale: aur, argint, aramă, plumb, zinc, cositor etc. (Lectura 29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 fap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ploatate gazele din coline. (Lectura 299-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raaraart, Ra-Ta şi asociaţii lor egipteni: au făcut magazine şi ceea ce am numi astăzi bănci. (Lectura 299-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ehnologic era foarte avansat dacă judecăm după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foarte competentă pentru a extrage din pietre, nori, elemente naturale un fluid destinat accelerării fenomenelor Naturii în scopuri practice pentru Om – ceea ce numim astăzi electricitate. (Lectura 699-l). În epoca aceea se călătorea mult: În timpul acela atlanţii veneau în Egipt, ei veneau şi plecau între cele două ţări.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se făceau: cu caravane, dotate în parte cu ceea ce supravieţuise din tehnica pierdută a maşinilor mai uşoare decât aerul şi forţele, despre care deja am vorbit, care permiteau propulsia în apă. (Lectura 95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în acel timp şi în ciuda a tot ceea ce se pierduse, chiar la acele popoare, existau curente de schimburi culturale între diversele ţări ca Poseidia, Og, dar şi Pirinei, Sicilia şi, de asemenea, ţări care se numesc astăzi Norvegia, China, India, Peru, America… Nu acestea erau numele lor în acea vreme, căci nu exista decât o singură limbă (pe tot Pământul), care permitea înţelegerea. Nu se produsese încă diviziunea lingvistică în această ţară… Aceasta a început numai în Atlantida (sau Poseidia). (Lectura 29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amplificării emigrării atlante, a reînceput instabil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palat şi exilul lui 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vorbeşte Cayce atât de mult de acest Ra-Ta, care este figura centrală a întregii povestiri? Pentru că… Acest personaj ar fi fost o încarnare anterioară a lui Cayce însuşi! El a repetat de nenumărate ori că era reîncarnarea acestui preot caucazian care avea să joace mai târziu un rol importan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oarce la povestea acelei perioade egiptene, era prea frumos ca să dureze: facţiunile au început să se agite din nou. O grupare de invidioşi a încercat să-l discrediteze pe Ra-Ta: Au căutat diverse moduri ca să-l prindă pe Marele Preot pe picior greşit. (Lectura 29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Ta promulgase legi care suprimau dictatura statului asupra vieţii private a cetăţenilor. El îi încurajase să se căsătorească după libera lor alegere: şi să se stabilească în cămine individuale. (Lectura 294-l47). Marele Preot încercase să introducă această reformă astfel ca alegerea 21561 unui soţ sau a unei soţii să nu se facă numai pe o bază fizică, ci şi mentală şi spirituală. (Lectura 84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 monogamia, îşi luase el însuşi o soţie pentru a da exemplu. (Altfel spus, să nu se mai ţină cont de eugenismul prenatal destinat producţiei de specimene perfecte ale rasei… Metodă care ne împrospătează tristele amintir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Ta întemeiase temple-spitale pentru a trata nefe-ricitele subproduse ale încrucişărilor cu animale. În aces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treptat penele de pe picioare, blana de pe corp […], co-zile, protuberanţele diverse; labele, ghearele, copitele erau treptat schimbate în picioare şi mâini. (Lectura 294-l49) Şederea indivizilor în Templul Sacrificiului seamănă cu ceea ce am numi astăzi spitalizare. (Lectura 28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şmanii lui Ra-Ta i-au găsit punctul slab: i-au organizat o întâlnire cu cel mai perfect specimen feminin al timpului, care se numea Isris şi era fiica unui preot. Pretextul, bineînţeles, era eugenic: un bărbat foarte frumos ca Ra-Ta şi o femeie foarte frumoasă ca Isris ar putea produce specimene umane perfecte… Se pare că Ra-Ta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 Isris metresă – în timp ce era deja căsătorit – şi a provocat, astfel, un scandal enorm, pentru că: nu era permis Marelui Preot să aibă mai multe femei şi faptul că Marele Preot îşi luase drept concubină pe fiica celui de-al doilea preot, responsabil de Sacrificii şi pe deasupra favorit al regelui, a dat foc la butoiul cu pulbere. (Lectura 34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şi concubina sa au fost alungaţi în sudul ţării, în Nubia. Ei n-au plecat singuri, ci însoţiţi de un grup de 231 suflete. (Lectura 294-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delii nedezminţiţi ai lui Ra-Ta, printre care atlantul Hept-Supht. Ra-Ta a trebuit să-şi lase în robie fiica provenită din iubirea nele-gitimă, Iso, care a murit la o vârstă fragedă, depart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ţi cei care l-au însoţit pe Ra-Ta în exil s-au reîncarnat astăzi, încrucişându-şi drumurile cu Edgar Cayce. Consultanţi, familie, prieteni, colaboratori, pentru ei a dat Cayce lecturi despre reîncarnări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nsatoarea Isris, metresa lui Ra-Ta – şi pricina alun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colul XX soţia legitimă a lui Cayce! (Ne-o spune lectura 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or, Iso, s-a reîncarnat într-o anume Gladys Davis, pe care împrejurările au făcut-o să devină secretara lui Cayce. Faraonul Araaraart care cedând presiunii l-a exilat pe Ra-Ta s-a reîncarnat în… Fiul lui Cayce, Hugh Lynn, care a trebuit toată viaţa să se zbată pentru a apăra opera tatălui său (el a lăsat amintirea cuiva care se credea uneori faraon!). Atlantul Hept-Supht şi toată familia sa au fost prietenii lui Cayce etc. (Deşi, din discreţie, numele au fost înlocuite cu numere şi au fost şterse din lecturi, lucrând la Fundaţia Cayce sfârşeşti totuşi prin a şti cine e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cestea ne uimesc. Totuşi, aveam de a face cu logica sistemului de reîncarnare în grup, care readuce împreună aceleaşi entităţi, care să refacă aceeaşi muncă… Când Cayce şi prietenii au decis să fondeze o asociaţie – care va deveni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cerut lui Cayce o lectură pe această temă. Cayce va repeta în somn că toţi cei care au venit să colaboreze cu el în această asociaţie. În această activitate sunt reîncarnarea colaboratorilor săi egipteni de altădată, pe când era Marele Preot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or, ar trebui să evidenţiem legătura specială între această istorie egipteană şi cei care sunt angajaţi în această muncă (Asociaţia pentru Cercetare şi Iluminare adică Fundaţia Cayce). Căci o mare parte din ceea ce se încearcă astăzi a mai fost încercat în acea experienţă egipteană. Iată că revine un ciclu al timpului; care readuce o dată în plus, astăzi, pe indivizi care au fost odinioară împreună pe Pământ, pentru un lucru bine defi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imeni din cei atraşi în această activitate cu scop de stabilire a unei relaţii mai strânse cu adevărul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ile spiritual, mental sau material – care să nu fi participat deja, înainte, la aceeaşi activitate, în Egipt… (Lectura 254-42) Principiul reîncarnării de grup se verifică mai întâi pentru Cayc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eotul Ra-Ta a fost reabilitat, după întoarcerea sa din exil, a întreprins această cercetare, acest ansamblu de studii care este însuşi scopul operei fondate astăzi, într-o ţară îndepărtată (de Egipt: Statele Unite!). (Lectura 25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persoanele de la Fundaţia Cayce sunt fascinate de Egiptul antic. Dar aceasta nu constituie în sine o dovadă ştiinţifică. Eu însămi, care îl traduc pe Cayce, sunt perfect sigură de o încarnare egip-21581 teană din care păstrez amintiri vizuale. Dar nici aceasta nu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Ra-Ta, exilat de regeşi care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i Araaraart a fost grea. Era contestat de pretutindeni, inclusiv de fratele mai tânăr, care luase conducerea unei rebeliuni. Şi pentru a agrava lucrurile, atlanţii nu simpatizau deloc cu egiptenii: Entitatea numită Ax-Tell era reprezentantul Legii lui Unul. La sosirea sa în ţară, a găsit puţini adepţi, nefiind de acord cu regele, nici cu Marele Preot. El considera că nivelul de viaţă din acea ţară era cu mult inferior celui din ţara de origine, Atlantida. (Lectura 487-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şti atlanţi aduseseră cu ei „lucruri” sau indivizi sau entităţi care erau biete fiinţe lipsite de sens, fără nici un scop în viaţă, funcţionând ca automate […], indigenii egipteni au avut impresia că sunt consideraţi de teapa acestor „lucruri”! (Lectura 28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din ce în ce mai influenţi, reprezentau o putere redutabilă: Au început să exercite o influenţă asupra vieţii morale şi culturale a egiptenilor. (Lectura 28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oar atla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Naid era frumos şi frumuseţea sa îi tenta pe oamenii cu care avea legături, în special pe Fiii lui Belial, care se infiltraseră odată cu compatrioţii lor atlanţi în Egipt… (Lectura 9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harababu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o mare zarvă printre preoţii diverselor culte; mulţi au tras foloase de pe urma acestei situaţii şi au învăţat să atace şi să se apere […]. Au început timpuri tulburi de-a lungul multor sori. A trebuit să se aştepte cel puţin nouă anotimpuri pentru ca lucrurile să se mai calmeze oarecum – şi nu s-au calmat cu adevărat până când nu s-a propus un pact care implica readucerea Marelui Preot. (Lectura 294-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triumfală a lui 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Marele Preot însoţit de fidelii săi, el ştiuse să se facă plăcut unei prinţese nu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unul dintre conducători, un prinţ din ţara unde fusese alungat Marele Preot. La început ostil ideilor acestuia, a evoluat, a devenit mai târziu unul dintre admiratorii săi. Deşi în acea epocă sexul opus conducea, entitatea era prinţ şi şi-a folosit puterea […] pentru a favoriza avansarea Marelui Preot printre apropiaţii prinţesei. (Lectura 8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 reuşit atât de bine încât în câţiva ani a devenit consilierul prinţesei domnitoare şi cea mai înaltă personalit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din exil, cele 231 de suflete, au devenit gărzile sale de corp, asistenţii săi, interpreţi – nu interpreţi ai limbii, ci activitatea lor consta în interpretarea instrucţiunilor Marelui Preot pentru cei care nu puteau să ajungă personal până la el. (Lectura 294-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ât de important, încât nu te mai puteai apropia de el fără a trece printr-un întreg aparat ierarhic care îţi stătea în cale! El a fost la originea unei mari mişcări de refacere a ţării nubiene, stimulând ştiinţele şi artele, cercetarea în toate domeniile, mai ales: în astronomie, astrologie, geografie şi agricultură.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dimpotrivă, lucrurile mergeau rău. Circulau zvonuri despre succesele lui Ra-Ta în Nubia, lansate mai ales de prietenul său Hept-Sup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atlanţi care locuiau acum în Egipt şi cei care continuau încă să vină – căci profeţiile despre sfârşitul Atlantidei începeau să devină evidente iar Egiptul fusese ales pentru a primi arhivele atlante – toate acestea au fost cauza întoarcerii atlantului (Hept-Supht) după numai trei ani de exil.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t-Supht l-a sfătuit pe rege să-l cheme înapoi pe Ra-Ta, singurul care ar fi putut să refacă unitatea ţării în faţa ameninţării atlante şi dezordinii generale: diferitele facţiuni, sătule de războiul civil, au sfârşit prin a se pune de acord asupra chemării lui Ra-Ta. S-au aranjat lucrurile astfel încât i s-a încredinţat autoritatea asupra întregii ţări: astfel, el a devenit ceea ce am numi astăzi un dictator sau un monarh absolut cu drepturi depline. (Lectura 294-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îl găseau pe Marele Preot destul de decrepit: Trimişii diverselor grupări politice se perindau (între Egipt şi Nubia) în cursul tratativelor vizând restaurarea puteri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a părut un om bătrân, uzat, incapabil fizic să continue… Şi au început să se teamă că-i lipsesc forţele necesare pentru preluarea puterii. (Lectura 294-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Ra-Ta era puternic, prin vigoarea spiritului şi inteligenţei sale, prin aptitudinea sa de a coordona cunoştinţele şi adevărurile necesare progresului şi dirijării popoarelor spre progres în timpul acela. (Lectura 19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FEL DE VEHICUL S-AU ÎNTORS ÎN EGIPT RA-TA ŞI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am numi astăzi vehicule propulsate cu gaze. Atlanţii le construiseră.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luarea noilor sale funcţii oficiale, Ra-Ta: s-a retras la început pentru regenerarea corpului, în scopul debarasării acestuia de slăbiciunile fizice. Şi alimentându-se la acele surse de regenerare, şi-a recreat propriul corp, în forţele sale elementare, pentru a-şi putea asuma material sarcina politică. (Lectura 28294-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pe acelaşi subiect, nu mai puţin uimitoare: Entitatea l-a ajutat pe Marele Preot atunci când a efectuat o regenerare a corpului, debarasându-l pe acesta de anii (de urma anilor) de încercare şi de luptă pe care-i traversase; şi entitatea s-a întinerit ea însăşi cu aceeaşi ocazie. (Lectura 6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şa cum am spus, cu deplinele puteri odată regăsite, adică la mai bine de 100 de ani de viaţă terestră, avea aproximativ 1, 83 m înălţime şi, aşa cum am spune astăzi, cântărea 181 de livre (aproape 82 kg). Un ten frumos şi luminos, părul rar pe cap, fără păr pe faţă sau corp. Pielea aproape albă. (Lectura 27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exte afirmă că vechii egipteni găsiseră secretul tehnicilor de reîntinerire – ceea ce gerontologii actuali încă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ea, speranţa de viaţă depăşea 100 de ani sau mai multe sute de ani. (Lectura 2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perienţă terestră, entitatea s-a menţinut activă mai mult de 454 de ani (patru sute cincizeci şi patru de ani) aşa cum am număra anii astăzi. (Lectura 1472-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o-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odată „rejuvenated”, cum spune Cayce, şi-a asigurat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 supus directivelor sale. (Lectura 294-l4). În domeniul a ceea ce am putea numi politică, această întoarcere a adus multe schimbări. (Lectura 29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is sau Isis, concubina apoi soţia lui Ra-Ta, şi-a sporit autoritatea: Ea a ocupat o astfel de poziţie încât cei care voiau să aibă acces la Marele Preot, care îi solicitau sfaturile, trebuiau să treacă pe la ea. Nu se putea ajunge la tron decât prin Isis. Nu pentru că autoritatea sa ar fi 21611 fost superioară autorităţii regelui, ci era o evoluţie necesară pentru promovarea femeii. (Lectura 294-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curăţată de rebeli şi Ra-Ta a întreprins reforme: Oamenii au început din ce în ce mai mult să aibă cas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unde nu erau altădată decât fortăreţe sau temple, împărţite pe diverse secţii şi unde se desfăşura şi viaţa comercială, s-au construit puţin câte puţin, case care adăposteau familii, cămine, ca astăzi – cu diferenţa că nu exista decât un soţ. (Lectura 294-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şi poliandria se pare că au fost curente: ERAM BĂRBAT ÎN ACEA REÎNCARNARE CÂND ERAM CU CEI CARE AU CONSTRUIT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femeie, care avea autoritate şi conducea bărbaţii; şi care a avut mulţi soţi! (Lectura 9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contrar egiptenilor, ştiau ce înseamnă o casă personală: Entitatea a fost primul atlant născut pe sol egiptean, mama sa era însărcinată cu el când a intrat în ţara numită astăzi Egipt […]. Pe numele său Atlanteus, entitatea a ajuns la un post foarte important: controla un larg sector al construcţiilor, căci atlanţii construiau case particulare din piatră şi lemn; şi deci, era competent în acest sector. (Lectura 98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ă chiar o descriere a caselor egiptene de atunci: Invadatorii (caucazieni) erau mai obişnuiţi să trăiască în corturi, pe când egiptenii trăiau în clădiri comune, „solide”: case joase care protejau de frig şi ploaie dintotdeauna. Dar cea mai mare parte a vieţii private se petrecea pe acoperiş, cum am putea să-l numim. Activităţile aveau loc pe această terasă care forma acoperişul. (Lectura 7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atlanţi au colaborat foarte activ la această nou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selor personale reprezenta o evoluţie, era urmarea acelor experienţe novatoare care provocaseră alunga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de construcţie fusese propus şi de şefii atlanţi Ax-Tell şi Ajax care spuneau că-l experimentaseră deja în Atlantida înainte de distrugerea continentului şi că un astfel de program favoriza unitatea naţională. (Lectura 2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economică, lecturile dau multe detalii: Cum nu existau pe atunci negustori, era un singur magazin comu-nitar pentru toţi. (Lectura 294-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atunci însărcinată cu girarea a ceea ce am numi grânare colective, adică rezervele de cereale. Entitatea se ocupa şi de negocierile cu străinătatea: aceste grâne erau schimbate contra mirode-niilor din unele ţări, contra parfumurilor din altele sau contra aurului. (Lectura 158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reditul, asigurările, securitatea socială: Scopul lor era să asigure indivizii, acoperind riscurile. Aceasta era în parte meseria entităţii. (Lectura 2533-4). Ea lucra la evaluarea nevoilor diverselor districte, deci mărimea creditului pe care administraţia putea să-l acorde diverselor colectivităţi. (Lectura 239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foloseşte cuvântul insurance (asigurări) şi vorbeşte chiar de s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numi asigurări sau casă de asigurare reciprocă, organizată de diversele grupuri: lucrătorii statului, învăţătorii, funcţio-narii, fermierii ca şi fabricanţii de hârtie sau zidarii etc… Fiecare din aceste grupuri sociale beneficia de o formă de asigurare mutuală. Era [.] ceea ce numim astăzi sindicate. (Lectura 2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smul egiptean este exp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împreună pentru dezvoltarea colectivităţii şi nu pentru câţiva indivizi capitalişti şi exploatatori. Nu exista aşa ceva în timpul acela. Căci exista în acea ţară obiceiul ca fiecare să plătească pentru persoana sa – ca astăzi! Cei care nu lucrau nu mâncau – cu excepţia bolnavilor sau a celor care nu aveau încă vârsta pentru a-şi asigura nevoile proprii. Astfel s-au format asociaţii pentru asigurarea acestei forme particulare de serviciu pe care îl vom numi mai târziu cooperativă. Dar toţi erau liberi, înţelegeţi? (Lectura 2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astăzi a mai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pune lec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există astăzi nimic care să nu fi existat de la început. Numai forma, modul de folosire se schimbă… S-au pierdut multe secrete tehnice […]. Şi multe descoperiri de astăzi nu sunt decât redescoperiri şi făceau atunci parte din cunoaşterea obişnuită a majorităţii analfabeţilor, cum i-am numi astăzi! (Lectura 294-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pe care lecturile îi califică adesea drept „ingineri”, şi-au adus puternica tehnologi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un matematician, s-a stabilit în Egipt împreună cu Ajax şi Ax-Tell; el se numea Pek-Al. A făcut calculele pentru construcţia bara-jelor de pe Nil, destinate reglării debitului apelor. (Lectura 267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ul Ax-Tenuel a dezvoltat aplicaţiile chimiei şi electricităţii. (Lectura 11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sacrat o mare parte a timpului lor studierii forţelor electrice şi electricităţii statice […], căutând să demonstreze că era posibil să fie folosite practic – în loc să fie folosite în scop distructiv – asupra Naturii şi indivizilor. Ei s-au orientat către electrometalurgie. Astfel au putut să topească arama şi alama cu aliaj de aur şi arsenic, folosind curentul electric. Puteau afâna aceste metale ca să facă din ele instrumente tăioase […], mai ales instrumente chirurgicale: (Lectura 47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foarte sofisticate din Egiptul predinastic Aceste cercetări au condus la folosirea curentului electric la prelucrarea metalelor prin procedee de carburare şi tratându-le astfel încât să producă curenţi magnetici aplicabili corpului omenesc. Scopul era să se trateze corpul omenesc, provocând modificări în energiile corpului. Pe scurt, posibilitatea de reionizare şi de reîntinerire prin medicina energetică. (Lectura 47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spun că egiptenii găsiseră şi tehnici pentru modificarea pigmentării, permiţând albire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oarea bronzului, atunci când a intrat în serviciu, ea a devenit de un alb pur după ce a fost tratată. (Lectura 275-28). Entitatea se nu-măra printre cei care ştiau cum se schimbă culoarea pielii, modificând reacţiile acesteia cu ajutorul anumitor minerale ale căror vibraţii erau folosite. Acestea acţionau de asemenea asupra mirosului corpului. (Lectura 161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scrise sunt atât de sofisticate încât nu suntem întotdeauna siguri că înţelegem despre ce este vorba. Dar iată-ne atât de departe de „oamenii primitivi”, în orice caz de „Cro-Magnon îmbrăcat în piei de anima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pricepută la folosirea echipamentului electric al acelui timp în chirurgie. Cum scalpelul electric avea o formă specială datorată naturii metalelor folosite, el permitea o chirurgie fără pierdere de sânge: folosirea curentului coagula sângele în locul unde erau incizate artere sau vene mari. (Lectura 47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a electrică era folosită şi pentru tratarea bieţilor monştri: Entitatea (Asphar) şi-a folosit aptitudinile de inginer construind maşini pentru tratarea corpului omenesc, atunci când trebuia să-l deba-raseze de excrescenţele animale; sau să-i schimbe sângele; sau să folo-21641 sească forţele vibratorii pentru a-l elibera când era posedat de influenţe rele. (Lectura 47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căuta de asemenea să se producă corpuri mai simetrice cu proporţii mai armonioase, cu ajutorul re-gimurilor alimentare. (Lectura 27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şi aromoterapia jucau un rol important: ci astfel, esenţele odorante care contribuie la ridicarea vibraţiilor – ca lavanda şi irisul – erau acelea pe care le-ai ales în Templul Sacrificiului. (Lectura 3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ferinţe, de asemenea, la meloterapie: Se branşau pe vibraţiile muzicale ale epocii; viola acordată cu vibraţiile focurilor din Natură poate fi sau distructivă, sau calmantă, sau să activeze combustia. Astfel, în Templul Sacrificiului, tu oficiai punându-ţi competenţa în slujba celor care doreau să-şi purifi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rdeau nu numai dorinţele carnale, dar şi apendicele animale care le urâţeau corpul. Şi astfel, datorită eforturilor tale, s-a născut Omul aşa cum îl vedem astăzi, care stă în picioare, care nu mai are copite ca bovinele, nici coarne rămuroase precum cerbul, nici coarne precum capra. Care nu mai seamănă cu porcul […] etc. Ci cu un copil al lui Dumnezeu: el nu se mai distruge prin abuzul plăcerilor fizice, nu se mai destrăbălează cu fiicele omului, ci îşi păstrează încrederea şi credinţa. Şi tu, tu le ajutai făcând muzica acordată cu muzica sferelor celeste care îi purifica de influenţele nocive […] smulgând materiei ceea ce îl împiedeca pe individ să fie unit cu Dumnezeu, Forţa Creatoare. (Lectura 275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şi psihologia holistică în vechiul Egipt În contextul descris.de Cayce, medicina nu este niciodată separată de psihologie, nic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sunt spitale, seminare, universităţi: Templul Sacrificiului în care au fost realizate primele operaţii chirurgicale, cum s-ar spune în prezent. (Lectura 23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indivizilor – la libera lor aleger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mplul Sacrificiului seamănă mult cu ceea ce am putea numi astăzi spitalizare. (Lectura 28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Sacrificiului, omul se debarasa de acele influenţe, sechele din epoca veche când se proiectase în materie pentru a-şi satisface dorinţele cărnii printr-un corp animal […]. Şi acolo avea loc purificarea sa de dorinţele carnale; fiecare suflet, pentru a şterge aceste tare, se 21651 oferea el însuşi pe altarul sacrificiului, focurile trebuiau să ardă aceste dorinţe, aducând o purificare a cărnii. (Lectura 27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ezintoxicare implică deci nu numai corpul fizic, dar şi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acrificiului era o experienţă fizică, în timp ce Templul Frumuseţii privea mai degrabă mentalul […] şi spiritualul. (Lectura 28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ă descrieri detaliate ale celor două temple, liturghiile care aveau loc acolo, asociind după cum se vede medicina, psihologia şi dezvoltarea spirituală cu arta, sub toate formele ei: Oamenii începeau cu Templul Sacrificiului; apoi, debarasaţi de atributele animale care-i deranjau, veneau în Templul Frumuseţii pentru a căuta acolo cunoaş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iniţiaţi, adică pentru a se pregăti să primească învăţătura maeştrilor. (Lectura 28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tă pe Legea lui Unul, ca în Atlantida, religia egipteană antică era deci monoteistă – ceea ce egiptologii actuali încep să presupună de la canonicul Drioto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se făceau folosind mult dansurile, muzica, culorile, parfumurile. Templele aveau rol de universitate: În Templul Frumuseţii erau date o instrucţie şi o educaţie comparabile cu cele din colegiile şi universităţile actuale. (Lectura 25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scriu din belşug hainele egiptenilor. Existau chiar croi-torese… În orice caz, un artizanat deja înfloritor: Cât despre rochiile epocii, fie pentru serviciul în Templu sau în vi-aţa privată, ele erau întotdeauna din pânză de în – şi aşa cum s-a arătat deja, de culoare albă şi purpură. Bărbaţi şi femei nu erau îmbrăcaţi foarte diferit – numai atlanţii care purtau pantaloni mai lungi sau mai scurţi, în funcţie de rangul social. (Lectura 275-38). (Vom reţine această menţiune interesantă a pantalonilor atlanţilor – pusă în legătură cu pantalonii galilor… Şi cu teza originii atlante a celţilor). În vremea aceea, a început fabricarea pânzei de în care încă nu atinsese perfecţiunea la care va ajunge mai târziu. Se prelucra bumbacul, cânepa, florile de papirus şi de lotus. (Lectura 294-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uzicale erau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l-Ke-Dun a fost primul care a combinat fluierul cu lira, adică un instrument cu coarde pentru a acompania aranjamente de cântece atlante şi egiptene. (Lectura 1476-l). El a fost unul din primii 21661 care au cântat la harfă sau liră, cum a fost numită mai târziu. Dar în vremea aceea era mai mult o harfă cu aceeaşi formă ca astăzi, doar ceva mai mică şi numai cu şase coarde. (Lectura 27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şi biblioteca din Alexandria Două baze importante ale culturii egiptene… Lecturile spun: Entitatea, în acea epocă, trăia închisă în spatele pereţilor Templului, predând cântul pentru defuncţi. Şi ea a scris în parte Cartea morţilor. (Lectura 11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imoasele biblioteci din Alexandria, ele ar fi datat din timpul lui Ra-Ta; una din fiicele acestuia: întemeiase împreună cu prietena sa cea mai bună un centru cultural, în locul cunoscut acum ca Alexandria. Ele au început să adune arhive, cărţi, documente din lumea întreagă. (Lectura 2835-l). Entitatea era atunci unul din responsabilii administrativi ai ţinutului numit Deoshe, acum Alexandria. El a fost printre cei care au pus fundaţiile a ce sa ce a devenit cea mai mare colecţie de cărţi şi manuscrise care a existat vreodată pe Pământ. Entitatea a fost iniţiatorul acesteia iar opera sa a fost îmbogăţită apoi de generaţiile următoare şi descendenţii săi. (Lectura 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ele două biblioteci din Alexandria care însumau peste 700.000 volume au fost distruse: una de foc, în anul 47 înainte de Christos. Când a intrat Iulius Cezar în Egipt: cealaltă, în cursul războaielor civile şi religioase din anul 200 şi 391 după Christos. Istoria oficială spune că s-a distrus tot. Totuşi, Cayce face ecoul tradiţiilor secrete care afirmă că unele manuscrise mai există. Bibliotecarii ar fi pus în siguranţă cărţile cele mai preţioase care vor fi regăsite într-o zi: Cea mai mare parte din ceea ce a scris el acolo a fost distrus în timpul secolului al II-lea. Acestea erau compilaţii pe care le făcuse în Marea Bibliotecă din Alexandria. Anumite manuscrise sunt încă intacte, pot fi regăsite în ruinele locului şi restaurate. (Lectura 4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entru căutători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ctură dă o dată precisă pentru întemeierea Marii Biblioteci şi spune că Christos a venit în Egipt la vârsta adultă: Atlantul Apex-El […] s-a alăturat acelora care reconstruiau Egiptul. Şi cum vom vedea după ceea ce se poate găsi încă la Alexandria, el merita să fie numit primul fondator al Bibliotecii Cunoaşterii din Alexandria; şi aceasta cu 2.300 de ani înainte ca Prinţul 2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i (Iisus, Christos) să intre în Egipt pentru a primi acolo prima iniţiere. (Lectura 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iramide în Egipt înaintea lui Ra-Ta, este ceea ce ne spune lectura 993-l. Ele ar fi fost amplasate mai în sud. Marea Piramidă, numită a lui „Cheops” de către francezi şi a lui „Khufu” de anglo-saxoni, ar fi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Ra-Ta […] şi Hermes ca ghid, adică ca arhitect, după termenul actual, care a lucrat în consens cu Marele Preot. Şi cu Isis (cum a fost numită de atunci încolo) în calitate de consilier. (Lectura 29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 fost construită oriunde, ci dimpotrivă, după un amplasament matematic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reţelele liniilor de forţă la suprafaţa Pământului, cu o precizie matematică, vom vedea că epicentrul acestora este foarte aproape de locul unde este amplasată Marea Piramidă. (Lectura 28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lecturi consacrate în mod special Marii Piramide, Gertrude Cayce i-a pus lui Edgar o serie de întrebări: CARE A FOST DATA CONSTRUIRII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a a durat o sută de ani. Ea a fost începută şi terminată sub domnia lui Araaraart, cu Hermes şi Ra (adică Ra-Ta care a fost numit astfel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A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0.490 la 10. 390 înainte de intrarea Prinţului Păcii în Egipt.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se regăseşte identică în mai multe lecturi date de Cayce; este remarcabil faptul că nu s-a contrazis niciodată asupra acestei date (i s-a întâmplat destul de rar, trebuie să spun, în alte domenii): Construcţia acestui monument a durat deci o sută de ani, aşa cum numărăm astăzi. Forma sa a fost concepută după lucrările lui Ra-Ta, în legătură cu poziţia diverselor stele în acest loc, care gravitează în jurul sistemului nostru solar şi care se îndreaptă spre ce? Spre constelaţia Balanţei. (Lectura 29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igur că a ştiut să traducă această ultimă lectură, nici chiar comentatorii americani ai lui Cayce. Universul ar fi în expansiune spre un punct situat în direcţia Balanţei? În engleză, această constelaţie se numeşte ca în latină: „Libra”. Şi Cayce adaugă: 21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ca al ţării unde fusese izgonit Marele Preot, adică Libia. (În engleză: „Lib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ra folosit în antichitate pentru a desemna ţările sahariene – cu suprafaţa mai întinsă decât Libia de astăzi (poate că de aceea visează Kadhafi la „Libia Mare”?). Gândul lui Cayce este luminat de faptul că aceste ţări cu graniţe sahariene, actuala Libie, ca şi Egiptul de sus, sunt dintotdeauna în astrologie guvernate de semnul Balanţei! Cât despr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exacte se pot trage linii imaginare între intrarea Marii Piramide şi a doua stea a Ursei, numită Polară. În octombrie, se pot vedea schimbările care încep să fie vizibile în poziţia Polarei, în relaţie cu liniile Marii Piramide. Ea se schimbă câte puţin şi când această schimbare va deveni net vizibilă – dată care se poate calcula după Piramidă – atunci va veni începerea schimbării ra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val mai mare de suflete provenind din civilizaţiile atlante, lemuriană etc. […]. Aceste evenimente sunt indicate de schimbarea de direcţie când înaintăm în interiorul Piramidei.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regăseşte aici extraordinara tehnologie atlantă: Atlanţii au ajutat la crearea a ceea ce se numeşte Piramida, pe care sunt înregistrate toate evenimentele Pământului de la începutul epocilor şi până la sosirea noii ordini mondiale. (Lectura 28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figură familiară, atlantul Hept-Supht: El a devenit mai târziu unul din responsabilii construcţiei acestei piramide… Care rămâne şi astăzi un mister. (Lectura 378-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conştienţi de dezastrul care avea să se abată asupra continentului lor, voiau, se pare, să-şi salveze arhivele de distrugere şi au hotărât să le pună la adăpost în Egipt, în ansamblul monumental constituit de Sfinx, piramide şi alte clădiri care nu sunt încă dezgropate acum: Această entitate atlantă făcea parte din Copiii Legii lui Unul care au venit în Egipt în scopul păstrării arhivelor naţionale []… Aducând experienţa profesională dobândită în Poseidia, el a devenit inginer şef al lucrărilor de săpături şi de terasament. El studia vechile documente şi pregătea construirea monumentului care trebuia să adăpostească arhivele atlante şi casa iniţierii, adică Marea Piramidă. (Lectura 24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firmă că aceasta nu este mormântul unui personaj ilustru. El spune (lecturile 294-l52 şi 5748-6) că Marea Piramidă este un „memorial”, adică un monument destinat păstrării anumitor cunoştinţe pentru 21691 instruirea publicului. A publicului din epocă, în mod sigur, dar şi a publicului viitorului – al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ea Piramidă) a adăpostit toate datele istorice de la începutul timpurilor, aşa cum au fost ele moştenite de Arart, Araaraart şi Ra, până în acea perioadă când se va vedea o schimbare în poziţia Pământului şi întoarcerea Marelui Iniţiat în această ţară şi în altele, pentru împlinirea profeţiilor care sunt înscrise acolo. Toate schimbările care s-au întâmplat în gândirea religioasă a lumii sunt arătate acolo în diversele structuri ale culoarului ascendent care urcă de la bază până sus, adică până la mormântul deschis [.]. Aceste schimbări sunt descrise simbolic prin stratificările zidăriei, prin culoarea pietrelor, cât şi prin direcţia în care se răsuceşte culoarul. (Lectura 57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tuală este reprezentată de pasajul teşit, cu o groapă care arată o tendinţă descendentă, aşa cum arată diversele calităţi de piatră folosită. […] Epoca în timpul căreia se pregăteşte o nouă rasă umană, pe cale să apară…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ramidele, scopul construirii lor în epoca întoarcerii Marelui Preot, cu vreo 10.500 de ani înainte de sosirea lui Christos În această ţară (Egipt), era mai întâi o încercare de a restaura şi dezvolta ceea ce fusese deja început, odată cu ceea ce se numeşte Sfinxul şi ansamblul de clădiri dintre Sfinx şi Nil – încercarea de a conserva arhivele moştenite de Arart şi Araaraart în vremea aceea. Atunci, cu Hermes şi Ra, care au reluat proiectul lui Araaraart, a început construcţia a ceea ce este acum Gizeh. Această acţiune a fost pusă de acord cu profeţiile care inspiraseră deja construirea Templului Arhivelor şi Templului Frumuseţii. Astfel, s-a construit ceea ce era destinat să fie Sala Iniţiaţilor. (Lectura 57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niţiaţilor, adică Camera regelui, cu mormântul său gol şi muntele de pietre adăuga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declară cu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ra clădirea unde aveau loc iniţierile. (Lectura 23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nebunie de piatră avea un dublu scop: să fie pentru generaţiile viitoare o carte de Istorie gigantă cu capitole de gran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oc sfânt”, laboratorul secret unde avea loc chimia sufletelor şi corpurilor care traversau probele iniţierii. Iniţiatul, închis timp de mai multe zile în aceste adâncimi de granit, pradă angoaselor sale, trebuia să dea o serie de bătălii a căror natură nu ne-a parvenit. Dacă eşua, risca 21701 moartea sau infirmitatea pe viaţă. Odată ieşit, era alt om, cu capacităţi normale şi paranorm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SARCOFAGULUI GOL? L-a întrebat Gertrude Cayce pe soţ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mai exista moarte. Să înţelegeţi bine: semnificaţia morţii va deveni evidentă şi limpede.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ramida a suferit vitregiile generaţiilor posterioare, chiar în epoca faraonilor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ioada următoare, între 1950 şi 1958 […], sunt părţi (ale Piramidei) care au fost deplasate de cei care au profanat multe alte locuri în aceeaşi ţară; mai ales de către acel faraon care nu-i lăsa pe oameni să plece din ţară. (Cf. Faraonul Bibliei şi al lui Moise). (Lectura 57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CONSTRUITĂ MAREA PIRAMIDĂ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acelor forţe ale Naturii care permit fierului să plutească. În mod asemănător, se deplasau pietrele prin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descoperi în '58!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SURSA DE ENERGIE FOLOSITĂ LA CONSTRUIREA ACESTOR PIRAMIDE ŞI A ACEST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scensionale ale acelor gaze care sunt din ce în ce mai mult folosite în civilizaţia actuală. (Lectura 57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CHRISTOS AR FI FOST INIŢIAT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ramidă. Marele Iniţiat, Învăţătorul, a primit cele mai înalte grade de iniţiere în tovărăşia lui Ioan Înainte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st loc (pe pereţii Piramidei) se poate vedea, înscris, de asemenea, anunţul venirii lui Mesia în 1998. (Lectura 57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INIŢIEREA LUI CHRISTOS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DIN EVANGHELIE CARE VORBESC DESP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ÎN MORMÂNT” ARATĂ O INIŢIE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iniţiere, o parte din trecerea pe care orice suflet trebuie să o parcurgă pentru a se desăvârşi, aşa cum trece Lumea prin fiecare perioadă de Istorie a Pământului: astfel, memoria Pământului cum este arătată pe culoarul care duce la mormânt, în interiorul Piramidei. Reprezintă ceea ce fiecare entitate, fiecare suflet, ca un iniţiat, trebuie să traverseze înainte de a-şi atinge eliberarea. Şi cum arată acest mormânt 21711 gol care n-a fost niciodată plin. Înţelegeţi? Căci Iisus singur era capabil să-l spargă, ceea ce s-a şi întâmplat, demonstrându-Şi desăvârşirea. (Lectura 2087-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misterios pare să arate că mormântul era închis deasupra iniţiatului pe durata iniţierii… Şi că numai Christos a fost capabil să spargă acest mormânt închis (căruia, de altfel, îi lipseşte o bucată, aşa cum se poate constata astăzi de v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Ar exista încă şi alte piramide care n-au fost încă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au fost distruse odată cu bibliotecile templului şi Alexandriei. Totuşi, au mai rămas unele în fundaţia unei piramide care n-a fost încă descoperită. (Lectura 3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iar mai multe astfel de piramide, pentru că unele lecturi folosesc cuvântul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EL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numim „Misterul timpurilor” (numele Sfinxului în vocabularul caycian!) şi fluviu. (Lectura 2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pare că o piramidă care nu este aceea a lui Cheops, ar servi drept sală 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IRAMIDĂ SE GĂSESC DOCUMENTELE DESPR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are nu a fost încă descoperită. (Lectura 57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dau o descriere detaliată a inaugurării: Pentru această ceremonie, a părut foarte indicat […] să fie ales cineva care reprezenta în acelaşi timp vechiul templu şi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reprezenta pe Copiii Legii din Atlantida, din Lemuria […] şi care continua să vegheze asupra arhivelor. Este motivul pentru care a fost ales Hept-Supht pentru a proceda […] la acoperirea Piramidei. (Lectura 378-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finisări ale Piramidei Iniţierii, Hept-Supht a şi-gilat-o cu sigiliul […] atlanţilor – ceea ce a făcut şi cu arhivele ce vor fi descoperite într-o zi […]. Inaugurarea solemnă a început printr-o pro-cesiune de preoţi şi iniţiaţi aranjaţi în şiruri după apartenenţa lor la Legea lui Unul. (Lectura 37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Unul: Cayce insistă asupra faptului că Egiptul preistoric era mono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are încorona Piramida – care a fost smuls […]. Coroana vârfului era metalică. Fusese făcută să dăinuie: era un aliaj de aramă, alamă, aur cu alte metale folosite în vremea acee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această capodoperă, Ra nu mai avea motiv să trăiască; moartea sa este descrisă într-un mod enigmatic: A venit un timp când Piramida, adică memorialul fiind terminat, el, Ra, a urcat în interiorul „muntelui” şi a fost dus departe. (Lectura 294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une: was borne away, sugerând că Marele Preot a murit, alegându-şi locul şi ora… Muntele de care vorbeşte textul este Piramida pe care lectura 457-2 o numeşte muntele sfânt construit în faţ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izitează platoul Gizeh, efectiv singurii munţi care apar la orizont sun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ainelor: Marel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ele pe care Cayce i-l dă, numindu-l de asemenea: Misterul vârstelor, Păzitorul, Sentinela sau chiar foarte scurt Misterul – ceea ce ne duce la presupunerea că încă nu l-am pătrun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ctură despre faraonul Araaraart (acest nume imposibil pe care Cayce l-a silabisit de mai multe ori pentru secretara sa), el situează construcţia Marelui Sfinx de la Gizeh în timpul domniei sale: Araaraart, al doilea dintre regii Nordului, după ce a luat puterea la 16 ani, a domnit timp de 98 ani asupra acestei ţări […]. Şi sub domnia sa au fost puse temeliile acestei construcţii emblematice pe care o numim Sfinxul. (Lectura 3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ă de războiul civil, construcţia a fost reluată de către Ra-Ta după întoarcerea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Preot s-a întors în Egipt, a trecut la reconstrucţie. Şi aceasta cu vreo 10. 500 de ani înainte de venirea lui Iisus în tară. În vremea aceea a fost deci o primă încercare de restaurare şi completare a ceea ce se începuse la Sfinx cum este numit astăzi. (Lectura 57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ext, Cayce estimează deci că Marele Sfinx este anterior Marii Piramide. El dă detalii destul de incitante pentru arheologi, între-deschide o uşă spre mistere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rsrha lucra ca sculptor în piatră şi în pietre dure şi preţioase, pentru regele Araaraart. El preda şi geometria căci era matematician, puţin astrolog şi ghicitor. El a lucrat la primele monumente care au fost restaurate şi construite în acest loc, fiind constructorul a ceea ce este Misterul Misterelor, numit astăz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PROCEDAT PENTRU A-L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întocmit planurile geometrice şi a pus temeliile clădiri-lor legate de Sfinx. În bolţile de la baza Sfinxului se vor găsi documentele privind aceste construcţii. Se vede că acest Sfinx a fost construit în modul următor. S-a săpat pământul în câmpiile de deasupra locului unde se înălţa Templul lui Isis în timpul Potopului – întâmplat cu câteva secole mai înainte (când acest popor coborâse din ţara Nordului ca să devină stăpân în ţara Egiptului, în epoca primei dina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finxului stă pe canale de drenaj; iar în colţul care se află în faţa Gizehului, se pot găsi textele care vor explica cum a fost făcută această construcţie, împreună cu istoria primului rege invadator. (Lectura 195-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inx ar fi un portret, cel al lui Asriario, consilierul regelui: Figura sa îl reprezintă pe acest consilier. Acest lucru – şi altele vor putea fi descoperite la baza labei stângi din faţă. (Lectura 95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tot. Cayce spune că Sfinxul păzeşte o comoară care nu a fost încă descoperită: arhivele atlante depuse într-o misterioasă sală a Arhivelor (în engleză: „Hall of Records”), a cărei intrare o păzeşte: Entitatea Ax-Ten-Tna a fost primul conservator al acestor arhive (atlante), el le-a pus spre păstrare în săli care n-au fost găsite încă. Ele sunt la jumătatea drumului dintre Sfinx şi Piramida Arhivelor – aceasta nefiind încă dezgropată nici ea. (Lectura 148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r trebui să facă săpături în trei locuri unde au fost păstrate aceste arhive: unul, pe solul atlant care s-a scufundat şi va ieşi din nou la suprafaţă în curând. Altul, în Egipt, într-o ascunzătoare plină cu documente care merge de la Sfinx la sala Arhivelor. Alta, în Yucatan, într-un Templu. (Lectura 201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 SUNT DOCUMENTELE DESPRE VIAŢA MEA EGIPTEANA, PE CARE AŞ PUTEA SĂ LE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Arhivelor – căci mormântul acestei entităţi făcea parte atunci din Sala Arhivelor care n-a fost încă descoperită. Ea se află între această intrare sau de-a lungul ei – care merge de la Sfinx la templu sau la Piramidăo piramidă specială, bineînţeles (şi nu cea mare!). (Lectura 23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OR REDESCOPERI ACEST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şi clădirea unde sunt păstrate arhivele [… J. O cameră sau mai degrabă un culoar pleacă de la laba dreaptă a Sfinxului până la această intrare a Sălii Arhivelor, sau Mormântul Arhivelor. Dar 21741 nu se poate intra acolo fără înţelegerea acestor mistere. Căci cei care au fost lăsaţi ca păzitori nu vor permite trecerea înainte de împlinirea perioadei de regenerare […) a oamenilor într-o nouă rasă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misterioşi păzitori ai pragului? Cayce n-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 fost construit Marele Sfinx din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Marii Piramide şi a ceea ce numim astăzi Misterul Misterelor (Sfinxul), obiectivul era să se construiască un memor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Marelui Preot, ceva mai târziu, construcţia care fusese stopată a fost reluată de Isis, regină şi de către una din fiicele lui Ra, cu ideea de a reprezenta, spre instruirea poporului, legăturile Omului cu lumea forţelor anim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aceasta în diversele reprezentări ale diverşilor sfincşi, aşa cum sunt numiţi, din alte locuri ale ţării. Se văd combinaţiile de leu şi om, diversele forme de aripi etc., în diferitele lor stadii de dezvoltare aceste construcţii erau reprezentarea unui stadiu de evoluţie a Omului, în timpul când se proiectase în materie, apoi a dezvoltării pe etape care i-a condus progresiv la Omul de astăzi. (Lectura 57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bat pe Cayce dacă aceste faimoase arhive atlante, ascunse într-o sală zidită, se aflau în Camera regelui, adică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zidită care conţine arhivele este într-un alt locnu în această piramidă. (Lectura 37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ŢINE ACEASTĂ SALĂ ZIDITĂ? CE ARHIV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tlantidei, de la începutul timpurilor când Spiritul s-a în-trupat şi a început să coboare pe acest pământ; dezvoltarea popoarelor în cursul sejurului lor pe acest continent, primele distrugeri, schimbările care au survenit […]. De asemenea, istoria tuturor naţiun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istrugerii finale a Atlantidei şi construcţia Piramidei Iniţierii – toate acestea, împreună cu toate numele persoanelor, locurilor, cu datele şi explicaţiile de rigoare. Ca şi profeţiile privind data, perioada când vor fi din nou deschise aceste arhive care povestesc catas-trofa Atlantidei… Căci, odată cu schimbarea timpurilor, templul trebuie să se înalţ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pla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oarele se ridică deasupra apelor, linia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umină – cade între labele Sfinxului care a fost pus acolo ca o sentinelă, ca un păzitor al pragului; şi nu se va putea intra în camerele racordate la el începând de la laba sa dreaptă, decât atunci când se va fi împlinit timpul şi când se vor fi produs mari schimbări în experienţa Omului pe Pământ. (Lectura 37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unora şi Egip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scris de Cayce nu este deloc cel din manualele de egiptologie oficială. Se admite că civilizaţia egipteană rezultă dintr-o sinteză a mai multor civilizaţii anterioare… Dar nu se vorbeşte de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cayciene se deosebesc de egiptologia oficială în pun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 aici. Discutat cu pasiune, respins de unii, acceptat de alţii este monoteismul Egiptului antic. Se cade de acord, în general, asupra faptului că Akhenaton a impus la Tell-El-Amama cultul unui zeu unic, Aton. Dar egiptologii nu ştiu dacă acest monoteism a fost o noutate revoluţionară impusă de acest faraon sau dimpotrivă a fost renaşterea tardivă a unui monoteism cu mult mai vechi Or Cayce descrie religia Legii lui Unul în Egipt ca monoteismul cel mai strict. El adaugă că dog-mele acestei religii se baz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de bază care au fost date de Cel care a spus: Fericiţi cei blânzi, căci ei vor moşteni Pământul. (Lectura 25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a clasică datează primele dinastii (vechiul Imperiu) cel mai devreme în mileniul al IV-lea înainte de Christos. Cayce pretinde că trebuie să se meargă la al 1l-lea mileniu! Totuşi, egiptologii oficiali sunt departe de a fi de acord între ei: de exemplu, primul faraon este considerat Menes. Unii estimează că a trăit în 5867 înaintea erei noastre; alţii în 2320… Treizeci de secole de ceaţă înseamnă totuşi mult! Listele de faraoni date de istoricii antici şi de documentele gravate în piatră (tablele de la Abydos, Karnak, Saqqarah) sunt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Egiptului ne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ta construirii Marii Piramide şi faraonul care a construit-o egiptologii nu sunt de acord pentru că în fond, nimeni nu este sigur de nimic! Herodot atribuie această incredibilă grămadă de pietre, unui 21761 anumit Cheops, alias Khufu, faraon din a patra dinastie – spre 2700 înainte de Christos. Dar această atribuire este îndoielnică (a se vedea asupra acestui subiect excelenta carte a lui William Fix, Pyramid Odyssey, editată de Mercury Media Inc., P. O. Box 222, Urbana, Virginia 23175,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antichitate, totuşi, dau aceleaşi date ca ş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on, scrib egiptean care a trăit în secolul IV înainte de Christos, împărţea istoria egipteană în trei perioade: istoria zeilor, a semizeilor (sau eroi, 11.000 ani î.e.n.) şi a oamenilor. Herodot ajunge şi el la o datare de 11.340 ani pentru începutul istoriei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rabi Abu Bakr (secolul IX era noastră) şi Massudi (secolul X), credeau că piramidele din Gizeh fuseseră construite înainte de Potop, pentru a păstra cunoştinţele epocii – ca un fel de muzeu al Cunoaşterii. Părerea acestor istorici arabi este în general neglijată de egiptologii occidentali, pentru că sunt tardivi – e adevărat – şi de asemenea pentru că sunt arabi! Totuşi n-ar trebui să uităm că în acea epocă savanţii arabi erau mai bine informaţi decât confraţii lor occidentali. După Massudi, Marea Piramidă a fost construită de Surâd, faraonul de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storici arabi îi atribuie şi lui Hermes această construcţie, cum o face şi Cayce. N-am avansat deloc, căci este un simplu nume, chiar dacă este un num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mai spun că Piramida lui Cheops n-a fost niciodată un monument funerar. Într-adevăr, există un mormânt… Dar mumi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sc arheologii – sau jefuitorii de morminte – nu s-a găsit niciodată vreun material funerar în ceea ce se numeşte Camera regală. Cât despre iniţierea lui Christos în Marea Piramidă, Cayce nu este primul care vorbeşte de aceasta (a se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oasa sală a Arhivelor? Jamblique scria deja în secolul al III-lea 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ă: „Sfinxul marchează intrarea unor culoare subterane în care se găsesc inscripţii însumând toată cunoaşterea umană”. Ammien Marcellin spune spre 390, de asemenea: „Cei vechi afirmau că există inscripţii pe pereţii galeriilor subterane din jurul piramidelor; şi că acestea păstrau cunoaşterea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hnologia futuristă de acum 11.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yciene au uneori un aer de science-fiction: care propulsate cu gaz, maşini mai uşoare decât aerul, centrale de energie alimentată de radiaţia cosmică, laser şi maser… De neconceput în urmă cu câteva 21771 decenii, unele afirmaţii ale lui Cayce ar putea servi astăzi drept ipotez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bănuim că anticii cunoşteau navigaţia aeriană. De exemplu, se pun întrebări privitoare la hărţile amiralului turc Piri Reis (1513) şi ale lui Oronteus Finaeus (1531) care redau în detaliu coastele Americii de Sud şi Antarcticii, cu asemenea precizie încât experţii mari-nei americane cred că au putut fi făcute numai după observaţ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ectricitate, Andrew Tomas, în cartea sa Les Secrets de l'Atlantide, apărută la Robert Laffont, descrie descoperirea bateriilor electrice într-un mormânt vechi, în cursul săpăturilor arheologice făcute în Irak de inginerul german Wilhelm Konig, cu câţiva ani înainte de iz-bucnirea celui de al doilea război mondial. Acest fapt nu dovedeşte nimic în privinţa existenţei „maşinilor mai uşoare decât aerul” de care vorbeşte Cayce, care i-au adus pe atlanţi în Egipt. Înseamnă însă că anticii erau poate mai puţin primitivi decât se cred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lema tehnică a construirii Marii Piramide, este actu-almente insolubilă. Inginerii care au studiat-o se miră neîncetat de perfecţionarea tăierii acestor blocuri enorme, fineţea îmbinărilor, precizia aproape milimetrică a dimensiunilor atât exterioare, cât şi interioare (care reprezintă toate coordonatele geografice ale Pământului, cu o precizie electronică!). Concluzia lor: dacă am vrea să refacem Marea Piramidă cu toate mijloacele moderne, de care dispunem acum… N-am reuşi! Chiar presupunând (!) că am dispune de enorme resurse financiare, există probleme tehnice care n-ar putea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l credem pe Cayce când spune că blocurile au fost transportate prin teleghid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 edical al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scrie Cayce ni se pare destul de incredibil: scalpelul electric în mileniul al 1l-lea înainte de Christos, reîntinerirea bătrânilor, procedee de albire a pielii negrilor… Nu avem pentru moment nici un mijloc de verificare a acestor afirmaţii. Ştiinţa noastră medicală încă nu este capabilă să analizeze materialul găsit în mormintele egiptene. Principalul obstacol provine din faptul că „Homo occidentalis” al secolului XX este extrem de convins că în materie de medicină el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totuşi că medicul grec Demokedes ştia să vindece cancerul de sân aşa cum povesteşte Herodotşi că extraordinara stare de conservare a unor mumii arată cunoştinţe medicale foart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de această faună semiumană pe care Cayce o face să defileze prin faţa noastră? Cu siguranţă, este suficient să ne plimbăm prin Egiptul de astăzi pentru a vedea pretutindeni acei sfincşi, acele femei cu cap de vacă, acei bărbaţi cu cioc de vultur… La greci, mitologia este plină de încrucişări: fauni pe jumătate iezi, pe jumătate copii, satiri pe jumătate ţapi; pe jumătate bărbaţi, centauri pe jumătate cai, pe jumătate cavaleri. (Având toţi reputaţia de a fi obsedaţ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ologia babiloniană, ea înfăţişează superbi lei înaripaţi, cu cap de bărbat cu barbă; epopeea lui Gilgamesh vorbeşte de bărbaţii-scorpioni care păzesc Rega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t cei vechi aceşti monştri? Este posibil să fie ei mărturia unei epoci dispărute când astfel de hibrizi existau cu adevărat? Noi îi considerăm ficţiuni poetice, dar nu acesta era punctul de vedere al autorilor antici care dau descrierea lor detaliată şi cred în existenţa lor (numeroase exemple în Strabon, Diodor din Sicilia, Herodo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oi înşine în Franţa un bestiar fantastic cu animal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e? Până în secolul XX, de exemplu, au fost văzute sirene pe coastele noastre, de aceea ele erau reprezentate la prora navelor. Zâna Mélusine, strămoaşa familiei Lusignan, în fiecare seară se preschimba în şarpe… Caz frecvent în folclorul nostru (şi până în secolul al XVIII-lea când un proces faimos – cu martori şi mulţime de docume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rin execuţia unei castelane acuzată că se transforma periodic în lupoaică. Ea fusese 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ăm de aceşti monştri hotărând că, „raţional”, n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duce ceva nou: compasiunea. Pentru prima dată cineva vorbeşte de aceste orori cu milă. Până la el, ei provocau frica (cuvântul „panică” vine de la zeul Pan, bărbat cu picioare de ţap). Dar atât timp cât nu se va găsi scheletul întreg al unuia din aceşti hibrizi, nimic nu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ginea cuvântului „Atlas” care nu este nici arabă, nici latină, nici chiar greacă se pare, Platon spune că „oceanul Atlantic”a fost numit după Atlas, fiul cel mare al lui Poseidon, întemeietorul regatului înghiţit de ape, numit Atlantida. Herodot îi numeşte pe locuitorii din munţii Atlas: atlanţi! Este ciudat că la sosirea spaniolilor, exista lângă istmul Panama un orăşel cu numele indian „Atlan”. Legendele mexicane dau o versiune a Potopului unde un anumit Coxcoxcare s-ar putea num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rca sa la Atlan. Locuitorii din Mexico cred că descind 21791 dintr-un fabulos imperiu numit „Aztlan”. Popol-Vuh, carte sfântă a Mayaşilor, tradusă de abatele Brasseur de Bourbourg, povesteşte istoria unui imperiu înghiţit de ape care seamănă mult cu Atlantid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parcurge pasionantele cărţi ale lui Albert Slosman (deja citat) care spune, de exemplu, că toate numele de locuri berbere din Maroc şi Sahara (Ta-Ouz, Tidikelt, Taoudeni etc.) se pot scrie cu hieroglife egiptene. Şi aceasta constituie pentru el o dovadă a migrării atlanţilor de pe coasta atlantică a Marocului până în Egipt. Alţi autori francezi vechi alcătuiseră deja în secolul XVIII o hartă a Atlantidei (abatele Moreux, de exemplu). Gattefosse şi Donnelly insistă asupra straniei înrudiri dintre Guanches din Canare, egiptenii antici, amerindieni… Şi basci. Cayce i-a plagiat pe toţi aceşti autori savanţi? Familia sa afirmă că nu cunoştea nici numele Atlantidei. Eu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nu este ca la noi, unde copiii din Nâmes sar capra în are-nele vechi de 2000 de ani… Sau băieţeii din Marsilia se numesc Numa sau Marius ca eroii romani. Noi trăim încă în vibraţiile lumii antice care ne mai uimeşte şi acum. N-am găsit nimic asemănător în Statele Unite şi este normal. Acolo, familia Cayce nu risca să aibă subconştientul plin cu lecturi din Platon despre Atlantida! De altfel, Cayce dă o mulţime de detalii precise şi pasionante care nu există nici în „Timeu”, nici în „Critias”. Pentru mine, viziunea sa asupra Atlantidei este originală şi nu datorează nimic autorilor savanţi care au tratat subiect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tlantologi apreciază că egiptenii ca şi indienii precolumbieni ar fi descendenţii atlanţilor scăpaţi din catastrofă. În afară de mumiile şi piramidele găsite de o parte şi de alta a oceanului; atlantologii 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a speciilor animale şi vegetale de pe cele două coaste ale Atlanticului, la aceleaşi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giptenii îşi spuneau „oamenii roşii”. Se mai pot vedea încă în basoreliefuri personajele masculine pictate cu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spune Cayce, erau „rasa roşie”… Să facem legătura cu denumi-rea „Pieile roşii” dată amer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ntru egipteni, „Amenţi” sau Tara Morţilor se afla la apus. La fel, Guanches din Canare şi oamenii de Cro-Magnon îşi îngro-pau morţii cu faţ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numite nume de localităţi se găsesc atât în America centrală cât şi în Europa, mai ales în Ţara bască (nume indiene găsite de spaniolii uimiţi, la debarcare). Lingviştii au remarcat strania înrudire dintre limba bască şi anumite dialecte vorbite de pieile roşi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totuşi câţiva arheologi francezi care interpretează civilizaţia egipteană în aceeaşi linie cu Cayce. Ei sunt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I. Schwaller de Lubicz (Le temple dans l'homme, Dervy – Livres, Le miracle egyptien, Flammarion, Her-Bak, acelaşi editor) şi Christian Jacq (Pouvoir et sagesse selon l'Egypte ancienne, Le voyage dans 1'autre monde, l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cher, Akhenaton et Nefertiti, la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muria înghiţită şi aurul din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sau „ţara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ecturi menţionează un alt continent pierdut: Lemuria sau Mu. Acest continent ar fi cunoscut o evoluţie comparabilă Atlantidei: o civilizaţie strălucită, apoi decăderea adusă de descompunerea valorilor spirituale. În fine, cataclismul cu erupţii vulcanice violente, mari cutremure de pământ şi prăbuşirea pe fundul oceanului. Localizarea: în mi] locul Pacificului. Insula Paştelui sau Insulele Marchiz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resturi din fostele vârfuri ale continent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ste pagini fiului meu Gilles care, atunci când era foarte mic, repeta: „Sunt muvian din ţara Mu” (şi eu care nu înţelegeam nimic din c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r fi existat cu mult înaintea Atlantidei şi s-ar fi prăbuşit spre 200.000 înaintea erei noastre, pe vremea când continentul atlant, dimpotrivă, începe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extras de lecturi despre această Lemur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găsim această entitate încarnată în una din ţările unde s-au refugiat oamenii din Mu – acum Arizona şi Utah. (Lectura 8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găsim această entitate în ţara cunoscută acum ca America, într-o epocă de transformări geologice care fuseseră provocate de scu-fundarea lui Mu, adică a Lemuriei şi emigrarea popoarelor sale. Şi entitatea era o prinţesă a acelei ţări care îi învăţa pe ceilalţi Legea lui Unul. (Lectura 3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 acea ţară pe care o numim astăzi Mu, adică continentul dispărut din Pacific, Cel Liniştit (în textul american: „the 21811 vanished land of the Pacific, the Peaceful”). Era pe vremea când mulţi din cei care ajunseseră la putere au fost alungaţi şi se pregăteau să se refugieze în altă parte pentru a supravieţui. Căci ei ştiau, continentul lor avea să fie curând dezintegrat. Şi entitatea s-a numărat printre cei care au plecat din Mu ajungând până la Oregonul de astăzi. (Lectura 6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ată o lectură pentru un consultant ex-atlant care s-ar fi refugiat în Yucatan şi ar fi construit acolo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useseră cataclisme şi în ţara Mu, adică Lemuria […]. Primele temple construite de Iltar şi fidelii săi au fost distruse (în Yucatan) de transformările geologice. O parte (din ceea ce va fi descoperit acum) aflată în ruină de mai multe secole […] este opera combinată a celor veniţi din Mu, din Oz şi din Atlantis. […] Incaşii înşişi erau urmaşii popoarelor din Oz, sau Og, în Peru şi ai popoarelor din Mu. (Lectura 57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tlantida, se pare că au existat în Lemuria monştri semiumani, semi-animali. O lectură vorbeşte: de ceea ce am numi asociaţii materiale cu corpuri animale. Căci proiecţiile (de suflete omeneşti) în acestea veniseră din acele influenţe numite „lemure” sau lemuriene sau originare din ţara Mu. (Lectura 87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lemuri” denumea la romani fantomele care bântuiau casele apărând sub forme monstruoase – apărându-i sau îngrozindu-i pe cei vii în funcţie de situaţie. Cât despre tradiţia unui continent scufundat în Pacific, ea este foarte veche. După unii autori, Insula Paştelui şi nenumăratele insule muntoase din Pacific sunt vechile vârfuri ale acestui continent scufundat. Cititorul interesat de Mu ar putea citi operele colonelului Churchward (editate de Ives Washbum, New York) ca şi Le Pa-radis Perdu de Mu, de Louis-Claude Vincent (la Éditions Copernic sau la Librairie de Nature et. Progres, Chateau de Chamarande, 9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arande) şi în fine, Fantastique Ile de Pâques, de Francis Maziére (Robert Laffon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aur de sub nisipurile deşertului Gobi După Cayce, civilizaţia muviană s-ar fi răspândit aproape pretutindeni în jurul Pacificului. Poate că Lemuria avea colonii? Apoi, refugiaţii vor fi adus cultura lor în ţările unde s-au aşezat, adică după Cayce pe Coasta vestică a Americilor şi în Extremul Orient. Lecturile vorbesc de două civilizaţii extrem de strălucitoare: Mongolia şi Indochina: 2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Cayce vorbeşte de Gobi), a ajuns sub influenţa ţării Mu, la ceea ce am numi astăzi un nivel de dezvoltare foarte înalt: realizările materiale practice, confortul erau foarte avansate. (Lectura 87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lungă de lecturi dă detalii despre această civilizaţie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et uitată! Ca. Vechea Lemurie şi Atlantida, dar mai recentă, civilizaţia mongolă din Gobi ar fi cunoscut o vârstă de aur, apoi decăderea; în fine dispariţia totală, dar nu prin apă şi foc. Aşa cum spunea Valéry: „Ştim acum că civilizaţiile sunt muritoare”. (Pentru că existau în epoca sa oameni care le credeau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mai bine ce spune Cay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unoscută acum ca Gobi, trăia această entitate în vremea când acele popoare erau extrem de puternice. Căci ele posedau în cantitate foarte mare ceea ce atâţia oameni au căutat, lucrul pentru care atâţia oameni şi-au sacrificat viaţa, fiinţa, existenţa: aurul şi pietrele preţioase. (Lectura 125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e lecturi vorbesc de un „Templu de Aur” şi de un „Ora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unoscută acum ca Gobi, unde se afla Oraşul de Aur. (Lectura 195l-l, dar şi lecturile 1969-2, 2402-2, 2420-l, 3004-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limpede dacă acest Temple of Gold este în City of Gold; uneori o expresie sau alta este folosită nediferenţiat. Ne frapează în orice caz menţionarea aurului în majoritatea lecturilor – ceea ce nu era cazul nici pentru Atlantida, nici pentru Egipt. Şi se pare că toate acestea zac încă sub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entitatea trăia în ţara chineză sau mai degrabă mongolă, în oraşele care au fost şterse de pe hartă de către nisip şi insecte. (Lectura 354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lectură dată unui arheolog american care fusese preoteasă în: […] ţara mongolă sau ceea ce a devenit de atunci deşertul Gobi […]. În acea ţară […], entitatea va putea acum să contribuie la descoperirea de sub nisipurile din Gobi a unei cetăţi […] cu un templu pe care l-a construit odinioară. (…] În prezent, entitatea poate contribui la cele mai minunate descoperiri arheologice. Căci există o întreagă civilizaţie pierdută împreună cu acel templu. (Lectura 87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ul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fost preoteasă în Templul de Aur – care trebuie descoperit pentru a cunoaşte mai bine acele lucruri care sunt la fel de vechi ca însuşi Pământul… Căci iubirea lui Dumnezeu manifestată în sufletele oamenilor pe Pământ este la fel de veche ca însuşi Pământul… (Lectura 24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mongolă preistorică ar fi atins un foarte înalt nivel de civilizaţie materială şi morală. Rezum ceea ce spun lecturile în această privinţă: o societate fără clase cu adevărat democratică, cu cetăţeni care se conduceau singuri fără a avea nevoie de guvernanţi… Nici de preoţi. Cayce îi compară cu quakerii care permit în adunările lor să se exprime liber fiecare, după inspiraţia Spiritului. Această societate practica de asemenea şi egalitatea între sexe şi monogamia. Toată lumea lucra şi primea drept salariu zilnic o monedă de aur a cărei formă era pătrată, cu o gaură în mijloc. Valoarea unei zile de muncă era recunoscută pentru orice categorie de cetăţeni (chiar femei şi copii). Deci o societate fără discriminare socială, fără sclavi… la început. Totuşi, vârsta de aur nu a durat. Lectura 1416-l sugerează o decădere, căci vorbeşte de un individ care: fiind secretarul de finanţe al ţinutului Gobi, se ocupa de asistenţa acordată indigenilor şi lucrătorilor din cea mai joasă castă sau clasă, adică muncitorilor z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iţia treptată a castelor şi muncitorilor exploataţi… Legea lui Unul, monoteismul original, a dispărut şi în final: În vremea când această entitate desfăşura o activitate în acea ţară, a avertizat de mai multe ori popoarele împotriva acestui spirit de rebe-liune care se propaga şi care a avut mai târziu drept urmare înaintarea devastatoare a nisipurilor… Care, în final, au acoperit deşertul Gobi. (Lectura 87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foarte simplu, nu ne rămâne decât să săpăm. Este cu mult mai simplu decât în arheologia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din vechea Ind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mperiul mongol a asimilat Indochina. Într-o serie de lecturi este descrisă o civilizaţie care dispune de atâta aur încât nu ştie ce să facă cu el – şi care a ajuns la o înaltă creativitate artistică. Lecturile vorbesc de sculptori, gravori, bijutieri, artizani şi artişti textili care pre-lucrau mătasea etc. Şi aici, era la început o civilizaţie monoteistă. Femeile aveau ro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domneau femeile. (Lectura 20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foarte interesantă a fost dată pe 1 octombrie 1940 pentru o autoare care voia să scrie o carte despre Indochina: Căci entitatea era atunci o preoteasă foarte importantă. Era un personaj important, atât fizic cât şi moral, în deciziile şi acţiunile sale – deşi, adeseori, a fost rău înţeleasă […]. Credinţa sa fundamentală era: „Domnul este Unul”. Se pot regăsi încă în ruine urme ale acestei entităţi care se numea atunci Tehex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ERIOADĂ AM TRĂIT CA TEHEX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sistemul cronologic adoptat. După era creştină, în 926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 DE CARE VORBIŢI ESTE ACUM ANGKOR VAT? ŞI AM PARTICIPAT CUMVA LA CONSTRUIREA TEMPLELOR SALE? ŞI CE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rmările, dar nu în perioada de care vorbeaţi. (Lectura 206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ngkor Vat dispăruse, fusese uitat. Oraşul a fost redescoperit în 1850 de misionarul francez Charles Bouillevaux, apoi de misiunea diplomatică a lui Doudart de Lagrée. Angkor, capitala ţării khmere, atinsese apogeul în secolul X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inţese sunt desemnate ca domnitoare, în timp ce în alte ţări şi în alte epoci suverani sunt mai mult bărbaţii (Lectura 2762-l, de exemplu, sau 2163-l sau'2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ra o prinţesă care a dat o învăţătură religioasă în spaţiul Indochinei de acum. Ea a stabilit acolo studierea Legii lui Unul […] pe care o regăsim la începuturile dinastiei Ming; Legea lui Unul venise de la apus. (Lectura 29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ca şi cea din Gobi era moştenitoarea Lemuriei defuncte, aşa cum arată lecturile 1648-l şi 2067-l. Indochina veche se pare că a fost şi ea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urului, adică ceea ce este acum Indochina. (Lectura 525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şi un Templu al Aurului (lectura 1219-l) şi: Oraşul Aurului, acolo unde este acum Indochina. (Lectura 3237-l, dar şi 2946-2 şi 15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afla în ţara Indochina, în acea perioadă când oraşul şi templele erau decorate cu fildeş şi aur. Acolo, entitatea era decorator, rudă a reginei din vremea aceea […]. De unde priceperea sa de astăzi 21851 în domeniul teatrului, costumelor, tot ce are legătură cu decorurile. (Lectura 34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spaţiul numit astăzi Indochina, într-o epocă de progres pentru aplicarea în practică a legilor (fizice şi chimice) ale Naturii. De exemplu, folosind focurile eterne pentru a obţine combusti-bili cum sunt cărbunele şi manganul; folosind aurul şi metalele ca mijloc de schimb. (Lectura 4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ârşeşte, această civilizaţie strălucitoare? Decima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cea ţară cunoscută acum ca Siam sau mai degrabă o regiune din Indochina, care erau pe atunci provincii ale marelui imperiu mongol. Şi iată aventura stranie întâmplată acestui ţinut întins; aşa cum putem să descoperim astăzi, omul şi toate realizările sale au fost înfrânte complet de insecte. Căci din cauza activităţilor omeneşti, roiuri de insecte au invadat ţara, transformând-o în coşmar pentru locuitorii ei, coşmar fizic, trupesc. Şi ţara s-a golit de locuitori… (Lectura 129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 EXPEDIŢIE ÎN SIAM CU DOCTORUL X? Întrebă consul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ar luaţi aminte la această insectă cât veţi sta acolo. Nu cea pe care o numim astăzi ţânţar, ci acel parazit care se încrustează în piele.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fi atraşi de povestirea unei călătorii în Asia centrală, realizată de Gurdjieff, cu puţin timp înainte de ultimul război mondial (dar publicată mult mai târziu, în 1960, de Julliard, la Paris, în Rencontre avec des hommes remarquables): „După ce am ieşit din Taşkent, am ajuns la F., localitate mică de la graniţa nisipurilor deşertului Gobi [.]. Am început să-i vizităm pe. Locuitorii acelei localităţi şi ne-au dezvăluit tot felul de credinţe legate de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povestiri afirmă că sate şi chiar oraşe întregi stau ascunse sub nisipurile deşertului actual, cu nenumărate comori şi bogăţii care aparţinuseră popoarelor ce locuiseră în acea regiune, prosperă altădată. Locurile unde se aflau aceste bogăţii, spuneau ei, erau cunoscute de anumiţi oameni din satele vecine. Era un secret care se transmitea prin moştenire, sub jurământ, iar cel care încălca acest jurământ… Trebuia să supor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convorbiri, s-a făcut de multe ori aluzie la o regiune din deşertul Gobi, unde după spusele a numeroase persoane, un oraş mare fusese acoperit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ne spune geologul Karpenko, este un deşert ale cărui nisipuri, aşa cum afirmă ştiinţa, sunt de formaţie tardivă”. (p.20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i aşa? Găsim menţiunea acelui aur acoperit de nisip şi la Herodot, istoricul grec. Şi scriitorul francez Michel Peissel, în cursul unei expediţii la graniţele Tibetului, a putut interpreta povestirea lui Herodot care se bazează, se pare, pe lucruri veridice (Michel Peissel, L'Or des fourmis, Paris, Robert Laffon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ayce se opune diametral triumfalismului istoricilor din secolul XX. Am crezut că popoarele „preistorice” sau „ar-haice” erau „primitive” şi că Istoria este un progres constant. Dimpotrivă, Cayce ne prezintă o succesiune de civilizaţii incredibil de vechi şi care depăşesc de foarte departe nivelul nostru, atât moral cât ş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Istoria mai mult ca o serie de decăderi şi nu pare să considere că noi suntem atât de grozavi! Astăzi, progresele arheologiei pun din nou sub semnul întrebării automulţumirea noastră de occidentali. Există proverbe care sună din ce în ce mai fals: De exemplu, că „progresul nu poate fi oprit”! Ei bine, dimpotrivă! După Cayce, este oprit cu mult mai uşor decât am crede! Orice progres este o chestiune de etică, adică de valori pe care încercăm să le promovăm. Pentru Cayce; valorile spirituale care determină progresul civilizaţiei sunt cele ale Legii lui Unul (despre care el spune mereu că este în esenţă aceeaşi cu legea dată de Iisus cel istoric, de Moise, de Buddha etc.) 6. Persia înainte de O mie şi una d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80 de lecturi se referă la reîncarnări din vechea Persie. Cu mult mai apropiate de noi în timp, ele nu descriu decât oameni complet umani. Monştrii din Atlantida au dispărut: roboţi, uriaşi şi animale preistorice par să se fi sti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antică este descrisă în difer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le oraşului S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hemenidă, cea a „Marilor Regi”: Nabucodonosor, Darius, Cirus, Xerx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timpul lui Christos, începând cu Regi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surprins că şi mai înainte de geografia foarte specială 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unoscută acum ca Persia, adică Arabia, spune e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stăzi, aceste două ţări separate de golful Persic şi Mesopotamia nu se pot confunda. Cu atât mai mult cu cât Iranul nu este o ţară de limbă arabă. Dar în epocile vechi descrise de Cayce, Persia pare să fi fost teatrul unor conflicte violente între populaţia stabilă ş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epoci, nomazii veniţi din Arabia invadau oraşe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orbeşte de această opoziţie permanentă între: Nomazii care trăiau de pe o zi pe alta, care nu încercau decât să supravieţuiască şi să-şi satisfacă poftele fizice şi negustorii, comercianţii proveniţi din India, Egipt, Indochina etc. (Lectura 209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din ceea ce este acum Arabia au invadat Persia […] populaţia persană a fost atacată şi decimată şi mulţi cetăţeni ucişi în momentul în care nomazii au pus stăpânire pe ţară. (Lectura 27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istorii, se repetă acelaşi conflict: triburile arabe sunt uneori denumit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ţară, când beduinii au sosit în forţă pentru a o distruge. (Lectura 27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reînvie sub ochii noştri un oraş de legendă denumit Oraşul din Coline şi Câmpii (în americană: „City în the Hills and în the Plains”), ceea ce este poate numele original în vechea persană. Evident, nu este foarte original pentru noi, vechile oraşe din Europa fiind construite pe coline în scopuri defensive. Pentru americani este mai puţin banal, căci majoritatea oraşelor lor sunt construite pe terenuri netede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 oraş antic era în parte construit pe înălţimi pentru a servi de refugiu; el se întindea şi într-o câmpie care a fost timp de mii de ani una din marile drumuri ale lumii: „drumul mătăsii”, aşa cum o să vedem. Era itinerarul caravanelor care schimbau mirodeniile, mătasea… Ş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 era aşezat în apropierea actualului Shustar, în Persia sau Arabia. (Lectura 99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deschideţi atlasul la pagina Iranului: oraşul Shustar există într-adevăr. Şi alături, ruine: Suza, capitala Marilor Regi aheme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vorbesc de originile S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din coline şi câmpii s-a dezvoltat de la o simplă haltă pentru caravanele care călătoreau de la răsărit la apus sau invers, din Egipt în Persia, în India şi până în Mongolia şi Indochina. Cu timpul, oraşul a devenit un loc de schimb, un centru comercial şi religios – un oraş de tratament, de îngrijire a bolnavilor. (Lectura 209l-2): Un centru comercial şi religios, guvernat de legi morale care au devenit mai târziu o mare parte a religiei zoroastriene. Aceste activităţi făceau din oraş o răspântie de rase, un centru cosmopolit cu oameni ve-niţi de pretutindeni, unde domnea o ambianţă foarte democrată. (Lectura 121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a cunoscut o schimbare a habitatului, popoarele trecând de la cort la o structură permanentă, în oraş. (Lectura 55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Persia, în acel oraş numit acum Shustar, care a fost mai întâi un oraş de corturi, apoi un centru de rugăciune şi un loc de întâlnire pentru oamenii veniţi din cele patru colţuri ale Pământului – ceea ce a oferit (entităţii) o ocazie de înţelegere frăţească. (Lectura 40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ameninţat numai de nomazii din Arabia. II doreau şi grecii şi cr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ea ce am numi astăzi managerul oraşului, adic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zilelor grele aduse de greci, entitatea a fost cel care prin neglijenţa sa a lăsat tâlharii din Cipru şi Creta să invadeze oraşul. (Lectura 40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entitatea în ţara cunoscută acum ca Persia sau Arabia, în epoca în care regii Persiei încercau să lupte contra nomazilor, pentru a păstra deschise căile de comunicare comercială între Persia, India, Egipt, Marea Egee şi Caspică şi popoarele din Nord, din ceea ce este acuma Ucraina şi Grecia. (Lectura 15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oraş, Suza şi această naţiune persană avea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i dă numele: Cresus. Ceea ce ne miră căci acest nume este cunoscut ca aparţinând unui tiran lidian (adică grec din Asia) între 560 şi 546 înainte de Christos. Cresus din Istorie, care era considerat grozav de bogat, îşi exercita „tirania” nu în, Persia, ci cu mult mai spre apus, pe coastele Mării Ionice. Totuşi, lecturile repetă numele său cu insistenţă, indicându-l ca rege al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atunci în ţara perşilor sau arabilor; ea era pe jumătate pers, pe jumătate med, sub domnia primilor regi cunoscuţi sub numele de Cresus, acolo unde este acum Persia. (Lectura 112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870-l vorbeşte de linia regilor Cresus pe care lectura 962-l o situează într-o epoc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afla printre paznicii comorii regale sub domnia primului şi celui de-al doilea Cresus – căci această încarnare a fost printre primele încarnări ale entităţii, cu vreo 7000 – 10000 de ani înainte de Christos. (Lectura 96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 portretul unuia dintre regii acestei dinastii: Entitatea încarnată ca Cresus era un bărbat cu inima de piatră, având o mare putere pe care o folosea prost […]. Era în Persia şi entitatea era acolo rege, […] îndeplinind funcţiile celui de al doilea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bogăţie, putere, renume… Şi abuza de ele. (Lectura 500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ultant al lui Cayce fusese într-o încarnare precedentă: cel de-al treilea Cresus, primul care a dat gazelor şi metalelor încă nefolosite – ca boraxul, zincul, su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ări practice. Căci entitatea, în această încarnare, deţinea controlul celei mai mari părţi din bogăţiile ţării. (Lectura 126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l Cresus fusese miliardar… Ministrul său de finanţe: păzitor al comorii lui Cresus, analizase situaţia economică a diverselor popoare din diferitele regiuni şi cum puteau fi impozitate acestea [.]. Şi, în încarnarea aceea, entitatea avea cea mai mane colecţie de perle din golful Persic [.]. Să purtaţi şi astăzi una din acele perle pe corpul dv., [.] datorită vibraţiilor ei pozitive. (Lectura 253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bogat era – sau poate din cauza acestei bog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rezista cu greu tâlhar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cea ţară pe care o numim Persia. Ea s-a aflat printre primii refugiaţi într-o perioadă de invazie sub domnia lui Cresus şi a suferit mult din cauza invadatorilor. Ea a ajutat popoare […] şi acum îi rămâne în această încarnare harul milei, harul de a se gândi la cei care suferă… (Lectura 272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aceste tulburări între nomazi şi regele Persiei. (Lectura 289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la năruirea puterii regale a lui Cresus. (Lectura 269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liderul nomazilor (Lectura 209l-l), 21901 l-a atacat pe regele Suzei, câştigând definitiv: entitatea se afla în casa regelui, care fusese distrusă în parte de oamenii lui Uhjltd. (Lectura 40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sau cum a putut Cayce să fie persan…) Iată de ce atâtea lecturi se interesează de Persia: acest personaj cu numele impronunţabil, (Cayce ar fi pronunţat „yoult”!), ar fi fost o încarnare anterioară a lui Edgar Cayce însuşi. Istoria sa este într-un fel o ree-ditare a lui Ra-Ta, ceva ma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sejur al lui Uhjltd era continuarea precedentului (din Egipt) ca Ra-Ta.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cerută şi dată de Cayce însuşi, pentru a afla care fusese trecutul său, ma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fuseseră aleşi să se nască în această ţară cunoscută acum ca Iran, se aflau toţi cei care avuseseră încredere în învăţăturile date în Egipt, adică ţara Soar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 Iranului s-a regăsit deci împreună un grup de oameni care caută din nou să stabilească acele idealuri spirituale învăţate anterior în ţara Soarelui […]. Şi astfel, s-a născut Uhjltd care din tinereţea sa a devenit conducătorul oficial al oamenilor din câmpii.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atea (Cayce), acolo unde este acum Arabia, a crescut sub numele de Uhjlt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entitatea avea puterea, prestigiul, un ro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militar în nenumărate războaie, raiduri sau expediţii duse împotriva popoarelor învecinate şi aceasta mai ales în timpul războiului contra regelui Persiei,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a fost cel care a condus expediţia împotriva acestei ţări. A cucerit-o şi i-a impus legea sa.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cestui Uhjltd: un adevărat roman de capă şi spadă! La început, o viaţă de şef, în acelaşi timp religios şi militar, un amestec de Mahomed şi Lawrence al Arabiei. Fără să-i lipsească încercările fizice, norocul armelor nu i-a fost întotdeauna favorabil: În perioada celui de al doilea raid în capitală [.] Uhjltd a fost prins [.], înlănţuit la picioare şi mâini şi închis în secret.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uşit să evadeze – nu fără să fi sedus o prinţesă persană cu care s-a căsătorit ulterior. Ducând în deşert o viaţă în afara legii, Uhjltd: a construit un mare oraş – sau mai degrabă o mare tabără de corturi.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şi-a adunat credincioşii, dându-le o învăţătură religioasă: Căci, în sens spiritual ca şi în sensul fizic al cuvântului, Uhjltd era un învăţător excelent: nu fusese el altădată Mare Preot?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treptat o audienţă din ce în ce mai largă şi: Puterea sa de conducător a crescut […]. A început să se numere printre naţiuni.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ecturi, Uhjltd este numit când „leader”, când „teacher” adică şef militar, şef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în Egipt – ţara sa de origine, căci el era pe jumătate egiptean – s-a întors triumfal în deşert. Aclamat de beduinii săi: Era aşteptat să unească diferitele facţiuni care dezbinau triburile. (Lectura 294-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vins pe Cresus şi a pus capăt domniei lui (lectura 2730-l), s-a instalat în celebrul „Oraş din coline şi câmpii”, pe care l-a reconstruit ca să domnească acolo, la rândul său. (Lectura 3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Suza un centru religios, un oraş de pelerinaj, o nouă şcoală de gândire. Anumite lecturi vorbesc de „healing”, adică vindecare prin rugăciune şi liturghie (ca în templele egiptene sub Ra-Ta): Căci învăţăturile lui Uhjltd şi ale colaboratorilor săi puneau în evidenţă faptul că viaţa spirituală acţionează asupra corpului fizic prin rugăciune şi meditaţie. Numeroşi au fost cei aduşi entităţii să fie vindecaţi de bolile lor. (Lectura 9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a învăţat entitatea cum să se roage […], căci entitatea respectivă era copilul acestui şef, îl ajuta să primească şi să repartizeze diversele grupuri de bolnavi care veneau pentru a primi îngrijiri. Entitatea a devenit astfel asistentul său, apoi la rândul său şef. (Lectura 9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hjltd, în timpul vieţii sale din deşert, trecuse prin încercări fizice foarte grele care îi dezvoltaseră puter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scriu un fel de înnoire religioasă, socială şi politică adusă de Uhjltd. O epocă strălucită de civilizaţie pentru oraşul Suza… Complet necunoscută de arheologia oficială. Vor fi găsite într-o z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 tatăl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mai misterios din această suită persană este „Zend, tatăl lui Zoroastru”, uneori ortografiat fonetic Zan sau chiar San, de secretar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care a devenit cum am zice astăzi lider, şeful militar şi politic, înainte ca Zan (Zend) să ajungă la rândul său lider spiritual al acestor popoare. (Lectura 53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RĂTATE DE SAN (ZEND) ACESTOR POPOARE CUPRINDEAU ZEND-AVESTA? (Carte sfântă a Zoroast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u chiar asta! (Lectura 28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Zend, al cărui tată a fost Uhjltd în a doua parte a vieţii sale, nu este după lecturile cayciene decât o încarnare a lui Christ (a se vedea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ERA ZAN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 cel care a devenit lider […]. Zan nu mai este în plan terestru acum. El a mai venit ca fiu al Oamenilor şi ca Mântuitor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apărea din nou, mulţi din cei care au fost cu el vor fi numiţi preafericiţi: Căci locul lor a fost pregătit – dacă-i rămân credincioşi. (Lectura 53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orbeşte în altă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văţătorului în plan terestru, căci în vremea aceea a devenit liderul acestor ţinuturi. Şi este mult de învăţat studiind gândirea persană sau mai exact ceea ce numim astăzi filosofi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SĂU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cris fonetic de secretara lui Cayce care notează: sau Zan, sau Zend…). (Lectura 9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PERSANĂ CA ZEND, IISUS A DAT ÎNVĂŢĂTURILE DE BAZĂ ALE ZOROAS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perioade în care principiul de bază era unitatea Ta-tălui, el (Iisus) a mers (pe Pământ) cu oamenii. (Lectura 3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religia întemeiată de Zoroastru se trage de la Zend, indicat ca tată al lui Zoroastru, ale cărui învăţături au fost înlesnite de revoluţia politică şi religioasă a lui Uhjltd (care fusese un fel de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pe care o numim astăzi Persia, unde aceste populaţii fuseseră zguduite de dispariţia şefului lor, Uhjltd şi de invazia şi stăpânirea atenienilor, entitatea se număra printre cei care au încercat 21931 să oprească valul din ce în ce mai mare al influenţelor distructive. El a încercat să păstreze ceea ce fusese creat în timpul vieţii liderului (Uhjltd) şi l-a ajutat pe Zend, adică pe Zoroastru şi Zend, să înfiinţeze în altă parte a ţării o zonă-refugiu. (Lectura 3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lui Zend. Adică zoroastrienii. (Lectura 20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octrină a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deci învăţăturile religioase date succesiv de Uhjltd, Zend,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egea lui Unul” (Un singur Dumnezeu), care fusese legea egiptenilor după dispariţia Atlantidei. Deja lecturile egiptene afirmau că această religie era, în esenţă, aceeaşi ca religia învăţată de Christul istoric. Reluată în Persia de Uhjltd, ea va fi – după Cayce – dezvoltată de Zend mai complet. Căci din epoca în epocă, după Cayce, entitatea-Christos i-a inspirat pe Oameni ca să le aducă lumina: CE ROL A AVUT IISUS [.] ÎN DEZVOLTAREA RELIGIILOR URMĂTOARE: BUDISM, ISLAM, CONFUCIANISM, ŞINTOISM, PLATONISM,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deja, ca entitate, el a influenţat direct sau indirect toate formele de filosofie sau religie care ne-au învăţat că Dumnezeu este UNUL […]. El a fost Cel care a călăuzit sau inspirat aceste principii de bază, cam în acelaşi mod în care El a completat iudaismul […] prin învăţăturile date, aşa cum le cunoaştem noi, în timpul vieţii Sale ca Iisus în Galileea şi Iudeea. În toate formele de religie citate, deci, pornirea a fost dată de acelaşi Spirit. Ceea ce au făcut şi mai fac încă oamenii cu aceste principii de bază este să le modifice, să le pre-zinte într-un mod care răspunde necesităţilor imediate ale timpului şi ţării lor. […] Căci, aşa cum ni s-a spus: „Ascultă, Israel, nu există decât un singur Dumnezeu şi El este Dumnezeul tău”. Aceasta este ideea directoare care i-a inspirat pe Confucius, Brahman, Mahomed,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fost decât interpreţi, învăţători […]. Astfel, Spiritul Învăţătorului, Spiritul Fiului a fost manifestat, dat fiecăruia în sfera respectivă. Şi astăzi, ca şi ieri, Dumnezeu îl cheamă pe Om, indiferent unde s-ar afla, ca să-l caute Faţa […], indiferent de forma de gândire sau religie pe care o ia această chemare. Astăzi, regăsim aceleaşi limite; acelaşi sectarism, în care fiecare strigă: „Noi îl avem pe Christos. Noi avem calea de a ajunge la El. Şi dacă nu faceţi aşa sau aşa, veţi fi izgonit dintre ai săi”. Or El a spus: „Cel ce urmează spusele mele acela mă iubeşte”. Dar 21941 care sunt spusele sale?: „Iubeşte-ţi aproapele ca pe tine însuţi”. Aceasta este Legea Evangheliei tuturor timpurilor dacă credem că există un singur Dumnezeu. (Lectura 3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religie a lui Zoroastru era „creştină” avant la lettre. De pe un nivel moral elevat, ea insista asupra refuzului minciunii, asupra respectului datorat oricărei creaturi vii, mai ales animalului. Ea a influenţat mult iudaismul cum a arătat atât de bine Paul du Breuil, în cartea sa pasionantă Zarathoustra (Editions Payot, 1 g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oroastru însuşi (sau Zarathustra), istoricii nu ştiu de unde îşi inspirase doctrina – a cărei formă originală nici nu o cunosc. Ei nu descriu în general decât formele tardive ale acesteia, degenerate în maniheism. Nu se ştie sigur nici măcar când s-a născut şi a murit Zoroastru, în general considerat a fi trăit spre secolul şase i.d. C. Paul du Breuil, în magistrala carte citată mai sus, aminteşte că discipolii lui Platon erau convinşi că acesta era o reîncarnare a lui Zor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gestii pentru arheologii te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şi zoroastrismul nu sunt bine cunoscute. Deşi, după Cayce, mii de ani ne separă de personajele amintite de el, am putea găsi totuşi urmele lor… Inscripţii, obiecte preţioase, monumente nu au dispărut toate. Anumite lecturi sunt încurajatoare pentru arheologi: Entitatea trăia în acea ţară cunoscută acum ca Persia […] unde era aghiotantul regelui Cresus. Era o persoană de vază […]. Ajuns la putere [:], a ridicat multe construcţii pentru popoarele din acele regiuni. Şi se pot vedea încă resturi din monumentele pe care le-a ridicat, pe colinele situate exact la sud-estul actualului Shushtar. Acolo, entitatea a construit un fel de memorial pentru slăvirea lui Cresus. Şi se. Mai găseşte încă mult aur în acel loc! (Lectura 273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prinţesa şi suverana acelei ţări care a devenit Ur în Caldeea […]. Încă se pot regăsi urmele activităţii sale din acea epocă şi din acea ţară – care au fost păstrate în morminte. Şi nu numai mărturii ale vieţii particulare a entităţii, dar şi mărturii ale credinţelor religioase la care a aderat ea după ce l-a întâlnit pe Uhjltd. (Lectura 3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terial pentru arheologi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Regi” aheme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clul lui Uhjltd şi întemeierea Suzei par să ţină de Persia preistorică, un alt grup de lecturi descriu o perioadă mai recentă: Persia 21951 ahemenidă. Este epoca glorioasă a „Marilor Regi”, despre care nu ne lipsesc totuş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in lecturile cayciene se deschide cu Nabucodonosor (605-562 înainte de Christos) şi se încheie cu Alexandru cel Mare (356-323). „Marii Regi” ahemenizi, începând cu Darius, fac din Suza capitala lor administrativă. Lecturile se inserează de aceasta dată într-un context istoric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r interesantă este descrierea personajelor amestecate atât în istoria persanilor, cât şi în istoria grecilor şi a evreilor. Biblia povesteşte cum a înăbuşit Nabucodonosor revolta lui Ioiachim, regele din Iuda şi în final a distrus Ierusalimul în 586 deportându-i pe evrei în Babilon. Tradiţia iudeo-creştină ni-i prezintă pe aceştia ca vajnici credincioşi persecutaţi, iar pe ahemenizi ca păgân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sia ahemenidă era puternic marcată de influenţa lui Zoroastru. Civilizaţia sa strălucită se sprijinea pe un monoteism spiritualist care nu era atât de departe de monoteismul ebraic a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bucodonosor îşi încheie viaţa în nebunie (cf. Lecturile 2486-l şi 3635-l), urmaşii săi vor administra Imperiul persan cu grija justiţiei şi un spirit liberal inspirate din credinţa lor zoroast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lecturi de-a dreptul uluitoare dă o versiune a istoriei lui Artaxerxe (Xerxes pentru greci) – iată-i portretul: Artaxerxe a urmat la tron când avea douăzeci de ani. Nu era un bărbat vulgar. Dar cu viaţa uşoară şi linguşirile de care era înconjurat de către prinţi şi diverşi sfătuitori, a devenit, cum am zice astăzi un desfrânat. Arăta foarte bine, dar avea un nas „roman”; destul de mare, cum am spune astăzi – cu ochi căprui şi păr blond […). La venirea sa, Imperiul se întindea peste ceea ce am numi astăzi Persia, Arabia, Turcia în parte, toată Palestina, tot Hidustanul, tot ceea ce este astăzi Tibet, India… (Lectura 10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ceea ce spune Biblia în „Cartea Esterei”, vorbind de acel „Artaxerxe, care domnea peste o sută douăzeci şi şapte de ţări, din India până în Etiopia” (dar nu suntem siguri că este vorba de Xerxes I din Salamina, căci mulţi alţi „Mari Regi” au purtat acest nume). Iată ce mai spune Biblia: „În vremea când regele Artaxerxe îşi avea scaunul său domnesc în cetatea Suza, în anul al treilea al domniei lui, a dat el ospăţ pentru dre-gătorii săi şi pentru cei ce-i slujeau lui, pentru căpeteniile mai înalte ale oştirii Persiei şi Mediei şi pentru guvernatorii ţărilor sale, arătându-şi 21961 marea bogăţie a regatului său şi strălucirea deosebită a măririi sale [.]. După sfârşitul acestor zile, regele a făcut şi pentru poporul său care se afla în capitala Suza, de la mic până la mare, ospăţ de şapt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când inima regelui s-a înveselit de vin, acesta a zis către [.] cei şapte eunuci care slujeau înaintea feţei regelui Artaxerxe să aducă pe regina Vaşti înaintea feţei regelui cu coroana regească pe cap, ca să arate popoarelor şi căpeteniilor frumuseţea ei, pentru că era foarte frumoasă. Dar regina Vaşti n-a voit să vină […].”'&gt; La care, Artaxerxe furios a repudiat-o şi a hotărât să caute s-o înlocuiască: este liber locul pentru Estera! Lecturile formulează o părere interesantă în privinţa acestui eveniment, arătând rivalitatea diverselor grupuri de presiune din jurul regelui – mai ales lupta între un partid zoroastrian tradiţional şi un partid evreu. Ultimul a sfârşit prin a câştiga sub domnia lui Artaxerxe. Consultaţia pe care o veţi citi a fost dată pentru o americancă de cincizeci de ani care ar fi fost această Vaşti într-o încarna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ea, entitatea era fiica unuia din generali şi era foarte frumoasă […]. La vârsta de şaisprezece ani a fost aleasă de rege – în urma intrigilor părinţilor săi care erau şefi locali şi sperau prin aceasta să păstreze favoarea regală. Şi cum ea a fost considerată cea mai frumoasă din toate femeile Curţii, această entitate Vaşti a devenit favorita. (Lectura 1096-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ro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in diferite regiuni au început să-l ademen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rcau să-l influenţeze politic, aducând în apropierea suveranului rude de-ale lor, ca Vaşti, reg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numite regine şi cele care erau cameristele regelui şi care serveau plăcerilor sale. Asupra acestora vegheau prinţii din diverse ţinuturi…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şti fusese cresc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 gândirea religioasă şi morală a învăţăturilor lui Zend, al cărei exemplu îl dăduse el. De menţionat că conducătorii, şefii, nu trebuiau să aibă decât o singură soţie. Totuşi, Artaxerxe şi cei care-l înconjurau au stabilit ca regulă oficială alegerea mai multor soţii. (Lectura 10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ti, fidelă religiei zoroastriene stricte, adică versiunii persane a Legii Iui Unul, avea drept principiu: un singur Dumnezeu, o aceeaşi demnitate pentru orice fiinţă umană – şi în consecinţă, o singu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ligamia introducea discriminări între sexe, ceea ce se opunea în totalitate Legii lui Unul (şi Legii lui Moise, provenită din aceeaşi Lege a lui Unul prin Egipt! A se vedea cartea lui A. Slosman: Moise l 'Egyptien, apărută la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şti, căsătorită în ciuda voinţei sale cu un bărbat care nu-i împărtăşea credinţa: încercase să schimbe ideile regelui în plan moral şi religios. Totuşi; el îi asculta din ce în ce mai mult pe cei care-i spuneau că nu are moştenitor, căci Vaşti nu reuşise să fie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perioade când regele se lăsa antrenat, bea şi se destrăbăla sub influenţa nu numai a partidului indian, dar şi a partidului evreu şi a tuturor grupurilor de presiune care încercau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Vaşti a primit ordinul să apară la banchet pentru a-şi afişa farmecele fizice, acest ordin fusese sugerat nu de poporul său, ci de evrei, căci erau evrei şi indieni care asistau la dansurile Curţii. Şi refuzul lui Vaşti, când ea abia trecuse de douăzeci de ani, a adus la putere, prin alegerea unei noi regine, pe cei care aveau să-i ia locul. (Lectura 10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ctură spune într-adevăr că Vaşti fusese crescută în India, ţara sa adoptivă, deşi era dintr-o familie persană: Şi de ce a refuzat Vaşti să se arate în public la cererea regelui? Nu numai din cauza intrigilor politice ale celor care fuseseră puşi în posturile de răspundere […], dar şi din cauza atitudinii morale pe care ea a considerat că trebuie să o aibă ca fidelă a religiei lui Zend. (Lectura 10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yce nu foloseşte cuvântul, nefericita Vaşti era o campioană a feminismului, cel puţin o campioană a demnităţii femeii. Ne uluieşte gândul că noi mai mult am regresat în acest domeniu şi că egiptenele sau mongolele din timpuri preistorice aveau mai multă libertate decât ameri-canele secolului XX (deşi acestea îşi imaginează că au inventat drepturile femeii!). (Ne amintim şi de teoriile lui Robert Graves privind su-perioritatea femeilor, preotese ale culturilor lunare din zorii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am ajuns la capătul surprizelor: printre consultantele lui Cayce, o altă persoană a aflat că fusese…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urmând principiul reîncarnării în grup, care vrea ca entităţile ce s-au cunoscut într-o epocă să se regăsească în alta… Această consultantă, o femeie de afaceri americană de 43 de ani, ar mai fi avut şi o viaţă atlantă, o viaţă incaşă, o viaţă egipteană, o viaţă în Siam. În fie-21981 care din aceste existenţe, ea ar fi dus o viaţă privilegiată, mai ales ca prinţesă în Siam. Ansamblul lecturii lasă să se înţeleagă că deşi sus-pusă, i-ar fi lipsit caritatea, permiţându-şi favoruri pe care le refuza altora. În Atlantida, ea ar fi manifestat mult dispreţ faţă de bieţii roboţi semi-animali, semiumani. Şi numai ca Estera ar fi început să înveţe ce este îngăduinţa. Ea l-a întrebat p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SUPORT ATACURI DE PARALIZIE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e experienţe de viaţă, ca regină (Estera) şi ca prinţesă favorizată de atâta frumuseţe, aţi pierdut în plan spiritual – pe când vi se dăduse o înaltă conştiinţă […]. Dar astăzi acest nivel înalt de conştiinţă îşi găseşte expresia în îngăduinţa, în speranţa, în răbdarea din suferinţă, pentru ca să puteţi găsi adevărata lumină. (Lectura 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pune că această entitate nu aplicase în comportamentul său cotidian principiile Legii lui Unul, principiile de iubi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ista sa reîncarnare de astăzi… Să fi fost regina unui asemenea Imperiu şi să te trezeşti cu o paralizie facială în acest univers hidos de beton şi plastic care este America modernă – totuşi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Persia veche se termină – cronologic – printr-un grup de lecturi despre regii Magi (numiţi în engleză: The Wise Men = Î nţelepţii). Ei se adaugă ciclului persan, în măsura în care sosesc din ţări odinioară controlate de ahemenizi şi pentru că par să fi conservat cunoaşterea ezoterică a Persiei din timpul lui Zoroastru: În acele timpuri care preced venirea Prinţului Păcii pe Pământ, găsim entitatea încarnată în acea ţară pe care o numim astăzi Persia. Era un înţelept, un expert, un savant, care avea un rol de sfătuitor pe lângă oameni; el cunoştea matematica timpurilor vechi, ca şi învăţăturile perşilor antici, contemporanii lui Zend, […] şi ai lui Uhjltd. El aducea celor pe care-i sfătuia o mai bună interpretare a legilor astrologice şi a legilor naturale […]. Astfel, găsim entitatea printre aceste personaje de poveste – şi care totuşi au existat în realitate – Magii care au venit din Orient în acea vreme. De aceea, în viaţa actuală a acestei entităţi (un american de 49 de ani) vedem o profundă sensibilitate faţă de aceste legende vechi atât de des repetate – şi entitatea le acceptă ca adevărate în străfundul sufletului său […]. Această entitate a fost cea care a adus tămâia copilului. Ea se numea atunci Achlar. (Lectura 19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ge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printre Magii care au venit în Ierusalim la Betleem, când s-a născut Învăţătorul pe Pământ. Entitatea se numea Ashtueil şi venea din munţii ţinuturilor care sunt acum Arabia şi India […]. Entitatea a adus tămâia. (Lectura 25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consultant l-a întrebat pe Cayce: CARE DIN ÎNCARNĂRILE MELE ÎMI VOR INFLUENŢA ACTIVITĂŢILE, MOTIVAŢIILE ÎN ANI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area persană, unde aţi studiat influenţele stelare şi şederea sufletelor în planurile ce înconjoară Pământul, pentru a explica motivaţiile sufletelor omeneşti. (Lectura 2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Mag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CTURĂ, NE SPUNEŢI, DOMNULE CAYCE, CĂ MAGII AU VENIT DIN INDIA, EGIPT, GOBI; ÎNTR-O ALTA, SPUNEŢI CĂ MAGII CARE AU ADUS TĂMIIA AU VENIT DIN PERSIA. ATUNCI AR TREBUI SĂ ŞTIM… CE ESTE EXACT? II CITAŢI PE MAGII ACHLAR ŞI ASHTUEIL; DAR CUM SE NUM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ecturi) sunt corecte. Căci au fost mai multe vizite ale Magilor. Tradiţia a povestit că erau trei Magi. Dar au fost şi al patrulea şi al cincilea şi apoi al doilea grup. Ei au venit din India, Persia, Egipt, dar şi din Caldeea, Gobi, din actuala Indochină, ţara Thai. (Lectura 20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care îşi fac o scurtă apariţie în Evanghelia lui Matei (cap. II, 1, 3) au rămas foarte vii în folclorul nostru, mai ales în vechiul Crăciun provensal – poate că datorită informaţiilor de prima mână, spuse pe loc de un grup de rude şi cunoscuţi a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vem un folclor bogat despre Magi. Unii mistici ca Anne-Catherine Emmerich au vorbit de ei. Ea descrie în detaliu costu-mul, personalitatea lor, suita lor numeroasă. Dar nici Cayce, nici Anne-Catherine Emmerich nu-i numeşte ca la noi, „Melchior, Gaspard ş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gii au fost astrologi, cercetători, erudiţi se potriveşte tradiţiei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 acea ţară numită astăzi Persia, adică Caldeea, în epoca aceea când unii căutau să cunoască şi să înţeleagă ceea ce avea să se întâmple în lume, din cauza unei influenţe insolite care apărea pe Pământ, cunoscută până atunci doar de tradiţii. O influenţă venită din altă parte, care avea să marcheze viaţa Omenirii,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Magii din India, Persia, Egipt – şi de asemenea din ţara mongolă, da – făceau cercetări asupra evenimentelor care aveau să urmeze. Entitatea era evreu, dar desprinzându-se de tradiţia mozaică […], preferase să se unească cu cei care urmau învăţăturile lui Zoroastru. (Lectura 129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ctură precizează că semnele precursoare ale naşterii lui IISUS fuseseră cunoscute în Persia, nu numai de tradiţie, dar şi de noile viziuni şi revelaţii pe care le avuseseră Magii. Cayce, ca Evanghelia; vorbeşte de cunoştinţele lor astrologice (ceea ce îi încurcă pe mulţi ecleziaşti: „Aceşti Magi, figuri interesante, cu siguranţă… Dar ce păcat că s-au dedat la acele superstiţii lamentabile!” am auzit predicându-se într-o biseri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ştiinţa lor despre astre, dar şi capacităţile lor psi, care erau adecvate înaltului lor niv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seră înţelegerea legilor Pământului, fără să se lase dominaţi de ele. Astfel, erau consideraţi înţelepţi, savanţi; erau respectaţi ca nişte sfinţi. În trup şi spirit erau în armonie cu scopul vieţii lor. Magii erau căutători ai Adevărului, încercând să cunoască aceste evenimente iminente. Folosind acele puteri pe care le numim astăzi psi, au descoperit Pruncul, locul unde El se afla şi au mers acolo. Astfel, ei reprezintă din punct de vedere metafizic cele trei etape ale experienţei omeneşti în această lume materială: aurul simbolizează materia; tămâia, eterul, lumea eterică; smirna, forţa dătătoare de viaţă, vindecătoare, care le în-soţeşte. Altfel spus, trupul, spiritul şi sufletul. (Lectura 57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diţia provensală, ea nu se îndoieşte nici o clipă că Magii n-au fost regi. Unii ecleziaşti moderni au hotărât că nu prea era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urios în lecturile lui Cayce faptul că-i prezintă pe Magi ca membri ai unei „frăţii” secrete internaţionale, cea a esenienilor (pe care o vom vedea în detaliu în capitolul următor): Magii ar fi fost în contact cu frăţia eseniană, care-i ţinea la curent cu evenimentele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în perioada premergătoare sosirii Învăţătorului pe Pământ. El era atunci un student care lucra cu esenienii pentru evenimentele exacte care aveau să se întâmple. Evenimentele care aveau să marcheze istori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lucra în chimia metalelor, ceea ce numim alchimie şi a trăit destul timp ca să vadă în Templu momentul când proorociţa Ana şi 22011 preotul (bătrânul Simeon) l-au binecuvântat pe Fiu. El a avut bucuria de a vedea realizându-se evenimentul pentru care lucrase. Căci comunicase toate informaţiile Magilor. (Lectura 21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908-l care vorbeşte de Magul Achlar spune că acesta era în legătură cu o mare proorociţă a esenienilor (pe care Cayce o numeşte Judy), căci ei av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gândire, scopuri şi diverse activităţi care le permiteau să se întrajutoreze. (Lectura 19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consacrată acestei proorociţe, se mai spune că era foarte informată în privinţa tradiţiilor religioase ale Indiei şi Pers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eveneau dificile datorită situaţiei politice datorate romanilor, de aceea ea a trăit din ce în ce mai retrasă [:] până la vizita Magilor din Orient, unul din Persia, altul din India, al treile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cu fraţii din frăţia eseniană, dar mai ales cu entitatea Judy care făcuse multe cercetări şi studii fiind cea mai erudită […]. (Lectura 14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până acum de ce au venit Magii la Irod, care nu era decât al doilea sau al treilea din ierarhie, în loc să meargă la romani, care aveau autoritatea supremă în ţară? Datorită lui Judy. Ea ştia că acest lucru putea stârni în inima acelui tiran aservit şi egoist reacţii care riscau să declanşeze conflicte între acest despot şi stăpân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gii, nici Judy, nici esenienii nu au pretins că acest nou rege urma să ia locul Romei… Căci el trebuia, de fapt, să înlocuiască iudaismul!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zboiul Troiei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00 de lecturi vorbesc de încarnările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îl privesc pe însuşi Cayce, care ar fi avut o încarnare în timpul războiului Troiei. Încarnare eşuată de data aceasta, foarte departe de succesele strălucite ale lui Uhjltd şi Ra-Ta: Uhjltd [.] nu fusese el altădată Marele Preot? Şi totuşi, a eşuat în reîncarnarea următoare şi încă într-una. (Lectura 294-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 murit senin, ci în amărăciune. Căc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asinată datorită trădării. […] De unde la el, tendinţa de a nu avea încredere în prie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m din nou pe acest bărbat, cu o răzbunare, o dorinţă de a distruge, revenit ca soldat. (Lectura 288-6): 2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n, păzitor a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jltd se-vă reîncarna deci: […] în forţele greceşti, în timpul războiului Troiei, în momentul când s-a dat asaltul contra porţilor oraşului. El era apărătorul uneia dintre aceste porţi şi a murit acolo. (Lectura 29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lecturi conţine o aluzie la ciclurile de reîncarnare care aduc împreună entităţi care au mai fost legate. Am vorbit deja despre reîncarnare, dar se pare că este atât de important încât putem să o reamintim din nou. Aceasta explică şi de ce Cayce zăboveşte atât de mult asupra ţărilor şi epocilor reîncarnărilor sale anterioare (şi de ce mulţi, ca să nu spunem majoritatea consultanţilor săi, l-au cunoscut mai mult sau mai puţin în una din încar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multe persoane încarnate în plan terestru, cu care acest bărbat (Cayce) a mai fost împreună şi va mai fi. Căci ciclul forţelor vieţii şi al influenţelor Pământului asupra forţelor relativităţii se manifestă în Univers, aduc împreună multe entităţi din acea perioadă (greacă) pe Pământul de acum. Personalităţile care se arată astăzi dovedesc o incapacitate de a se controla; dacă se întâmplă ceva contrari-ant, ele reacţionează impulsiv şi se înfurie în faţa împrejurărilor neaşteptate. Şi această tendinţă din epoca aceea (greacă) nu s-a ameliorat în timpul încarnării entităţii (Cayce) în planul terestru. Astfel, în viaţa actuală, trebuie să se depăşească aceste porniri violente. (Lectura 29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oziţie trebuie să fie pusă în legătură cu apariţiile lui Marte şi Saturn în tema natală a lui Cayce. Marte fiind simbolul agresivităţii soldatului, iar Saturn al Greciei, al lucrurilor antice… Şi al schimbării, după Cayce: deci, reacţie agresivă la schimbările neaşteptate! Aceeaşi lectură insist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i entităţii de a se controla şi de a se tempera […]. Entitatea s-a lăsat pătrunsă de forţe distructive în încarnările sale precedente şi de aceea va trebui acum să-şi reconstruiască, să-şi resuscite, să-şi restabilească şi să-şi reîncarneze forţele… (Lectura 29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aţă, el era sub arme când puterea Troiei se exercita în acea ţară frumoasă – acea ţară pe care naţiunile lumii au admirat-o pentru frumuseţea culturii, a artei, a rafinamentului său intelectual şi material. Găsim entitatea ca soldat care apăra una din. Porţi şi chiar în acel loc a murit prin distrugerea materială a corpului său fizic. În viaţa aceea făcuse multe experienţe diverse: student la chimie, sculptor, arti-22031 zan, în final, soldat apărător al oraşului, în ultimele zile. Se numea Xenon.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FAŢA DUMNEAVOASTRĂ SUFLETUL-ENTITATE CARE ANIMĂ CORPUL CUNOSCUT CA EDGAR CAYCE, PREZENT ÎN. ACEASTĂ CAMERĂ. VREŢI SĂ NE VORBIŢI MAI ALES DE ACEASTĂ EXPERIENŢĂ TERESTRĂ CA XENON, AŞA CUM NI L-AU PREZENTAT ACESTE SURS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FORŢELE CREATOARE, PREZENŢA „EU SUNT”DIN ACEASTĂ ENTITATE SĂ NE DESCRIE ACTIVITĂŢILE ŞI VIAŢA LUI XENON, SĂ NE SPUNĂ CUM ŞI DE CE A EŞUAT, ADICĂ A PIERDUT (PE PLAN SPIRITUAL), PE CÂND ACEASTĂ ENTITATE EDGAR CAYCE A REUŞIT ATÂT DE STRĂLUCIT ÎN CALITATE DE RA-TA ŞI UHJLTD… SPUNEŢI-NE ÎNTR-UN MOD COMPREHENSIBIL (!) CUM POATE ACEASTĂ ENTITATE SĂ FACĂ FAŢĂ ACESTOR EŞECURI ŞI SĂ-ŞI REGĂSEASCĂ VECHIUL NIVEL DE EVOLUŢIE AVUT CA RA-TA SAU UHJ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în faţă entitatea numită acum Edgar Cayce şi experienţa sa veche ca Xenon. Pentru a da o dată (aşa cum măsurăm timpul acum), aceasta se petrecea între 1158 şi 1012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sale a apărut o neînţelegere între greci şi troieni, care în vremea aceea îşi căutau o justificare a puterii, adică o scuză pentru o probă de forţă care avea să le dea o ocazie de a se elibera de combativitatea lor… Indiferent cum. A existat întotdeauna o luptă între Bine şi Rău, Putere şi Forţă, Şovăinţă şi Fermitate… În aceste împrejurări, a revenit în lume Ra-Ta, adică Uhjltd, pentru a găsi în această experienţă forţa de a rezista vitregiei sorţii, tăria în faţa culmilor şi abi-surilor vieţii mai ales a culmilor! Iată ce ar fi trebuit să-i aducă acea viaţă. Entitatea a fost mai întâi student în chimie, mecanică şi în toate artele care aparţineau civilizaţiei acelui timp şi grupului căruia îi aparţinea. Totuşi, împotriva propriei voinţe, a fost obligat să participe activ la conflictul declarat. Nu erau multe şanse ca asediatorii să poată pătrunde, căci porţile fortificate contra duşmanului rezistaseră la numeroase asalturi; şi pentru că entitatea dovedise apărătorilor cetăţii că avea din punct de vedere fizic forţa să păzească această poartă. Dar au apărut împrejurări care i-au slăbit forţa fizică, împrejurări generate de manevrele subtile ale cuiva… Şi subtilitatea nu era în caracterul entităţii! (Xenon s-a lăsat îmbătat? Sau a fost drogat? Lectura nu ne-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atorită încrederii cu care fusese investit, i-a adus în plan social ruşinea; şi în el însuşi sentimentul de a fi dezonorat. Şi aceasta este una din acele pietre de încercare care au pierdut – şi pierd încă – mai mult de un individ… Astfel entitatea a fost lipsită de forţa fizică, de aptitudinea de a-şi uni toate forţele în acţiune. Căci luase obiceiul să aibă prea multă încredere în el însuşi, ceea ce duce deseori la înfrângere []… Astfel s-a întâmplat eşecul entităţii. Eşec care i-a dat un astfel de sentiment de a fi respins, dezonorat, desconsiderat încât a murit distrugându-se el însuşi în momentul când […] Ahile a luat pu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astăzi această entitate are cel mai mult nevoie să se vindece de acea experienţă! Şi iată cum poate face […]. Să-şi pună încrederea în El (Dumnezeu) mai mult decât în propria sa intelig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depăşi tentaţia cu care se confruntă mereu, de a se abandona sentimentului de eşec, ruşinii, devalorizării sinelui… (Lectura 2J4-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etenii lui Cayce se temeau mereu că-l vor vedea sinucigându-se din nou… Dar el învăţase lecţia din experienţa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permis să iasă din închisoare, să depăşească închiderea spitalului său, nereuşita asociaţilor, propriile eşec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războiul Troiei vor putea să constate că datele oferite de Cayce în privinţa acestui război nu sunt foarte departe de datarea lui Eratostene care îl situează între 1140 şi 1130 înainte de Christos, după documentele care există încă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cturi foarte interesante despre Grecia antică. Mai ales despre Ahile, Hector, Elena şi alte personaje celebre sau obscure. Lecturile sugerează că existau în cetatea Troiei agenţi dubli, mai exact o femeie numită Xenia care l-a ajutat pe Ahile să intre pe poartă. (Lectura 10l-l) 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american de treizeci şi cinci de ani, constructor, i-a cerut o consultaţie lui Cayce. Acesta i-a spus că într-o încarnare anterioară: Se afla în forţele armate greceşti, când a avut loc războ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Caphalon, concepuse şi construise calul introdus apoi în tabăra duşmană, ceea ce permisese luarea oraşului. Era atunci de o foarte mare frumuseţe fizică, foarte respectat în calitate de urmaş al unei familii ilustre şi foarte înzestrate de zei. Totuşi a murit în incendiul care a urmat asediului oraşului. (Lectura 47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nform istoriei, pentru că săpăturile de la Tell-Hissarlik din Asia Mică au dovedit că Troia lui Homer fuses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rc, mama „pătimaşu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ioadele Istoriei greceşti apar în lecturile cayciene, nu numai războiul Troiei. I-am văzut deja în capitolul precedent, despre Persia, pe greci ca o ameninţare permanentă pentru oraşul S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în epoca clasică, adică în secolul V î.e.n., Cayce regăseşte încarnări contemporane cu Pericle. Am văzut unele din perioada următoare, aceea a lui Alexandru cel Mare şi după el, adică epoca elenistică. Lecturile mai vorbesc încă de numeroase vieţi greceşti sub Imperiul roman. Şi chiar mai târziu, încarnări sub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la Cruciade! Grecii au făcut să se vorbească de ei timp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carnările franceze pe care le-am studiat la Fundaţia Cayce, sunt numeroase acelea care vin dintr-o încarn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cazul lui Edgar: după sinuciderea lui Xenon, îl vom regăsi la Curtea lui Ludovic al XV-lea! Lecturile dau chiar o viaţă anterioară a reginei Maria-Antoaneta, în timpul lui Xenofon! (a se vedea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şi aceasta nu poate fi o întâmplare, cazul eroinei noastre naţionale, Jeanne d'Arc (de care am vorbit mai înainte). Înainte de a fi păstoriţă la Domremy, a participat şi ea la războiul Troiei. Mi-ar fi venit greu să cred… Dar este scris negru pe alb în dosarele Cayce: Trăia în epoca războaielor în acea ţară stăpânită de Ahile. Ea a contribuit mult la puterea şi la forţa acestuia, fiind încarnată în mama lui Ahile şi asigurând puterea după principiile acelui timp. Dar a pierdut în plan moral, încercând prea mult să-şi mărească puterea şi poziţia socială, după criteriile terestre. De unde, acum, aptitudinea sa de a conduce bărbaţii şi femeile… (Lectura 30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civilizaţia franceză în general şi mai ales cea a Re-naşterii din secolul al XVIII-lea, este pătrunsă de vibraţii greceşti: faţada castelului Versailles, place de la Concorde, biserica Madeleine şi Camera deputaţilor se înrudesc cu Parthenonul… Această înrudire s-ar explica, după Edgar Cayce, prin întoarcerea unui ciclu de sufle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b toate formele sale, în modă, arhitectură, mobilier, pictură, sculptură, această căutare plastică care a fost dusă la un foarte înalt nivel în civilizaţia franceză ne-ar veni de la Grecia antică, prin acţiunea reîncarnărilor de grup. (Cât despre ezoteriştii englezi, ei sunt convinşi că ţara lor este locul unor reîncarnări masive de suflete greceşti vechi. De aici, oare, stilul „paladian”, simţul democraţiei şi aventurile lui Byron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mai spune că prenumele pe care le purtăm sunt semnificative pentru o viaţă anterioară. Atât de mulţi dintre noi poartă un prenume grec: Antoinette, Philippe, Gilles, Nicolas (… Fără a uita numele mele: Dorothée-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nouă lectură a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ayce a fost mare cititor al Bibliei pe care o relua de la A la Z în fiecare an. Nu este de mirare deci că regăsim în lecturile sale o mulţime de citate extrase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r este că regăsim în lecturile sale personaje care nu figurează în Biblie – şi, prin urmare, Cayce nu le-a putut găsi în ea… Mai uluitor încă este că revin unele personaje biblice celebre, reîncarnate în consultanţii lui Cayce. Cum să credem, de exemplu, că această americană micuţă de patru, ani, născută în Pennsylvania pe 30 martie 1940, a putut fi într-o viaţă anterioară Elisabeta, mama t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uimitor încă, acel bărbat frumos de treizeci şi unu de ani, Iuda în persoană?… Dar ce este o „persoană”, în perspectiva reîncarnării? În mod sigur, n-ar fi îndrăznit bietul Cayce niciodată să afirme în stare conştientă asemenea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au acuzat că este nebun.de legat… (dar Galilei, atunci când afirma că Pământul se învârte, părea la fel de nebun pentru judecătorii săi din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ja apărând, în capitolul despre Persia, pe Estera, Artaxerxe şi Magi… Este deja surprinzător! Dar ne putem aştepta la orice de la personajele legendare care se înrudesc cu Moş Crăciun! Când este vorba de personalităţi etichetate de două mii de ani „sfinţi” sau „apostoli” de către bisericile creştine, este ma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ocat de aceste lecturi a fost în mod firesc Cayce însuşi, căci Biblia de care vorbea în somn nu era întocmai ca aceea pe care o cunoştea pe dinafară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esajul evanghelic de bază „Iubeşte un singur Dumnezeu şi pe aproapele tău ca pe tine însuţi”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etalii” erau greu de digerat pentru un protestant tradiţional… Detalii care au servit drept pretext tuturor războaielor sângeroase ale religiilor în decursul secolelor! De exemplu: concepţia imaculată a Mariei, virginitatea sa, căsătoria sau celibatul apostolilor, semnificaţia lui Israel, anii obscuri ai lui Iisus (ce a făcut el între doisprezece şi treizeci de ani?), Purgatoriul, judecata după fapte şi credinţă, eternitatea 22071 chinurilor Iadului… Mă opresc, pentru că îmi miroase deja a erezie, numai la simpla enunţare a acestor subiecte explozive. Când te gândeşti că creştinii s-au masacrat între ei în numele dogmelor pe care tocmai le-am e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am mărturisit ce e mai rău… Mai ales, citiţi cartea până la ultima parte, înainte de a mă condamna să fiu arsă pe rug. Citiţi cu atenţie toate lecturile înainte de a mă da pe mâna Inchiziţiei. Şi să nu credeţi că mi-am permis să inventez ceva traducându-l pe Cayce: jur în faţa tribunalului cititorilor mei că le-am spus tot adevărul şi numai adevărul (cay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rea, cea mai şocantă pentru un bun creştin occidental este cu siguranţă… Lista încarnărilor anterioare ale lui Christos! Trebuia făcută! Trebuia curajul ingenuu al lui Cayce pentru a vorb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rebuia să dezvălui imediat aceste lecturi de scandal sau dacă, cu o artă de iezuit, trebuia să le aduc numa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ă deja suntem ai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arm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iezul subiectului, aş vrea să spun că tot ceea ce am citit despre Christos în textele cayciene este exprimat cu un profund respect şi o foarte mare iubire, aşa cum va vedea citi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espectul impune respect, chiar dacă opiniile exprimate sunt diferite de ceea ce am învăţat noi la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Cayce este următoarea: pentru că reîncarnarea pare a fi o lege universală o lege fizică, o aplicare a teoriei evoluţiei, Christos nu a scăpat de această lege, trebuind să împărtăşească în întregim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căpat nici de păcat în timpul primei Sale încarnări ca Adam. Numai ca Iisus, ultima Sa reîncarnare, El ar fi învins complet răul, păcatul şi moartea şi ar fi lichidat astfel Karma lui Adam. Cayce face o distincţie între Entitatea Christ, încarnat succesiv în Adam, Melhisedec, Enoh, Zend (despre care am vorbit mai înainte), Iosua, Iosif etc. Şi personalitatea istorică a lui Iisus. Asta nu vă aminteşte de apostolul Pavel vorbind despre Iisus Christos ca despre „Noul Adam”? De secole, vedem în asta o figură de stil, o comparaţie simbolică. Or, iată, Cayce afirmă că expresia trebuie lu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 că am greşi dacă am considera încarnările anterioare ale iui Iisus ca un detaliu secundar: mi se pare, dimpotrivă, că ele sunt un element important. Ele răspund la multe obiecţii care au fost făcute în 22081 cursul secolelor în privinţa lui Iisus. Nietzsche, între alţii, reproşa creştinilor că au drept model un om învins, executat ca un sclav… S-ar spune astăzi, un şomer, un marginal, un asocial. Este de înţeles şi decepţia lui Iuda şi a Apostolilor care aşteptau un şef politic „musculos”. Dar dacă acceptăm versiunea lui Cayce, după care Iisus a fost şi Iosua, acest general, conducător triumfător, atât de puternic încât a oprit soarele şi a răsturnat zidurile „ciclopice” ale Ierihonului: sau acel om politic de geniu care a domnit asupra Egiptului ca Iosif… Atunci, alta era situaţia! Ne putem gândi că Christos, după aceste încarnări de strălucită reuşită socială, militară şi politică, nu mai avea nevoie să ia de la capăt, ca Iisus, această cursă spr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ne” nu sunt miloşi: cei care n-au păcătuit niciodată n-au milă… Se vede în parabola fiului rătăcitor: vârstnicul, care a rămas cu-minte acasă, se dovedeşte la sfârşit un gelos frustrat. Ne putem întreba atunci: Iisus ar fi manifestat atâta bunătate dacă El ar fi fost întotdeauna perfect? Pentru a înţelege decăderea oamenilor, nu era necesar ca El s-o fi trăit primul c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ceste texte cayciene care-l privesc pe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NE, DOMNULE CAYCE, DIFERITELE ETAPE DE DEZVOLTARE SPIRITUALĂ (PRIN CARE TREBUIE SĂ TREACĂ OMUL) ÎNAINTE. ŞI DUPĂ REÎNCARNA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lustra mai bine decât a făcut-o Cel care a fost căutat ca exemplu pe Pământ. Când, la început, Omul a sosit pe acest plan pe care-l numim Pământ şi când acest suflet a devenit o fiinţă vie supusă legilor care guvernează planul terestru, Fiul Omului a venit aici ca primul om… Fiul Omului, Fiul lui Dumnezeu, Fiul Cauzei primare, deci; s-a manifestat într-un cor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 manifestare a unui spirit pe Pământ, ci primul om în carne şi oase, cu un corp perfect adaptat legilor planului terestru. (Lectura 57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CUVINTELE LUI PAVEL: „ODATĂ CU PRIMUL ADAM PĂCATUL A INTRAT ÎN LUME, ODATĂ CU ULTIMUL ADAM TOŢI VOR FI ÎNVIAŢI? (CORINTENI, XV-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Adam în lume, la început, însemna că El trebuia să devină Mântuitorul lumii, căci El fusese încredinţat grijii Sale: „Creşteţi şi vă înmulţiţi şi umpleţi pământul şi-l supuneţi”, spune Gene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rsiunea română: „Căci, precum Adam toţi mor, aşa şi în Hristos toţi vor învia” (Întâia epistolă către Corinteni a Sfântului Apostol Pavel, XV, 22.) 22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Adam, Fiul lui Dumnezeu este capabil să readucă Lumea, Pământul, la această sursă din care a ieşit. Şi toată puterea Îi este dată pentru a fi păzitorul Pământului pe care El l-a stăpânit: căci El a devenit stăpânul egoului, morţii, infernului, al însuşi mormântului, prin faptul că şi-a stăpânit complet Eul încarnat în trup. (Lectura 3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mentariu grandios al celebrului verset din Geneză: „Supune Pământul”, invocat de creştinii puţin luminaţi ca să distrugă Natura şi să ucidă în ritm alert animalele… Natura care trebuie supusă, o spune Cayce, este propria noastră natură egoistă… Şi nu mediul înconjurător care n-are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crearea lumii, El a pregătit căile venind aici şi acolo şi pretutindeni în existenţa oamenilor, astfel încât El cunoaşte fiecare ispită care apare în faţa Omului, pe fiecare din căile urmate. Apoi, El vine ca Christos pe Pământ, îndeplinind ceea ce face ca El să f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a noi înşine să facem din noi, la rândul nostru; calea noastră prin El, pentru a ajunge cu curajul Fiului la tronul Bunătăţii, Mântuirii şi Iertării şi ca să ştim că tot ce s-a înfăptuit a fost spălat, purificat, prin ceea ce a suferit El. (Lectura 4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AŢI PUTEA SĂ SPUNEŢI PRINCIPALELE ÎNCARNĂRI ALE LUI CHRIST ÎN ISTORIA LUMII, DE LA AD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Amilius; ca Adam; ca Melhisedec, ca Zend; ca Ur; ca Asaf, ca Iosua, [fiul lui Iosadac (Ezdra, III, 2), care a reconstruit Templul Ierusalimului după exil], ca Iosif; ca Iisus. (Lectura 3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cturi, Cayce va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început, bineînţeles (a venit El); apoi ca Enoh, ca Melhisedec, în perfecţiune; apoi, pe Pământ, ca Iosif, Iosua (fiul lui Navi, diferit de precedentul: este vorba aici de eroul „Cărţii lui Iosua”, contemporanul lui Moise); Iosua, Iisus. (Lectura 574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Iisus din Nazaret; acel Iosua din Ierusalim, acel Iosua din Sitin, acel Iosif de la Curtea Faraonului, acel Melhisedec care l-a binecuvântat pe Abraham, acel Enoh care şi-e instruit poporul, acel Adam care a ascultat-o pe Eva. (Lectura 30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ul Omului, încarnat în trupul lui Adam a adus păcatul, adică separarea de Dumnezeu, tot aşa, în ultimul Adam, Christ a adus unirea cu Dumnezeu. (Lectura 4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cesitatea pentru Învăţător, (aşa-l numeşte deseori Cayce pe Iisus), primul Adam şi ultimul Adam de a se manifesta în lu-22101 mea materială pentru a arăta calea fiecărui suflet şi modul de a aborda toate problemele, toate etapele trebuinţelor umane, fizice, mentale şi spirituale. (Lectura 22Q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astă Conştiinţă a lui Christos (Christ consciousness), este acela de care se vorbeşte mai întâi când spune Dumnezeu: „Să se facă Lumină'; şi s-a făcut Lumină. Şi această Lumină este manifestată în Christos. La început, ea s-a conştientizat fizic în Adam; şi ca Adam murim toţi şi ca ultimul Adam, adică Iisus devenind Christos, suntem toţi înviaţi. Dar nu înaintea Lui: căci fiecare din noi îşi înfruntă propriul eu, egoul său, aşa cum El a făcut-o. Şi aceasta nu a fost cu putinţă într-o viaţă terestră decât atunci când El, Iisus, a devenit Christos şi a deschis calea. (Lectura 287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a intrat pe Pământ ca Om, prin Spiritul Creatorului său, înţelegeţi, sub forma omului de carne: acela care, conform trupului, moare, putrezeşte, se degradează, se transformă în ţărână, atunci când intră în condiţia materială. Spiritul este un dar al lui Dumnezeu, pentru a-l ajuta pe Om să fie unit cu El, atunci când Omul doreşte să aplice forţele creatoare la lumea fizică. Omul ca Adam (ca grup, nu ca individ) a intrat în lume (căci el a intrat pe pământ în cinci locuri diferite în acelaşi timp, înţelegeţi?) într-un timp când omul nu voia să urmeze căile Spiritului, ci era mai înclinat să-şi urmeze dorinţ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dus păcatul în lume, căci Omul se depărta de faţa Creatorului său, înţelegeţi? Atunci moartea a devenit partea Omului… (Lectura 900-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teologice ale lui Cayce sunt adeseori punctate de „înţelegeţi” (în engleză: „you see?”), care dincolo de tonul sfătos nu contribuie cu nimic la elucidarea subiec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NE DOMNULE CAYCE, CÂND A ŞTIUT IISUS CĂ EL VA FI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din Eden. (Lectura 20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auţi, zi după zi, voinţa Tatălui, aşa cum a fost ea manifestată în El (Iisus). Astfel poate ea să fie manifestată în tine. Căci El nu te va lăsa pradă tristeţii, ci va veni la tine, numai dacă vrei să-l pofteşti. Ca în timpurile când, am văzut, El mergea cu oamenii pe Pământ ca Învăţător şi când El era în mijlocul lor. Sau când, ca Iosif, El i-a salvat pe ai săi care-l vânduseră ca sclav regatelor puternice de atunci. Sau când, ca preot din Salem (Melhisedec), El a mers cu oamenii şi a vorbit cu ei în vremea când un trib mic a conştientizat menirea sa (aceea a lui 22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1 sau când era Asafa sau Asaf […]. Sau în acea grădină unde i-a apărut ispita… Adică primul Fiu preaiubit al Tatălui, care a venit ca Amilius în Atlantida şi care a fost de acord să se lase purtat pe căile egoismului – (textul american spune: „the ways of selfishness”). În toate aceste etape ale dezvoltării Omului în decursul epocilor, au fost perioade când El a venit pe Pământ, mergând şi vorbind cu oamenii. (Lectura 3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explicaţie pentru a situa aceste personaje diferite care, după Cayce, ar fi fost încarnări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ius este desemnat în lecturi ca primul om perfect în formă fizică încarnat pe Pământ. El ar fi apărut în Atlantida şi s-ar fi proiectat apoi în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h, personaj misterios, este autorul presupus al unei minunate cărţi profetice (publicată în limba franceză la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elhisedec, sfătuitorul lui Abraham şi „preot din Salem”, teologii l-au considerat adesea ca o „faţă” a lui Christos. Acesta, spun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nifestat în Enoh, care a trebuit să scape de moarte. […] Şi în Melhisedec […] care a venit în lume materializându-se singur; 2 şi s-a dematerializat prin acelaşi proces. (Lectura 20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ici născut, nici mor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ragmente din lecturi tardive ne lasă de asemenea să credem că Hermes, arhitectul Marii Piramide, a fost şi el o încarnare ulterioară a lui Iisus. De ce nu ne spun lecturile mai mu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 sau Asafa, sau Affa ar fi fost profesorul de cânt al regelui David şi autorul psa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a a fost Marele Preot în timpul captivităţii din Babilon. El ar fi scris sau rescris mai multe cărţi din Biblie. La reîntoarcerea din exil, el ar fi condus reconstruirea Templului şi ar fi refăcut vechile liturghii după Tradiţi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imensul rezervor de populaţii semite au coborât – probabil chiar prin secolul al IX-lea î.e.n., venind din părţile nord-occidentale ale Mesopotamiei sau, după alţi autori, din regiunea Urun grup numeros de semiţi nomazi conduşi de legendarul şef de trib Abraham. Penetraţia lor lentă şi paşnică în regiunile Siriei de azi este atestată încă din prima jumătate a mileniului al II-lea î.e.n.” (Ovidiu Drâmba, I storia culturii şi civilizaţiei, vol.1, p.16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qui vint au monde en se matérialisant de lui-meme” (n.tr.) 22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lui Iosua şi Iosif, care sunt foarte cunoscuţi. Aţi remarcat ca şi mine asemănarea numelor: Iosua, Isaia, Iosif, Asaf,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evident, o întâmplare. Parcurgând „suitele de reîncarnări” date de Cayce, vedem foarte des de la o viaţă la alta că entitatea poartă aproape acelaşi num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departe lectura dată pentru Ruth şi Alec, doi foşti es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fac o distincţie între Christos viu şi activ în toate timpurile şi încarnarea sa temporară c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CAYCE, MĂ SIMT MAI ATRAS SPRE CREŞTINISM DECÂT SPRE IUDAISM? Întrebă 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i încercat pe amândouă? N-ai descoperit tu că esenţa tuturor lucrurilor, Adevărul adevărat este acelaşi? Nu este decât UNUL: compasiune şi dreptate, pace şi armonie! Căci fără Moise şi fără generalul Iosua (care era Iisus încarnat în trup), nu există Christos. Christos nu este un om. Omul era Iisus. Christos este mesagerul care trăieşte în toate timpurile. Sub numele de Iisus într-o epocă, sub numele de Iosua în alta, de Melhidesec în alt timp. Şi ei sunt cei care au făcut 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ca acest Prunc promis copiilor Făgăduinţei. Şi Făgăduinţa se află în tine pentru Ca tu să faci ceea ce spune El: „Paşte oile mele”. (Lectura 99l-l). În fine, ultima întrebare şi surprinzătorul său răspuns: CUM SE NUMEA IISUS ÎN ÎNCARNĂRILE SALE DIN FRANŢA, ANGLIA ŞI AMERICA? (la care Cayce făcuse aluzie): Era vorba nu atât de o încarnare în aceste diverse ţări, cât de spiritul lui Christos, adică al Învăţătorului mergând printre oameni. Căci, fie printre preoţi, cum a fost cazul în Franţa, fie printre călugării umili, cum a fost cazul în Anglia, sau chiar printre războinicii mândri din America, întotdeauna era Spiritul lui Dumnezeu unic, care îţi spune „să-l preferi pe aproapele tău, pe fratele tău, ţie însuţi”! Acest Spirit a stăpânit anumiţi indivizi sau mai degrabă a lucrat prin ei până când propria lor personalitate ca indivizi a fost dată deoparte. Şi dacă vrei ca El să meargă cu tine, fă la fel: „Nu voinţa mea, Doamne, ci a Ta să se facă în mine, astăzi, acum!” (Lectura 3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par, după lecturile cayciene, să fi fost un fel de fraternitate mistică şi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religios în interiorul iudaismului. (Lectura 16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răia atunci printre studenţii esenieni în contact direct cu cei care profeţeau şi cercetau documentele vechi care anunţau venirea acestei noi Lumini. (Lectura 48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Învăţătorul a venit pe Pământ, entitatea era printre esenienii care lucrau asupra prezicerilor, da, asupra lucrărilor pregătitoare ale intrării Sale în viaţa oamenilor din acel timp. (Lectura 14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erau un grup de indivizi angajaţi într-o căutare sinceră, dar nu se situau în linia religioasă oficială definită de rabini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dunările lor ar putea fi descrisă ca o serie de meditaţii cu folosirea anumitor rituri şi formule rituale […] care veneau din timpurile vechi, când fusese înfiinţat Tabernacolul […]. În acest gen de adunare, se interpretau făgăduinţele, profeţiile care fuseseră făcute în privinţa timpului şi luminii al căror Mântuitor făgăduit va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dunări erau secrete… (Lectura 206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SENIENI ÎN PERIOAD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um cele două prenume ale voastre (Ruth şi Alec)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ţi-vă că esenienii se împărţeau în diverse grupe sau secţiuni cum găsim astăzi în biserici. Şi voi eraţi în două grupe opuse. (Lectura 2072-l5). (Ruth este un nume evreu şi Alec = Alexandr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ADUCEREA EXACT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ESENIENILOR ERA FORMAREA DE INDIVIZI CARE AR FI FOST CANALE (in engleză: „channels”) PENTRU NAŞTEREA LUI MESIA ŞI CARE MAI TÂRZIU AR FI FOST TRIMIŞI ÎN LUME PENTRU A REPREZENTA FR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numitor indivizi este primul obiectiv. Formarea de misionari era al doilea obiectiv. (Lectura 254-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UNT CEI CARE AU FOST NUMIŢI DUPĂ LOCURILE LOR NAZIREI, ŞCOALA DE PROFEŢI, ASIDEI TERAPEUŢI, NAZARITENI? ERAU O RAMURĂ A MARII FRĂŢII ALBE CARE ÎNCEPUSE ÎN EGIPT ŞI II RECRUTA ATÂT PE EVREI CÂT ŞI P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a. În detaliu, nu tocmai. Ei au fost cunoscuţi sub unul sau altul din aceste nume. Este cazul Nazireilor, de exemplu, care aparţi-22141 neau şcolii de gândire eseniene, înţelegeţi? Cum astăzi am zice că există diverse ramuri în protestantism. Tot aşa existau diverse grupe care aveau o aceeaşi origine: Şcoala Profeţilor întemeiată de Ilie. Studiul şi propagarea acestor profeţii începuse cu Samuel. Mişcarea nu era egipteană (deşi adoptată de cei din Egipt). Într-o altă perioadă, mai veche, aceştia s-au alipit ansamblului mişcării unde erau acceptaţi evreii şi nobili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VORBIŢI DE FEMEILE LEGATE DE ACEASTĂ MIŞCARE, DE CELE CARE ERAU MEMBRE ALE FRĂŢIEI ESENIENE. CE PRIVILEGII AVEAU ELE ŞI CU CE RESTRICŢII ŞI CUM INTRAU ELE ÎN ORDIN şi CARE ER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or vremuri când femeile au fost considerate ega-lele bărbaţilor în activităţile lor şi în competenţa lor de a trăi şi de a transmite adevărurile învăţate. Ele intrau în ordin şi se consacrau lui – în general, ele erau consacrate ordinului de către părinţii lor. Dar acest lucru se făcea întotdeauna liber, de-a lungul unei angajări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acceptau şi restricţii la anumite alimente; şi, în anumite perioade, restricţii ale relaţiilor sexuale. (Lectura 254-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esenieni se pare că au avut un nivel cultural foarte înalt. În timpul lui Christos, persoana care-i conducea era – lucru remarcabil –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Iudita1 şi cuvânta ca un maestru, căci ea era proorociţă şi vindeca prin rugăciune. Cu aproape douăzeci şi patru de ani înaintea intrării în planul terestru a acestui suflet care a fost numit Iisus, îi găsim pe părinţii Iudiţei lucrând printre grupurile de profeţi stabiliţi pe muntele Carmel – grupuri care începuseră cu Samuel, Ilie, Elisei, Saul şi cei din timpurile vechi. Datorită dezbinărilor care apăruseră în popor, unde fariseii se opuneau saduceilor, apăruse grupul esenienilor, format din cei care doreau să menţină […] tradiţiile timpurilor vechi când oamenii erau obişnuiţi cu supranaturalul. Aceşti esenieni aveau experienţe neobişnuite: vise, viziuni, voci sau alte fenomene prin care se interpretau obiceiurile, Legea, istoria poporului evreu, toate făgăduinţele care-i fuseseră făcute şi cum fuseseră ele interpretate chiar de cei care trebuiau să le păstreze. Entitatea Iudiţa a fost crescută în această atmosferă – nu de discuţii şi de dispute, ci în [.] acele studii care erau considerate necesare [.]. Astfel, se încerca păstrarea documentelor şi tradiţiilor orale, scriind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diţiile din Egipt, India, Persia şi alte ţări vecine; toate acestea au devenit o parte din studiile şi cercetările entităţii Iudiţa, în eforturile sale de a culege şi conserva toate aceste tradiţii şi de a ţine o cronic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ACEASTĂ VIAŢĂ DIN PALESTINA O LEGĂTURĂ STRÎNSĂ CU IISUS? Întrebă consultanta care ar fi fost acea Iudiţa di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ost profesorul Său într-un timp. Şi atât de apropiată de El,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trimis să studieze în Persia, în Egipt, în India, da, pentru ca EI să poată ajunge la cunoaşterea perfectă a activităţilor Sale pe plan material… El, care a devenit Calea şi Adevărul. (Lectura 14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i esenieni dezvoltaseră de asemenea puteri psi care merg mână în mână cu cunoaşterea secretelor ezoterice: PROFETESA IUDIŢA A ASISTAT LA CRUCIFICAREA SAU ÎNVI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a era prezentă în spirit, adică în gând. Căci amintiţi-vă că în timpul acela, experienţa Iudiţei îi permitea să fie prezentă în numeroase locuri, fără ca trupul său fizic să se afle acolo, material. (Lectura 206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erau experţi în astrologie: […] Entitatea era în Ţara Făgăduinţei în vremea când se aştepta venirea Celui Sfânt. Ea era împreună cu conducătorii grupurilor cunoscute drept esenieni. În contact strâns cu Iudiţa, entitatea era atunci o proorociţă, o ghicitoare. Ea studia astrologia, cum se numeşte lucrul acesta astăzi, adică efectele planetelor, soarelui, lunii, stelelor asupra comportamentelor umane. (Lectura 288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lui Iisus se pare că a fost eseniană. Începând cu vărul: Căci Ioan (Botezătorul) era şi mai esenian decât Iisus. (Lectura 206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oţia lui Zaharia şi mama lui Ioan, era şi ea eseniană (lectura 2156-l şi 1602-l), ca şi proorociţa Ana, prietenii Mariei şi ai lui Iosif şi bineînţeles aceştia. Primii discipoli ai lui Iisus, Apostolii, primii creştini, au fost recrutaţi după Cayce dintre esenieni. În vremea când a început să se vorbească de aceştia, foarte puţini oameni îi cunoşteau (cu excepţia puţinilor cititori ai lui Flavius Iosif, Gurdjieff sau Anne-Catherine Emmerich!). „Manuscrisele” de la Marea Moartă au fost des-22161 coperite la Qumran abia în 1947. A fost nevoie de zece ani buni după aceea ca să fie clasificate, traduse şi să se înţeleagă că proveneau de la o frăţie eseniană. În Franţa s-a vorbit foarte repede despre această poveste pentru că săpăturile au fost făcute de un arheolog francez, părintele de Vaux. Dar în America, în 1947… Cayce murise deja! Or lecturile sale despre esenieni au fost date cu mult timp înainte (de exemplu, lectura 489-l citată la începutul acestui capitol datează d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mai notăm că s-a găsit printre „Manuscrisele” de la Marea Moartă un text care vorbeşte de astrologie. (Cf.: „Les Horoscopes de Qumrân”, în La revue de Qum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fletul-soră a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spune despre ea s-ar putea să-i surprindă pe catolicii puţin informaţi, dar mult mai puţin pe cei care sunt obişnuiţi cu evangheliile apocrife şi textele ezoterice. În lecturile cayciene, Maria apare ca o personalitate de primă importanţă, aşa cum o văd bisericile ortodoxă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pune că ea făcea parte dintr-un grup de douăsprezece fetiţe alese de esenieni pentru a deveni „canalul” prin care avea să se nască Mântuitorul făgăduit. Aceste tinere primeau o educaţie aleasă în Templul esenian din muntele Carmel. Acolo ar fi avut loc evenimentul cunoscut ca 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Templului care duceau la altar, în dimineaţa aceea, soarele răsărind lumina această scară pe care urcau fetiţele alese ca să se roage la altar şi să ardă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când urcau scăldate de razele de purpură şi aur ale soarelui la răsărit, când Maria atingea ultima scară, a tunat şi a fulge-rat. A apărut îngerul ţinând-o pe micuţa Maria de mână şi a dus-o spre altar. Aşa a fost ea desemnată ca Aleasă. A fost arătată cum deschidea calea celorlalte fetiţe. Căci în ziua aceea, ea era în frunte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ÎN TEMPLUL OFICIAL (AL IERUSALIMULUI) SAU ÎN TEMPLUL (ESENIENILOR) DE PE MUNTEL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esenienilor, bineînţeles. Căci Zaharia fusese asasinat în templul oficial în clipa când punea mâinile pe „coarnele” altarului, datorită ideilor sale. Astfel, cei care trebuiau să fie protejaţi se aflau pe muntele Carmel.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a fost întâi membru a ceea ce am putea numi clerul ortodox oficial. Maria şi verişoara sa Elisabeta erau eseniene. Şi din această cauză Zaharia o ascundea pe soţia sa Elisabeta în munţi. În clipa când s-a anunţat naşterea (lui Ioan-Botezătorul), Zaharia şi-a pro-clamat convingerile şi a fost asasinat.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pe muntele Carmel era centrul religios al Frăţiei es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pe Pământul făgădui în vremea aceea când, în acele grupuri cărora le aparţinea, se pregătea venirea Fiului Omului, al prinţului Păcii […]. Acolo, entitatea era în strânsă legătură cu preoţii care lucrau în Carmel, şcoala întemeiată odinioară de Ilie, Elisei şi Samuel. Acolo erau învăţate misterele Omului, legătura sa cu forţele interioare şi exterioare. Entitatea era unul din înţelepţii care alegeau ţi-nerii ce aveau să fie educaţi special pentru a deveni canale prin care să vină binecuvântarea în lume. Astfel, entitatea era în contact cu învăţăturile acestor grupuri din Persia, India, Egipt şi cel al evreilor activi din Olimpia şi din Insulele Mării… (Lectura 252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ecturi despre naşt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IOSIF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A CELEBRAT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pe muntele Carmel.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FIUL „NATURAL” DE SÂNGE A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a spus deja, când (într-o viaţă anterioară) aţi pus întrebarea aceasta la Atena, a fost o concepţie datorată Spiritului Sfânt. Atunci aţi înţeles că asemenea lucruri se pot întâmpla celor care se deschid total voinţei Tatălui Divin, când voinţa lor este total un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CERE RESTULUI OMENIRII SĂ ATINGĂ PERFECŢIUNEA LUI IISUS, CÂND OAMENII SE NASC ÎNTR-UN MOD MAI PUŢI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 veni ziua când copiii oamenilor vor înţelege în fine, scopul procreării pe Pământ! […] Căci Cel care este Calea cere ca toţi să-l urmeze pe acest drum. Şi dacă două suflete se unesc nu în ideea de a-şi mulţumi poftele terestre, pornirile lor carnale, ci de a fi canalul sufletelor care vor veni, atunci se vor putea naşte cei care vor accelera evo-22181 luţia Omenirii. Căci noi toţi trebuie să fim conduşi mai sus [.]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A VOM EVOLUA PÂNĂ ACOLO ÎNCÂT FEMEILE ÎŞI VOR ADUCE COPIII PE LUME C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vor evolua astfel încât vor fi capabile într-o zi de a aduce pe lume alte suflete exact cum a făcut-o Maria. Şi asta se va putea întâmpla când sufletele bărbaţilor şi femeilor vor deveni treptat conştiente că acest templu al lui Dumnezeu viu care este corpul lor, acest canal poate fi folosit pentru aceste comunicări cu Dumnezeu, Tatăl sufletelor omeneşti. (Lectura 1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ONCEPŢI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rupul este rezultatul activităţii fiinţei mentale (adică a corpului spiritual şi a corpului mental) propulsându-se ea însăşi în materie şi că Spiritul (cum a spus El) nu este nici masculin, nici feminin, ci ambele deodată – carnea şi spiritul nu fac decât UNA. Când Omul a atins stadiul de separare completă de Forţele Creatoare, în spiritul său, atunci carnea, aşa cum o cunoaştem astăzi, a devenit o realitate concretă pe plan material. „Concepţia neprihănită” este deci posibilă când fizicul şi mentalul vibrează total la unison cu spiritul: acesta poate reacţiona rapid asupra mecanismelor cărnii. (Lectura 57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CARE NE ÎNVAŢĂ CĂ MARIA ERA FĂRĂ PĂCAT ORIGINAL DIN MOMENTUL ZĂMISLIRII SALE ÎN PÂNTECELE ANEI 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adevărat. Şi mai mult: la tot ce a fost deja arătat, la tot ce am spus deja, trebuie să adăugăm, înţelegeţi dumneavoastră, că Maria era sufletul soră al Învăţătorului atunci când El şi-a făcut intrarea pe Pământ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PREGĂTITĂ SĂ JOACE ACEST ROL DE MAM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general. Vedeţi, ea spunea că acel copil nu avea tată şi nimeni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IISUS, NICI MARIA N-AU AVUT TATĂ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a, nici Iisus n-au avut tată omenesc. Ei au fost un singur suflet de când Pământul este Pământ. (Lectura 57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o lectură spune: Amilius şi EU, Adam şi Eva. (Lectura 364-6) ceea ce înseamnă că Maria era deja încarnată în Atlantida. Interlocutorul lui Cayce, Thomas Sugrue, confundă „concepţia neprihănită” cu „naşterea virginală”. În mintea sa „concepţia imaculată” înseamnă fără intervenţie „murdară” (e sensul cuvântului maculat) a unui bărbat!… Definiţia Bisericii catolice este diferită: „ concepţia imaculată” înseamnă că Maria a fost încă de la concepţia sa eliberată de „păcatul original”, adică de tendinţa omenească de a apuca pe căi greşite. De altfel, dacă Mariei i se atribuie „concepţia imaculată „ de către Biserica Catolică, aceasta nu înseamnă că ea ar fi fost concepută „ prin acţiunea Sfântului Duh”: catolicii cred că Maria a fost chiar fiica lui Ioachim, după legea fizică obişnuită. Cayce aduce un element nou, afirmând că ar fi fost şi ea zămislită fără ajutorul unui bărbat. De unde răspunsul de mai sus: „Oricum este adevărat” (correct în any case), indiferent care ar fi sensul dat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SIF A FOST TULBURAT CÂND MARIA A RĂMAS ÎNSĂRCINATĂ, PE CÂND ÎNCĂ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diului în care trăia şi pentru că el era mai în vârstă decât tânăra care-i fusese dată ca logodnică. Adică, cum am zice astăzi, de ceea ce vorbeau oamenii! Totuşi, când a fost asigurat că era un lucru divin, nu numai prin ceea ce i se spusese în frăţie (eseniană), dar şi prin viziunile pe care le avusese, atunci a înţeles […]. Atunci a survenit cererea în căsătorie – iar Maria avea şaisprezece – şaptesprezece ani când a rămas însărcinată.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MARIA CÂND A FOST ALEASĂ PENTRU A FI EDUCATĂ PE MUNTELE CA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între doisprezece şi treisprezece ani când a fost desemnată Aleasă de către înger pe treptele Templului.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sus este povestită în lecturile lui Cayce ca în tradiţia provensală: cu o iesle pe care au găsit-o pentru că nu era loc la han; cu Steaua, cu păstorii, cu corul Îngerilor care cântau: „Gloria în excel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uita pe regii Magi şi su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faţă de tradiţia provensală este personajul hangi-ului: în versiunea tradiţională, el este nesuferit şi-i afuriseşte pe viitorii părinţi, zicând că nu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cayciană, dacă hangiul refuză s-o primească pe Maria, este mai mult pentru a o apăra (lectura 1196-2). El a fost vestit şi avertizat de esenieni în privinţa evenimentului care se pregăteşte şi nu vrea ca Maria să nască sub ochii curioşi ai clienţilor sau spionilor şi o trimite pe fiica sa Sara la iesle ca s-o ajute pe tânăra lehuză (lectura 1152). Nu voi 22201 reproduce aici lecturile privitoare la Crăciun: le-aţi crede ieşite dintr-o veche poveste proven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ta reală a naşterii lui Iisus, foarte discutată, iată ce spune Cayce, ca răspuns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CRĂCIUNUL LA O DATĂ APROAP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ape, căci multe schimbări au intervenit în modul de cal-culare a timpului, adică în diversele calendare. Este aproape exact 24/25 decembrie, aşa cum socotiţi voi timpul astăzi.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S-A NĂSCUT IISUS ÎN PALEST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leem, în Iudeea, în acea grotă care nu este însemnată acum, dar numită „staul” (căci în America se reprezintă ieslea ca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ăsprezecea zi din ceea ce am numi astăzi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alendarul folosit; după calendarul iulian, an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ul mozaic sau ebraic, anul 1899. (Lectura 5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ECTURI, NI SE SPUNE CĂ ANIVERSAREA NAŞTERII LUI IISUS CORESPUNDE CU 19 MARTIE, DUPĂ CALENDARUL NOSTRU ACTUAL. ÎN ALTA, NI SE SPUNE CĂ SĂRBĂTORIM CRĂCIUNUL CORECT, ADICĂ PE 24 S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CUM CALCULĂM NOI ASTĂZI. ATUNCI, AR TREBUI SĂ ŞTIM!… DE CE ACES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te sunt Juste, depinde de calendarul folosit pentru calcul. De câte ori au fost făcute şi refăcute aceste calcule? […] Trebuie să luăm în consideraţie aceste calendare diferite, urmând cronologia evenimentelor. (Lectura 20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tolicii se adresează Mamei lui Iisus numind-o „Preafericita Marie de-a pururea Fecioară”. Ei riscă să fie destul de surprinşi de lecturile în care Cayce vorbeşte de fraţii şi sora lui Iisus… Şi totuşi, n-au citit în Evanghelie versetul unde discipolii îi spun lui Iisus: „Mama şi fraţii tăi Te caută”? Teologii discută de douăzeci de secole pentru a şti dacă aceştia sunt „fraţi” adevăraţi sau numai „veri”. Dar în zadar au spus că în ebraică se folosea cuvântul „frate” pentru „văr”, explicaţia e trasă de păr şi nu a convins pe toată lumea. Iată versiune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OSIF AU MAI AVUT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ob, Iuda şi o fată.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IMP DUPĂ NAŞTEREA LUI IISUS AU ÎNCEPUT MARIA ŞI IOSIF SĂ TRĂIASCĂ VIAŢA NORMALĂ A UNUI CUPLU CĂSĂTORIT ŞI CÂND L-AU AVUT PE COPIL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Ei au avut la rând pe Iacob, o fată şi pe Iuda,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OBLIGATĂ SĂ AŞTEPTE ZECE ANI ÎNAINTE DE A-L CUNOAŞTE FIZIC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normală, naturală nu s-a produs înainte de plecarea lui Iisus la studii, înţelegeţi? Şi nu era „obligată”. A fost o alegere a amândurora, datorită sentimentelor reciproce. Însă când El a fost departe, sub protecţia celor care li erau călăuze – nişte preoţi – atunci, această relaţie fizică a început ca o experienţă normală (Lectura 57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calitate de mamă, prefer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u adevărat ilogic să dai de exemplu femeilor măritate un soţ care nu s-a culcat niciodată cu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mil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vorbim de această soră a lui Iisus: Căci entitatea trăia în acea ţară când Învăţătorul a străbătut-o; ea era fiica Mariei, Maica Domnului,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blândeţea ei de acum în ajutorarea indivizilor, mulţimilor acelora care au fost defavorizaţi material […]. În această viaţă ca Rut, entitatea era foarte legată de mediile conducătoare ale romanilor. Şi după crucificare, după acea experienţă de neuitat cu discipolii şi apostolii, ea a plecat în călătorie cu cei care doreau să deschidă lumea romană pentru influenţa lui Christos manifestată în Omul Iisus […]. Entitatea s-a căsătorit cu un roman şi a mers cu e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dolescenţă, după naşterea lui Iuda şi când, datorită morţii lui Iosif, Iisus, fratele să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ulte întrebări despre acest membru ciudat al familiei sale, Despre care oamenii spuneau multe rele, temându-se de el. Odată cu plecarea acestui frate în Egipt, unde El mergea să-şi primească iniţierea finală, adică o învăţătură, împreună cu Ioan (un alt membru al familiei despre care se vorbea cu respect şi a cărui mamă fusese un vehicul ales de preoţii esenieni. Ioan care cobora în linie directă din marii preoţi evrei) – toate acestea însemnau mult pentru entitatea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i-a fost uşor să fie fiica, sora şi verişoara unor astfel d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rul Ioan s-a întors şi şi-a început misiunea, renunţând la po-ziţia sa de preot în Templu pentru a deveni un proscris care predica în deşert, atunci Rut a fost conster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o adunare (la care vorbise Iisus) […], entitatea şi-a întâlnit viitorul soţ […], controlor de impozite, un roman. Având un trup frumos, dar fiind şi foarte activă în operele sale de ajutorare a năpăstuiţilor, ceea ce-l interesa pe acest roman deosebit de ceilalţi, s-a născut între cei doi o simpatie reciprocă datorită vârstei şi împrejurărilor. [.] Ea şi-a continuat activităţile împreună cu acest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tignire, a avut loc căsătoria lui Rut cu acest prieten care i-a devenit soţ, ceea ce este şi astăzi. Şi Iisus a asistat la această căsătorie pe care El a binecuvântat-o. Soţul a fost chemat la Roma şi în timp ce era acolo, a avut loc răstignirea. Perioadă care i-a adus entităţii (Rut) mari emoţii, cu chemarea lui Pilat în faţa autorităţilor romane, întâlnirea din nou cu mama şi femeile sfinte, Lazăr, cealaltă Marie, Marta şi toţi prietenii mamei sale […]. În ultima parte a vieţii sale, entitatea a venit la Roma unde i s-au nă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reună cu soţul său, ea a ajutat pe cei care acceptau noile învăţături (creştini) […] şi care erau persecutaţi. (Lectura 1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a de patruzeci şi şapte de ani pentru care a fost dată această lectură cel puţin insolită a întrebat: AŢI PUTEA SĂ-MI DAŢI MAI MULTE DATE DESPRE CONTACTELE MELE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 le-am dat. Contactele personale cele mai strânse au apărut în momentul doliilor – datorită diferenţei de vârstă, de folosire a timpului şi datorită activităţilor diferite şi, de asemenea, datorită timidităţii dumneavoastră care nu era o greşeală, dar se datora împrejurărilor Contactele personale s-au făcut numai în caz de deces, cum a fost moartea tatălui dumneavoastră, Iosif. Şi acolo, judecând numai din punct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vedere, v-aţi întrebat: Dacă El avea harul vindecării, de ce şi-a lăsat tatăl să moară? Dacă El este aşa cum spun atâţia oameni, de ce a lipsit atât de mult şi de ce plea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IISUS DUP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untele Măslinilo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I CARE I S-AU NĂSCUT ACESTEI ENTITĂŢI, ÎN ACEA EXISTENŢĂ PALESTINIANĂ, II CUNOSC? ŞI DACĂ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i cunoşti ca nepoţe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CUNOSC PE ENTITATEA CARE A FOST ODINIOAR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unoşti. Pot fi cunoscuţi acum mulţi dintre Apostoli şi discipoli. De exemplu, pot fi întâlniţi Bartolomeu, Andrei, Iuda care ţi-a fost frate. Pot fi cunoscuţi. Şi chiar Iuda! Tu nu-l cunoşti şi este mai bine pentru tine să nu-l cunoşti. Se poate, de asemenea, ca Ioan să se întoarcă pe pământ şi să fie cunoscut… (Lectura 1158-9, dată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în 1924, unul din finanţatorii lui Cayce, un tânăr agent de schimb evreu din New York a aflat că: Când Învăţătorul a venit pe Pământul făgăduit, el se încarnase ca frate de sânge al Învăţătorului: Iuda. (Lectura 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M CÂND A FOST RĂSTIGNI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frate al Său.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FOST PROFET SAU UNUL DIN DISCIPOL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ŢIN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vieţi trecute cu discipolii şi Apostolii, care au fost foarte dragi entităţii Iuda. (Lectura 137-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l-a întrebat p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UNOSCUTĂ ASTĂZI CA DOMNUL X A FOST IUDA ISCA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da Iscariotul, cel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CUMSECA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ip cumsecade şi care se sprijină în întregime pe tine. Nenumărate au fost încercările acestui suflet în distrugerea a nenumărate oraşe şi ţări. Totuşi, deşi astăzi a făcut bine, se sprijină tot pe tine. Sufletul său se sprij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VORBESC DE CEEA CE FACEM LA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 cât vom fi mai mulţi, cu atât vom fi mai puternici. (Lectura 137-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uda” se pare că nu a venit niciodată să ceară vre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sultant, care nu se dădea înapoi de la nimic, a întrebat: 22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ĂIEŞTE ASTĂZI ÎNCARNAT ÎNTR-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13. (Lectura 137-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cu Iuda, iată o lectură interesantă, care arată posibilitatea de a ne înşela complet în „amintirile” vieţilor anterioare. Cineva 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PUTEŢI DA ACESTEI PERSOANE CARE ESTE CONVINSĂ CĂ A FOST IUDA ISCARIOTUL ÎNTR-O ALTĂ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ceastă entitate are o „sensibilitate mediumnică” în actuala sa încarnare. Şi asociaţiile trăite altădată, într-o perioadă foarte veche, au fost astfel încât ea mai este încă influenţată şi astăzi de ele şi acest lucru îi provoacă proiecţia în trecut. În această experienţă de viaţă anterioară, entitatea reprezenta puterea politică oficială. Astfel, a intrat în contact cu unii din discipolii Învăţătorului. Şi printre […] cei care lucrau cu romanii în acea perioadă se găseau entitatea aceasta Ş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ovestit despre Iuda […], ceea ce i-a trezit dispreţul Şi a aflat că Iuda şi-a trădat stăpânul, făcându-se vinovat de asasinat, incest şi alte crime în propria familie. Şi totuşi, a fost acceptat de Cineva pe care alţii îl numeau Învăţător. Toate acestea au frapat-o mult pe entitate. Şi entitatea a urmat activităţile şi legăturile oferite de Iuda, astfel încât mai târziu, când a venit în contact mai strâns cu prietenii săi care se uniseră cu familia Mântuitorului, şi-a făcut reproşuri amare. Entitatea îşi reproşa comportamentul. De unde impresia de astăzi a entităţii, interpretarea viziunilor unor persoane care au asigurat-o că a fost Iuda. Dar nu ceda niciodată tentaţiei de a te dispreţui! Căci să ştii în forul tău interior că Mântuitorul, Domnul şi Dumnezeul tău cunoaşte ceea ce tu ai făcut şi iartă […]. „Trupul de carne este slab”. Domnul nu vrea să piară nici un suflet pentru că s-a acuzat el însuşi de ceea ce a putut face sau provoca printre contemporanii săi […]. Atunci, nu te întoarce pentru a privi aceste legături, aceste împrejurări nefericite. Nu te lăsa să aluneci într-o curiozitate deşartă. Şi priveşte mai bine în sus, spre El, care te poate chema să-L cunoşti şi să-L întâlneşt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le mai mult asupra faptului că fiecare suflet trebuie să-şi cunoască legătura cu Forţele Creatoare, adică cu Tatăl. Şi trebuie să o aplice în modul de a se comporta cu fratele său, chiar cu cel mai mic! […] Căci atâta timp cât o entitate nu vede în duşmanul său sau în cel pe care-l detestă (pentru că-i displac manierele acestuia) o imagine 22251 a ceea ce ar adora el în Tatăl, nu cunoaşte calea în adevăr şi în actele sale. [.] Căci nu-i încredinţase lui Iuda spre păstrare bunurile pământeşti? Nu-i dăduse El, astfel, şansa confruntării cu propriul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arcă să te priveşti în faţă, să-ţi înfrunţi Eul, în ceea ce faci şi ceea ce spui, zi după zi. Căci făcând astfel, ajungi să-ţi cunoşti legătura cu Creatorul. Şi dacă tu chemi, El va auzi. Şi Făgăduinţele Sale sunt sigure. (Lectura 12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t un extras atât de lung din această lectură, am făcut-o pentru că ea îl caracterizează pe Cayce. Regăsim aici fraza pe care a repetat-o de mii de ori, că fiecare dintre noi trebuie să-şi înfrunte Eul său profund şi real (meet the self). Şi pentru că această lectură arată catastrofele pe care le poate provoca o cercetare a vieţilor anterioare prost întreprinsă. A spune unui biet om că a fost Iuda, înseamnă să-i provoci o „traumă”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anturajul lui Iisus, multe alte vedete din Evanghelie apar pe firul lecturilor, ca fiind reîncarnate într-un consulta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ria Magdalena! Cayce o descrie fizic: Aşa cum a pictat-o Leonardo da Vinci […] cu părul aproape roşcat, ochii albaştri, trăsăturile chipului amintind de ereditatea ei totodată greacă şi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cturii, el citează cuvintele lui Iisus: „Pretutindeni unde se va predica evanghelia mea, se va vorbi de ea”: ce moştenire! În această viaţă constatăm că entitatea înţelege uşor învăţăturile Sale, adevărurile pe care El le-a învăţat. Însă încearcă să aibă vederi mai largi, nu condamnă pe nimeni pentru că El n-a condamnat nici pe cei care L-au persecutat. A condamna este o atitudine construită în mentalul tău. Şterge-o din viaţa ta, prin El care face totul posibil. […] Trebuie să-ţi coordonezi în tine credinţele pe care le aveai într-o viaţă (egipteană) veche, cu cele pe care le-ai aflat când ai fost cu Mântuitorul Iisus, căci sunt aceleaşi… Aşa cum am spus-o deja, această religie egipteană era baza, fundamentul a ceea ce a fost mai târziu arătat de către Mântuitor în acea perioadă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a, o americancă de douăzeci şi trei de ani, trebuie să fi fost foarte seducătoare… Într-o lectură ulterioară, Cayce povesteşte viaţa Mariei Magdalena după Înviere şi cum a acţionat ea în strânsă colaborare cu Maria, mama lui Iisus, care a mers să locuiască la Ioan… Apostolul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oan, se ştie bine, era cel mai bogat dintre discipolii lui Christos. Domeniile sale ar fi evaluate astăzi în monedă americană la aproape douăzeci şi cinci de milioane de dolari (în 1933)! (Lectura 2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ectură (259-l) dată pentru această tânără, astăzi bunică, Cayce semnalează că ea este din punct de vedere astrologic sub influenţa lui Venus, ceea ce nu ne va uimi prea tare! El dă apoi o suită de vieţi anterioare clasice (franceză, engleză, palestiniană, persană, egipteană, atlantă) care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vieţi, entitatea trăia sub domnia ultimu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 care a fugit prin zăpadă, în timpul acelei încercări de scăpare de la Revoluţie. Entitatea a fost singurul membru al familiei regale care a supravieţuit în acea perioadă: a fost condusă în secret într-o ţară numită astăz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aici un întreg pasaj care priveşte pe fiica lui Ludovic al XVI-lea şi a Mariei-Antoaneta, voi relua acest subiect în al doilea volum consacrat încarnărilor franceze. (A se vedea pe această temă cartea lui Michel Morin, Le retour du Lys, é ditions Fernand Lanore, 1985). Să ne întoarcem la vieţile anterioare ale consultantei: În încarnarea precedentă regăsim entitatea iubită de El (Iisus) căci în acea viaţă era sora Martei şi a lui Laz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arnarea dinaintea aceleia, era în Egipt în momentul disensiunilor dintre Marele Preot şi suveran. Ea era unul dintre consilierii suveranului şi a adus Marelui Preot exilat un mesaj care îi propune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toarcerea Marelui Preot, ea a fost însărcinată să se ocupe de muzică în Templu; se vor putea găsi unele din compoziţiile sale muzicale din acea vreme, când va fi deschisă prima dintre piramide [.]. Într-o încarnare şi mai veche, trăia în ţara cunoscută c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atunci prinţesa acelei ţări, ea a făcut experienţa splendo-rilor fastuoase, pe care n-a ştiut să le folosească aşa cum ar fi trebuit [.]. (Lectura 29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ctură ulterioară; Cayce a menţionat două alte încarnări, una în Anglia medievală şi alta în Persia (contemporană cu impronunţabilul Uhj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feminină este interesantă pentru noi din mai multe motive: mai întâi pentru că în calitate de fiică a lui Ludovic al XVI-lea, ea aparţinea Istoriei Franţei. Apoi, ca numeroase încarnări franceze, a 22271 fost egipteană. În fine, pentru că în calitate de Maria-Magdalena, ea face parte din folclorul nostru naţional. Să amintim într-adevăr că Maria din Magdala (Maguelonne în provensală), conform Tradiţiei, şi-ar fi sfârşit viaţa în Provence. Legenda povesteşte că în urma persecutărilor din Palestina, ea a fost abandonată pe mare, într-o barcă şubredă, împreună cu fratele său Lazăr, sora Marta şi servitorii lor; că ambarcaţiunea a reuşit să ajungă prin minune în locul numit astăzi: „Les SaintesMaries-de-laMer” şi că de acolo toată familia s-a răspândit între gali, pentru a-i evan-gheliza. Lazăr a ajuns la Paris (unde o gară îi poartă numele!), Marta a scăpat Rhonul de monstrul care teroriza populaţia de pe malurile fluvi-ului; monstrul se numea „Tarasque” (de unde numele oraşului Tarascon). Cât despre Magdalena, ea s-a retras într-o grotă din munţi, ca să trăiască acolo în pustnicie. Ea a fost îngropată într-un mormânt care a rămas secret; de unde astăzi numele muntelui: Peştera (sau gro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citit lecturile lui Cayce: el nu vorbeşte de acest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nu se afla în anturajul său nici un provensal pentru a-i pune aceste întrebări (celebrul amiral de Grasse, care beneficiază de un monument la Virginia Beach, muris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nsuşi, frate al Magdalenei, apare într-o consultaţie dată pentru un naturopat. Acest consultant, un celibatar de cincizeci şi şase de ani – născut în India din părinţi persani – ţinea conferinţe de filosofie în Statele Unite. Înainte de a fi fost Lazăr, el fusese atlant, ca şi sora sa, apoi egiptean sub numele de Ra-El-La, ceea ce este aproape o anagra-mare a lui Lazăr! L-am citat în capitolul despre Egiptul antic ca pe unul din redactorii Cărţii Morţilor (lectura 1924-l). Poate că de aceea a avut dreptul la o mică învi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această familie remarcabilă, să vorbim d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ectura sa, dată pentru o „Female, 45 years, protestant” – adică o femeie de patruzeci şi cinci de ani, protestantă, o celibatară înverşunată care trăia împreună cu sora sa (dar nu Magdalen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ci Evangheliile, nici folclorul provensal nu menţionează vreun soţ al Martei… Nici o soţie a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ată pentru cumnatul lui Iisus, pe care l-am văzut apărând mai înainte, este interesantă pentru că analizează ansamblul relaţiilor economice, politice şi sociale dintre Roma şi provinciile sale, mai ales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a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sora Învăţătorului, singura Sa soră, (subliniază Cayce) şi chiar El l-a cununat cu această soră care fusese educată în Grecia şi la Roma, datorită relaţiilor familiei sale cu unul dintre evreii proromani. (Lectura 115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as, roman crescut după moda grecească, pare să fi fost un funcţionar foarte înalt, trimis într-un post din Palestina. După lectură: El a făcut la Roma un raport favorabil creştinilor (…). Lucru luat în consideraţie de Împărat, la Roma şi care a dus la decizii administrative conform sugestiilor entităţii. Pilat a fost mutat şi înlocuit (Lectura 115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căruia i-a fost dată această lectură era un personaj important în America secolului XX: juca un rol de mediator între patronat şi sindicate. Iată lectura pe care i-o dă Cayce: Fiecăruia dintre aceste grupuri, fie că e vorba de sindicate sau patroni, tu i-ai amintit mereu că trebuie să fie animat de un id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ştii […] că eşti canalul prin care va trebui să treacă spiritul de iubire frăţească, spiritul de cooperare, spiritul de răbdare şi milă pentru toţi […]. Acest spirit a stat la baza Imperiului roman. Şi numai când acest spirit a început să slăbească, sub povara egoismului şi a căutării gloriei deşarte, puterea Romei a decăzut. Căci ea îşi uitase scopul: să fie păzitoarea fratelui său.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as a fost, de asemenea, unul din „pelerinii din Emmaus”, cărora le-a apărut Christos după Înviere (Evanghelia după Luca): Entitatea a fost din cei care au susţinut sus şi tare Învierea […], căci era acolo în ziua când Christos a apărut pe drumul către Emmaus. (Lectura 115l-l). Şi a călătorit cu El. (Lectura 115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ate vieţile apar personaje celebre sau remarcabile din Evanghelie. O mulţime de actori obscuri apar în lecturi. De exemplu, Sobol, bocitoare angajată pentru înmormântarea lui Lazăr (Lectura 2787); sau chiar Joel şi Thadeus, păstori din seara de Crăciun (1859 şi 262); sau Adhar, sora mai mică a lui Ioan Botezătorul, moartă de ruşine pentru modul în care fratele său se acoperea cu piei de oaie… Ca şi în viaţa ur-mătoare, avea o idee fixă: să fie în culmea modei! (Şi azi la fel, ea dă o mare importanţă acestui aspect). (Lectura 1000-l4). Lecturile dau numele unei mulţimi de discipoli ai lui Iisus, simpatizanţi obscuri sau opo-zanţi. Toate episoadele cunoscute din Evanghelie ne trec pe dinaintea ochilor, văzute prin istoria personală a unor spectatori necunoscuţi. Sunt mai mult de 500 de lecturi despre acea epocă. Printre acestea, două serii 22291 cu totul insolite despre tinereţea lui Christos şi despre viaţa iudeo-romană 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taină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 făcut de la doisprezece ani (când l-au găsit părinţii în Templu, printre rabini) şi până la treizeci de ani, începutul vieţii s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oficiale nu ne spun nimic. Din contră, evangheliile apocrife, povestiri ale unor mistici, vorbesc de călătoriile lui Iisus în India unde ar fi lăsat urme la Srinagar (în Caşmir) şi în Tibet. Unele povestiri fac aluzie la şederi în Persia, în Egipt. Numeroase legende locale din aceste ţări se fac ecoul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DETALII DESPRE EDUCAŢIA COPIL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şaisprezece ani, educaţia sa consta în cunoaşterea directivelor Frăţiei eseniene. Dar copilul a învăţat şi Legea evreilor sau Legea mozaică din acea vreme […]. Şi amintiţi-vă că El era normal şi s-a dezvoltat normal. (Lectura 1010-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lecturi guvernanta lui Iisus, în acelaşi timp păzitoarea şi învăţătoarea lui, dar nu era o bo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ţinea acelui grup de esenieni condus de profetesa Iudiţa care interpreta documentele vechi, continuând tradiţia venită din Egipt, de la Templul Frumuseţii şi din slujbele din Templul Sacrificiului. Astfel, când a venit vremea ca Maria să se căsătorească cu Iosif şi să dea naştere lui Mesia, Prinţului Păcii […], Mântuitorul [.], Iudiţa a ordonat să fie ales cineva care să-i însoţească pe părinţi în Egipt […]. Cei din frăţia uneori numită astăzi Frăţia Albă l-au desemnat pe Io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ălătorie nu erau numai Iosif, Maria, Iosia şi Pruncul, dar şi alte grupuri care îi precedau sau îi urmau, organizate în vederea protecţiei fizice necesare pentru împlinirea Făgădui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Egipt a fost în apropierea oraşului Alexandria […]. Şi una din misiunile lui Iosia era să studieze unele documente care fuseseră în parte conservate în bibliotecile locului, căci Frăţia eseniană se intere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NATURA ARHIVELOR PE CARE TREBUIA SĂ LE STUDIEZE IOS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cumente la care Magii veniţi din Orient făcuseră aluzie spunând: „Datorită acestor documente, noi am văzut Steaua Sa „. Era vorba aşa cum am spune astăzi, de previziuni astrologice dar şi de o serie de informaţii adunate de-a lungul secolelor de toţi cei care se inte-resaseră de venirea lui Mesia […]. Toate aceste documente se refereau 22301 nu numai la ceea ce ar trebui să facă părinţii (lui Iisus), dar şi la locurile unde trebuiau să stea ei, la caracteristicile pe care le vor avea cei […] care vor fi în contact cu Pruncul; şi cum veşmintele purtate de El îi vor vindeca pe ceilalţi copii […]. Căci corpul său, fiind perfect, emana sănătatea, viaţa însăşi. Întocmai ca şi astăzi; unii indivizi emit vibraţii de sănătate şi de viaţă prin fiinţa lor spirituală, vibraţii care distrug orice formă de boală fizică! (Lectura 101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două femei excepţionale – guvernanta-arhivistă şi profetesa – au dirijat toate studiile elementar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FACEŢI, DOMNULE CAYCE, UN REZUMAT AL VIEŢII ŞI ACTIVITĂŢII LUI IISUS CHRISTOS, DE LA NAŞTERE PÂNĂ LA ÎNCEPUTUL MISIUNII SALE DIN PALESTINA ÎN JURUL VÂRSTEI DE TREIZECI DE ANI, CU LOCURILE, CĂLĂTORIILE, STUD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a sa, în acord cu legile şi obiceiurile, El a trăit în casa tatălui său. Apoi, El a trecut în grija maeştrilor săi […], mai întâi în India, apoi în Persia, apoi în Egipt, pentru că este scris: „Fiul meu va fi chemat în Egipt”. Cât despre studiile sale, ele constituiau o parte din programul de pregătire stabilit Lui (prin Iudiţa). Ele comportau, în primul rând, studierea bazelor Legii. Şi Legea, în Marele Iniţiat, trebuie să se manifeste prin iubire, milă, pace, spre desăvârşirea scopului pentru care El a fost chemat (Lectura 57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DEVA MANUSCRISE CARE AU INFORMAŢIILE CE NE LIPSESC? ŞI DACĂ DA, VOR FI ELE DESCOPERITE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falsuri. Toate cele care au existat – textele originale – au fost distruse în cursul tulburărilor din Alexandria. (Lectura 20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ĂM SĂ NE VORBIŢI DE EDUCAŢIA LUI IISUS ÎN PALESTINA, DE ŞCOLILE PE CARE LE-A URMAT, CÂT TIMP A STUDIAT ŞI CE A STUDIAT ŞI SUB CE NUME ER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zarea din Palestina a fost şederea în Templu – în perioada când El era la Ierusalim, aşa cum povesteşte Luca, între rabini şi profesori. Studiile din India, Persia, Egipt au acoperit perioade mult mai lungi. În şcoli, El era înscris sub numele de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NE DE STUDIILE LUI IISUS ÎN EGIPT, ÎN ŞCOLILE ESENIENE DIN ALEXANDRIA ŞI HELIOPOLIS (LA CARE CAYCE FACE ALUZIE DE MAI MULTE ORI; A SE VEDEA ŞI CAPITOLUL DESPRE EGIPT ŞI MAREA PIRAMIDĂ); CINE ERAU PROFESORII ŞI CARE ERA OBIECTUL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lexandria, ci mai mult la Heliopolis a făcut El studiile care conduceau la profeţie, adică pregătirea examenelor şi trecerea lor – aşa cum a făcut şi Ioan (Botezătorul). Ei erau în clase diferite. (Lectura 20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mintit se termina prin iniţierea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DESCRIEŢI CONTACTELE LUI IISUS CU ŞCOLILE DIN PERSIA. LA HELIOPOLIS A ELABORAT EL O METODĂ DE MEDITAŢIE ÎN LINIŞTE (în text: „Entering the silence”) ŞI ŞI-A MANIFESTAT PUTERILE DE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activitatea sa din Persia, în „Oraşul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entraliza atunci învăţăturile venite din numeroase ţări, căci acolo era centrul magnetic şi vibratoriu al radiaţiei Pământului. (Lectura 206Z-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IISU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sprezece la şaisprezece ani. Un an de călătorie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cea mai mare parte a timpului său în Egipt, studiind… Aşa cum arată pe larg documentele care vor fi descoperite şi care acum sunt îngropate în Piramidă… Căci acolo erau instruiţi iniţiaţii. (Lectura 57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NE ÎNVĂŢĂTURILE PRIMITE DE IISU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vizau modul de purificare şi de dezintoxicare a corpului, fortificarea lui fizică şi mentală. În călătoriile sale în Persia, Iisus a studiat medicina şi mijloacele de a coordona energiile corpurilor (fizic, mental şi spiritual) conform învăţăturii date acolo de Zu şi de Ra în Egipt, ceea ce constituise baza învăţăturilor din Templu: (Lectura 57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IISUS ÎN INDIA […], LA BENARES, CU MAESTRUL INDIAN UD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i ani acolo. Maestrul se numea Arc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MAT ŞCOALA ESENIENILOR DE LA JAGANNATH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coli erau parţial derivate din şcolile eseniene. Dar nu era esenismul pur aşa cum fusese practicat în Carmel. (Lectura 20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ersoane care l-a întrebat dacă Iisus studiase în Grecia cu filo-sofii care l-ar fi chemat acolo, Cayce îi răspunde că: gânditorii mondeni n-au fost cuceriţ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numita „înţelepciune greacă” se trage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demonstrat-o studii recente, toţi marii filosofi greci au călătorit în Egipt să se instruiască, inclusiv Pitagora şi teorema sa! Lumea a uitat că „miracolul grec” este progenitur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episcop de Laod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7, aflat în trecere pe la prietenul său D. E. Kahn, Edgar Cayce a dat o lectură pentru o consultantă mai vârstnică, o newyorkeză grozav de elegantă şi de o rară frumuseţe. Şi iată surpriza: Entitatea a trăit pe vremea când Învăţătorul mergea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flat printre oamenii veniţi de pe coline, care au asistat la intrarea triumfală a lui Iisus în Ierusalim. Ea se numea Mariaerh. […] Ea crescuse pe colinele din Iudeea, în apropiere de locul unde trăiau Elisabeta şi Zaharia. Iată de ce, încă din copilărie, auzise de Iisus, tânărul care venise să-l viziteze pe Ioan, chiar înainte de începerea funcţiei religioase a acestuia. Familia entităţii era evreiască dar dintr-un grup […] care se separase de iudaismul ortodox, adică samaritenii. Ea a coborât în Ierusalim la vârsta de şaisprezece ani, vârsta majoratului pentru femei, vârsta nubilă pentru a fi înscrisă în starea civilă. […] Ea a profitat de aceasta pentru a-şi vizita verii mai mari, între care ruda sa Elisabeta. Şi pe când ea se afla la Ierusalim, şi-a făcut intrarea trium-fată Iisus venind din Betania. A fost prima dată când entitatea a auzit vorbindu-se de evenimentul produs în această localitate: învierea lui Lazăr. Ea a mai auzit vorbindu-se şi de activităţile în care era amestecată familia sa. Aşa se face că încă din tinereţe entitatea le-a cunoscut pe majoritatea celor care lucrau în grupul femeilor numite mai târziu „Mironosiţe „. Ea a luat parte la activităţile lor: a fost o întreagă perioadă din viaţa sa [.]. Mai târziu, de Rusalii, ea a fost între primele zece persoane botezate în ace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âlnit pe un anumit Lucius, o rudă a lui Luca, cu care a lucrat în strânsă colaborare. Acel Lucius este entitatea numită acum Cayce, prin care se dau aceste in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ucius, entitatea a desfăşurat toate activităţile misio-nare, toate sarcinile religioase pentru întemeierea noii Biserici […]. Şi ea s-a dus împreună cu el în Laodiceea, unde a predicat Pavel; şi acolo l-a ajutat în toate activităţile sale, ca tovarăşă, aghiotant, soţie. (Lectura 14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Cayce a strănutat şi s-a oprit în mijlocul unei fraze. Apoi, odată trezit şi informat de ceea ce spusese în som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mai târziu, într-o altă lectură. Pentru astăzi avem des-tule subiecte de meditaţie. Aceste informaţii sunt destul de tulbură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yce i-a scris ex-soţiei sale din Palestina: Va trebui să vă revăd ca să vorbim de toate acestea. Sper că nu sunteţi prea indignată. Dar reflec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răspuns: DRAGĂ DOMNULE CAYCE,… NU SUNT INDIGNATĂ! CRED CĂ LECTURA MEA ESTE SID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UIMITĂ CĂ AM PUTUT FI ASISTENTA UNUI PERSONAJ ATÂT DE IMPORTANT… DAR DUMNEAVOASTRĂ ŞTIAŢI ÎNAINTEA ACESTEI LECTURI CĂ AŢI FOST LUCIUS? Şi doamna a remarcat că acesta este un personaj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yce,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lectura generală a existenţei mele nu reieşea clar că eu aş fi fost acel Lucius şi aş fi trăit astfel. Această revelaţie trebuia să vină la timpul său, odată cu dumneavoastră… Şi dacă aş fi ştiut-o înainte, nu ar fi însemnat mare lucru pentru mine atunci. Acum voi cere pentru mine o lectură mai completă a vieţii mele anterioare. Şi sunt foarte curios să ştiu ce m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m în faţă dosarele privind entitatea numită astăzi Edgar Cayce şi experienţele sale de viaţă în planul terestru ca Lucius din Cirene, adică în prima parte a vieţii sale cunoscut ca Lucius Septulus, dintr-o familie greco-romană din oraşul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Lucius avea mai mult o reputaţie de om bun de nimic. Pierdea timpul în dreapta şi în stânga şi a ajuns, din întâmplare, ceea ce am numi astăzi soldat. (Lectura 294-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remarcat că este a treia încarnare succesivă în care Cayce face mai mult sau mai puţin meseria de soldat: ca Uhjltd, se bătuse în fruntea tribului său. Apoi, în războiul Troiei ca Xenon. Şi iată-l din nou în armatele romane. Vieţile se înlănţuiesc… Şi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Iisus îşi îndeplinea misiunea sa religioasă în regiunea Ierusalimului, a venit acolo Lucius. Interesat de activităţile discipolilor şi măreţia lecţiilor date de Învăţător, el mergea după ei ca un parazit, dar gândindu-se că venise vremea unei revolte împotriva legiunilor 22341 romane, împotriva puterii Romei; şi entitatea Lucius o aştepta şi o dorea. El se străduia, în acest scop, să aibă contacte şi să se ţină la curent cu mişcările politice de la Roma şi din rândul evreilor, cât şi cu toate decretele care erau promulgate. Entitatea era dispreţuită de evreii din jurul Învăţătorului. Totuşi, a fost luat printre cei şaptezeci de discipoli care erau desemnaţi să instruiască. Lucius căuta din ce în ce mai mult să se apropie de Învăţător, dar avea dezavantajul de a fi străin: de aceea n-a rămas ca apost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 Răstignire, la Rusalii, Lucius a asistat la acea adunare unde s-a manifestat Spiritul, când Petru a vorbit „în limbi străine”; deşi a vorbit în propriul dialect, mesajul său a fost înţeles de fiecare ascultător în propria limbă! Asta l-a impresionat atât de mult pe Lucius încât s-a reconvertit lăuntric îmbrăţişând devoţiunea totală. De atunci a colaborat strâns cu discipolii şi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început persecuţiile şi când trebuia să fie aleşi cei care vor deveni diaconi, ca Filip sau Ştefan, Lucius a fost din nou respins din cauza legăturilor sale cu un anumit Saul, mai târziu numit Pavel. Căci acela era unul din compatrioţii săi din regiunea Tarsiei şi cetăţean roman ca şi el. I s-au pus întrebări despre „iudeitatea” sa, deşi Saul (adică Pavel) ar fi depus mărturie că era evreu. Şi era adevărat: mama lui Lucius era din tribul lui Beniamin, tatăl să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ezbatere întreagă despre oportunitatea de a da posturi de răspundere în Biserică unor oameni care nu proveneau din părinţi evrei. Mereu aceeaşi problemă: Cuvântul era destinat numai poporului lui Iisus, evreilor? Cât a stat Lucius la Ierusalim, înainte de marile persecuţii când i s-a tăiat capul lui Iacob iar Ştefan a fost omorât, această problemă s-a pus din nou. Căci Lucius, datorită relaţiilor tovarăşei sau soţiei sale, am spune astăzi, trăia întreţinut de Maria (Magdalena), Marta şi Lazăr. Şi ei se întrebau cum să procedeze cu el. Lucius este deseori confundat cu Luca, ei fiind rude. Ei au avut ocazia să colaboreze strâns după convertirea lui Saul devenit Pavel, pe car e l-au spriji-nit din ce în ce mai mult. Când Lucius a fost acceptat de Pavel, s-a hotărât să se întoarcă în patria sa împreună cu soţia, ca să scape de persecuţii şi să facă acolo o biserică. Aşa se face că în ultima parte a vieţii sale a devenit episcop, adică conducătorul, preşedintele adunării preoţilor sau presbiter. Astfel era numit preotul sau părintele sau înaltul consilier la începuturile Bisericii, adică cel căruia i se înaintau în ultimă instanţă toate problemele de teologie sau drept […]. În aceste do-22351 menii, episcopul avea ultimul cuvânt, exceptând cazul când, după verdic-tul său, se făcea apel la judecata Bisericii din Ierusalim, adică a Apostolilor înşişi. Din timp în timp, anumite dezbateri duceau la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întrebarea pusă de Pavel, care a agitat puternic populaţia din acea regiune, de a şti dacă episcopii trebuiau să se căsătorească […]. Astfel au apărut neînţelegeri între Lucius şi Pavel. (Lectura 294-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Evanghelie, Petru pare a fi căsătorit pentru că Iisus o vindecă pe soacra acestuia! Detaliu confirmat, de altfel, de lecturile care adaugă că apostolul Toma era şi el căsătorit. Ca Lucius: Ceea ce i-a adus o mulţime de necazuri cu soţia. Mai întâi pentru că ea era cu mult mai tânără decât el. Şi apoi pentru că nu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 culminat cu despărţirea lor şi ea a plecat să trăiască împreună cu […] proorociţa Iudiţa, Elisabeta şi Maria, Maica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perioadă când au fost din nou foarte uniţi. Şi odată cu naşterea unui copil, a urmat o perioadă de pace şi fericire, la sfârşitul vieţii lui Luc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ntitatea Lucius poate avea o influenţă foarte bună şi puternică asupra vieţii actuale a entităţii Cayce!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oginismul apostolului Pavel, cel puţin neînţelegerea de către el a problemelor conjugale, este şi mai flagrantă în suita de lecturi ale lui Mariae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Cayce cu jumătate de gură, reluând povestirea, Mariaerh Samariteanca venită din colinele Iudeii, tovarăşa, adică soţia lui Lucius din Cirene, episcop al Bisericii din Laodiceea […]. Da. Când Lucius a fost numit în fruntea bisericii din Laodiceea de către Pavel şi Barnabe şi când entitatea îşi ajuta soţul în misiunea religioasă, ea a trecut printr-o încercare grea datorită învăţăturilor lui Pavel. Acesta credea că princi-palii conducători ai bisericilor j…) trebuiau, ca o condiţie prealabilă numirii lor ca episcopi, să fie celibatari. Şi acest fapt adăugat aceluia că Mariaerh nu avea copii a făcut-o să se simtă în mod special vizată de predicile lui Pavel […]. Mai ales că era mult mai tânără decât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dus mari necazuri ent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ult mai târziu s-a născut un fiu care a crescut în graţia şi favorurile tuturor […]. Ea a trăit până la vârsta de şaizeci şi nouă de ani şi l-a văzut pe fiul Silvius ales şi consacrat de superiorii săi în slujba Învăţătorului. (Lectura 14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soţul său trebuie să fi fost cu atât mai grea pentru biata Mariaerh… cu cât o altă femeie, se pare, a fost amestecată, o admira-toare a lui Pavel, care făcea furori pe unde trecea. În orice caz, asta ne povesteşte o lectură dată după un an! (felul în care clerul creştin, deja misogin, nu strălucea prin înţelegerea problemelor familiale…). Cayce o va remarca în mod deosebit în lectura 1404-l, când vorbeşte, referitor la Biserică: de neînţelegerea valorilor spirituale ale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ncarnări anterioare vieţii iudeo-romane, Mariaerh îl cunoscuse deja pe Lucius ca Uhjltd în Persia, într-o epocă tulbure, când ea fusese un fel de infirmieră. Şi chiar mai înainte, în Egipt, când îl însoţise pe Ra-Ta în exil (a se vedea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nteresant pentru cititorii mei să le dau mai multe detalii despre cazul Mariaerh, pentru că el ilustrează destul de bine mecanismele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consultanta fusese de două ori divorţată. De ce? L-a întrebat ea pe Cayce. Pentru că, a răspuns el; ea moştenise din viaţa palestiniană o idee vitregă despre căsătorie, Pavel fiind responsabil de a-i fi otrăvit existenţa cu maxima sa: „Cel ce se căsătoreşte face bine, cel ce nu se căsătoreşte fac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corespondenţă a circulat între doamna din Norvegia şi Cayce, analizând şi comentând fiecare paragraf din fiecare lectură dată pentru ea. Ea a subliniat faptul că cei doi soţi ai săi fuseseră mult mai în vârstă decât ea – c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rinţii ei ca şi părinţii lui Mariaerh preferau bisericile contes-tatare, apreciind că bisericile oficiale sunt complet învechite. Ei se simţiseră atraşi de „Ştiinţa creştină” (Christian Science), unde ea însăşi a lucrat ani de-a rândul. În acest grup religios, ea trecuse, îi scria ea lui Cayce, prin exact aceleaşi dificultăţi ca şi biata Mariaerh. Adică trebuise să îndure discuţii furtunoase pe tema: „Trebuie să te căsătoreşti pentru a servi în mod corespunzător Biserica? Şi dacă da, trebuie să faci o singură căsătorie „spirituală”?” Problemă care o tulburas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aţia Cayce fiecare lectură este urmată de un dosar, alcătuit în general din scrisorile consultantului în urma lecturii, din răspunsul lui Cayce etc. Este foarte interesant, în acest caz de reîncarnare, pentru că persoana interesată poate să dea detalii, confirmând eventual veridicita-tea vieţilor anterioare menţionate. În cazul Mariaerh, dacă nu există „dovezi” la propriu vorbind, pentru că este vorba de o viaţă prea veche, 22371 există cel puţin coincidenţe tulburătoare. Cayce nu o cunoştea pe această doamnă înainte de prima consultaţie. Este remarcabil că el a pus degetul pe RANA care o dur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ris mult… Nu-ţi întâlneşti soţia de acum douăzeci de secole în fiecare zi! Mai târziu i-a mai oferit şi alte lecturi cu multe detalii. Una din viaţa din „America timpurie” între 1794 şi 1812: [.] Entitatea a făcut parte dintr-un grup sau dintr-o sectă numită Prietenii (Quakers). Ea venea din împrejurimile oraşului Oslo, din Norvegia şi s-a instalat în „Oraşul iubirii fraterne” (ase înţelege: Philadelphia, acelaşi sens în greceşte). Entitatea era tânără, nu avea decât patru ani în acea călătorie. Părinţii săi se numeau Abigail şi Joseph, nu Joseph aşa cum se spune aici, ci în norvegiană: Jo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ctuală era atunci sora mai tânără, născută în ţara cea nouă. (Lectura 14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ultanta lui Cayce era americană de origine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ilustrează îndeajuns un fapt frecvent în suitele de încarnări: trecând progresiv de la o naţionalitate la alta, oamenii aleg de preferinţă, reîncarnându-se, o familie care le aminteşte de o ţară unde au tră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scria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Ă AM VENIT DIN NORVEGIA. CĂCI DEŞI AM FOST ALTĂDATĂ CONVINSĂ CĂ AM AVUT O ÎNCARNARE NORVEGIANĂ, AM CONSIDERAT CĂ APARŢINEAM MAI MULT COLONIEI SUEDEZILOR EMIGRAŢI AICI. NU ŞTIAM CĂ AU FOST ŞI EMIGRANŢI NORVEGIENI. […] NORVEGIENII MI SE PĂREAU MULT MAI RAFINAŢI DECÂT SUEDEZII! LA ŞAISPREZECE ANI MAMA M-A DUS ÎN NIŞTE VIZITE ÎN NORVEGIA ŞI AM ADORAT IMEDIAT ACEASTĂ ŢARĂ! AM PLÂNS CÂND A TREBUIT SĂ PLECĂM… DACĂ CINEVA TRECE PE STRADĂ AICI ŞI VORBEŞTE NORVEGIANA, IMEDIAT CIULESC URECHEA ŞI ÎNŢELEG ÎNTOTDEAUNA FRAGMENTE DIN CEEA CE SE SPUNE […]. MI-AM PIERDUT PĂRINŢII LA ŞAISPREZECE ANI ŞI DE LA VÂRSTA DE DOUĂZECI DE ANI N-AM MAI CUNOSCUT NORVEGIENI. PE MĂSURĂ CE TREC ANII, IUBIREA MEA PENTRU NORVEGIA ŞI NORVEGIEN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CARE AR FI FOST SORA MAI MICĂ ÎN ACEASTĂ VIAŢĂ ANTERIOARĂ, ÎNTOTDEAUNA MI S-A PĂRUT CĂ ERAM MAI VÂRSTNICĂ DECÂT EA ŞI AM SPUS ADESEORI 22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R FI TRĂIT, EU AR FI TREBUIT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tre consultaţii, doamna a mai întrebat: ÎN ACEA EXPERIENŢĂ DE VIAŢĂ AMERICANĂ, AM FOST ÎMPREUNĂ CU EDGAR CAYCE? (Care a avut una, dacă nu două încarnări americane, înainte de a f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 dar nu aţi fost împreună fizic. (Lectura 14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povestit că o visase când era acea tânără din Philadelphia. 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foarte blondă, cu părul foarte lung, ochii de un albastru ce-nuşiu, un chip oval prelung. Purta o rochie de crinolină aproape neagră cu ornamente şi gul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a a răspuns că atunci când era mică era obsedată de dorinţa de a avea părul lung… Într-una din lecturi, Cayce îi mai spune că în acea viaţă din America, cânta la pian, mult şi foarte bine. Doamna a răspuns că îi plăcea muzica şi că atunci când era copil îşi mişca mereu degetele ca şi cum ar fi cântat la pian… Nu se putea împiedica, ceea ce îi supăra pe părinţi! Nu amintesc aici cele o mie unu de detalii care concordă cu conţinutul lecturilor… Ci numai că: Înainte, entitatea era în Norvegia, acolo unde este acum o parte din Helzen Fjord. Viaţa sa era atât de grea, încât şi-a lăsat familia şi s-a sinucis. Iată de ce astăzi suferă uneori de o atât de cruntă singurătate. (şi iată de ce îi scria ea dragului Edgar scrisori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atunci Amele Schwelenger. Şi [.:], după naşterea celui de-al doilea copil […] s-a sinucis, aruncându-se în apele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faptul că astăzi entitatea suferă atât de des de depri-mare, de descurajare. Această informaţie nu a fost dată la începutul lecturilor pentru că ar fi riscat să vă cufunde în autocondamnare şi de-moralizare []… Cât despre data acelei vieţi: 9592. (Lectura 14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ctură, Cayce îi mai spune că ea a mai avut două încarnări greceşti: una în Corint la 1028 şi cealaltă, mult mai veche, în timpul lui Pericle, când lucra în strânsă legătură cu acesta şi cu sfătuitoarea lui secretă, Asp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tuală, consultanta, directoare a unei agenţii de relaţii publice, evoluează în lumea bună… ŞI ÎŞI DĂ SEAMA, îi spune ea lui Cayce, DE PERICOLUL DE A FI FASCINATĂ DE BANI ŞI SNOBISM.” 9. Cele două vieţi ale lui John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arnarea sa ca Lucius, îl vom regăsi pe Edgar Cayce reîncarnat – de două ori la rând – conform lecturilor, în America de Nord, sub numele de Bainbridge. Aceasta se petrecea în întinsele regiuni unde setea de cucerire îi atrăgea pe europeni într-o mulţime de aventuri – ceea ce numim Far Westcu excepţia că Bainbridge nu era cow-boy, ci sold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are a fost exact înaintea acesteia (ca Edgar Cayce) regăsim entitatea în aceeaşi ţară ca astăzi. Dar ca soldat al armatei engleze, în epoca înaintării lor în Marile Câmpii. Numele său era John Bainbridge. În acea viaţă se născuse în Anglia, în Cornouailles. Instruit şi format în forţele armate canadiene, a ajuns în acele câmpii cunoscute astăzi ca America, adică Statele Unite. A murit înecat, traversând râul în cursul unei bătălii, lângă actuala sa reşedinţă (Dayton, Ohio]. În viaţa aceea, exact înaintea acesteia […], a avut o existenţă de aventurier, în timpul când armatele regale engleze din care făcea parte au intrat în această ţară pentru a o coloniza. El era în legătură cu un grup de coloni care debarcaseră pe coasta estică a acestui pământ nou pe care îl numim astăzi Virginia. Aceasta se petrecea în apropiere de ceea ce este acum staţiunea balneară numită Virginia Beach. John Bainbridge a participat la un raid pe coastele sudice ale ţării şi a scăpat. Apoi, cu forţele armate care înaintau spre interior, a traversat oraşele acestei regiuni, oraşe care-i sunt bine cunoscute în viaţa actuală. El şi-a deschis drum spre Marile Lacuri, până în locul unde se află acum Chicago şi unde exista pe atunci un fort. Acolo a participat la o luptă în cursul căreia încercă să traverseze Ohio. Şi acolo a murit. […] Şi, în actuala sa evoluţie, (ca Cayce) regăsim încă la el multe din trăsăturile de caracter provenite din acea viaţă de aventurier!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w-boy, ci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sejur terestru, nu a fost căsătorit, deşi s-a distrat destul… (Lectura 2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mite persoane care au venit să-l consulte pe Cayce par să fi fost amestecate în această viaţă de aventuri. Printre ele, mai multe femei care ar fi fost metresele lui Bainbridge, între care o tânără americană de douăzeci şi doi de ani, care a aflat prin lectura oferită că ar fi fost o prinţesă indiană! L-ar fi iubit pe Bainbridge, care ar fi abandonat-o, nu înainte de a fi profitat de averea sa: 22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eţile dumneavoastră anterioare, iat-o pe acea care vă influenţează cel mai mult în viaţa actuală […]: eraţi o prinţesă indiană din tribul Powhatan din Virginia şi numele dumneavoastră era: „Steaua care răsare”. Această prinţesă era sora vitregă a celebrei Pocahontas [.]. Ea aparţinea deci acelor triburi indiene pe care primii coloni le-au găsit aşezate în ţară. [.] Această prinţesă avea viziuni, ea practica viziunea în apă, prin observarea lunii ş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preta urletele câinilor (.]. Steaua Dimineţii a semnat un tratat de pace cu noii soldaţi şi a devenit metresa unuia din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vieţii sale a trăit cu numitul Bainbridge. Or ea poseda întinderi mari de pământ şi acest lucru i-a adus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 pierdut pe plan moral, a fost numai din cauza acestui Bainbridge, a hoţiei, a meschinăriei lui. Din cauza lui ea a pierdut credinţa şi speranţa şi încrederea în omul alb. De unde astăzi […] încrederea puţină pe care o acordă indivizilor. (Lectura 54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ale, Cayce spunea că simte bine că sărăcia sa era consecinţa proastei folosiri a banilor celorlalţi, în viaţa când a fost Bainbridge. Această pasăre călătoare îşi pierdea timp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escapade cu sexul opus.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semănat pe ici, pe colo mulţi copii ilegitimi, de creşterea cărora nu s-a sinchisit. Ca de exemplu, Clara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eia din numeroasele ţiitoare ale lui Bainbridge în acea viaţă imposibilă [„in what a life” în text!] (Lectura 36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la rând, acelaşi num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mentatori ai lui Cayce identificaseră un singur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cturile spun că ar fi avut acest nume în două încarnări şi nu într-un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celuiaşi nume de la o viaţă la alta este destul de frecvent în suitele de încarnări date de Cayce (ca şi de alt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ntitatea se reîncarnează în aceeaşi familie – ceea ce nu este deloc rar – se poate repeta numele de familie. Un exemplu, în descendenţa lui Cayce: când fiul său Hugh Lynn a avut un fiu, i-a cerut tatălui o lectură pentru nou-născut. Cayce a spus că acel copil era reîncarnarea bunicului său, Edgar. Şi îl sfătuia deci să-i dea acelaşi prenum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Bainbridge, supus englez, ar fi acostat pe 7 octombrie 1625 pe coasta americană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exact 300 de ani socotiţi zi cu zi, oră cu oră, aşa cum calculăm pe Pământ, entitatea (Bainbridge alias Cayce) a debarcat aici (Virginia Beach!). Înţelegeţi? (Lectura 294-39), dată la 7 octombrie 1925 la Virginia Beach, de Cayc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mii coloni europeni sosiţi în mai 1607 întemeiaseră Jamestown1 (ceva mai la sud de Washington). După câţiva ani, John Rolfe, primul plantator de tutun din Virginia, s-a căsătorit cu Pocahontas, fiica şefului algonquin Powhatan. Acest eveniment ar fi fost contemporan cu Bainbridge care debarcase în 1625, primul John Bainbridge d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lectură spune că Bainbridge trăia în 1742, cu 117 ani mai târziu după debarcarea în Virginia. Atunci, sunt două posibilităţi: sau secretara care a transcris lectura s-a înşelat asupra datei – ceea ce i se întâmpla adeseori, sau este vorba de un al doilea personaj din secolul următor. Această ipoteză din urmă pare confirmată de ansamblul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găsim entitatea ca aventurier venit în această ţară sub numele de John Bainbridge […). A pierdut mult în plan spiritual în cursul acelei vieţi terestre. Căci a fost o existenţă de vagabond… Mulţi oameni cu care a fost în contact au suferit din cauza lui. De unde întoarcerea sa rapidă în planul terestru şi această viaţă agitată, aceste rătăciri în decoruri pe care le cunoscuse în experienţele precedente. Entitatea era pe Pământ în 9742. (Lectura 29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ci, de data aceasta, de al doilea Bainbridge, cel din secolul XVIII. A rata o viaţă, a o lua din nou de la capăt… Şi a o rata, este posibil? Tradiţia ezoterică spune că da. Cazul Bainbridge, pe cât de uimitor pare, ar fi un caz tipic de suită de reîncarnări „repetată”, ca elevul cel rău care repetă clasa (fără să evolueze cu nimic, aşa cum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iscusiţi au comparat lecturile date diferiţilor consultanţi care ar fi trăit în timpul primilor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ificarea mărturiilor, apar clar două epoci, cu personaje diferite. Deşi lecturile par uneori să-i confunde pe cei doi Bainbridge, iată o lectură care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ce era în forţele armate din ţinutul nordic, lângă locul unde trăieşte acum (Dayton, Ohio). El făcuse tabără în acest loc. Dis-l A se vedea istoria întemeierii oraşului Jamestown în Captain Smith, de Georges Walter (Jean-Claude Lattés editeur,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gerea corpului său fizic a fost adeseori bruscă – aici, datorită apei. Şi în încarnarea sa precedentă, chiar înaintea acesteia, a fost întemeietorul oraşului Jamestown, în Virginia. De unde, întotdeauna, chemarea ţărmului. (Lectura 57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cerea lui Cayce la Virginia Beach, aşezată foarte aproape de Jam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zace acolo und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vieţi succesive ale aceleiaşi entităţi (iată că încep să vorbesc precum Cayce!) ne clarifică o altă lege: revenim în mod necesar pe locurile unde am creat karmă. Este ceea ce am numi karma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dgar Cayce între Ohio şi Virginia trebuia să-i permită să răs-cumpere bravurile celor două vieţi de „bun de nimic” sau de „uşuratic” (wastrel, cum spune el!), trăite în acelaşi loc. Este mult de meditat la această legătură karmică a omului cu peisajul care îl înconjoară. Poate că ţăranul Cayce, căruia toată viaţa i-a plăcut să se ocupe de grădinărit şi să planteze copaci, avea o datorie faţă de acel pământ pe care îl devas-tase ca soldat? (Căci soldaţii din vremea aceea nu erau deloc eco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erestră a entităţii ca Bainbridge a fost aceea a unui uşuratic – dacă o considerăm în sine. Dar el trebuia să cunoască extremele binelui şi răului, în propria sa experienţă trăită ca şi în experienţa celorlalţi. De aceea entitatea a fost condusă în acel loc pentru că, aşa cum a spus Învăţătorul, arborele zace acolo unde a căzut. (Lectura 575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in locul unde am căzut trebuie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turi atrag atenţia, de asemenea, asupra cazurilor trecerii de la o rasă la alta într-o serie de încarnări. Cazul prinţesei indiene reîncarnată în albă americană în secolul XX sugerează că printre cetăţenii actuali ai Statelor Unite, unii care sunt atât de mândri de a fi albi au fost poate roşii (sau negri) î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egea karmei este adevărată şi dacă ea este dreaptă, rezervaţiile unde mor ultimii indieni trebuie să fie populate cu foşti Buffalo Bill care îşi plătesc violenţa de alb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gar Cayce a fo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 cu surprindere – în dosarele Cayce peste 300 de încarnări franceze. Altfel spus, o proporţie deloc neglijabilă a consultanţilor lui Cayce de la începutul acestui secol ar fi trăit înain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stim să ne gândim – dacă Cayce spune adevărul – că Thomas Jefferson ar fi fost gal? Iar vrăjitoarele din Salem, cruciaţi? În cvasitotalitatea lor, încarnările franceze din aceste dosare fuseseră înainte egiptene, ca şi Cayc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parţinea încă unei generaţii de americani din sud marcaţi de o moştenire culturală franceză. Această moştenire, la următoarea generaţie, aproape că a dispărut din motive istorice: înfrângerea sudului în Războiul de Secesiune şi numărul mic de francezi care au emigrat în Statele Unite în comparaţie cu alte ţări europene. Astfel, consultanţii lui Cayce nu i-au pus niciodată măcar o singură întrebare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onsultantă franceză, UNA, în dosarele Cayce, pasăre rară! Era o arheologă care locuia în California. În lectura sa dată pe 25 martie 1938, Cayce a profitat pentru a vorbi de entitatea „Franţa”: Căci fiecare naţiune, fiecare popor şi-a construit din spiritul însuşi al cetăţenilor săi o poziţie corespunzătoare locului pe care vrea să-l deţină pe eşichierul Pământului. Şi nu numai al Pământului, ci şi al Universului. Şi în ceea ce priveşte oamenii din Franţa, ei au clădit o dependenţă şi o independenţă pe bucuria oferită de Frumuseţe. Pe respectul acordat corpului considerat sacru. Ca şi respectul faţă de Forţele Creatoare prezente în fiecare experienţă de viaţă. (Lectura 15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 fraza despre „eşichierul Universului”: oare Franţa va trimite colonii pe Venus, „plan” planetar al Frumuseţii? Consultanta a pus foarte multe întrebări despre vieţile sale anterioare, la care Cayce a răspuns cu o excepţională bunăvoinţă. El a descoperit mai multe vieţi franceze, între care una destul de puţin glorioasă, ca soţie părăsită a unui cruciat. Pe de altă parte, această doamnă adoptase un nepot, Georges, pe jumătate indochinez, pe jumătate francez şi căpitan de aviaţie. Ea a întrebat und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în Grecia, el era deja căpitan.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Georges este un prenume grec şi că numai din prenume s-ar fi putut deduce o viaţă grecească! Lectura mai spune că el ajunsese în cele din urmă la o poziţie importantă, unde dispreţuise oamenii din clasele inferioare (între care „veneticii”!). Aceasta explică reîncarnarea sa actuală într-o clasă de oameni care suferă de un dispreţ pe cât de general pe atât de nejustificat: met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americană a primit următoarea lectură în timp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încarnări, entitatea a trăit în ţara cunoscută acum ca Franţa. Era în timpul cruciadelor […]. Să nu vă imaginaţi vreodată că Franţa ar putea fi eliminată de pe Pământ, în ciuda suferinţei pe care o trăieşte astăzi naţiunea franceză. Ea este ca unul din cele şapte păcate capitale şi, de asemenea, ca una din cele douăsprezece virtuţi ale Familiei umane. (Lectura 207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a unei perenităţi a Franţei – Franţa eternă – există în alte profeţii, dar Cayce în mod sigur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încarnări franceze ale lui Edgar Cayce Există un anumit număr de lecturi unde Cayce îşi povesteşte propriile încarnări în Franţa, menţionând trei mari nume care corespund cu trei epoci: Richelieu (deci domnia lui Ludovic al XIII-lea), Ludovic al XIV-lea şi Ludovic al XV-lea. El dă o mulţime de detalii care se referă la aceste trei domnii, adică în mare două secole: secolul XVII şi secolul XVIII. Dar cum el descrie o viaţă de copil foarte scurtă (mort înaintea adolescenţei), se pare că ne aflăm în faţa mai multor vieţi franceze repe-titive, ca în cazul precedent al celor două vieţi ale lai John Bainbridge în America. Acest copil ar fi trăit la Curte, ca bastard al unei fiice a Franţei, adică nepot a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 la Biblioteca regală din Versailles, unde sunt re-pertoriate toate personajele care au trăit la Curte: fiecare face obiectul unor fişe foarte detaliate. Toţi cei care au aparţinut de aproape sau de departe familiei regale sunt cunoscuţi (în această Curte de la Versailles unde, în final, nu exista „viaţă privată” pentru prin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un copil care să poată fi identificat cu exactitate: nici un nepot ilegitim al lui Ludovic al XIII-lea, Ludovic al XIV-lea, Ludovic al XV-lea nu corespunde perfect descrierilor 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e vorba de doi copii diferiţi sub doi regi diferiţi, es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tor al lui Cayce pe care nu-l vom numi din milă a încercat să demonstreze că ar fi vorba de un nepot negru al lui Ludovic al XIV-lea… Concluzie cam simpluţă. Am fost eu însămi să verific la Versailles şi n-am găsit în arhive nimic care poate susţine această poveste pe care istoricii serioşi o consideră fantezistă. Să adăugăm că Cayce însuşi nu a spus niciodată că acest copil ar fi fost negru. Comen-tatorul respectiv pare, de altfel, să ignore totul în privinţa limbii franceze şi nu a consultat arhivel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zvolta acest subiect mai în detaliu în al doilea volum al acestei lucrări, împreună cu fascinantele vieţi anterioare ale unor personaje cunoscute din istoria Franţei. L-am întâlnit deja pe Jeanne d'Arc, Saint Martin de Tours, Madame Royale… Dar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cest capitol oferind un scurt extras de lectură: În viaţa precedentă, găsim entitatea (este vorba de Edgar însuşi), la Curtea Franţei, când Ludovic al XV-lea era rege şi entitatea era încredinţată Gărzii regale, dar a fost pentru puţini ani, aşa cum numărăm anii în plan terestru. Aşadar această entitate a fost încredinţată unei gărzi a Curţii regale, aparţinând Casei regale şi care şi-a pierdut viaţa apărând copilul ce-i fusese încredinţat […] iar numele acestui copil era Ralph Dahl (Raphael?). (Lectura 2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atării, această viaţă de copilaş s-ar intercala între vieţile lui John Bainbridge. Şi ar explica de ce Edgar Cayce s-a reîncarnat în cele din urmă într-o familie americană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TODICĂ A FACULTĂŢILOR „PSI” 1. Oricine poate f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jungând la o răspântie de drumuri, când ar trebui să luăm o hotărâre, nu ştim pe care să o luăm, căci nu o vedem limpede. Atunci căutăm pe cineva care poate „vede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yce crede că fiecare dintre noi îşi poate găsi răspunsul – altfel spus, să fie propriul său „clarvăzător”. Căci, spune el, facultăţile psi: există în mod latent în fiecare individ. (Lectura 256-2). Toate entităţile au puteri psi, mistice şi înzestrare de clarviziune. (Lectura 15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riginalitate a lui Cayce este că el nu ezită să încurajeze pe oricine în dezvoltarea puterilor psi. O nouă rasă a omenirii se va naşte când oamenii vor călători cu viteza gândului, vor vedea spiritele Naturii, nu vor mai avea nevoie de radio sau telefon pentru a comunic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rău folosite, în scopuri egoiste, aceste puteri psi sunt periculoase pentru cei care le folosesc şi pentru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facultăţi pot deveni foarte, foarte perturbatoare dacă nu sunt înrădăcinate în obişnuinţa fermă de a urma întocmai calea spirituală. (Lectura 14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EL MAI BUN MOD DE DEZVOLTARE A FACULTĂŢILOR DE CLARVIZIUNE PENTR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se înţeleagă ea însăşi, căci viziunile, clarvederea ţin de forţele spirituale şi mentale. Aceste forţe se vor dezvolta cel mai bine în perspectiva de a sluji pe ceilalţi, pentru a-i ajuta să evolueze. Ele trebuie să fie toate folosite, dar fără motivaţii egoiste. (Lectura 9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pot folosi forţele „psi”fie pentru Bine, fie pentru Rău; pentru Rău, dacă este numai din vanitate; pentru Bine, pentru progres, 22471 dacă forţele care călăuzesc Eul interior sunt ţinute în frâu de făgăduinţa unui adevăr, a unei căi, a unei lumini. Ele trebuie puse sub un imperativ spiritual şi nu subordonate egoismului entităţii. (Lectura 14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m „facultăţ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se ocupă de tot ce nu se explică „ştiinţific”. Toate aceste fenomene care scapă analizei raţionale ar proveni din facultăţi non-logice: facultăţile ps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ederea sau facultatea de a discerne evenimentele trecute şi viitoare, depărtate în spaţiu sau timp. Este, de asemenea, facultatea de a vedea aurele care înconjoară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metria sau facultatea de a descrie istoria unui obiect pe care-l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mnitatea sau aptitudinea de a comunica cu entităţi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ismul sau posibilitatea de a interpreta limba animalelor, plantelor, solului, vocile vântului, de a comunica cu spiritele Naturii (gnomi, zâne, îng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sau comunicarea mentală cu persoane aflat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ria1 sau arta de a găsi ceea ce este ascuns în pământ şi radiestezia care este deriva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viselor: interpretarea, posibilitatea de a dirija visele după dori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vindecării prin rugăciune, cuvânt, gând, atingerea cu mâin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cultăţi şi multe altele încă, descrise de mulţi autori cunoscuţi alcătuiesc zestrea fiecărei fiinţe omeneşti: La începutul lumii, forţele psi erau expresia naturală a entităţii umane [.]. Ciclurile Timpului îi readuc astăzi pe Pământ pe cei care au manifestat aceste forţe psihice la modul cel mai strălucit şi mai benefic. (Lectura 364-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re Cayce însuşi, care a fost un mare medium odinioar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expresiei facultăţi psi (în engleză: „psychic forces”) este manifestarea în lumea materială a forţelor spirituale şi mentale, ascunse şi latente. (Lectura 374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ea surselor de apă cu ajutorul unor baghe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2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zvoltarea acestor aptitudini, ea trebuie să fie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re posibilitatea de a duce la desăvârşire tot ce poate fi el pe Pământ. Dacă el vrea să-şi dezvolte aptitudinile parapsihologice, o poate face foarte bine. Asta depinde de idealurile pe care le urmează. (Lectura 308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este o parte din Dumnezeu şi tocmai originea acestei forţe psi, adică spirituală, îşi caută fără încetare expresia. (Lectura 53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putem să cunoaştem tot şi să răspundem la toate întrebările: „Ceea ce fac eu puteţi şi voi să faceţi la fel de bine ca mine!” le spunea Cayce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este o parte din Întregul Universal. Din acest motiv, orice cunoaştere, orice înţelegere este accesibilă conştiinţei fiecărei entităţi şi aceasta face parte din experienţa umană. (Lectura 282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liberăm de oric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unoaştem un guru nefast? După faptul că nu-şi încurajează niciodată fidelii să stea pe picioarele lor. El îi păstrează într-o atitudine de dependenţă, împiedicându-i să-şi asume răspunderea de sine, în loc să-i înveţe să-şi dezvolte libertatea, adică să-şi folosească atributele divine. Căci noi suntem zei decăzuţi, pe cale de a ne recuceri treptat puterile divine. Cayce dimpotrivă, ca Krishnamurti, 1 a încurajat întotdeauna pe fiecare să-şi găsească propriul drum, fără să depindă de nimic,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vii un automat, o fiinţă manipulată de o forţă exterioară ţie? Să fii jucăria unei influenţe, să devii un obiect căruia i se trag sfo-rile şi ale cărui acţiuni sunt hotărâte de alţii? […] Aşa se pierde autono-mia, aşa ajunge personalitatea să fie înăbuşită de altă personalitate. (Lectura 27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ţi mentalul să devină conştient de divinitatea care îl locuieşte şi mai ales nu te desconsidera, ci mai bine foloseşte orice ocazie ca să slăveşti această divinitate prezentă în străfundul tău. (Lectura 242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rpul tău este Templul lui Dumnezeu viu. Păstrează-l în toată frumuseţea lui. Ai grijă de el şi ai să-l apreciezi mai bine la justa va-l Krishnamurti, de Mary Lutyens, ed. Arista, 42, rue Monge, 75005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e. Şi astfel vei deveni conştient că acesta este locul unde regăseşti prezenţa Sa. (Lectura 317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prezenţă divină este izvorul tuturor puteril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branşare pe această divinitate interioară sunt multiple. Dar ele trec printr-o relaxare a corpului fizic: trebuie mai întâi „să fii în apele tale” la nivelul trupului. De unde necesitatea de relaxare înainte de orice demers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dintotdeauna ceea ce numim „suporturi de manţie”: tehnici sau procedee diverse, care ajută la dezvoltarea auz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folosesc astrologia, focul din cămin sau flacăra lumânării, pendulul, Yi-Jing, fotografia. Alţii privesc apa, norii, cărţile, cristalul, zaţul de caf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interpretau zborul păsărilor, grecii şi druizii ascultau arborii şi fântânile… Iar Pythia inhala vaporii de sulf care ieşeau din măruntaiele pământului. Toate tehnicile, absolut toate sunt bune în măsura în care ele ajută la „branşarea” pe vocea interioară, pe glasul divin din adân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cinci simţuri pot şi trebuie să funcţioneze astfel în registrul psi. De exemplu, anumite mirosuri dintr-o casă sunt revelatoare pentru prezenţa unei entităţi descărnate. Putem „vedea”, putem de asemenea „auzi”: acesta este clarauzul, când se aude interior, uneori fără cuvinte! Anumite medii folosesc atingerea. De exemplu, această femeie tânără care găseşte cartea pe care o caută în bibliotecă… Plimbându-şi degetele pe cotorul volumelor aliniate pe rafturi, anunţată de senzaţia că volumul se lipeşte de degetele sale. Gustul poate fi folosit în psi. Ca acea ghicitoare care suge o bucăţică de zahăr pe care consultantul a ţinut-o în mână, sau gustul neplăcut al fructelor comestibile ce cresc într-un loc und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simţurile noastre sunt utile pentru a dezvolta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psi vin din suflet şi acţionează cu ajutorul simţurilor, fie că este vorba de auz, miros, văz etc. Sau oricare altă parte a sistemului senzorial. (Lectura 5752-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psi sunt de o varietate infinită. Cayce n-a vorbit de toate, ci s-a ocupat mai 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urelor şi interpr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aşadar, cititorilor mei o culegere de lecturi despre fiecare din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oate fi considerată, prin urmare, ca începutul practic al para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DOMNULE CAYCE, INDICAŢII PENTRU DEZVOLTARE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încredere, din ce în ce mai multă încredere, în ceea ce vine din străfundurile voastre. Iată un mod foarte curent – Şi foarte eficace – de dezvoltare a intuiţiei: de fiecare dată când se pune o problemă, întrebaţi-vă eul mental şi obţineţi răspunsul lui, da sau nu. Aveţi încredere în acest răspuns. Nu acţionaţi imediat (dacă vreţi să dezvoltaţi forţele intuiţiei), ci rugându-vă şi meditând, priviţi interiorul vostru înşivă şi întrebaţi dacă este da sau nu. Răspunsul vine odată cu dezvoltarea intuiţiei. (Lectura 2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este exact ceea ce se face în radiestezie, când se foloseşte pendulul: i se pune o întrebare clară şi răspunsul său, da sau nu, indicat de sensul giratoriu nu face decât să exprime răspunsul eului profund. (Cf. Premières leçons de radiesthésie, Ed. Solar, Presses de la Cité,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STUDIEZE ENTITATEA ACEST SIMŢ INTUITIV ŞI SĂ SE ANTRENEZE ÎN DEZVOLTAREA LU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intuiţiei? Păi, este ca electricitatea! Cum s-o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în sine gândurile, activităţile mentalului, activităţile trupului, care permit astfel activităţilor spirituale să se facă simţite. Să antreneze intuiţia? Nu, mai bine să înveţe s-o dirijeze […]. Controlând, dirijând aceste forţe ale intuiţiei, apar acele puteri care se manifestă prin corpul fizic. Păstraţi corpul, spiritul, sufletul branşate pe sferele energiilor celeste, mai mult decât pe forţele terestre. (Lectura 255-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lar, intuiţia aparţine celor care nu sunt întrutotul prizo-nierii materiei, ştiind să se separe de ea, undev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titatea ar vrea să se încreadă în puterile intuiţiei sale, care sunt de natură psi, adică să le dezvolte începând cu sufletul, ea ar dobândi o mare forţă şi chiar un drum spre credinţă… (Lectura 80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e mai sus arată clar că aceste fenomene nu sunt „diabo-lice”, aşa cum spun uneori Bisericile, ba dimpotrivă, un factor de progre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aginaţie, defăimată până la a fi numită „nebuna casei”, ea poate fi de asemenea considerată ca o facultate psi. Creativitatea sa ar trebui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posedă o imaginaţie vie, adică un dar al viziunii. Şi prea adesea această facultate a fost înăbuşită de anturajul familial; ar fi bine ca fiecare persoană să-şi exprime speranţele, temerile interioare latente, în spiritul său în curs de evoluţie. Această imagine sau dar de viziune, să fie deci călăuzită de idealuri pe măsura sa. Căci există corpul fizic, corpul mental sau intelectual şi corpul spiritual; fiecare din aceste corpuri are facultăţile sale proprii şi are nevoie să se exprime. (Lectura 244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termenul francez „rêverie” (visare) împrumută adeseori sensul negativ de „rêvasserie” (himeră), în timp ce acelaşi cuvânt francez folosit în americană înseamnă „imagin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 la baza tehnicilor de autovindecare prin vizualizare şi din acest motiv a stârnit recent interesul psihologilor. Imaginaţia se află, de asemenea, la baza creaţiei artistice şi literare, dar aceasta o ştie toată lumea! Ceea ce se ştie mai puţin este că ea stă la baza umorului pe care unii cititori îl înrudesc cu facultăţ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fost întotdeauna înclinată să facă glume […]. În unele momente, entitatea vede atât de bine umorul situaţiilor încât nu mai discerne decât ridicolul, în loc să folosească forţa creatoare aflată în umor […]. În general, entitatea este foarte intuitivă. (Lectura 242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roase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CREDEM, DOMNULE CAYCE, DE CEI CARE CRITICĂ MEDIILE, CLARVEDEREA, PAR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aşazisa „înaltă societate”, este de bonton să fie criticat şi condamnat cel care lucrează în variatele domenii ale para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opun întotdeauna aceleaşi argumente: „Eu rămân la bunul simţ”sau chiar: „Toţi aceşti şarlatani sunt periculoşi” (traduceţi: „Mamă, mi-e frică de tot ce e nou!”). Aristocraţiei şi burgheziei le este frică pentru că cinci secole de Inchiziţie, ruguri, războaie religioase au paralizat libertatea de gândire. Epocile de civilizaţie strălucită, ca Renaşterea sau secolul al XVIII-lea, au coincis totuşi cu o reînnoire a acestei libertăţi… Şi o dezvoltare a parapsihologiei! Inteligenţia pariziană, fie de dreapta sau 22521 de stânga şi în general, în Franţa, majoritatea celor care deţin o parcelă de putere se simt ameninţaţi când li se vorbeşte de clarvedere, vindecări psi etc. În general, argumentele lor sunt foarte reduse, pentru că ei nu cunosc nimic din aceste domenii: le condamnă fără a se osteni vreodată să se documenteze. Acelaşi fenomen există în Statele Unite, unde a fost întrebat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ULŢI OAMENI RIDICULIZEAZĂ IDEEA CĂ FACULTĂŢILE PSI AR PUTEA OFERI ŞI ELE INFORMAŢII UTIL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înţelese legile care guvernează aceste fenomene parapsihologice. O mare parte din această neînţelegere este datorată unei rele folosiri a cunoaşterii obţinute prin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folosire care într-adevăr a putut genera forţe distructive şi asta se mai poate încă întâmpla. Dar singura realitate vitală este aceea care se manifestă în planul material, adică fizic, prin ceea ce numim parapsihologie. Cei care ridiculizează manifestările acesteia sunt mai mult de plâns decât de condamnat, căci ei riscă să se găsească în situaţii de frustrare şi necazuri care le vor fi necesare la dezvolt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ţele psi care animă lumea, viaţa fizică ar fi ca o navă fă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element psi este forţa vitală a oricărei existenţe. Spiritul, sufletul condiţiei noastre existenţiale este tocmai această forţă vitală zisă ocultă sau psi. (Lectura 374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onsultăm pe cei care din punct de vedere profesional şi-au dezvoltat facultăţile psi? Da, astfel putem obţine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suşi şi-a dat mesajul numai prin intermediul miilor de consultanţi… La sfârşitul vieţii, succesul său era atât de mare încât trebuia să facă programări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ul din epocă în stare de previziuni bune. Eu însămi am cunoscut alţii, bărbaţi şi femei, care nu-i erau inferiori, ca de exemplu extraordinara Marthe Robin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confruntat cu o asemenea cerere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cturile sugerau formarea unor discipoli… Ceea ce Cayce nu a făcut niciodată, din lipsă de timp sa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EM UN PROGRAM DE INSTRUIRE PENTRU CA EDGAR CAYCE SĂ AIBĂ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trebui. Am spus-o adeseori […]. (Lectura 25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Căci dezvoltarea numeroaselor aptitudini psi va deveni forţa care va călăuzi sute de clarvăzători în menirea lor de a-i ajuta pe oameni […]. (Lectura 2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o adeseori aici, canalele prin care poate trece această informaţie dată în lecturi sunt în număr nelimitat. Ele vor reuşi cu condiţia de a nu-şi proiecta eul individual, personalitatea de individ (în mesajele pe care le transmit). (Lectura 25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ţi vedea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vechi, personajele sfinte sunt înconjurate de un nimb de lumină, uneori numai capul are o aureolă: pictorii de odinioară ştiau că trupul omenesc este înconjurat de un câmp de energ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tografii de aure – în civilizaţia noastră – au fost făcute de doi cercetători ruşi, familia Kirlian. Şi ceea ce a putut vedea aparatul lor pot percepe şi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edea în mod natural aurele oamenilor şi credea că toată lumea o putea face. O spune el însuşi într-o cărticică fermecătoare pe care a scris-o la sfârşitul vieţii, singura pe care a scris-o vreodată, în stare de veg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pot eu aminti am văzut culorile din ju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văzut oameni care să nu-mi fi frapat retina cu culorile lor albastre, verzi, roşii fluide curgând în jurul capului lor şi în jurul umerilor. Mi-a trebuit mult timp să realizez că alţi oameni nu ve-deau aceste culori. Şi abia târziu am înţeles pentru prima dată cuvântul „aură” şi am învăţat să-l folosesc, pentru a descrie ceea ce vedeam, acest fenomen pentru mine atât de obişnuit! Nici nu-mi pot imagina oamenii fără aură. O văd schimbându-se la prietenii şi apropiaţii mei în cursul existenţei lor Boala, tristeţea, iubirea, fericirea, toate aceste stări se văd în aura lor. Pentru mine, aura este ca buletinul meteo al sufletului… Ea arată în ce directe suflă vânturile destinului. Mulţi oameni sunt capabili să vadă au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nei persoane revelă multe lucruri în privinţa sa. Şi când am înţeles […] că asta avea o semnificaţie spirituală, am început să studiez culorile în ideea de a le interpreta. De-a lungul anilor am sfârşit prin a construi un sistem de interpretare pe care îl compar din timp în timp cu experienţa altor oameni care văd aurele. Şi este interesant să remarcăm 1 Auras, de Edgar Cayce, A. R. E Press, P. O. BOX 595, Virginia Beach, VA 23451, U S A 22541 că de cele mai multe ori acei oameni şi cu mine cădem de acord asupra aceleiaşi interpretări. Singurele divergenţe se referă la culorile care sunt în aurele noastre personale […]. De exemplu, eu am mult albastru în aură: astfel, interpretarea pe care o dau eu acestei culori nu coincide întotdeauna cu interpretarea unei persoane a cărei aură nu va avea albastru, căci ea va interpreta această culoare cu mai multă obiectivitate decât mine! O persoană dintre prietenele mele are mult verde în aură şi ei nu-i place deloc această culoare în aura celorlalţi! Ea dă o interpretare negativă deşi este culoarea vindecătorilor. Mi se întâmplă să citesc unele cărţi despre ocultism şi simbolismul culorilor. În general, ele sunt în acord cu ceea ce am trăit eu însumi. Lectura aurei unui individ este o întreagă artă pe care o stăpâneşti cu timpul, printr-o observaţie constantă şi neîncetate retu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citesc aurele ca un profesionist: nici n-aş încerca să visez la aşa ceva! Dar sunt convins că este o aptitudine pe care într-o zi oricine o va poseda. Deci, mă străduiesc să-i încurajez pe oameni, să-i obişnuiesc cu ideea că există o a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povestit că atunci când o persoană oarecare o minte sau încearcă să o înşele răspunzând evaziv, ea vede o bandă orizontală de verde-gălbui în aura interlocutorului său, chiar deasupra capului. Nu se înşală niciodată şi studenţii săi sunt uluiţi de aptitudinea ei de a detecta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mi-a povestit o altă persoană: se afla într-o zi la al şase-lea etaj într-un mare magazin. În timp ce chema ascensorul ca să coboare, a observat un raion cu pulovere roşii, atât de grozave încât i-a venit poftă să le vadă de-aproape. Totuşi sosise ascensorul şi era pe cale să intre în el, când a simţit că nu mai dorea acest lucru: interiorul ascensorului, deşi bine luminat, a devenit întunecos. Ceva nu era în regulă. Instinctiv i-a spus liftierului să continue fără ea. Apoi s-a întors să vadă puloverele roşii şi examinându-le, a realizat ceea ce-i provocase senzaţia neplăcută: oamenii aceia înghesuiţi în ascensor nu aveau 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privea puloverele roşii, cablul ascensorului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a zdrobit de sol şi toţi oamenii dinăuntr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ctura aurelor poate să se dovedească de o mare utilitate! O altă persoană pe care o cunosc vede încarnările trecute ale in-terlocutorilor săi. Când aceştia vorbesc de ceva ce au cunoscut în una din vieţile lor precedente, ea vede acest lucru. Şi dacă cineva îi spune: „Mi-a plăcut întotdeauna Italia şi aş vrea să merg acolo”, ea vede silu-22551 eta, de exemplu, a unui italian din timpul Renaşterii în aura persoanei care-i vorbeşte […] adică o imagine a personalităţii pe care interlocutorul său o avea în acea viaţă. Şi ce este aceasta dacă nu o „lectură a vieţilor anterioare”? Poate să pară bizar, dar prima dată când mi s-a povestit aceasta, eram sceptic. Până când într-o seară, stând pe terasa casei, am văzut eu însumi aceasta! Unul din prietenii mei discuta cu aprindere despre istoria Angliei. În aura lui am văzut atunci silueta unui tânăr călugăr… Şi mi-am amintit atunci de lectura pe care o dădusem (adormit!) pentru acel prieten: era descris acolo ca fiind călugăr în Anglia într-una din vieţi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joritatea oamenilor văd aurele, dar fără să realizeze că le văd! […] Dacă ziceţi: „De ce poartă ea această culoare? Nu i se potriveşte!”, sau „Ce bine îi vine rochia aceasta”, aţi văzut aura în ambele cazuri. Prima persoană purta o culoare care nu se armoniza cu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 grijă culorile care predomină în îmbrăcămintea prietenilor voştri: veţi vedea că variază în funcţie de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în mod tradiţional corpul, Pământul,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ată forţă, vigoare, energie. Dar interpretarea sa depinde de nuanţă şi de corelarea sa cu celelalte culori. Roşul închis arată un temperament violent şi o tendinţă la tulburări nervoase. O persoană cu roşu închis în aură poate să pară puternică pe dinafară, dar există undeva o suferinţă care-i afectează sistemul nervos. Acest gen de persoană va fi dominatoare şi impulsivă. Dacă nuanţa de roşu este mai deschisă, va fi atunci o persoană impulsivă sau centrată pe ea însăşi. Roşu stacojiu poate arăta un ego debordant. Roz, roşu corai sunt culori legate de imaturitate. Le vedem de obicei la tineri. În cazul unui adult, acestea arată o mentalitate de adolescent întârziat, o grijă infantilă faţă de sine însuşi. De fiecare dată când există roşu, există tendinţa ia tulburări nervoase. Astfel de persoane ar trebui să-şi facă timp să se calmeze, să se exteriorizeze.: Roşu, culoarea planetei Marte, corespunde lui DO în gama muzicală. În creştinismul primitiv, roşul era asociat cu Patima lui Christos. Era culoarea războiului, a luptei,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a Soarelui, ea este revitalizantă. Este, în general, o culoare bună, arătând o deschidere către ceilalţi. Totuşi, nuanţa! Dacă oranjul viu arată vitalitatea şi controlul de sine, oranjul închis denotă o atitu-22561 dine delăsătoare, lipsă de ambiţie şi în mod obişnuit lene. Oamenii care au oranj în aura lor sunt supuşi tulburărilor renale. În liturghia creştină oranjul simboliza gloria, forţa, fructele Pământului, toate lucrurile asociate în mod firesc Soarelui. În gamă, oranjul corespunde note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strălucitor, el indică sănătatea celor care sunt „în apele lor”, a celor care se îngrijesc atât cât trebuie, care nu se plictisesc şi care în-vaţă uşor. Ei sunt fericiţi, prietenoşi şi serviabili. Dar dacă galbenul este palid, ei sunt timizi. Dacă galbenul tinde spre roşu, sunt timizi […] şi nehotărâţi, lăsându-se conduşi de ceilalţi. Galbenul corespunde lui MI şi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marald şi mai ales cu urmă de albastru, este culoarea vindecării. Serviabil, tonic, amical, prietenos, verdele este culoarea me-dicilor şi infirmierelor care au întotdeauna această culoare în a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ste o culoare dominantă, ea fiind mai degrabă un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inde spre albastru, cu atât este mai folositoare şi demnă de încredere. Dacă tinde spre galben, îi scade valoarea. Verdele cu mult galben simbolizează înşelătoria. Regulă generală: verdele vindecător, intens se vede doar în cantitate mică, dar este bine să-l avem în aură. El corespunde lui Saturn şi notei muzicale FA. În liturghia creştină primitivă, era asociat cu tinereţea, cu fertilita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culoarea Spiritului, simbolul contemplării, al rugăciunii, al cerului […]. Se mai spune că albastrul este adevărata culoare a Soarelui şi că este culoarea lui Jupiter, care guvernează cele mai înalte gânduri şi marile idei. Aproape toate nuanţele de albastru sunt bune, dar cele mai intense sunt cele mai bune. Albastrul pal indică o persoană superficială care totuşi luptă să-şi cucerească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mediu relevă o persoană care lucrează din greu să se perfecţioneze […]. Bleumarin îl arată pe lucrătorul de fond care se cufundă în activitatea sa. Oamenii cu albastru închis sau intens urmează în general o cercetare spirituală şi îşi dedică viaţa unei mari cauze, cu dezinteres (fie ştiinţă, artă, serviciu social etc.). Am văzut acest albastru închis intens la multe surori de caritate, scriitori şi, de asemenea, 22571 cântăreţi! Albastru este asociat cu nota ŞI. În liturghie, el simboliza cele mai înalte sfere spiritua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o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lori arată o fiinţă care urmează o experienţă religioasă sau caută o cauză căreia să i se dedice. Pe măsură ce o găseşte şi i se consacră, aceste culori fac loc albastrului intens. Se pare că acesta din urmă este o emanare naturală a sufletului, imediat ce el a ajuns pe calea care i se potriveşte. Dar cei care au purpuriu au tendinţă la orgoliu, căci există o infiltraţie de roz. Tulburările cardiace, bolile de stomac sunt frecvente la cei cu indigo, violet şi purpură în aură. Indigoul corespunde notei LA şi planetei Venus. Violetul corespunde Lunii şi no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urgic, semnificaţia lor erau ispăşir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logic, culoarea perfectă spre care tindem toţi. Dacă sufletele noastre ar fi atins armonia absolută, toate vibraţiile noastre colorate s-ar topi într-un alb strălucitor. Christos a avut o astfel de a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ste lumina şi lumina este manifestarea Creaţiei. Fără lumină n-ar fi viaţă. Lumina este prima mărturie a Creaţiei. De jur îm-prejurul nostru există culori pe care nu le putem vedea, tot aşa cum există sunete pe care nu le putem auzi căci lumea înţelegerii noastre este prea strâmtă. Vedem numai câteva culori între roşu şi violet. Dincolo de unul şi de celălalt, există un număr nebănuit de culori. Unele sunt atât de strălucitoare, încât ne-ar şoca dacă le-am vedea şi am orbi […]. Terapia prin culoare va deveni curentă atunci când vom fi acceptat existenţa aurelor şi vom fi învăţat să le citim… În mod firesc, nu ne putem transforma aurele imediat în lumină curată, albă. Dar putem învăţa să depistăm semnele de tulburări nervoase, fizice şi mentale şi astfel, să le tratăm aşa cum trebuie, datorită diagnosticului făcut pe a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mană din tot corpul, dar în mod obişnuit ea este mai intensă în jurul umerilor şi capului. Acolo se poate vedea cel mai uşor. Probabil din cauza numeroşilor centri glandulari şi nervoşi localizaţ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lorile închise denotă mai mult efort practic, putere de voinţă, forţă mentală. Culorile de bază se schimbă pe măsură ce persoana se dezvoltă sau întârzie să se dezvolte! Dar tonurile mai uşoare, pastelurile se topesc şi se şterg rapid pe măsură ce se afirmă tempera-22581 mentul. Spiritul, constructorul sufletului, este factorul esenţial care guvernează aura. Hrana, mediul înconjurător şi alte condiţii au şi ele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urei poate ajuta la interpretarea sa. […]. De mai multe ori am văzut oameni ale căror aure aveau mici cârlige luminoase. De fiecare dată era vorba de cineva cu o responsabilitate importantă pe lângă grupuri umane mari, ca director sau i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un bărbat a cărui aură era traversată de o linie venind de sus şi căzând pe umărul stâng, cu alb, verde şi mult roşu amestecat cu albastru. Am interpretat-o ca pe o inspiraţie primită de acest om şi pe care el o folosea într-un scop constructiv. L-am întrebat dacă nu era scriitor, căci am avut sentimentul că era chiar aura care trebuia pentru acest gen de profesie. Mi-a răspuns că da, dar că acum făcea mai mult o muncă de predare a cunoştinţelor şi ţinea conferinţe, străduindu-se să-i ajute pe ceilalţi cu inform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văţăm să citim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pot învăţa să citească aurele? Datorită acestora, medicii ar putea să localizeze imediat organul bolnav al pacienţilor (unii o şi fac deja). Cât despre conducătorii de întreprinderi, ei ar putea şti de la prima vedere dacă angajează un lucră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unele droguri lectura aurelor? Ritualurile religioase folosite în diverse biserici aveau drept scop să-i iniţieze pe fideli în citi-rea aurelor? Este în mod sigur cazul la esenieni [1] (vezi mai înainte, pag.271). Astfel, grupurile de rugăciune, de meditaţie sau de studiu de care mă ocup, fac această experienţ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important este să învăţăm să privim cu adevărat persoana a cărei aură vr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lucrăm calitatea „ascultării”, dacă pot spune aşa, calitatea atenţiei. O altă condiţie indispensabilă este să nu ne crispăm asupra rezultatelor. Trebuie să începem printr-o atitudine de copil care se joacă: dacă merge, cu atât mai bine! Dacă nu merge, nu-i nimic, vom relua mai târziu. Aspectul ludic înlesneşte mult funcţionarea mecanismelor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ările sunt de asemenea importante: în ce scop precis doriţi să citiţi aurele? Dacă vă gândiţi că le-aţi fi de mare ajutor celorlalţi, aveţi deci o atitudine deschisă şi generoasă care va înlesni perceperea a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tribuia sfinţilor un dar de „vedere dublă” care comporta, între altele, aptitudinea citirii a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 trebui, aşa cum arată Cayce, să începeţi prin a lua aminte la culorile din îmbrăcăm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joc pasionant să observaţi câţi oameni energici şi vigu-roşi poartă ceva roşu sau pun ceva roşu în casa şi grădina lor. Distraţi-vă, dimpotrivă, să număraţi persoanele liniştite care poart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unt calmi, siguri de ei, deschişi spiritualităţii nu le lipseşte niciodată albastru viu… ca şi cum ar face să devină albastru tot ceea ce ating! Şi priviţi-i pe oamenii strălucitori, radioşi, cărora le place să râdă şi să se joace, „raze de soare „, care nu sunt niciodată obosiţi sau pesimişti, priviţi-i cum poartă galben sau văd lucrurile în galbenul auriu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reflectă sufletul, spiritul şi trupul, dar amintiţi-vă că ele arată o lipsă de perfecţiune, o neîmplinire. Dacă am fi ceea ce ar trebui să fim, din noi ar emana o lumină curată albă… Dacă din întâmplare vedeţi la cineva această lumină albă, urmaţi acea persoană ca pe o Stea… Căci este o stea! Dar, aşteptând, ne putem mulţumi cu mai puţin, ne putem reconforta cu albastru, ne putem întări cu roşu şi să râdem în razele solare ale galben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şi 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favorizează, în general, dezvoltarea facultăţilor psi: străduiţi-vă să priviţi o lumânare aprinsă, stând acasă, aşezaţi într-o atitudine relaxată. Sau, întinşi sub un copac, faceţi în voi vid. Sau mergeţi în Natură, deschizându-vă bucuriei pe care o degajă ea… Cayce n-a încetat să-şi încurajeze consultanţii să practice meditaţia liniştită sau să-şi asculte eul interior. Se poate începe cu ajutorul formulelor sacre clasice, propuse de diversele religii, ca rozariul, rugăciunea ortodoxă a inimii, recitarea incantaţiei „Aum” etc. Toate religiile, sub o formă sau alta, ne-au învăţat tehnici de meditaţie bazate pe repetiţia unei „mantram” sau cuvânt sacru; repetiţie care coordonează câte puţin ritmurile interioare, deschide chakrele către energiile cosmice, ne liniştesc şi ne permit să ne ridicăm deasupra materiei fizice (şi emoţiilor gene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 individ să vizualizeze gre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funzimea meditaţiei, el simte energii care apar atunci când Spiritul Forţelor Creatoare (=Dumnezeu), dimensiunea universală a sufletului, spiritul […] se contopesc în Întreg (în loc ca entitatea să se piardă într-o mulţime de influenţe confuze). Atunci ţâşnesc din suflet viziunile, favorizate de meditaţie. (Lectura 9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itadină nu-i ajută pe indivizi să perceapă realităţil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stăm îndelung în Natură, să comunicăm cu ea, să contemplăm îndelung arborii, animalele, norii, marea, munţii… Această con-templare sfârşeşte în mod necesar prin rafinarea vederii tuturor culorilor, vizibile şi invizibile. Prin trezirea centrilor glandulari, meditaţia aduce o percepţie specială a culo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vibraţia este însăşi esenţa culorii. Pe măsură ce culoarea, deci vibraţia ajunge la conştiinţă, urcând de-a lungul centrilor glandulari, individul face în meditaţia sa experienţa unei conştientizări a culorilor. Este vorba aici de o experienţă foarte exactă, bine definită. (Care diferă de la individ la individ, explică Cayce în lectura 28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ologia: bizuiţii-vv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porturile de manţie”, adică tehnicile (a se vedea mai sus) care declanşează intuiţia facilitând clarvederea, una dintre cele mai bune este în mod sigur 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numerele au fost astfel folosite. Ezoteriştii evrei, mai ales cabaliştii, au folosit mult numerologia, adică interpretarea simbolică a numerelor. Dar aceasta este cu mult mai veche decât iudaismul, care îşi trage ştiinţa din Egiptul antic şi de la Zoroastru… Şi prin aceasta, probabil,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încurajat mult dezvoltarea numerologiei, ca o cale care permite perfecţionarea facultăţilor psi şi totodată perfecţionarea căii spiritual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PSI ALE ENTITĂŢII SE POT EXPRIMA SAU DEZVOLTA PRIN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ivizii, fiecare vibrează la unele numere, în funcţie de nume, data de naştere, legătura cu diversele activităţi. Şi aceste numere apar atunci ca nişte forţe sau ca nişte slăbiciuni, sau chiar ca ajutoare sau ca indicarea unei schimbări, sau, în fine, ca nişte forţe spirituale. Dar ele sunt mai mult, aşa cum am spus-o, semne, presimţiri: trebuie să le luăm ca pe nişte avertismente, ca pe un ajutor care ne este dat, ca un aport constructiv la viaţa noastră personală […]. În numerologie, există numeroase şcoli de referinţă. Studiaţi-le dacă doriţi să aflaţi ceva! Totuşi, încredinţaţi-vă întotdeauna Spiritului Adevărului; lăsaţi-l să-şi facă drum până la voi, indiferent de calea pe care vine […]. (Lectura 26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 începutul lecturii, Cayce preciza: 22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astă entitate, da, ea poate să lucreze prin simbolurile numerologiei. Dar forţele intuitive care apar prin numerologie fac din ea o cale spirituală mai sigură, mai sănătoasă, cu mai puţin pericol, cu o posibilitate mai mică de rătăcire. Căci, în ceea ce priveşte numerele, nume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ndică forţa, puterea, influenţa. Totuşi, el poate avea toate slăbiciunile celorlalte influenţe care se conjugă cu el. Dar UNU este cunoscut ca vigoare, putere şi chiar unirea Eului cu Forţele Creatoare care se exprimă prin materie şi acţiunea ei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seamnă diviziunea. Şi în multiplul său, adică PATRU, diviziunea ajunge la maximum de slăbiciune. În ŞASE şi în OPT,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precizăm că dacă UNU este forţa, DOI, slăbiciunea, TREI este forţa lui UNU combinată cu slăbiciunea lui D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 diviziune şi slăbiciune mai mare. ŞASE reprezintă schimbările care au fost operate în forţa dublă a lui TREI. ŞAPTE este numărul spiritual. OPT indică modificarea, facilitând schim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ă forţă şi putere alternativ. Aceste date sunt doar orientative. Nimic altceva decât semne, care întotdeauna pot fi modificate de forţa activă a cauzei care le emană. Forţa intuiţiei dumneavoastră este superioară căci ea poate veni mai mult din Spiritul de Adevăr unit cu Energia Creatoare. Astfel, răspunsul vă poate fi arătat prin orice: Urâm şi Thummin (talismane divinatorii din religia ebraică veche) sau visele, numerele etc. Căci El (Christos) este forţa tuturor acestor tehnici şi se manifestă astfel în voi şi prin voi dacă vă supuneţi recomand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CUM PUTEM FOLOSI ACEASTĂ METODĂ A NUMERELOR PENTRU A VENI ÎN AJUT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Lectura 26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o lectură dată de Cayce în privinţa numerologiei: Mulţi au abordat deja subiectul acesta din diverse unghi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pleca de la punctul de vedere următor: să facem numerologia utilă oamenilor în viaţa lor personală. Dacă anticii în toate civilizaţiile au manifestat un foarte mare interes faţă de cifre, aceasta arată că mulţi indivizi, în împrejurările cele mai variate, le acordau valoare. Se credea că numerele aveau o influentă deosebită asupra liturghiei sau asupra ritualurilor de adorare religioasă. În funcţie de împrejurări, se atribuiau anumite puteri unor numere […]. Şi dacă această influenţă era reală sau nu, aceasta depindea de încrederea, de crezul oamenilor în acele ritualuri şi în acele credinţe. Şi totuşi, 22621 dacă luăm în considerare aceste numere, vom vedea, într-o manieră ştiinţifică, că există numere care rup anumite combinaţii ale materiei sau formează alte combinaţii şi asta chiar în Natură. Adică, în răspunsul omului la condiţiile mediului înconjurător, există intervenţia recurentă a unor numere. Ca în muzică, unde totul se bazează pe gama no-telor […] care poate fi împărţită la infinit. La fel se întâmplă în asociaţiile şi combinaţiile de culori […] şi în elementele sau corpurile simple din Natură. […] Atunci, de ce să ne mirăm că anticii […] au acordat încredere numerologiei, studiul simbolic al numerelor? Cea mai înaltă autoritate în domeniu este în mod sigur [.] Talmudul, care combină ştiinţa vechilor perşi sau caldeenilor cu ştiinţa egiptenilor, indienilor, indochinezilor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ste începutul, în mod sigur! Înainte de UNU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 tot nimic, dacă Totul este în UNU, ca UN singur Dumnezeu, UN Fiu, UN Duh. Astfel, acest număr este esenţa oricărei forţe, a oricărei forme de energie. Toate activităţile emană di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seamnă combinaţia şi aici începe divizarea ÎNTREGULUI sau a lui UNU. Dacă DOI poate duce la naşterea forţei, în acelaşi timp duce şi la naşterea slăbiciunii. Îi puteţi vedea ilustrarea în pictură, muzică, metal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ste combinaţia lui UNU şi a lui DOI. Aceasta creează forţa prin crearea unei alternanţe în diviziune: DOI contra UNU sau vice-versa. Există acolo o forţă, cea mai mare dintre cele ce se pot găsi în combinaţii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aici, diviziunea, […] care creează slăbiciun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rată schim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 nou recreează frumuseţea influenţelor simetrice ale tuturor numerelor creatoar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a fel, înseamnă forţele spirituale, aşa cum arată folosirea sa în toate tipurile de liturg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rată şi mai mult această combinaţie de forţă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ste plenitudinea în numere, deşi nu are atâta forţă ca ZECE, nici slăbiciunea lui OPT. NOUĂ manifestă împlinirea în forţele ordinii naturale, împlinire care aduce o schimbare imine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n această cifră avem […] forţa care rezidă în numă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e vede din nou frumuseţea numerelor ca şi 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este un produs finit elaborat care se regăseşte pretutindeni în Natură. A fost dat ca o combinaţie a tuturor forţelor existente: cele din formele naturale, cele din forţele mistice, cele din numere în legăturile din interiorul combinaţiilor. Ca glasul celo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m putem aplica practic în viaţa noastră de zi cu zi toate acestea? Care este numărul meu personal? Şi cum, în ce mod sunt influenţat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a sau ştiinţa numerelor poate fi considerată neesenţială de cei care simt – sau ştiu – că ea nu-i poate influenţa decât dacă ei permit acest lucru. La fel se întâmplă cu orice altă forţă din N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fectul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perioada din an (în funcţie de unde se începe) la numerele numelui. (Numărul final) dă semnificaţia numerologică a individului. Îl obţinem adunând numerele care corespund fiecărei litere din alfabet care compune numele. Suma totală va da ceea ce caracterizează individul… [.] Şi dacă folosiţi numerologia, să fie întotdeauna într-un mod binefăcător, să nu genereze niciodată forţe de distrugere! (Lectura 575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şi avertizează strict cititorul împotriva abuzului numerologic: să nu fi sclavul acesteia, să nu fi sclavul numerologiei şi nici să o foloseşti în scopuri distructive. Numerologia bine înţeleasă nu trebuie să fie deter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este numere – numerele în general în ele însele – nu au decât o semnificaţie relativă, în funcţie de gândirea Omului în privinţa lor. Ele nu sunt infailibile! Căci Omul are puterea să-şi modifice gândirea în orice privinţă şi, prin această gândire, să tulbure oricare factor de cauzalitate., inclusiv cifrele din data naşterii sale! (Lectura 137-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liza caracterului prin adunarea valorii numerice a literelor numelui (sau cifrelor şi literelor din data naşterii) poate da rezultate bune… Dar nici mai mult, nici mai puţin decât oricare altă tehnică de investigaţie psihologică. Rezultatele obţinute prin numerologie sunt comparabile cu cele obţinute prin grafologie, astrologie (care de altfel se sprijină pe o bază numerologică), prin radiestezie, chir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ia poate, de asemenea, să-l ajute pe medic în diagnosticul medical. Dr. Jeannine Fontaine m-a uimit mult în cursul unei consultaţii, cerându-mi să număr cu voce tare până la douăzeci. Am întrebat-o de ce: 22641 „Pentru că, spuse ea, cifra la care se împiedică bolnavul arată problema sa de fond, atât fizică, cât şi psihologică”. (A se vedea Dr. J. Fontaine, Médecine des Trois Corps)… În fapt, practica numerologiei, ca şi a tuturor celorlalte tehnici psi enumerate mai sus, ajută mai ales la rafinarea intuiţiei, adică la dezvoltarea facultăţilor noastre mediu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rologia erei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lui Cayce are de ce să ne surprindă… Ea este greu de înghiţit pentru astrologii formaţi la şcoala secolului XIX, reduşi de perspectiva lor materialistă. Cayce reintroduce în astrologie două dimensiuni care-l propulse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jururile planetar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ema dumneavoastră de naştere nu descrie numai condiţiile vieţii actuale, nici doar încarnările precedente. Aceasta este Astrologia karmică (ale cărei principii le-am expus într-o carte apărută la Robert Laffont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umneavoastră vorbeşte şi despre sejururile pe planetele sistemului solar, petrecute între două vieţi pe Pământ. Da, cu toţii am fost pe… Venus, Marte, Lună! Fără corpul nostru pământesc, bineînţeles. Şi ne putem întoarce acolo după moarte, fără să fie nevoie de vre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ţi locuit dej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după Cayce, îşi alege data de naştere, pe care el o numeşte „intrarea în planul terestru” sau chiar „intrarea în planul materiei”. Şi această intrare este aleasă în funcţie de ciclurile Timpului care convin evoluţiei fiecărui suflet – aşa cum am spus-o deja în capitolul despre reîncarnare. Or aceste cicluri ale Timpului sunt determinate de poziţii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caycian este, deci, că ne alegem data naşterii în funcţie de programul de încarnare. Acest program se citeşte uşor în tema astrologic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este că viaţa noastră actuală este nu numai re-zultanta vieţilor terestre precedente – adică a încarnărilor noastre – dar şi a sejururilor noastre planetare. Încarnările vechi şi sejururile planetare sunt de asemenea vizibile în temă. Aceasta – ca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zumă toată istoria de la începutul Timpurilor: 22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au fost create la început. Şi atunci, ele îşi caută calea pentru a se întoarce acolo de unde au venit. (Lectura 37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face printr-o evoluţie spirituală care este, de asemenea şi o parcurgere a sistemului nostru solar: IISUS AR PUTEA FI DESCRIS CA PRIMUL SUFLET CARE A PARCURS CICLUL VIEŢILOR TERESTRE PENTRU A AJUNGE LA PERFECŢIUNE? INCLUSIV PERFECŢIUNEA DIN VIEŢ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om, înţelegeţi. (Lectura 574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pă Cayce, entitatea Christos este prototipul fiinţei umane, pe care fiecare om este chemat să-l urmeze, pe acelaşi „parcurs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vid se reîncarnează pe Pământ, el a trecut deja prin toate celelalte sfere planetare, o dată, de două s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au drept scop să-i ofere experienţe care-i permit înţelegerea fiecărui tip de relaţie, amplificată în sfera sa specifică. Pe Pământ, le regăsim adunate pe toate. (Lectura 3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yce, „planetele” sau „sferele” sau „planurile planetare” ale sistemului nostru solar sunt tot atâtea „locuri”, reale, foarte reale, unde avem o anumită lecţie de învăţat. Între sejururile planetare, ne putem încarna pe Pământ pentru a pune în practică lecţiile învăţate în aceste locuri din cer. Pământul este un câmp de experienţă, unde toate tipurile de relaţii pot fi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când ne vom fi învăţat toate lecţiile cosmice, de-a lungul sejururilor atât planetare cât şi terestre, vom fi eliberaţi: vom ieşi din acest sistem solar ca să zburăm spr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lecturile unde Cayce spune despre un copil: că şi-a luat zborul de pe Venus sau că soseşte d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ă teoria reîncarnării, suntem obligaţi să ne întrebăm: ŞI UNDE NE DUCEM ÎNTRE DOUĂ VIEŢ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oficiale ale bisericilor ne oferă trei alternative: Cerul, Infernul sau Purgatoriul. Or după mărturiile – nenumărate – despre ceea ce se petrece după moarte, sufletele traversează stări şi locuri mult mai variate, cu un amestec de bucurie şi suferinţă. Cerul, Infernul şi Purgatoriul nu sunt decât un rezumat schematic al diverselor stări de conştiinţă trăite după moarte – sau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ocuri de şedere în alte ţinuturi ale sistemului solar […]. Nu înseamnă că păstrăm un corp fizic, terestru pe Mercur, Venus, 22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Uranus sau Saturn etc. Ci când părăsim trupul pentru a merge în aceste ţinuturi planetare, are loc o conştientizare odată cu reacţia la condiţiile existenţei oferite de aceste planete, prin poziţia lor în sistemul solar. (Lectura 282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ufletul părăseşte mediul material al Pământului, ajunge în regiunile astrale. Acestea reprezintă etape în trezirea conştiinţei. Li s-a dat nume de planete, adică ele sunt centre de activitate unde se cris-talizează anumite forţe. Nu pentru că locuitorii acestor planete ar fi fi-inţe de carne şi sânge cum vedem pe Pământ, ci fiinţele conştiente iau acolo forma şi modul de existenţă adaptat la condiţiile planetare. (Lectura 165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ursul acestor perioade intermediare dintre sejururile terestre, fiinţa rămâne conştientă. Sufleu! Este nemuritor, el continuă să trăiască, el este conştient şi ştie asta, are deplina conştiinţă a ceea ce a construit. (Lectura 26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ŞI ALEGE PLANETA UNDE SE DUCE DUPĂ FIECARE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reaţiei, toate forţele sunt în legătură unele cu altele şi cu cele ale cărnii din planul terestru. Evoluând din plan în plan, urmăm diversificarea condiţiilor stabilite de voinţă, în decursul existenţei noastre. O facem traversând etern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rcur, se află tot ceea ce are legătură c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agresivitat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iter,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urn, cu începutul încercărilor terestre. Căci Saturn este locul unde este adusă orice materie imperfectă în vederea unei refaceri. Pe Uranus, se găseşte tot ce ţine de facultăţ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tun, de iubir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ptimus (Pluton), de conştientizare. (Lectura 900-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CAYCE, SĂ ENUMERAŢI PLANETELE ÎN ORDINEA DEZVOLTĂRII SUFLETELOR ŞI DAŢI, PENTRU FIECARE, INFLUENŢ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 le-am dat. Influenţele planetare […] pot fi modificate uneori, după forţa de voinţă a indivizilor, din punct de vedere uman, se înţelege. Putem da exemplul acelui om care s-a numit Iisus şi a cărui caracteristică era unitatea perfectă cu Tatăl Creator. El a trebuit să treacă prin toate etapele de dezvoltare. Şi El a devenit perfect în înţelegerea Sa, în agresivitatea Sa, în carnea Sa, în iubirea Sa, moartea Sa, în facultăţile sale psi, în iubirea Sa mistică, în cunoaşterea S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 arta de a folosi forţele cele mai puternice. De aceea, El este prototipul care, împlinind legile cosmice, a devenit perfect […]. Astfel, El este un model pentru oameni şi numai pentru ei, căci El a trăit şi a murit ca Om. (Lectura 900-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EAMĂNĂ VIAŢA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straniu în faptul că muzica, culoarea, fenomenele vibratorii există pe planete. Aşa cum planetele sunt o parte şi o schemă a Universului global. (Lectura 575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etă are forma sa specifică, vibraţii proprii: Fiecare forţă planetară vibrează după lungimea sa de undă specifică, diferită de celelalte. Entitatea care intră în câmpul de forţă al unei planete intră în registrul ei vibratoriu; nu este obligatoriu să se schimbe, dar o poate face prin graţia Divină! (Lectura 28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ge dintr-o singură încercare la vibraţia exactă, care, punându-ne pe aceeaşi lungime de undă cu Creatorul, permite unirea cu El […]. De aici decurg numeroasele etape de dezvoltare care există în Univers, în marele sistem de forţe universale. Fiecare etapă a dezvoltării trebuie să se manifeste prin carne, ea permite testarea vibraţiilor noastre în Univers. În modul acesta şi din acest motiv, toate fiinţele trebuie să se manifeste în carne şi astfel să se dezvolte de-a lungul erelor Timpului şi imensităţilor Spaţiului, ceea ce numim Eternitate. (Lectura 900-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aptul că entitatea trece prin aceste etape, aceste stagii, pe care unii le-au văzut ca nişte trepte ale unei scări sau cicluri iar alţii le cunosc ca locuri. (Lectura 575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făcute de Cayce la fiecare dintre planete sunt atât de abun-dente încât au fost regrupate în mai multe volume foarte groase… Nu pot cita pentru fiecare decât un scurt extras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mentale care se exprimă în condiţia mercuriană dau unui suflet-entitate, atunci când continuă cu condiţia terestră, un foarte înalt nivel de înţelegere şi capacităţi intelectuale foarte puternice. Astfel, se poate observa la cel care vine din acest mediu mercurian o uşu-22681 rinţă de a învăţa, o vigoare mentală, mult superioară acelora posedate de cei ce vin dintr-un sejur pe Saturn, Marte, Venus, Uranus, Pluton sau Lună. (Lectura 94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cur vin aceste înalte capacităţi intelectuale, această nevoie de a analiza lucrurile în profunzime, în sine însuşi şi această nevoie de a trage întotdeauna concluzii. (Lectura 214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jurul pe Mercur, îi vine această acuitate de percepţie intelectuală, această uşurinţă de adaptare la problemele matematicii […]. (Lectura 55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combinate ale lui Mercur cu Uranus dau geniu: Influenţele lui Mercur împreună cu ale lui Uranus dau cele mai înalte posibilităţi intelectuale: avem atunci indivizi […] care descifrează uşor caracterele oamenilor şi, astfel, se adaptează cu inteligenţă la diversele grupuri, ca şi patronilor lor. Ei sunt capabili să conducă activităţile grupurilor în care trăiesc. Este foarte adevărat mai ales când trebuie recuperat, stocat sau adunat ceva: bani, bunuri care privesc dota-rea sau calitatea vieţii. Ei sunt în elementul lor în meseriile care au le-gătură cu banii, ca agent de asigurări sau bancher. (Lectura 6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tradiţională, această planetă a fost întotdeauna simbolul armoniei – este ceea ce spun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simpatiei, adică să poţi încerca oricând să calmezi suferinţa celorlalţi […]. Această trăsătură de caracter vine nu numai de la Venus, ci şi din influenţa sa asupra diverselor sejururi terestre ale entităţii. (Lectura 30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ele astrologice de naştere, vedem că acestei entităţi, datorită sejururilor de pe Venus, îi place frumuseţea şi mai ales îi place cântecul. (Lectura 19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influenţa principală a acestei experienţe de viaţă; de asemenea, căminul ar trebui să fie mijlocul privilegiat de expresie a entităţii […]. Construind o casă plină de artă şi frumuseţe, unde frumuseţea se regăseşte sub toate formele şi la toate etajele, entitatea va putea să reuşească mai bine în această viaţă. Şi casa, căminul, este cea mai înaltă „meserie” la care este chemat un suflet individual. (Lectura 2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venusiene dau un temperament iubitor, deschis, onest, care-şi face prieteni la fiecare colţ de stradă […]. Totuşi, dacă aceste 22691 relaţii devin atât de plăcute până la neglijarea vieţii spirituale a entităţii, atunci ele pot deveni dăunătoare. (Lectura 144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era, în al doilea rând, sub influenţa lui Venus. Experienţa precedentă a entităţii – o viaţă franceză – era urmarea unei intrări pe Venus. Rezultatul practic: un copil al iubirii! […] Pe Venus, forma corpului este apropiată de cea pe care o avem în planul tridimensional al Pământului []… Ea împlineşte tot ce numiţi iubire – care, bineînţeles, poate fi licenţioasă sau egoistă; care poate, de asemenea, să fie imensă şi atât de deschisă încât se află în ea minimum de egoism şi maximum de ideal, maximum de generozitate. Ce este dragostea? Prin urmare, ce este Venus? Este Frumuseţea, Iubirea, Speranţa, Mila. (Lectura 575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le ale Lunii implicându-l pe Venus fac viaţa afectiv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le cărei forţe lunare şi venusiene sunt opuse fericirii sale în actualul sejur terestru. Aceste forţe trebuie depăşite de entitate, aici şi acum, căci ele au constituit în alte sfere chiar condiţiile pe care entitatea trebuie astăzi să le privească în faţă. Şi aceste influenţe, care în viaţa sa actuală se exercită prin intermediul Lunii şi al lui Venus, aduc multe tulburări în viaţa practică şi afectivă. (Lectura 25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e provine tendinţa corpului-spirit de a se înfuria. Furia nu este rea dacă este dirijată. Căci există lucruri pe Pământ care nu sunt bine dirijate. Şi există o forţă puternică în furia însăşi. (Lectura 36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şi o bună folosire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ATĂ DE DUMNEAVOASTRĂ ÎN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CE VOIAŢI SĂ SPUNEŢI, DOMNULE CAYCE, PRIN FRAZA: „FII FURIOS, DAR NU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controlează furia este pe cale să înveţe prima lecţie de bază a legilor experienţei terestre. Cel ce-şi controlează furia […] poate, detestând lucrul care i-a provocat acest sentiment de furie, să iubească totuşi sufletul celui care i-a produs furia. Şi, dincolo de tot, să dovedească faţă de această persoană răbdare, speranţă, iubire, blândeţe şi curăţenie sufletească. Cei buni vor moşteni Pământul, a spus El. Şi cei cu inima curată îl vor vedea pe Dumnezeu. Este ceea ce ne-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El? Atunci, a fi furios şi totuşi a nu face rău înseamnă să simţi că aceste făgăduinţe îţi aparţin. Ele îţi sunt destinate ţie. (Lectura 26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nu est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rată aptitudinea de a iubi şi de a urî. (Lectura 2902-l). Găsim în Marte o părere grozavă despre sine însuşi. Ceea ce este excelent, cu condiţia de a nu abuza! (Lectura 26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eea ce spune Cayce despre Marte este foarte apropiat de astrologia occidentală, cu excepţia a ceea ce urmează: Există un mare volum de emoţie implicat în combinaţia dintre Mercur şi Marte, emoţie care se naşte în mental şi caută să-şi găsească expresia în viaţă. (Lectura 366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cayciană a Omului, emoţiile se nasc din corpul fizic iar acesta se naşte din dorinţa lui Marte (simbolul scânteii oricărui început şi de asemenea, al oricărei dorinţ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astrologilor, această planetă simbolizează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binefăcătoare, conştiinţa Universului pentru cel care stă pe Pământ. Această planetă duce la armonie în relaţiile cu ceilalţi, dă entităţii darul cuvântului şi o voce bună pentru cântec. (Lectura 318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artişti lirici, ca Maria Callas sau artişti de varietăţi, sunt marcaţi de planeta Jupiter sau de semnul pe care îl guvernează, Săgetătorul. De altfel, influenţa lui Jupiter încurajează sinceritatea (lectura 257l-l), o bună armonizare cu ceilalţi, învăţătura, în general responsabilităţile sociale şi politice (lectura 309-l). Vindecătorii sunt marcaţi de această planetă (aceeaşi lectură, cf. Maurice Messegue care îl are pe Jupiter stăpân al Soarelui!). Planeta înlesneşte şi bunele contacte cu străinătatea (1037-l) iar aspectele sale rele se aseamănă cu aspectele lui Marte: agresivitate şi violenţă (lectura 1990-3). Ne vom mai aminti că tema Statelor Unite este marcată de o conjuncţie Soare-Jupiter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articularităţile astrologiei cayciene este interpretarea pe care o dă e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rn, găsim tendinţa la schimbare şi, de aici, tendinţa de a învârti mult prea multe afaceri şi într-un mod complicat. (Lectura 14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urn vine această tendinţă de a demara neîncetat noi experienţe, noi asociaţii, noi activităţi, rareori cu o tendinţă de a le termina. (Lectura 36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strologică occidentală îl vede pe Saturn mai mult ca pe un simbol al Timpului, al plumbului, al permanenţei, al blocării, al inhibiţiei. Cayce îl vede ca pe un simbol al schimbării în Timp. Căci Saturn este descris de el ca un fel de temniţă planetară cu funcţia de a-i obliga pe oameni să se schimb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roase planete din sistemul solar se găsesc indivizi care sunt alungaţi, exilaţi, în anumite condiţii, în sfere unde trebuie să rămână pentru dezvoltarea lor. Ei se întorc acolo iar şi iar până când în cele din urmă sunt pregătiţi ca să-l întâlnească pe Eternul Creator al Universului nostru întreg. (Lectura 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entitatea spirituală să fie alungată pe Sa turn care este locul din sistemul solar unde orice materie imperfectă este adusă pentru a fi retopită […]. De exemplu, găsim o entitate care în plan terestru şi-a. Manifestat atâta ură, hipertrofierea eului său carnal până într-atât încât toate dorinţele să i se pară fireşti; aceste dorinţe rele trebuie să fie retopite, să fie purificate în sferele forţelor relaţionale de pe Saturn. Va fi deci o trecere a entităţii spirituale prin aceste sfere, trecere pe care va trebui s-o trăiască pentru a putea să-şi manifeste în continuare dezvoltarea pe care o va fi atins în plan terestru. Căci entităţile trebuie toate să se manifeste în carne şi să-şi unească voinţa cu voinţa lui Dumnezeu, adică Forţa Creatoare a Universului, astfel încât dezvoltarea lor să atingă acest plan al Pământului, apoi de aici, să urmeze alte sisteme între care sistemul nostru solar nu este decât o mică parte […]. Astfel, entitatea trebuie să se dezvolte în sfera terestră până la atingerea stadiului de perfecţiune plecând de la care va putea să meargă în planurile spirituale, aşa cum le-am numit prin comparaţie cu planul fizic sau carnal al Pământului. (lectura 900-25). Pentru a lucra la propri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ce aici – entitatea, individul, se alungă el însuşi astfel. (Lectura 37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ântul şi Saturn sunt diferite. Pe Saturn se duc cei care trebuie să se reînnoiască sau să o ia de la capăt, adică cei care au eliminat din experienţa lor terestră o mare parte din ceea ce ar fi trebuit să pre-lucreze şi vor avea din nou de activat în trecerea prin alte câmpuri de forţă planetare. (Lectura 94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suşi spune că a avut un sejur: în câmpurile de forţă ale lui Saturn, după viaţa sa ratată ca Bainbridge (lectura 294-8). Aceeaşi remarcă se citeşte în lectura dată pentru Arthur Lammers, care participase la războiul Troiei, după care a trebuit să trea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locul unde se aruncă orice materie nesatisfăcătoare. (Lectura 571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este deci coşul de gunoi al Pământului nostru… Combinaţia influenţelor saturniene cu alte influenţe planetare este descrisă într-un mod care uneori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lui Marte şi Saturn se dezvoltă în această entitate în sensul unui gust pentru tot ce are legătură cu muzica (căci entitatea vine din Venus). Entitatea întreprinde neîncetat noi activităţi, începe noi re-laţii, nu numai pentru ea însăşi dar îi stimulează şi pe cei din jurul său. (Lectura 3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dezvolte la maximum forţele latente de pe Venus, căci altfel, impulsurile venite de pe Saturn vor determina entitatea să aibă multe cămine, multe căsătorii, ceea ce nu este foarte bine în această experienţă de viaţă, dacă vrea să se dezvolte, căci coerenţa interioară şi perseverenţa sunt surorile răbdării, care este tocmai lecţia pe care entitatea trebuie s-o înveţe în această viaţă. (Lectura 143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medităm la guvernarea clasică a semnelor de către planete, ne vom aminti că Saturn este al doilea stăpân al Vărsătorului şi Balanţei. Două semne de aer a căror stabilitate şi răbdare lasă adeseori de dorit! Cât despre combinaţia Saturn-Marte, conform celor spuse de astrologia tradiţională, ea dă mari politicieni: Iată o persoană pe care forţele primite pe Marte şi Saturn au făcuto înceată la mânie, dar extrem de subtilă în urmărirea obiectivelor sale, bune sau rele. (Lectura 22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duce schimbări care sunt departe de a fi întotdeauna plăcute, de unde acest pesimism satu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Saturn toate acele schimbări care apar în unele perioade, care fac ca entitatea să se descurajeze uşor şi să plângă. Dar amintiţi-vă că El plânge cu cei care plâng şi se bucură cu cei care se buc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imalizaţi aceste tendinţe la descurajare şi pesimism. (Lectura 25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binaţia lui Saturn cu Uranus este foarte violentă, Uranus accentuând tendinţa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rn se găsesc schimbările subite şi violente, acele influxuri care fac să explodeze un context blocat în dezvoltarea sa şi provoacă o modificare subită a conjuncturii materiale. Aceasta se manifestă apa-22731 rent printr-o intervenţie a altcuiva care face să reacţioneze Eul implicat în această relaţie umană. Ceea ce aduce perioade când sunt puse la încercare rezistenţa, răbdarea, iubirea adevărului şi armonia […]. Căci combinarea acestor influenţe saturniene cu Uranus aduce extremele în material ca şi în mental. (Lectura 198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etă foarte importantă acum, pentru că Uranus guvernează Vărsătorul, constelaţia în care va răsări în curând Soarele nostru… Aşa cum tocmai am văzut mai sus, este planeta extremiştilor! Astrologia occidentală, de la descoperirea lui în secolul XVIII, consideră că Uranus simbolizează trăsnetul, revoluţia, neprevăzutul, intuiţia ştiinţifică pe cât de genială, pe atât de neaşteptată, prietenia şi nevoia de spaţiu atât material, cât şi mental. Cayc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anus se găsesc acele extreme la care este dusă entitatea. (Lectura 34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aduce entităţii acea curiozitate pentru insolit, ocult, pentru fenomene spirituale, pentru orice activitate care leagă entitatea de conştiinţa universală. Ar fi foarte bine dacă entitatea ar fi echilibrată, dar când apar îndoieli şi temeri, ea ajunge la extreme. (Lectura 361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anus se găsesc extremele, interesul pentru insolit, pentru misterele Timpului, pentru misterele vieţii, pentru misterele vieţilor omeneşti pe Pământ []… Dar atenţie, dacă celui lipsit de agresivitate nu i se întâmplă nimic, pentru cel care nu-şi controlează violenţa este cu mult mai rău! (Lectura 318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e lecturi îl leagă pe Uranus de Atlantida, fiind planeta care simbolizează electricitatea, geniul tehnologiei; ne mai amintim şi că atlanţii au fost ingineri fără pereche (a se vedea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nu este numai atlant, ci şi uranian. De aici această certitudine interioară, uneori, că are dreptate, că toţi ceilalţi, fără excepţie, se înşală! Sau dimpotrivă: toată lumea are dreptate cu excepţia ei! Ceea ce dă o personalitate destul de specială, influenţată […] de Uranus care o poartă la extreme în dorinţele sale. Entitatea are nevoie foarte urgent şi tot timpul, să iubească pe cineva – ceea ce poate fi sau foarte bun sau foarte rău… (Lectura 32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roase alte entităţi care sunt aduse pe Pământ în acest ciclu dintre 1910-l911, aceasta este atlantă. Şi acest lucru combinat cu influenţa uraniană dă o persoană extremistă în anumite momente. Căci en-22741 titatea poate deveni un suflet foarte evoluat sau, dimpotrivă, poate aduce războaie şi mari frământări. (Lectura 242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e Uranus extremele şi, totuşi, pentru această entitate conştiinţa globală a plenitudinii sale, datând din acea experienţă de viaţă din Atlantida. (Lectura 2794-3). Aici îi regăsim pe Mercur, Venus, Jupiter şi Uranus. Şi Uranus, da, care în acea viaţă din Atlantida a dat entităţii acele capacităţi ieşite din comun – şi aduce aceste împrejurări neaşteptate, extreme, ce apar în viaţa sa. (Lectura 279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a şti dacă o entitate a trăit în Atlanti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trebui să vedem în tema natală forţa şi poziţia lui Uranus. Înclin să cred că Atlantida vibra sub influenţa sa chiar numai prin caracterul brusc, foarte uranian al catastrofelor care au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 şi uranieni rev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lant! Unul care va face din viaţa sa un succes magnific sau un eşec mizerabil. Şi acest lucru, adăugat influxului uranian, face ca entitatea să pară un spirit destul de cinic. (Lectura 33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mai are o altă caracteristică: planeta pare să fie şi un loc de refacere pentru anumite suflete care au nevoie de schimbare, c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c prin Uranus pentru: a accentua în ele ceea ce este bun şi ceea ce este rău. (Lectura 31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astfel răul la o extremă atât de puţin suportabilă încât va trebui să se schimbe! Uranus, considerat de mulţi planeta astrologiei, dezvoltă mult facultăţ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cultăţile psi care se manifestă provin dintr-o experienţă pe Uranus, aceasta dă […] o persoană foarte percutantă – şi totuşi, când obstinată, când nehotărâtă [.]. Astfel, îşi menţine nu numai familia, dar şi prietenii şi partenerii afectivi în incertitudinea a ceea ce va face, obligându-i să-i ghicească acţiunile. Aptitudinea către imprevizibil îi poate servi într-un post de răspundere. (Lectura 6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ederile tale pe Uranus ţi-au dat o curiozitate intelectuală vie pentru lucrurile ascunse. Ele au făcut din tine un extremist […]. Ţi-au dat şi această dorinţă de singurătate, în unele momente, pentru a-ţi exprima mai bine înţelegerea şi acest interes pentru ocultism şi mistică. (Lectura 55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este asociat cu Christos în care se adună extremele: Din influenţa uraniană, vine interesul pentru lucrurile spirituale, ca şi cunoaşterea a ceea ce este sordid sau meschin. Extremele, tu o ştii, nu 22751 se unesc decât în Christos. Astfel, în stările de abatere extremă, să ştii că El te ascultă! (Lectura 196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extremişti atlanţi nu erau numai uranieni. Erau şi neptuni-eni, aşa cum sugerează Platon, care spune că Poseidon/Neptun a fost unul din regii Atlantidei. Neptun guvernează apa, oceanele, visele, intuiţia, poez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arhivele (akaşice) privind această entitate, o găsim nu numai în Atlantida – o veritabilă at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Uranus ş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titudinea de a ajunge iniţiată. Dar atenţie la alegerea partenerilor săi, la alegerea grupurilor pe care le va frecventa şi a categori-ilor cărora li se va alătura. Astfel, Mercur îi dă această inteligenţă strălucită, Uranus şi Neptun acest interes în ocultism şi mistică. (Lectura 279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enii sunt, de asemenea, buni grădinari: În Neptun există această putere a apei şi a forţelor acvatice. Şi aptitudinea de a resuscita, de a da viaţă tuturor lucrurilor. Şi aproape tot ce este plantat în pământ de această entitate va trăi. (Lectura 264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nomen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ramurile tăiate vor înflori sau vor răspândi un parfum mai puternic în contact cu corpul acestei entităţi sau în apropierea ei. Şi sunt rari cei care au acest dar.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noscute „ceaţa” neptuniană, iluziile şi refugiul în vise, droguri sau băutură datorate acestei planete. Dar nu este cazul întotdeauna, căci misticismul presupune, bineînţeles şi o psihologie, o rigoare, care ajută la mai buna întemeiere a unei vieţi practice, aşa cum s-a văzut în marile ordine monast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ptun vine interesul pentru lucrurile spirituale şi psihologice. (Lectura 3126-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ptun vine această viaţă riguroasă, trăită într-un mod metodic şi totodată mistic. (Lectura 2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ptun inspiră toate felurile de creatori diverşi, arhitecţi, jurişti (Lectura 205l-5), marinari (2213-l), scriitori cu o tendinţă la ce-lebritate (4228-l). Cayce pune accent pe diferenţa dintre influxul neptunian şi cel u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re mari aptitudini intelectuale. În cursul apariţiilor sale pe Pământ, ea păstrează influenţa înnobilatoare a unei gândiri mistice care îi inspiră de foarte de sus acţiunea în secol. Căci ea este 22761 ancorată în acele forţe mistice, spirituale de pe Neptun, ca şi în forţele oculte de pe Uranus. (Lectura 55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ace diferenţă între mystic forces de pe Neptun şi occult forces de pe Uranus. Este adevărat că se poate să fi dezvoltat vaste facultăţi psi şi să le folosim fără nici o iubi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ctuală îl consideră pe Neptun ca octava superioară a lui Venus – iubirea – şi pe Uranus ca octava superioară a lui Mercur inteligenţa. Influxul uranian dă o percepţie rapidă ca trăsnetul, o înţelegere a motivelor ascunse. În timp ce influxul neptunian duce la percepţia vibraţiilor superioare ale iubirii mistice, adică uni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 fost identificată în 1930. Dar Cayce vorbise de ea cu mult înainte, încă din 1923, numind-o Septimus, ceea ce înseamnă „Al şaptelea”. Într-adevăr, Pluton este al şaptelea corp ceresc important după Pământ (pe măsură ce ne depărtăm de Soare). Mai târziu, când numele său va deveni oficial, Cayce îl va numi Pluton, ca toată lumea. II mai numise uneori şi „Vulcan”, ceea ce este poate o amintire a numelui dat acestei planete în antichitate (când era cu siguranţă cunoscută). Cum acest lucru poate genera confuzie, el ne răspunde la întrebarea: EXISTĂ O PLANETĂ CUNOSCUTĂ ÎN VECHIME CA LILITH SAU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şi Vulcan sunt o singură şi aceeaşi planetă. Dar nu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desemnează o personalitate. (Lectura 8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el a avut presentimentul că această planetă va avea o mare influenţă în anii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eva care este pe cale de a căpăta importanţă în Univers, în zonele celeste de lângă Pământ mai exact. Dacă unii au crezut că impactul lui Pluton scade treptat, nu este aşa. Dimpotrivă, el creşte neîncetat şi va fi una din influenţele directoare ale activităţii oamenilor viitorului în relaţiile lor cu forţele lumii spirit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amenii sunt pe cale de a deveni conştienţi de acest lucru. Dar peste o sută-două de ani, va fi o puternică influenţă a lui Pluton asupra rasei umane. Căci această planetă este cea mai apropiată de activităţile terestre şi fiţi siguri că ea va exercita o influenţă crescândă. (Lectura 110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fi centrat pe sine însuşi şi de a-şi concentra acţiunea pe forţele Pământului vine de la Pluton. (Lectura 3126-l). Din poziţia 22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ui şi din poziţia lui Septimus vine această forţă pe plan financiar, care se va dezvolta până în ultimile zile în acest pla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generaţii viitoare, efectele sale se vor face simţite, numai dacă voinţa individului nu o anulează. (Lectura 571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astrologice combinate la acest nativ par la prima vedere defavorabile, căci ele vin în majoritate din Sirius şi Pluton. Influenţa lor se traduce prin schimbări bruşte în domeniul socialului, familiei, în re-laţiile de afaceri sau relaţiile fizice. Şi totuşi, aceste împrejurări defavorabile pot fi folosite. (Lectura 172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nanciar, prin Berbec şi Septimus […] aceste influenţe îi marchează pe cei care, conduşi de setea de putere şi de duritate, au tendinţa de a folosi toate celelalte forţe în vederea obţinerii câştigurilor financiare personale […]. (Lectura 5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este în mod sigur octava superioară a lui Marte: Atenţie la unele influenţe […] pe care le vedem în Marte şi în Vulcan (Pluton). Atenţie la foc, la armele de foc, la explozibili […]. Atenţie la accesele de furie, la resentimentul întemeiat pe furie, în relaţiile cu ceilalţi […]. Păstraţi contactul cu forţele Iubirii. (Lectura 17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uton dă nativilor pe care-i influenţează o vigoare care-i îm-pinge la înfruntarea dificultăţi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verşunează să cucerească Pământul şi mai ales banii. Şi în această luptă marţiană cu realităţile vieţii terestre, pot câştiga o cunoaştere a legilor Cosmosului. De aceea Cayce spunea mai sus că în Pluton era conştien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 inătorii: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ayce despre aceste două ast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influenţă care se exercită asupra destinului Omului este aceea a Soarelui, în primul rând. Apoi, vin planetele cele mai apropiate de Pământ sau cele care sunt la Ascendent, deasupra ori-zontului, în momentul naşterii. (Lectura 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arele şi Luna formează un tot indisociabil, căci sunt pentru noi la fel de complementare ca yin şi yang, ziua şi noaptea, faţa şi rever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ată forţa vitală şi Viaţa, în timp ce Luna arată schimbările. (Lectura 574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Yi-Jing se numeşte în chineză: Cartea schimbărilor, căci nu există viaţă fără schimbări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ele astrologice, putem găsi un sejur avut pe Lună de această entitate. De aici influenţa lunară a acestui nativ. Nu dormiţi niciodată cu faţa expusă clarului de Lună! Ar fi mult de spus, de asemenea, despre expunerea la razele Soarelui. Luna şi Soarele guvernează emoţiile. (Lectura 140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arele este izvorul Vieţii – în materialitatea terestră frumuseţea satelitului Pământului trăită în aceste sejururi lunare, de unde sufletul individului pleacă în călătoriile spre alte planete […], oferă o experienţă vitală entităţii sau sufletului când acesta trece pe acolo. (Lectura 8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nii, satelit al Pământului, i-au precedat pe cei care, adaptaţi la materie, au venit să locuiască pe Pământ sub formă materială. Şi această entitate a fost printre cei care au locuit astfel Luna; ea rămâne foarte influenţată de cele două sejururi petrecute acolo. (Lectura 2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lasică crede că Soarele guvernează problemele senti-mentale… se pare însă că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unii influenţează dragostea. (Lectura 900-6). Influenţa Lunii asupra acestei entităţi acţionează în special prin satisfacerea materială a dorinţelor de iubire. (Lectura 900-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ţionează în sensul unei creşteri a tot ce este fizic şi de asemenea, determină entitatea să se dezvolte spre o înaltă vocaţi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oarelui, totuşi, este aici ca o dâră strălucitoare care luminează relaţiile acestei fiinţe cu cei ce o întâlnesc. (Lectura 28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tradiţiei astrologice, nativii puternic lunari sunt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ună adversă entitatea se schimbă odată cu fazele Lunii. Nu în scopul, nici în intenţiile profunde […], ci în modul în care se exprimă în faţa celorlalţi. (Lectura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iind rău aspectată […], entitatea trăieşte perioade în care tot ce atinge […] este marcat de noroc, dar în altele, totul ia o întorsătură rea! (Lectura 285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avut un sejur pe Lună. De unde, de-a lungul anilor, pe măsură ce se dezvoltă, acest fapt că, deşi are un corp frumos şi ştie să se exprime, pare o persoană ştearsă. (Lectura 16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sunt la fel de importante pentru buna funcţionare a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 de vedere astrologic, în sistemul solar căruia îi aparţine Pământul, celelalte corpuri cereşti au o influenţă asupra centrilor de control din corpul omenesc, ca Soarele asupra creierului, Luna asupra sexului. (Lectura 260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element „apă” în corpul nostru este guvernat de Lună, ceea ce spune astrologia clasică. Luna deţine stăpânirea apel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priul nostru plan, Pământul, a fost lans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elorlalte planete la început le-a dat funcţia de a guverna destinul oricărei materii create. Exact cum separarea apelor, care s-a făcut sub acţiunea Lunii, încă este guvernată de ea, în drumul său în jurul Pământului. (Lectura 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descă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ezoterică, Luna plină permite o comunicare mai uşoară cu morţii. De altfel, câţi dintre noi nu simt un fel de excitare care îi face să plutească pe deasupra lor înşile în timpul nopţilor cu Lună plină? Şi era momentul când se ţineau sabaturile vrăjitoarelor, pe care le oficiau pre-otesele culturilor lunare de care vorbeşte atât de bine Rober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 fi un releu între Pământ şi celelalte locuri din astral. Şi iată un lucru extraordinar evocat de Cayce, apropo de Lună. În 1937 se găsea printre consultanţi un bărbat care făcea scufundări în mare. El şi-a propus să fotografieze epava scufundată a pachebotului Lusitania, torpilat în largul Irlandei în timpul primului război mondial. L-a întrebat p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FOTOGRAFII, CARE ESTE PERIOADA DIN AN – LUNĂ, ZI, ORĂ – CEA MAI BUNĂ PENTRU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a răspuns că era Luna plină de mai sau cea din iunie sau din augus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ele lucruri ar trebui să fie luate în consideraţie pentru cei care vor dori să fotografieze această epavă. Aceste perioade care v-au fost date ca fiind cele mai bune pentru vizibilitate şi eficacitate operaţională, sunt cele în care influenţa Lunii asupra apelor este cea mai mare. Şi aceasta, în special în locurile unde acei indivizi – adică sufletele ale căror corpuri încă se află în epavă – vor lucra cu aceste forţe lunare. Căci, pentru mulţi, eliberarea lor este o cotitură la fel de importantă ca şi dat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SE POT AŞTEPTA LA SIMPATIE SAU OSTILITATE DIN PARTEA CELOR CARE AU MURIT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şi chiar ajutor, aşa cum am arătat. Căci acolo se află sute de morţi într-o stare de angoasă. Ei vor ajuta la această muncă, dirijând-o. (Lectura 139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onă din sudul Irlandei este afectată de puternice îngrăşări ale pământului cu marnă: mareele sunt excepţional de putern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e face ecoul tradiţiilor bretone privind marinarii dispăruţi pe mare, care se întorc în nopţile cu lună plină sau „glăsuiesc” în timpul furtunilor de la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Planetele şi influenţele astrelor Zodiacul este în jurul nostru ca o lanternă magică care ar avea do-uăsprezece ferestre de culori diferite. Planetele trec pe rând prin cele do-uăsprezece geamuri colorate a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cere, lumina lor este modificată de o culoare a lanternei? Şi este ca şi cum toate lecţiile Cosmosului pe care trebuie să le în-văţăm ar fi rezumate în douăsprezece capitole. Şcoala cosmică cuprinde douăsprezece materii, sau douăsprezece clase, de la clasa întâi la ultima… De aceea Iisus şi-a ales doisprezece apostoli – care i-au dat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oisprezece apostoli simboliza un centru major, una din regiunile sau regatele prin care conştiinţa a început să fie conştientă în corpul său de pe Pământ. Iată de ce El a găsit – cum tu însuţi găseşti în forul tău interior – aceste douăsprezece pietre unghiulare, aceste douăsprezece lucruri care nu numai că te dezgustă, dar te şi decepţionează, legate de reacţiile oamenilor şi lucrurilor. Acesta este preţul cărnii, al conştientizării în materie şi este numai trecător. Şi află că asta va trece. Dar vor rămâne pentru totdeauna doar frumuseţea, iubirea, speranţa, credinţa. (Lectura 282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în Egiptul antic se ştia că sunt douăsprezece etap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 lucra în Templu; ea a fost printre puţinii care au trecut prin toate specializările Templului Sacrificiului, adică a ocupat ceea ce am numi astăzi catedra de învăţământ a fiecăreia din cele douăsprezece case prin care trece Soarele – conform celor învăţate – simbolizând parcursul fiecărui individ în lumea materială. (Lectura 347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au poate mai puţină importanţă decât o spune astrologia oficială. Astrologia lui Cayce este foarte departe de rubricile astrologice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telaţiile zodiacului, adică semnele zodiacale, asupra vieţii acestei persoane ele sunt doar influenţe care vin şi ies din existenţa sa şi nu forţe de constrângere prezente în sufletul profund al entităţii. Ceea ce este destul de opus cu ceea ce învăţăm noi astăzi pe Pământ. (Lectura 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ţelegem că sejurul petrecut de suflet într-unul din acele locuri planetare, mai mult decât poziţiile natale ale planetelor, exercită o influenţă […]. O entitate nu este influenţată de faptul că Luna sa este în Vărsător sau Soarele în Capricorn, sau Venus în cutare sau cutare casă sau semn […] etc. Nu. Aceste poziţii celeste sunt importante pentru entitate datorită unui sejur petrecut acolo, ca suflet. Iată cum au planetele cea mai puternică influenţă asupra unei entităţi care locuieşte pe Pământ. (Lectura 6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spectele dintre planete descriu aceste sejururi planetare: Sejururile din afara Pământului – în timpul perioadelor intermediare dintre încarnări – se traduc prin ceea ce numim aspect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entitatea s-a manifestat fizic pe acele planete, ci ea a locuit acolo în starea sa de conştiinţă specifică fiecăreia din planete. Şi acestea au o influenţă, fiţi siguri, asupra mentalului unui nativ. (Lectura 214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e, ar mai trebui să discutăm… Căci precesiunea echinocţiilor ne aduce aproape cu un semn înapoi (obligând la o scădere de 24°). Mai mult, diversele calendare folosite în cursul secolelor, în diverse epoci ne-au falsificat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aţi astrologia, nu dispuneţi semnele după calendarul egiptean, ci după cel persan. Căci interpretarea perşilor (caldeenilor) este mai bună decât cea a egiptenilor […]. Variaţiile Timpului au fost corectate de perşi şi nu de egipteni, ale căror calcule falsifică semnele cu 30 de grade (Lectura 201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ayciană nu este deter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sau fără sejururile planetare, Cayce spune că mai ales voinţa Omului este mai puternică decât influenţele astrelor, conform cu ce spunea în această privinţă Toma d'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nici o influenţă din orice planetă ar veni, nici o poziţie a Soarelui, Lunii sau a unui corp celest oarecare nu depăşesc puterea voinţei Omului, această putere pe care Creatorul a dat-o Omului la începutul Timpurilor, când acesta a devenit un suflet viu. Căci Omul dispune de puterea alegerii. (Lectura 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fluenţele astrologice şi folosirea lor, este vorba numai de tendinţe interioare. Ceea ce face fiecare cu aceste influenţe depinde de alegerea lui. De aici necesitatea pentru fiecare suflet, fiecare entitate, de a avea un ideal, un obiectiv spiritual după care va trăi schemele vieţii şi coexistenţa sa cu fraţii umani. (Lectura 17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tivi sunt puţin influenţaţi de planetele lor de naştere: Dând aici influenţele care provin din vieţile trecute ale entităţii, se vede că ea este foarte puţin influenţată de sejururile sale din astre. Căci tendinţa caracterului său vine atât din acest aspect astrologic, cât şi din ceea ce entitatea a făcut în cursul sejururilor sale terestre precedente. (Lectura 254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titate […] în decursul experienţelor sale pe Pământ, a evoluat […] până la un înalt nivel spiritual: ea nu mai are nevoie să se reîncarneze […]. Iar aspectele astrologice nu reprezintă nimic în experienţa sa de viaţă. (Lectura 536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0% din indivizi depind acum de felul cum şi-au folosit pulsiunile de-a lungul încarnărilor precedente. Aşa cum am spus-o deja, unii continuă în linia cerului lor natal; alţii, numai în parte. În fine, sunt oameni care acţionează într-un sens diametral opus planetelor lor. (Lectura 57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PENTRU NOI SĂ STUDIEM EFECTELE PLANETELOR ASUPRA VIEŢII NOASTRE, ASTFEL ÎNCÂT SĂ ÎNŢELEGEM MAI BINE TENDINŢELE, ÎNCLINAŢIILE ŞI MODUL ÎN CARE SUNTEM INFLUENŢAŢI DE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udiază corect, da, este foarte, foarte bine. Cum să facem ca să studiem corect astrologia? În linia cunoştinţelor deja dobândite de omul modern. Dar spuneţi mai mult decât aceasta despre vieţile pe care le studiaţi. Lăsaţi să se înţeleagă că voinţa trebuie să fie întotdeauna factorul determinant pentru Om în modul său de a se conduce şi că această voinţă trebuie să-l ducă mere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ASTROLOGIA SĂ AJUTE OMUL PE PĂMÂN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lanetelor arată tendinţa pentru o viaţă dată, fără legătură cu voinţa nativului. Atunci, faceţi-l pe individ să înţeleagă cum trebuie voinţa sa să treacă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NDINŢELE UNUI NATIV SUNT INFLUENŢATE MAI MULT DE PLANETELE-CELE MAI APROAPE DE-PĂMÂNT LA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eta care se găseşte la zenit, pe cer, când nativul ajunge în locul său […], adică de planeta sau sfera care este considerată locul de unde sufletul şi spiritul şi-au luat zborul ca să vină pe Pământ. (Lectura 37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OROSCOP TREBUIE SĂ SE BAZEZE PE ORA DE NAŞTERE FIZICĂ SAU PE ORA NAŞTERII SUFLETULUI? (Consultantul vrea să spună: ora când sufletul a venit să se încarneze în foetus sau în nou-născut, pentru că acest fenomen poate să se producă la o dată variabilă, între concepţie şi naştere sau chiar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a naşterii fizice. (8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ternanţe de sejururi planetare şi terestre constituie pentru noi etape indispensabile pentru evoluţia noastră, etape pe care le stăpânim prin folosi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ci, trebuie să se întoarcă la Creatorul său iar voinţa umană este mijlocul ce trebuie folosit pentru a readuce entitatea, sufletul la Cauza Primă (= Dumnezeu, în cayciană!), ca într-o zi să poată [.] invoca Numele care îl va face să se unească complet cu Întregul. (Lectura 6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oinţa a fost dată Omului când el a ajuns în această formă umană, aşa cum o vedem noi acum modelată în materie. Ca el să poată alege. (Lectura 26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cu voinţa sa, foloseşte rău planetele? Adică îşi ra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FLET NU SE PERFECŢIONEAZĂ,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e aceea se reîncarnează. Tocmai în asta constă scopul reîncarnării, să poată avea o şansă! Voinţa omului îl poate sfida pe Creator la infinit? (Lectura 8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suflet, fiecare entitate este co-creatoare cu Conştiinţa Universală (= Dumnezeu). (Lectura 25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ticularităţi ale astrologiei cayciene Mai întâi, atenţia acordată oamenilor născuţi cu planetele (Soarele sau alta), pe „cuspidă”, adică limita, începutul unui semn. Altfel spus, oamenii care sunt între două semne, între două serii de vibraţii, ca şi cum ar sta într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născut la începutul unei noi influenţe (zodiacale sau astrale), în timp ce precedenta este pe cale de a se estompa […] au adesea vieţi în care sunt ca într-un pasaj strâmt, un defileu îngust. (Lectura 80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spide, nativul trăieşte o schimbare de influenţă, resimţită inconştient sau recunoscută conştient şi aceasta îi aduce întotdeauna o atitudine de rebel faţă de cei care ar vrea să-l domine. (Lectura 22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ntitate născută în ultima zi a semnului Peştilor: Această entitate ajunge pe o cuspidă. Şi asta riscă să-i provoace conflicte emoţionale. (Lectura 241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asupra căruia Cayce insistă mult: importanţa stelelor fixe şi mai ales a lui Orion, a Pleiadelor şi în special a lui Arc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r fi „un alt soare” şi poarta de ieşire din Universul nostru. Când vom fi eliberaţi, după ce ne vom fi însuşit lecţiile din Cosmos, vom avea de terminat ucenicia din acest sistem solar printr-un stagiu pe Arc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Soarele şi Arcturus, care este un soare mai mare ce dă forţa mentală şi spirituală pentru a ajuta sufletul să se dezvolte. (Lectura 13741, 1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are au fost pe Arcturus au toate ceva extraordinar de puternic. Cayce însuşi, înainte de viaţa sa persană, ar fi făcut un sejur pe această stea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âmpurile de forţă ale lui Arcturus totul este amplificat în puterea voinţei şi cucerirea sinelui. Aceasta este mai mare decât cucerirea nenumăratelor lumi, este vorba aici de cucerirea noastră, adică de cucerirea atributelor solare, cele ale Soarelui nostru. (Lectura 11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urus marchează cerul acestei entităţi, adică această stea este centrala de energie de unde entitatea s-a întors pe Pământ. Căci Arcturus este poarta sistemului nostru solar. Şi totuşi, entitatea a revenit de acolo, într-un scop precis. (Lectura 24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insistă asupra puterii, strălucirii, forţei, conştientizării universale a celor care au făcut acest stagiu pe Arcturus (lecturile 3454-3, 22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4228-l, 957-l, 757-8 etc.). Arcturus deschide perspective asupra călătoriilor interplanetare fabuloase, în lumile pluridimensionale: În acest sistem solar care este al nostru, entitatea trebuie să treacă prin toate celelalte sfere […]. Ea merge mai întâi în această centrală de energie, Arcturus, mai apropiată de Pleiade, […] şi astfel, din aproape în aproape, traversând secolele şi Spaţiul – care este UNU – trebuie să meargă în diverse centre de activitate […]. Şi uneori, după zece mii de ani, o entitate se poate întoarce pe Pământ pentru a manifesta puterea dobândită în aceste peregrinări. Când o entitate intră în unul din aceste planuri planetare, ea împrumută acolo forma adaptată acelui plan pe care îl ocupă. Acolo nu există doar trei dimensiuni, ca pe Pământ; pot fi până la şapte, ca pe Mercur, sau patru ca pe Venus, sau cinci ca pe Jupiter. Dar nu există decât o singură dimensiune pe Marte. Pot fi mult mai multe pe Neptun –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entitatea se va fi purificat prin focurile lui Saturn. (Lectura 3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trist să te întorci pe Pământ, cu „numai” trei dimensiuni derizorii, mai ales când ai strălucit pe Arcturus… Dar trebuie, căci: Dacă sejururile astrologice (în astre) corespund forţelor mentale, cele care se manifestă în vise, sejururile pe Pământ, planul materiei, corespund exprimării acestor forţe mentale prin emoţii. (Lectura 25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sejururile de pe Pământ vizează prelucrarea emoţiilor, în timp ce tendinţele mentale înnăscute vin din experienţele sufletului în regiunile planetare din jurul Pământului. (Lectura 140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etapă a dezvoltării trebuie să se manifeste în carne […]. (Lectura 900-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a interpretări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considera visele ca o sursă de informaţie indispensabilă: În epoca noastră, astăzi (în 1923), nu se acordă suficient interes viselor. Ar trebui, pentru a ajuta dezvoltarea familiei omeneşti, să se aprofundeze cunoaşterea subconştientului, a lumii sufletulu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sul […]. (Lectura 37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 fiecare suflet individual trece în revistă propriile activităţi, din unghiuri variate. (Lectura 257-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o experienţă firească […]. Nu căutaţi lucruri supranatu-rale sau artificiale, visul este natural, el vine din Natură, din activitatea creatoare a lui Dumnezeu, el vine din dorinţa lui Dumnezeu de a oferi Omului un drum către Cunoaştere. (Lectura 900-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o manifestare a subconştientului. Orice situaţie personală, înainte de a deveni realitate, este mai întâi visată. (Lectura 138-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acea clipă privilegiată în care sufletul analizează conţinutul activităţilor sale […]. În acel moment, sufletul foloseşte comparaţii după criteriile armoniei, păcii, bucuriei, iubirii, răbdării, toate fructele Spiritului. Ura, cuvintele care rănesc, gândurile lipsite de bu-nătate, oprimarea, sunt fructele lui Satan. Când sufletul nu detestă probele traversate, atunci intră în graţia Domnului. (Lectura 3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este dată corelaţia dintre corpul mental (inteligenţa) şi forţele subconştientului. Şi cum conştientul raţionează numai prin comparaţie iar subconştientul prin inducţie, iată de ce corelaţia între cele două este prezentată în vis în mod simbolic. (Lectura 13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e apar persoanei vin să o lumineze şi să o ajute să conşti-entizeze ceea ce trebuie să facă în viaţa cotidiană, dacă vrea să tragă concluziile viselor. (Lectura 373393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rată coordonarea dintre condiţiile care există în inteligenţa fizică şi experienţele subconştientului, aceasta pentru a da entităţii lecţii de care are nevoie şi pe care le va putea aplica în viaţa de toate zilele. (Lectura 900-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osi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vea un cuplu de prieteni new-yorkezi foarte interesaţi de cercetarea viselor. Timp de săptămâni şi luni de zile, soţul şi soţia şi-au notat visele şi Cayce le-a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ctivitate, reiese că visul descrie în mod simbolic starea diverselor noastre corpuri, fizic, mental şi spiritual, la toate nivelele. O nevoie alimentară, de exemplu, poate fi arătată în vis. Aceasta ar fi originea unui mare număr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ise sunt de natură pur fizică. Este vorba de o reacţie la in-gerarea anumitor alimente pe care sistemul digestiv nu le-a putut asimila corect. Atunci au loc coşmarurile! (Lectura 4167-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urma un regim alimentar nepotrivit i-a povestit lui Cayce următorul vis: „PLOUA CU AMIDON, CU FECULĂ. SIMŢEAM CĂ TREBUIE SĂ IES ÎN ACEASTĂ PLOAIE Ş1 SĂ MĂ CUFUND ÎN AMIDON CA SĂ-MI CALMEZ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vă arată în mod simbolic ce ar fi bun pentru corpul dumneavoastră. Amidonul, feculentele sunt un element necesar pentru echilibrul corpului fizic. Regim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privează de ele, provocând dificultăţi în eliminarea toxinelor. Aceasta a provocat durerile. Consumaţi mai multe feculente. (Lectura 13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ai poate caracteriza o stare mentală. O persoană are un coşmar în care un bărbat, individ violent şi sălbatic, o ameninţa că-i sparge tot din casă. Cayce a analizat visul astfel: Această gură mare care face atâta zgomot este Eul dumneavoastră caracterial. Controlaţi acest Eu pentru că acest personaj redutabil trebuie să fie prins şi stăpânit! (Lectura 13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 dau lecţii spirituale, din care avem nenumărate exempl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CELUI VIS ÎN CARE MI SE ÎNTINDEA O LINGURĂ ŞI O CEAŞCĂ DIN CARE EU HRĂNEAM OAMENII CU O 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ă spună că trebuie să daţi informaţia în doze mici şi nu să vă asaltaţi auditoriul, pentru că asta i-ar provoca o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noi suntem spirite limitate şi niciunul dintre noi nu deţine mo-nopolul Adevărului. (Lectura 2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beneficia de ajutorul viselor sale: Nu există individ care să nu fi fost odată sau altădată avertizat în vis de ceea ce avea să i se întâmple în viaţa de toate zilele. (Lectura 57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 anunţă împrejurările viitoare, ca să ne pregătească pentru ele. Cayce va folosi analiza viselor ca să ajute un grup de bancheri din New-York. Principalul său consultant, în privinţa viselor, a fost de altfel Morton Blumenthal, care era agent de schimb. Acestor prieteni Cayce le spune, în funcţie de visele lor, cum trebuiau să-şi conducă afacerile, ceea ce trebuiau să vândă sau să cumpere de pe piaţă. El i-a scutit astfel de ruină pe cei care au avut încredere în el cu ocazia krachului bursei din New York,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visul pe care l-a avut unul din aceşt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ERCA SĂ-MI VÂNDĂ UN RADIO. CINEVA A PUS OTRAVĂ PE CLANŢA UŞII DE LA INTRAREA ÎN CASA MEA ŞI VOIA CA EU SĂ O ATING. ERAM ÎNGROZIT. ÎNCERCA SĂ MĂ FORŢEZE SĂ ATING ACEASTĂ CLANŢ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MĂ, M-AM TREZIT UD DE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is vă este prezentată conjunctura economică viitoare a afacerilor pe care le faceţi. Oferta de cumpărare a unui radio se referă la o cumpărare de stocuri de radiouri sau de valori din acest sector care vă vor fi curând oferite. Şi aceasta vă va fi prezentată astfel încât veţi crede că este vorba de o mare afacere. Otrava pusă pe uşă este un avertisment: nu faceţi nici o investiţie, nu cumpăraţi nici un titlu de pe piaţa echipamentului radio în următoarel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alt ge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EVA CA UN LICHIOR ALCOOLIZAT CARE CURGEA PE COVOARELE DIN SALONUL NOSTRU, ÎN FAŢA FOCULUI, IEŞIND DINTR-O STICLĂ SAU DINTR-UN BUTOI CARE AVEA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aşa cum se poate vedea, de un avertisment dat entităţii în privinţa alcoolului şi folosirii lui în acel loc. Atenţie, nu abuzaţi […]. Nu lăsaţi aceste tendinţe să devină o piatră unghiulară dăunătoare sănătăţii dumneavoastră, vieţii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rticulare sau sociale. (Lectura 13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privind securitat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I SE SPUNEA SĂ MĂ DUC LA DEAL, TRECÂND CU MAŞINA PE STRADA 42. DAR, AM RĂSPUNS EU, AM PROGRAMAT SĂ TREC PE STRAD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vertisment: modificaţi-vă itinerariul pentru a merge la Deal şi veţi vedea de ce după aceea! Acest vis vă arată că există o putere care vă păzeşte şi vă apără. Deci, nu o luaţi pe drumul acela! (Lectura 90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il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 interpretarea viselor este că cheia lor este diferită pentru fiecare dintre noi. Există un simbolism general, dar şi un simbolism particular pentru fiecare individ şi pentru fiecare grupă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iferă după inconştientul colectiv al fiecă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unul din nenumăratele manuale de interpretare a viselor publicate în Statele Unite şi când încerc să le aplic la propriile mele 22891 vise sunt decepţionată: adeseori simbolurile mele europene nu coincid cu cele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OT INTERPRETA VISELE CEL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face. Interpretaţi-le dv înşivă, aşa cum simţiţi. Nu după un manual sau după ceea ce spun ceilalţi, ci mai degrabă ştiind că este vorba de simboluri, de semne. (Lectura 196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poate să-şi analizeze visele şi să le interpreteze mai bine decât oricine, căci ea le va analiza mai bine pentru ea însăşi decât cel mai bun dintre specialişti. Şi asta este valabil pentru toată lumea. (Lectura 257-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bolurile diferă pentru fiecare individ sau fiecare grup uman, aceasta se întâmplă pentru că ele sunt legate de o experienţă personală (sau colectiv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le sunt limpezi: nu este nici un simbol. De exemplu, vi-sasem un căţeluş prepelicar cu părul lung, care-i aparţinea Feniei, prietena fiului meu. În vis, ea se plimba pe o plajă grecească legănând cu tristeţe câinele în braţele sale. Or nu era vorba de un câine „simbolic”, ci de acel prepelicar pe care îl iubeam toţi şi se numea Remo (şi părea să fie un suflet animal foarte evoluat). Visul îmi anunţa clar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împrejurări prezenţa câinelui poate să nu fie decât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cretara lui Cayce îi spune într-o zi: „AM VISAT UN CÂINE…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eprezintă simbolic partea fidelă a Eului dumneavoastră şi, de asemenea, partea sa infidelă, într-o relaţie de conlucrare întemeiată pe încrederea care vi se acordă. Focul simbolizează focurile interioare ale Eului dumneavoastră. Şi acesta este un avertisment. Căci dacă aceste focuri nu vor fi controlate, ele vă vor sfâşia şi vă vor arde. Deci, fiţi vigilentă şi luaţi aminte să nu vă lansaţi în unele activităţi incompa-tibile cu încrederea care vi se acordă. Dacă nu, riscaţi să deveniţi… O non-entitate! (Lectura 2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şi acest vis cu un şarpe: AM VĂZUT O GRĂMĂJOARĂ DE FRUNZE MOARTE. ŞI, CUM LE PRIVEAM, LE-AM VĂZUT MIŞCÂND. CREDEAM CĂ TREBUIE SĂ FIE UN ŞARPE ACOLO DEDESUBT. AŞA CĂ AM LUAT UN BĂŢ ŞI AM CĂLCAT DEASUPRA. GRĂMĂJOARA S-A MIŞCAT […] ŞI DIN EA A SCOS CAPUL UN ŞARPE CARE A SPUS: „NU MĂ LOVI, NU TE VOI MAI SUPĂRA”. Iată analiza lui Cayce: 22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dezintoxicaţi corpul şi vă perfecţionaţi relaţiile personale (fapt indicat de deplasarea grămăjoarei de frunze), apar în dumneavoastră înţelepciunea şi cunoaşterea tuturor lucrurilor (simboli-zate de şarpe). Deşi pot apărea tentaţii (şarpele simbolizează buna şi reaua folosire a oricărei cunoaşteri), ele pot fi stăpânite folosind băţul (simbolul voinţei). (Lectura 29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are apar în vise reprezintă Eul profund sau alte persoane sau fapte desemnate prin atributul lor caracteristic. Aspectul „ludic” al viselor produce destul de des jocuri de cuvinte, căci în somn spiritul „se joa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TULBURĂTOR ŞI CONFUZ […]: ERAM LA NEW YORK ŞI AVEAM PROBLEME. CRED CĂ ERAM ÎMPREUNĂ CU UN ANUME WOLF E LA BURS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la caracterul atribuit lupului (în engleză= wolf) mai mult decât unui om numit Wolfe. Adică în afacerile bursiere respective, există un individ care a acţionat cu voracitatea unui lup, făcându-vă în aparenţă o favoare, dar trăgând foloase din ceea ce ştie despre dumneavoastră. (Lectura 1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este cel al mijloacelor de transport. Viaţa pe Pământ este o călătorie la bordul unui vehicul care este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poare, avioane, maşini etc, simbolizează adesea corpul: CONDUCEAM O MAŞINĂ PE UN DRUM CARE MERGEA DE-A LUNGUL MALULUI UNUI LAC. DEODATĂ AM VĂZUT CĂ MERGEAM ÎN JOS: RISCAM SĂ SAR MALUL ŞI SĂ CA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SĂ FRÎNEZ… TOTUŞI, N-AM FĂCUT NIMIC! AM SĂRIT DIN MAŞINĂ ŞI M-AM ARUNCAT ÎN LAC. MAŞINA S-A ROSTOGOLIT PESTE MINE ŞI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ne Cayce în mare nu este vorba de un fapt anunţat înainte: accidentul este pur simbolic.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trebuie să vă schimbaţi condiţiile de viaţă fizică şi să vă ocupaţi de sănătatea dumneavoastră, cât mai este timp. Nu vă mulţumiţi numai să vă gândiţi la asta. Acţionaţi imediat. Lecţia, iat-o: să ştii ceea ce ai de făcut şi să nu faci este cu adevărat o greşeală. (Lectura 140-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CU MINE ERAM PE UN VAPOR. SE AUZEAU TUNETE, O LUPTĂ VIOLENTĂ, ÎMPUŞCĂTURI. ÎN FINAL VAPORUL A FOST LOVIT DE TRĂSNET: CAZANUL A EXPLODAT ŞI AM FOST OMORÂ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călătoria vieţii. Luptele simbolizează schimbările în-soţite de încercări care vor veni. Explozia şi moartea simbolizează o schimbare de nivel a conştientizării, care ajunge la un mai mare calm după ce s-a stabilizat. Toate acestea sunt un avertisment pentru cele două persoane implicate: ele trebuie să ducă o viaţă corectă, justă, una faţă de cealaltă, pentru a putea să-şi aducă reciproc o armonie mai mare. (Lectur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de fiecare dată când visăm că murim aceasta se va şi întâmpla curând. Destul de des este vorba de o moarte simbolică, arătând o schimb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vă naşteţi pentru gânduri noi, într-un nou stadiu al dezvoltării dumneavoastră mentale, pe măsură ce forţ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 şi fizice se dezvoltă. Aceasta înseamnă trezirea subconştientului dv., trezire analogă celei care se manifestă imediat după moartea fizică. (Lectura 1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exemple, se vede că interpretarea trebuie făcută coborând în profunzimile Eului nostru, prin meditaţie sau rugăciuni, până când avem sentimentul de a fi găsit interpretarea cea bună, adică de a fi resimţit şocul adevărului! Când căutarea este sinceră, găsi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de genul celor de sus nu aduc întotdeauna evenimente dezastruoase. Aşa cum o spune şi Jane Roberts, în Seth Speaks: The nature of personal reality, coşmarurile au o funcţie de descărcare. Ani de zile, de exemplu, n-am vrut să-mi interpretez visele, care noapte de noapte, erau coşmaruri. Era mai bine să le uit. Ele nu mă împiedecau să mă trezesc în plină formă dimineaţa! Atunci? Cartea lui Seth dă explicaţia: are loc în timpul nopţii o autocurăţare a fiinţei întregi. Mecanismele de reechilibrare a celor trei corpuri pun lucrurile în ordine, scăpându-ne de temerile acumulate în timpul zilei. Astfel, coşmarul are o funcţie de „joc” care descarcă: el este coşul de gunoi al angoa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urâte funcţionează exact ca acei copii care se eliberează de frică, jucându-se „de-a lupul”, „de-a prizonierul” „de-a mumia” (joc în care chiar se mim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 descriu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CELOR DOUĂ SERII DE VISE PE CARE LE-AM AVUT ÎN URMĂ CU CÂŢIVA ANI ŞI ÎN CARE TRĂIAM APARENT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Aşa cum vi s-a spus şi veţi regăsi ceea ce aţi văzut în aceste experienţe dintr-o viaţă precedentă, în timpul lui Noemi, Orpah şi Ruth pe Colinele Iudeii… (Lectura 217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 retrăit deci în vis o viaţă biblică din Palestina: este un fenomen foarte, foarte frecvent, să te revezi astfel într-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r explica mai bine unele din visele lor dacă ar crede în posibilitatea vie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vieţi, entitatea se stabilise în ţara unde s-a născut de data asta, lângă ceea ce este acum Toledo în Ohio. Şi ea manifestă mult interes faţă de această regiune, fiind aproape conştientă că a mai trăit acolo în alte împrejurări. Şi acestea îi apar uneori în vis. (Lectura 526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eţile anterioare, ele se pot exprima mai mult […] în vise (…]. Căci această entitate visează mult; ea ar trebui să-şi scrie mai des experienţele din vis: (Lectura 31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eţile anterioare de pe Pământ, planul materiei, ele influenţează emoţiile entităţii, ca şi sejururile sale pe alte planete […] şi aceste pulsiuni profunde care aparţin forţele ascunse, latente, mentalul poate uneori să le întrevadă într-o fracţiune de secundă, într-o străfulgerare, când apar sub form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ersoană a avut şi va mai avea încă vise impresio-nante. Căci ea a fost atlantă şi aplica în viaţa sa acele adevăruri spirituale de care am vorbit. Aceste amintiri urcă uneori foarte aproape de suprafaţă […]! (Lectura 196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a trăit în Golful Persic, pe coasta de nord a Africii şi, de asemenea, în valea superioară a Nilului. De aceea, ea este foarte interesată de aceste ţări. Şi când visează, în somn sau chiar în visele cu ochii deschişi […] îi apar imagini din aceste ţări. Pentru că aceste peisaje au făcut altădată parte din viaţa sa. (Lectura 214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suşi a visat de mai multe ori scene care se refereau la una sau alta din vieţile sale anterioare, mai ales la una în care asistase la un duel mortal între Ahile şi Hector, în războiul Troiei. Astfel de vise luminează relaţiile pe care le putem avea cu oamen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văzut în vis cu fiica mea Eléonore, la Versailles, în timpul Revoluţiei. Mulţimea venită din Paris invada castelul, masacrându-i pe cei întâlniţi. Fiica mea mi-a sugerat să ne ascundem întro încăpere secretă, aşa cum există la Versailles. Intrarea se afla în spatele unei plăci a şemineului, uşor de găsit. Visul era atât de viu, cu impresii senzoriale atât de puternice, atât de precise, încât nu pot să cred că le-aş fi „inventat”! De exemplu, eu purtam o fustă de epocă, încreţită din talie, ale cărei pliuri le simţeam la fiecare mişcare; această ţinută îmi permitea o mare agilitate, astfel m-am putut căţăra în şemineu… Şi mai aud încă vuietul îngrozitor al mulţimii care înainta la intrarea unei galerii în care ne aflam. Şi vocea calmă a fiicei mele, care, ieri ca şi astăzi, nuşi pierde niciodată capul. Acest vis mi-a explicat atâtea lucruri despre ea şi despre mine şi de ce am întotdeauna un şoc când vizitez, pentru a câta oară poate, castelul din Versailles! Şi de ce Revoluţia din 1789 mă interesează atât de mult… În schimb, cunosc oameni care sunt bolnavi de oroare şi chiar leşină când vizitează Conciergerie! Au fost acolo întem-niţaţi înainte de a fi executaţi în Place de la Concorde, pe care n-o pot traversa fără să tremure? Unii chiar văd noaptea defilând în această piaţă trăsurile cu condamnaţii la moarte, ajungând în faţa ghilotinei! În ceea ce mă priveşte, nu văd în piaţa Concorde decât frumuseţea ei, vibraţiile greceşti şi egiptene. Astfel, presupun că nu am fost ghilotinată acolo. Toate acestea nu au de ce să ne mire, după Cayce, căci: Visul nu este altceva pentru spiritul omenesc decât faptul de a se branşa pe propriul depozit de amintiri trăite care se pun din nou în mişcare. (Lectura 26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apitol foarte important al artei visului… Căci adeseori morţii nu au alt mijloc de a ne face să înţelegem ceea ce refuzăm să auzim. Ei caută în zadar să ne contacteze, dar noi refuzăm, bineînţeles, să-i vedem şi să-i ascultăm. Atunci nu ne mai rămâne decât comunicare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AM VISAT-O PE MAMA SPUNÂNDU-MI: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vie! (Lectura 1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AUZEAM O VOCE SPUNÂNDU-MI: MAMA DUMNEAVOASTRĂ ESTE VI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este într-adevăr vie şi fericită, căci nu există moarte, ci doar o trecere din planul fizic în planul spiritual. Naşterea în planul fizic este considerată ca o nouă viaţă. Ei bine, tot astfel este naşterea în planul spiritual, este tot începutul unei vieţi noi, a unei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ARCĂ SĂ-MI SPUNĂ CU ADEVĂRAT CĂ TRĂIEŞTE ŞI CĂ ESTE FERICITĂ SAU AM ÎNNEBU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ţi înnebunit. Sufletul mamei dumneavoastră trăieşte cu adevărat în pace şi ea doreşte să o ştiţi […]. Viaţa este mai vastă decât o viaţă iar moartea nu este sfârş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U VENIT SPRE MINE ÎN VIS ŞI PĂREAU FERICIŢI SĂ MĂ VADĂ, DAR ÎMI SPUNEAU CĂ SORA M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vă arată, datorită intervenţiei tatălui şi mamei dumneavoastră care au murit, gândurile pe care şi le fac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trăieşte în nemulţumire. Cum vedeţi, tatăl şi mama contează pe dumneavoastră ca să o lămuriţi, să o ajutaţi şi să o susţineţi pe această soră. Daţi-i sfaturi spirituale care îi permit să înţeleagă mai bine şi să se maturizeze; dacă nu, va fi distrusă de experi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 la sinucidere […]. (Lectura 136-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morţilor nu trebuie neglijate niciodată: MAMA MI-A APĂRUT ÎN VIS, AM VĂZUT-O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DU-TE ŞI CONSULTĂ OSTEOP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ţi acolo […]. Este tot o lecţie pentru dumneavoastră, care vă va permite să verificaţi din experienţa cotidiană anumite adevăruri care v-au fost date. (Lectura 1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morţilor este unul din aces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CEASTĂ PERSOANĂ SĂ COMUNICE CU SPIRITUL TATĂLUI SĂ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vi s-a spus. Studiaţi ceea ce se întâmplă în această zonă-frontieră dintre viaţă şi moarte. Studiaţi-o, gândiţi-vă la ea, puneţi-vă Eul în aceste condiţii când conştientul face loc superconştientului care preia atunci conducerea. În acel moment putem să intrăm în acel tip de comunicare, cum o face această persoană în timpul somnului. Dar totuşi nu trebuie să zăboviţi acolo, pentru că poate deveni stresant pentru cealaltă entitate (cea care este „moartă”), în unele momente. (Lectura 9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EZ MEREU PE SOŢUL MEU DECED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act ce vi se spune: fără să exageraţi, luaţi aminte la aceste informaţii care vă sunt prezentate în acele vise, căci ele vă sunt date ca să vă ajute, ca să vă susţină, să vă reconforteze, atât fizic cât şi material şi spiritual. Se încearcă ajutorarea dumneavoastră. (Lectura 221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evident că iubirea dintre două fiinţe nu se opreşte odată cu moartea. Întrajutorarea dintre vii şi morţi este un lucru firesc pe care Biserica îl numea: „comuniunea sfinţilor”. Cayce, totuşi, îşi avertizează consul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u există comuniunea sfinţilor. Dar atenţie, există şi comuniunea păcătoşilor! Nu vă duceţi să-i căutaţi! (Lectura 278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is, există mai multă siguranţă, căci nu merge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ntru a vi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indieni, aşa cum povesteşte Carlos Castaneda, le transmi-teau discipolilor tehnici de visare. Să visezi în doi şi să te întâlneşti, după dorinţă, în vis. Să-ţi controlezi visele, să hotărăşti înainte de a adormi unde te duci să te plimbi ca spirit şi ce vei explora. Nu există nici o limită. De asemenea, în Egipt, bineînţeles, erau învăţate toate acestea, aşa cum povesteşte Joan Grant în Le Pharaon ailé (Ed.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ade de iniţiere începeau prin studiul viselor în fiecare dimineaţă. Cum mulţi dintre noi au fost deja egipteni nu mi se pare greu să le cerem să-şi analizeze visele, aşa cum o făceau la Denderah… Iată ce pu-teţi fac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vă astfel programul încât să rezervaţi câteva minute dimineaţa pentru no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r trebui să fie scrise. Dacă nu, în momentul când fizicul îşi recapătă echilibrul trezirii, se pierde mult din ceea ce ar putea fi util. (Lectura 29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vă visul imediat, înainte de estomparea sa, chiar dacă nu-l înţelegeţi încă; o să-l citiţi după mai multe zile sau luni şi veţi vedea ce situaţie a descris şi de care poate nu eraţi conşti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ă vă treziţi la soneria ceasului, ar fi mai bine ca înainte de a vă culca să ordonaţi subconştientului vostru să vă trezească la o anumită oră a dimineţii: este o metodă care funcţionează; 22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ţi o cercetare spirituală. Progresul în acest domeniu merge mână în mână cu o rafinare a conştiinţei şi memoriei: Cei care sunt mai aproape de sferele spirituale păstrează mai uşor amintirea viziunilor şi viselor lor. (Lectura 57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editaţia şi rugăciunea, mai ales înainte de a adormi, perfecţionează în general percepţia psi şi amintirea viselor, ca şi înţelegerea semnific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devreme şi nu vă temeţi să vă treziţi în mijlocul nopţii ca să scrieţi imediat visul din care ieşiţi (căci există mai multe perioade de vis noaptea). Anumite ore sunt mai favorabile acestui gen de studiu, dar variază de la individ la individ. Se poate vedea în tema astrologică a indivizilor: unii se trezesc întotdeauna noaptea între unu şi două dimineaţa, pentru că Mercur (simbolul mentalului) se află în tema lor în casa a III-a care corespunde primelor două o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iţi-vă „jurnalul viselor” înainte de a vă culca. Aceasta vă va stimula visul care urmează. Înainte de a adormi, concentraţi-vă asupra unui subiect sau altul sau chiar autosugestionaţi-vă spunând: „În această noapte voi visa cutare sau cutare persoană, cutare sau cuta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citiţi visele anterioare veţi fi surprinşi să constataţi că ele împrumută imaginile simbolice din faptele şi gesturile întâlnite în ziua respectivă sau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şi cercetătorii americani au lucrat mult la vise. Ceea ce nu are nimic neobişnuit dacă ştim că visul este guvernat în astrologie de semnul Racului. Or, tema Statelor Unite este luminată de Soare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aţia Cayce, toată lumea îşi povesteşte visele, este chiar subiectul de conversaţie cel mai interesant de acolo! Totuşi, prietenilor mei le venea greu să-mi interpreteze visele: imaginile mele simbolice, prea europene, se refereau la o lume de imagini despre care ei n-aveau nici o idee, ceea ce este normal. Există un limbaj al visului pe care trebuie să-l învăţăm ca pe cuvintele une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ii profet în ţara ta… Profe ofeţi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rofeţie? Este un eveniment cunoscut dinainte, datorită mijloacelor de informare parapsihologice. Toate lucrurile de care am vorbit, astrologie, numerologie, vise, clarvedere, clarauz etc., ne pot da acest ge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adevărat posibil să se anunţe cu precizie un eveniment dinainte? Da şi nu. Libertatea, voinţa umană au puterea să împiedice 22971 evenimentele, să le schimbe sau să le anuleze pe cele care se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ericolul meseriei de profet! Aşa cum vedem în istoria bietului Ion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ahve îl trimite pe Iona să profeţească în Ninive, „oraşul cel mare pe care îl străbăteai în trei zile „ (ca Parisul!). După o călătorie agitată, agrementată cu o plimbare în esofagul unui cetaceu, Iona soseşte în cele din urmă la Ninive. El se duce în marea piaţă şi acolo îşi spune mesajul: locuitorii au întrecut măsura, „răutatea lor a ajuns până la Yahve” şi faptele lor rele îşi cer pedeapsa. Iona profeţeşte: „Peste trei zile, cetatea Ninive va fi distrusă!”. Misiune nu prea plăcută, fără îndoială. Dar, surpriză, „cei din Ninive au crezut în Dumnezeu. Ei s-au căit”, de la rege până la ultimul dintre supuşi, inclusiv animalele! Şi regele a declarat, în linii mari: vom cere iertare, ne vom lua angajamentul să ne îndreptăm. „Şi poate că Dumnezeu se va răzgândi, mânia Sa se va linişti, nu vom pieri?” „Şi Dumnezeu, spune Biblia, i-a văzut cum îşi îndreptau purtarea lor cea rea. El a renunţat la nenorocirile pe care le anunţase prin profeţii şi nu le-a mai împlinit”. Locuitorii din Ninive au fost deci cruţaţi… de data aceea! Cât despre profet, el şi-a pierdut credibilitatea, aşa cum povesteşte cu umor Cartea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poveste ne pune în faţa puterii noastre de oameni. Dacă există catastrofe pe Pământ, este clar că noi le-am provocat, încălcând o lege cosmică. Inclusiv catastrofele geologice (aşa cum sugerează istoria Sodomei şi Gomorei, distruse în aparenţă de o erupţie vulcanică datorită stricăciunii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arte des stă în puterea noastră să îndreptăm lucrurile şi să îndepărtăm ameninţarea catastrofelor. Este părerea lui Cayce. Aceasta ar trebui să fie şi părerea tuturor celor care cultivă, în mod profesional sau nu un dar de profeţie. N-ar trebui să se facă niciodată preziceri sau profeţii decât „cu condiţie”. Căci puterea unui singur om sau a unui grup mic de oameni poate să blocheze procesul catastrofei când el este dej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GEOLOGICE PE CARE LE-AŢI PREZIS PENTRU 1936-l938 ÎN ALABAMA VOR FI PROGRESIVE SAU BRUŞTE? (Întrebare pusă lui Cayce pe 19 noi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MĂ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că aceasta va depinde mult de filosofia oamenilor, de ceea ce înţeleg ei prin „Adevăr” […]. Căci, aşa cum ar trebui să înţelegeţi, activităţile indivizilor, în funcţie de linia lor de gândire şi obiectivele lor, creează o ambianţă care (dacă este pozitivă) poate păstra un oraş sau o ţară. Acel oraş, acea ţară nu sunt atunci atinse de catastrofele geologice şi asta datorită aplicării concrete a legilor spirituale de către indivizi. (Lectura 31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are că nu s-a întâmplat nimic în Alabama la data prevăzută, înseamnă că locuitorii acestui stat şi-au revăzut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mbările viitoare şi împlinirea lor în Timp şi Spaţiu, acestea vor depinde de indivizi şi de grupurile umane. Va depinde de ceea ce vor face în faţa voinţei Divine, adică în faţa intenţiilor lui Dumnezeu în privinţa Omului. Schimbările geologice nu vor aduce transformări în preocupările oamenilor decât în măsura în care aceste schimbări vor fi provocate de activitatea omenească, după cum vor fi fost sau nu aplicate legile divine la acea generaţie. (Lectura 16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DINTR-UN PUNCT DE VEDERE ASTROLOGIC VOR FI ÎN MAI 1941 NIŞTE EVENIMENTE, AGITAŢII SOCIALE ŞI CHIAR O REVOLUŢI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Ă NE AŞTEPT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arătat deja, asta va depinde de oamenii înşişi şi de activităţile lor. În ceea ce vă priveşte, ceea ce vi se va întâmpla va depinde de atitudinea pe care o veţi adopta. Dacă vă veţi instala în oraşul New York cu o mentalitate defetistă, atunci aşteptaţi-vă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duceţi acolo într-o perspectivă optimistă şi acţionaţi la fel, atunc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RĂMÂN ÎN ORAŞUL NEW YORK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depinde de dumneavoastră şi de ceea ce v-am arătat! (Lectura 16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Cayce nu face diferenţe între transformările geologice (seisme, erupţii etc.) şi transformă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toate evenimentele viitoare, de orice natură, sunt dependente de atitudi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nici o profeţie nu este deci absolută şi ar însemna să-l judecăm greşit constatând că New York-ul este încă în picioare şi că Alabama nu s-a mişcat nici ea… Trebuie deci să considerăm profeţiile lui Cayce, pe care le vom da mai departe, sub această rezervă: că orice eve-22991 niment viitor depinde de voinţa indivizilor sau grupurilor umane implicate. Se pare că nu-i suficient doar să plângem în agheasmatare: Trebuie să vă rugaţi pentru pace, dar nu numai! Mai trebuie să o căutaţi, trăind voi înşivă a doua parte a imperativului divin: iubeşte-ţi aproapele ca pe tine însuţi. (Lectura 3976-22). (Şi este probabil ca acest imperativ să se refere nu numai la aproapele uman, ci şi la aproapele… Animal! 1 căci pedepsele care-l lovesc pe om ar veni dintr-o karmă de cruzime faţă de lumea animală, karmă reactualizată de agenţii micro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nalizează cauza tuturor necazurilor omenirii: Îl vei iubi pe Domnul Dumnezeul tău din toată inima iar pe aproapele tău, ca pe tine însuţi: este aici întreaga Lege, toate răspunsurile întrebărilor pământeşti şi pentru fiecare suflet. Aici este cheia problemelor mondiale actuale […]. Or răspunsul Omului a fost întotdeauna voinţa de putere prin bani, forţă, posedarea pământului etc. Acest lucru n-a fost niciodată în linia divină şi nici nu va fi vreodată. Acţiunea mai degrabă progresivă, pas cu pas, în grija respectului faţă de ceilalţi este atitudinea care a avut un efect protector în istoria lumii acolo unde au fost zece sau mai multe oraşe sau naţiuni protejate de distrugere. În ciuda faptului că avem impresia că istoria lui Abraham nu este decât o parabolă, o poveste de speriat copiii, când el vedea acele oraşe din câmpie ameninţate de distrugere şi pleda pentru cruţarea lor […], trebuie tot şi să înţelegem în inima noastră că suntem răspunzători de veci-nii şi fraţii noştri […]. Şi cine este vecinul nostru? Cel care locuieşte la uşa de alături sau cel care trăieşte în celălalt capăt al lumii? Niciunul, nici celălalt, ci acela care are nevoie de înţelegerea noastră, cel care a făcut un pas greşit, cel care a căzut. (Lectura 39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m fi profeţi cu toţii „La capătul timpurilor, fiii şi fiicele voastre vor profeţi”, spune Apostolul Pavel. Dar Evanghelia semnalează în altă parte înmulţirea profeţilor mincinoşi care va marca „sfârşitul Timpurilor”. Când ne dezvoltăm sistematic puterile psi, ajungem în mod necesar la etapa previzi-unii. Sau profeţiei: simţim dinainte anumite evenimente. Presimţim viitorul şi dacă o catastrofă trebuie să se întâmple, suntem anunţaţi in-l A se vedea, în privinţa aceasta: De nombreuses vies, de nombreuses amours, op. Cât., Les Noces avec la Terre şi Nature mon Amour de Roland de Miller, editura Scriba, 1982, 2, rue Raspail, 84800 L'lsle-sut-S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or. Ceea ce este foarte util! Cayce a încurajat deci puternic pe consultanţii săi să-şi dezvolte această percepţie 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DEZVOLT FACULTĂŢILE PSI PENTRU A PREVEDEA DIFICULTĂŢILE CARE VOR APĂREA ŞI SĂ-MI CUNOSC ŞANSELE DINAINTE? ACEASTA PENTRU MINE, PENTRU COPIII ME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se întâmple mai mult ca o revenire a dorinţei de progres spiritual decât să începeţi prin tehnici materiale. Căci este sigur că aceste manifestări fac parte dintr-un tot. Dar dacă darurile de profeţie sunt căutate numai pentru avantajele materiale, pentru satisfacţiile terestre, atunci îşi pierd creativitatea şi mor. (Lectura 19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punea aceeaşi întrebare, dar dorea mai exact să-şi dezvolte scrierea automată, Cayce îi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lectura Bibliei, pentru a găsi pasajele care dau aver-tismentul căutat, ca şi pregătirea cuiva care ar vrea să aducă ceva omenirii. Odată făcut acest lucru, entitatea poate deveni de un mare ajutor celorlalţi datorită puterilor pe care a ales să le dezvolte […]. Şi studiind acele pasaje din Biblie, nu vă mulţumiţi doar să le citiţi, ci încercaţi să înţelegeţi semnificaţia lor profundă în planul iubirii universale. (Lectura 512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ii credincioşi protestanţi au recurs la divinaţie prin Biblie: după ce se pune o întrebare, se deschide la întâmplare o pagină. Şi în acea pagină, se găseşte versetul care dă răspunsul. Am greşi dacă ne-am bate joc de această practică: este exact ceea ce fac chinezii care consultă oracolul Yi-Jing! Personal, am încercat de două ori cu succes. Pe Cayce, dimpotrivă, spre deosebire de Kardec, nu-l entuziasmează comunicarea cu spiritele în general. Probabil că în epoca sa şi în anturajul său, se făcuse abuz: prea multe bătrâne se adunau ca să-şi alunge plictisul în jurul unei mese. Se puneau întrebări… Oricăror spirite. Or dacă nu s-au luat precauţiile necesare, în lipsa seriozităţii şi prudenţei, se riscă atrage-rea spiritelor din astralul de jos. Cayce – ca de altfel şi Allan Kardec, fondatorul spiritismului – crede că „pavăza” este credinţa în Dumnezeu, dorinţa adevărată şi cinstită de progres spiritual („Pace oamenilor de bună credinţă”: adevărata bună credinţă este ea însăş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NTRENEZ ÎN SCRIEREA AUTOMATĂ SAU SĂ RECURG LA UN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în loc să faceţi scriere automată sau să recurgeţi la un medium, încercaţi să vă ascultaţi vocea lăuntrică. Dacă informaţia trece prin ceea ce aveţi în mână, prin scrierea automată, foarte bine. Dar atenţie la anumite influenţe exterioare. Nu uitaţi că Universul, Dumnezeu, se află în interiorul dumneavoastră. Comunicarea cu Forţele Cosmice ale Naturii, adică cu Creatorul, este dreptul dumneavoastră ca Om. Mergeţi cu El, nici mai mult, nici mai puţin! (Lectura 129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 unde vin aceste influenţe exterioare. Este foarte adevărat că vi s-a spus: „Încercaţi spiritele „. Aceasta este totul. Încercaţi să trăiţi în propria dumneavoastră viaţă aplicarea Legii divine şi atunci nu va mai exista îndoială în forul 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erior. (Lectura 3548-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ntrolat sau dirijat de o entitate despre care nu ştim dacă aparţine Spiritului Adevărului înseamnă să riscăm să ne distru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mâinile Celui care a spus: „Eu sunt ceea ce sunt”. (Lectura 137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roteja de influenţele rele, de spiritele parazite: Adăpostiţi-vă sub haina, veşmântul protector al lui Christos. Nu ca om, nici ca individ, ci ca Christos – Conştiinţă Universală de iubire pe care o vedem manifestată în cei care şi-au uitat eul […]. Căci El a făgăduit: Dacă mă chemaţi, vă voi auzi. („Bateţi şi v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tecţia. (Lectura 1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a arătat mai favorabi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APABIL SĂ PROOROCESC PRI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ai bine „să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 FI CAPABIL SĂ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acă doriţi cu adevărat să vă deschideţi eul ca să deveniţi un „canal” (al graţiei)! (Lectura 2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tejat prin încrederea pusă în Christul Cosmic, oricine îşi poate găsi în el răspunsurile, poate auzi avertismentele necesare siguranţei sale. Ca în vindecarea psi, toată arta con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eul profund, deschizându-te perspectivelor spirituale prin meditaţie, aşa cum v-am sfătuit aici. Trebuie să vă învăluiţi eul în Conştiinţa Christică, care vă va fi călăuză în ceea ce vi se va dezvălui […]. Şi aceste puteri de intuiţie care apar din profunzimile eului, în timpul meditaţiei, vă vor dărui mult şi vă vor călăuzi la început. (Lectura 51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Edgar Cayce: oamenii sunt cei care declanşează dezastrele geologice Edgar Cayce a făcut un număr de profeţii, din care multe nu s-au realizat încă – cel puţin la datele pe care le-a precizat el. Aceasta din motivele pe care le-am explicat mai sus, adică intervenţia voinţei umane: Este interesant în aceste profeţii, că ele corespund celor din Europa – şi sunt multe! Dar este sigur că Cayce nu auzise niciodată de ele (nu mai mult, de altfel, decât actuala echipă de la Fundaţia Cayce, aşa cum am putut să constat). Această virginitate absolută a lui Cayce în privinţa profeţiilor europene este pentru noi o garanţie a ones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 puţine lecturi despre Europa. Şi dacă Cayce vorbeşte de ea o face la modul general, pentru că în anturajul său nu erau europeni – şi mai ales francezi – suficient de interesaţi de viitorul Europei, ca să-i pună o listă de întrebăr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extraordinară lectură datând din ianuarie 1934, unde apare, în fin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ransformărilor geologice viitoare, iată: Pământul se va rupe în vestul Americii. Cea mai mare parte din Japonia trebuie să se scufunde în ocean. Partea superioară a Europei (adică pe hartă, Europa de nord), se va schimba cât ai clipi din ochi. Pământ solid va apărea în largul coastelor estice ale Americii. Vor fi ridicări de pământ în Arctica şi Antartica, ceea ce va duce la erupţii vulcanice în regiunile toride şi atunci se va întâmpla inversarea axei polilor, în urma căreia ţinuturile reci şi semitropicale vor deveni tropicale, cu muşchi şi ferigi. Aceasta va începe în anii '58 până în '98 când vor veni acele timpuri în care lumina Sa va putea fi văzută din nou în ceruri. Cât despre timpul exact, anotimpul, locurile, acestea nu vor fi date decât celor care vor invoca Numele Său şi vor purta în trupul lor semnul celor care au fost chemaţi şi aleşi de El. (Lectura 3976-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ine de mister… În ce priveşte inversarea axei polilor, despre care Cayce va vorb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CHIMBAREA MAJORĂ SAU ÎNCEPUTUL UNEI ASEMENEA SCHIMBĂRI, DACĂ VA FI UNA, CARE VA MARCA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lasare a axei polilor. Adică începutul unui nou ciclu. (Lectura 826-8, 11 august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lectura precedentă (din 19 ianuarie 1934), Cayce a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HIMBĂRILE CE VOR VENI ÎN ACEST AN PE PLAN GEOLOGIC? Şi Cayce, ca şi cum n-ar fi auzit întrebarea, şi-a continua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libere vor apărea în nordul Groenlandei. Se vor vedea noi pământuri apărând în Marea Caraibelor. India va fi eliberată din cea mai mare parte a acestei suferinţe materiale, în care s-a aflat acest popor încercat. Cineva care s-a ridicat la putere în Europa centrală va fi distrus. Tânărul rege va domni în curând. În America, forţele politice vor fi din nou stabilizate. Popoarele vor lua din nou puterea alungând în mai multe locuri clicile politicienilor. America de Sud va fi zguduită de la un capăt la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ŢARĂ VORBIŢI, DOMNULE CAYCE, CÂND EVOCAŢI UN REG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rmania. (Lectura 3976-l5, ian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este uluitoare căci, dacă putem presupune că Cayce vorbeşte aici de Hitler ca fiind „acel bărbat care domneşte asupra Europei centrale”, încă nu l-am văzut apărând pe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feţiile europene pe care le avem – unele sunt mai vechi de zece secole – anunţă într-adevăr un viitor „mare monarh”, descendent al Capeţienilor, care se va naşte necunoscut, undev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îl numeşte „Chyren cel Mare”, anagrama lui Henry – iar Marie-Julie, clarvăzătoare din La Fraudais, lângă Nantes, îl numeşte „Henry de la Croix” (a se vedea Mythe et légendes du Grand Monarque, de Eric Muraise, Livre de Poche). Cayce se face deci ecoul unui ciclu profetic care priveşte Germania, Franţa şi Europa de vest în general, fără să fi auzit vreodată, în stare trează, de aceste lucruri (nici nepoţii săi de astăzi, cărora le-am atras atenţia asupra acestei profeţii uluitoare). Faptul că atâţi clarvăzători din epoci diferite, trăind în ţări diferite şi care nu s-au consultat vorbesc de acest „Mare Monarh” viitor este cu adevărat tulburător… Cât despre pământurile care vor apărea din Atlantic, este cu siguranţă vorba de apariţia Atlantidei, de care am vorbit deja. Anunţată pentru '68 sau '69 într-o lectură din iunie 1940, ea se lasă aşteptată. (La acea dată, au ieşit în stradă studenţii, nu Atlantida!). Altă întrebare: ORDINEA DETALIATĂ A ERUPŢIILOR CARE TREBUIE SĂ SE PRODUCĂ ÎN 1936 ESTE DEJA FIXATA ASTFEL ÎNCÂT ÎMI PUTEŢI FACE PRECIZĂRI? CE SE VA ÎNTÂMPLA CU COASTA PACIFICULUI, ÎN CE MOD VA FI EA AFECTATĂ ŞI CE FEL DE PRECAUŢII SE VOR LUA ÎNAINTEA, ÎN TIMPUL ŞI ÎN URMA ACESTEI CATASTROFE? (Întrebare pusă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vulcanică şi seismică depinde astăzi de indivizi sau de grupurile umane din aceste regiuni. Şi aceasta depinde de nevoile lor, de motivaţiile lor etc. Că unele din aceste evenimente sunt inevitabile şi trebuie să se întâmple, aşa stă scris. Dar să dăm o dată, un timp precis, astăzi, n-o putem face. (Lectura 27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yce a prezis din abundenţă catastrofe ce se vor întâmpla în California; de altfel, nu este un mister pentru nici un geolog că este vorba de o zonă foarte instabilă şi californienii înşişi ştiu bine că o sabie a lui Damocles stă atârnată deasupra capului lor. Coasta estică este şi e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 MAI MULTE ORI CĂ AR TREBUI SĂ PĂRĂSESC ORAŞUL NEW YORK. CE PĂRERE AVEŢI? (Întrebare pusă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ine. Este prea multă agitaţie. Acest tip de vibraţii va continua, lucru care vă perturbă, ca şi aceste energii de distrugere – deşi aceste forţe distructive nu vor intra în acţiune decât în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ES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San Francisco, majoritatea acestor locuri vor fi distruse. Chiar înaintea New York-ului. (Lectura 1152-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o activitate crescută a Vezuviului sau a muntelui Pelee (din Martinica), atunci coasta sudică a Californiei şi zona dintre Salt Lake City şi sudul Nevadei se pot aştepta în următorii trei ani la o inundaţie datorată cutremurelor. Dar acestea vor fi şi mai importante în emisfera sudică. (Lectura 270-35, 21 ianua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martie 1936, Edgar Cayce a avut un vis profetic privind viitoarea sa încarnare în Statele Unite, care descrie un mediu complet diferit de ce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şteam din nou, în 2100, în Nebraska. Se pare că marea acoperea tot restul ţării şi oraşul unde locuiam se afla pe coastă. Numele familiei mele era bizar. De foarte mic am spus că sunt Edgar Cayce şi că trăisem cu 200 de ani înainte. Savanţii cu bărbi lungi, cu părul foarte rar şi ochelari cu sticlă groasă au fost chemaţi să mă examineze. Au hotărât să vadă locurile unde spuneam că am trăit şi că am luc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Alabama, New York, Michigan şi Virginia. Luându-mă pe mine, copilul, cu ei, acest grup de savanţi au plecat spre acele locuri într-o navă zburătoare care avea forma unei ţigări de metal şi se de-23051 plasa cu o viteză foarte mare. Apa acoperea o parte di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în Virginia, devenise un uriaş port la mare. New York fusese distrus fie de un război, fie de un cutremur şi se reconstruia oraşul. Industriile erau răspândite la ţară. Majoritatea caselor erau din sticlă. S-au descoperit multe documente despre Edgar Cayce, care au fost adunate şi luate în Nebraska pentru a fi studiate de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şte-te, prietene cititor, să priveşti pe o har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perat Nebraska? La mijloc, între Dakota de Sud şi Kansas, pe verti-cala Texas-ului, acest stat se găseşte în plin centru al Statelor Unite. În visul lui Cayce, toată jumătatea vestică a Americii de Nord s-a scufundat în ocean! Îngrozitor…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in inimile şi sufletele oamenilor sunt astfel încât provoacă aceste transformări geologice. Căci, aşa cum am arătat-o adeseori aici, nu lumea, Pământul, condiţiile geologice, nici chiar influenţele planetare […] nu-l conduc pe Om. Mai degrabă Omul poate, prin supunerea sa faţă de legile divine, să facă ordine în haos; sau dacă nu ţine cont de legile divine, dacă refuză să se alăture lor, poate crea haosul şi atunci poate deschide poarta forţelor care îi vor distruge mediul de vi-aţă. Căci El a spus: „Cerul şi Pământul pot trece; cuvintele mele nu vor trece!” Se consideră adeseori această frază ca fiind poezie. Dar dacă aplicaţi aceste cuvinte la problemele mondiale şi la Universul actual, ce susţine în final totul? Ce susţine temeliile Pământului? Cuvântul lui Dumnezeu! (Lectura 4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liniştitor faptul că atlanţii reîncarnaţi masiv în America au o singură obsesie: să folosească forţele Pământului. Am văzut deja că ba-rajele lor uriaşe, construite fără să se ţină seama de teren, provocau seisme. Că poluarea modifica dramatic ecosistemele. Această manie de a distruge Natura, ceea ce ei numeau păstrarea acesteia under control (acoperind-o cu beton, de exemplu) suntem pe cale să o imităm. Căci şi în Europa se reîncarnează atlanţii… Şi ce să spunem de ruşi, de proiec-tele lor de modificare a cursurilor marilor fluvii din Siberia? Aceste planuri herculeene stau sub semnul căutării puterii, al ambiţiilor politice şi materiale şi nu se încearcă deloc înţelegerea Naturii, şcoală a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ctură generală despre viitorul geologic al Statelor Unite ş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ocuri de pe coasta de Est vor fi transformate, ca şi coasta vestică şi centrul ţării. În foarte puţini ani vor apărea pământuri din Atlantic, ca şi din Pacific. Şi ţărmul de acum va fi fund de ocean. Multe câmpuri de luptă din actualul război mondial se vor afla sub oc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 din ceea ce este acum coasta Estică, la înălţimea New Yorkului şi oraşul New York însuşi vor dispărea. Dar asta se va întâmpla abia în generaţia următoare. Părţile sudice ale Carolinei şi Georgiei vor dispărea – asta mult mai curând. Apele Marilor Lacuri se vor vărsa mai degrabă în Golful Mexic decât în albia fluvială de care s-a discutat atât de mult (Saint-Laurent). […] În acel timp, regiunea locuită acum de entitate (Virginia Beach) se va afla printre zone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 fi şi Ohio, Indiana, Illinois şi cea mai mare parte din Canada de Sud şi de Est (… Quebec!), în timp ce spre vest vor fi multe tulburări în această ţară. (Lectura 1152-l1, dată la 15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rogram pentru canadieni: schimbarea axei polilor va topi întinderile lor înzăpezite, vor creşte cocotieri la Montréal şi vor avea, în fine, nisip cald… L-au meri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asemenea, de ce Cayce a fost rugat să se mute la Virginia Beach, să-şi aducă aici lecturile, pentru ca ele să supravieţuiască cel puţin două secole. Virginia Beach este o periferie a Norfolkului care trebuie să înlocuiască oraşul New York c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cu împrejurimile sale va deveni cei mai mare port la mare pe coasta estică, cel mai mare, mai mare decât Philadelphia şi New York. (Lectura 554l-2, din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profeţii, preţul terenului urcă neîncetat în Virginia Beach… Cât despre Mediterana, care este California noastră, ea este considerată instabilă de către geologi şi de Cayce: CÂND VOR APĂREA ACESTE SCHIMBĂR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produce primele rupturi în marea Sudului, Pacificul de Sud – este sigur că aceste transformări vor fi scufundări sau dimpotrivă, apariţii de pământ la celălalt capăt al lumii, adică Mediterana, în zona Etnei – atunci vom şti că este începutul. (Lectura 31l-8, dată în apri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se face ecoul profeţiilor lui La Salette unde se anunţa că „Marsilia va fi înghiţită”. Totuşi, nicăieri nu este vorba de dispariţia totală a Franţei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vreodată că Franţa poate fi eliminată de pe Pământ (Lectura 207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geologice vor fi însoţite cu siguranţă de războaie, revoluţii, criz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erie de lecturi i-a fost cerută în această privinţă lui Cayce, între 1932 şi 1945. Iată extrase: (În 1932) Europa este o casă dezmembrată. În urmă cu câţiva ani, existau aici popoare puternice care au fost zdrobite din cauza egoismului unora, nepăsători faţă de respectarea drepturilor celorlalţi. Aceste popoare sunt pe cale să trăiască o experienţă de renaştere şi ele sunt spinul din carnea multor naţiuni politice şi financiare ale Euro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NAŢIUNI, MAI PRECIS,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ia. (Lectura 39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22 iunie 1944, Cay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va veni speranţa lumii, nu sub forma a ceea ce numim comunism, bolşevism. Nu, ci Libertatea, Libertatea! Şi fiecare om va trăi pentru aproapele său! S-a născut acest principiu. Aceasta va avea nevoie de ani şi ani ca să se concretizeze, dar din Rusia va veni din nou speranţa lumii. Călăuzită de ce? De prietenia cu naţiunea care şi-a înscris pe moneda sa: „Credem în Dumnezeu” (In God we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ectură, fiecare naţiune importantă primeşte după merit: „In God we trust”: aplicaţi această formulă din străfundul inimii voastre atunci când vă reglaţi facturile? Atunci când vă rugaţi? Atunci când vă trimiteţi misionari în străinătate? Spuneţi: „Dau aceasta pentru că cred în Dumnezeu”? Şi nu pentru că vă calculaţi cele cincizeci de centime beneficiu? […] La aplicarea practică a acestor mari principii, în comparaţie cu ceea ce fac alte naţiuni din lume, America în mod sigur se poate lăuda cu un anumit rezultat. Dar când uită acest principiu, iată păca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întâmplă cu Anglia, de unde au venit aceste idei – care nu sunt un ideal – de a încerca să fii ceva mai bine situat decât veci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ăcatul Angliei. În ceea ce priveşte Franţa, unde au fost aplicate pentru prima dată aceste mari principii (ale respectului libertăţii, de care vorbeşte Cayce mai sus), i se întâmplă să abuzeze de plăcerile corpului şi iată, acesta este păc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care a fost cândva Roma, unde s-au dezvoltat odinioară aceleaşi principii, ce anume a provocat înălţarea, apoi căderea, ca Turnul Babel? Disensiunile şi activităţile care au întărit sclavia, favorizând pe unii, astfel încât numai acea elită putea pretinde că gândeşte just, în acord cu forţele cele mai înalte […]. Aceasta li se părea un drept omenesc, dar în final acest elitism a dus la moarte. Iată păcat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mişcare din care nu vrea să iasă – dacă nu pentru o evoluţie foarte lentă. Există un fel de curent de progres în această ţară care de secole vrea să fie lăsată singură numai ca să se delecteze cu bogăţiile interioare pe care le poartă în ea. China s-a trezit, şi-a tuns p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gândească şi să-şi folosească gândirea. Într-o zi, această ţară va fi leagănul creştinismului, în noua sa formă de existenţă aplicată în viaţa oamenilor. Este încă departe, aşa cum numărăm noi anii. Dar în inima lui Dumnezeu, aceasta se va face în decursul unei zile. Căci mâine, China se va t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India. Leagănul ştiinţei fără aplicaţie practică, cunoscută numai interior. Care este păcatul Indiei? Egoismul şi dacă lăsăm să cadă „ismul” rămâne egoul! (Lectura 3976-29, din 22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hina va deveni într-o zi locul împlinirii principiilor christice – pe care noi n-am fost în stare să le aplicăm – am auzit-o de mai multe ori, la Chateauneuf-de-Galaure, unde Marthe Robin, profetesă nerecunoscută, vorbea de aceasta de multă vreme (fără să-l fi citit p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VA LUA ÎNTR-O ZI LOC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o deja, America trebuie să se roage mai mult. Şi să acţioneze în sensul în care se roagă. Dacă nu, ea va ajunge ia impa-sul de care am vorbit. Ceea ce va provoca o deplasare a civilizaţiei mereu mai spre vest […]. Dacă China persistă în atitudinea sa actuală şi îşi recucereşte identitatea, atunci nimeni nu va mai putea interveni din afară. (Lectura 1598-2, 29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VA FI IMPLICATĂ ÎN URMĂTORUL RĂZBOI? Va fi întrebat Cayce pe 29 ma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am spus. Dacă America acţionează aşa cum se roagă, nu. Dar dacă acţionează într-un sens şi se roagă în altul, adică dacă ea permite domnia celor care urmăresc o mărire egoistă a dorinţelor personale, atunci da, ea riscă să fie antrenată în război. (Lectura 15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l evocase de mai multe ori pe Hitler în lecturile sal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 Arienii – care nu încetează să stârnească treptat animo-zităţile […]. (Lectura 416-7,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reîncarnarea masivă a iranienilor sau perşilor antici (Aryas, care este acelaşi cuvânt cu Iran)? Doar dacă nu este vorba de un fragment din Atlantida (a se vedea pag.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explica folosirea abuzivă de către Hitler a cuvântului arian (subliniat de Cayce în această lectură) şi de către Nietzsche a nume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NE DE SITUAŢI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reprezintă o ţară întreagă, atâta timp cât el menţine acolo deosebirile de clasă şi de masă, nu poate să aducă decât tulburări şi lupte. Atâta timp cât puterea sa se menţine în interiorul limitelor arătate de principiul: „Sunt păzitorul fratelui meu” – şi fără 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Dar a fi „paznicul fratelui tău” nu înseamnă 'âi spun tot ce trebuie să facă, ' şi asta pentru a-l obliga să respecte norma! Ci mai mult că toţi sunt liberi în faţa Legii lui Dumnezeu. (Lectura 3976-l9, 24 iun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UAŢI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reale aici sunt abia la început. Căci dacă se refuză acordarea unei juste consideraţii fiecăruia dintre partide; atunci vor veni altele, care vor devora rămăşiţele ţării. Acesta este rezultatul unui grăunte semănat în trecut, în urmă cu mult timp. (Aceeaşi lectură,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războiul din Spania este plata unei datorii karmice, probabil creată de violenta „Reconquista” (contra maurilor şi evreilor) şi de violenţa cuceririi Am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tele Unite, care fac obiectul multor lecturi: Aşa cum am spus deja, problemele Americii riscă să vină mai degrabă din interior decât din exterior. (Lectura 397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popor american, care susţineţi principiile creştinismului – şi aţi înscris-o chiar pe moneda voastră: „In God we trust', nu trebuie să aveţi încredere în puterea Omului, nici în puterea politică sau economică […]. Atât cât trăiţi, să se întindă lumina lui Christos, care este iubire, pe tot Pământul şi nu egoismul, puterea, banii […]. În Statele Unite la ora actuală (în 1937), există motive de tulburări, în special în relaţiile dintre Muncă şi Capital […]. Dacă idealul de dreptate este păstrat de cei care sunt la putere, va exista o tendinţă generală spre mai multă securitate, prosperitate economică, pace. (Lectura 3976-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care apar în alte ţări (Cayce a vorbit înainte de comunism, fascism, nazism) sunt un avertisment pentru Statele Unite. Căci cui aparţine bogăţia? Căci cui aparţin pământul şi bogăţiile sale? Aparţin ele celor care au moştenit o poziţie puternică? Sau celor care, cu su-doarea frunţii lor, produc aceste bogăţii? […]. Şi dacă nu există reci-procitate între a da şi a lua, dacă nu se acordă nici o consideraţie muncitorilor, în timp ce ea le este datorată, dacă cei care sunt producători nu beneficiază de profiturile excedentare create de munca lor, atunci vor fi mari tulburări în această ţară. (Lectura 3976-l9,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stea (drepturile muncitorilor) nu sunt luate în consideraţie, se poate întâmpla o revoluţie în această ţară (în U. S. A) […]. Căci aşa se întâmplă pentru reechilibrarea nivelelor, când există abundenţă de bunuri în anumite sectoare şi sărăcie în altele. Astfel au loc crimele, revoltele şi toate tulburările când cei care sunt la putere nu iau în consideraţie fiecare nivel de activitate umană, fiecare aspect al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diţii au existat în alte ţări […] ca Rusia, Italia, Germania. Şi aceasta se petrece încă acum în Spania, Chin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vorba? De oprimarea muncitorilor de către cei cărora le-a fost dată puterea, pentru ca ei s-o folosească în calitate de păzitori ai fraţilor lor. Şi nu aşa cum vedem noi în anumite ţări, pentru a nesocoti drepturile celorla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aţa Sa, toţi oamenii sunt UNUL. Domnul nu face discriminare între oameni şi aceste discriminări nu pot dura niciodată mult timp. (Lectura 3976-l9, 24 iun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REBUIE SĂ FIE ATITUDINEA NOASTRĂ FAŢĂ DE NEGRI („the Negro” în text) ŞI CUM SE POATE IEŞI CEL MAI BINE POSIBIL DIN KARMA CREATA IN RELAŢI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raţii tăi. Cei care au creat această servitute, fără să vadă mai departe de vârful nasului, au creat astfel ceva cu care trebuie să se confrunte acum […]. Căci El a făcut toţi oamenii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ESTE O AMENINŢARE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străină fraternităţii oamenilor şi paternităţii lui Dumnezeu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AICI, DOMNULE CAYCE, CĂ BANII SUNT RĂDĂCINA TUTUROR RELELOR CARE NE TULBU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NE DAŢI MOTIVELE ACESTEI AFIRMAŢII ŞI SĂ NE SPUNEŢI CE AM PUTEA FACE PENTRU A REZOLVA ACEST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este teama de lipsuri, simţită de cei care controlează şi conduc investiţiile de capital […]. Şi cum se poate remedia? Numai prin răbdare, perseverenţă, întoarcerea la credinţa în Dumnezeu şi nu prin setea de putere personală. Căci celor flămânzi nu le pasă de unde vine puterea atâta vreme cât burta le este goală! Şi dacă nu se ajunge la o concepţie mai universală, aceste probleme riscă să aducă într-o zi aici, în America, revoluţia. (Lectura 3976-24, iun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valabile, bineînţeles, pentru noi! În 1941, în perspectiva participării Statelor Unite la război, Cayce a fost întrebat: SE VA AJUNGE LA RĂZBOI CIVIL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deseori aici, aceasta depinde de cei care au văzut clar, cei care înţeleg problemele, tensiunile dintre Muncă şi Capital, muncitori şi patroni, după cum se roagă şi trăiesc în acord cu rugăciunea lor şi unii cu ceilalţi. (Lectura 3976-26 din 28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trăi în era Vărsătorului? (S-A SPUS CĂ ATLANTIDA VA APĂREA DIN NOUÂN TIMPURILE DE CRIZA, CÂND VOM TRECE DIN EPOCA PEŞTILOR LA VĂRSĂTOR. ATLANTIDA VA IEŞI DIN NOU LA SUPRAFAŢĂ? ACEASTA VA PRODUCE O SCHIMBARE BRUSCĂ? ŞI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este posibil să se producă o mare dezordine datorită transformărilor progresive care apar. Sunt perioade de activitate ale ciclului solar, adică acei ani când trecerea Soarelui prin diverse sfere va deveni o cotitură esenţială a trecerii de la Era Peştilor la Era Vărsătorului. Este o evoluţie progresivă, nu cataclismică, în experienţa Pământulu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 O DATĂ PENTRU ÎNCEPEREA EREI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dată […] şi nu veţi începe să înţelegeţi cu adevărat decât în 1998. (Lectura 16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CHIMBĂRILOR CARE AR PUTEA SĂ SE PRODUCĂ DIN PUNCT DE VEDERE POLITIC ŞI CARE AR AFECTA CONDIŢIILE ECONOMICE ŞI SOCIALE, NE RECOMANDAŢI SĂ CUMPĂRĂM O CASĂ LA ŢARĂ CU CEVA PĂMÂNT ÎN JUR, ÎN IDEEA DE A AVEA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ar fi idealul pentru fiecare individ din această ţară (U. S. A.). Fiecare ar trebui să fie capabil […] să ia sau saşi construiască o locuinţă la ţară, unde ar putea să-şi producă acele lucruri de care are nevoie pentru existenţ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iţi-vă la epoca veche: ei nu erau atât de nesăbuiţi ca as-tăzi! Când trăiau acele familii care produceau la fermă, cu cât era mai bună calitatea vieţii indivizilor, calitatea produselor! Şi nu existau nici pe jumătate lucrurile şi oamenii inutili care există acum! (Lectura 47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ectura 470-35 încurajează agricultura biologică prin folosirea îngrăşămintelor naturale, a îngrăşămintelor verzi, mraniţei etc. Cititorii mei se pot informa la Nature et Progres (Association européenne d'agriculture biologique, 14 rue Goncourt, 75011 Paris, tel. (1) 700.6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r trebui să aibă o bucată de pământ care să-i ajungă pentru hrană. Căci Pământul este Mama noastră; exact cum Dumnezeu este Tatăl pe plan spiritual, Pământul este Mama în plan material. (Lectura 47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ne încurajează nu numai să ne cultivăm fiecare grădina, dar şi să ne regrupăm în cooperative agrico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serios la ele […]. Asta ar putea deveni într-o zi nu numai o mişcare pe plan local, dar şi naţional. Şi ar fi o soluţie pentru unele probleme din această ţară (S. U. A.) şi un mod de a asigura produse mai bune unui popor mai bun. Aşteptaţi o nouă ra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ţi ca s-o pregătiţi? Trebuie să prevedeţi hrana pentru corpul lor, ca şi pentru dezvoltarea intelectului şi sufletului lor. (Lectura 47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riu, America în ansamblul său nu a ascultat sfaturile lui Cayce. Poate că trebuie să înainteze destul de mult în oroarea hranei artificiale şi a poluării citadine, pentru a reveni, în fine, la această simbioză cu pământul? Dar eu am încredere că aceasta se va întâmpla. La fel şi în Europa şi pentru noi este mai uşor, căci nu ne-am tăiat complet rădăcin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pasaj unde Cayce vorbeşte de „mâna-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şi fructele sunt legate de caracterul omului care le cultivă. Dacă le îngrijeşte cu dragoste, totul se schimbă! (Aceeaşi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asemenea, că în visul lui Cayce, citat mai sus, el vedea cu uimire industriile „răspândite la ţară”. Această întoarcere la pământ face şi în Europa obiectul unui mare număr d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care îi preocupă mult pe americani: întoarcerea lui Christos („The Second Coming”). Este un lucru despre care nu se vorbeşte deloc la noi – şi totuşi este foarte interesant. Întoarcerea lui Christos este ceea ce cerem, fără să ne gândim, atunci când spunem Tatăl Nostru: „vie împărăţia Ta”. Şi dacă evreii aşteaptă această venire a lui Mesia plin de slavă es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este simbolul tuturor celor care caută Adevărul, nu numai descendenţii lui Abraham, ci orice naţiune, orice trib, indiferent de limba pe care o vorbeşte […]. Aceasta este semnificaţia cuvântului „Israel”. (Lectura 277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yce explică pe îndelete că termenul Israel semnifică aşteptarea lui Dumnezeu şi această aşteptare nu s-a încheiat. Apoi, el evocă Marea Piramidă, pe ai cărei pereţi interiori sunt înscrise toate evenimentele care trebuie să vină,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Mesia pe Pământ, la această dată: 1998. (Lectura 57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care nu va trece neobservată, de data aceasta: Şi schimbările materiei sunt un semn […] aşa cum au spus anticii, când Soarele se va întuneca şi Pământul va crăpa în diverse locuri. Şi atunci se va spune prin simţirea inimilor, spiritelor şi sufletelor celor care au căutat calea Lui – că steaua Sa a apărut […]. Căci El tocmai îşi pregăteşte manifestarea Sa în faţa Oamenilor. Celor care îl caută, în ultima parte a anului Domnului, aşa cum se numără anii între oameni, în '36, El le va apărea! (Lectura 3976-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36? Şi iat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EXISTĂ ACUM ÎNTR-O SFERĂ (PLANETARĂ) ANUMITĂ SAU SE AFLĂ ÎNTR-UN PLAN TERESTRU, ÎNTR-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scris, I s-a dat toată puterea asupra Pământului şi Cerului […]. Este deci El însuşi acum în spaţiu. Şi de asemenea, în acea energie care dinamizează fiecare entitate individuală, după fidelitatea şi credinţa sa. Asta ca Entitate spirituală. Deci, nu într-un corp carnal pe Pământ, dar El poate veni când vrea pentru cel ce doreşte să fie Una cu El şi acţionează prin iubire pentru a face posibil acest lucru. Însă El se 23141 va întoarce în acelaşi mod în care a fost văzut plecând, în corpul pe care îl ocupa în viaţa Sa din Galil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CHRISTOS SE VA ÎNTOARCE, ÎŞI VA ADUCE ÎMPĂRĂŢIA PE PĂMÂNT ŞI ACEASTĂ ÎMPĂRĂŢIE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ecitiţi ceea ce a fost scris, făgăduinţele Sale, cu cuvintele pe care le-aţi scris […]. El va domni 1000 de ani şi Satan va fi din nou dezlănţuit pentru încă o epocă. (Lectura 574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nteresante la care mi-ar plăcea să asist, dumneavoastră nu? În diversele profeţii, întoarcerea lui Christos este întotdeauna legată de prezenţa Anticristului şi de faimoasa confruntare de la Megiddo (ruinele cetăţii antice a lui Solomon, care se numeşte astăzi Tell-Megiddo, în Israel. Ceea ce se traduce în engleză prin „Armageddon”. Acolo va avea loc conform Tradiţiei, ultima mare bătălie între forţele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e va dezvălui putregaiul celor care slujesc cultele şi vor avea loc tulburări, lupte. Şi va fi o perioadă de incertitudine, căci vor veni în planul terestru emisarii Tronului Vieţii, ai Tronului Luminii şi Nemuririi, care vor veni să-i înveţe pe Oameni iar ei se vor război în aer cu emisarii Umbrei. Şi atunci veţi şti că Armageddonul este aproape. (Lectura 3976-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hristos se va întoarce cu prietenii Săi apropiaţi, care apăruseră deja în perioad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va întoarce, va fi cunoscut. (Lectura 1158-9, în 1937). Entitatea era apropiată de cei mai tânăr dintre discipoli […] acel Ioan care va trebui curând să se întoarcă în planul terestru de acum. (Lectura 17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ecturi dau numele său: tot Ioan (lectura 3976-l5) şi chiar numele său de familie: Peniel. Comentatorii americani ai lui Cay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 mit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oiesc nici o clipă că el se va naşte în Statele Unite (şi de preferinţă alb,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e mai sus nu sunt clare întrutotul… Cine va tră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venimente din viaţa lui Edgar Cayce 1877 – 18 martie, la ora 15, 30, Hopskinville, Kentucky: naşterea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re 16 ani, şi-a terminat şcoala, lucrează la ferma unuia din unchii săi şi visează să ajung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tatăl lui Edgar, L. B. Cayce, se stabileşte în oraşul Hopskinville. Edgar îl urmează. Găseşte de lucru ca vânzător la librăria Hopper şi o cunoaşte pe Gertrude Evans, viitoare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este reprezentantul papetăriei Morton, la Louisville, Kentucky şi al companiei de asigurări a tatălui său din Hopsk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osit, îşi pier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gajat în studioul fotografic al lui W. R. Bowles, la Hopsk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Pr. Hart îl adoarme pe Edgar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Layne obţine de la el prima dintre „lecturi”, datorită căreia îşi reca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prima lectură pentru un bolnav, altul decât el însuşi: Layne. Acesta se vindecă. Succes imediat în Hopskinville. Layne şi Cayce deschid un cabinet de consultaţii, unde Cayce dă lecturi de două ori pe zi. Layne pregăteşte remediile şi „conduce” lecturile. Primele lecturi date pentru absenţi pe care Cayce îi „ve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ayce lucrează ca fotograf la Bowling Green, Kentucky, sperând să nu mai fie vreodată vindecător. Îşi pierde vocea şi n-o recapătă decât după ce acceptă să dea iarăşi lecturi pentru pacienţii aduşi de Layne, o dată pe săptămână. Vindecarea micuţei Dietrich, întârziată mintal. Articole lungi în presa locală. Edgar Cayce, mereu în lipsă de bani, nu vrea să fi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unie: În sfârşit, căsătoria cu Gertrude Evans! Ordinul me-dicilor interzice echipei Layne-Cayce să lucreze (dar îi oferă totuşi lui Layne o bursă ca să poată studia medicina la Universitate). Cayce, încântat, crede că a scăpat în sfârşit de pacienţi! A doua zi, îşi pierde vocea. Dr. Blackbum va încerca să-l ajute, conducând o nouă lectură pe care Cayce şi-o oferă. Voce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ce realizează un studio fotografic cu un asociat, la Bowling Green. Dă lecturi în spatele magazinului, sugestionat d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m şi în legătură cu un comitet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decembrie: Incendiul studioului unde Cayce tocmai făcuse o expoziţie de gravuri. Este comple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reia consultaţiile ca să aibă din ce trăi, dă lecturi financiare şi de bursă pentru consorţiul producătorilor de grâu din care făcea parte tatăl său. Nu i-au ascultat sfaturile: falimentul consorţiului. Edgar, sătul, speră să nu mai dea vreodată lecturi… Îşi pier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martie: se naşte fiul cel mare, Hugh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întoarce la Hopsk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lucrează pentru fraţii Russel, la Annisto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sociază cu un prieten ca să deschidă un studio nou. Îl cunoaşte pe Dr. Wesley Ketchum, care îi conduce lecturile. Dar Ketchum anunţă presa. Articole în Boston Herald din 29 sept. Şi în New York Times din 9 oct. Care dă numele lui cititorilor. „Bizarele puteri ale lui Edgar Cayce uluiesc corpul medical” sau „bărbatul neinstruit care devine medic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etchum întemeiază o societate ca să-l ajute: această societate are patru asociaţi: Ketchum, tatăl lui Edgar, Edgar şi unul din prietenii lor (Albert Noe): „Psychic reading corporation” (Corporaţia de lecturi mediu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vara: Edgarse stabileşte ca „diagnostician mediumnic” (psychic diagnostician) şi dă lecturi de două ori pe zi, continuând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la Chicago. Multă publicitate, dar corpul medical se retrage şi-l maltratează pe Edgar adormit sub pretextul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Prima lectură cunoscută care evocă reîncarnarea (Edgar n-a citit-o, pe atunci nu-şi citea l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i s-a născut al doilea fiu, Milon Porter; care moare la 17 mai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se îmbolnăveşte, este pe moarte, datorită tu-berculozei. Cayce îi dă o lectură care preconizează tratamentul cu o doză mare de heroină, manevre osteopate şi inhalaţii de ţuică de mere într-un butoi de stejar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reuşeşte şi Gertrude este salvată. Gertrude devine singurul conducător al lecturilor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cu Ketchum. Familia se stabileşte la Annistan, apoi la Selma, Alabama, unde Edgar deschide un nou studio foto. Întâlnirea 23171 familiei Kahn: David va rămâne până la sfârşit prieten şi colaborator al lui Cayce; el îl sfătuieşte să dea lecturi de psihologi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Lynn, jucându-se cu material din laborator, face să explodeze nişte magneziu. Riscă să-şi piardă un ochi. Cayce îi dă o lectură şi-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Kahn este mobilizat şi pleacă în Franţa cu contingentul american. Se va întoarce sănătos, aşa cum îi prezises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eon Kahn, fratele mai mic al lui David, pentru că medicii au refuzat tratamentul prescris d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februarie: naşterea celui de al 3-lea fiu al lui Edgar şi al Gertrudei, Edgar Evans. David Kahn îi aduce lui Cayce mulţi clienţi noi, dintre care unii sunt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tură de astrologie, dată pentru un ziarist texan, pe tema de naştere a lui Edgar. (Dar el o va uita până la lectura dată lui Lammers în 1923); începând cu aceasta, astrologia va fi integrată în le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prietenul său David Kahn se hotărăsc să plece în Texas să prospecteze terenurile petrolifere, ca să adune fonduri pentru construirea unui spital. Dificultăţi mari pe teren cu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exan s-a încheiat, dizolvarea societăţii de cercetăr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ammers îl angajează pe Cayce, îl aduce cu familia la Dayton, Ohio şi-i comandă o serie întreagă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amilia Cayce angajează o secretară: Glady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Blumenthal din New York, prieten al lui David Kahn, propune fondurile pentru construi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Prima lectură dintr-o serie lungă despre vise, cerută de Morton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menthal aduce familia Cayce la Virginia Beach, recomandată constant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onstruirea spitalului, finanţată de Blu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lucrează la proiectul „Atlantic University” care va funcţiona împreună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ce dă un număr mare de lecturi financiare pentru orienta-rea grupului de agenţi de schimb şi oameni de afaceri din New York, prieteni ai familiei Kahn şi ai familiei Blumenthal. La 6 mai se creează „Association of National Investigators” (= „Asociaţia Cercetătorilor Naţionali”), strămoşul A. R.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noiembrie: inaugurarea oficială a spitalului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1929 funcţionează Atlantic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Krachul Bursei din New York; criză economică şi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pariţia primului buletin oficial al asociaţiei: The New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Morton Blumenthal părăseşt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februarie: spitalul îşi închide porţile definitiv şi clădirea est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nie: Asociaţia este reorganizată şi devine A. R. </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ând numele de Association for Research and Enlightenment, pe care lecturile au recomandat-o din 1928. Nimeni nu ştie exact ce înseamnă ea la vremea respectivă, cele două cuvinte nu înseamnă nimic deosebit, dar lumea are încredere î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Familia Cayce este arestată la New York şi acuzată că a „ghicit”. Povestea se termină prin ne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gres al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Cei doi fii ai lui Cayce sunt mobilizaţi. Edgar; copleşit de cereri, dă până la şase – şapte lecturi pe zi. Sănătatea sa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ce este internat la spitalul din Roanoke. O criză de inimă îl face să paralizeze pe partea stângă.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anuarie: Moare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Moare Gertrude, în ziu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R.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pără vechiul spital Cayce de pe Atlantic Avenue, în faţa mării şi aduce acolo dosarele, mai ales colecţia celor 14.246 de lecturi (care s-au păstrat datorită lui Glady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ayce, adică A. R. E. (Association for Research and Enlightenment) se află în Virginia Beach. Adresa poştală: P. O. Box 595,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23451,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804) 428.3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doresc mai multe informaţii despre Edgar Cayce se pot adresa asociaţiei Le Navire Argo, B. P. 674-08, 75367 Paris Cedex 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0:00Z</dcterms:created>
  <dc:creator>Universul Lui Edgar Cayce V1 102</dc:creator>
  <dc:description/>
  <cp:keywords/>
  <dc:language>en-US</dc:language>
  <cp:lastModifiedBy>User John</cp:lastModifiedBy>
  <dcterms:modified xsi:type="dcterms:W3CDTF">2013-08-14T12:30:00Z</dcterms:modified>
  <cp:revision>2</cp:revision>
  <dc:subject/>
  <dc:title>Edgar Cayce</dc:title>
</cp:coreProperties>
</file>