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OTHÉE KOECHLIN DE BIZEMONT</w:t>
      </w:r>
    </w:p>
    <w:p>
      <w:pPr>
        <w:pStyle w:val="Heading1"/>
        <w:ind w:hanging="0"/>
        <w:rPr>
          <w:i/>
          <w:i/>
          <w:sz w:val="40"/>
        </w:rPr>
      </w:pPr>
      <w:r>
        <w:rPr>
          <w:i/>
          <w:sz w:val="40"/>
        </w:rPr>
        <w:t>UNIVERSUL LU EDGAR CAY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ele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carnarea, cheie a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ontierele răsăritene (Alsacia, Lorena, Elv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ncţia terapeutică a ali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UB FORMĂ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ŞI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MĂRUNT, PRECIS Ş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NC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IN COTTINGLEY (THE COTTINGLEY PHOTOGRAPHS) 13 2. PRIETENII NEVĂZUŢI AI MICU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E ALE NATURII, MAI SUNTEŢI AIC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PACIL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ŞI „COPACUL ZÂNCLO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ERMECATĂ 33 „STÂNCILE ZÂNC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FUG DE OAMEN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ETEOROLOGIE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DIORITULU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RECOLT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TIŢEL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OCURILO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ZÂNA CARABOSSE! 57 4. ŞI DACĂ NE-AM DUCE SĂ DANSĂM CU ELF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LE DIN CANALUL MÂNEC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OISSET-LES-PREVENCHES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VORBIM CU SPIRITELE NATUR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PE UN DOMENIU FERMECA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CHEIE A ISTORIEI: FRONTIERELE RĂSĂRITEN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ARŢIANĂ A „FRONTIERELOR RĂSĂRITENE” 73 1. PE CÂND STRĂBĂTEAM LORENA 77 2. MIRACOLUL ALSACIAN TRAGEDIA ALSACIAN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ĂIANJEN: O RĂBDARE INFINIT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 ÎN VREMEA CRUCIADELOR 93 3. ACEI CONTRA-NOASTRĂ DIN ALSACIA-LORENA NU VEŢI AVEA ALSACIA ŞI NICI LOREN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VEŢIA: O ENTITATE NAŢIONAL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TERZICE ELVEŢIENILOR SĂ COLONIZEZE PROVINCIA SAINT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RAPEUTICĂ A ALIMENTELOR SĂPÂND GROAP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DESTU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O PILU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EMĂ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 FRUCTE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CONSERVI FĂRĂ SĂ DENA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URGENT DECÂT RĂZBOI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UL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RICELE FAMILIA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OMBINAŢII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UNĂ DATORATĂ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LE: O INVESTIŢI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MECANICĂ… SAU PORTOCAL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UCT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LE ACIDE ALE ANA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ARE PLEDEAZĂ PENTRU SĂNĂTA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U FOST BANALIZATE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LE SUNT „DEGE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MĂCAR O SINGURĂ GOIAVĂ LA GOY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I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EXOTICE DESPRE CARE CAYCE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UCTELE ROŞII (SAU BACELE) SÂNGELE ROŞU AL PĂMÂNTULU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LE: AURUL NEGRU AL GOLF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ACĂZ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A NEAGRĂ ŞI A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Ă LÂNGĂ CĂP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RE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UCTELE DE VARĂ ŞI FRUCTE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PECTUL PENTRU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A: ÎNCĂ U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UNEI: PRUNE USCATE, PIERSICI FĂRĂ PU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SMOCHINA CONTRA PRUNĂ – SE CURĂŢ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SMOCHINĂ, JUMĂTAT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EL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ERELOR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TARTĂ DI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TUL: EFECTUL LA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CTELE OLEAGINOASE (NUC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ŞI ALUNE: UN IMPERATIV ABSOLUT CONTRA CANCERULU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ZĂ ÎMPOTRIVA TUMORILOR: DOUĂ MIGDALE PE Z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NE SUIM ÎN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CURILE DE FRUCTE ŞI CURELE DE FRUCTE CHIAR MERIT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OBEZULUI, DEPĂŞIT DATORITĂ SUCULUI DE STRUGUR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ELE SUCURI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SPRE CARE CAYCE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GAR CAYCE ŞI VEGETARIANISMUL – PENTRU SAU ÎMPOTRIV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VEGETARIENI AU DEVENIT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SUMUL DE CARNE: ATENŢI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GRIPEI ESTE UN MARE MÂNCĂT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 SAU ÎNCĂLZIT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URMĂRIŢI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T, CÂTE CRIME SE COMI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YCE NU CONDAMNĂ CATEGORIC VÂNĂTOARE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SURSĂ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CUL DE VITĂ, MAI EFICACE DECÂT O TRANSFUZIE SANGUIN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DICAMENT: RESPECTAŢ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VITĂ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NEA ALBĂ, CARNEA ROŞIE, CARN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CEL GRAS… VA FI MAI BINE DIGERAT DACĂ ESTE SLAB!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EILOR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E CAPRICIOAS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L DE GĂINĂ FUNCŢIONEAZĂ ÎNC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GANE DE VITĂ PENTRU DEZORGANIZAŢ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ŢII: A-l AVEA SAU A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UL, O SUPER-MINĂ DE FIER!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UL REPUBLICAN… ŞI CAY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ICIORUL…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INIMĂ, CREIER, LIMBĂ: NU LE DAŢI PISICII!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şi cititoarele mă tot întreabă ce s-a întâmplat cu „muvianul”, altfel spus fiul meu Gil care, la vârsta de cinci ani, îşi amintea de o viaţă din Lemuria. Am povestit despre reminiscenţele păstrate de el dintr-o civilizaţie dispărută, în L'Astrologie karm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ka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 se vorbeşte într-una despre fostul „mare inginer din ţara Mu”. Toată lumea mă întreabă cum îşi foloseşte capacităţile şi cum o mai duce. Ei da, este zdravăn ca Pont-Neuf (care, aşa cum nu arată numele, este o entitate foarte bătrână). Aşadar,”muvianul” meu, care este întotdeauna foarte calm, şi-a dat concursul la acest al treilea volum. Mi-a fost de mare folos: vă daţi seama – când ai supravieţuit năruirii Lemuriei, Atlantidei care a sărit în aer, devastării Greciei de către Paul Emil şi pârjolului de la Marea Bibliotecă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mai mişcă! Cu înţelepciunea blazată a sufletelor foarte vechi, care au văzut multe, „muvianul” a recitit manuscrisul acestei lucrări – prima versiune, ilizibilă. „Sentenţios şi alambicat” – a fost verdictul său. Avea dreptate: exact aşa apare textul lui Cayce în original, întrucât este vorba de transcrierea unui discur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crisă şi comunicarea vorbită, cum ştie oricine, nu funcţionează după aceleaşi ritmuri: ceea ce face ca limba vorbită să fie convingătoare este încărcătura emoţională degajată din intonaţii, gesturi, priviri. Or, textele lui Cayce, nefiind înregistrate pe magnetofon, au fost lipsite de relief prin stenografiere şi sunt într-adevăr „sentenţioase şi alambicate”pentru urech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vianul” a avut dreptate: Cayce, ca să fie respectat de concetăţenii săi, vorbea pe limba lor. Împănat cu citate biblice, plin de adevăruri primordiale, asortat cu repetiţii grase, discursul lui Cayce pare să se adreseze unei adunături de cowboy cu urechile înfundate! Chestiune de stil de comunicare, propriu fiecărui grup uman… Există şi un fenomen general care se verifică în toate ţările şi în toate epocile: marea 2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 a clarvăzătorilor nu se poate exprima clar. Am citit sute de retranscrieri de clarviziuni – este întotdeauna aceeaşi încâl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logică, măsurată, exactă nu i se potriveşte clarvă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e ajută să înţelegem de ce: gazetăria este guvernată de un semn mercurian rapid, Gemenii. Editarea este guvernată de un semn mercurian lent, Fecioara. Acestea sunt două semne extrem d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ăzătorul este guvernat de semnul intuitiv, vag, fluid, al Peştilor; vindecătorul, de către un alt semn intuitiv: Săgetătorul. Comunicarea logică – mercuriană – înăbuşă comunicarea intuitivă a Peştilor şi a Săgetătorului. Cayce, bineînţeles, ca mulţi clarvăzători mari, avea Soarele în Peşti! (A se vedea tema sa în LÀstrologie karmique d'Edgar Cayce/Astrologia karmică a lui Edgar Cayce). Traducându-l, sunt obligată deci să „îl repun în careu”, adică săi găsesc mesajului o exprimare logică, metodică, în modul nostru european. Încă foarte marcaţi de simetria greacă, simţim încă puternic nevoia de ordine riguroasă, care se exprimă prin grama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franceză”, rodul unei discipline exacte, lipseşte în general din textele clarvăzătorilor – şi mai ales din lecturile lui Cayce. Ea lipseşte adeseori şi din textele americane. Trebuie deci să scoatem mesajul din ambalaj. Şi în acest sens, „muvianul” meu m-a ajutat considerabil. Cu privirea de laser a tinerelor „suflete vechi” reîncarnate în copii atomici, mi-a curăţat textul cu un umor devastator. Datorită acestui lucru, poate veţi găsi că textul este, în fine,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aş fi putut face nimic bun fără Arielle. Arielle Fonroget este zâna bună care veghează asupra manuscriselor mele încă din faşă. Nu numai că le scutură (cu varga înţelepciunii), dar le şi comentează şi-mi dă întotdeauna un sfat judecat. Arielle, ca şi fiul meu Gil şi toţi colaboratorii mei, este şi ea un suflet vechi care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tinere mă agasează, sunt nişte brute! Încă n-au găsit în experienţele terestre înţelepciunea de a ghici totul!) Aceste suflete vechi sunt în general marcate de Saturn – stăpânul Timpului – şi de Capricorn, simbolul arhit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rielle să-şi primească răsplata pentru răbdare, competenţa infailibilă, fidelitatea atât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i complici: Denise Fouin şi Patricia Bornic. Ele mă încurajează şi mă susţin neîncetat. Zi de zi, ele încearcă să-mi cureţe 2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obstacole; se ocupă de popularizarea lui Cayce prin mijloacele de informare – care, putem spune astfel, la început n-au fost deloc favorabile unei filosofii spirituale ca aceasta! Dacă le-aş spune cititorilor mei bruftuielile al căror obiect am fost în mod constant Denise, Patricia şi eu, ar fi foarte miraţi. A trebuit să înfruntăm zidul berlinez al dispreţului. Astăzi acest zid (ca şi celălalt) s-a năruit: unii ziarişti îndrăznesc, în fine, să meargă în sensul Istoriei (acum, când e mai puţin riscant!). Bineînţeles că „marele bazar al Noii Ere”1 oferă publicului un tutti-frutti de valori sigure şi de escrocherii. Dar nu-i cinstit să le amesteci. A deschide ochii publicului francez, a-l învăţa să distingă aurul de pleavă nu este o treabă uşoară! Eşti lovit peste degete. Denise şi Patricia au un curaj grozav – ca Tanneguy de Petiville, înhămat şi el la această muncă, atrăgându-şi stim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jutat mult şi alţi oameni bine intenţionaţi şi buni sfătuitori, ca Madeleine de Solliers, care nu se teme să mă susţină; verişoara mea, Madelaine Fabre-Koechlin, care a făcut o foarte fină lectură critică a capitolului al doilea; Cathy Maryan-Green, care a recitit totul cu ochiul său de profesionistă, expertă în comunicare; Béatrice Luccisano care mi-a dat sugestii pertinente şi în care am mare încredere; Janos Molnar de Parno, care m-a ajutat să-l fac cunoscut pe Edgar Cayc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INFLUENŢEAZĂ INSPIRAŢIA SCRIITORULUI? A fost întrebat Cayce. El a răspuns: Da, o influenţează! La dumneata şi la majoritatea oamenilor… (Lectura 943-l3, pe care am tradus-o în Edgar Cayce: vindecarea prin muzică). Iată de ce ne imaginăm întotdeauna scriitorii sub un cocotier (pe ţărmul unei lagune albastre!). Ca să mă conformez imaginii de marcă, am scris deci mult sub copaci. Eric şi Marguerite de Mévius mi-au împrumutat salcia lor centenară, de pe malul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Pellenc, Jean-Noel şi Francine Turcat, castanii lor din strada Gabriel, în Paris (pe malurile Senei!). Jaqueline Beau de Lomenie îmi putea oferi chiar un bananier, pe ţărmul Atlanticului, în insula Oléron: 1 Cum titra Le Canard Enchainé, într-un număr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mult mai aproape de cocotierul de serviciu, mi-am scris acolo cele mai bune pagini. Luc şi Michéle Bourcoud aveau şi ei un palmier în grădina din Lausanne… Dar când am ajuns, iarna îl îngheţase! Asta nu m-a împiedicat să lucrez pe malul lacului Léman, unde spiritele apei, foarte active, au inspirat deja atâţia scriitori. La Gstaad, în munţi, Elizabeth Reuteler şi Monique Isola mi-au împrumutat brazii lor – aceştia sunt copaci foarte gureşi, care au multe poveşti de spus (ca aceia din pădurea vieneză, cărora Johan Strauss le-a tălmăc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scoperit la Paris un hotel mic şi vechi, cu vedere spre o grădină interioară. Domnul Janin, proprietarul, ajutat de Héléne Cherruy, veghea cu dragoste asupra unicului copac al locului: un „arţar sicomor fals”, care adăpostea zeci de păsări cântătoare. („Avem cu mierlele un contract de muncă”, îmi spune el, „le hrănim şi ele cântă pentru clienţii noştri”). Mierlele de la hotelul Varenne au cântat mult pentru mine!… În fine, alţi prieteni foarte credincioşi, Bertrand şi Roselyne de Guillebon, mi-au împrumutat o pădure întreagă pentru meditaţie: în Jura, pe malul râului Loue, unde spiritele Naturii sunt încă foarte active (este puţină lume acolo şi nu e deloc beton!). Mulţi dintre prietenii şi prietenele mele foarte apropiate au crezut în filosofia lui Cayce şi m-au susţinut: amiralul Kerros şi soţia sa Anne, care m-au ajutat să fotocopiez „lecturile” lui Cayce la Virginia Beach; Geneviéve Galliford, consulul Franţei acolo şi prietena mereu credincioasă. Şi toţi cei a căror simpatie activă mi-a permis să merg mai departe pe această cale de pionier – destul de dificilă deci, prin forţa împrejurărilor: Madeleine Fattal, Simone Brousse, Jacques Masson-Deblaize, Dominique Bruneau-Laborde, Jean-Yves Mock, Catherine Dreyfus Soguel, Michel Buthaud, Jean-Baptiste Trouplin, care urmăreşte cu atenţie tirajele cărţilor mele la Robert Laffont, încurajându-mă cu prietenie. (În materie de editare poţi întotdeauna să vezi paharul jumătate plin sau jumătate gol; anumiţi editori spun autorilor pe care-i publică: „Treizeci de mii de exemplare? Puţin, ne-aţi dezamăgit!” Alţii: „Treizeci de mii? Bravo, continuaţi, vom merge până la o sută de mii!”) N-aş vrea să trec cu vederea alţi prieteni apropiaţi: Hugues de Bonardi, Patrick Mazery, Dr. Gerard Pilloud, vărul meu Pierre de Bizemont, Dominique Bourlet, Louis şi Pomme Viel, Dr. Cyrille Blum, Patricia 2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me, Jean Mézy, Guy Deschars şi Simone Caillot-Nail, Catherine Lardet, Alix Hussain, Yvane Guichaoua, Guy Dhorbait, Marie-France de Rose, Gérard şi Claude Métrailler, Verena Moser… M-au ajutat atâta încât nu ştiu cum să le mulţumesc. Toţi aceia şi toate acelea pe care le-am citat au un punct comun surprinzător: sunt oameni care au rarul curaj de a susţine un mod de gândire care este încă dezaprobată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ditorul meu Robert Laffont: „Sunt mai bine de douăzeci de ani, îmi spune el, de când îl cunosc pe Edgar Cayce. Cayce este robust, este sigur! Şi iată mai bine de douăzeci de ani de când caut pe cineva care să-mi facă o carte tematică, adică o carte de sinteză care să prezinte publicului nostru diversele teme ale operei sale”. I-am oferit un fel de „tacâm complet” într-un singur volum, care cuprindea mai multe aspecte: aspectul terapeutic al gândirii cayciene (medicina holistică), aspectul filosofic (Legea lui Unul şi aplicaţiile sale), viziunea sa istorică (reîncarnarea, cheie a Istoriei) şi, în fine, subiectul său favorit: dezvoltarea metodică a facultăţilor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părută sub titlul Universul lui Edgar Cayce a avut succes şi cititorii şi cititoarele mele au cerut un al doilea volum. Şi iată, în fine, volumul al treilea, tot pentru a răspunde solicitărilor din ce în ce mai numeroase. Urmând aceeaşi linie, el cuprinde: 1) o parte de Filosofie, care tratează un subiect extrem de nou şi totuşi foarte vechi: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de Istorie (Istoria „psi”' care integrează reîncarnarea), despre lecturile lui Cayce despre Franţa, Elveţia, Alsacia şi Lorena, pe care nimeni nu le-a studiat până acum; 3) o parte de Sănătate (funcţia terapeutică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şi 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mă surprinde neîncetat! Felul său de a preface vechiul în nou… De a ni-l servi iarăşi, făcând din el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de exemplu. Bineînţeles că nu le-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âinea de toate zilele a strămoşilor noştri gali. Dar toate s-au dus odată cu vrăjitorul Merlin şi Pădurea Brocél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l pe Edgar al nostru venind cu ideea că tot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credem în zâne. Unora le va veni greu să-l urmeze. Am printre prietenii mei oameni raţionali, care îmi spun: „Profetul tău din Virginia Beach este un guru nebun! Ce spune el este lipsit de sens!” Şi apoi lunile, anii trec şi evenimentele (care chiar se înlănţuie într-un mod iraţional!) îi dau dreptate lui Cayce. Un mic exemplu: acest faimos Război din Golf. Când am tradus lectura 3876-28 (pe care o puteţi citi în Les Propheties d'Edgar Cayce/Profeţiile lui Edgar Cayce, p. 261, „J'ai Lu”) unde Cayce anunţa „că vor izbucni războaie în această perioadă” şi că trebuia „să supraveghem Golful”, nu vedeam de ce. Pentru mine, Golful Persic era roz… Or, profeţia s-a dovedi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tlantida. Cayce a fost printre primii care au anunţat revenirea ei, totodată în plan cultural şi în plan geografic. Dacă ultimul punct nu s-a confirmat încă (nu s-a găsit încă dovada fizică indiscutabilă a existenţei Poseidiei – exceptând foarte misteriosul zid din Bimini1, pe plan cultural s-a văzut deja cu prisosinţă. Există o revenire în forţă a Atlantidei, toată lumea vorbeşte de ea! În numărul „special Noua Eră” din Canard Enchaîné, despre care am vorbit deja, un capitol se intitulează (cu pertinenţă!): 1 cf. Edgar Cayce, l'Atlantide at la Grande Pyramide, de William Fix pe care am adaptat-o pentru Editions du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un continent care nu e pierdut pentru toată lumea”, făcând aluzie la exploatarea fără jenă a acestei teme de către anumite mijloace de informare (vulturi care devoră fără ruşine lecturile lui Cayce… În traducerea mea!) „Profetul nebun” din Virginia Beach presimţise deci perfect ce avea să tulbure spiritele la şaptezeci de ani după moartea sa. (Iar în privinţa Atlantidei, este abia începutul!) Marele public, ca şi universitarii, nu va putea să-şi astupe la nesfârşit urechile la anumite melodii. O şansă pentru Cayce: Inchiziţia nu-i mai arde pe profeţi, nici pe clarvăzători, pe chiori, pe cocoşaţi, pe şchiopi, pe saşii, pe sterpi şi alţi sărmani cu 'b' (toate aceste cuvinte încep în limba franceză cu litera 'b', n.tr.), despre care se credea că behăie cu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u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titorii mei vor întreba: „Spiritele Natur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prinde în general toate aceste „manifestări” insolite, aceste „personaje” mai mult sau mai puţin mitice, numite la ţară: zâne, vârcolaci (în Bretania, n.tr.), elfi, gnomi, ghibelini, arătări, salamandre… Inclusiv toţi cei care-i vizitau pe greci şi latini (mult mai cunoscători decât noi): nimfe, ondine, naiade, tritoni, driade, fauni, satiri etc., despre care voi avea ocazia să vorbesc din nou mai detaliat,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1 de mai jos, Cayce vorbeşte de un bărbat care era în legătură cu zânele, în Scoţia. În această ţară, ca şi în Irlanda, Ţara Galilor, Comwall (şi la noi, în Bretania, Auvergne…) tradiţia celtică de respectare a lumii zânelor a durat mai mult; învăţătura druizilor despre spiritele Naturii n-a fost ui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vieţi entitatea trăia în ţara scoţiană (…) Era cineva foarte priceput în colaborarea cu lumea nevăzută, cu energiile elementare. El era în legătură cu zânele, cu toate aceste fiinţe care nu se 1 „Lecturile” lui Edgar Cayce sunt consultaţiile mediumnice pe care le acorda pacienţilor săi, în timp ce se afla în stare de transă. Aceste lecturi – au fost peste 12.250 – sunt o inepuizabilă sursă de informaţii pe toate temele: medicină, psihologie, istorie, ştiinţe fizice şi um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sub o formă materială şi pe care numai cel branşaţi la Infinit le pot zări. (Lectura 254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 the entity, cum spune Cayce – este acel băieţel de unsprezece ani despre care am vorbit deja în Profeţiile lui Edgar Cayce. În mai multe rânduri el îşi anunţase părinţii de venirea unui ciclon, înainte să-l fi detectat cineva (se ştie că cicloanele sunt pacostea coastelor tropicale, mai ales a acelora din sud-est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 lectura respectivă, vorbeşte de caracteristicile neobişnuite ale acelui copil, un „suflet vechi” cu totul de excepţie, pentru că fusese personajul biblic Noe într-o viaţă anterioară. El mai spun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uneţi NICIODATĂ întrebări despre sursa info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lul află aceste lucruri de la spiritele Naturii şi ar putea să-l sperie obligaţia de a explica. Cum va spune Cayce în privinţa propriilor sale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erienţe esenţiale pentru mine şi care au un caracter prea sacru ca să pot vorbi despre ele. Ar părea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pe Cayce să le recomande părinţilor: Nu-i daţi impresia că este deosebit de ceilalţi. (Aceeaşi lectură) Spiritele Naturii aparţin folclorului din toate ţările şi nu numai în lumea celtă de care am ţinut, în „Galia împădurită”, Insulele Britanice, pădurile adânci ale Germaniei şi fiordurile scandinave… De exemplu, în zona musulmană, oamenii cred în „djnuni”, termen general care cuprinde toate felurile de entităţi invizibile, de la fantomele umane şi animale până la spiriduşi. „Un djinn mi-a intrat în tractor”, spunea un muncitor marocan patronului său, explicând pana mecanică. Directorul exploatării agricole respective, universitar parizian absolvent al Normalei Superioare, îmi povestea acest lucru ca pe un exemplu tipic al „gândirii prelogice” care afecta popoarele din lumea a treia în general şi pe berberii marocani în special. Astăzi îmi spun că nu prin cuvinte savante putem explica lucrurile şi că credinţa în „djnuni” nu este, desigur, răspunzătoare – cum se susţine în strada d'Ulm – de înapoierea tehnologică a Maghre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ceva universal. Dacă creştinismul (sau cel puţin interpretarea sa stângace) s-a străduit să dezrădăcineze credinţa în 2 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n-a reuşit niciodată complet. La noi la ţară, acum o sută de ani, se vorbea încă de zâne… Şi chiar în copilăria mea în Bretania (era după război), bunicile credeau încă în ele. Seara se spuneau multe poveşti despre oameni care văzuseră vârcolaci, zâne, spiriduşi. Pentru mine, pe atunci o fetiţă, era cu totul firesc. Ştiu că m-am jucat cu ei – dar un fel de cenzură a memoriei (datorată anilor de universitate?) mă împiedică să regăsesc imaginile lor precise. Păstrez numai o senzaţie foarte puternică de amintire, într-o grădină fermecată, spre golful Morbihan. Ceea ce făcea ca grădina să fie „fermecată” erau tocmai aceste prezenţe magice. Spre şapte sau opt ani, îmi amintesc că am plâns de indignare citind o carte abominabilă, care spunea că nu există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mele bucurii, explorând lecturile lui Edgar Cayce, a fost să descopăr că şi el credea în existenţa acestor fiinţe „invizibile”. Sunt sigură că mulţi dintre cititorii mei au avut experienţe despre care nu îndrăznesc să vorbească nimănui. Vor fi foarte fericiţi să constate că nu sunt pe atât de nebuni pe cât l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CE SUNT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tităţi care n-au intrat într-o formă materială; vi s-au manifestat deja şi, uneori, se mai manifestă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2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mărunt, precis ş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englezii, the little People („poporul mărunt”), astfel sunt spiritele Naturii, pretutindeni răspândit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le cunosc, totul e foarte vag: spiriduşi, elfi, zâne, intră toţi în aceeaşi oală. Lămuriţi-vă: nu oricine face orice în această lume măruntă care, pentru că este invizibilă, nu este mai puţin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ştie – Tradiţi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e spirite au domenii de acţiune foarte diferite; formele lor sunt adaptate elementulu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şi elfii, ca şi silfii, trăiesc în elemen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mii, spiriduşii în eleme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inele, nimfele în elementu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le în element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spiriduşii, zânele, vârcolacii nu sunt „'elementali”. Sunt entităţi făcute din elemente care sunt, ca entităţi, la fel de exact definite ca şi fiinţele umane care trăiesc în lumea materială. (Lectura 1265-3) Elementalii de care vorbeşte Cayce desemnează curenţi vibratorii, „emanaţii” de vibraţii nepersonalizate. În anumite locuri, „emanaţiile astralului inferior” sunt acumulări de unde grele, cu vibraţii foarte joase, provenite din emoţiile şi actele distrugătoare. De exemplu, într-o casă pătată de o crimă, aerul respirat, pereţii, mobilele sunt impregnate de negativism. Nu este vorba de fiinţe propriu-zise, de „entităţi”, cum spune Cayce, ci de acumulări vibratorii. Roger de Lafforest (despre care voi vorbi din nou mai departe) a contribuit mult la cunoaşterea acestor fenomene şi a dat astfel de exemple în cărţile sale (cea mai bună, un best-seller care îşi merită acest nume, a apărut la Laffont, cu titlul Ces maisons qui tuent/Casele care ucid). El dezvăluie tehnici care curăţă aceste emanaţii şi pe care Louis Viel le foloseşte în geobiologie pentru a alina viaţa cotidiană a celor vii, perturbată de astfel de case negative. A nu se confunda cu cele patru elemente, Apă, Pământ, Foc, Aer, forme sub care se prezintă moleculele de materie din care este făcută via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e mai sus, Cayce afirmă deci că „spiritele Naturii” sunt făcute din aceeaşi materie ca şi noi, adică din cele patru elemente, fiind însă structurate după un mod vibrator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xt foarte interesant, datorat lui Sir Arthur Conan Doyle (despre care vom mai vorbi), care încearcă să explice într-un mod ştiinţific existenţa unei lumi „invizibile” pentru ochii noştri: „Minţii umane îi vine greu să accepte (…) existenţa, la suprafaţa acestei planete, a unei populaţii poate la fel de numeroasă ca şi rasa umană, care îşi desfăşoară strania activitate în felul său, despărţită de noi doar printr-un nivel vibratoriu diferit. Căci noi nu vedem obiectele decât în limitele culorilor spectrului nostru, în timp ce dincolo de el există infinite vibraţii colorate, pe care nu le putem vedea1. Dacă vom concepe că poate exista o rasă de fiinţe alcătuite din materie, ale căror 1 Dincolo de infraroşu şi de ultra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ea scurte sau prea lungi nu pot, din acest motiv, să fie percepute de noi, aceste fiinţe rămân invizibile pentru noi – exceptând cazul când am putea să intrăm pe aceeaşi lungime de undă – sau s-o adaptăm lungimii noastre. Exact acest lucru înseamnă, de altfel, mediumnitatea: mediumul este capabil să-şi modifice vibraţiile, intrând pe alte lungim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stificare printr-o diferenţă de nivel vibratoriu este foarte modernă; şi totuşi este scrisă în 1922, perioadă când, cu excepţia câtorva pionieri, materia era văzută doar ca o suprapunere de corpusculi, neglijând faptul că fiecare dintre aceştia este în mod constant animat de o mişcare vibratorie, o undă. Căci totul este vibraţie, spune Cayce1. Lungimea de undă care caracterizează nivelul vibratoriu determină deci starea materială a oricărui fenomen, a oricărui obiect, a oricărei fiinţe vizibile sau invizibile. Acest text al lui Sir Arthur Conan Doyle este extras din introducerea la celebra sa lucrare: The Coming of the Fairles/Venirea zânelor, despre care vom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ne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ing of the Fairies: titlul acestei cărţi-eveniment a lui Sir Arthur Conan Doyle capătă astăzi, la şaptezeci de ani de la apariţie, un sens profetic: am putea s-o traducem mai exact prin Întoarcerea Zânelor. Ele se întorc în cultura noastră, de unde au fost alungate în ultimul secol, de căt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ititoarele lui Cayce, ştiind că el se jucase cu zânele când era copil, a vrut să ştie mai mult. Iată scrisoarea sa, scrisă în 1933: „Dragă domnule Cayce, Fiica mea mai mare, pentru care aţi dat lectura 2144, m-a rugat să vă pun întrebări despre un domeniu pe care, cred, îl cunoaşteţi bine. În urmă cu câtva timp, într-una din scrisorile dumneavoastră, mi-aţi spus că oamenii vă considerau un copil ciudat, pentru că vorbeaţi despre tovarăşi de joacă invizibili (…). Or, fiica mea a adus de la bibliotecă o 1 Cf. lecturile lui Cayce, pe care le-am tradus, despre fenomenele vibratorii, în Edgar Cayce, vindecarea prin muzică,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lui Sir Arthur Conan Doyle, intitulată The Coming of the Fairles.1 Această carte conţine fotografii de zâne şi oameni care le-au văzut, ca şi descrierile lor. Aceşti oameni erau în majoritate mediumi, cred. Dacă aveţi timp să-mi scrieţi şi vă interesează, aş vrea să-mi povestiţi câteva din experienţele dumneavoastră pe această temă.” (Dosar de lecturi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in Cottingley (The Cottingley photographs) Această carte despre care vorbeşte corespondenta lui Cayce a făcut mare vâlvă când a apărut în Anglia. A stârnit polemici enorme: incredibilele fotografii cu zâne care apăreau acolo erau trucate? Acele siluete transparente, care apăreau peste frunzele copacilor, erau „adevărate” sau numai rezultatul unui trucaj iscusit? Sir Arthur Conan Doyle, cea mai înaltă autoritate engleză din epocă în materie de parapsihologie, a cercetat la faţa locului. Şi ajunsese la concluzia că totul era adevărat. Publicase deci aceste fotografii însoţite de comentariile sale şi rezultatul anchetei întreprinse. Aceasta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orbeşte corespondent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eu însămi cu o uimire imensă. Imediat am avut „şocul”, convingerea interioară că aceste fotografii erau autentice. Şi încă nu citisem, la Fundaţia Cayce, decât o ediţie foarte recentă, foarte „cenzurată”. Când prietenul meu Hugo de Bonardi mi-a împrumutat prima ediţie, care conţinea mărturii directe, chiar mult mai fantastice, mie mi-a fost limpede: era ADEVĂRAT. Cele două fetiţe, care pretindeau că văzuseră zânele şi s-au jucat cu ele, nu minţeau! (Se poate vedea pe fotografiile alb-negru că aceste fetiţe aveau o aură foarte frumoasă. Nicidecum aur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numeau Elsie şi Frances, erau verişoare şi locuiau în Cottingley, în satul Yorkshire, în nordul Angliei. De ani de zile povesteau părinţilor că se jucau cu zânele într-o vâlc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anormal pentru nişte fetiţele englezoaice: în Anglia, copiii sunt lăsaţi să creadă în zâne, considerându-se că este bine… Şi, 1 Ed. Hodder Stoughton, Londra, prima ediţie în 1922. Pentru aceia dintre cititorii mei care pot citi în limba engleză, această carte este uşor de găsit, întrucât a cunoscut un imens succes şi numeroase reed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Scoţia şi Ţara Galilor, găsim tot mai mulţi oameni mari care-şi mărturisesc, fără falsă ruşine, credinţa în zâne! Acolo, toată lumea cunoaşte pe cineva care a văzut un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se ani, locuiam la Cairo, în Egipt, unde părinţii mă înscriseseră la o şcoală englezească. Şi acolo, best-sellerul care a bătut toate recordurile lecturilor în clasele mici era o bandă desenată despre aventurile… Unei zâne! Copiii coloniei engleze din Cairo trăiau în aşteptarea poştaşului care le aducea, în fiecare lună, banda desenată cu elfi… La fel de interesantă pentru ei ca şi Tintin, Asterix şi Snoopy laolaltă (lucru care nu poate fi imaginat în grădiniţele din Franţa!). În civilizaţia engleză, interesul pentru zâne nu dispare nicicum odată cu copilăria: între cititorii cărţii Domnul Inelelor (The Lord of the rings), se numără o majoritate de adulţ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Wright, tatăl lui Elsie, una din „adolescentele” istoriei noastre, aduce acasă o cutie magică: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căpăţânată ca un măgăruş, îl cicăleşte în fiecare zi pe tăticul iubit: „Dă-ne aparatul să le fotografiem pe prietenele noastre, zânele!” Tăticul este sceptic, dar, băiat bun, sfârşeşte prin a încredinţa preţiosul aparat celor două fete, împreună cu o placă (încă nu existau pelicule pe atunci). Fetele au plecat încântate şi s-au întors seara, sărind ca nişte purici: zânele veniseră ia întâlnire! Li s-a făcut o fotografie! Tăticul cel iubit, puţin sceptic, nu se grăbeşte; trec zece luni până. la developarea plăcii. Apoi, într-o zi, se hotărăşte. Şi iată şocul: pe fotografie, apar siluetele zânelor dansând în jurul lui Frances. Siderat, domnul Wright arată fotografia rudelor şi vecinilor. Unii cred că este trucată. Vorbeşte cu fotograful local care este categoric: „Această fotografie, domnule, este autentică: vă imaginaţi că nu dispunem la ora actuală de mijloacele tehnice pentru a face un asemenea trucaj!” Tăticul se întoarce acasă din ce în ce mai perplex – şi dă din nou aparatul fetelor, cu un teanc de plăci de această dată. Noi fotografii de zâne, reuşite. Şi în acest moment a intervenit Sir Arthur Conan Doyle. El află, de la o prietenă a verişoarei tăticului, de existenţa acestor fotografii. Fac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xpertiza fotografiilor în cele mai bune laboratoare din Londra – care, în unanimitate, îl înştiinţează că nu este nici urmă de tru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ublică ancheta şi este un succes imens în toată Anglia. În vremea aceea, Sir Arthur Conan Doyle era extrem de celebru ca scriitor 2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ca fondator al faimoasei Societăţi de studii spirit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umai această celebritate, este şi „scoop”-ul (reportaj senzaţional publicat înaintea altor ziare, n.tr.): este primul reportaj despre zânele care au consimţit, în fine, să se lase intervievate… Şi fotografiate,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i frec, fetiţele cresc şi, ca întotdeauna, sunt pers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i familiile lor nu mai doresc decât un singur lucru: să fi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noaşte un număr imens de reeditări, din ce în ce mai insipide, curăţate puţin câte puţin de cea mai mare parte a detalii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ă vehement fotografiile aducând ca argument faptul că zânele pe care le vedem acolo au „o înfăţişare modernă”. Şi este adevărat, ele sunt foarte elegante, în stilul parizian al anilor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sie şi Frances sunt încotoşmănate în haine fără formă şi stil, ca două adolescente provinciale din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imposibil ca zânele să apară ca un miracol de eleganţă modernă? Este aceasta dovada unei imposturi? De ce ar fi avut ele o costumaţie din altă epocă? Maurice Magre, care a studiat mult această chestiune, răspunde: „Spiritele Naturii (…) iau înfăţişarea oamenilor pe care obişnuiesc să-i vadă. Legendele îi reprezintă pe spiriduşi (kobold, spiriduşi din Germania, n.tr.) îmbrăcaţi într-un veşmânt maron cu glugă, asemănător hainelor purtate de ţărani în Evul Mediu. Zânele apar ca tânăra fată din sat sau de la castel. Dacă sufletul unui copac, învingându-şi firea sfielnică, ar îndrăzni să iasă astăzi din învelişul scoarţei sale, ar avea desigur mănuşi şi ochelari de automobili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a sp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eţi întreba cum erau îmbrăcaţi. Păi, erau băieţei ş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 să vă descriu în detaliu îmbrăcămintea lor (…) Nici nu-mi dădea prin minte că nu erau la fel ca mine (…) Alte mărturii merg exact în acelaşi sens. De exemplu, cea a prietenei mele Anne Denieul, scriitoare şi sociologă: „Nu credeam mai ales în existenţa zânelor ()… Auzisem vorbindu-se de ele ca despre o realitate indiscutabilă, în cercurile engleze de vrăjitorie rituală şi într-un grup de şamanişti pe care-l frecventam 1 La Clé des choses cachées/Cheia lucrurilor ascunse, Fasquell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când, în pădure, însoţitorii mei exclamă, la cel mai mic zgomot, că văd un gnom, un deva sau o pagodă chinezească, eu nu reuşeam, în ceea ce mă priveşte, să discern decât un nor, o ceaţă, nimic mai mult. Mă gândeam că această lume măruntă din planul eteric era dovada imaginaţiei şi că-şi găsea locul, într-un mod sau altul, printre arhetipurile inconştientului colectiv occidental care este, aşa cum se ştie, un veritabil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am început să „văd” (…). Vedeam ca în filigran, nu neapărat alb-negru, o entitate în două dimensiuni, fără grosime – chiar numai o idee din acea entitate, pe care am exprimat-o imediat cu o rapiditate fulgerătoare. Recunoşteam, denumeam, imaginea se destră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mi s-a întâmplat într-o dimineaţă de primăvară, înainte de Sfântul Ioan din vară. Mă dusesem să şamanizez în ajun, întro pădure din apropierea Parisului şi mă pregăteam să ajung la casa unde locuiam atunci (…). Mă găseam foarte prozaic în bucătărie, unde îmi pregăteam micul dejun, când am văzut la înălţimea feţei mele, o fiinţă mititică de-o palmă, îmbrăcată cu un corseţel şi o fustiţă încântătoare, cu păr lung şi aripi transparente, ca de fluture după formă şi de libelulă, după structură. Aşezată într-un jilţ invizibil, cu picioarele gingaş îndoite şi genunchii lipiţi, cu încălţări fine, plângea în hohote.” Zâna pe care ne-o descrie aici Anne Denieul nu rămâne datoare eleganţei pariziene: „o fustiţă încântătoare”, spune sociolo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părut aşadar în costum de păstoriţă de pe vremea lui Ludovic al XV-lea, nici de nimfă greco-romană cu peplu (peplu = manta scurtă, n.tr.) drapat, ci în ţinută contemporană! Această mărturie mi se pare cu atât mai interesantă cu cât autoarea ei este o universitară cultivată, din secolul douăzeci. Cunoscând-o, sunt sigură că este vorba de o experienţă autentică1: „A dispărut destul de repede, dar am zărit-o de mai multe ori pe drum, apoi în casă, în decursul câtorva zile, ca şi cum m-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a apărut în cartea iui Roger de Lafforest, Présences des Invisibles/Prezenţe Invizibile, colecţia „Les enigmes de l'Univers”, ed. Robert Laffont. Anne Denieul, scriitoare, este autoarea mai multor cărţi apărute la Arthaud şi a Vrăjitor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rcier assassiné, Librairie Academiqu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plângea. O vedeam uşoară, aeriană, minusculă, conturată cu linii luminoase ca nişte fire de borangic, mişcându-se într-un spaţiu ce îmi părea a ţine de vis. Dar, tot sceptică, nu îndrăzneam s-o recunosc drept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Mă gândeam la ea. Prezenţa ei fusese atât de precisă, repetată, încât merita să vorbesc despre ea unui om de artă. I-am povestit această aventură. Mi-a confirmat cu o siguranţă firească, frizând banalul, ceea ce de fapt ştiam: fără să-mi dau seama, adusesem o zână din pădure şi ea plângea pentru că era departe de casă. Ar fi trebuit doar să-i arăt mai multă grijă, s-o hrănesc, să las pe fereastra camerei mici daruri pentru ea: lapte, miere, fructe de sezon, care ar fi fost o dovadă de prietenie şi, poate, ar fi reţinut-o – în orice caz, ar fi consolat-o. M-am purtat prosteşte, lăsând-o să plece şi era păcat: n-am ştiut să profit de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e jumătate convinsă când, căutând printre cărţile unei librării, am descoperit cartea lui Th. Gardner despre acest subiect” (Este vorba de cartea amintită mai sus, The Coming of the Fairies, prima versiune, unde Sir Arthur Conan Doyle a semnat împreună cu Th. Gardner drept coautor). Tot această cărticică şi efectul ei şocant asupra tuturor celor care o citesc! Carte care: „aducea dovada existenţei acestor fiinţe de legendă, publicând fotografii autentice cu zâne, primele de acest gen. Nu mi-a fost greu să-mi recunosc mica musafi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isasem, nici nu delirasem, nici nu proiectasem vreo imagine din inconştientul meu, înmagazinată fără ştirea mea. Ceea ce văzusem şi mi-era confirmat de peliculă era atât de precis, atât de asemănător, încât nu se putea să fi inventat. Nu avea nimic în comun cu ilustraţiile poveştilor din copilăria mea, oricât de încântătoare erau – în cel mai rău caz, ele ar fi putut alimenta clişeele care îmi parveniseră. Mica entitate pe care avusesem privilegiul să o zăresc era, deci, chiar una din aceste regine ale lumii elementale. N-o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fforest continuă cu o altă mărturie (opere citate,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Şi, lucru extraordinar, este vorba tot de o persoană pe care o cunosc – şi de a cărei onestitate nu mă îndoiesc. Este vorba de nepoata prietenei mele, Marguerite de Limbourg-Stirum, pictoriţă şi autoarea unor portrete care înfrumuseţează coperta câtorva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argueritei, Catherine, pe care am văzut-o adeseori la 2 1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este şi ea pictoriţă. L-a primit pe Roger de Lafforest; care povesteşte astfel întrevederea: „Vizitându-i atelierul, am rămas în aşteptare în faţa unei pânze la care tocmai lucra (…) şi pe care se distinge „o făptură mititică, din Natură”, care desface degetele, lăsând să cadă pic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asemănarea (…) cu fotografiile publicate de Dr. Gardner, am întrebat-o pe Catherine dacă văzuse această carte – „N-am auzit niciodată de acest doctor şi nu i-am văzut niciodată cartea”, mi-a răspuns ea. Este sigur, prin urmare, că în acel tablou naiv nu este vorba de o reminiscenţă, ci de o mărturie. Zâna din tablou este chiar aceea pe care pictoriţa a întâlnit-o. Există în Natură şi a fost descrisă de martori, exact sub aceeaşi înfăţişare (…). Am tras concluzia că ea, Catherine, se bucura de privilegiul destul de rar de a poseda vedere eterică. Mărturia pe care mi-a adus-o în cursul conversaţiilor noastre le confirmă pe toate cele primite din multe alte părţi: „Când aveam între patru şi şase ani, mi-a explicat ea, vedeam Zânele în mod obişnuit. Apariţiile lor erau frecvente, dar scurte, fugitive, în orice caz foarte precise. Fratele meu şi cu mine ardeam de dorinţa de a le întâlni. Vorbeam adeseori despre ele şi le chemam cu glas tare, rugându-le să nu se ascundă. În fapt, nu ştiam dacă acestea erau Zâne; noi nu le numeam aşa. Erau „'făpturi mici, din Natură”, a căror mărime nu depăşea 20-30 de centimetri, foarte bine proporţionate, cu mişcări vioaie şi graţioase, cu aripi transparente ca libelulele. Între noi, le spuneam „piticuţii”. Deodată, pe neaşteptate, apărea unul pe care îl vedeam foarte aproape de mine, adevărat, în carne şi oase, apoi dispărea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Roger de Lafforest este că şi ea, Catherine de Limbourg-Stirum, seamănă cu o zână: subţire, fină, graţioasă, cu păr lung, negru şi ochi foarte albaştri, nu-i lipsesc decât aripile de lib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încântător, cântă şi pictează ca o zână. Sunt foarte fericită că am putut reda aici mărt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putut constata, referinţa de bază în privinţa zânelor este într-adevăr această carte despre care vorbeam mai sus, The Coming of the Fairles: nu s-a realizat încă altceva mai bun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şi Frances, în ziua când au făcut acele faimoase fotografii, nu bănuiau evenimentul pe care-l fabricau! Totuşi, recent, una dintre ele, care este o doamnă foarte în vârstă, va ceda presiunilor anturajului şi va 2 1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 public că „unele dintre aceste fotografii fuseseră trucate”- repliindu-se imediat, ca să adauge: „dar nu toate!”. (Chiar dacă rămâne numai una autentică, tot este prea mult pentru raţionalişti…) Pe scurt, după citirea acestei cărţi culte care te pune pe gânduri, o înţelegem pe doamna 464 care, tulburată, l-a întrebat pe Cayce ce crede despre ea. El îi va răspunde cu o scrisoare destul de lungă, redactată în stare normală (trează!). În această scrisoare, foarte deosebită de celebrele „lecturi”, se arată un Edgar care nu se joacă nicidecum de-a profetul. Dimpotrivă, se îndoieşte de el însuşi, încearcă stângaci să comunice incomunicabilul, se scuză că nu poate face mai mult, se teme că-şi plictiseşte corespondenta. Pe scurt, povestea uimitoare pe care o veţi ci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i nevăzuţi ai micu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ui Cayce la întrebarea consultantei sale, doamna 464, sau mai degrabă „confesiunea” sa despre prieteniile ciudate din copilărie. Scrisoarea este datată 31.01.1933 (avea atunc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mă interesează enorm şi merită să vorbesc despre ea. Trebuie să spun că am fost întotdeauna o persoană prozaică, cu picioarele pe pământ1. Şi totuşi aceşti tovarăşi de joacă din copilăria mea erau tot ce poate fi mai real. Dar experienţele pe care le-am avut când eram mic şi care îmi sunt foarte dragi, mi se par acum departe. M-am depărtat mult de ele. Îmi spun că erau doar etape în dezvoltarea mea. Poate, dacă aş fi fost mai atent, astăzi lucrurile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rebuie să vă spun ca să fac lucrurile bine şi dacă ceea ce vă povestesc poate fi valabil – şi dacă pot să vă descriu exact ceea ce se petrecea în aceste experienţe din prima copilărie, când mă jucam cu acei tovarăşi nevăzuţi; căci, într-adevăr, n-am încercat niciodată până 1 E adevărat că, în stare trează, dragul de Edgar era un bunic cumsecade şi aşezat, burghez sadea. Când era adormit, era altceva: vorbea cu un glas ciudat, folosea cuvinte savante, pe care nu le cunoştea când era treaz, vorbea pe un ton diferit de starea trează şi uneori chiar răspundea unor personaje nevăzute (cum povesteşte în texul pe care-l veţi citi). Starea lui de „transă în somn” era adeseori însoţită de manifestări impresionante pentr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esc sau să scriu despre ei – doar, foarte vag, atunci când am făcut un rezumat global al vieţii mele. Deci, dacă scrisoarea mea vi se pare incoerentă sau lipsită de logică, aflaţi că-i numai pentru că încerc la maturitate – şi în toate facultăţile mintal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riu ceva, rămânând în limitele rezon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veştilor lui Grimm sau Andersen, n-am citit vreodată mărturii ale altor persoane în această privinţă. Deşi am purtat corespondenţă cu Sir Arthur Conan Doyle şi am una sau două din cărţile sale, nu am citit-o încă pe aceea de care vorbiţi. Mi-ar plăcea să o citesc şi-l voi ruga pe fiul meu, dacă poate, s-o caute la biblioteca din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întoarcem la experienţele mele, cel puţin la unele dinte ele. Nu ştiu când a început totul. Prima dată, mi se pare, aveam cam 18 sau 20 de luni. Aveam o căsuţă unde să mă joc, în spatele unei grădini vechi şi era plin de caprifoi şi alte flori. În anotimpul acela grădina era împânzită de trestii care creşteau foarte înalte, îmi amint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cuib peste trestii; un prieten invizibil fusese cel care mă ajutase să fac mănunchiuri de trestie şi să le leg în snopuri, ca să fac un adăpost. Când era vreme frumoasă, mă duceam să mă joc acolo. Dupăamiaza, mama cobora în grădină să mă cheme. Micul meu prieten (care mi se părea că este de înălţimea mea) era acolo cu mine. Niciodată nu m-am gândit că putea fi „ireal” sau că nu era unul din copiii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 întrebat mama cum îl cheamă pe acel prieten, m-am dus să-l întreb cum se numeşte. Atunci a dispărut. Un timp, mama a fost tulburată de acest lucru şi mi-a pus mereu întrebări. Îmi amintesc că am plâns pentru că, de mai multe ori, a venit să mă spioneze – ceea ce-l făcea pe prietenul meu să dispar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an sau un an şi jumătate, schimbare mare: n-am mai avut un singur prieten, ci mai mulţi. Ne mutaserăm în altă parte, tot la ţară şi acolo aveam două terenuri de joacă preferate, unde să zburd cu aceşti prieteni invizibili. Unul din locuri –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echi cimitir unde creşteau cedri înalţi. Unul dintre ei avea crengile până aproape de pământ şi, sub acest copac, mi-am făcut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uina în care, cu ajutorul acelor prieteni mititei, îmi adunam comorile – bucăţi de sticlă colorată, frunze multicolore şi alte lucruri frumoase din Natură. Dar ceea ce mă deranja este că nu ştiam niciodată de unde apăreau: imediat ce se apropia unul din membrii familiei mele, o lu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izuină a mea era o căpiţă veche de fân, din vârful căreia îmi dădeam drumul la vale. Era peste drumul mare la marginea căruia locuiam, în faţa casei. Amintirea mea cea mai grozavă şi este cu siguranţă aceea care a tulburat-o cel mai mult pe mama, a fost atunci când, privind pe fereastră, a văzut mai mulţi copii dându-şi drumul de pe căpiţă, împreună cu mine! Bineînţeles că aveam o mică ascunzătoare sub fân, un loc în care ne aşezam adeseori ca să discutăm serios probleme importante pe care le ai la trei sau patru ani. Deci, uitându-se pe fereastră, mama m-a chemat să mă întrebe cine erau copiii care se jucau cu mine. Atunci mi-am dat seama că nu le ştiam numele. Şi o să mă întrebaţi cum erau îmbrăcaţi. Păi, erau băieţei şi fetiţe. Sunt incapabil să vă descriu în detaliu hainele lor, silueta, chipul. Nici măcar nu mă gândeam că erau altfel decât mine (şi erau oare?). Singura deosebire era că puteau să apară sau să dispar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o singură dată, privind pe fereastră, am văzut zâne care mă chemau afară, să mă joc cu ele. De data aceea mama le-a văzut foarte bine, dar nu m-a oprit să ies la ele. Ceea ce s-a repetat un anotimp întreg, adică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 trebuie că aveam atunci şase sau şapte ani – locuiam într-o pădurice. Acolo am învăţat să vorbesc cu copacii sau mai degrabă, se pare, ei vorbeau cu mine. Eram sigur că oricine putea auzi vocile care păreau că pot ieşi dintr-un copac. Era suficient să-ţi alegi unul (un copac viu, nu unul mort!) să stai în faţa lui cincisprezece sau douăzeci de minute în fiecare zi la aceeaşi oră, timp de douăzeci de zile. Şi, după experienţa mea, funcţiona! Alegeam un copac foarte frumos şi mă jucam în jurul lui cu prietenii, cei care veneau să mi se alăture (care în vremea aceea mi se păreau mult mai mic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m o căbănuţă minunată, cu ramuri de sequoia, de alun, de corn sau de gherghin. Foloseam şi violete, cale sălbatice şi toate felurile de muşchi care păreau să iubească în mod deosebit acest colţişor, unde mă întâlneam cu prietenii mei ca să stăm la sfat. Prietenii mei erau micii elfi ai copacilor. O făceam des? Nu ştiu. Am petrecut mai mulţi an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ceput să citesc Biblia pentru prima dată, de la un cap la altul, acolo am învăţat să mă rog, acolo am avut multe viziuni şi experienţe spirituale. Şi am văzut nu numai elfi, dar şi personaje care mi-au părut a aparţine lumii celor vechi, mai ales cei despre care vorbeşte Geneza. În acea ascunzătoare, nu eram niciodată deranjat de cineva din exterior. Acolo am citit prima scrisoare de dragoste, de la o fetiţă. Acolo m-am refugiat ca să mă rog atunci când a murit bunica – ea, pe care o iubeam atât şi care jucase un rol atât de important î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u elfii din copaci, zânele din păduri sau ceea ce mi se părea a fi îngeri, prezenţe, în frumuseţea şi minunile care le însoţeau, n-aş putea să o fac, mi s-ar părea un sacrilegiu. Acestea sunt experienţe care au fost esenţiale pentru mine – şi aşa rămâ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caracter prea sacru ca să pot vorbi de ele. Este ca primul sărut şi restul!… De ce fac această comparaţie? Pentru că există, bineînţeles, manifestări fizice care însoţesc aceste manifestări ale tuturor energiilor invizibile în mijlocul cărora existăm. Şi în ciuda tuturor acestora, ne închidem ochii şi urechile, refuzăm să ascultăm muzica sferelor celeste1. Iată de ce suntem incapabili să auzim aceste voci, să vedem aceste forme care prind contur sub ochii noştri! Totuşi, toate acestea sunt făcute pentru a ne da forţ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ţi dori să-mi puneţi alte întrebări, de exemplu „Ce jocuri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verse jocuri: sub copacul din cimitir sau în grădină sau în fân, jocurile nu erau aceleaşi. Mi se pare că jocurile erau adaptate punctelor mele de interes din acest moment şi nevoilor dezvoltării mele. Dacă v-aş spune că prietenii mei plantau flori, alegeau hăţişul sau colţişorul bine ascuns în care îmi făceam o vizuină – n-ar ajuta prea mult. Toate acestea mă ajutau să văd frumuseţea lor, mi se vorbea despre aceas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văţat să citesc pentru prima oară. Se poate ca acele prezenţe să mă fi învăţat pentru prima oară să interpretez ceea ce 1 Cf. Edgar Cayce, vindecarea prin muzică, capitolul despre muzica sferelor 2 2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cartea cea buna”1. Nu cred că, povestindu-vă aceasta, îmi forţez imagina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m ca toţi copiii: de-a îndrăgostiţii, de-a mama şi tata, de-a fraţii şi surorile, de-a hoţii şi vardiştii, ne jucam de-a enoriaşii şi predicatori!… Ne jucam de-a tot ceea ce vedeam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ciuna din aceste viziuni sau le am greu ş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dată, când dădeam o lectură pentru căutătorii de terenuri petrolifere2, am vorbit încontinuu de acele experienţe cu spiritele Naturii (când de fapt întrebarea pusă privea căutarea nu ştiu cărui mineral sau teren petrolifer, în ţinutul copilăriei mele; căci, deşi am locuit în locuri diferite, diversele noastre case n-au fost niciodată situate la o distanţă mai mare de un kilometru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ursul acestei şedinţe, cele două secretare cărora le revenea stenografierea lecturii au fost, se pare, îngrozite: erau ca parazitate de o prezenţă care le împiedica să facă cea mai mică mişcare, nu mai puteau decât să zâmbească sau să plângă de bucurie. Şi, de cum am început să cobor în inconştient, se pare că am început să vorbesc cu o mulţime de oameni – dar nu se auzea decât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nducea lectura atunci a pus multe întrebări. Dar nu se obţinea decât un singur lucru: amintirile de altădată ale zilelor pe care le petreceam împreună, eu şi spiritele Naturii – şi nostalgia lor de a mă regăsi cât mai repede cu putinţă, pentru a continua ceea ce făceam cu atâta bucuri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ersoane care asistau la această lectură mi-au povestit că acea conversaţie neobişnuită a durat aproape trei ore şi, când m-am 1 Biblia, care era de altfel, în epoca copilăriei lui Cayce, la sfârşitul secolului al XIX-lea, singura lectură a celor din „Bible Belt” (state americane din sud, profund protestante, n. tr.), mediu căruia îi aparţinea familia Cayce. Ceea ce explică abundenţa citatelor biblice din textele cayciene. Sunt obligată să intervin puţin căci altfel cititorii mei catolici şi latini ar sfârşi prin a face alergie la „bibliomania” protestanţilor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probabil de lectura 1265, din care dau aici un scurt extras: „Domnule Cayce, pot face apel la un medium cu care să mă sfătuiesc în căutarea de terenuri petrolifere pe care o întreprind?”– „Să credeţi mai degrabă în vocile pe care le auziţi în urechea interioară. Aceste voci vor veni singure: ele aparţin unor fiinţe care se activează în jurul dumneavoastră, adică spiriduşii!”(Lectura 1265-2) 2 2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în fine, erau atât de impresionate, că abia îndrăzneau să se apropie de mine! Persoana care stătea cel mai aproape de mine a fost atât de îngrozită încât n-a mai vrut să doarmă în aceeaşi cameră cu mine în noaptea ace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în aceste cazuri, superbul nostru materialism găseşte întotdeauna o explicaţie, spunând că este numai un efect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afirm că ştiu sau că înţeleg în totalitate ce înseamnă toate acestea. Cum v-am spus deja, toate aceste manifestări trebuie că vin de la această Energie Divină pe care o numim Dumnezeu. Toate formele de viaţă vizibilă şi invizibilă emană din această Sursă unică din care îşi trag esenţa. El ne va aduna, cum spunea Învăţătorul Iisus: „Am vrut de atâtea ori să vă adun, ca o cloşcă adunând puişorii sub aripă, dar n-aţi vrut”. Suntem orgolioşi ca nişte cocoşi, vrem să rămânem fiecare în col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er că aceste câteva amintiri pe care vi le trimit vă vor fi utile. Este doar experienţa mea personală, nu oblig pe nimeni să mă creadă. Nu poţi trăi o experienţă în loc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ar să constaţi efectele asupra comportamentului persoanei care a trăit-o. Şi după aceea, vedeţi care sunt principiile după care îşi modelează viaţa. (Lectura 464-l2, supliment, 31 ianuarie 1933) În cursul tuturor acestor ani de adolescenţă şi în viaţa de adult, Edgar a fost lipsit de bucuria revederii micilor prieteni nevăzuţi, dar cu puţin înainte de moartea sa, au venit să i se arate din nou, lucru pe care el l-a interpretat drept un anunţ al plecării sale apropiate. A murit la Virginia Beach, pe 13 ianuarie 1944, la ora şapte seara, în momentul când soarele apunea. Atunci s-a întâmplat ceva neobişnuit: „La Virginia Beach, la Norfolk şi în tot lungul coastei, se mai vorbeşte şi acum cu stupefacţie despre fenomenul care a însoţit acel admirabil apus de soare. Brusc, o rază de foc roşu-aprins s-a ridicat ca 1 Este vorba fie de soţia lui Cayce, Gertrude, fie de fiul său, Hugh Lynn cărora Edgar le încredinţa conducerea şedinţei de lectură (adică de transă „mediumnică sub o aparenţă de somn). El nu mai voia să se lase pe mâna altcuiva, după o experienţă îngrozitoare cu medici care-l tulburaseră când era adormit, în transă (cf. volu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elisc, ţâşnind din discul soarelui. Aproape că a atins zenitul şi a rămas ca un monument de lumină în cer, până aproape de căderea nopţi!” (Joseph Miliard, L'Homme du mystere, Edgar Cayce/Omul misterului, Edgar Cayce – a apărut în versiune română la Ed. Rotary, Bucureşti, 1992, n. tr.) 3. Spirite ale Naturii,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Nim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tudiam neobosită pe poeţii latini, versurile lor erau pline de aceste divinităţi campestre: Nimfe, Satiri, Fauni etc., care erau clasificate cu eticheta „Mitologie: alegorii poetice”. Altfel spus, orice, vorbe în vânt. Or Cayce, în lectura de mai jos, luând partea Nimfelor, le acordă dreptul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elor şapte coline1 (…), entitatea era păstoriţă şi îşi păzea caprele într-un sat roman. Cu corp frumos, glas cristalin, se bucura de viziuni foarte exacte. Cunoştea mesajul lui Petru, al lui Pavel şi al discipolilor doar de la trecători (.). Pe nume Sylvia, entitatea urma aceste învăţături, dar păstrându-şi echilibrul. În acea şedere (pe Pământ) entitatea ştia foarte bine să cânte la fluier câmpenesc şi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ntitatea ar fi putut astăzi să fie de profesie muziciană, flautistă sau clarinetistă sau să cânte la oricare alt instrument derivat din fluierul de trestie, care ar evoca pădurile adânci şi vâlcelele, marile spaţii, dansul Nimfelor şi ai divinităţilor (celorlalte). Ea se minuna atunci de mângâierea soarelui care răsărea deasupra colinei, de salturile mieilor şi caprelor pe cărările abrupte şi de toate acele splendori ale Pământului, care cântă slava creaţiilor Spiritului lui Dumnezeu Unul şi acţiunea Sa asupra lumii. Căci viaţa şi visele entităţii din acel timp erau cadrul darurilor şi activităţii sale. Şi aceea a fost perioada când a cunoscut cea mai mare dezvoltare. (Lectura 683-j) Cine mai ştie astăzi de Nimfe? Grecii şi latinii, care au vorbit atâta despre ele, credeau în ele pentru că le vedeau. Prezenţa Nimfelor învăluia lumea rurală într-o lumină caldă şi misterioasă, pe care o 1 Roma. Am tradus deja un fragment din această lectură 683-l, în Edgar Cayce, guérir par la musiqu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imţi sufletele spirituale. „Nimfele”, spune excelentul meu dicţionar Bouillet, „erau zeiţele apelor, mai ales ale apelor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între ele Naiade, Nereide, Oceanide (maritim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Nimfe a fost apoi extins la un mare număr de divinităţi secundare ca Oreadele (nimfele munţilor şi satelor Dianei), Driadele (nimfele codrilor şi copacilor în general, dar mai ales ale stejarilor: ele dansau în jurul copacilor încredinţaţi pazei lor, iar trunchiurile acestora le serveau de ascunziş), Napeele (nimfe al munţilor, văilor, codrilor, crângurilor şi păşunilor). Nimfele nu erau considerate nemuritoare, ci trăind mai multe mii de ani; erau reprezentate întotdeauna tinere şi frumoase, goale sau pe jumătate goale, întinse lângă apele pe care le revărsau din urna lor sau dansând lângă satiri. Li se oferea miere, lapte, fructe, ulei, uneor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credeau în ele, astfel că le construiau temple sau chiar le rezervau în casă un colţ cu apă, împodobit cu statui, vase, bazine şi fântâni. Acesta era Nimfeul, consacrat Nimfelor. De cele mai multe ori era o grotă naturală sau artificială. Obiceiul Nimfelor”, spune dicţionarul meu Bouillet – din 1880! – „este încă destul de comun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lia antică, nimfele erau ţinute de asemenea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i: „Zeiţele erau nenumărate şi ele exercitau o acţiune de protecţie zilnică. Era câte una în fiecare fântână, în fiecare piatră care forma un adăpost, în fiecare copac… Pământul, apele şi pădurile erau însufleţite, pentru gali, de o misterioasă viaţă divină. Erau pretutindeni spirite ascunse, pretutindeni erau g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au ştiut că dincolo de manifestările Naturii se ascundeau prezenţe; şi că, dincolo de aceste prezenţe, erau esenţele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făcuseră un pact de alianţă cu pădurile. Acesta corespundea atunci unei realităţi, pentru că pădurile erau vii. Ceea ce la noi este superstiţie şi legendă era un adevăr, în urmă cu trei mii de ani. Spiritele copacilor, geniile Naturii existau atunci când corpurile lor terestre nu fuseseră mutilate.”Aceste rânduri profetice au fost scrise între cele două războaie mondiale. Ce ar spune autorul astăzi, când distrugerea sistematică a pădurilor pune în pericol echilibrul planet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 (aceste spirite) nu se mai lasă zărite de creaturile cu două picioare, care le ucid cu plăcere. Ele ştiu că şi cea mai inocentă fiică de om nu se va gândi, ducându-se în locurile unde trăiesc, decât să smulgă ceea ce ele au creat cu dragoste şi care este iubirea lor,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pădurile erau liniştite şi când vegetaţia se dezvolta liber, chintesenţa vie a copacilor se materializa şi putea deveni vizibilă pentru anumiţi oameni ajunşi la clarvederea lumii mai subtile care ne înconjoară. Toţi oamenii primitivi vorbesc de aceste creaturi timide, fugitive, binevoitoare, care sunt spiritele Naturii şi toţi le atribuie aceleaşi calităţi şi aceleaşi defecte (…). Nimfele, driadele sau zânele sunt aceleaşi fiinţe, dar ne-am obişnuit să le considerăm pu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aceste rânduri dintr-o minunată carte a lui Maurice Magre, La Clé des choses cachées/Cheia lucrurilor ascunse, care ar merita să fie citată în întregime… El se alătură dorinţelor lui Cayce privind aceste prezenţe care se joacă în Natură şi lecturii 683-l, unde tânăra Sylvia îşi amintea de vâlcele şi păduri adânci, de marile spaţii, de dansul Nimfelor şi de (alte) divinităţi („the sylvan dells, the great outdoors, the dance of the nymphs and the gods”, spune Cayc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Cayce, atât adormit în transă (în lectura 683-l) cât şi treaz (în scrisoarea către doamna 464), este de acord cu existenţa spiritelor Naturii, pe care el le descrie ca dansând şi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ierdut noi contactul cu lumea aceast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gre spune versiunea sa: „Altădată, această existenţă (a spiritelor Naturii nu năştea îndoială în nimeni. Biserica creştină, în primul său efort de a converti lumea, s-a ciocnit de divinităţile Naturii, care erau pretutindeni, sub copacii tuturor pădurilor, în albastrul tuturor izvoarelor. Nu s-a gândit atunci să le nege existenţa, pentru că era imposibil. Dacă ar fi existat oameni cultivaţi ca să nu creadă în spiritele Naturii, ea s-ar fi sprijinit pe opinia lor. Dar ei nu existau şi a fost obligată să declare că toate divinităţile copacilor şi apelor erau demoni animaţi de forţa diabolică.” (Ibi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spune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ylvia urma aceste învăţături, dar păstrâ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ale lui Petru, P avel şi ale discipolilor erau bineînţeles acelea ale lui Christos. Şi păstoriţa inocentă nu se gândea nici o clipă că Nimfele şi alte divinităţi ar putea fi condamnate de cuvântul Său. Dacă apostolii Petru, Pavel şi ceilalţi i-ar fi spus că Christos respingea spiritele Naturii, cum ar fi putut ea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piritele Naturii se supun instrucţiunilor divine. Aşa cum îi spune Pann lui R. Ogilvie Crombie, în Grădinile din Findhorn1: „Sunt servitorul Dumnezeului Atotputernic”. Ciclul de revelaţii al grupului din Findhom, Scoţia, despre care voi vorbi mai târziu, redă spiritelor Naturii locul lor în planul divin. Întru totul de acord cu Cayce, atât treaz cât şi adormit, ei (cei din Findhom) nu opun creştinismului Nimfele şi alt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ta dusă în Gallia de Biserica primitivă împotriva Spiritelor Naturii a fost o chestiune politică. Era vorba de înlocuirea druizilor şi înlăturarea lor. Conflictul trebuie că a fost la fel de violent ca acela pe care l-am văzut între discipolii lui Christos şi vechea ierarhi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mai spune Maurice Magre, trăiau sub bolta copacilor, în locuinţe uşoare, cărora un singur anotimp le putea şterge urmele. În păduri îşi ţineau colegiile (…). Marile păduri galice erau aliatele lor; din ele îşi trăgeau ei forţa. Regula esenţială a druizilor era să nu distrugă nimic din ceea ce e viu, regulă pe care o aveau şi pitagoreicii, esenienii, toate marile confrerii ale înţelepţilor antici (…). Druizii comunicau cu marile forţe vegetale din păduri (…), ei erau agenţii de legătură între păduri şi oameni (…). Druizii dădeau galilor simpli lecţia de viaţă a pădurilor. Ei îşi modelau sufletele după bucuria exprimări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 vorbeşte Maurice Magre de pădurile noastre merită să fie subliniată într-un timp când „Gallia împădurită” dispare încet-încet sub beton. Betonul înseamnă doar peisaj cenuşiu şi tristeţe, pe când Natura este bucurie: 1 Ed. Du Souffle d'Or. Este una din cărţile cele mai importante ale gene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vorbesc întotdeauna de dansurile zânelor pădurii sau ale piticilor Pământului; toţi acei cărora li s-a îngăduit să vadă Spiritele Naturii spun că ele au o fire veselă. Natura îşi desăvârşeşte opera în bucurie şi această bucurie predomină pe măsură ce conştiinţa se dezvoltă în regnurile superioare. Germinările şi înfloririle sunt opere de bucurie. Pătrunderea rădăcinii, urcarea sevelor, creşterea frunzelor sunt simţite afectiv de sufletul copacului ca o dilatare a fericirii şi această fericire are o virtute de comunicare; ea se poate transmite omului dacă el poate găsi un punct de contact între fericirea vegetală şi propria lui inimă”. (Ibidem,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ayce: Totuşi, totul este făcut să vă dea forţ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oamna 464, menţionată anterior). Şi „paradisul verde al iubirilor copilăriei” este de neuitat prin acel acord spontan al copiilor cu bucuria Naturii. Altădată, iubirea dintre un bărbat şi o femeie era simţită ca un ecou al acestei bucurii: de aceea îşi ofereau îndrăgostiţii flori, fructe, animale. Tendinţa culminează cu „pastoralele” secolului al XVIII-lea, unde sunt cântaţi păstorii şi păstoriţele care se iubesc pe pajişti înflorite. De altfel, a face curte se mai spunea şi 'a număra floricele” şi toată literatura erotică din secolul al XVIII-lea îşi lua vocabularul din regnul vegetal şi animal… Era totuşi mai stimulator decât iubirea într-un cadru de beton, de oţel şi violenţă. În fine. Să ne întoarcem la Maurice Magre, care arată că vânătoarea de vrăjitoare” a fost mai întâi un război împotriva copacilor şi împotriva locuitorilor lor,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alii care purtau plete, având ochii de culoarea râului, pământul care i-a născut era acoperit de păduri dese, întretăiat de firele azurii ale apelor (…). Gallia era împărăţia plantelor, iar rasa umană era supusă copacilor. Acelor copaci puternici, milenari, renăscând neîncetat din substanţa trupurilor lor, oamenii le închinau un cult. Viaţa li se trăgea din acei zei binevoitori; comunicau cu sufletele lor materializate; îşi construiau oraşele după exemplul cetăţilor uriaşe pe care le formau pădurile; erau tributari regilor veget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are de fericire era prea frumoasă ca să dureze. Într-o zi, au sosit cotropitorii, adică legiunile romane, care îşi propuneau să aducă „civilizaţia” acelor „barbari”: „Odată cu invazia romană, a început în Gallia războiul oamenilor împotriva copacilor (…). Pe vremea druizilor, pădurile se continuau neîntrerupt din Irlanda până la Canalul Mânecii ()… Coastele Mediteranei, de la Nisa până la Saint-Raphael, erau acoperite de o pădure de frasini, de nepătruns. Această pădure a rezistat încă vreo câteva sute de ani, pentru că o vedem în secolul al X-lea slujind de fortăreaţă împotriva invaziilor, datorită des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osta la Marssilia, romanul intra în ţara noastră şi, înaintând spre nord, întâlnea păduri din ce în ce mai dese, din ce în ce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episod puţin cunoscut al supunerii galilor, o catastrofă ecologică, despre care cărţile noastre de istorie nu vorbesc niciodată: „Una dintre pădurile situate în împrejurimile Marsiliei, despre care spune Lucan1 (…) că, atunci când Cezar le-a ordonat legionarilor să-i taie copacii, aceştia au refuzat, impresionaţi de maiestatea pe care o degajau. Cezar, ateul, a fost obligat să apuce o bardă şi să dea prima lovitură, ca să le arate că nu trebuie să se teamă de vreo răzbunare cumplită. Probabil că a simţit, făcând acest gest, că atacă un duşman la fel de redutabil ca şi cavalerii lui Vercingetorix. Atunci a început exterminarea copacilor. Pădurile au fost trecute prin foc şi sab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au ajutat la distrugerea imenselor locuinţe forestiere ale z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l heduenilor la capătul Mosellei, până în ţinutul Aquitaniei de-a lungul Pirineilor, au ars două focuri… Marile păduri galice fuseseră lovite de moarte… Pierzându-şi pădurile, Gallia despuiată avea să-şi schimbe sufletul… După aceea a avut loc, spun istoricii francezi – uneori cu tristeţe – înfrângerea lui Vercingetorix la Alesia… Dar nimeni nu s-a gândit să asocieze înfrângerea oamenilor cu înfrângerea copacilor” (Ibid., p. 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 latin care a povestit războiul civil de la Roma, între Cezar şi duşmanul său, Pompei, în Pharsalia. A murit în anul 65 d. 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şi „Copacul zânelor” „Fiecare copac are un suflet, spune Jean Prieur. Exista pe lângă fiecare sat un 'copac al zânelor', pe care tinerele fete îl împodobeau cu coroniţe şi-l înconjurau în hore – îţi aminteşti de el, Ioa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ana d'Arc va declara ea însăşi judecătorilor săi, în cursul procesului, că: „Lângă Domrémy, există un copac: i se spune copacul Doamnelor sau Copacul Zânelor, uneori. În apropiere, este un izvor. Am auzit că bolnavii se duc să bea apă de acolo ca să se facă sănătoşi. Asta am văzut-o chiar eu. Dar dacă se vindecau' sau nu, n-aş putea spune! Am mai auzit povestindu-se că bolnavii, când se pot ridica, ies să se plimbe pe lâng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copac înalt, numit Fa, (…) unde mă duceam uneori împreună cu alte fete şi făceam ghirlande pentru statuia Maicii Domnului din Domrémy. Bătrânii povesteau – nu cei din vremea mea că Zânele veneau acolo să ţină sfat. Am auzit-o pe Jeanne Aubry, care este soţia primarului şi mi-este naşă mie, care vă vorbesc, am auzit-o povestind că văzuse Zânele acolo. Dar nu ştiu dacă este adevărat sau nu. Niciodată n-am văzut Zânele lângă Copac, ca să ştiu; dacă le-am văzut în altă parte, apoi despre asta, pe legea mea, habar n-a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o interoga pe Ioana nu discută: fără nici un comentariu, trece la altă întrebare. Nimeni nu-i va reproşa Ioanei credinţa în zâne (este vizibil că le acceptă, apărându-se totu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apare în lecturile lui Edgar Cayce, unde beneficiază de o analiză întinsă (cf. vol. I, II ale prezentei lucrări). Cayce subliniază acolo contextul mistic şi excepţionalul nivel psi al mediilor frecventate de Ioana D'Arc în epoca sa. Textul de mai sus este interesant prin apropierea dintre „Copacul Zânelor”şi izvorul care vindecă: Nimfele greceşti au devenit la noi Zâne, dar sunt aceleaşi entităţ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s Symboles universels/Simbolurile universale (la Fernand Lanore). J. Prieur a scris câteva cărţi minunate, ca L'Ime des animaux/Sufletul animalel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ont), Les Témoins de 1'Invisible l Martorii Invizibilului şi Les Morts ont donne signe de vie l Morţii au dat semn de viaţă (Livre de Poche), 2 Les Procés de Jeanne d'Arc/Procesele Ioanei D'Arc, L'Histoire en appel/Istoria la apel, Ed. Denoel, audierea de sâmbătă, 24 februarie 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eclaraţiilor sale, Ioana mai spune: „Nu ştiu dacă de la vârsta raţiunii am dansat lângă copac; este foarte posibil să fi dansat acolo cu alte fete; mai mult m-am jucat decât am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dgar Cayce, Ioana nu găseşte cuvinte pentru a spune ce jocuri pot fi jucate cu o zână! Nici eu însămi, care am trăit această experienţă, nu o pot povesti: un val de uitare a acoperit-o la vârsta adultă. Amintirile se estompează – totuşi, ştim că sunt acolo şi că le vom regăsi într-o zi. Ioana continuă: „Mai există o pădure numită Bois-Chenu; se vede din uşa tatălui meu, este la o jumătate de leghe. N-am auzit niciodată că Zânele vin acolo să stea de vorbă; dar fratele meu povestea că se spune la Domrémy: „Ioana a deprins meşteşugul lângă Copacul Zânelor”. Nu-i adevărat. I-am spus contrariul. Şi când am venit către rege, erau unii care întrebau dacă la noi în ţinut se cunoaşte o pădure numită Bois-Chenu: pentru că de acolo, spun nişte profeţii, va apărea o fată care va face minuni. Dar eu, Ioana, n-am crezut aşa ceva!” (Aceeaşi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ana auzise „glasurile” prima oară în grădina tatălui său – şi nu sub „Copacul Zânelor”. Dar mărturia sa lasă să se înţeleagă că oamenii din ţinut auzeau uneori voci profetice sub acel copac şi în pădurea „numită Bois-Chenu”. Ioana neagă că ar fi văzut sau auzit Zâne, căci acestea au o proastă reputaţie în ochii Bisericii: superstiţii păgâne! Cum ea se află în faţa unui tribunal ecleziastic (prezidat de episcopul Cauchon), Ioana tace când este vorba de ceva care nu convine „liniei gândirii corecte”a judecătorilor săi. Ea nu va vorbi deci decât de „vocile” venind de la „Sfinte” neapărat catalogate de Roma: Sfânta Catherina şi Sfânta Margareta, pe care ea le va descrie conform hagiograf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altă şedinţă, judecătorul o va întrebă pe Ioana: „Zici că vezi; sub copac ţi-au apărut Sfânta Catherina şi Sfânta Margareta?… Ştii tu, Copacul, cel despre care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de Fec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ângă izvorul care curg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 le-am auzit. Dar ce mi-au spus în clipa ace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a fi interogată la nesfârşit în privinţa acel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ută să o condamne pentru vrăjitorie. Ar vrea să o facă să spună că a avut contacte cu spiritele Naturii, considerate în 2 3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itate „diabolice”, de către Biserică. Cu multă iscusinţă, Ioana va evita capcana… Ceea ce n-o scuteşte de condamnare. Căci procesul său a fost un proces politic, unde s-au înfruntat, prin ea, oameni devoraţi de setea de putere. Cum spunea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sunt cei pe care puterea nu-l distruge ca oameni (Lectura 3976-4 consacrată Germaniei naziste. Cayce adaugă, vorbind de Hitler: Dar acest om, cu excepţia unei schimbări materiale, va supravieţui chiar şi acestui lucru! L-a supravieţuit un timp… Spre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Maurice Magre în pasajele citate mai înainte, condamnarea spiritelor Naturii de către primii episcopi a fost o chestiune politică. Este şi părerea prietenului meu, Jean Prieur: „Druizii au fost victima cuceririi romane, apoi a cuceririi creştine; pentru a le distruge puterea politică, romanii le-au distrus sacerdoţiul, iar iniţiaţii au decăzut la rangul de ghicitori. Creştinii, care nu cunosc decât o perpetuare vulgară a druidismului, i-au calomniat aşa cum calomniaseră cultele greco-latine, cum fuseseră ei înşişi calom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ulegerii vâscului de stejar a ajuns în ochii lor o demonstraţie de idolatrie vulgară. De asemenea, au înfierat sub numele de „orgii” ceremoniile eleusine pe care nu le înţelegeau sau se făceau că nu le înţeleg” (Op. Câ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u zâne (au fost) ultimele vestigii pe pământ creştin ale acestor plante frumoase şi măreţe pe care le venera lumea antică care a avut marele merit de a sacraliza toată natura”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tele de altădată nu erau goale ca azi. Ţăranul a devenit o specie pe cale de dispariţie, ca vulturul, ursul şi bursucul… Nu numai că nu mai există ţărani, faună sălbatică, sate, dar nu mai există „Copaci cu zâne”, nici „izvoare sfinte”. Întâlnesc uneori astfel de lucruri complet abandonate, în plimbările mele: bazinul este în general plin de cutii de Coca-Cola, sticle de material plastic, ambalaje goale, de cartuşe, lăsate de vânători. Izvorul este poluat, nu îndrăzneşti nici măcar să mai bei şi ai impresia că auzi plângând nimfa (sau zâna) căreia îi fusese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fiecare pădurice existau elfi. La poalele fiecărui copac, se ascundea un mic gnom. Lângă fiecare mlaştină, stătea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rurale erau populate de aceste entităţi misterioase, care le dădeau farmec. Erau şi monştri, ca Fiara din Gevaudan, Tarasque din Arles, Marele Baubau şi simioţii din ţinutul catalan… La lumina lunii, în poieni, puteai să vezi dansând zânele, vârcolacii, vrăjitoarele sabbatului – sau bântuind fantomele! Locurile vechi, cimitirele, mormintele, locurile consacrate erau protejate de către entităţi – sau îngeri – „păzitori ai pragului”. Era palpitant la ţară… se organizau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siguri că prezenţele invizibile – cele bune ca şi cele rele – n-au dispărut toate. Iată mărturia actriţei Anne Vemon. Ea povesteşte că, într-o perioadă din viaţa sa, trăia singură în Provenţa, într-o casă izolată, de la marginea unei păduri: „Într-o noapte, pe poteca din pădure, colina era scăldată în lumina cerului, căci era lună plină; am zărit de departe un animal care venea în salturi spre mine, cu viteză mare: „Ia te uită! Pisica vine să ne plimbăm împreună”, m-am gândit. Dar nu era vorba decât de umbră, o eşarfă cenuşie şi lungă, impalpabilă ca un fum, care a încetinit ca să treacă la înălţimea cizmelor mele. Citind cartea comandantului de jandarmi Tizané, am aflat că aceste fenomene nu sunt rare la ţară. Chiar li s-au dat nume, scrie el, – „la Bigourne” sau „le Galipo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ieteni foarte apropiaţi au întâlnit şi ei acest” Galipote” – voi povesti mai departe în ce fel. Ţinutul rural este impresionant – şi mai ales noaptea. Anumite persoane sunt îngrozite de prezenţele invizibile pe care le bănuiesc (dar alţii nu văd nimic!). După părerea mea, când spiritele Naturii sunt alungate de beton şi gunoaie, entităţi răufăcătoare vin să le ia locul. Personal, mă tem cel mai mult pentru viitor de extratereştrii negativi – aceia despre care vorbeşte Jacques Vallée în anchetele sale. Ei mişună, de preferinţă noaptea, pe drumurile de ţară, goale (nenumărate mărturii în Brazilia, Statele Uni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lui Anne Vemon, Ieri la aceeaşi oră, Ed. Acropole, p.213. Cât despre cărţile comandantului Tizané, le recomand călduros cititorilor mei, dacă le găsesc în librării: sunt rapoarte de poliţie foarte obiective şi foarte profesionale despre toate aceste fenomene misterioase care bântui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cartea1 scrisă de Dr. Max Gilbert din Vaucottes, lângă Yport, în Seine-Maritime, care se intitulează Pietrele zânelor în Gallia antică. El trece în revistă, cu răbdare, nenumărate –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megalitice asociate zânelor; de exemplu: „Creux-és-Faies”, în Guemsey: „Roche aux Fées” la Marcilla, între Rennes şi Vannes; sau „Grotte-aux-Făes” lângă Locminé; „Grotte-aux-Fées” la Fontvieille în Provenţa, între Mettray şi Saint-Antoine-du-Rocher lângă Tours; „Maison-des-Fées” la Miré, în Anjou, la Quarré-les-Tombes, în Morvan etc. Pretutindeni în Franţa, dolmenii, menhirii, cromlehii şi aleile acoperite sunt asociate spiritelor Naturii – şi întotdeauna ruinele, oricum ar fi. In această carte, Max Gilbert remarcă faptul că tradiţia populară asociază pietrelor diferite entităţi, denumite generic „zâne”: 1. Spiritele Pământului, ca gnomii sau „ghibelinii”; 2. Fantomele defuncţilor, printre care poate exista o „Doamnă Albă”; 3. Amintirea preoteselor profetese din lumea celtă, numite „wrach” în Bretania (de acolo derivă, de exemplu, Aber-Wrach); este şi cazul zânei Viviane sau al zânei Melusine, a căror existenţă istorică este probabilă; 4. Au mai rămas divinităţi greco-latine, nimfe şi driade legate de un loc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tedrale celte închinate Maicii Domnului au fost ridicate pe locuri celtice sacre, unde era slăvită „Marea Mamă” prin manifestările sa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Gilbert, The Fairies Stones în FormerGaul, studiu foarte detaliat şi foarte interesant. Nu se găseşte decât textul englez, la Richard Madley LTD, 6A Elthome Rd, Upper Holloway, Londra N194AG, Marea Britanie. Pe de altă parte, Societatea enciclopedică din Morbihan a publicat numeroase studii despre folclorul local, cu toate legendele şi tradiţiile care asociază spiritele Naturii megaliţilor. Arhivele Societăţii enciclopedice sunt deosebit de bogate în documente despre acest subiect, la care a colaborat o serie de erudiţi locali, ale căror lucrări sunt în general serioase. De peste o sută de ani, Societatea publică un buletin, întreţine muzeul arheologic din Château-Gaillard şi organizează întâlniri şi expoziţii (Château-Gaillard, 2, rue Noe,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bolizează realizarea frumuseţii ideale. În contemplarea Frumuseţii, fie a unei femei care merge, fie a unui copac care se înalţă pe un pisc, omul atinge o stare aflată între intuiţie şi înţelegere, culmea cea mai înaltă unde poate ajunge spiritul uman. Mama a fost întotdeauna reprezentată (.). Creştinii i-au spus Fecioara Maria. Însă când au adus cultul Fecioarei Maria în Gallia, nu era nici un gal care să n-o fi cunoscut deja. Doar că o numeau altfel, de secole. Şi cum Mama li se prezenta sub diversitatea infinită a formelor vii din Natură, ea era, pentru ei, Mamele (.). Fiecare izvor era expresia în materie a unei Mame vii; şi multe făceau vindecări miraculoase cu apele lor (.) şi atunci se venea acolo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inteşte mai departe originea catedralei din Chartres, construită sigur pe un sanctuar al „Mamei” slăvite de gali. Cercetări arheologice recente au demonstrat că amplasamentul catedralei creştine fusese într-o epocă anterioară amplasamentul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 n-au făcut decât să-şi schimbe numele. Dar ele aud apelurile formulate cu alte silabe, de către oameni din aceeaşi rasă. Ele sunt încă ascunse sub pietrele altarelor creştine. Şi când un credincios murmură „Ave Maria”, Onuava se înalţă între lumânări şi murmură: 'Sunt aici'. „(Maurice Magre, op. Cât., p. 43) Aceste rânduri, scrise în 1935, n-ar fi fost dezavuate de către Cayce, el care spune că Christos şi sufletul-soră (pe care îl cunoaştem astăzi ca Maria) s-au încarnat sub nume diferite în toate civilizaţiile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1): Aceea pe care druizii o cunoşteau ca „Marea Mamă” era un vechi chip al Mariei. Iată ce spune Henry Durville: „Zânele sunt plasate de legendă în toate locurile unde fuseseră slăvite divinităţile vechii Gallii. Aceste sălaşuri poetice atribuite zânelor au căpătat o importanţă deosebită. De acolo provin denumirile folosite: „mlaştina zânelor”, „peşterile domniţelor”, „insula zânelor”,”puţul zânei”, „muntele zânelor”, „movilele zânelor”, „turn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Henry Durville, care a scris o carte despre zâne. (Les F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ed. Perthuis-Durville, 10, bd du Montparnasse, Paris XV.) Pietrele, megaliţii, ruinele sunt în general în locuri izolate şi, de aceea, convin acestor prezenţe misterioase, cărora, conform tradiţiei, nu le place să fie deranjate. In revelaţiile clarvăzătorilor din Findhom (Les Jardins de Findhom, ed. Le Souffle d'Or), spiritele Naturii şi 2 36 1 „devaşii” (îngerii) le vor explica lui Eileen Caddy şi lui Dorothy Mac Lean că trebuie astăzi să lăsăm în fiecare grădină, în fiecare parc, un spaţiu neumblat, unde grădinarul nu trebuie să pătrundă. Acela va fi „laboratorul” spiritelor Naturii, care nu pot lucra decât departe de preze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 spune Durville, când copacii înalţi îşi aşterneau maiestuos umbra mărită de reflexele astrului de argint, zânele se adunau în locuri izolate. Adunări unde graţia şi bunătatea pactizau într-un cadru de pură frumuseţe. Era 'hora zânelor', foarte diferită de întrunirile unde orgia îşi etala excesele (…). Cei care sunt obişnuiţi să meargă la cules de bănuţi (flori de primăvară, n.tr.) întâlnesc adeseori, pe colinele acoperite cu iarbă, benzi circulare de un verde mai închis, unde vegetaţia este mai deasă şi mai înaltă cu jumătate faţă de rest. Foarte frecvent jumătăţi de cercuri, bine marcate, cu o margine netă, aceste benzi diferă în diametru şi lăţime; par trasate cu compasul şi, toamna, le înroşeşte o diademă de ciuperci şi criptogame în culori vii. O veche tradiţie ne spune că acolo şi-au încins zânele hora, vara, la lumina lunii.” (Durville, op. C.,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tiţi… Dacă veţi ieşi devreme, dimineaţa, în inima Franţei, veţi vedea poate o „horă a zânelor”! Este imens numărul cărţilor şi autorilor care vorbesc despre ele. Toţi, bineînţeles, acoperiţi de tăcerea dispreţuitoare a Sorb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nţa rurală, care vorbea zânelor şi Franţa citadină, care nu mai ştie decât de „raţional”, a învins cea din urmă… Pentru totdeauna? Nu? În satele noastre pustii, spiritele Naturii se vor întoarc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fug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de „macadam” este de origine scoţiană şi Scoţia este ţara preferată a spiritelor Naturii, acestea detestă marile oraşe p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rădinile din oraş nu sunt atât de frumoase ca grădinile de la ţară: nici o plantă nu poate creşte, se pare, fără prezenţa constantă a gnomilor şi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fug de oameni. Le sunt ostile, pentru că le reproşează distrugerea acelei Naturi pentru construirea căreia ele au 2 3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o viaţă. Dar copiii, care sunt încă fără prejudecăţi, se bucură întotdeauna de favoarea lor. Şi când se joacă împreună, contactul se face în bucurie, cum povestea Cayce mai sus. Ca şi micul Edgar, mulţi alţi copii au avut şi vor avea încă acest privilegiu: Poporul mărunt care locuieşte în văi va susţine şi va călăuzi activ entitatea în anii copilăriei, când va ieşi afară. (Lectura 1775-l) Din păcate, poporul mărunt locuieşte la ţară… Şi foarte puţin la oraş. Iată de ce copiii din oraşe sunt astăzi cu mult mai nervoşi, mult mai instabili, mult mai dificili. Le lipsesc aceste jocuri magice cu micii elfi, care le aduceau bucuria profundă, indispensabilă cre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lectură care vorbeşte de „influenţa stabilizatoare” a spiritelor Naturii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Mercur aduce acestei entităţi o puternică sensibilitate muzicală; mai ales o sensibilitate specială faţă de simfonie – care este un ecou al muzicii sferelor celeste. Căci pentru această entitate, frumuseţea amurgurilor, progresia planetelor şi a Lunii sunt întotdeauna un subiect de încântare, Toate acestea sunt mai semnificative pentru ea decât pentru majoritatea celorlalţi oameni. Frumuseţea Naturii în toată activitatea sa, norii, trăsnetul, fulgerele, toate vocile Naturii răspund entităţii; ele îi trezesc un ecou profund şi sunt pentru ea o influenţă stabilizatoare. De multe ori este greu de înţeles pentru cel care n-au această experienţă şi pentru cei care n-au fost acceptaţi de aceia pentru care lucrează entitatea. (Lectura 171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acestui fragment de lectură – found favor în the grace of those whom entity serves – desemnează entităţile invizibile, care pot aduce pacea spiritului uman, liniştind inima strânsă de teamă şi răspunzând neliniştilor sale. Dar acest lucru nu este cu putinţă decât cu o singură condiţie: cei care sunt interesaţi de spiritele Naturii trebuie mai întâi să fie acceptaţi de ele. Trebuie apoi să stabilească o colaborare întemeiată pe respect, căci aceste spirite pot să-i ajute într-o mie de moduri diferite (şi eficiente!). Am văzut mai sus lectura în care Cayce îl sfătuia pe un căutător de petrol să asculte sfaturile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piritele Pământului: ei ştiu foarte bine ce se afl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serviciile pe care le pot face aceste „spirite familiare”, cum erau numite altădată, este acela de a ne informa. După părerea lui Cayce, am făcut o mare greşeală că le-am dispreţui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atorul foloseşte un gnom, o zână, un înger sau orice altă entitate pentru a vă călăuzi evoluţia, foarte bine! (…). Numai să mergeţi exact în direcţia pe care trebuie s-o urmaţi! (Lectura 338-3) Aşa este şi calea spirituală a grupului din Findhom, despre care am citit, trăind bucuria vieţii mele! Primele mărturii primite de clarvăzătorii fondatori ai comunităţii, Peter şi Eilaen Caddy, Dorothy Mac dean. au fost traduse în franceză sub titlul Les Jardins de Findhom/Grădinile din Findhom.1 Demersul lor constă în regăsirea dialogului cu spiritele Naturii, care sunt secretarii şi colaboratorii Dumnezeului Atotputernic (spre deosebire de ceea ce pretindeau mulţi pre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din grupul Findhom, pe nume R. Ogilvie Crombie, zis „R. O. C.”, un bătrân domn specializat de multă vreme în studiul spiritelor Naturii, povesteşte cum într-o zi a văzut un faun mititel dansând în grădina botanică din Edinburgh, în Scoţia (spaţiu verde excepţional, aflat în inima unui mare oraş agitat). Iată câteva fragmente din acest dialog extraordinar, pe care vă sfătuiesc să-l citiţi în extenso în Grădinile din Findhom: „Micul faun dansa în jurul locului unde mă aşezasem; s-a oprit o clipă, m-a privit, apoi s-a aşezat cu picioarele încrucişate, dinaintea mea. Întruchipa „adevărul adevărat”. M-am aplec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fost în picioare, înmărmurit,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amenii nu n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i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aşa cum îl vedeam. Cu aceeaşi uluire, a început să danseze, rotindu-se în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Le Souffle d'Or, BP 3, 05300 Barret-le-Bas. Grupul a publicat apoi o serie întreagă de cărţi despre mesajele spiritelor Naturii şi Devaşilor. Cel mai remarcabil este Le Chant des Anges/Cântecul îngerilor, de Dorothy Mac Lean, acelaşi editor şi Révélation/Revelaţia, de David Spangler. Dar trebuie să citeşti tot –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l-a interesat Roc pe micul faun încât l-a însoţit acasă, în apartament… S-a întors să se plimbe în grădina botanică, ca să-şi revadă cât mai des micul prieten şi acest contact l-a ajutat să dea peste „cineva” mult mai important: „Coboram Prince Street, cea mai mare arteră din Edinburgh. Când am dat colţul unei străzi care merge pe lângă National Gallery, m-am oprit: era o atmosferă neobişnuită. N-am mai simţit niciodată aşa ceva (…). Atunci am realizat că nu eram singur. O siluetă mai înaltă decât mine mergea alături. Era un faun, strălucind de o pute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ţi este frică de min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ţi oamenii se tem de mine (…).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le zeu Pan, m-am trezit spun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fie frică! Cuvântul vostru „panică” vine de la frica iscată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eşit un porumbel din gură: frică! Frica este aceea care ne închide drumul cunoaşterii; ea este, cum spune Cayce, cauza tuturor suferinţelor noastre. Dar să revenim la acest dialog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upuşii mei? Reia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zâmbet ciudat şi cu un licăr în fundul ochilor negri, adânci şi plin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sunt diavolul?! Îţi dai seama că ai spus adineaori că-l iubeşt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şti diavolul, eşti zeul codrilor şi al sa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şi bine că Biserica creştină primitivă m-a luat drept mode! Pentru reprezentarea diavolului! Uită-te la copitele mele despicate, la părul de pe picioare şi la coarne!” Într-adevăr… Chestiunea e delicată! Fără a dori să acuze pe cineva: „Biserica a condamnat toţi zeii păgâni şi spiritele Naturii, asimilându-i demonilor (…), reia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seric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a ce a putut, cu cele mai bune intenţii din lume. Dar (pentru mine) era o eroare. Vechii zei nu sunt toţi demo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ăt a ţ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ătrânul R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logul continuă… La sfârşit, Pan încheie prezentându-se ca „servitorul Dumnezeului Atotputernic” şi afirmă că el şi supuşii lui sunt „dornici să ajute omenirea, în ciuda modului cum ne-a tratat ea şi cum abuzează de Natură. Dar, pentru aceasta, trebuie să ne creadă şi să ne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pasaj doar pentru a vă incita ă citiţi restul. În ceea ce mă priveşte, am recitit de cel puţin douăzeci de ori Grădinile din Findhom, de fiecare dată cu aceeaşi mare bucurie. Când mă gândesc că, în sfârşit, spiritele Naturii vor fi recunoscute, parcă m-aş simţi redată mie însămi. Aceste fiinţe pe care le-am iubit în copilărie iată că se ridică glasuri care să le justifice, să le apere, să le redea dreptul la existenţ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minunată, care adună mesaje primite de diverşi clarvăzători pe aceeaşi temă, distinge trei feluri de interlocutori nevăzuţi: 1) Spiritele Naturii al căror rol este ă vegheze la creşterea şi înflorirea regnului vegetal. Sunt muncitorii care lucrează în bucurie şi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chipa Caddy-Mac Lean a numit „Devaşi” (cuvânt indian care se poate traduce prin „Îngeri”), răspunzători de fiecare fenomen. De exemplu, fiecare fenomen meteorologic natural – ploaie, vânt, zăpadă, furtună – este în stăpânirea unui Înger şef, răspunzător de bunul mers al lucrurilor! Tot astfel, pentru fiecare specie de fruct, legumă sau plantă, pentru fiecare specie animală şi pentru fiecare piatră, există un Înger răspunzător, căruia îi revine să vegheze la respectarea schemei divine (să nu iasă un castravete dintr-o sămânţă de floarea-soarelui, de exemplu…); 3) În fine, există mesaje de la Christos, primite de Eileen Caddy şi care sunt de o mare frumuseţe (între care cele traduse sub titlul La Petite Voix/Glăsciorul, Ed. Le Souffl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eteo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la vechile hărţile maritime sunt Îngeraşii rotofei, care reprezintă vânturile. În Antichitatea greco-romană se credea că există o divinitate responsabilă pentru fiecare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era vântul de miazănoapte, ca şi confratele său Aquilo. La miazăzi, erau Notus, Auster şi Africus; la răsărit, Eurus şi în fine la apus, Zephyrus şi Favonius. Toţi răspundeau ordinului zeului Vânturilor, Eol. El îi ţinea închişi în peşterile insulelor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nticilor revine acum. Iată cum încep mesajele acelor entităţi superioare sau „Devas”, care guvernează schimburile bioenergetice pe planetă: „Da, eşti menită să cooperezi la această grădină. La început, gândeşte-te la spiritele Naturii şi la spiritele ierarhic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şează-te la ele; este un demers atât de neobişnuit încât le vei stârni interesul. Vor fi nebuni de bucurie să găsească în fine nişte membri ai rasei umane, dornici să le solicite ajutorul. Prin spirite superioare ierarhic, înţeleg spirite ca acelea ale norilor, ploii sau speciilor vegetale… Micile spirite ale Naturii se supun instrucţiunilor lor.” Iată ce explică puterea vrăjitoarelor şi a magilor, a celor care aduc ploaia – astfel de cazuri se cunosc în toate ţările, inclusiv într-a noastră! Vântul, ploaia, zăpada nu sunt fatalităţi oarbe, hazard inexplicabil: există o gândire care le animă, o fiinţă pe care o putem numi Înger, Deva sau Spirit superior al Naturii. Ce mai contează numele? Esenţialul este că se poate înfiripa un dialog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lectură unde Cayce specifică existenţa acestui gen de Înger: Această entitate (…) are puteri psi sau oculte. Pentru că a avut experienţe cu spiritul ploii, cu spiritul apusului de soare, cu cel al unui râu, cel al unui copac, cel al unei turme sau cirezi de animale, cel al unui banc de peşti etc., entitatea va câştiga mult continuând ()… Pentru majoritatea oamenilor, toate acestea sunt pură imaginaţie, dar pentru entitate, din contra, sunt manifestări exterioare ale unor realităţi constructive şi creatoare (…) pe care le poate folosi! Ceea ce-i va permite să stăpânească, să influenţeze, să dirijeze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entitatea plantează ceva – chiar şi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însoţeşte gestul de cuvinte de binecuvântare, ea poate garanta că se va 2 4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nuc la generaţia următoare! Entitatea, cu acest magnetism pe care-l poartă în adâncul său, poate de asemenea să-şi pună mâinile în jurul aceluiaşi trunchi şi să-i ordone să nu mai facă nuci (ceea ce va face) – chiar dacă rodea atunci! (Lectura 3657-l) Descrierea de aici este mai mult decât”mâna verde”. Este vorba de cineva care a avut contacte cu spiritele conducătoare ale Naturii şi care ştie să le vorbească! Astăzi e ceva rar – iar marele public crede că toate acestea sunt pură imaginaţie, cum spune Cayce. Dar în generaţia nepoţilor noştri, în Era Vărsătorului, va fi diferit. Mulţi oameni vor putea colabora cu spiritele vânturilor: „În lumea nouă, îi spune îngerul lui Dorothy Mac Lean, aceste tărâmuri vor fi complet deschise oamenilor sau ar trebui ă spun mai degrabă că oamenii se vor deschide către ele! Căutaţi contactul cu glorioasele regnuri ale Naturii, punându-vă în această căutare toată inteligenţa şi toată simpatia. Şi aflaţi că aceste fiinţe sunt fiinţe de lumină, doritoare să ajute – dar n-au încredere în oameni, care caută tot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gerul va arăta cum lucrează: „Mă dedic complet muncii mele, ştiind foarte clar ce am de făcut: trebuie să manifest câmpuri de energie, indiferent de obstacole -şi sunt multe în lumea infestată de om! Regnul vegetal nu are nici un resentiment pentru cei pe care-i hrăneşte; însă omul ia nepăsător ceea ce i se dăruieşte, fără să mulţumească, Acest lucru nu ne place şi ne face ostili la adresa lui.” (Grădinile din Findhom) În lectura 3657-l de mai sus, Cayce vorbea de spiritul apusului de soare. Or, printre interlocutorii invizibili care i s-au arătat lui Dorothy Mac Lean, se află un „Înger al Peisajului” (despre care se vorbeşte mult în cartea sa, Le Chant des Anges/Cântecul îngerilor). Se pare că fiecare pasaj, fiecare regiune, fiecare loc îşi are îngerul său. Nu degeaba se vorbeşte de „spiritul locului” asupra căruia vom reveni ma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geri cărora le revine să dea planetelor mişcarea de rotaţie pe orbite. Ei se ocupă şi de muzica sferelor celeste (Edgar Cayce, Vindecarea prin muzică) iar unii dintre ei, după Cayce, veghează asupra nopţii şi z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cei care stăpânesc Lumina, adică Sunetul şi cei care domnesc asupra Nopţii. (Lectura 2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foloseşte cuvântul stăpânitor, cel care „domneşte”. Adică acela care veghează la împlini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dioritului „Pietrele şi stâncile voastre sunt străbătute de efluv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scunde în adâncuri foc şi apă, dar este în special însufleţit de o mare forţă spirituală interioară şi invizibilă, care creează şi recreează neîncetat. Această forţă este gândire (.). Ea însufleţeşte piatr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ştiinţă în tot ceea ce trăieşte.' Mineralele au şi ele o viaţă, care este gândirea divină creatoare, concentrată în ele. Nimic din ceea ce vine de la Dumnezeu nu poate pieri. Emoţia sa rămâne fixată în regnu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aceste mesaje ale diferiţilor clarvăzători din cartea lui Jean Prieur, Les Temoins de l’Invizible/Martorii invizibilului (Livre de Poche). Pentru fiecare colţ de stâncă, rocă, pietricică, veghează un spirit al Naturii: vârcolac, trol, gnom, spiriduş, ghibelin etc. Acestea sunt micile „Spirite ale Pământului”. Şi deasupra acestora, un înger (sau deva) competent în geologie şi mai ales investit cu o funcţie mineralogică sau alta”. Mi-ar place să văd Îngerul mării de Cretă (foarte parizian), Îngerul Jurasicului, care-şi încruntă fruntea când oamenii iau bucăţi de amonit fosil sau Deva „dioritului orbicular” (care este corsican şi-i batjocoreşte pe turiştii care-i jefuiesc cariera!). Cayce este întru totul de acord cu faptul că pietricelele numai se prefac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poate auzi cântecul sau mişcările anumitor pietre (…), aşa cum alţii ascultă zile întregi cum creşte un copac. (Lectura 44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onsultant Cayce îl sfătuia să meargă la muzeul de Istorie Naturală din New York şi să se oprească în faţa unui bloc mare, de lapis (lazuli?), pe care lecturile i-l indicaseră. Trebuia să s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udă cântând! (Lectura 440-3) Şi mă întorc la Memoriile lui Dorothy Mac Lean, pe care le citam mai înainte: „Într-o zi – spune ea – am realizat că nu am contactat niciodată un Deva al regnului mineral şi m-am hotărât să încerc (…). Spre marea mea uimire, m-am aflat în faţa uneia dintre cele mai puternice Mari Fiinţe din toată experienţă mea, care mi s-a părut cât Infinitul. Era Îngerul Cosmic al Pietrelor. Mi-a precizat că se ocupă de viaţa minerală în diversele sa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ţelegi că materia densă este influenţată în procesul său de formare de energiile stelelor. Tocmai frumuseţea acestei pietricele te-a adus la mine. Frumuseţea vine de la Dumnezeu, ea acţionează la toate nivelele. Conştiinţa Frumuseţii te duce la unitatea interioară (…). Cu cât vei preţui mai mult Frumuseţea, cu atât vei fi mai legată de Univers (…). Înţelegi acum că nu poţi face altfel decât să priveşti cu un imens respect cea mai mică pietricică – şi s-o adori pentru că ea este un fragment din imensitatea mea. Suntem fericiţi, că în acest fel ai întrezărit o fărâmă din slava lui Dumnezeu. Slava lui Dumnezeu este pretutindeni, până în cel mai mărunt bob de nisip”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recoltei „M-a luat de mână şi m-a dus (…) pe un şes întins, acoperit de cei mai frumoşi crini albi. Şi iată că am zărit făpturi mititele şi diafane, care se mişcau în şi printre flori… Nu-mi puteam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eu, poveştile sunt adevărate aici? Ea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sunt adevăr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acestei relatări post-mortem, Albert Pauchard, se minunează când vede „pretutindeni acele făpturi mititele şi graţioase, ce păreau că se distrează”. Dar „ghidul său îi spune că ele chiar lucrează la însufleţirea plantelor printre care se mişcă” (Albert Pauchard, L'Autre Monde/Tărâmul celălalt, Geneva, 1976, Ed. Labor et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ăzut spiritele Naturii spun, majoritatea, că ele dansează şi se joacă. Frances şi Elsie, care le-au fotografiat, R. Ogilvie Crombie, care a descris micul faun ce dansa în faţa unui copac şi Cayce însuşi (am văzut zâne afară, care mă chemau să mă jo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mereu de aceste jocuri de care îi este dor, de prietenii de 2 4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are doresc să-l regăsească pentru a continua ceea ce făceau cu atâta bucurie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jele din Findhom repetă acest lucru, sub toate formele: spiritele Naturii lucrează în bucurie, iar munca lor, ce pare un joc, este indispensabilă creşteri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eu însămi, într-o zi, un mesaj de la tatăl meu (la zece ani după ce a murit), în care îmi spunea că în spaţiile invizibile, luminate de lumina christică, totul este bucurie. Spaţiile invizibile pe care le străbătea el în înaltele sfere, branşate complet la lungimea de undă divină şi avându-şi locul lor în planul lui Dumnezeu, evoluau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făpturi mititele ni se înfăţişează întotdeauna scânteind de bucurie, vioiciune, umor, frumuseţe. Toate mărturiile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micii elfi, mai spune Albert Pauchard, (…) expresia pe care am reuşit să le-o disting est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inunată pe care o vizitează, autorul nostru reuşeşte să întâlnească un spirit al Naturii, ierarhic superior micilor elfi, o zână: „Şi iată că, puţin câte puţin, mi-am dat seama de o prezenţă şi mai eterată şi mult mai mare decât elfii cei voioşi, mai gravă, deşi strălucea de bucurie. Este însăşi conducătoarea acestei lumi fermecate, aceea care stăpâneşte forţele active. Parcă, nu ştiu cum, cuprindea totul în sine şi totuşi, când te uitai la ea, nu era mai înaltă decât un om (.). Se pare că rolul său este să însufleţească viaţa vegetală.” „Un Super-elf, am zice. Şi la Ea, o mare veselie, dar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puternică emană din ea” (Op. Câ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zână, un înger feminin, „care ţine frâiele unei întregi armate de agenţi invizibili ai Mamei-Naturi, (…) agenţi cărora le revine un rol conştient în creşterea copacilor şi plantelor”, mai spune Albert Pauchard. (Dar pentru că dictează unui medium ceea ce vede după moarte, spiritele Naturii sunt observate de cealaltă parte 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rierile sale se aseamănă grozav cu cele pe care le fac cei vii, de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din Findhom, Îngerii (sau Devaşii) fiecărei specii vegetale cultivate în grădină vin să se prezinte rând pe rând. De exemplu, într-o zi, Deva verzei vine să explice cum trebuie cultivată această plantă şi care este lecţia spirituală oferită de ea! (Tocaţi, tocaţi, va mai rămâne totuşi ceva din ea!). În altă zi, soseşte Deva plantei sângele-voinicului, care îşi expune şi el instrucţiunile şi mesajul. Apoi, Deva spanacului porcesc… (vărul spanacului); Apoi cel al Trandafirului de Damasc etc. În final, grădinarul Peter Caddy, urmând instrucţiunile, va vedea ieşind de sub mâinile sale verze de douăzeci de kilograme, roşii cât pepenii, spre uimirea bieţilor săteni! Findhom, aşezare glaciară, aridă, bătută de toate vânturile apusene de pe coasta atlantică, nu rodise nicicând aşa ceva până atunci (Scoţia fiind mai îndeobşte cunoscută datorită oilor, whiskyului şi vechilor castele b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ctură a lui Cayce unde sunt evocaţi Îngerii soiurilor de levănţică (pentru că există mai multe specii de levănţică, presupun că trebuie un Înger specializat pentru fiecare!): A stimulat vreodată levănţica plăcerile carnale? Ea a fost aproape întotdeauna mijlocul prin care Îngerii de lumină şi compasiune duc sufletul oamenilor într-un loc de pace şi milă. (Lectura 274-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levănţica este „mijlocul terapeutic”, adică mijlocul folosit de Îngerul cu acelaşi nume pentru alinarea oamenilor care suferă. Devaşii plantelor medicinale sunt toţi Îngeri-medic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e strada Bourgogne, locuiam într-un apartament mic, din care transformasem cel puţin opt metri pătraţi din treizeci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m senzaţia unor prezenţe care se strecurau printre ramuri şi grădina era permanent înflorită! Trandafirii pitici, amarilele, azaleele, lalelele erau extraordinar de zeloase ca să mă bucure. Adunam de pe trotuar, la ora când se lasă gunoiul, plantele pe care oamenii nu le mai doreau încă foarte frumoase uneori! Aveam impresia că voiau încă să trăiască şi mă chemau în ajutor: le adunam şi le promiteam o viaţă lungă şi fericită, la mine acasă! Puse în alte vase, udate, însorite, îşi regăseau vigoarea şi înfloreau dublu, fără să se lase vreodată r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lipsesc de flori şi copaci. Măcar o plantă mică de tot, verde, chiar o buruiană… Dar să fie verde! În ultimii ani am fost copleşiţi de filme de anticipaţie, care au stârnit entuziasmul mulţimilor – ca de exemplu Războiul stelelor: Or, aţi remarcat în aceste filme science-fiction o caracteristică generală: absenţa totală a lumii vegetale? Pretutindeni este doar metal care urlă şi beton. Un univers 2 4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mineral. Oroarea absolută, prelungirea firească (dacă pot spune aşa) a stilului american de viaţă – american way of life – care urăşte natura şi o consideră „murdară”. Când ofeream flori celor din Virginia Beach, nu le făceau nici o plăcere: gazdele priveau buchetul cu un aer consternat, spunând: ce să fac cu ăsta? Aduce microbi, murdăreşte apa din vază şi nu aduce bani.” Şi nu vă spun ce figură făceau prietenii mei de acolo când mă duceam să culeg verdeţuri din pădure ca să-mi fac salată… Mulţumesc lui Dumnezeu că astăzi la Gstaad, în oberlandul Bernei, am petrecut ziua adunând ciuperci. Ieri am găsit unele minunate, pe care le-am arătat specialiştilor: veninoase, le-a fost verdictul. Eram consternată că prădasem pădur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ă verificarea din seara aceasta, am ascultat cu mai multă atenţie vocea spiriduşilor şi am pus mâna pe „ciuperci de ciocolată” (specialitate elveţiană!). Ne-am alintat cu lasagne ai funghi, italo-elveţiene, de neuitat. Oamenii de aici au câte un colţişor cu ciuperci, ultrasecret, pe care nu I-ar arăta pentru nimic în lume. Doamne, sunt ca bretonii noştri, cu găurile creveţilor! Dar nu-mi pasă de ascunzători: spiriduşii îmi vor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nimalele îşi găsesc locul lor în această schemă divină. Fiecare specie animală, ca şi fiecare specie vegetală, are un Înger (sau Deva)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acţionează în colaborare cu spiritele Naturii, mari şi mici. Toate animalele noastre domestice, când ajung la ţară, au un comportament nebunesc: ele „se joacă” cu cineva. Câinele meu urmăreşte cu privirea „pe cineva” sau „ceva” care merge de-a lungul unei ramuri care stă nemişcată, de altfel! Se vede bine, după limbajul gesturilor, că el comunică atunci cu un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rădinile din Findhom o poveste grozavă cu cârtiţele, care mi-a plăcut nemaipomenit de mult. Într-o zi, Peter Caddy îi spune lui Dorothy Mac Lean: „Fă ceva: cârtiţele ne distrug legumele!” Şi ea intră în meditaţie ca să-l contacteze pe Deva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asupra unei cârtiţe, am captat imaginea unui Mare Rege Cârtiţă destul de înfricoşător, cu o coroană pe cap, stând într-o 2 4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sub pământ!” Se înfiripă un dialog în care Dorothy arată conflictul dintre cârtiţe şi grădinar şi propune o soluţie: patronul să-şi trimită subordonaţii în altă parte, la ronţăit rădăcini… Cel mai bine, grădinarii vor păstra un colţ de grădină necultivat, special pentru doamnele cârtiţe. Nu prea amabilul personaj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Şi Dorothy se întreabă dacă a fost bine înţeleasă… Da, a fost: cârtiţele nu se vor mai întoarce în zona culturilor, limitându-se de atunci înainte la „rezerv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tolică atribuie fiecărei fiinţe umane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ele superioare au un suflet individual (şi nu doar un „suflet-grup”, comun unei specii), este logic să aibă şi ele dreptul la un înger păzitor. În sublimele mesaje de la Christos, culese de Cyril Scott, se poate citi: „Într-adevăr, animalele au un suflet. Vai, tocmai în unele din acele ţări unde este cel mai mult slăvit Numele Meu şi unde Imaginea Mea se înalţă la toate răscrucile, acolo sunt cel mai puţin cunoscute preceptele mele de milă, căci oamenii se poartă cu cruzime faţă de preaiubiţii mei fraţi necuvântători. 'Animalele nu au suflet, pretind ei, deci nu contează cum ne purtăm cu ele!' Dar afirmaţiile lor sunt false, se bazează pe ignoranţă şi pe lipsă de înţelep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pe lume oameni cu inimă de piatră, care chinuie făpturile Mele pentru a căpăta o mai mare cunoaştere, dar aceste cunoştinţe rău dobândite au o valoare slabă; le-ar putea câştiga prin mijloace mai puţin crude. O, fiul Meu, este un păcat groaznic să cauţi cunoaşterea chinuind făpturile nevinovate”. (Visions du Nazaré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Narazineanului, col. „L'Initié”, p. 72. Condamnarea fără apel a vivi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imalele – atât sălbatice, cât şi domestice – suferă enorm de pe urma omului. Ele trebuie să fie apreciate şi iubite, altfel deznădăjduiesc şi dispar. „Speciile pe cale de dispariţie” sunt acelea care şi-au pierdut curajul… Am citit undeva (imposibil să găsesc unde) o poveste care m-a făcut să plâng; era vorba de caii folosiţi în fundul minelor de cărbuni din secolul al XIX-lea, în Anglia. Sărmanii! Nu vedeau niciodată lumina şi îşi petreceau viaţa (scurtă) trăgând vagoanele cu minereu. Un clarvăzător englez a transmis mesaje de la o entitate care se ocupa de coborârea în mine. Invizibilă pentru oameni, 2 4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ăzută de cai, cărora le aducea alinarea, ajutându-i să supravieţuiască. Nu ştiu dacă era o entitate umană sau angelică – în orice caz, se consacra alinării acestor nenorociţi lipsiţi de speranţă („Mi-ar plăcea să fac acest lucru după ce voi termina „excursia” terestră!” mi-a spus fiica mea, Eléonore, căreia îi citisem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titorii mei avea un câine lup pe care l-a omorât un vânător. Mi-a trimis un minunat poem despre moartea acestui animal: Tovarăş bun, prietene, Plecat-ai în câmpiile celeste unde lumina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i regăsi viaţa senină din care plecaseşi ca să mi te alături? (…) Plecarea ta, atât de neaşteptată, mă va ajuta Să văd mai bine în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văd, ating, simt şi totuşi să trăiesc tot ca-nainte, După ce-am pierdut o fărâmă din mine, O fărâm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teibel, Compagnon/Prietenul, poem editat de autor, 2, rue de Berne, 67000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inele nu vorbeşte, oamenii cred că el nu înţelege, spune într-o zi Cayce. (Lectura 552-2) În realitate, animalele se află între Îngeri şi noi, între spiritele Naturii şi noi. Au fost uitate tradiţiile creştinismului, când sfinţii erau reprezentaţi printr-un animal: sfântul Roch şi câinele său (care venea să-l hrănească la sihăstrie); sfântul Gilles şi căprioara sa (pe care o apărase de vânători)1, sfântul Hubert şi cerbul său (căruia îi datora converti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încercăm să vedem Spiritele Naturii dacă nu ne-am împăcat cu regnul animal; pot fi specii pe care le iubim mai puţin – dar trebuie să ne îmblânzim inim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u orice vânători: regele Flavius şi curtenii săi. Sfântul a fost rănit la o mână şi Flavius i-a cerut scuze. S-au împrietenit iar Gilles l-a îndemnat pe Flavius să întemeieze mânăstirea Sfântului Gilles-du-Gard, al cărei întâi stareţ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specie vegetală are o lecţie spirituală de manifestat, cum au spus Devaşii la Findhom, acest lucru este valabil şi pentru fiecare speci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animal, fiecare pasăre, fiecare zburătoare au fost numite după particularitatea pe care o posedă – şi care corespunde unei etape a dezvoltării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 că se manifestă într-un fir de iarbă, un trandafir, un copac, un câine, o pisică, o pasăre, un animal, ESTE o manifestare a ceea ce voi adoraţi sub numele de DUMNEZEU. (Lectura 1367-l) Este o splendidă lecţie de viaţă (pe care o dau animalele) şi care trebuie studiată: este mult de câştigat de aici! (Lectura 29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ierre Monnier1: „Dumnezeu ne-a înconjurat cu nenumărate vieţi pe care le credeţi mult inferioare vouă.” Ceea ce seamănă cu lectura 164l-l a lui Cayce (citat în volumul I) unde el răspunde unei persoane care-i vorbeşte de „REGNURI MINORE: ANIMAL Ş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nuri ţin de Sufletul-Conştiinţă universal. Fiecare suflet-entitate a fost creat adică a început, la început, cu Tatăl, Veţi observa că Cayce vorbeşte în acest pasaj de sufletele entităţi ale regnurilor animal şi vegetal – şi el crede prin urmare că plantele şi animalele „a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apitol cu un articol despre câinele legat, pe care voiam să-l citez de multă vreme, apărut în 1989 în L'Action zooph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zoofilă, ziar de apărare a animalelor, animat de temerara Jeanne Gerdolle: „Suntem departe de Tropic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frumoasele sate franceze, „inim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fermă pe fundalul Franţei, în culorile bucolice ale anotimpurilor care se succed imuabile, blânde, cal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res de Pierre/Scrisorile lui Petru, mesaje spirituale, trimise după moarte, de către un fiu, mamei sale. Extrag acest pasaj din Martorii Invizibilului, de Jean Prieur, dej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 al Asociaţiei zoofile şi antivivisecţioniste a tinerilor (A. Z. A. J.), 4, rue Lecomte de Nouy, 75016 Paris, tel. 46 51 65 11. Articolul este semnat Josik Vandr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e luptă cu curaj pentru a obţine oprirea experienţelor pe animale, interzicerea coridei, abolirea revoltătorului trafic de anima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sparge pieptul la orice apropiere: la capătul unui lanţ prea scurt sau prea greu, un câine îşi urlă nenorocirea, neînţeles de lumea aşa-zis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ondamnat la robie pe viaţă, având drept adăpost nesigur nişte bucăţi de tablă sau câteva scânduri desperecheate, numite „bârlog” care trebuie să-l ferească de arşiţa verii, de vitregii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ine moare rareori legat, căci bunii lui stăpâni, bravii noştri fermieri francezi, îi scurtează suferinţele cu o împuşcătură, când glasul lui sfârşit abia se mai aude dacă se aprop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bine, acest biet „inutil” va fi vândut cu 30-50 de franci, unui proprietar de laborator, ca recompensă pentru serviciile sale loiale: iubitorii săi proprietari economisesc astfel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nu va rămâne gol mult timp: un scheunat timid, plin de iubire, de teamă şi singurătate, al unui căţeluş arată că s-a făcut deja alegerea. Această chemare plină încă de milă şi iubire pentru oameni se va transforma, odată cu cruzimea timpului şi a oamenilor, în semnal de al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lasă urme pe gâtul sărmanului animal îi aminteşte inutilitatea sacrificiului impus; rolul său de „sclav-obiect pe viaţă” nu strică somnul ţăranilor noştri, legănaţi de o conştiinţă liniştită şi de lătratul câinel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Înger” sau Deva menit să vegheze asupra fiecărui peisaj natural, există unul şi pentru fiecare sat, pentru fie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ac Lean povesteşte că ea a avut ocazia să locuiască pe povârnişurile muntelui Lassen, în California. Acesta este un vulcan care doarme doar cu un ochi! Îngerul său (un Deva VIP1) s-a 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adânc şi par nevăzut – dar lucrez din greu ca să pun în mişcare deşeurile acumulate de secole, căci acum a venit timpul transmutării lor. Dar dacă fiinţele ca voi ar putea deveni luminoase şi 1 Very Important People, cum se spune în companiile de aviaţie, când se pregăteşte covorul roşu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cu spiritul plin de lumină, aţi putea şi voi să transmutaţi deşeurile – şi am fi uniţi într-o activitate comună. Eu lucrez cum am făcut-o dintotdeauna, dar mereu legat de o schemă de funcţionare, pe care am acceptat-o acum o veşnicie. Voi ceilalţi, oamenii, sunteţi floarea fină a acestei scheme şi este rândul vostru să folosiţi focul pentru a schimba Pământul, aşa cum conştientizarea voastră trebuie să ardă deşeurile înăuntru şi afară. „(În Grădinile din Findhom, deja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firmă că există locuri bune şi rele. Unele locuri sunt considerate „magice”, au ceva misterios, o putere ascunsă în adâncuri, cum spune şi Îngerul vulcanului Lassen. Aşa vorbeşte Christos în Viziunile Nazarineanului, pe care le-am citat mai devreme: „Într-o zi, Mă voi întoarce (…). Cei care au evoluat prin iubire şi sacrificiu în trecut (…) vor primi darul amintirii. Vor recăpăta acele puteri obţinute în singurătatea şi retragerea pe care şi le-au impus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vor fi mărite şi vitalizate de curenţi de forţă nevăzută, care vor izvorî din centrii sacri din Siria şi Palestina. Cu mult timp în urmă, am binecuvântat aceste locuri tainice, ca să poată deveni surse sfinte (…). Am pus să se ascundă în diverse locuri talismane care vor deveni surse de puteri spirituale, unde credinciosul va putea veni să-şi vindece corpul şi sufletul. Unele din aceste locuri sfinte au fost create în lumea occidentală; ele există şi astăzi. Şi pe fiecare din aceste locuri sfinte veghează un Înger păzitor.” (Op. Cât., p. 156) Anne-Catherine Emmerich, în Visions l Viziuni (Ed. Téqui), vorbeşte astfel despre Melchisedec: „L-am văzut de multe ori când, cu mult înaintea timpului lui Semiramis şi Abraham, a apărut pe Pământul făgăduit, care era încă deşert – ca şi cum organiza teritoriul, ca şi cum alegea şi pregătea anumite locuri (…). Astfel I-am văzut săpând albia unei ape, pe un munte: era apa Iordanului (…). Melchisedec a pus o piatră în locul unde trebuia să se ridice Templul, cu mult înaintea întemeier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unând în pământ, ca pe nişte seminţe, cele douăsprezece pietre preţioase care erau îngropate sub albia Iordanului şi pe care 1 Este şi cazul lui Edgar Cayce, care spune că puterile mediumnice îi vin din vieţi anterioare când le-a dezvoltat în slujb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eoţii care duceau Arca alianţei („Arche d'alliance”) în momentul trecerii copiilor lui Israel. Şi aceste pietre au cre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aparţine acelui ordin de îngeri destinaţi ţări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vorbit mult de Melchisedec, pe care-l considera o încarnare veche a lui Iisus (o spune în mai multe lecturi – vezi volumul I). În ceea ce priveşte „spiritul locurilor”, iată ce-i recomandă unuia din consultanţii săi, care fusese altădată un vrăjitor indian, specialist în hidroterapie. Domnul 707 voia să regăsească exact locul unde îşi trăise viaţa de vindecător şi-l întrebase pe Cayce cum ar trebui să procedeze: Când entitatea, în corpul său actual, va dori să cunoască mai bine eul care a fost când trăia în acea ţară (.), (nu numai pentru mulţumirea materială, dar şi pentru cea intelectuală), va trebui să încerce să găsească locul exact. Să se ducă în acea parte a ţării în anumite anotimpuri, cum i s-a indicat. Căci acolo există energii naturale – adică energiile Naturii – care vor dori să colaboreze cu entitatea, s-o ajute săşi împlinească dorinţa: să localizeze cu precizie locul und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7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r trebui să solicite acest gen de colaboratori atunci când fac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îl roagă apoi pe Cayce să-i dea repere geografice. I se răspunde cu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făcut va fi să simţiţi locurile în timpul unei meditaţii liniştite, la faţa locului (…). Acordaţi-i timpul necesar, două, trei, patru zile. (Lectura 7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metodă ca la Findhom: rugăciunea-meditaţie. Aceasta permite intrarea într-o stare de împăcare sufletească, în care începi să percepi energiile Naturii. Cayce nu foloseşte aici denumirea de „spirit al Naturii” (Nature spirit), ci contextul arată clar că este vorba de fiinţe dotate cu voinţă: care vor dori să colaboreze cu entitatea, spune el, („that would work together with the desire of the entity”. Aşa cum declara căutătorului de petrol în lectura pe care am dat-o mai sus (Lectura 1265-2), existau acolo spiriduşi, gnomi – şi un „spirit al locului”, care se vor oferi să arate domnului 707-5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fforest, care a consacrat o carte întreagă spiritelor Naturii, vorbeşte mult despre aceste „Spirite ale locurilor” care pot fi o 2 5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îngeri, diverşi ghizi spirituali… Sau, în cazurile „locurilor rele”, prezenţe malefice aparţinând diverselor categorii ale astrului inferior (Presence des Invisibles, Ed. R. Laffont). Căci exist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piritelor rele sunt în mod sigur unul din motivele care au determinat Biserica primitivă să condamne în bloc toate spiritele Naturii. Un teolog german, pe nume Weinel, a scris o carte unde arată că: „Schimburile cu spiritele bune se produc după aceleaşi legi şi în aceleaşi condiţii ca şi comunicările cu spiritele răului. Numai prin conţinutul şi comportamentul spiritelor se poate vedea diferenţa.” (Communications avec le Monde des Esprits de Dieu/Comunicări cu lumea spiritelor lui Dumnezeu, de Johannes Gr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le culte închinate spiritelor Naturii, nimfelor din fântâni şi peşteri, spiritelor pădurii etc. au fost parţial pervertit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care se manifestau zi de zi (…) erau văzute de clarvăzătorii acelor epoci (romană şi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 fost o degenerescenţă a cultelor păgâne, bacanale sau Saturnalii care s-au transformat în nebunie distructivă, In loc să dea o formă de psihoterapie colectivă, cum este cazul în Af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a permis alegerea: o facem mult mai uşor azi. Cum spune Jacques Donnars: „Marea dramă a Occidentului nostru este că am pierdut ritmul, am scos dansul de la locul ceremoniei. Biserica s-a opus întotdeauna vehement melodiilor care riscau să-i aducă pe creştini în transă, considerând că aceasta este calea pe care demonii, diavolii, îngerii decăzuţi, spiriduşii sau vârcolacii încearcă să-i recucerească pe cei cărora le este îngăduit să-l adore numai pe Unul Dumnezeu. În ziua când dansatorii au fost alungaţi din Biserică, în ziua când nu a mai existat dansul sacru, s-a produs o ruptură teribilă (…). La un anumit nivel de percepţie, totul cântă. Există un limbaj magic, un mod de acordare a lumii interioare cu cea exterioară, de găsire a ritmurilor care ne acordează sufletele cu locurile… Căci locurile au şi ele „un suflet” şi nu au toate aceleaşi vibraţii. Există locuri inspirate, dar şi loc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 fi posedat de entitatea unui sat, a unui râu, a unui lac, a unei păduri; iată-ne în mijlocul driadelor, hamadriadelor, nimfelor, 2 5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lor – tot ce a şters iudeo-creştinismul nostru nemailăsând – în satele noastre – din acest freamăt al invizibilului sau misteriosului, decât micile fecioare naive, adăpostite în nişele fântânilor antic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onnars, Les Dieux, les hommes et les rythmes le corps a vivre, ianuarie 1991, 78, bd. Malesherbes, 75008,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elatează existenţa zânelor locale, legate nu numai de un izvor, o fântână, o peşteră etc., ca nimfele – dar foarte des, la noi şi de o ruină. Într-o comună din Morbihan al cărei nume I-am uitat, era un castel vechi, despre care se spunea că e locuit de o zână. Proprietarul, care locuia la Paris, fără să creadă în superstiţiile locale, hotărâse să vândă această ruină care nu-i aducea nici un folos. În ziua vânzării, când cel care conducea licitaţia a anunţat preţul, s-a auzit clar o voce de femeie care a spus: „Ei bine, eu propun atât.” („atât” era o sumă de zece ori mai mare). Toţi bărbaţii s-au privit dezorientaţi întrucât nu era nici o femeie în sală. Scena se petrecea în 1911 şi era obiceiul, în Bretania de jos, ca femeile să nu participe la vânzarea publică. Vocea invizibilă nu putea fi decât a zânei. Atunci, bărbaţii au părăsit sala, unul câte unul: conducătorul licitaţiei a rămas singur. Iar zâna cu glas cristalin a rămas liniştită în ruina ei pe care nimeni nu s-a mai gândit să o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de altădată erau cu mult mai sensibili decât noi la „spiritele locurilor”. Această percepţie, această atenţie se văd în cele mai frumoase dintre monumentele noastre vechi. Se degajă din ele o armonie structurală, desigur, dar şi o armonie cu spiritul locului şi cu entităţile invizibile care îl populează. Este acea armonie totală care atrage turiştii, chiar dacă nu-şi dau seama de ea. Am vizitat de o sută de ori Turnul Invalizilor de la Paris, minunându-mă de acordul secret dintre formele domului şi prezenţa rugătoare a entităţilor care-l înconjoară. Căci Hôtel des Invalides era ultimul popas al soldaţilor de odinioară, dintre care mulţi au fost îngropaţi acolo. Prezenţa lor este încă perceptibilă, de aceea se simte o senzaţie de „rece” în jurul monumentului. Forma, liniile, decorul acestuia sunt într-un deplin acord cu aceste prezenţe însufleţite încă de o mare iubire pentru ţara pe care au slujit-o ca soldaţi. Este şi mai emoţionant noaptea, când domul este iluminat: acolo sălăşluieşte un puternic „spirit a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i-vvă de zâna Carab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zâne rele. „Credinţa în faptele lor rele era atât de vie, încât până în secolul al XVII-lea, în biserica din Passy, se făcea câte o slujbă în fiecare anotimp, pentru ocrotirea ţinutului de mânia lo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ville, Les Fées/Zânele, p. 79) Este păcat, mai adaugă Roger de Lafforest, că nu se mai oficiază aceste slujbe… Ţinând cont de calamităţile care s-au abătut ulterior asupra acestui sat din vechi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vem o tradiţie foarte bogată în zâne locale. În munţii Jura, era o zână specială, şarpele (…). În munţii Vosges, „doamnele verzi” sunt nedespărţite de lacul Longemer… Dar cele trei zâne locale cele mai celebre la noi sunt: Viviane, care domneşte asupra pădurii Brocéliande din Bretania, zâna Morgane şi zâna Mélusine, apărătoare – (şi strămoaşă!) – a unei familii din Poitou, care a fost la putere în Evul Mediu: neamul Lusignan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amnele Frumoase” sau „Zânele Carabosse” sunt în legătură cu „locurile”: pretutindeni în Franţa există spiriduşi, genii… În Bretania, se credea că vârcolacii locuiau în şirurile megalitice; erau consideraţi şi un fel de genii bune, protectoare al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ă că Cayce a vorbit de tot acest popor mărunt, a cărui existenţă este universal atestată. Şi că a vorbit despre el, acordându-i o mare importanţă, aşa cum am văzut deja în confesiunea făcută doamnei 464: este un semn că ne îndreptăm spre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acă ne-am duce s am duce să dansăm cu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Ei ne aşteaptă! Spiritele Naturii sfârşesc întotdeauna prin a se arăta acelora care le caută tovărăşia din toată inima. Aş vrea, în acest ultim capitol, să-i încurajez pe cititori în această direcţie. Iată de ce m-am hotărât să-mi povestesc proprii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le di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ele mele; Gwénaelle şi Eléonore, erau la colegiu în Anglia, mă duceam să le văd o dată sau de două ori pe lună. Singurul necaz era că trebuia să traversez acest canal cenuşiu, numit Canalul 2 5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i. După ce am încercat toate sistemele de transport; fără să găsesc niciunul bun; sfârşisem prin a mă abona la hidroglisor, cel mai rău dintre toate: O dată mergea şi o dată nu, fiind oprit din cauza furtunii, avariei sau greve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mi era foarte rău; eram într-o stare pe care n-o pot numi decât „jalnică”. De fapt, cum mi-am dat seama când am încercat să-mi analizez suferinţa, era un fel de transă provocată de vibraţiile motoarelor. De cum începeau să zbârnâie motoarele, simţeam cum mi se desfac cele trei corpuri, ca piesele unui joc, care se împrăştiau fără voia mea. Astfel îmi pierdeam parţial controlul corpului fizic (cum este regula generală în toate stările de transă). Datorită acestui lucru, îmi era greu să fac gesturile simple pe care le face un călător oricât de redus ar fi: să merg la bar ca să beau un suc, să stau la coadă la biroul de schimb etc. Starea de rău înceta abia când ajungeam în port. Într-o zi, ajungând la Dover pe o vreme incertă, am găsit Canalul Mânecii în ţinuta „Colecţie specială de iarnă”. Camaieuri cenuşii: cer înnorat, oglinda apei nemişcată şi strălucitoare ca o frunză de argint, lumină fosforescentă venind de nu ştiu unde.: Sublim şi-n acelaşi timp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început zumzetul motoarelor, am simţit că mi se dublează vederea: vedeam marea, da; şi ceva în plus – deasupra fiecărui val, era un fel de „vortex”; un vârtej de energie însufleţită, o fiinţă vie ca fiecare din persoanele care alcătuiesc o mulţime. Erau cât cuprindeai cu ochii. Fiecare din aceste fiinţe se ocupa de „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spune niciodată cât era de frumos şi de vesel. Fascinată, am rămas cu nasul lipit de geamul hubloului, tot drumul. Când am ajuns pe coasta franceză, motoarele au încetinit şi mi-am regăsit starea normală: viziunea a dispărut, spre marea mea părere de rău. Mă stăpânea o mare bucurie. Habar n-am de unde am ştiut că acelea erau spiritele apelor: acest lucru s-a impu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itit descrierile făcute de oameni care au văzut, au simţit şi au descri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deseori să percep şi micii gnomi din trunchiurile copacilor bătrâni şi spiriduşii din şeminee. N-am reuşit niciodată să-i văd „în faţă”, dar am avut adeseori senzaţia prezenţei lor: vedeam ceva mişcând „în colţul ochiului” ca atunci când nu te uiţi într-un loc anume 2 5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eva la limita câmpului vizual. Când ne plimbam cu bicicletele, Lawvrence Steinhart (autorul cărţii Edgar Cayce, Recette de santé et de beaute/Reţete de sănătate şi frumuseţe, pe care am adaptat-o l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ocher) şi cu mine, în pădurea din Virginia Beach, I-am întrebat dacă i se întâmplă să vadă spiritele Naturii. „Da, îmi spunea el, dar numai cu colţul ochiului, când întorc puţin capul!” Domeniul Boisset-les les-Preve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astel! Din Normandia, destul de vechi şi construit pe un loc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 la castel este mărginită de tei tricentenari. Într-o seară, venind din sat cu Hugo de Bonardi, castelanul, mi-a fost frică: prezenţe invizibile mişunau în jurul nostru. „Ştii că oamenii din sat refuză întotdeauna să meargă pe această alee după căderea nopţii?” mi-a spus el. „Fac bine, căci este arhi-arhi-arhibântuită!”, i-am răspuns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bişniut cu „prezenţele”, nu se sinchisea de ele. Eu petreceam nopţi albe înconjurată de zgomote suspecte, siluete care se topeau, tablouri ce se mişcau singure, uşi care se întredeschideau şi se închideau aşijderea… Groaza er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 prietenă americană a lui Hugo, a venit să mi se plângă: „Ştii, Dorothée, în noaptea asta am fost trezită brusc. Cineva îmi mângâia piciorul peste plapumă. Am văzut în faţa mea o siluetă şi mi-a fost foarte frică. Nu vreau să mai dorm nici o noapt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inişt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încăperea era „locuită”. Or, eu cunosc bine obiceiurile domnilor-doamnelor fantome: întotdeauna se ascund în şeminee şi oglinzi. M-am aşezat în faţă şi, stăpânită de o furie rece, am apostrofat prezenţa: „O mai necăjeşti pe Andrea, egoist afurisit? Dacă tu nu dormi, asta nu înseamnă că ai dreptul să-i trezeşti pe ceilalţi. Nu te mai juca de-a puştii smiorcăiţi ca să se ocupe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nu răspundea nimic, tăcea mâlc. Simţeam că este genul de bătrân destul de pierdu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ţi propun: în noaptea aceasta mă voi ruga pentru tine, dar cu o condiţie: s-o laşi în pace pe Andrea! Ai înţeles? Andrea, îi spun fetei, cred că-n noaptea aceasta vei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spus rugăciunea mătăniilor pentru fantomă („Pleacă odată în loc să te ghemuieşti în şemineul normand, care nici măcar nu este din secolul al XVIII-lea! Du-te să faci turism eteric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drea a ieşit din plapumă absolut încântată: „N-am mai văzut dibbuk-ul!” – spune ea (Andrea, evreică din New York, numea fantomele cu cuvântul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modest mi-a dat ideea să pun pe picioare un „atelier de fantome” pentru membrii asociaţiei mele, Le Navire Argo. A fost un festival: n-aş fi crezut niciodată că se pot aduna atât de multe spectre din toate epocile pe metru pătrat de pajişte normandă! Atunci mi-a spus Hugo că exista în fundul parcului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foarte straniu, considerat a fi o necropolă galo-romană, unde nu se săp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e-am dus să recunoaştem locul. Eram cinci: Hugo, „stăpân şi senior al locurilor”, doi studenţi tineri, Guilain şi sora lui, stagiari la castel; o prietenă, Jose Giron şi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un drum care se înfunda în pădure. Ajunşi la mijlocul drumului acoperit de copacii care formau o boltă verde deasupra noastră, am văzut înălţându-se printre trunchiuri o siluetă înaltă şi neagră. Îmi făcea impresia unui bătrân venerabil, pe jumătate copac, pe jumătate om. No trespass! Mi-a spus el, ceea ce însemna „trecerea oprită” (Aveam adeseori mesaje de la Cayce sau de la tatăl meu în această limbă, căci pe atunci lucram în fiecare zi la traducerea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auzit clar această voce, Guilain s-a oprit brusc: „Nu merg mai depart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m senzaţia că deranjăm pe cineva!” Le-am povestit celorlalţi ceea ce auzisem. Sora lui Guilain auzise foarte bine avertismentul şi voia să se întoarcă. Hugo nu percepuse nimic: normal, în calitate de gazdă, nu i se putea interzice să fi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ângă foc, am discutat, încercând să definim ceea ce „văzuserăm” sau „auziserăm”. Guilain, cel mai tânăr dintre noi, simţise 2 6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zenţa. Analizând-o n-aveam impresia unei „fantome”, ca aceea care a deranjat-o pe Andrea – ci mai degrabă o entitate gen „spirit al locurilor” sau „păzitor de prag” – o fiinţă care are rolul să vegheze mormintele (de altfel neştiute în vegetaţia măruntă a pădurilor) şi totodată să împiedice degradarea loc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în viaţă când mă întâlnesc cu această realitate ocultă. Toate tradiţiile vorbesc despre ea într-o unanim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de odinioară aveau de parcurs un întreg „drum de luptător” înainte de a li se permite accesul la mistere. Păzitorul Pragului păzeşte comorile la intrarea palatului fermecat: el încearcă să stea în calea scepticilor, pungaşilor, a oamenilor care n-au atins un nivel satisfăcător. Dar cel care va avea curajul să-l doboare va fi primit la „Popasul Preafericiţilor” sau 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Heruvimul cu spadă de foc interzicea oamenilor decăzuţi intrarea în paradisul terestru. Cartea Morţilor şi textele vechi din Egipt dezvoltă din belşug aceste teme. În miturile greceşti, Păzitorul Pragului era întotdeauna o fiară dintr-o specie greu de definit: Meduza, Hidra, Himera, Câinele Cerber care păzea Infernul,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ca şi în Egipt, misterele nu erau dezvăluite oricui: trebuia să cunoşti consemnul! Dacă iniţiatul rata una din probele parcursului, eşecul se sancţion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dintre aceste mituri greceşti este cel al expediţiei argonauţilor. Există o comoară: lâna de aur, simbol al Cunoaşterii. Nu se poate ajunge la ea decât omorând Balaurul care o păzeşte, Iason, fiul regelui din Argos, îşi adună un echipaj de eroi greci celebri, împreună cu care se îmbarcă pe vaporul numit cum se cu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rgo. După o serie de peripeţii, va ajunge la obiectiv şi, prin iscusinţa vrăjitoarei Medeea, va putea învinge Balaurul. Iason va lua lâna şi va pleca, bine sănătos, spre Argolida (cu Mede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ăzitorul Pragului este aproape întotdeauna un Balaur – văr cu balaurul Sfântului Gheorghe. Mitologia creştină îi atribuie un profil diabolic, fără să arate rolul său util în 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lecturile lui Cayce, există una foarte, foarte misterioasă, unde el vorbeşte de fiinţe care îndeplinesc funcţia de Păzitori ai Pragului. Este vorba de faimoasele profeţii despre Egip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e descoperirile arheologice care vor fi curând făcute pe platoul Gizeh, în sala subterană unde dorm Arhivele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fi regăsite aceste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au mai degrabă un culoar, merge de la laba dreaptă a Sfinxului până la această intrare a Sălii Arhivelor (…) Dar nu se poate intra acolo fără înţelegerea acestor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raza semnificativă; citiţi-o cu atenţie: Căci acela care au fost lăsaţi (pe loc) ca păzitori nu vor permite trecerea înainte de împlinirea perioadei regenerării lor în Munte (Piramida) şi de venirea Oamenilor din a cincea rasă-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rţial acest pasaj la pagina 222 din volumul I al Universului lui Edgar Cayce. Iată textul englez, foarte obscur: This way will not be entered without an understanding, for those that were left as guards may not be passed until after o period of their regeneration în the Mount, or the fifth root-race begins. (Lectura 57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naliza: The Mount înseamnă muntele făcut de mâna omului, adică Marea Piramidă pe care Cayce o numeşte astfel în multe lecturi. A cincea rasă-rădăcină înseamnă noua rasă de oameni, cea din Era Vărsătorului, care va veni în curând (şi o vedem deja profilându-se prin reacţiile uluitoare ale copiilor noştri). Dar înainte de sosirea acestei noi rase, trebuie să se petreacă multe lucruri: inversarea axei polilor şi întoarcerea lui Christos (în 1998! Spune lectura 57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un sfârşit de secol foarte agitat şi o nouă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asă” este anunţată de toţi marii clarvăzători şi numai atunci se va putea deschide Sala Arhivelor şi se va înţelege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ste inutil: s-a văzut cum generaţii întregi de arheologi şi-au rupt dinţii în pietrele din Gizeh. Cei care au fost lăsaţi ca păzitori fac totul ca să-i oprească: maşinile se înfundă cu nisip, ordinatoarele sunt bruiate, ultrasunetele deraiază etc. Atunci se descoperă pe ici pe colo o navă solară sau o pisică mumificată spre consolare, dar nu este încă descoperir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aceste lecturi, mi-am pus multe întrebări despre natura acestor guarzi. Aşa cum este turnura frazei în context, este vorba de „fiinţe” – Îngeri sau demoni? Aceste santinele nu sunt nişte statui inerte pentru că sunt încă active (ele împiedică trecerea mai departe!) şi pentru că ele vor trebui să-şi termine cariera printr-o regenerare în măruntaiele Marii Piramide. Este vorba oare de entităţi negre, care vor trebui să se purifice? De entităţi prizoniere? Cayce le deosebeşte de Sfinxul care a fost pus acolo ca o santinelă, ca un paznic (al pragului) („as a sentinel or guard”. Acesta este un paznic neînsufleţit, vizibil pentru toţi. Dar cei despre care vorbeşte el sunt mai mulţi (el spune: „those that w ere left”) arătând că există mai multe entităţi, distincte d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aceste entităţi ca pe nişte mici spirite ale Naturii, stil vârcolaci sau spiriduşi, ci ca pe nişte spirite importante, ca zânele majore, dotate cu mari puteri,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exista şi entităţi create de om, datând dintr-o epocă în care oamenii erau mult mai pricepuţi la magie decât astăzi. Aceste entităţi „sunt sentinele implacabile care păzesc la ordin, anumite locuri sau anumite comori ascunse. Aceşti păzitori incoruptibili au fost programaţi la naştere ca nişte maşini – să împlinească o anumită funcţie. Atâta timp cât mecanismul funcţionează, vor executa ordinul primit fără să strecoare vreodată nici cea mai mică nuanţă personală (…). Aceste entităţi se poate să fi fost create de către un singur om sau de un grup de persoane (…). Se cunosc cazuri când entitatea programată (…) îşi îndeplineşte funcţia la sute de ani după moart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seori cauza nenorocirilor sau accidentelor inexplicabile. Arheologii, jefuitorii de morminte vechi – sunt uneori victime ignorante ale acestor paznici invizibili. Şi născocitorii comorilor ascunse, fără să ştie, se confruntă cu riscur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ii aparţin lui Roger de Lafforest care a lucrat mult asupra acestui subiect şi colecţionează mărturiile. Colaboratorul lui Roger de Lafforest, prietenul meu Louis Viel (care animă cu brio atelierele noastre de geobiologie) este foarte atent la asemenea prezenţe. Avem în Franţa (ca şi în Elveţia, Italia, Anglia, Belgia…) un foarte mare număr de sanctuare vechi – pe care nu trebuie să le mai tulburăm. Blestemul vechi împotriva violatorilor de morminte funcţionează încă în multe cazuri. În cursul ultimei mele călătorii în 2 6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m-am ferit să vizitez anumite hipogee (morminte subteran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egiptenii având în antichitate reputaţia de foarte mari magicieni (Biblia o spune şi ea), sunt convinsă că unele din ritualurile lor mai lov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Egipt: toate la timpul lor. Dacă nu s-a putut intra încă în Sala Arhivelor, este pentru că nu avem încă nivelul spiritua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u serveşte la nimic dacă nu suntem capabili s-o interpretăm corect. Materialismul vâscos în care se zbat şcolile arheologiei occidentale le oferă o perspectivă limit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vorbim cu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 seara – păzitorii pragului, m-am întors a doua zi de dimineaţă în acelaşi loc: nu mai era nimeni. Am tras de aici concluzia că entitatea nu funcţiona decât în orele de lucru (diferite de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lor şi câmpurilor cultivate, prietena mea Josée a făcut, cu totul întâmplător, câteva fotografii, la poalele unui stejar, unde „am simţit” prezenţa câtorva entităţi micuţe. Când am developat filmul, surpriză: în faţa copacului, la câţiva metri de obiectiv, era un nor mic, o fâşi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asta, Jo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e ea. Nu era acolo când am făcut fotografia. Era timp frumos, senin, nu era nici o urmă de ceaţă, nici acolo, nici în altă parte şi mai ales nu atât de aproape de pământ: am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foarte sigură că nu era nimic care să semene cu ceaţa în acel loc,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are developase filmul s-a scuzat: „Am încercat să atenuez această pată, dar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documentându-mă asupra spiritelor Naturii, am citit că majoritatea oamenilor care percepuseră Spiritele Aerului (elfi, spiriduşi, zâne…) nu le vedeau întotdeauna sub aspectul tradiţional 1 Cf. Edgar Cayce, l'Atlantide et la Grande Pyramide, de William Fix, pe care am adaptat-o la ed. Du Roche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de personaj – ci mai des sub formă de fâşii înguste de ceaţă, care umblă prin locurile unde în mod normal n-ar trebui să fi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ocului, Aerului, sau Apei – dacă ar fi să credem în relatările celor care au avut contact cu ele – nu numai că se manifestă sub forme foarte diverse, dar uneori se mulţumesc doar să sugereze natura lor interioară, oglindind culori, creând forme luminoase sau umbre (…), pânze colorate plutind la mare distanţă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şte norişori coloraţi, dar fără formă precisă, care îşi schimbă culoarea. Am fost foarte miraţi de rezultatele primului atelier pe care l-am animat la Danielle Veme în „Casa de pe malul lacului”, toată lumea „văzuse” ceva. Pentru unii era o strălucire insolită într-un copac, pentru alţii era una dintre aceste fâşii de ceaţă, aceste „perne de materie eterică” despre care am vorbit mai sus. Cineva auzise… Naiul lui Pan, căci acest nai nu este un „mit”. Spiritele Naturii cântă ş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ie Crombie (op. Cât. Mai sus) spune că a auzit naiul lui Pan în adâncul pădurilor. Într-una din fotografiile faimoasei cărţi The Coming of the Fairles, apare un gnom care cântă la un mic instrument ce seamănă cu un fluier. Întreaga tradiţie antică o confirmă: în sculpturi, basoreliefuri, picturi, Pan şi micii fauni sunt reprezentaţi pretutindeni cântând la instrumente de suflat, înrudite cu fluierul (iată de ce tânăra Sylvia, de care vorbeşte Cayce, ştia foarte bine să cânte la fluier câmpenesc sau la flaut. Cel care caută nu numai „să vadă”, dar şi „să audă” poate foarte bine să trăiască experienţa „naiului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Veme (nepoata celebrului Jules – şi clarvăzătoare de profesie ea însăşi) ne-a ajutat să interpretăm aceste viziuni. Aveam şi avantajul de a lucra în grup, ceea ce ne ajuta să analizăm fără teamă experienţe care sunt tulburătoare când le trăieşti de unul singur. Primul dintre atelierele noastre despre spiritele Naturii (primul de acest fel organizat vreodată în Franţa) a fost o reuşită. După ce ne-am antrenat o zi întreagă, am avut toţi percepţia acestor spirite. Participanţii noştri, lăsaţi în Natură, au notat cu atenţie tot ce li se părea insolit – tot ceea ce le atrăgea atenţia în câmpul vederii, auzului,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ţi spiritele Naturii în elementul lor: Gnomii, la atingerea Pământului; Zânele, Silfii, Elfii, zburând în Aer; Ondinele, lângă Apă; Salamandrele, în Foc. Spiritele Naturii trebuie să fie văzute 2 6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lor: la ţară. Anumite zâne sunt nişte făpturi mici şi drăguţe, ca acelea descrise de Anne Denieul la începutul acestui capitol. Altele, mai importante, sunt entităţi puternic personalizate, cu puteri întinse, care le situează la nivelul „Devaşilor” sau Îngerilor. Acestea sunt venerate ca zeităţi în cultele antice. Ele sunt legate de un loc – pe care îl protejează – sau de o familie căreia îi protejează casa (ca Mélusine, de care am vorb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re mai nimerite: seara, la căderea nopţii, se întâmplă adeseori „lucruri”– cum tocmai am văzut! Dacă nu, mijlocul dupăamiezii, într-o zi frumoasă, însorită, este foarte favorabil pentru contact. În astrologie, această oră corespunde casei a VIII-a, aflată sub semnul Scorpionului – dotat întotdeauna cu darul vederii duble! În acele ore, privind atent peisajul cum se dublează, simţi o anumită plutire interioară – semn că poţi avea acces la 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multe cărţi pentru a da „formule”: ritualuri de magie (trasarea de cercuri, atragerea zânelor cu hârtie de argint sau cu oglinda etc.). Vreau, dar nu sunt foarte ritualistă: cred mai degrabă în deschiderea celui de-al treilea ochi, într-o stare sufletească. În concluzie, ritualurile au importanţa lor, dar eu cred mai ales în puterea dorinţei – ea este cheia care permite contactarea spiritelor Naturii şi este totodată avantajul copiilor; trebuie să ne întoarcem la o anumită prospeţime copilărească, să mai fim în stare să admirăm, să dorim din inimă, dacă vrem să obţinem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noastre începeau, deci, întotdeauna cu exerciţii de meditaţie profundă: regăseam liniştea, armonia cu Natura, ne lăsam în voia Frumuseţii din jur. Pentru acest scop, există unele locuri mai bune decât altele: în nici un caz uzina, autostrada, turiştii, betonul. Dacă se poate: apa! Ea stimulează facultăţile psi, cum spune Cayce. „Casa de pe lac” a Daniellei Veme era favorabilă spiritelor Naturii. Mai târziu, ne-am desfăşurat atelierele în alt loc magic: castelul normand de la Boisset-les-Prévenches, pe care l-am evo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pe un domeni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oisset-les-Prwenches este un loc superb; înconjurat de orizonturi albastre şi păduri întinse. Domneşte o linişte buco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ţi, în fine, să asculţi cântecul păsărilor, vântul, zborul insectelor. Vechiul castel din secolul al XVI-lea face parte din misterul locului. Atelierele noastre aveau loc întotdeauna primăvara: florile emanau veselie, o bucurie de a trăi, pe care participanţii noştri o simţeau profund. Aveam senzaţia că văd pe deasupra câmpului de rapiţă, în acea lumină galben-aurie, zeci de făpturi mititele, zburând din floare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ădurii era un stejar cu trunchiul ramificat în cinci braţe, alcătuind un ansamblu puternic – şi, ca să spunem totul, o prezenţă. În jurul lui domnea o linişte profundă. Era înconjurat de un fel de luminiş: ceilalţi copaci parcă păstrau distanţa, cu respect. Ne-am întors cu toţii ca să medităm în faţa acestui stejar; sensibili la magia pe care o emana, aveam impresia că suntem în prezenţa unor mar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alee, înalţi şi bătrâni de trei sute de ani, erau de-a dreptul individualizaţi: fiecare avea forma lui, diferită de a celorlalţi, exprimâ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toată această Natură o bucurie, dar şi o reţinere, o neîncredere profundă – o ostilitate, atunci când pătrundeai în vegetaţia măruntă a pădurii: Omul era duşmanul – şi noi le ceream mereu iertare Spiritelor Pădurii pentru violenţele şi dispreţul la care erau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noi au primit mesaje şi le-au exprimat spre emoţ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pe o peluză întinsă, era un grup de trei copaci care exprimau tristeţea: cocoşaţi, diformi, cu frunziş sărac,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 partea aceea o impresie de tristeţe disperată, de-ţi venea să te aşezi lângă ei, în tăcere şi să-i asculţi. L-am rugat pe Îngerul acestor copaci să-mi dezvăluie identitatea lor… N-am reuşit să le definesc specia. „Bald Cypress”(= chiparos pleşuv), mi-a răspuns el. Şi ne plictisim de moarte în acest climat normand rece şi umed; nu suntem apreciaţi”. L-am întrebat pe Hugo ce ştia despre aceşti copaci: „Sunt 'chiparoşi pleşuvi', aduşi de bunicul din Statele Unite. Însă suferă, e adevărat şi nu ştiu ce trebuie să fac”. Dar eu văzusem chiparoşi pleşuvi la Virginia Beach: sunt copaci foarte înalţi, care cresc în apa smârcurilor tropicale, cu trunchiurile foarte drepte şi foarte lungi. Rădăcinile ies din apă ca să respire, formând un fel de trunchi fals, numit acolo 'genunchi', în franceză (pentru că sudul a fost odinioară pământ 2 6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În Normandia, lipsiţi de soare, lipsiţi şi de apă (acolo unde erau plantaţi), aveau într-adevăr de ce să fie nefericiţi. Dar încă nu e totul: aceşti copaci exprimau o asemenea disperare încât sugerau altceva. Nu era doar chinuitorul dor de ţară… I-am întrebat. „Am fost plantaţi pe un loc de suferinţă”, mi-au răspuns. Or, castelul fusese pe vremea lui Henric al IV-lea în miezul unei mari bătălii dintre trupele protestante, ale viitorului rege al Franţei şi trupele catolice care nu-l mai voiau rege. Era război civil şi război religios. Henric al IV-lea le solicitase prinţilor germani să-i trimită soldaţi în ajutor: iată de ce au murit departe de casă, într-un abandon total, pedestraşi elveţieni protestanţi: pentru oamenii din ţinut, ei erau străini şi eretici; de două ori duşmani! Nimeni nu le arătase milă, nimeni nu le îngrijise rănile, nimeni n-a dat o cană de apă acestor „câini de eretici”, cu sângele şiroind. Şi nimeni nu s-a învrednicit să se roage pentru ei, sincer, din inimă. Muriseră într-un imens nor de ură. Şi îngreuiaţi astfel, erau atraşi de pământul care-i văzuse murind, de vibraţiile joase ale urii, fricii, disperării. Unul dintre participanţii noştri, Roger-Paul Torţi, er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V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or şi clarvăzător: a captat foarte clar toate mesajele lor, pe care mi le-a transmis pe îndelete. Toţi am plâns. Am scris pe lista mea de rugăciune: „Să nu uit ă mă rog pentru eliberarea pedestraşilor de la Boisset-les-Prévenches! La Paris, în săptămâna care a urmat, au venit să mă bântuie noapte de noapte, cerându-m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ger-Paul Torţi, la întoarcerea acasă s-a oprit la frontiera elveţiană, şi-a deschis larg caravana şi le-a spus pedestraşilor: „În sfârşit, aţi ajuns acasă! Acum, duceţi-vă!” Ca să ne întoarcem la spiritele Naturii, acest atelier a provocat după plecarea noastră reacţii extraordinare la Boisset-les Préve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i-a povestit că au avut loc nişte întâmplări stranii. Unele animale, care dispăruseră de mult timp de pe domeniu; au apărut din nou – spre surprinderea tuturor. A fost văzut un mistreţ traversând câmpul pe sub ferestrele castelului (de ani de zile nu mai fuseseră văzuţi mistreţi). A fost văzut din nou un vultur (se credea că nu mai existau vulturi). Hugo, în inspecţia zilnică, a remarcat ceva extraordinar: toate florile sălbatice de pe domeniu erau mai mari, mai viu colorate. Dincolo de graniţele domeniului, florile erau mai mici şi 2 6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lori mai şterse. Şi asta la o întreagă serie de specii: anemona, toporaşul, ciuboţica-cucului, măceşul, narcisa galbenă, iarb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din ce în ce mai mirat – la fel şi eu, când constatam aceste fenomene tulburătoare care urmaseră după atel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A fost întâlnirea Galipotului! Am redat mai sus povestirea lui Anne Vemon, cu descrierea acestei întâlniri. „Seara, după plecarea participanţilor de la atelier, mi-a povestit Hugo, am făcut ca de obicei un mic tur al pădurii. Am văzut sosind pe drum o… cum să-i spun?… 'ceva' lunguieţ, parcă ar fi fost o pisică sau o vulpe. Şi am simţit cum se freca de picioarele mele. Dar, privind-o de sus când trecea, am văzut-o că era. Transparentă! Eram împreună cu doi amici care au văzut-o şi ei. A doua zi, m-am întors în acelaşi loc cu Antoine d'O. Promotor imobiliar, specializat în înfiinţarea terenurilor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a repetat: 'chestia' translucidă s-a înfăşurat în jurul picioarelor lui Antoine, care a strigat îngrozit: „Ce-i asta?”. Galipotul îşi apăra pădurea: nu voia să fie tăiaţi copacii pentru a se construi în loc un teren de golf. Promotorul, descurajat de această aventură neobişnuită, n-a mai insistat. Sunt absolut sigur că aceste ateliere de comunicare cu spiritele Naturii au constituit o încurajare puternică pentru ele. Nu mai încetează să ne facă dovada prezenţei şi a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cheie a istoriei: frontierele răsăritene Când eram celibatară şi figuram pe o listă de pasageri – sau lau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a acelaşi fenomen sonor, cu regularitate: în toiul listei, glasul celui care citea se pierdea într-o cascadă de şuierături onomatopeice: domnişoara Kcheu-cleun-tchine-Tchouarte. Altfel spus, domnişoara Koechlin-Schwartz. De mine era vorba, aşadar! Numele meu, care nu era comestibil pentru un maxilar din hexagon. Nu era francez, nimeni nu ştia ce era. Pentru că era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ă era prin urmare obârşia familiei mele. Venită în Evul Mediu dintr-un vârf semeţ de munte, profilat deasupra unui canton despre care, în Franţa, nimeni n-a auzit vreodată: Saint-Gall. Totuşi este perfect adevărat, cel mai elveţian dintre toate cantoanele (evident, cu excepţia celui care se numeşte Schwyz şi el necunoscut de francezi.) Cantonul Saint-Gall dă o super-brânză (din vaci de lapte arhisportive) şi multe ciuperci. Altădată, cu foarte mult timp în urmă, a dat şi cavaleri prădalnici, între care cei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te de ani, aprigii helveţi sfârşiseră prin a se linişti, devenind burghezi cuviincioşi. Făceau vin, ceasuri, panglici de mătase şi multe discursuri moralizatoare. În secolul Luminilor, Jean-Jacques Rousseau, Saussure, Euler şi Bernoulli au luminat mintea lumii civilizate, în timp ce oraşele elveţiene deveneau refugiul liber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Koechlin se stabiliseră în Bâle, de unde au contribuit la dezvoltarea acestei regiuni. Mai târziu, în Alsacia de sud, au creat Mulhouse, republică liberă aliată cu cantoanele elveţiene. Iată de ce mă interesa să ştiu dacă Cayce, în lecturile despre istorie, vorbise de aceste ţări de frontieră cu dublă cultură, care au fost mult timp numite „Frontierele răsăritene”: Elveţia, Alsacia, Lorena, Flandra şi toate regiunile aflate de-a lungul R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fundaţia Edgar Cayce din Virginia Beach, am vrut să expediez o carte în Elveţia. M-am dus deci la shipping department (serviciul de expediţii) pentru a vedea dacă puteau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ară?” m-a întrebat tânărul funcţionar. „Switzerland”(Elveţia), am răspuns, sigură de existenţa acestei ţări suverane. Tânărul a căutat cu o privire neliniştită pe planisferă, urmărind cu degetul direcţia gândurilor sale – urcate deja în Transsiberian – şi ajungând în final în Kamciatca. A trebuit să-i precizez că până acum Elveţia este o ţară europeană; nu ştiam că – precum lacurile sălbatice din deşertul Gobi – s-a mutat la mii de verste spre est… „Aha!” a spus nepăsător cel care se ocupa de expediţii, luând iar Transsiberianul, în direcţia Moscovei. Puţin enervată, am crezut că trebuie să-i spun că „Switzerland” se întindea, de la Wilhelm Tell încoace, între Franţa, Austria, Italia şi Germania. Un licăr de speranţă pentru mine: puştiul auzise de ultima ţară, unde bazele americane îl citeau mult pe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tipică pentru America profundă mi-a lăsat puţină speranţă pentru cercetările mele despre Alsacia. Declaraţiile mele cădeau încă din start, când spuneam că eram pe jumătate franţuzoaică, pe jumătate elveţiană (la cuvântul „Franţa”, oamenii îmi răspundeau în spaniolă „A, veniţi din America de Sud? 1”). Aşa că imaginaţi-vă ce înseamnă să găseşti o mică vale, înghesuită între două ţări care nu există… Totuşi, într-o zi, repetând „Caut lecturile lui Cayce despre Alsacia”, un bibliotecar foarte bătrân, de origine germană, Burley von Schoen, mi-a spus: „Dar avem aici, la fundaţie, pe cineva care v-ar putea informa: Friedal Ea este din „Haaltzasss-Lawreeene”! Plângând de emoţie, m-am grăbit spre ea. Într-adevăr, mama sa emigrase din Alsacia-Lorena în 1871. I-am explicat că eram din Alsacia – dar nu din Lorena. Aerul mirat al doamnei m-a făcut să înţeleg că Alsacia-Lorena era pentru ea o entitate indisociabilă. Şi că aceasta (contrar Elveţiei) avea meritul de a exista în mentalul Americ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principiului că Franţa ar fi o „ţară latină” (latin country), deci nu foarte clean şi obligatoriu periculoasă pentru virtute, unde se vorbeşte un soi de amalgam mediteranean, toarte puţin diferit de spa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ind cu ea, am realizat că în final cele două valuri de imigraţie franceză, care au marcat memoria colectivă a Statelor Unite, sunt: 1) hughenoţii şi 2) alsacienii-l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fost acei protestanţi alungaţi de revocarea Edictului din Nantes, în 1685 – eroare gravă săvârşită de Ludovic al XIV-lea, regele care îmbătrânea. Acest decret care refuza orice recunoaştere legală supuşilor non-catolici ai regelui, îi expunea pe aceştia la toate felurile de persecuţii – de aceea au fugit din regat. Familia Cayce făcea parte din acest prim val d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mult mai târziu, venea din două provincii franceze trecute după 1870 sub „cizma prusacă”, cum se spunea atunci, adică sub stăpâni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ularea Canadei şi Louisianei, ea s-a făcut mai ales cu locuitori ai provinciilor maritime (bretoni, normanzi, vandeeni) şi s-a întins pe trei secole. Despre ei voi vorbi altădată, sub titlul „Francezii din Lumea Nouă”, în 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ediu este uimitor de ignorant în privinţa Franţei, deoarece francezii pe care i-a văzut debarcând erau mai puţini faţă de imigranţii de alte naţii. Ţara noastră a exportat foarte puţini oameni în comparaţie cu masele de irlandezi (alungaţi de foamea cartofului), masele de englezi (alungaţi de războaiele religioase), de germani (ejectaţi de nazism), italieni (demoralizaţi de sărăcia din Mezzogiorno), scandinavi (descurajaţi de soarele miezului nopţii), greci (expulzaţi de turci), evrei aşkenazi (decimaţi de pogr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etnii era reprezentată de grupuri mult mai importante din punct de vedere numeric decât cele, câteva valuri de imigraţ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videntă: Franţa este o ţară binecuvântată de zei, de unde foarte puţini oameni au vrut să plece definitiv. Asta nu înseamnă că n-am avut şi noi partea noastră de suferinţă. Dar am beneficiat, de-a lungul secolelor, de o climă foarte blândă (care s-ar putea schimba…) şi de o excepţională calitate a vieţii (care s-ar putea degrada…). Mirosul pâinii calde, gustul fin al omletei cu mânătărci, buchetul unui vin bun erau expresia unui pact secret cu Natura, a unui acord spiritual cu Forţele Creatoare, cum spune Cayce. Străinii pe care-i primim ştiu mai bine decât noi. Françoise Giroux o spune atât de bine încât îi dau 2 7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tream o admiraţie necondiţionată pentru Franţa, aceea pe care am supt-o odată cu laptele mamei, Franţa măreaţă, eroică, generoasă, strălucind cu toată lumina inimii şi spiritului, Franţa în care fiecare vâlcea, fiecare râu, fiecare colină erau sacre (…) Nimic nu va epuiza vreodată această patimă. (…) Sub multe aspecte, Franţa de astăzi nu mai are legătură cu „dulcea Franţă din copilăria mea”; îmi repugnă impregnarea ei cu surogat de americanism; aş putea scrie pagini întregi cu ceea ce-i reproşez. Dar încetezi oare să iubeşti atunci când ai de făcut reproşuri? Am învăţat să iubesc Franţa ca pe o persoană cu trăsături adorabile, superioară din toate punctele de vedere. I-au apărut câteva riduri, vreau – şi uneori mă tem – să n-o simt fără vlagă. Îmi este cu atât mai dragă cu cât o simt mai fragilă, ameninţată de marile metamorfoze ale timpului nostru. Dar dacă termenul 'civilizaţie' are un sens, dacă există un popor civilizat, acesta este în Franţa.” (Leçons particulieres, ed. Fayard, 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Péguy: „Mă voi plictisi, spune Dumnezeu, când nu vor mai exista aceşti francezi. Nimeni nu va mai înţelege ceea ce fac Eu!” (În Misterul Sfinţilor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ăspunde Cayce: Să nu vă imaginaţi vreodată că Franţa poate fi eliminată de pe Pământ (Lectura 2072-l5 pe care am citat-o în volumul I al Universului lui Edgar Cayce, pagina 278) Astfel, după el, „entitatea Franţa” va străbate victorioasă încă vreo câteva secole – deşi acest lucru a părut de câteva or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arţiană a „Frontierelor Răsăritene” „Frontierele” (fr. „Marches”): cuvântul desemna, în Evul Mediu şi începând cu Carol cel Mare, provinciile de frontieră ale Imperiului carolingian. Erau ţări de tranzit, marcate de o dubl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or îl neliniştea pe Carol cel Mare, care le considera „nesigure”. Pusese în fruntea lor conţi („grafi”, altfel spus „markgrafi” sau „marchizi”) energici, însărcinaţi să menţină ordinea. Astfel, aceste Frontiere foarte militarizate formau un fel de zid protector în jurul Imperiului. Dar, pe măsură ce slăbea puterea centralizată, Frontierele aveau tendinţa să-i scape. Pentru Carol cel Mare, a cărui capitală era Aix-la-Chapelle, Frontierele răsăritene se aflau la graniţele 2 7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opolone. Pentru noi, regatul Franţei cu capitala în Paris, Frontierele Răsăritene sunt aceste regiuni-limită1 din marginea estică a ţării noastre. Regiuni mai mult sau mai puţin integrate în cursul secolelor în spaţiul nostru politic şi cultural: Elveţia, Alsacia, Lorena, Flandra, Savoia, care, în decursul istoriei noastre, au fost mereu călcate de armatele străine. Aceste ţări înghesuite între marile imperii au fost în mod constant victime ale neînţelegerilor dintre vecinii lor puternici şi, prin urmare, transformate în câmp de bătălie. Frontierele Răsăritene sunt şi „Câmpul lui Marte”! Se ştie că tradiţia astrologică atribuie fiecărei ţări o influenţă zodiacală şi planetară specifică. Aceste ţări de frontieră – cel puţin de când istoria le numeşte Frontierele Răsăritene – sunt plasate sub influenţa puternică a lui Marte, care simbolizează energia. Această energie, după modul cum este folosită, poate aduce războiul sau activitatea paşnică, aducătoare de belşug. În aceste ţări care se întind de-a lungul Rhinului, oamenii au un temperamen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or „marţiană” aplicată la arta militară dă soldaţi de excepţie (ca mercenarii elveţieni, de exemplu). Este chiar numai o întâmplare faptul că Marseieza – (căreia majoritatea concetăţenilor noştri preferă să-i uite cuvintele!) – s-a născut la Strasbourg? Imnul nostru naţional ne incită, fără complexe, să ne războim: „Să mergem, să mergem, un sânge impur să ne stropească brazda” şi alte amabilităţ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hazardul locurilor de naştere. Totul este semn. Să ne asumăm deci „furia francese”, este o parte din noi înşine… Şi când aceste popoare, cum spune Cayce2, îşi folosesc puternica energie marţiană pentru dezvoltarea economică, rezultă miracolul german sau prosperitatea elveţiană; sau Lorena cu înaltele sale furnale (metalurgia este în mod tipic sub influenţa lui Marte!), celebrele fabrici de faianţă (Sarreguemines, Lunéville…), de sticlă (Baccarat): toate „artele focului”!; sau strălucitoarea reuşită industrială, socială şi artistică a 1 Cuvântul „limită” vinde direct din limes, celebra frontieră a Imperiului Roman frontieră care se concretiza prin întăriri impresionante (spre deosebire de frontierele noastre actuale, care nici nu se remarcă în peisaj!) 2 La plural, cum spunea Ludovic al XIV-lea: „Popoarele mele”, când vorbea d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ei… Reuşită materială care stârneşte imediat invidia vecinilor puternici: „De şase mii de ani, războiul e pe placul popoarelor gâlcevitoare şi Dumnezeu îşi pierde timpul făcând stelele şi florile” cum spunea Victor Hugo (optimist în privinţa celor şase mii de ani…). Ultima bătălie foarte mare din Frontierele Răsăritene a fost la Amhem,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turile lui Cayce despre aceste ţări menţionează tulburările, pustiirile aduse de război şi de cotropitori: timpuri tulburi, teritorii pustiite de armate, neînţelegeri între popoare. Nu există o singură lectură despre aceste ţări care să nu evoce istoria lo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tipic (deşi lectura este dificil de localizat din punct de vedere geografic, între Flandra şi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arnarea dinaintea acesteia, entitatea se găsea în ţara numită acum Franţa. În timpul acela, sufla vânt de revoltă. Jefuitorii normanzi soseau din nord. Entitatea era printre cei care apărau valea Rhinului inferior. Ea se numea Ulda… (Lectura 2894-l) Ansamblul lecturilor pe care le vom vedea ne ridică o mare întrebare, încă actuală: Ce este o naţiune? Se defineşte ea pr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igie? Prin rasă? Nu prea: avem exemplul Elveţiei care, în ciuda celor patru limbi oficiale şi a celor două religii, face dovada unei exemplare coeziun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unt încă de o actualitate arzătoare la ora dezbaterii despre imigrare. Iată-ne constrânşi să reflectăm asupra voinţei noastre de a exista ca ţara suverană. Pe ce baz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e defineşte printr-o istorie comună? Prin cultură? Ar fi mai mult decât atât: „Un popor este popor prin voinţa poporului – spune André Comte-Sponville – şi această voinţă este produsul unei tradi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dreptul la deosebire', dar există şi un 'drept la asemănare'. Printre toate diferenţele care alcătuiesc diversitatea culturilor, 'francitatea' (trăsăturile proprii culturii franceze) este şi ea una care merită, ca atâtea altele, să f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nu este decât un teritoriu: este o creaţie moştenită din trecut şi pe care trebuie să o transmitem. Franţa nu se perpetuează prin genele locuitorilor săi, ci prin cărţile lor, prin muzee, sate, obiceiuri (…), prin această francitate, diversă şi emoţionantă bineînţeles; doar forţa ei a putut aduna, de-a lungul secolelor, într-un tot, cele câteva milioane de (oameni cu) „sânge amestecat”, pe care îl moştenim şi continuăm.1”Voi adăuga un alt element, complet ignorat acum de mijloacele de informare şi de sociologi: reîncarnarea „entităţilor” care au trăit deja în aceeaşi ţară. Ca în vechiul Egiptul, unde oamenii îşi exprimau dorinţa de reîncarnare în aceeaşi vale a Nilului printr-un ritual corespunzător, Franţa este o ţară în care se întorc suflete vechi, care au fost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mecanism asigură continuitatea unei civilizaţii: sufletele sunt legate de proiectul spiritual care se exprimă în timpul şi locul unei cult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pe care îl poţi citi la nesfârşit2 găsind de fiecare dată noi perspective, spunea: „Ceea ce (ne) apropie nu este comunitatea de părerilor, ci consangvinitatea spiritelor.” (La umbra tinerelor fete în floare). O asemenea expresie, ce poate părea poezie pentru majoritatea cititorilor, se clarifică în lumina reîncarnării: spiritele au fost înrudite în diverse vieţi. Consangvinitatea lor fizică, într-una din aceste vieţi, le conferă o „consangvinitate a spiritului” în următoarea, făcându-le să se reîncarnez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eţiile lui Edgar Cayce, am consacrat mai multe capitole drepturilor Omului şi ale Cetăţeanului, celebra Declaraţie din 1789, văzute d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epturile omului şi ale cetăţeanului trebuie să fie distincte: primele sunt universale, celelalte nu sunt. A fi francez nu face parte din drepturile omului.” Acestea, „dreptul la sănătate, la educaţie, la securitate, la demnitate nu trebuie confundate cu dreptul de a 1 Rânduri extrase dintr-un articol apărut la 15 august 1991 în L'Evénement du je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les în excelenta biografie pe care i-a consacrat-o recent Ghislain de Diesbach: Proust (Librairie académique Perrin, 1991). Toate cărţile acestui autor se citesc ca nişte romane: are darul de a face ca orice subiect (chiar greoi!) să devină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unui popor sau altuia prin cetăţenie”, mai spune André Comte-Sp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întotdeauna provocat de necunoaşterea acestor mari principii. Lecturile lui Cayce despre Frontierele Răsăritene ne invită să medităm la aceste mar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străbăteam Lorena „Pe când străbăteam Lorena cu saboţii mei, Întâlnii trei căpitani ce mi-au spus că sunt urâtă, Of! Cu sab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inci versuri, cântecul popular a spus tot: că Lorena este o ţară de tranzit pentru armate – lucru de pe urma căruia suferă popula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inelor de fier dă oare acestei ţări o vocaţ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 dat căpitani renumiţi, între care Jehanne, buna lorenă, arsă de englezi la Rouen” (cum ne aminteşte Villon în Ballade des Dames du Temps J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Lyautey la Thoirey şi generalul de Gaulle la Colombey-les-Deux-Eglises… Fără a-l uita pe amiralul Muselier care a impus ca simbol al Franţei Libere crucea Lorenei – ţara s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és atribuie energia lorenă direct „spiritului locurilor”: „Cele patru vânturi din Lorena şi suflul inspirator care emană dintr-un loc mereu consacrat divinului reaprind în noi o energie inefabilă” (La Colline inspir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de tranzit, ţară ambivalentă, deci ţară întotdeauna suspectă în ochii vecinilor: „Lorenul, trădător al lui Dumnezeu ca şi al aproapelui său”, repeta socrul meu, Henri de Bizemont, care era din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etern sacrificată: la fiecare invazie, armatele se bat pe pământ loren; şi această istorie dureroasă este atestată de marile cimitire militare, care pot fi vizitate astăzi (Dou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turile lui Cayce despre Lorena descriu grozăv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într-o epocă de ostilitate între două ţări cunoscute astăzi ca Germania şi Franţa, în acele regiuni de frontieră care şi-au văzut pământul pustiit de armate. Numele său era atunci Rubenhs. Şi în această experienţă de viaţă; entitatea a progresat din punct de vedere moral, datorită ocaziilor de a-i ajuta pe alţii. Aceasta i-a adus mari bucurii personale, o mare evoluţie spirituală. De acolo vine astăzi această trăsătură a caracterului său care este nevoia de dreptate: el îl apără bucuros pe cei care sunt persecutaţi. (Lectura 2842-l) Este interesant de precizat aici istoria karmică a acestui consultant american. Înaintea vieţii sale actuale, entitatea, cum spune Edgar Cayce, fusese – şi în Statele Unite – o „vrăjitoare din Salem”. Am evocat deja în volumul I această poveste tristă, care a întrecut Inchiziţia europeană în cruzime. Un amestec atroce de fanatism, puritanism… Şi misoginie militantă, pentru că Salem Witches, victimele, au fost în majorita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arnarea chiar dinainte, dată de Cayce, consultantul era un sculptor grec, un mare artist, dar încă o dată într-un timp când războiul devasta insulele; şi acolo s-a remarcat din nou prin devotament: În acele timpuri de oprimare, a avut dorinţa de a-i ajuta pe cel care, porniţi pe calea cea rea, erau victimele alegerii lor; şi acolo a câştigat mult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încarnează oamenii în perioade frământate de războaie, d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lete ştiu – înaintea plecării – că nu vor progresa decât prin suferinţă. Ele se încarnează deci – special – în perioa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2842-l avea oare de ispăşit o karmă aşa de rea? Lectura spune că în Atlantida, într-adevăr, nu fusese prea bun… Mai am prieteni care zâmbesc cu un aer condescendent când li se vorbeşte de Atlantida: ea este, pentru ei, marele bazar „al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topia de astăzi este ştiinţa de mâine”, spunea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undeva, am citat deja această perspectivă superbă – să mă ierte cititorii, îmi place mult Valéry. Privirea sa pătrunzătoare (de Scorpion-Gemeni, bineînţeles, formula cea mai inteligentă a zodiacului!) era a un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lecturile despre Lorena, urcând în timp până la epoca marilor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asurile terestre care influenţează actualmente entitatea este şi acela când entitatea trăia în Franţa. În acele timpuri vechi, activităţi militare îi opuneau pe francezi celor numiţi astăzi germani. În timpul acela, erau hunii, englezii; spaniolii. (Lectura 1624-l) Fraza lui Cayce, prin amestecul său de precizie şi imprecizie, pune laolaltă popoare foarte diferite. Menţiunea hunilor datează lectura: ei au pustiit ţările din est, Alsacia şi Lorena, în secolul al V-lea. Apoi, după ce au stârnit o mare harababură, au plecat. În schimb, acei cotropitori pe care îi numim astăzi germani, sunt alamanii, care înaintează în Franţa venind din est (Clovis i-a oprit în bătălia de la Tolbiac, spre 495-496). Puţin câte puţin, o parte dintre ei se vor stabili în Jura, în Bourgogne – până în Langres şi Besançon, în Lorena şi în Alsacia (cărora le vor germaniza graiul celtic). O altă parte se va stabili în Elveţia şi la est de Rhin, unde vor deveni cei pe care-i numim astăzi germani, cum spune Cayce în bizara sa fraz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ţări menţionate de lectură, este în mod tipic punctul de vedere al unui neeuropean, pentru care Europa este doar un capăt de continent, un furnicar unde mişună oameni identici (văzuţi de departe). Bineînţeles, când locuieşti aici, faci deosebirea: Franţa nu este Germania, Germania nu este Spania şi aceasta nu este Anglia… Totul depinde de telescopul, mai mult sau mai puţin puternic, prin care poţi sau nu să distingi stelele drapelului european. Ele apar în lecturi – văzute din America – ca nişte omuleţi foarte mici, în timp ce distincţiile făcute de noi – cei care le avem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presa americană, sunteţi surprinşi de amalgamul pe care îl face din ţările străine. Când eram la Beach, turbam citind Virginian Pilot şi alte East Coast shimboums1: ştirile din străinătate erau înghesuite pe o singură pagină, în două coloane. În dreapta, ţările capitaliste („prietene”); în stânga, ţările comuniste („duşmane”). În această ultimă coloană trebuia să caut Franţa, prinsă între Cuba şi Volga… Presa nu făcea nici o diferenţă între URSS şi Hexagonul socialist al lui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intitulează ziarele japoneze; Asai Shimboum este cotidianul cu cel mai mare tiraj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iariştii americani au găsit un nou sac unde să pună de-a valma toţi bieţii crabi din Europa: rubrica „EC” (European Comu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ce şi Cayce… Pentru consultanţii a căror istorie europeană este ultima dintre griji! Şi în plus, cu o secretară drăgălaşă care nu înţelege de ce fermecătorul său patron cu ochi albaştri se încăpăţânează să-i dicteze toate aceste nume străine, de neînţeles pentru ea… Deci lipsite de interes (chiar am găsit lecturi unde Cayce adormit o apostrofează: „Domnişoară, mai multă atenţie!”) Lectura 1624-l începe prin descrierea unei situaţii generale de mare confuzie: perioada numită a „Marilor năvăliri” i-a văzut revărsându-se asupra Europei de vest nu numai pe alamani – „friţii împuţiţ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ălăreţii mongoli ai lui Attila, dar şi alte popoare, între care saxonii (care se vor instala în Anglia), vizigoţii (în Aquitania şi Spania) etc. Menţionarea acestor ţări de către Cayce se explică deci foarte bine. Dacă el le citează pe cele două printre altele cincizeci, o face probabil pentru că ele au marcat mai exact acea existenţă a consultantului său. Dar să reluăm lectura: Şi acolo vom regăsi entitatea în mijlocul tuturor acestor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teresată de problema naţională şi militară, nu numai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a pentru epoca şi ţara sa. De fapt entitatea era mai interesată de expresia artistică, de desen şi de caricatură, ceea ce-i permitea să aibă locul şi influenţa sa între oameni şi grupuri. Şi prin această activitate, ceea ce o interesa era modul în care pot fi controlaţi oamenii din punct de vedere politic, exercitând o influenţă intelectuală, prin desen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entităţi era Hans Bergermen. Multe nume se terminau prin 'man; cu un 'a' – el era 'men; cu 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esul spiritual din cursul acestei încarnări, entitatea a câştigat şi a pierdut, apoi iar a câştigat! Căci în cursul acestei vieţi a devenit din ce în ce mai conştient de capacitatea sa de a conduce şi nu întotdeauna spre binele maxim al celorlalţi! (…) Iată de ce astăzi îi găsim nu numai talentele de şef, dar şi un temperament de artist… Ea este pasionată de tot ce este istorie şi geografie! (Aceeaşi lectură) Cayce nu precizează dacă Hans Bergermen (cu un 'e'!) er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nume cu dublă rădăcină germanică (Berger-men, adică 'oamenii de la munte') îl localizează într-adevăr în Frontierele 2 8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ene, el nu sună prea alsacian. L-aş localiza mai degrabă în Lorena. Tot ce se poate spune este că trăia în zona pe unde treceau hunii în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citit – foarte repede – aceste lecturi, am crezut că era vorba de Hansi1, celebrul nostru caricaturist, care şi-a pus atât de strălucit talentul în slujba patriotismului alsacian-loren. Şi apoi, recitind lectura, am văzut că mă înşelasem. Hansi nu este de pe vremea hunilor, el s-a născut la Colmar, la 23 februarie 1873 şi a murit în acelaşi oraş, pe 10 iunie 1951! Numele său adevărat era Jean Jacques Waltz – şi nu Hans Bergermen. Bineînţeles că Benezit (Dicţionarul artiştilor, pictorilor, desenatorilor, gravorilor etc.) nu menţionează nici un Bergermen. Marile năvăliri s-au întâmplat mult prea demult: s-a pierdut urma artiştilor din acea vreme! Am sfârşit prin a mă întreba dacă Hansi nu era reîncarnarea domnului 1624-l, consultantul lui Cayce. Dar lectura a fost dată în timpul vieţii lui Hansi. În final, singurul lucru pe care-l pot afirma este că în Lorena şi Alsacia există un foarte puternic curent de expresie grafică (pentru mine, Claude Gellée zis Lorenul este cu siguranţă unul din cei mai mari pictori, iar Hans Baldung Green, unul din cei mai uluitori desenatori din câţi există!) Încă o lectură despre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în acea zonă care se întinde între cele două ţări, numite astăzi Franţa şi Germania. El făcea parte din acele popoare aflate în drumul marilor năvăliri – şi n-a putut rămâne pe Pământ decât o scurtă perioadă, căci a suferit mult fizic din această experienţă. El se numea Werltz – şi lecţia spirituală învăţată a fost toleranţa. A evoluat moral, devenind răbdător. Iată de ce astăzi îi miră adeseori pe ceilalţi prin răbdarea şi îngăduinţa sa. (Lectura 2913-3) Aşa trebuie tratat întotdeaun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le cele mai cunoscute ale lui Hansi se intitulează Mon village, Le Professeur Knatsche, Colmar en France, L'Histoire d'Alsace racontée aux petits, unde Hansi îi ridiculizează pe ocupanţii germani sub forma unor personaje groteşti îmbrăcate în verde ca nişte marţieni, cu nasul roşu călărit de ochelari cu lentile groase, înfruntând fineţea zeflemitoare a puştilor alsacieni. Bineînţeles, Hansi a fost persecutat de autorităţile imperiale pentru desenele „angajate”; în timp ce în Franţa se bucura de un renume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ectură în care apare clar numele de „Lorena”: Entitatea era în acea ţară care este denumită astăzi „Hinterland”, adică ţara situată între ceea ce este actualmente cunoscut ca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de mari frământări şi neînţelegeri între aces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deci era în ţara numită astăzi Lorena – şi numele său era Hend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aţă de suferinţe fizice şi morale – şi totuşi entitatea a câştigat mult din punct de vedere spiritual. Căci era angajat în slujba Bisericii, unde se adunau oamenii în timpul acela. Şi în mijlocul luptelor şi pustiirilor războiului, entitatea a găsit în ea însăşi darul de a calma spiritele. El alina frica celor umili şi a celor care pierduseră totul. A putut aduce multă împăcare sufletească prin evoluţia sa spirituală. (Lectura 145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vizitezi Lorena pentru a constata urma materială a războaielor: distrugerea cvasigenerală a monumentelor vechi, a satelor şi castelelor! Dar pierderea materială este şi mai dureroasă când eşti materialist. Dacă accepţi integrarea ei într-o perspectivă spirituală, amărăciunea se îndulceşte. Acesta este sensul foarte frumoasei lecturi, pe care am putea-o intitula Balada bieţilor l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despre Lorena (şi făcând trecerea spre următoarele, unde vom vorbi din nou despre cruciade) iată povestea unui cruciat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această ţară cunoscută astăzi ca Franţa, mai exact în regiunea numită Lorena. Regiune de frontieră puternic supusă influenţelor străine, a căror putere şi stăpânire erau deja în acea perioadă o sursă de activităţi belicoase. Şi acolo s-au adunat mulţi oameni din ţări diverse pentru a pleca în cruciadă. Trebuia să fie apărate idealurile şi obiectivele pe care oamenii le aveau în minte şi în inimă în vreme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Cauxdao – şi n-a fost o viaţă uşoară… (Lectura 1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nsideraţii despre problemele morale ale numitului 'Cauxdao', pe care asprimea timpurilor îl obliga să se reconsidere. Ceea ce este interesant aici încă o dată este tabloul Lorenei, puternic supusă influenţelor străine, care duc la război şi creează un climat de instabilitate, greu de suportat. Aceste încarnări în Lorena, ca şi cele pe 2 8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vom vedea mai departe în Alsacia, sunt toate trăite într-un climat de extremă insecuritate, care îi obligă pe oameni să-şi dezvolte la maximum energia dacă vor să supravieţuiască. De altfel este ceea ce i se întâmplă personajului de mai sus, care, spune Cayce: a desfăşurat activităţi pentru a-i ajuta pe alţii, pentru a-i ajuta să înfrunte din ce în ce mai bine, din punct de vedere mental şi fizic, condiţiile grele de viaţă, create de războaiele ai căror contemporani erau în experienţa acelui popas terestru, în vremea aceea. (Aceeaşi lectură) 2. Miracolul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lsa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reconcilierii franco-germane, al eforturilor vizând unitatea europeană, nu este bine văzută evocarea istoriei noastre comune, dureroase. Şi totuşi vom ezita să vorbim de holocaust, de exod, de Shoah, de Dachau? Nu. Or, se întâmplă că alsacienii îşi au Shoahul lor, holocaustul lor, exodul lor. Şi de asta nu vor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hiar lagărul lor de concentrare, la fel cu Dachau: era Struthof, mai sus de Strasbourg. Atunci de ce să trecem această tragedie sub tăcere? Să-i uităm pe eroi înseamnă să-i îngropăm de două ori. Ei mer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ele public nu ştie este că nu numai evreii au fost victimele monstrului: alsacienii au fost şi ei decimaţi în mo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şi ei mii de morţi şi de deportaţi. Niciodată nu se vorbeşte despre ei. De ce? Pentru a nu-i supăra pe prietenii noştri de dincolo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in să repet aici: alsacienii NU sunt germani. În secolul al VIII-lea, textele vechi făceau deosebire între alamani (germanii) şi alsaţii (alsacienii)! Foarte legat de originile sale mulhousiene, tatăl meu, care vorbea la perfecţie diversele dialecte alsaciene, îi corecta de fiecare dată – foarte prompt – pe cei care, în necunoştinţă de cauză, îşi permiteau să facă vreo confuzie. „Nu, spunea el, noi, alsacienii, NU suntem germani! Dacă vorbim o limbă germanizată (dar cu rădăcini latine şi celtice) nu înseamnă nicidecum că suntem germani! Nu suntem mai germani decât belgienii, islandezii, norvegienii, suedezii, danezii, 2 8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etc., care vorbesc şi ei o limbă germanică.” Limba alsaciană încă este considerată un dialect, pentru că Alsacia n-a putut dobândi niciodată statutul de stat suveran, şansă de care au beneficiat Belgia, Islanda, Norvegia, Suedia, Danemarca, Olanda etc. Statutul lor politic de state independente le-a promovat dialectele la statutul onorific de limbi scrise şi vorbite oficial. În timp ce bietul elsäsich şi-a păstrat eticheta devalorizantă de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sacienii vorbesc mai întâi alsaciana. Şi apoi, când merg la şcoală, învaţă celelalte două limbi obligatorii, intrate pe rând în istoria lor: germana sau franceza. Rezultatul: orice alsacian este trilingv! (Şi atunci când este fiul unui imigrant polonez sau italian, cvadrilingv în mod sigur!). Adăugaţi engleza, cu care toţi oamenii cultivaţi reuşesc să se descurce astăzi… Iată de ce tatăl meu alsacian îmi spunea: „De la a cincea limbă încolo, toate se aseamănă… Nu mai trebuie atâta efort să înveţi a şasea sau a şaptea limbă!” (El însuşi vorbea curent opt limbi, plus două sau trei limbi moarte – o bagatelă, acolo, pentru un arheolog.) Un asemenea exerciţiu lingvistic dezvoltă inteligenţa, memoria, capacităţile de adaptare: este poate prima explicaţie a înaltului nivel cultural constant din Alsacia în decursul secolelor. De exemplu, în secolul al XIX-lea, analfabetismul era inexistent: toţi ţăranii ştiau să citească şi să scrie (departe de a fi cazul şi pentru ţinuturile rurale franceze!). La toate fermele erau cărţi – şi, oriunde, Biblia care era citită în fiecare zi! Nu este de mirare că tiparul s-a născut la Strasbourg! Dar ceea ce putem admira cel mai mult la alsacieni este curajul lor neabătut: vă puteţi imagina cum a putut această naţiune mică să-şi reconstruiască satele carbonizate, viile smulse, câmpiile distruse, pădurile defrişate de soldăţime? În 1945; în1919; după războaiele Revoluţiei şi ale Imperiului în secolul al XIX-lea; după războiul de Şapte Ani, din secolul al XVIII-lea; după războiul de Treizeci de Ani din secolul al XVII-lea… Şi tot aşa, o dată într-un secol, ajungând până la Vercingetorix! Vreau să se vorbească de miracolul german. Dar miracolul alsacian repetat de douăzeci de ori, c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ăianjen: o răbd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ecturi ale lui Cayce fac deci trimitere la Alsacia, fie în perioada care urmează războiului din 1870, când a devenit provincie germană, fie în timpurile mai vechi – războiul de Treizeci de Ani, Evul Mediu timpuriu. Lecturile dau de fiecare dată imaginea unei ţări continuu tulburată de cele două entităţi naţionale puternice între care se află, Tom Degeţel care nu poate trăi liniştit între cei doi căpcăuni vecini. Să cităm doar istoria recentă: Alsacia, franceză în 1869, a devenit prusacă în 1871; din nou franceză în 1918, i-a revenit Germaniei în 1940, apoi iarăşi Franţei în 1945! Cinci schimbări de naţionalitate în mai puţin de un secol! Cei care nu sunt alsacieni nu-şi pot imagina conflictele dureroase, cazurile de conştiinţă, dramele familiale, imensa amărăciune generată de o asemenea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Alsacia este guvernată în astrologie de un semn de Pământ mobil: Fecioara, care implică dese schimbări de stare, prin chiar faptul că acest semn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utant are o virtute: are geniul muncii. Îl admiram pe tatăl meu (ascendent Fecioară!) cum începea un proiect de lucru, indiferent despre ce ar fi fost vorba: împărţindu-l calm, metodic, în etape succesive. Cu răbdare, etapă după etapă, „metoda Fecioarei” îl ajuta să ducă totul la capăt! Tatăl meu mi-a făcut această demonstraţie, reuşind practic tot ceea ce întreprindea – indiferent că era vorba de profesie, sport, scris, muzică, desen, călătorie, casă, grădin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înţeles metoda pe care o folosesc încă alsacienii şi elveţienii de astăzi. Secretul? O infinită răbdare. Ca „firele de păianjen”, acea dantelă aproape invizibilă pe care o ţese păianjenul de câmp, truditor modest care nu ştie că este un mare maestru al artei abstracte! Dar pânza fină este atât de fragilă, încât adeseori este ruptă de brute care n-au respect pentru nimic. Din găurica unde stă ascunsă, mica insectă asistă la dezastru… Şi după ce pleacă cotropitorul, începe din nou să lucreze, cu aceeaşi răbdare, inspirată de sensul ascuns al semnului Fecioarei: receptivitatea faţă de spirit. Fecioara, pe care tradiţia astrologică o întruchipează ţinând un spic de grâu în mână, este semnul recoltei: ea inspiră oamenii productivi, creatorii care îşi duc creaţ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 ar cunoaşte Alsacia numai din lecturile lui Cayce, care descriu o ţară permanent devastată de război, ar avea o viziune foarte 2 8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letă. Lungi perioade de pace permit totuşi îngriji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ând de la Bâle la Mulhouse, se simte bine importanţa războaielor trecute. Făcuţi din acelaşi aluat şi rude dintotdeauna, oamenii sunt la fel de activi, productivi şi curajoşi de o parte şi de alta a frontierei. Dar dacă astăzi, la Bâle, nivelul de viaţă este mai ridicat, este pentru că Elveţia a fost scutită de război. La Mulhouse, totul a fost distrus d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deci, să clasific aceste lecturi respectând ordinea cronologică. Pentru început, iată una care descrie o perioadă preistorică, în care Alsacia nu era decât o înşiruire de sătuleţe, întemeiate pe malurile Illului, afluentul Rinului. (De acolo ar veni numele „Alsacia” = ILL-SATZ: AŞEZĂRILE DE PE ILL; dar unii cred că numele este mai vechi şi vine din celticul Alis-ahia = regiune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arnarea dinaintea acesteia, regăsim entitatea printre ţăranii care au întemeiat această ţară numită acum „Alsacia”. În viaţa aceea, entitatea a câştigat mult din punct de vedere moral, punându-se în slujba pionierilor care au venit să se stabilească acolo. Ea i-a ajutat să se apere de tâlharii care jefuiau ţinutul. Din acea existenţă veche, păstrează anumite trăsături de caracter: aptitudinea pentru toate muncile manuale, pentru tot ceea ce se poate face cu mâinile, mai ales lucrul cu acul, croitoria şi de asemenea îngrijirea bolnavilor. Este o infirmieră înnăscută! (Lectura 9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în această lectură este „firul conducător” astrologic: am văzut că Alsacia este guvernată de Fecioară, care este şi… Semnul infirmierei! Stăpânul semnului este Mercur, care influenţează mâinile şi toate meseriile care cer o mare îndemânare manuală ca: croitoria şi îngrijirea bolnav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ul, capitala mondială a croitoriei, gastronomiei – şi care s-a afirmat şi în domeniul altor activităţi mercuriene ca literatura, medicina, botanica, mecanica (primele automobile şi primul avion), este de asemenea situat sub influenţa Fecioarei. Iată de ce sfânta patroană a oraşului este o femeie (sfânta Geneviéve); emblema sa, tot o femeie (Marianne) iar monumentul religios cel mai însemnat din Paris: o catedrală închinată Maicii Domnului! Reţineţi că Alsacia se află şi ea sub patronajul unei femei: sfânta Odile, care a fost –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ntitatea (consultanta lui Cayce, pentru a vorbi pe înţelesul tuturor!) venea dintr-o viaţă egipteană – ca, practic, toate încarnările franceze pe care le-am analizat la Fundaţia Cayce. (Egiptul este şi el o ţară mercuriană, pentru că Mercur este numele latin al lui Thot-Hermes, personaj mitic iniţiator al ştiinţei egiptene, despre care Cayce afirmă că a existat în realitate – a se vedea volumul I) Iată o altă lectură care poate fi localizată imediat după Iisus Christos, deoarece Cayce îi spune pacientului că venea dintr-o viaţă palestiniană, din vremea lui Christos. Încarnarea alsaciană a domnului 45l-2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entitatea în ţara cunoscută astăzi ca Franţa; în această regiune care a fost atât de încercată, atât de tulburată de atâtea neînţelegeri. Entitatea se afla acolo între cei care gravau diversele metale şi sculptau lemnul. Ei făceau statui, imagini care decorau castelele seniorilor. Numele său era Heinckel. În acea experienţă de viaţă, a câştigat şi a pierdut moral: a câştigat prin spiritul serviciului, a pierdut prin orgoliu şi dispreţuirea celorlalţi. Astăzi îi plac lucrurile frumoase, tot ceea ce dă o idee de măreţie – şi uneori îl stăpâneşte nostalgia acestora. (Lectura 45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u menţionează în mod expres Alsacia, dar numele „Heinckel” poate fi alsacian. Prelucrarea lemnului, tipică pentru artizanatul local, s-a perpetuat până în zilele noastre. Cât despre menţiunea această regiune încercată, desigur că Alsacia n-a fost singura, dar este întotdeauna desemnată astfel în lecturi. În fiecare caz, Cayce insistă asupra tulburări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ţara cunoscută acum ca aceea a francezilor, dar era în ţara-frontieră, între ceea ce s-a numit „Fatherland” şi Franţa. Entitatea trăia acolo într-un timp tulbure, când ţara era cotropită de oamenii care voiau s-o domine şi să facă din ea regatul lor, ca să domnească acolo cu titlu individual. Entitatea a suferit mult în vremea aceea. Şi dorinţa de răzbunare, de revanşă, sentimentul de frustrare i-au aparţinut atunci. Ea a câştigat mult din punct de vedere moral din această experienţă dureroasă, dar a şi pierdut. Şi numele său, pe vremea aceea, era Herziel. (Lectura 17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spus despre care invazie este vorba, căci au fost atâtea, iar lectura nu este destul de precisă. Ea vine după o secvenţă despre Oraşul Etern, în vremea primilor creştini. Este vorba aşadar despre o mostră de viaţă trăită în primele secole ale erei noastre. În timpul Marilor Năvăliri? În Evul Mediu, când se înfruntau neîncetat diverşi seniori locali? (Ducii de Alsacia, conţii de Dabo şi de Eguisheim, apoi Habsburgii, Hohenzollemii etc.). La aceasta s-ar referi menţiunea domniei cu titlu individual. Mai multe dinastii îşi revendicau Alsacia ca fiind leagănul familiei lor, de pildă Habsburgii (veniţi din apropiere, din Elveţia, dar moştenitori ai conţilor de Eguisheim)… Cât despre menţiunea Fatherland („Vaterland”), care înseamnă „ţara taţilor noştri”, este argumentul folosit în mod obişnuit în cursul istoriei germane (inclusiv de Hitler) pentru a motiva cucerirea acestei ţărişoare nesupuse. Bineînţeles, aşa cum am văzut mai sus, această pretenţie genealogică este cu sens unic: alsacienii nu recunosc nicidecum Germania ca „ţară a t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use nu se desprinsese de Sfântul Imperiu roman germanic, declarându-se singură „republică liberă”? Habsburgii, care îşi rupseseră dinţii în rebeliunea elveţiană, au lăsat regiunea Mulhouse cvasiindependentă. Dar Alsacia şi superbele sale oraşe greşiseră cu ceva: erau prea bogate. Să stârneşti invidia vecinilor, asta nu se iartă: Ea trăia în acea ţară care este astăzi Franţa, în acea regiune de frontieră numită astăzi Alsacia. Şi era o vreme de mare tristeţe… Căci ţara fusese cotropită. Entitatea, care se numea atunci Stresbergh, s-a îndreptat spre slujirea celorlalţi, ceea ce a făcut-o să evolueze moral, chiar trecând prin acea tristeţe. A slujit ca soldat, ceea ce i-a adus multe suferinţe fizice şi morale. Totuşi, devotat trup şi suflet, nu-şi va părăsi niciodată idealul: în ciuda dezamăgirilor şi lipsei de respect a rudelor sale, a mers înainte (.). Astăzi, să se lase deci călăuzit de intuiţie, de glasul lăuntric şi nu de glasul celorlalţi (.). Să facă ce-i spun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creşte şi va înflori ca trandafirul din Saron, în valea frumuseţilor vieţii! (Lectura 2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yce îşi împănează adeseori lecturile cu referinţe biblice, acestea nu sunt niciodată alese la întâmplare. Nu ştiu dacă acel consultant a înţeles cu adevărat aluzia: Alsacia, care a fost odinioară cadrul suferinţelor sale, este în primul rând o vale, aceea unde Illul se varsă în Rin. În concluzie, Cayce îi promite de această dată consultantului său nu doar „o vale a plângerii”, ci „o vale a 2 8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lor” (fără joc de cuvinte chinezesc…1). Încă nu cunoaştem destul legile reîncarnării – însă diversele învăţături iniţiatice (şi nu numai Cayce) spun că o încarnare de suferinţă poate fi urmată de o încarnare de odihnă, când entitatea se reface după emoţiile vieţii precedente. Lucru demonstrat de Cayce printr-o astfel lectură. Aveţi în preajmă oameni care au tot ce le trebuie ca să fie fericiţi, dar se plâng neîncetat? În loc să se bucure liniştiţi de binefacerile cu care sunt copleşiţi, intră în panică la cel mai mic obstacol. Altădată mi se păreau exasperante aceste eterne „vite de suferinţă” (după modelul expresiei „vite de povară”, n.tr.). Astăzi, după ce am lucrat mult asupra reîncarnării, nu le mai judec: este evident că nu din cauza actualelor probleme mărunte se plâng aceste persoane. De fapt, ele exprimă dureri foarte vechi, răni care nu s-au cicatrizat încă. Printre aceşti oameni cu dare de mână care au fost năpăstuiţi altădată, văd trecând mulţi soldaţi demni de milă, din războaie uitate. Lupte cumplite în condiţii de igienă înfiorătoare, foame, sete, paraziţi, atacuri, într-un climat de frică şi dispreţ faţă de ceilalţi şi, în final, o moarte violentă prin ardere, hemoragie sau infecţie, adeseori într-un lagăr de concentrare. Iată ce marchează inconştientul acestor suflete, care au pierdut gus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nevoie de o nouă viaţă, calmă şi prosperă, pentru a se curăţa de amărăciunile precedente şi pentru a uita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două lect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această ţară cunoscută acum ca o parte din Franţa şi o parte din Germania, în această regiune numită Alsacia. Numele său era Audrie Cord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xperienţă de viaţă entitatea făcea meseria de desenator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în viaţa aceea, lucra pentru oamenii importanţi de la curte, pentru persoanele regale şi pentru protejaţii lor (…). Atunci a câştigat moral, căci vedea bine josnicia intrigilor, dezamăgirile născute din dorinţele materialiste, oprimarea şi revolta celor care erau constrânşi să se prostitueze fizic. Totuşi a păstrat o atitudine pozitivă, consolându-i pe cei afectaţi. Căci, deşi în meseria sa era obligat să 1 Cf. titlul ambivalent al unei celebre cărţi a lui Lucien Bodard despre China imperială, La Valée des roses/Valea rozelor, Ed.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ze plăcerile celor puternici, în străfundul său, inima se îndrepta spre cei care erau oprimaţi. Prin lupta sa zilnică, prin învăţătura sa, se străduia să menţină speranţa în inima celor care plângeau. (Lectura 14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un desenator de la Versailles, căruia îi revenea şi aprovizionarea cu carne tânără a prinţilor de la curte: ce avea să facă un alsacian în această galeră? Numai karma ştie! Ceea ce voi reţine este că a păstrat în adâncul lui o corectitudine foarte alsaciană. Şi că trebuie să fi fost apreciat ca artist. Textul foloseşte cuvântul designer, care presupune că el desena şi concepea de asemenea decoruri, costume etc. Cititorii mei ştiu, poate, că există în Alsacia o îndelungată tradiţie artistică a artelor grafice. Le recomand călduros să viziteze muzeele tehnice de la Mulhouse. Mai ales cel al tapetului, unde vor vedea aceste somptuoase hârtii panoramice din secolul al XIX-lea, specialitate alsaciană redescoperită astăzi. La muzeul Imprimeriei pe ţesături, vor putea să admire opera desenatorilor din secolul al XVIII-lea, acele motive florale menite să fie imprimate pe stofe, care sunt de o incomparabilă frumuseţe (unicat absolut în lume, care meri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de asemenea că renumitele „pânze de Joüy”, cu scenele lor câmpeneşti, care-i plăceau atât de mult reginei Maria Antoinetta, erau fabricate în împrejurimile Parisului (la Joüy-en-Josas) de către Oberkampf, familie jumătate germană, jumătate alsaciană, înrudită cu familia mea. Şi la noi, din tată în fiu, toată lumea picta şi desena. Era o tradiţie. Iată ce ne readuce la astrologie: desenul este tot un dar al Fecioarei (ca muncă manuală care traduce o activitate mentală de reflecţie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sacia, eşti uimit de disproporţia dintre suprafaţa foarte mică a acestei ţări minuscule şi influenţa sa intelectuală şi artistică. Am evocat mai sus inventarea tiparului în Europa1. Oricine ştie că a fost pus la punct la Strasbourg de către Gutenberg. Pe planul ideilor, Reforma s-a propagat, în mare parte, datorită acestei intense activităţi mediatice, literare şi artistice, cu totul caracteristică mentalităţii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saje ale lui Luther vor fi difuzate începând din 1517 la 1 El exista deja în Chin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care era atunci unul dintre cele mai înalte locuri ale umanismului şi culturii europene. Mai târziu, în secolul al XVIII-lea, Alsacia va deveni una din primele ţări industriale din Europa. O ţară de pionieri: în Alsacia, Koechlin, Dollfuss şi Schmaltzer vor inventa imprimarea pe ţesături, făcând din Mulhouse unul dintre marile centre ale industriei textile din Europa. (Tot la Mulhouse, în secolul al XIX-lea, Nicolas Koechlin va construi primele locomotive de pe continent!) Goethe şi-a făcut studiile la Strasbourg… Iar Ludovic al XV-lea, încântat de vizita în Alsacia, nu mai conteneşte cu elogiile la adresa prosperităţii industriale a acestei provincii, care nu semăna cu nici o alta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rsa bogăţiei alsaciene este simţul ascuţit a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ustrială din secolele XVIII şi XIX nu s-a făcut ca în Anglia sau Franţa, prin exploatarea nemiloasă a muncitorilor (sweating system), denunţată de Emmanuel Beau de Loménie în celebra sa lucrare Les Responsabilités des dynasties bourgeoises 1. Răspunderile dinastiilor burgheze. Dimpotrivă, patronii din Alsacia s-au străduit să limiteze programul de lucru, să înfiinţeze spitale, dispensare, şcoli, dintr-o profundă grijă a respectului faţă de muncitori. Trimit cititorul la numeroşii istorici şi economişti care au vorbit despre aceasta – fie că sunt de orientare dreaptă sau stângă, ei recunosc în unanimitate meritele patronatului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e mai sus, acest artist alsacian, rătăcit în jungla Versailles-ului, manifestă aceeaşi grijă umană: să-i ajute pe cei oprimaţi. Alsacianul a fost atât de des oprimat de străini în istoria sa, încât s-a creat în Alsacia un foarte înalt nivel de conştiinţă a drepturilor Omului. Iată de ce, de altfel, ideile de libertate din secolul XVIII şi-au găsit un ecou atât de puternic în Alsacia: „Populaţia, ale cărei aspiraţii profunde tind spre democraţie începând din Evul Mediu, acceptă cu entuziasm ideile revoluţionare” (citez Encyclopedia Universalis, volumul I, pagina 974)… La această cotitură a secolului, Alsacia nu era o mică regiune înapoiată, ci un leagăn cultural de o extrem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deja imnul nostru naţional, Marseieza. Ar fi fost mai drept să-i zicem Strasbourgheza, pentru că a fost cântat prima dată de Rouget 1 Ed. La Librairie française, 27, rue de 1'Abbé-Grégoire, 75006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sle la Strasbourg: trebuie să vedem în asta un semn! Să nu uităm această dublă influenţă astrologică asupra Alsaciei: un gust extrem pentru arte şi cultură (guvernat de inteligentul Mercur1) şi această puternică energie, caracteristică Frontierelor Răsăritene (guvernată de războinicul Marte). Iată, fără îndoială, de ce generalii cei mai străluciţi ai lui Napoleon au fost alsacieni: Kléber, Kellermann, Lefeb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apitol cu o lectură pe care, după multe cercetări, am sfârşit prin a o localiza în timpul războiului de Treizeci de Ani: Cayce menţionează popoare ale căror armate ocupă Alsacia (1618-l648). Este o perioadă tristă în care regiunea suferă, o dată în plus, pentru că este câmpul de bătălie al tuturor armatelor din Europa: Regăsim entitatea trăind pe Pământ, în acea epocă tulbure a ciocnirilor franco-prusiene, când se făcea apel la aliaţi din alte ţări: norvegieni, spanioli, englezi… (Aceeaşi lectură) Fraza se potriveşte destul de bine războiului de Treizeci de Ani când armatele, atât franceze cât şi germane, îşi atrag colaborarea unor trupe aliate, din alte ţări. De exemplu, în 1632, căpitanul Zom de Bulach apără oraşul Benfeld împotriva suedezilor… Eroic,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onalităţile europene trec într-o zi sau alta prin Alsacia, în cursul acestor treizeci de ani. Tara este doar o ruină: „O Alsacie sărăcită este, în clauzele obscure ale tratatului din Westfalia, cedată Franţei” (mai spune aceeaşi Encyclopedia Universalis). Vine apoi o perioadă franceză care va permite alsacienilor să-şi reconstruiască minuscula vale – din care vor face din nou şi pentru două secole, ţinutul cel mai dezvolta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deci, în activităţile sale războinice, era în slujba Franţei şi se numea Boussarrd (cu doi „r”, scrie secretara lui Cay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titatea era un negociator, un intermediar în aceste divers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mmanuel Chadeau, L'Economie du risque, les entrepreneurs de 1850 à 1980,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n şi cărţile lui Roger Priouret, important ziarist şi analis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şoara mea, Madeleine Fabre-Koechlin, ale cărei vastă cultură şi competenţă istorică m-au ajutat mult la acest capitol, îmi spune că ea a cunoscut la Mulhouse o familie foarte alsaciană care se numea Boss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u face precizări, dar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lei vieţi, entitatea a câştigat în plan moral, căci toate activităţile i-au adus stima oamenilor. Într-adevăr, se străduia prin argumentele sale să impună respectul faţă de frumuseţea mediului şi a tradiţiilor locale. (Lectura 121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negociator sensibil la calitatea vieţii, la frumuseţea vechilor sate, care se străduieşte să salveze pământurile devastate ale bietei Alsacii… Un om drept, care încearcă să-i facă pe ocupanţi să respecte dreptul oamenilor. Dacă numele „Boussard”, astfel transcris, sună franţuzeşte, „entitatea” acţionează totuşi în ţara alsaciană pentru a apăra populaţia şi patrimoniul său arhitectural. Cayce spune „the beauty în the estate”; frumuseţea habitatului: iată un precursor, apărător avant la lettre al Vechilor Case Franceze! In Alsacia, într-adevăr, peisajul urban şi rural de o rară frumuseţe forma un ansamblu arhitectural cu totul excepţional. Ceea ce a rămas din el acum este şi mai impresionant. El dovedeşte o extraordinară voinţă de supravieţuire şi totodată o iscusită adaptare la resursele naturale, tipice caracterului alsacian. Dar să ne întoarcem cu câteva secole în urmă pentru a vedea îndeaproape o perioad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 în vremea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sacrat un capitol întreg în volumul al II-lea al Universului lui Edgar Cayce. Panorama generală a „Afacerii Cruciadele” văzută de Cayce nu este deloc veselă: foarte departe de a vedea această acţiune într-o lumină triumfalistă, el zăboveşte mult asupra durerii familiilor şi ravagiilor fanatismului. Spre surprinderea mea, în acest ansamblu de lecturi destul de importante, am regăsit mai multe care menţionează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turi insistă asupra destabilizării permanente a regiunii de către ostilitatea întreţinută de cele două mari imperii vecine: Entitatea era într-o regiune care ţine acum atât de Franţa cât şi de Germania. Aceasta se petrecea într-o epocă veche, când relaţiile dintre cele două ţări erau nesănătoase. Existau între ele grav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ouă ţări erau în momentul acela aliate oficial în lupta contra unui duşman comun, cu binecuvântarea Bisericii şi totodată a 2 9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Altfel spus, era în vremea numită „a cruciadelor”, când aceste ţări erau coalizate; se adunau populaţiile din regiunile de frontieră pentru a pleca să cucerească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vremea aceea, bărbat şi numele său era, cum am zice azi, Simeon Ardlenned (… Ca întotdeauna, numele proprii străine sunt masacrate de secretara lui Cayce, ferm hotărâtă să le trateze cu neatenţie, în ciuda admonestărilor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ea era şef. El îşi folosea puternica influenţă ca să-şi manipuleze vasalii. Prin aceasta a pierdut moral – dar a şi câştigat uneori. Căci pentru el, viaţa celorlalţi nu însemna mare lucru. Era acelaşi ca şi astăzi, când nu-şi face scrupule ca să obţin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33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unui nobil de ţară lipsit de sentimente, o adevărată brută, cum vom vedea mulţi între cei care ajungeau în Orientul Mijlociu. Descrierea corespunde foarte bine celei de-a doua cruciade, când regele Franţei, Ludovic al VII-lea şi împăratul Germaniei, Conrad, într-adevăr au lăsat impresia că se împacă pentru a ataca Damascul, în iulie 1148… Unde vor fi zdrobiţi cu numeroasa lor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onform lecturii, că alsacienii au fost în mod special supuşi unor presiuni exercitate asupra lor de Biserică şi state, cum spune Cayce. Cea mai mare presiune psihologică venea din partea Bisericii, a cărei „campanie de presă” în favoarea războiului pretins sfânt, cum spune de altfel Cayce (cf. vol. I), nu lăsa loc de tăgadă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şti temperamentul alsacian, atât de puţin înclinat spre aventuri nesăbuite, îţi dai seama că mulţi s-au văzut obligaţi să plece, fără să aibă nici un chef… Presiunea psihologică era susţinută de o presiune politică: micii seniori locali, vasalii celor mai mari, ca „Simeon Ardlenned” despre care este vorba, n-au ezitat să-şi recruteze oamenii mai mult cu forţa decât de bună voie! Şi toate acestea pentru a se duce să-şi caute o moarte jalnică, în arşiţa drumurilor din Palestina (aşa cum povesteşte cu atâta talent Amin Maalouf în Les Croisades vues par les Arabes l Cruciadele văzute de arabi, Ed. J-CI. Lat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sacia de atunci era o ţară foarte bogată, cu oraşe libere ca Strasbourg, Mulhouse, Colmar, Haguenau etc., care-şi câştigaseră autonomia datorită unei rezistenţe seculare. Dezvoltând industria şi comerţul, îşi măreau neîncetat câmpul de acţiune sub ochii împăraţilor 2 9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Această libertate le dăduse o foarte mare prosperitate, care stârnea invidii enorme din toate părţile. Pentru aceste regiuni, cruciada a fost o afacere proastă, o dezorganizare socială, o mare pierdere umană şi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lectură despre Alsacia din timpul cruciadelor: Ea trăia în acea regiune cunoscută astăzi ca ţara vinului. (E adevărat că familia mea helveto-alsaciană are pe blazon un ciorchine de struguri! Or istoricii au subliniat toţi caracterul dinamic şi înaintat din punct de vedere cultural al regiunilor viticole.) Dar era o regiune prinsă în cleşte între două naţiuni care mai târziu se vor ucide reciproc. Altfel spus, entitatea se născuse pe acest câmp de bătălie situat între Franţa şi Germania. În această regiune, în cursul secolelor care vor urma, cele două influenţe antagoniste vor atrage forţe distructive, care vor răscoli poporul căreia îi aparţinea 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era continuu împiedicat în exprimarea sa de activităţile războinice ale acestor puteri, între care era înghesuit; acestea voiau să-l conducă şi să aibă controlul activităţilor sale, fiecar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egele Franţei şi împăratul Germaniei aveau metode de guvernare foarte diferite – şi concepţii divergente despre stat! La apus, capeţienii aveau o viziune centralizatoare, care se opunea întru totul pragmatismului Sfântului Imperiu roman germanic, vast conglomerat de entităţi naţionale disparate. Dar şi unii şi alţii aveau în comun un imperialism solid. Habsburgii aveau pretenţii asupra Alsaciei (pretenţii menţinute până în 1944 de Hitler, care se voia moştenitorul marelui Reich german). Cât despre regii Franţei şi ei aveau pretenţii asupra acestei superbe ţări a vinului, considerându-se şi ei moştenitori ai Galiei galo-romane, care ajungea până la malurile Rinului. Cum spune Cayce, problema se vă perpetua în cursul secol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enii de acum consideră că sunt mai întâi alsacieni, înainte de a fi francezi. „Dar, spun ei, dacă trebuie să fim sub stăpânire germană sau sub stăpânire franceză, o preferăm pe a doua.” Pentru că Parisul este departe, ceea ce-i limitează autoritatea! Administraţia franceză are mâna mai puţin grea decât cea germană! (Cum spune Cayce, ea a împiedicat mai puţin acest popor în exprimarea sa). Cu toate acestea, pe vremea Cruciadelor, Alsacia aproape reuşise să-şi câştige 2 9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în fapt, dacă nu oficial) faţă de Imperiul german. Dar să continuăm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 teritoriu va deveni cunoscut (de către marele public) sub numele său de Alsacia. Şi acolo, pe acest pământ, s-a născut entitatea în momentul când se adunau bărbaţi din cele două ţări (partea franceză şi partea germană: nici o cale de scăpare pentru Alsacia!) ca să meargă să apere Pământul Sfânt în timpul Cruciadelor. (Lectura 6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a respectivă, pe care Cayce o numeşte Schweighelce, departe de a se lăsa copleşită, va face dovada a două calităţi majore, caracteristice compatrioţilor noştri de-a lungul întregii lor istorii: simţul organizării şi un „kolossal” curaj! Ea va aduna soţiile abandonate de cruciaţi într-un fel de sindicat de ajutor reciproc. Le va da de lucru şi le va ajuta să-şi depăşească singurătatea tragică şi impasul financiar. Trebuie să spun că Alsacia a fost întotdeauna, în viaţa cotidiană, o ţară feministă: bunicile mele erau foarte respectate (conform tradiţiei galice!). La fiecare război, femeile îşi înlocuiau soţii la muncă şi îşi asumau energic continuitatea ţării. Din război în război, autoritatea femeilor alsaciene s-a consolidat – susţinută de o filosofie mult mai liberală decât în alte părţi, a diviziunii muncii. Această atitudine va fi consolidată mai târziu de către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triste victime ale acestui safari de iluminaţi se numără bieţii puşti din Cruciada copiilor, despre care am vorbit deja (volumul II, pagina 90) – acele mari adunări de bărbaţi şi copii, spune Cayce, care s-au terminat prin groaznica sacrificare a m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următoare, Cayce subliniază cât de mult contravenea învăţăturii lui Christos însuşi principiul cruciadei, deoarece evocând numele celui care a binecuvântat şi n-a blestemat (lectura 1058-l), cruciaţii se duceau să măcelărească – cu conştiinţa împăcată – a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lsaciană, despre care ne povesteşte această lectură, a cunoscut oroarea în toată desfăşurarea ei, până la sinucidere: Ea s-a alăturat unora dintre cei care voiau să apere Cauza. Ceea ce i-a adus momente de groază şi de îndoială în această aventură (…). Şi ea şi-a atras moartea fizică, a dorit să moară pentru ca sufletul să poată scăpa. (Lectura 1058-l din care am tradus prima parte în volumul II, pagin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ultim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entitatea în ţara cunoscută ca Franţa, în acea regiune care a suferit atât de des oprimarea şi a cunoscut atâtea schimbări. Însă exact în această perioadă, existau presiuni, influenţe care-i făceau pe oameni să se adune şi să plece în apărarea Pământului Sfânt. Era în cursul celei de-a Doua Cruciade. (Lectura 26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insistă mai mult asupra presiunii psihologice exercitate de recrutatorii armatelor cruciate. Poate că în Prima Cruciadă au fost mulţi voluntari. Se pare că în a Doua, a Prinţilor, recrutarea s-a făcut după metode coercitive. În tot cazul, vasalul era obligat să-şi pună sabia şi viaţa în slujba suzeranului său, obligaţie pe care se baza toată societatea feudală, de sus în jos pe scara socială. Nu era chip de scăpare… Alsacia, foarte catolică în vremea aceea, nu putea să se opună legii prinţului şi nici decretelor Bisericii. Dar, cârtitor cum îl ştim pe alsacian1, putem fi siguri de rezultatul psihologic al Cruciadelor, de-a lungul generaţiilor următoare: revolta contra prinţilor şi revolta contra Romei. Prima s-a făcut strălucit prin emanciparea oraşelor care s-au aliat cu Elveţia, iar a doua prin protestantism, care a consacrat ieşirea de sub autoritatea papei. Culegi ceea ce ai semănat! Spune lectura 133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i contra-noastr noastră din Alsacia din Alsacia-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avea Alsacia şi nic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1870, locuitorii din Strasbourg s-au trezit într-un oraş ocupat: „Începând cu această zi”, puteai citi pe afişele lipite pretutindeni, „Strasbourgul este un oraş german şi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enii reacţionează imediat: „NICIODATĂ”, scriu ei cu litere mari p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pune cânte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lăcău din Schnocheloch, Ce-are acum nu mai pofteşte, N-o să aibă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lăcăul din Schnocheloch, este Jean din „cuibul de ţânţari”, adică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vinsă de Imperiul german, trebuie să cedeze învingătorului Alsacia şi Lorena. Apare atunci un cântec, pe toate buzele: „Nu veţi avea Alsacia şi nici Lorena, Şi, contra voastră, francezi vom rămâne, Câmpia aţi germanizat-o, poate, Dar inima noastră n-o veţi ave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se crede, va fi la originea expresiei acei contra-noastră despre care se va vorbi mai ales după al Doilea Război Mondial. Ea îi va desemna atunci pe tinerii înrolaţi împotriva voinţei lor în armata germană, ceea ce a fost foarte dureros sub nazişti. Contra lor, contra noastră. Trebuie să citim mărturia unuia dintre ei, Guy Sajer, intitulată Le Soldat oublié/Soldatul uitat (Ed. Robert Laffont), una dintre cele mai răscolitoare povestiri de război pe care am citit-o vreodată. Dar i-am putea descrie astfel pe toţi acei alsacieni-loreni germanizaţi cu forţa de către Germania, după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cu toată familia sa, va fi brutal expulzat din Alsacia, sub ameninţarea întemniţării imediate dacă ar reveni; îndepărtându-l, autorităţile germane încearcă să-l ruineze (el conduce o mare filatură de lână la Mulhouse, care face concurenţă celor din Germania!). Dar, cum el este şi sufletul rezistenţei oraşului faţă de ocupanţi, va fi una dintre primele victime ale patriotismului. Va avea doar câteva ore pentru a fugi… Două sute cincizeci de mii dintre compatrioţii săi vor alege expatrierea ca să nu devină germani. Unii vor fugi în Algeria, Tunisia, Canada, Statele Unit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alsaciană şi lorenă a fost o teribilă tragedie. Familiile despărţite, ruinate, îndurerate, ţara arsă, jefuită au avut nevoie de o sută de ani ca să se vindece. Puteţi călători în lumea întreagă: pretutindeni veţi întâlni descendenţi ai acelor alsacieni-loreni. Ştiţi că strălucitul, uluitorul Fred Astaire era un copil al emigraţiei alsaciene? Ca atâţia alţii, familia mea şi-a văzut casa distrusă, bunurile confiscate; iar unii dintre membrii săi chiar deportaţi şi închişi în fortăreţe din Germania, pentru că erau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mi obosi cititorii, voi preciza încă o dată: alsacienii NU sunt germani! Trebuie să-şi spună acest lucru! Nenumăratele 2 9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e ale ocupaţiei germane n-au reuşit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ertească la ger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două sute cincizeci de mii de bărbaţi alsacieni vor fi înrolaţi cu forţa în armata germană. Dintre aceştia, doar şaptesprezece mii vor putea merge să se bată de partea franceză: acolo li se vor alătura mii de dezertori. În 1940, va fi şi mai rău. Germanii, reveniţi în forţă şi nazişti de această dată, vor lua măsuri drastice: deportări, înrolarea cu forţa a copiilor în Wehrmacht. Şi a bărbaţilor adulţi, bineînţeles: douăzeci de mii vor muri sub uniformă germană! Se cunoaşte destul? Cei care încearcă să scape şi intră în rezistenţă vor fi trimişi în cele două lagăre de concentrare, create de germani în Alsacia: Struthof, citat mai devreme şi Schirmeck. Sute de alsacieni vor muri sub tortură şi în deportare. Ţin ca aceşti martiri să nu fie uitaţi. În timpul ultimului război mondial, bunicul meu, generalul Jean-Léonard Koechlin-Schwartz, care era deja un domn foarte bătrân, locuia la Vannes în Bretania. Cu inima sfâşiată de nenorocirea ce se abătea din nou asupra Alsaciei sale natale, căuta să facă tot ce putea ca să-şi ajute compatrioţii. Era cumplită situaţia acelor contra-noastră încorporaţi cu forţa sub uniforma nazistă: majoritatea acelor nenorociţi nu puteau da explicaţii, întrucât nu vorbeau nici o boabă de franceză. Francezii, atât civili cât şi militari, confundând alsaciana cu germana (şi, oricum, neînţelegând niciuna nici alta) îi tratau pe aceşti nefericiţi ca p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om de o mare bunătate şi de o generozitate activă, cutreiera închisorile franceze, făcând demersuri repetate pentru regăsirea prizonierilor alsacieni cu uniformă germană. Vorbea cu ei în limba lor şi îi ajuta să se elibereze. Este una dintre cele mai triste greşeli ale celui de-al Doilea Război Mondial… Se va vorbi din nou despre aceasta în 1953, în cursul Procesului de la Bordeaux, care va suscita o foarte vie emoţie. Era vorba de patru alsacieni care fuseseră înrolaţi cu forţa în armata germană (în divizia Das Reich). Aceşti patru tineri, născuţi în 1926, n-au avut de ales. Trimişi la Oradour, au participat la crima comisă de superiorii lor. „Acest caz extrem marchează limita a ceea ce a însemnat drama alsaciană: înrolarea 2 9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ă, ruşinea împărtăşită cu opresorii şi lipsa de înţelegere din partea Fra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emoţionată când am găsit în lecturile lui Cayce o mare compasiune pentru drama acestei ţărişoare sângerânde. Iată deci prima din aceste uluitoare lecturi despre Alsacia-Lorena: Entitatea trăia în acea perioadă când viaţa atâtor oameni a fost tulburată de oprimare în această ţară cunoscută ca Alsacia-Lorena, situată între Germania şi Franţa. S-a impus oamenilor o schimbare bruscă a gândirii politice şi religioase. Entitatea a fost dintre-cei care au plecat într-o altă ţară, pentru a-şi păstra propriile idei, idealurile, gândirea religioasă; numele ei era Reneau. (Lectura 452-l) A fost uitată Ultima Oră a lui Alphonse Daudet, unde învăţătorul, înlăcrimat, îşi anunţă elevii că aceea este ultima lecţie de franceză. De a doua zi, avea să se interzică vorbirea, predarea, scrierea în limba franceză; administraţia germană îi va condamna foarte aspru pe cei care rezistă: amenzi, închisoare, deportare, privare de bunuri etc. Iată câteva fragmente din acest text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târziasem mult la şcoală şi, în drum, îmi era tare frică să nu fiu dojenit, cu atât mai mult cu cât domnul Hamel ne spusese că ne ascultă la participii iar eu habar n-aveam. Pentru o clipă, mi-a trecut prin cap să lipsesc de la oră şi s-o iau la sănătoasa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d, atât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ierlele cântând la marginea pădurii şi, în poiană la Rippert, în spatele fabricii de cherestea, prusacii făceau exerciţii. Toate acestea mă tentau cu mult mai mult decât regula participiilor; dar am avut puterea să rezist şi am alergat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rimăriei, am văzut că era lume oprită lângă micul grilaj cu afişe. De doi ani, de acolo ne-au venit toate veştile 1 Citez un articol de Madeleine Fabre-Koechlin, din numărul 16 al ziarului nostru familial, care se numeşte Les Koechlins vous parlent – ziar care este, bineînţeles, un filon de informaţii despre istoria als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 bătăliile pierdute, rechiziţiile, ordinele comandaturii; şi m-am gândit fără să mă opresc: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traversam piaţa alergând, fierarul Wachter, care era acolo cu ucenicul său citind afişul, mi-a strigat: „Nu te mai grăbi aşa, puştiule! O să-ţi mai rămână încă destul timp după c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şi bătea joc de mine şi am intrat cu sufletul la gură în curtea cea mică a domnu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începutul orei, era zarvă mare de se auzea până în stradă, pupitrele închise, deschise, lecţiile care erau repetate cu glas tare în cor, astupându-ne urechile ca să învăţăm mai bine, iar rigla cea groasă a învăţătorului bătea în masă: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această situaţie ca să ajung la bancă fără să fiu zărit; dar tocmai în ziua aceea totul era liniştit ca într-o dimineaţă de duminică. Prin fereastra deschisă mi-am văzut colegii deja aranjaţi la locurile lor, iar domnul Hamel se plimba încolo şi încoace cu teribila riglă de fier sub braţ. A trebuit să deschid uşa şi să intru în mijlocul acestui calm uriaş. Vă imaginaţi ce roşu eram şi ce teamă 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omnul Hamel m-a privit fără supărare şi mi-a spus foarte blând: „Treci repede la locul tău, micuţule Franz; era să începe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ncă şi m-am aşezat îndată la locul meu. Doar atunci, revenindu-mi puţin din spaimă, am remarcat că învăţătorul purta frumoasa redingotă verde, cu jaboul plisat fin şi pălăria de mătase neagră brodată, pe care o lua numai în zilele de inspecţie sau la împărţirea premiilor. În rest, toată clasa avea ceva extraordinar şi solemn. Dar ceea ce m-a mirat mai mult a fost să văd în fundul clasei, în băncile care rămâneau de obicei goale, săteni care stăteau la fel de tăcuţi ca şi noi, bătrânul Hauser cu tricornul său, fostul primar, fostul factor şi alte persoane. Toţi oamenii aceia păreau abătuţi; domnul Hauser avea un abecedar vechi, cu marginile roase, pe care îl ţinea larg deschis pe genunchi, cu ochelarii cu sticle groase, aşezaţi pes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u mă minunam de toate acestea, domnul Hamel urcase la catedră şi, cu aceeaşi voce blândă şi gravă cu care mă primise, ne-a spus: „Copii, este ultima dată când facem ore. A venit ordin de la Berlin să nu se mai predea decât germana în şcolile din Alsacia ş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nvăţător soseşte mâine. Astăzi este ultima voastră lecţie de franceză. Vă rog să fiţi foarte at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m-au întors pe dos. Ah, mizerabilii, iată ce afişaseră l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oră de franc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la un lucru la altul, domnul Hamel a început să ne vorbească de limba franceză, spunea că era cea mai frumoasă limbă din lume, cea mai limpede, cea mai solidă; că trebuia s-o păstrăm între noi şi să n-o uităm niciodată pentru că, atunci când un popor cade în robie, dacă-şi păstrează bine limba, este ca şi cum şi-ar păstra che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o gramatică şi ne-a citit lecţia. Constatam cu mirare că înţelegeam. Tot ce spunea mi se părea uşor, uşor. Cred de asemenea că n-am ascultat niciodată atât de bine şi că nici el nu pusese vreodată atâta răbdare în explicaţiile sale. S-ar fi putut spune că, înainte de a pleca, bietul om voia să ne dea toată ştiinţa sa, să ne-o bage în cap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lecţia, s-a trecut la scris. Pentru ziua aceea domnul Hamel ne pregătise (foi de hârtie cu) exemple nou-nouţe, pe care era scris cu litere caligrafice: Franţa, Alsacia, Franţa; Alsacia. Erau ca nişte mici drapele care fluturau de jur-împrejurul clasei, prinse la marginea băncilor. Trebuia să vezi cum fiecare îşi dădea silinţa şi ce linişte! (…) Deodată orologiul bisericii a sunat prânzul, apoi Îngerul1. În aceeaşi clipă, trompetele prusacilor care se întorceau de la exerciţii au izbucnit sub ferestrele noastre… Domnul Hamel s-a ridicat, foarte palid, la catedră. Niciodată nu mi-a părut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puse el, dragii mei… Eu. Eu.” Dar ceva îl sufoca. Nu mai putea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us: rugăciune în limba latină, care începe cu acest cuvânt şi care se spune sau se cântă dimineaţa, la prânz şi seara; sunet de clopot care anunţă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spre tablă, a luat o bucată de cretă şi, apăsând din toate puterile, a scris cât de mare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acolo cu capul sprijinit de perete şi, fără să spună nimic, ne-a făcut semn cu mâna: „Gata… Duceţi-vă.” (Ultima oră, în Les Contes du lundi/Povestirile de luni) Germanii, care-i considerau pe alsacieni nişte fraţi de rasă (de unde ideea readucerii lor la sânul „ţării taţilor noştri, Vaterland”) au fost foarte surprinşi de amploarea rezistenţei la germanizare. Odată instalaţi, au fost obligaţi să constate că nu înţelegeau deloc limba locală, care se deosebea mult de germana clasică. Alsacianul, nici pe departe nepăsător, îşi sfida ocupantul. Această reacţie permanentă s-a tradus prin minunatele desene caustice ale lui Hansi (de care am vorbit mai înainte) în care cotropitorul german era feroce caricaturizat. Dacă ridicolul omoară, în acest caz s-a reuşit! Cum spune Cayce: s-a impus oamenilor o schimbare brutală de gândire politică şi religioasă, care n-a fost accept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70, franceza fusese limba oamenilor cultivaţi, iar Alsacia secolului al XVIII-lea prosperase fantastic sub tutela franceză care-i lăsa un maximum de autonomie. Ludovic al XV-lea şi Ludovic al XVI-lea, îngăduitori, nu asupriseră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până în 1870, Franţa beneficiase de „pacea franceză”, care i-a permis o excepţională dezvoltare culturală şi economică. Toată această zonă renană – Alsacia, Lorena, Elveţia de nord – era în momentul invaziei germane una din regiunile cele mai înaintate din Europa. Alsacienii nu se plângeau de alipirea lor l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rena, cazul său este şi mai dureros încă, pentru că acolo se vorbea franceza dintotdeauna! Cu furnalele sale înalte, fabricile de faianţă, uzinele textile, era şi ea o provincie foarte prosperă. Nu s-a mai refăcut niciodată după distrugerile datorate germanilor, nici chiar astăzi. În cazul acestor două provincii se poate vorbi de un veritabil asasinat cultural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menţionează şi persecuţia religioasă. Într-adevăr, trebuie să ştim că, dacă Lorena este catolică, Alsacia este o ţară cu trei religii. Şi tatăl meu îmi povestea că, în micile sate alsaciene, îi văzuse adeseori pe 2 10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pastor şi rabin bând o bere împreună la cafeneaua locală şi împărţind prieteneşte aşezămintele de cult! Acceptare mutuală care dovedeşte un foarte înalt nivel de conştiinţă pentru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erioadă dureroasă a ocupaţiei germane, în 1874, partidul autonomist al lui Auguste Schneegans amestecă politica şi religia şi se opune catolicilor conduşi de Edouard Teutsch. Nici unii nici alţii nu se pun de acord în privinţa atitudinii pe care trebuie s-o ia faţă de germani – ceea ce adaugă dramei cotidiene o dispută religioasă, de care alsacienii nu aveau nevoie în nici un fel (ei, care până atunci, trăiseră în coexistenţa paşnică a bisericilor). Oricum, articolul 10 al legii germane din 30 decembrie 1871 interzice alsacienilor-loreni adunările publice. Guvernanţii au dreptul să facă percheziţii în locuinţele particulare şi abuzează d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ii şi alsacienii sunt privaţi de anumite drepturi esenţiale ale Omului şi ale Cetăţeanului: libertatea expresiei culturale, libertatea de asocier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lectu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entitatea în regiunea cunoscută astăzi ca sudul acestei ţări (este vorba de Statele Unite) şi a contribuit aici la crearea aşezămintelor religioase, lângă cele ale primilor coloni, în sud-vest Mai târziu a devenit misionar. A câştigat şi a pierdut moral. A câştigat slujind oamenii pe care trebuia să-i ajute, neprecupeţindu-şi eforturile în domeniul cultural, în schimbul de idei şi de bunuri, în comerţul pe căile fluviale pe care l-a inaugurat pentru a ajuta indigenii şi populaţiile din acel timp. A pierdut când a renunţat, cedând presiunilor autorităţilor care, presupunea el, îl criticau. (Lectura 452-l) Iată un alsacian energic care dezvoltă comerţul, încurajează amenajarea căilor fluviale şi, când îi mai rămâne timp, propovăduieşte cuvântul cel bun. Şi apoi invidioşii îl denunţă autorităţilor care încep să-l critice. Atunci, el nu mai are curajul să-i înfrunte încă o dată şi abandonează. Iată o alt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arnarea dinaintea acesteia, sub Imperiul german, entitatea era un soldat care avea misiunea să ocupe provinciile francez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instaleze acolo administraţia germană. El se numea Chmitt şi a pierdut mult pe plan moral (…). N-a avut suficient respect pentru ceilalţi şi de aceea va suporta astăzi şocul invers. (Lectura 462i-2) 2 10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Să trecem la alt personaj: În încarnarea dinaintea acesteia, îl regăsim pe acel pământ considerat acum ca o „provincie tampon'; lângă 'Fatherland; altfel spus Alsacia-Lorena. Pe vremea aceea, aceste regiuni erau cotropite de străini. Erau războaie, zvonuri de războaie. Şi entitatea a fost printre cei care au suferit de pe urma cotropitorilor, acolo unde trăia. De unde un resentiment care o stăpâneşte şi astăzi în fundul sufletului. De unde dificultatea sa de astăzi (…) de a-i accepta pe oamenii care au o credinţă, idei şi modalităţi diferite de ale sale. Căci în acea viaţă a suferit mult din punct de vedere fizic; şi această suferinţă fizică a făcuto în acea viaţă să nutrească un resentiment (…). Numele său era Gretehiele1. În această viaţă, când apar disensiuni, entitatea simte urcând din adâncul său amărăciunea acelei experienţe din altă vi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resimte în ea forţa misterioasă a acestei trăiri vechi, ea este în stare să-şi recapete controlul. (Lectura 457-2) Trebuie să vorbeşti ca să te eliberezi de resentiment. Dacă nu, el se somatizează sub formă de boală: astfel se explică acum geneza cancerelor. În mod asemănător, în ceea ce priveşte Alsacia şi Lorena, cred că muntele de resentimente care mai există s-ar nărui dacă victimele şi-ar simţi mai bine dreptul de exprimare. Altfel spus, dacă opinia franceză ar fi mai bine informată despre drama alsacienilor-loreni, ea ar face dreptate îndelungatei şi curajoasei lor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ajuta la lichidarea amărăciunilor colective şi individuale, etapă indispensabilă colaborării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veţia: o entitate naţională foarte veche Să fie dărâmaţi aceşti munţi, din cauza lor nu vede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lecturi menţionează Elveţia: este puţin pentru curiozitatea noastră! Totuşi aceste pasaje din Cayce sunt extrem de caracteristice pentru filosofia s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xtele despre Alsacia, aceste descrieri istorice ale lui Cayce pun accentul pe „dificultatea de a exista” a ţărilor aflate pe axa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inarea în „ele” a numelor proprii este tipic alsa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între entităţi naţionale mult mai puternice (Franţa, Sfântul Imperiu roman germanic şi Casa Savoia), Elveţia, ca şi Alsacia, a trebuit să lupte mult pentru a se afirma. Se uită adeseori că înainte de a fi simbolul neutralităţii paşnice, ea a fost simbol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elveţieni erau soldaţii cei mai preţuiţi di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zar spunea că helveţii, strămoşii elveţienilor „aveau patima războiului”; ceea ce se explică, după el, prin claustrofobia lor geografică: „Helveţii sunt închişi din toate părţile: dintr-o parte de Rin, a cărui apă foarte lată şi foarte adâncă desparte Elveţia de Germania; din altă parte de Jura, lanţ muntos foarte înalt, care se ridică între helveţi şi sequani; şi din a treia parte, de lacul Leman – şi Ronul, care desparte provincia noastră de teritoriul lor. Aceasta le restrânge posibilităţile de deplasare şi-i împiedică să poarte războiul în ţările vecine.” (Bellum Gallicum,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 fie dărâmaţi aceşti munţi, din cauza lor nu vede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elveţie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nterzice elveţienilor să colonizeze provincia Saint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ocazia să devenim coloni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vreme, helveţii, cum spune Cezar, nu se bucurau deloc de priveliştea inegalabilă a gheţarilor şi le-a intrat în cap – mai povesteşte Cezar – să se stabilească în Saintonge. Astfel începe Războiul Gallilor, în ziua când Cezar se hotărăşte să împiedice migraţia spre vest a aproximativ 300.000 de helveţi: el îi bănuieşte că vor „să pună stăpânire pe toată Gallia”. Ce înseamnă totuşi dorinţa de a vedea marea… În acest context apare prima lectură a lui Cayce despre Elveţia: În viaţa precedentă, regăsim entitatea în acele vremuri tulburi, când se forma ţara numită acum Franţa. Era la începutul Războiului Gallilor, care a provocat primele rupturi între partea estică şi vestică a 1 Citatele sunt luate din cartea lui Christian Goudineau, César et la Gaulle, Ed. Errance, 17, rue d'Arsenal, 75004 Paris. Pentru tot capitolul acesta, ţin să mulţumesc în mod deosebit prietenilor mei Turcat, a căror înaltă competenţă arheologică în acest domeniu mi-a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ui helveţilor. Era pe vremea romanilor, bretonilor şi normanzilor. (Lectura 120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chiţează în câteva linii cadrul geografic: helveţii au fost un popor mare, ale cărui activităţi se întindeau (cu mult înainte de Cezar) pe un teritoriu mult mai larg decât al Elveţiei actuale, cu mult mai înspre nord, vest şi sud. Dar iată: erau oameni cu sămânţă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barbari – adică oameni care nu cunoşteau plăcerile discrete ale vieţii burgheze (s-au schimbat mult de atunci!). Dar este cunoscut numele triburilor lor, se ştie că aparţineau, în general, lumii celtice. În timpul acela, nu existau încă nici Elveţia, nici Franţa. Supunând Gallia, Cezar va contribui la crearea „entităţii Franţa”. Şi, respingându-i pe helveţi în bastionul lor muntos (în anul 58 înainte de Christos), el le va consolida astfel sentimentul naţional, care va crea „entitate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e de ani de maturaţie şi se ajunge la jurământul de la Grütly în 1291, unde Waldstätten (satele forestiere) hotărăsc să se unească pentru a-şi apăra autonomia: este actul de naştere al Elve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şi retragerea helveţilor, urmate de pax romana, este linişte de o parte şi de alta – iar helveţii cu gusturi nomade devin populaţi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fost printre cei care au lucrat la punerea bazelor unor noi aşezăminte, definind zonele de hotar. Numele său era Donqui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xperienţă terestră, entitatea a câştigat şi a pierdut din punct de vedere moral. A câştigat prin activităţile sale (politice), constând în federalizarea acestor triburi, adunarea forţelor lor pentru a face din ele ceea ce a devenit astăzi o naţiune suverană. O naţiune diferită de altele care, de atunci, a exercitat o influenţă foarte specială asupra afacerilor lumii întregi. Şi aceasta, din timpul creării sale, în vremea aceea. (Aceeaşi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e poartă deci pe firul naşterii „entităţii Elveţia”, până la transformarea helveţilor în populaţie stabilă de către Cezar. N-am regăsit în texte menţiunea unui şef care ar fi răspuns numelui (presupus celtic) de Donquiellen. Dar secretara lui Cayce a modificat într-atâta numele proprii încât iţele nu mai pot fi descâlcite… Lectura continuă: Este ceea ce explică aptitudinile politice ale entităţii acum, interesul său faţă de putere, idealul său de adunare a naţiunilor, nu numai dintr-un punct de vedere idealist, ci şi practic – pentru a aduce 2 10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binefaceri, nu numai materiale dar şi spirituale, Oamenilor, în activităţile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titatea, prin chiar acest lucru, ar putea deveni unul din cei care vor ajuta naţiunile de pe Pământ să formeze una singură, unind toate ţările într-un singur mare imperiu. (Lectura 1208-l) Vechiul vis atlant al unui imperiu mondial!… Foarte păcat că nu se ştie cine era domnul 1208 (familia Cayce trebuind să suprime, cum am explicat deja în volumele precedente, toate numele proprii ale consultanţilor şi să le înlocuiască cu numere, pentru a evita persecutarea lor de că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văd unitatea Pământului în viitorul imediat. Şi când se va întâmpla, domnul 1208 va fi poate foarte bătrân –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în lectura sa faptul că fusese întotdeauna, de la o viaţă la alta, un „animal politic”. În Grecia şi în Persia era un apropiat al lui Alexandru cel Mare. Şi mai înainte, un şef atlant cu numele de Sufulon (asta seamănă cu actualul om politic american John Sununu!)1 şi un aventurier căruia îi place să-şi bage nasul în lucrurile periculoase, mai spune Cayce în aceeaşi lectură, puţin mai departe. Deci, dacă ar fi să dăm crezare acesteia, democraţia elveţiană ar fi fost întemei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cedonean din timpul fui Alexandru cel Mare, care ţinuse minte modelul grec al cetăţii. Lecţia de democraţie, pe care Elveţia o tot dă lumii de şapte secole încoace, şi-ar avea originea în Grecia! Cayce, oferind câteva detalii despre viaţa elenistică a domnului 1208-l, nu-l consideră totuşi un democrat convins. El pierduse pe plan moral abuzând de puterea cu care fusese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utem recupera moral de la o viaţă la alta! Domnul 1208 ar fi meritat să se încarneze ulterior în Wilhelm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tură care menţionează Elveţia ne aduce la o dată mult mai recentă: 1 În lecturi, vedem întotdeauna acelaşi nume, sau aproape acelaşi, reapărând dintr-o viaţă în alta. Nu este nicidecum o întâmplare: Cayce dă o învăţătură întreagă despre interpretarea numelor (cf. vol. I şi II al acestei lucrări) 2 10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regăsim entitatea în ţările cunoscute astăzi ca Franţa şi Elveţia. Era în acea perioadă frământată când violenţa din cele două ţări se datora înfruntării distrugătoare dintre armatele german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a aceea, cu vreo sută de ani în urmă, entitatea îşi desfăşura activităţile în zona aceea, între Elveţia, Franţa şi Spania – ale căror teritorii respective erau delimitate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 atât ca soldat ci mai degrabă la pregătirea căilor de comunicaţie care vor permite indivizilor să se deplaseze în operaţiunile militare. El veghea la întreţinerea drumurilor, străzilor, căilor de comunicaţie, care permiteau accesul la satele izolate (Lectura 1196-2) N-am în faţă data lecturii, dar războaiele dintre Franţa şi Germania, de care este vorba aici, sunt în mod sigur cele ale Imperiului, cu vre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ocaliza cadrul istoric, ne amintim că în 1798 francezii ocupaseră Elveţia – obiectivul fiind (tocmai!) controlul drumurilor şi trecătorilor din munţi. Republica helvetică a trecut deci sub stăpânirea Franţei. În vremea aceea, Directoratul va administra Elveţia ca pe o provincie franceză: iată de ce spune Cayce că (ţara) era în acelaşi timp Franţa şi Elveţia. În 1799, Elveţia se transformă în câmp de luptă pentru armatele austriece, ruse şi franceze. Apoi vine Napoleon care, străduindu-se să facă ordine, menţine ocupaţia, dând însă ţării alt nume: Confederaţia Helvetică (nume oficial pe care l-a păstr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cuteşte Elveţia de o nouă devastare de către armatele ţărilor coalizate împotriva lui Napoleon (în 1813, mai ales) Elveţia nu este decât o parte din imensul imperiu napoleonian. Iată ce explică menţionarea Spaniei în textul lui Cayce – pentru că Napoleon va încerca şi cucerirea Spaniei. Inginerii de la poduri şi drumuri joacă un rol foarte important pentru că ei permit indispensabila înaintare a armatelor. Cei mai curajoşi au fost în mod cert podarii genişti care, intrând până la gât în apa îngheţată, construiau poduri pentru trecerea soldaţilor. Se poate subînţelege, din lectură, că eroul nostru, după ce dobândise în Alpi o experienţă în domeniu, a fost trimis în timpul războiului din Spania în Peninsula Iberică (care era străbătută de imposibile cărări pentru măgăruşi, munţi înşelători, unde au căzut în capcană şi alte armate, nu numai oastea lui Roland, la Ronceveaux!) 2 10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ecizează avantajul esenţial al Elveţiei: poziţia sa de bastion în inima Europei, cu controlul căilor de comunicaţie prin trecătorile munţilor Alpi şi Jura. Ronul şi Rinul formează axa nord-sud a Europei: toate armatele, toate schimburile comerciale au trecut pe acolo. Or, aceste două fluvii izvorăsc din Elveţia. Iată de ce această ţară a fost atât de des transformată în câmp de luptă, unde se înfruntau armatele rivale ale ţărilor vecine. Recunoscând tocmai această stare de fapt, diplomaţii au acordat Confederaţiei Helvetice, la congresul de la Viena apoi la Paris, în 1815 şi 1816, neutralitatea şi inviolabilitatea: întrucât toată lumea are nevoie de această placă turnantă a drumurilor europene! Puterile s-au pus deci de acord – cu multă înţelepciune – să n-o mai dev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re o frază unde vorbeşte de satele izolate („isolated places”), coşmarul munteanului blocat de şase luni de zăpadă… De unde efortul constant şi permanent în această ţară de a dezvolta şi întreţine căile de comunicaţie: fiecare fermă are drumul ei, flecare cătun are trenuleţul său… Se poate merge pretutindeni în Elveţia, astăzi, cu trenul: densitatea kilometrajului feroviar şi rutier este printre cele mai mari din lume. Am circulat mult acolo, admirând de fiecare dată dimensiunea şi calitatea acestui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dezbatere privind controlul căilor de comunicaţie din Europa se menţine în actualitate. De exemplu, elveţienii s-au plâns recent că autostrăzile lor Bâle-Geneva, Geneva-Milano, Bâle-Milano sunt masiv împrumutate de camioanele şi vehiculele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axe sunt mai folosite (şi degradate!) de străini decât de elveţieni. Or, în aceste ţări de munte, întreţinerea drumurilor costă o avere; avalanşele, prăbuşirile, inundaţiile impun o supraveghere permanentă. De aceea a fost creată o taxă care corespunde serviciului făcut. Istoria se repetă! Titus Livius şi Polibiu povestesc că Hannibal, ca să-şi treacă elefanţii în Italia (operaţia „Djumbo-plug-de-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eară un mic ajutor de la galii alobrogi, înrudiţi cu helveţii şi strămoşi ai savoiarzilor. Misiune perfect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ceastă lectură a lui Cayce, admirându-i pertinenţa. Când ştii că, treaz, nu avea nici cea mai mică idee despre istoria şi geografia acestor ţări despre care vorbea în transă, este siderant! Cât despre familia sa, nefiind nicicum în stare să înţeleagă, a 2 1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realizeze existenţa Europei abia în momentul ascensiunii lui Hitler. Mai târziu, intrarea în război a Statelor Unite şi plecarea fiului mai mare a lui Cayce, Hugh Lynn, pe frontul european vor reuşi să lărgească puţin orizontul familial. Dar să continuăm lectura 1196-2: Numele său era Henrii Amerleneue (cu doi „i”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ea, entitatea a lucrat la dezvoltarea sa spirituală, căci trecând printr-o viaţă agitată şi multe încercări, a rămas credincios idealului său de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actuală, gustul călătoriilor şi al orizonturilor noi, interesul pentru dezvoltarea căilor de comunicaţie vin din această experienţă, pe care o vom numi perioada franco-elveţiană. Îi place să le înlesnească celorlalţi schimburile economice şi comerciale, făcându-le practice şi comode. (Aceeaşi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ceste serii de vieţi anterioare, este interesant să vedem ce a făcut entitatea, cum spune Edgar, înainte. Cum nu se trece întâmplător de la o viaţă la alta, ci cel mai adesea folosindu-ne capacităţile, aş putea să pariez că „dear Henrii”(„cu doi de i”) lucrase deja la drumuri şi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ecedentă, entitatea trăia în perioada când se pregătea 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spune nimic? „Neteziţi drumurile pentru Cel ce va veni, îndreptaţi drumurile strâmbe, neteziţi munţii şi umpleţi văile”, predica în deşert înaintemergătorul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nu era vărul sărman al lui Christos, ci, spune Cayce un hangiu din Bethleem, care l-a ajutat pe Iosif să găsească o peşteră unde Fecioara a putut să-şi aducă pruncul pe lume. Textul lui Cayce spune că el văzuse Steaua strălucind în sat, în ajunul Crăciunului: privilegiu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arnare în încarnare, sufletele îşi aleg situaţii asemănătoare din punct de vedere politic şi geografic. Viaţa lui Henrii Amerleneue se derulase într-o ţară ocupată, călare pe mai multe frontiere şi mai multe culturi. Astfel era şi viaţa sa precedentă, din Palestina: jumătate evreu, jumătate grec, spune Cayce, într-o ţară ocupată, care nu mai era decât o provincie a Imperiului roman – aşa cum Elveţia nu mai era decât o provincie a Imperiului napole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mă duc mai departe în trecut şi să-i citesc viaţa precedentă. Aceeaşi entitate se regăseşte pe munţi şi văi, pe marile drumuri, în pielea unui şef persan care îşi trimitea caravanele între Arabia şi stepele Asiei centrale. Trebuie să înţelegem că aceşti „oameni ai călătoriei” prind un asemenea gust încât visează să o ia de la capăt în vieţile următoare! Nu ne vom mira că tema astrologică a consultantului american al lui Cayce a fost dominată de Mercur (care guvernează comunicarea) şi Jupiter (călătoriile şi străinătatea). Cayce menţionează şi influenţa lui Marte (războiul, curajul fizic,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fluenţe care marchează puternic astăzi pe plan naţional această colectivitate pe care am numit-o „Entitatea Elveţia”. Nu există întâmplare: sufletele se reîncarnează în ţări care le permit să-şi exprime o parte din talentele, gusturile, dorinţele lor. Elveţia este o entitate veche care a reuşit să-şi exorcizeze demonii – mai ales pe cel al războiului: energia marţiană a fost pusă în serviciul păcii. Gustul nomadismului (sensibil la helveţi, cum spune Cezar) s-a transformat în serviciu public: să le înlesnească celorlalţi schimburile economice şi comerciale, Cayce d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rapeutică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groapa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ctuală dă vina pe proasta alimentaţie pentru bolile civilizaţiei: cancere, reumatisme, cardiopatii şi altele ar fi provocate sau agravate de erorile noastre alimentare. A şti ceea ce mâncăm – şi de ce –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şi cititoarele mele îşi amintesc de sfaturile lui Cayce din volumul I. Iată urmarea acestora: o panoramă generală a tot ceea ce se poate pune în farfurie, văzut din unghi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ogul alimentar care va urma, să nu vă mire dacă una sau alta din mâncărurile dumneavoastră preferate lipsesc la apel. Resursele dietetice ale Statelor Unite sunt sărace în comparaţie cu imensa bogăţie alimentară de care beneficiem noi în Europa. De exemplu, Cayce abia aminteşte de brânzeturi, pe când noi cunoaştem în Franţa peste 350 de varietăţi! Aceasta se explică prin faptul că brânzeturile nu-au fost niciodată în graţiile concetăţenilor lui Edgar. Şi când el vorbeşte de vinuri (baza forte a gastronomiei galice) o face într-un mod anecd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ulciuri care dau farmec vieţii noastre – dulceţurile, nugaua, pastele de fructe, fructele zaharisite, siropul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ignorate acolo. Cârnaţii, ficatul gras, carnea de raţă conservată în grăsime, gloriile noastre naţionale nu figurează în palmaresul gastronomic al lecturilor. Ca să nu amintim lucrurile oribile (un scandal pentru vecinii noştri) ca pulpele de broască şi melcii! Totuşi, oricât de incomplet ne-ar părea, ansamblul textelor cayciane despre alimentaţie îi poate ajuta pe cei care nu vor să-şi sape groap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cturile adunate sub titlul destul de plat1 (dacă pot spune aşa!): Edgar Cayce speaks of foods, beverages and physical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vorbeşte despre alimente, băuturi şi sănătatea fizic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n Books, New York), am făcut o selecţie, reţinând aici doar lecturile care privesc fructele şi carnea. În volumul viitor vom vedea urmarea: lecturile despre legume, cereale, peşte etc… În măsura în care cititorii şi cititoarele mele mi le vor cere! Bineînţeles că este vorba numai de o colecţie de recomandări precise: dacă Cayce îl sfătuieşte pe un diabetic să mănânce varză, asta nu înseamnă că toţi diabeticii trebuie să dea neapărat în varzomanie… Dar să spunem că unii se pot inspira de acolo cu rezulta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ilosofia sa, Cayce reia principiile antice. În dietetică, primul principiu enunţat de Hippocrate: „Alimentul să-ţi fie medicament.” Aceasta ar însemna că fiecare aliment are virtutea (sau puterea sau funcţia) să vindece o anumită boală. Trebuie să alegem, nu să mâncăm orice şi oricând. A te simţi bine în propria-ţi piele înseamnă mai întâi să stăpâneşti acest combustibil pe care îl numim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uctele? Am fost frapată de insistenţa lui Cayce atunci când vorbeşte de dietetică: „Mâncaţi fructe” este aproape un refren, un reflex. În general, el crede că boala este în primul rând o îmbâcsire, supraîncărcarea cu deşeuri, care creează blocarea circuitelor energetice, scăderea funcţiilor vitale, durerea, îmbătrânirea, moartea. Or fructul „depoluează”: este ca un super-detergent care ne-ar curăţa maşinăria internă. Am sfârşit prin a fi obsedată şi eu de acest refren: de cum mă ridic de la masa de lucru, mă grăbesc la doamna Herrmann care, la Félix Potin în strada Bourgogne 43, vinde fructe extra (cu un umor – şi u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fac şi mai frumoase). Îmi alcătuiesc – Cayce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 întregi din fructe de sezon. Rezultatul cumpărăturilor? În privinţa taliei, formei, bubiţelor, somnului: ameliorare netă pe toată linia. Şi când întâlnesc pe stradă o biată fiinţă strâmbă, îmi spun: „Ah, ce păcat că n-a urmat un regim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n fine, după ce am petrecut cincisprezece ore pe zi (cufundată) în lecturile lui Cayce despre fructe, mi-am spus că 1 Joc de cuvinte pe care-i realizează autoarea plecând de la ambivalenţa cuvântului franţuzesc plat (= „plat”, dar şi „fel de mânc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bun de a opri acest iureş… Cărnos (în sensul în care spunem, despre un fruct, că este „cărnos”, n.tr.) era să trec la altceva complet diferit. Am ales deci carnea, pentru că este un subiect cu mari riscuri: îl ador!… A început războiul dintre carnivori şi vegetarieni şi voi fi prinsă între două focuri… Dar onestitatea mea de scriitor îmi cere să nu ascund nimic cititorilor mei. Le voi prezenta deci lecturile lui Cayce despre carne – sunt liberi să tragă ce concluzi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destu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 hrană, vă dau fruc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moriile lui Dumnezeu (intitulate Biblia), iată ce le-ar fi spus EI, în ziua inaugurării Raiului terestru, lui Adam şi Evei: „Vă dau toţi copacii care au fructe cu sămânţă de pe faţa Pământului”. Şi Acelaşi adaugă, părând foarte mulţumit, „că toate erau bune”! (Geneza I, 29) În primele zile ale lumii, prin urmare, era foarte simplu: Eva trebuia doar să întindă mâna ca să culeagă micul dejun! În Raiul terestru, aveai tot timpul înainte… Timpul cât a durat Grădina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 rămas doar o amintire, a fost uitată puterea magică a fructelor. În povestirile lui Anne-Catherine Emmerich, există descrieri stranii ale unor fructe magice din Raiul terestru, specii care acum ne sunt necunoscute. Poate „fructe-animale” intermediare între vegetal şi animal, ca fantasticele desene ale botanistei engleze Lady Elisabeth Humshaw din secolul XVII1. Din păcate, suntem foarte departe de Raiul terestru – inclusiv în privinţa consumării fructelor: tendinţa actuală este de a le considera drept accesorii şi cu siguranţă că aşa erau considerate în America de pe vremea lui Cayce. Dacă nu, de ce ar fi insistat asupra acestui punct, mărind numărul lecturilor care recomandă consumarea fructelor? Acestea nu sunt apreciate la justa lor valoare în obiceiurile noastre alimentare: copiilor noştri le plac cartofii prăjiţi foarte graşi, bomboanele artificiale cu culori fluorescente, tăiţeii prea albi şi cârnaţii duhnind a conservant E 250. Gustul lor este repede pervertit: nu mai sunt obişnuiţi ca puiul de maimuţă obişnuit să mănânce fructe de cum deschid gura. Cayce găseşte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ranthe, la Flore et la Faune d'Atlantis, Alexander Mosley Publ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cultura Domnului Oricine: „Un fruct nu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o pil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că Biblia spune: „Toţi copacii care au fructe cu sămânţă.” În limbajul său bizar, venit din altă epocă, ne face oare această precizare ca să ne îndemne la reflecţie? Dar există fructe „fără sămânţă”? Adică mere fără seminţe şi cireşe fără sâmbure? Sămânţa este un concentrat de viaţă miniaturizat, închis în interiorul unei capsule biodegradabile care este fructul. În acest produs foarte sofisticat, fabricat de laboratoarele Naturii, secretul de fabricaţie este atât de bine păzit încât nu s-a reuşit încă să i se copieze formula. Desigur, se obţin astăzi clementine (specie de portocală altoită cu mandarină, n. tr.) şi struguri fără seminţe. Este oare un progres? Ştiinţa noastră, care a luat-o razna, visează să producă în laborator fructe umane – maternitatea fără seminţe! Se va reuşi producţia în serie a acestor copii de sinteză care vor deveni roboţii vârstei de fier? Sinistr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să ne mirăm că nu am recitit Biblia sub un unghi dietetic: dacă fructele apar încă din primele pagini, este poate un semn al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ele nu sunt nişte accesorii, ci sunt esenţiale. Ca altădată în marile călătorii, când echipajele mureau ca muştele până când a apărut ideea de a lua la bord lămâi – arma absolută împotriva scorbutului! Or acesta este datorat lipsei vitaminei C, vitamină pentru care lămâia este un adevărat depozit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Cayce, fructul este adevărata farmacie a bunului Dumnezeu! Dar toate marile şcoli de medicină veche o spu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a din Salerne până la cea din Montpellier, se precizaseră deja funcţiile terapeutice ale fiecărei specii vegetale şi ale fiecărui fruct. Cercetarea continuă astăzi: se descoperă încă! S-a făcut desigur greşeala, la începutul acestui secol, să se abandoneze terapia cu plante, în favoarea chimioterapiei de sinteză. Oamenii şi-au imaginat că-şi puteau permite să mănânce orice şi apoi să se vindece cu o pastiluţ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foarte departe de această atitudine, apreciază că trebuie mai bine să prevenim decât să vindecăm. Şi că, dacă trebuie să vindecăm, să acordăm preferinţă mijloacelor de provenienţă vegetală. Mai bine încă, să se consume fructul sau leguma care va îngriji direct boala: Dacă vă trebuie un laxativ, să fie un produs pe bază de plante, dar nici nu veţi avea nevoie de el dacă înlocuiţi cel puţin o masă pe zi cu citrice, consumând fructele întregi. (Lectura 5592-l) – Este nevoie de vitamine? Atunci, nu pilule, c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umneavoastră alimentar trebuie să fie un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în special că hrana pe care o consumaţi conţine vitamina B, care se găseşte în toate fructele galbene, (Lectura 1710-6)…” Căci fruct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în vitamina B1 şi, de asemenea în fier, energizează sistemul nervos şi sângele, accentuând proprietăţile sângelui, în special viteza de coagulare. Veţi alege în principiu fructe galbene, de foarte bună calitate. (Lectura.253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xtra-calitate – adică e greu cu prospeţimea şi calitatea bio, după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emă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710-6 de mai sus reia o noţiune foarte veche: teoria asemănărilor. Conform acesteia, fiecare fruct sau legumă este bun pentru organul căruia îi seamănă şi care îl „reprezintă”: ţelina pentru inimă, nucile pentru creier, curmalele pentru degete, vânăta pentru ficat etc. Această teorie, care putea să pară simplă cândva, atrage din nou atenţia cercetătorilor. Ea a fost susţinută de cei mai mari gânditori ai Evului Mediu, în special de genialul Paracelsus1. După cum ştim acum, culoarea fiecărui fruct (legumă) îi arătă compoziţia biochimică. Astfel, după Cayce, fructele roşii tonifică sângele, fructele galbene vindecă depresia, pentru că ele conţin aur etc. Vom regăsi pe parcursul 1 Pe numele său adevărat Bombast von Hohenheim, medic, chimist, filosof şi astrolog elveţian (1459-l541), unul dintre acei savanţi universali pe care i-a dat Renaşterea. El spunea că primeşte toate principiile medicale şi reţetele de la „spiritele” cu care comunica. A fost precursorul homeopatiei, care va fi sistematizată abia în secolul XX, de către Hahn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or multe observaţii despre alegerea fructelor în funcţie de culoarea lor – care indică funcţia lor terapeutică şi compoziţia lor chimică. Fructele conţin oligoelemente care ne sunt indispensabile: Regimul dumneavoastră va trebui să cuprindă alimente bogate în fosfor şi oligoelemente, care vă sunt necesare; şi alimente a căror structură conţine cloruri de 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iment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e. În ele veţi găsi cel mai mult ceea ce vă trebuie. Regimul dumneavoastră va trebui să se bazeze cel mai mult pe fructe. (Lectura 1000-2, dată pentru o femeie cu depresie puternică) Aveţi grijă să vă aprovizionaţi organismul cu fier şi oligoelemente nutritive care vă îmbogăţesc sistemul circulator, sângele, în cursa din organism. Fructe! Ele conţin ceea ce vă trebuie. (Lectura 222l-l, dată pentru o femeie care suferea de anemie şi carenţă de globu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er, mai sunt şi alte oligoelemente esenţiale care vor fi mai bine asimilate dacă vin din consumarea directă a fructului: fosfor, clor, siliciu, aur (între altele). Mai bine să te duci la vânzătorul de trufandale decât la farmacist! Culoarea strălucitoare a fructelor le arată şi puterea energetică. Fructele sunt, deci, prima surs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 fructe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ag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fiecărei lăzi cu ananas, vedeţi o plajă cu nisip, o lagună albastră şi un cocotier… Şi asta cumpăraţi odată cu ananasul! Parfumul unui mango este cel al vacanţelor voastre de vis, într-o insulă îndepărtată… Din păcate, mango şi ananasul de la magazinul din colţ nu sunt decât fantoma celor pe care le-aţi gustat în Antile. Iar ca valoare nutritivă,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lecturile unde Cayce ia atitudine împotriva fructelor şi legumelor im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cât mai multe produse locale, de pe pământul pe care trăiţi. (Lectura 404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în cantităţi mari fructele, legumele şi carnea etc., care nu sunt produse în regiunea unde trăiţi.1 (Lectura 3542-l) Este o chestiune de nivel vibratoriu: fructele din ţara noastră au vibraţii apropiate de ale noastre; trăim pe un sol ale cărui caracteristici spaţio-temporale le împărtăşim cu lumea vegetală, animală şi minerală care îl populează. Chestiune de afinităţi profunde… Unde îl întâlnim pe Montesquieu, care explica Spiritul legilor fiecărei ţări prin climatul său. Pe pomii fructiferi, cetăţeni! Haideţi la fruc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noastră este că avem drept ţară o adevărată grădină. Iată de ce, spunea Keyserling, francezul este un grădinar (cu psihologia de rigoare!). Varietatea de climă şi relief ne permite cultivarea unei mari diversităţi de fructe. Avem, datorită celor patru mări care ne scaldă coastele, un climat foarte blând, unde iarna este scurtă. Datorită acestui fapt, avem fructe tot anul. Văzută de la Moscova, Franţa este o primăvară eternă (de aici permanentele invazii pe care le suferim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binecuvântată care justifică proverbul teuton: „Fericit ca Dumnezeu în Franţa”, n-avem nici o idee despre ce se petrece în marele deşert alb, care începe la răsărit de Rin: iarna siberiană, cu îngheţ, polei, friguri nesfârşite, care te obligă să te hrăneşti cu conserve luni întregi, pentru a supravieţui. Mamutul congelat made în Urali nu este samovarul nostru… Totuşi, chiar în această ţară numită pe drept cuvânt „dulcea Franţă”, iarna oricât de scurtă ar fi, impune conservarea legumelor şi fructelor. În mod tradiţional, folosim pentru conservare: oţetul, sarea, zahărul, grăsimea, uscarea şi afumarea. (Am vorbit pe larg despre acest subiect când am dat reţete în Le Guide de l'anticonsommateur/Ghidul anticonsumatorului, Ed. Seghers-Laf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poca noastră, când mijloacele de transport ne permit să avem, iarna, căpşuni din Africa de Sud (lucru dezaprobat de Cayce), problemele nu mai sunt atât de stricte,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itat aceste două lecturi în volumul I al acestei lucrări, dar îmi permit să revin pentru că este vorba de o noţ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conservi fără să dena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e importă fructe şi legume exotice, trebuie găsit un mijloc de prelungire a existenţei lor, dincolo de perioadele de transport, condiţionare şi vânzare. De unde necesitatea în acest sistem de a folosi pesticide, conservanţi etc. Cayce şi-a exprimat întotdeauna lipsa de consideraţie faţă de orice aditiv (lecturile 462-l4, 340-31 etc.) Şi încă aditivii folosiţi pe vremea lui reprezentau începuturile artei! Lată, de exemplu, cazul benzoatului de sodiu criticat în lectura 135-l (volumul I) ş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fructe congelate, ci numai conservate în suc propriu sau în sirop de zahăr de trestie, normal – şi în special, nu conserve care folosesc benzoat sau alt conservant Deoarece, în cele din urmă, benzoatul intoxică organismul! (Lectura 826-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spune Cayce acum? Ar da dreptate partizanilor agriculturii biologice – oameni rezonabili, dacă-i pe-aşa, care predic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să ne dăm seama prea târziu! Se vede, de asemenea, în lectura de mai sus, că Cayce nu este un admirator al produselor congelate. El preferă totuşi fructele şi legumele neconservate, trufandalele venite direct de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âncaţi fructe – de sezon, fireşte! (Lectura 1662-l) Eventual, consumaţi portocale, în doze moderate, mai ales în sezon. (Lectura 5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noastre cu climat blând, atlantic, există fruc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ţi culege destul de târziu în sezon, chiar în pragul iernii: nucile, alunele, castanele, soiurile târzii de mere şi pere… Anumite fructe se culeg numai după căderea brumei – ca porumbele. Acestea rezistă toată iarna; fără să folosim conservanţ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ne confruntăm acum este poluarea chimică a fructelor din Natură. Ani de zile m-am străduit să mă aprovizionez cu produse „bio”. Nu mă refer la falsele produse bio, pentru snob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te produse naturale, pe care le aduceam cu braţul, de la ţară. Le cumpăram de la oameni care-şi cultivau grădina după caietul de sarcini al Naturii şi Progresului sau metoda Lemaire-Boucher sau cea a bunicilor (cea mai bună dintre toate…). Cutreieram pieţele bio, citeam cu atenţie etichetele, mă străduiam bineînţeles să cumpăr din 2 12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în sezon… Copiii mei erau superbi şi niciodată bolnavi. Cât despre cei care, la masa mea, îşi băteau joc de eforturile mele dietetice, trebuia totuşi să le vez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urgent decât Război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sau găti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vorismul absolut nu este întotdeauna cel mai bun pentru toată lumea. Sălbaticul care se hrănea cu fructe a încetat să mai existe după Jean-Jacques Rousseau. Tristele tropice erau mai gătite (la foc) decât se crezuse… Nici Cayce n-a declarat război focului. Iată câteva exemple: Nu prea multe prăjituri, patiserie, tarte! Mai bine fructe gătit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3535-l, pentru un tânăr an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comandare, pentru un biet epileptic de douăzeci de ani: Dimineaţa, mâncaţi fructe uscate, gătite. Nu în cantitate mare, dar suficient ca să vă săturaţi. Dar atenţie, nu mâncaţi niciodată vreun fruct gătit, nici crud de altfel, odată cu citricele. (Lectura 52l-l) Aşa cum vom vedea mai departe, citricele sunt fiinţe dificile… Să nu credeţi că toate salatele cu lămâie, cu sferturi de portocală şi grepfrut sunt digeste sub pretextul că este vorba de crudităţi. Pe de altă parte, aviz amatorilor de salate mixte: fructele amestecate cu legume gătite nu sunt întotdeauna bine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ţi fructe: mere, caise, piersici, pere, prune brumării, cireşe – dar atenţie, nu combinaţi prea mult fructele cu legumel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le mâncaţi alternativ. (Lectura 5544-l) La prânz, numai fructe proaspete. Faceţi o salată cu portocale, caise, mere (dar acestea în cantitate mică), banane, struguri, p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4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ayce nu adaugă: şi stropiţi-le cu rom, lichior de cireşe amare sau zahăr… Ceea ce ar strica totul din punct de vedere medical. Atenţie, acesta este un medicament! (Totuşi, foarte uşor de înghiţit, nu?) Aici, contrar cazului 52l-l, bolnavul are dreptul să amestece citricele cu al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yce vorbeşte de fructe uscate gătite, este pentru că cele două operaţii, uscarea şi gătirea, facilitează activitatea de transformare chimică efectuată de organele digestive. Strugurii, smochinele, prunele, 2 12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le, caisele uscate se digeră mai uşor după înmuiere şi 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ât de folositoare le găseşte Cayce. Atenţie însă, toate vegetalele uscate îşi pierd proprietăţile după un an, lucru bine cunoscut de către cei care comercializează plantele medicinale: fructele uscate sunt bune doar câteva luni după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ul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aţi ceva mai mulţi hidraţi de carbon, adică zaharuri. Dar sub formă de zaharuri conţinute în fructe. (Lectura 888-l) Căci, dacă unii au obiceiul să-şi „pună zahăr pe căpşuni”1, nu este desigur cel mai bun mod de a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hiţiţi tone de dulciuri. Dacă trebuie să consumaţi zaharuri, să fie din fructe, adică zaharurile naturale din fruct! (Lectura 2153-2, pentru o fetiţă de doisprezece ani, epileptică, dar Cayce repetă adeseori această recomandare într-o mulţime de alte cazuri: el se războieşte cu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dulcim fructele, Cayce ne sfătuieşte uneori… Să le s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 beţi suc de citrice sau chiar de ananas sau chiar de grepfrut. Şi când o faceţi, aceste sucuri să fie din fructe proaspete. Se poate adăuga puţină sare, căci le va face mai active. Da, am spus bine: sare, clorură de sodiu pentru acest organism. (Lectura 2823-3) Sucul de lămâie sărat este fin şi potoleşte setea pe căld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urios, sarea taie gustul acid. Recomandarea nu este deloc extravagantă: ştiu cunoscători rafinaţi care-şi sărează uşor pepenele, punându-i astfel în valoare parfumul. Fructele însoţesc şi anumite mâncăruri sărate: caltaboş cu mere, curcă şi castane, raţă cu portocale, iepure cu prune uscate, pui cu struguri etc. Cayce nu este niciodată un „fan” al dulciurilor, dar le recomandă totuşi unora. Ar fi bine în general să se consume zahăr de struguri, de mere sau pere (poiré-ul) – sa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area se joacă permanent cu cuvintele, expresia „sucrer les fraises” însemnând şi „a fi zaharisit/ramoli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onizează folosirea zahărului de sfeclă (bio…!): Zahărul de sfeclă este cel mai bun pentru toată lumea. Dacă nu, zahăr de trestie nerafinat (Lectura 11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le făcute cu zahăr de sfeclă sunt mai bune decât cele cu zahăr de trestie, pentru acest bolnav. (Lectura 808-3) Dacă mâncaţi ceva dulce, atunci să fie cu zahăr de sfeclă, mai bine decât zahăr de trestie. (Lectura 1206-l1) În gândirea cayciană, este vorba de zahărul de sfeclă roşie şi nu de cea albă! Cazul 849 (o boală a sistemului nervos) îl face pe Cayce să recomande multe portocale, (…) dacă se poate, fructe proaspete (lectura 849-47). El consideră aşadar că Dunde marmelade nu este cea mai bună formă de a mânca portocala… cu toate acestea, poate fi îngăduită! Honni soit qui mal y pense! (= Să-i fie ruşine cui s-ar gândi 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examinarea virtuţilor terapeutice ale fiecărei categorii de fructe despre care a vorbit Cayce: citricele, fructele exotice bacele, fructele de vară şi de toamnă, nuc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i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ţelegem bine în privinţa personajelor despre care vom vorbi. Bineînţeles că, atunci când spunem citrice, toată lumea se gândeşte la lămâie (pe numele său mic, citrus limon). În latina populară, acesta era fructul chitrului. El există încă, strămoş foarte uitat… În Corsica, se produce încă chitra (citrus medica), fruct al arbustului păstrat aşa cum era la început – în timp ce lămâiul a suferit în mâinile horticultorilor, multe modificări. Citricele ţin de trei genuri: 1. Genul Citrus, cum tocmai am văzut, care cuprinde mandarinul, pomelo, varietatea citrus limetă sau lămâiul – fr. „limonier -(care produce lămâi sau limete) şi portocalul amar cu toate varietăţile sale – tangerina, clement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ul Fortunella, ilustrat de kumquat – portocală pitică, pe care o servim zaharisită în restaurantele chinezeşti şi care creşte foarte bine în grădin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genul Poncirus. Nu intru în detaliul clasificărilor botanice, cu atât mai mult cu cât Cayce n-a menţionat unii membri ai familiei, necunoscuţi de consultanţii săi (de exemplu, ch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Cayce însuşi, toate aceste citrice sunt fructe obţinute prin hibridare, adică prin încrucişare între diverse specii. Este motivul pentru care el ne sfătuieşte să le amestecăm: Ar fi mult mai bine să adăugaţi puţină lămâie (fr. „limon”) la sucul de portocale şi lămâie (fr. „citron”) la grepfrut; nu prea mult, 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 Căci majoritatea acestor citrice sunt hibriz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3525-l, pe care am citat-o în Edgar Cayce, reţete de frumuseţ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le au toate în comun o anumită aciditate a gustului, aşa cum arată etimologia lor (italianul agrume provenit din latina medievală: acrumen = gust acru). Această aciditate a gustului n-are nimic de-a face cu aciditatea creată apoi în stomac, aşa cum îi precizează Cayce unuia dintre consultanţii bolnav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carne. Ea a fost până acum, pentru dumneavoastră, cea mai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egim ar trebui s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gata digerate. Şi cele care nu creează aciditate. Reţineţi că există fructe care par acide la prima vedere, dar care, odată pătrunse în organism, nu mai sunt astfel: este cazul citricelor. (Lectura 569-l6) Într-o altă lectură, Cayc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le cu gust acid nu produc aciditate în canalul digestiv, cu excepţia cazului când sunt consumate odată cu feculente. (Lectura 15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ecvente cazurile de cancer în care Cayce le va recomanda (lectura 1697-2, 570-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tricele sunt persoane interesante – dar trebuie să umblăm atent cu ele. Vor fi mai eficiente folosite izolat, în loc de o masă, aşa cum am văzut mai sus în lectura 559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ombinaţii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ombinăm neinspirat în cursul unei mese, citricele ne îmbolnăvesc şi Cayce a repetat-o de o sută de ori! Am văzut mai sus, în lectura 52l-l, că pacientul respectiv nu suporta amestecul de citrice cu fructe gătite, nici chiar cu anumite fructe crude! Dar poate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le cu lactate (de exemplu, lectura 5097-l) sau cu cereale: o adevărată catastrofă! Iată câteva lecturi foarte categori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mâncaţi decât citrice. Dar din când în când, schimbaţi şi alternaţi cu cereale: dar mai ales să nu le mâncaţi împreună! (Lectura 135-l, pentru un băiat atins de poliomielită) Deci le putem consuma la micul dejun, dar nu în acelaşi timp cu pâinea prăjită! Pentru Cayce, o mare parte din răcelile şi gripele iernii se datorează consumului frecvent al acestui amestec detonant. De exemplu, grepfrutul, recomandat unui artritic (lectura 1158-31), unui obez (lectura 1073-l), unei depresive (2517-l) etc., devine otravă dacă este rău a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consumaţi, dar mult după mesele cu alimente care conţin gluten (cereale), care ar face din acţiunea grepfrutului asupra sucului gastric un dezastru digestiv. (Lectura 710-l) Şi aceste două lecturi pe care le citez în Edgar Cayce, reţete de frumuseţe ş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caţi cereale, nu le amestecaţi cu citrice, căci se creează aciditate în stomac; foarte rău! Citricele, consumate singure, favorizează eliminarea toxinelor. Dar, consumate cu cereale, devin greu de digerat şi cad greu la stomac, în loc să ajute acţiunea sucurilor gastrice. (Lectura 48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binaţi fructele acide, care produc reacţii alcaline (non acide) în stomac, cu feculentele. (Lectura 4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ună datorată vita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 au citricele deosebit? Mai întâi, conţinutul excepţional de bogat în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olumul I, 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multe vitamine ca să vă refaceţi. Le veţi găsi în lămâi, care trebuie să deţină un loc important în alimentaţia dumneavoastră! (Lectura 258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demonstrează istoria scorbutului: citricele sunt o sursă majoră de vitamine! (V. Edgar Cayce, reţete de frumuseţe şi sănătate,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ste ceea ce permite stocarea resurselor vitale; din acest stoc se consumă atunci când apare o nevoie; şi când carenţa începe să deregleze organismul, este necesar să se aducă un supliment din vitamina respectivă – dacă nu, se produce îmbolnăvirea. (Lectura 20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lupta contra bolii, votaţi citricele! De ce să ne conformăm modei hibernale a răcelilor şi gripelor? (Ştiu bine că ultimele au incomparabilul avantaj de a ne oferi concedii suplimentare… Şi este mai ales cazul puştilor care nu suferă şcoala!) Gripa nu este o fatalitate dacă aveţi un magazin de fruc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rus gripal, oricât de asiatic, spaniol sau de altă naţionalitate ar fi, nu rezistă la metoda ţigănească: dietă cu suc de portocale, cel puţin 20-30 de pahare de suc proaspăt presa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le: o investiţi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antaj al citricelor este… Culoarea lor aurie! Merele de aur din grădina Hesperidelor erau oare portocale? Cayce acordă întotdeauna o mare importanţă culorii naturale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mai multă vitamină B1; o găsiţi în tot ce este galben. De exemplu, toate citricele! (Lectura 253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asemănărilor, culoarea fructului indică într-adevăr compoziţia sa chimică. Şi acest galben auriu este atât de semnificativ, încât chiar numele portocalei (este vorba de numele franţuzesc, orange, n. tr.) – Citrus aurantium – vine de la cel al metalului: este fructul care evocă aurul (în latină, aurum), oligoelement foarte folosit în diverse terapii1. În homeopatie, Aurum metallicum se combină cu alte metale 1 Am citat în Ghidul anticonsumatorului o reţetă tradiţională împotriva laringitei şi pierderii vocii: „macerat de aur”. Este o formă empirică de metaloterapie, constând din consumarea apei în care a stat o bijuterie de aur (op. Câ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taloizi. Dr. Ménétrier îl prescria sub formă de fiole în tratamentele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u) are o acţiune' antibiotică, aşa cum au demonstrat cercetările ştiinţifice. Purtat direct pe piele, are cu siguranţă o acţiune terapeutică – dar consumat sub formă de portocale, cos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le îşi datorează culoarea lor frumoasă nu numai abundenţei în aur, dar şi altor săruri minerale ca iodul (lectura 1049-l). Iată de ce sunt ele benefice pentru ochi (lectura 540l-l), la sarcină (lectura 71l-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uri minerale nu sunt numai de aur sau de iod. Există şi fosfor, mangan, fier, zinc etc. Datorită acestor oligoelemente, toate speciile de citrice pot curăţi în mod activ organismul: super-det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cantitatea de săruri minerale din organismul dumneavoastră, pentru a accelera drenarea completă a toxinelor (…). Şi mai ales, în acest scop, măriţi consumul de citrice. (Lectura 5625-l) Mâncaţi din belşug – şi chiar mai mult – lămâi, care vă vor aduce sărurile minerale de care are nevoie organismul dumneavoastră. Şi mai mult sub formă de fructe proaspete. (Lectura 849-47) În toate cazurile de boli de ochi, Cayce recomandă citricele şi mai ales lămâile, faţă de care nutreşte o simpatie deosebită: Adăugaţi regimului dumneavoastră de două ori mai multe lămâi decât până acum, Şi, în plus, foarte mult morcov, totul asortat cu gelatină; aceasta va vindeca şi fortifica nervii optici şi va reduce tensiunile dintre sistemul nervos cerebro-spinal şi marele simpatic. (Lectura 540l-7) Vorbind de lămâi, Cayce adaugă adeseori: a great deal, plenty, quantity of the juice, adică: mult, foarte mult, tone de suc… Foarte conştienţi de valoarea dietetică a lămâilor şi portocalelor, nu mai avem nevoie de alte lecturi ca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des amintită de Cayce este şi lămâia zemoasă (lămâia verde sau limette, sau lime). O gânganie mititică, foarte evidentă în limbajul de restaurant („limbă de mare cu lămâi verzi”), aceasta este o specie bine cunoscută dintotdeauna pe ţărmul Mediteranei. Cayce îi acordă aceleaşi virtuţi vindecătoare ca şi celorlalte citrice: contra 1 Oligoelemente: Laboratoire de Granions, le Mercator, 7, rue de l'Industrie 9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o, tel. 93 25 5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ui, contra constipaţiei etc. În anumite cazuri, Cayce recomandă mai mult sucul de citrice decât fructul întreg. Se pare că există bolnavi pentru care doar sucul est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dumneavoastră, luaţi aminte să mâncaţi ceea ce vă aduce fier, siliciu şi aur în organism. Pentru moment, cea mai mare parte a regimului dumneavoastră să fie pe bază de suc de citrice. Mai târziu vom schimba. (Lectura 1055-l, unui bolnav de cincizeci de ani care suferea de ad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tiţă de doisprezece ani, epileptică: Vitamine şi iar vitamine! Pentru că aceste alimente conţin mai ales vitaminele B, B1, A, C şi D. Veţi găsi toate acestea, pe o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curile de citrice. (Lectura 2153-l) Portocala mecanică… Sau portocal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străluceşte este aur, iar „portocala falsă” este aceea care vine din ţările unde este atât de tratată (chimic) încât îşi pierde puterea (Spania, Israel, unde sub numele de „portocală de Jaffa” şi-a dobândit o anumită faimă)… Când ajunge pe pieţele noastre, nu mai este decât propria ei umbră. Minunile care se consumă pe loc, în Tunisia, n-au nimic de-a face cu aceste fantome dezodorizate care, după cum suntem asiguraţi, sunt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tuală este că aceste citrice care sosesc pe pieţele franceze sunt de calitate mediocră: adică arhitratate. Ca să avem portocale adevărate şi lămâi adevărate, ale căror virtuţi medicinale să fie active, trebuie să le consumăm pe loc, în sezon, în sudul Franţei, în Italia (mai ales sanguinii…), în Tunisia… Sau plantaţi-vă pe balcon un, mic portocal, pe care îl băgaţi în casă iarna! Este un pom foarte decorativ şi veţi şti, în fine, care este gustul portocalei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va în casă o tânără cehoaică, la îngrijit copiii. Când Etka m-a văzut prima dată decojind o portocală, s-a revoltat: „Cum, aruncaţi coaja? La noi, portocala este atât de rară, atât de preţioasă, încât se mănâncă TOATĂ.” Etka venea dintr-o ţară răsăriteană care încă nu cunoştea civilizaţia consu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autoarea se referă la Cehoslovacia de acum câteva zeci de ani! N.t 2 12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im de portocale, aş vrea să mai adaug că, pentru Cayce, acesta este remediul major al constipaţiei, aşa cum am semnalat mai sus (şi în lectura 1713-l7, unde Edgar îi prescrie douăsprezece portocale pe zi unei femei care, până atunci, era trup şi suflet pentru laxative). Lecturile au prescris portocala şi în cazuri de leucemie, de exemplu numărul 2456-4, din cauza aportului de calciu În fine, există oameni relativ alergici la anumite varietăţi de citrice, între care şi portocala; un proverb spune la noi că „portocala este aur dimineaţa, plumb seara”; doamna Portocală are câţiva admirator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câteodată, dar nu prea multe! (Lectura 608-4) B. Fructele exotice banane, mango, papaia, litchi (Nephelium lappaceum, n. tr) curmale, avocado, ananas etc., importate în Franţa, pierd pe drum o parte din strălucirea lor vitală. Dacă Cayce le aprecia, este pentru că locuia în Virginia, ţară caldă. Mulţi dintre bolnavii săi veneau din sud, din statele cu climă de-a dreptul tropicală, unde puteau să-şi culeagă „perele de avocat” din grădină. Căci tribul fructelor exotice cuprinde specii ca banana; avocado sau ananas, care devin extrem de toxice pentru ficat când încep să fermenteze. Şi cu atât mai mult cu cât aceste specii sosesc pe pieţele din Europa deja tratate şi denaturate prin forţarea coacerii. Cayce, încă din 1934, interzicea consumarea fructelor coapt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sumaţi fructe coapte artificial, chiar dacă sunt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ecizare, ananasul şi sucul său sunt foarte bune pentru organismul dumneavoastră. (Lectura 5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ar trebui să consumăm prea multe din aceste minuni exotice, dacă nu locuim în ţara producătoare. Dar inutil să fim prea riguroşi: unele sunt cultivate în Franţa, unde au fost aclimatiza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fructului kiwi, uşor de cultivat în Ile-de-France şi al kumquatului de care vorbeam mai sus, la capitolul citricelor. Şi printre speciile pe care le credem „neaoşe”, multe au fost la început exotice ca piersicile, caisele, castanele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ititorii mei care trăiesc în Antile, Afric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union, Noua Caledonie etc., unde aceste fructe sunt produse locale vor fi poate bucuroşi să afle ceea ce spune Cayc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le acide ale ana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cu acest senior solitar, pentru că tocmai I-am amintit. Cum este vorba de un fruct galben, bogat în vitamina B, el este foarte bun pentru refacerea bolnavei de mai jos (care suferă de o anemie generală, în urma unui tra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aţi alimente care conţin, într-un mod asimilabil, elemente indispensabile refacerii sângelui dumneavoastră: calciu, fier, gluten, care acţionează asupra ureii. (…) Dimineaţa, ananas şi suc de ananas. (Lectura 38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nasul pe care îl recomandă Cayce în amestec cu câteva picături de lămâie verde reacţionează la fel cu citricele: când este consumat la aceeaşi masă cu cerealele, creează o mare aciditate în tubul digestiv (pe când el este în mod obişnuit alcalin). Deci, evitaţi sucul de ananas cu pâine prăjită la micul dejun, tarta cu anan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8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ul nu produce aciditate, ci alcalinitate. Numai dacă este mâncat cu cereale sau amidon (…) la aceeaşi masă sau în aceeaşi zi, se produc aceste reacţii acide în organism! Deci nu le mâncaţi în aceeaşi zi! (Lectura 148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încălcat această lege a dieteticii (a mâncat fructe acide în acelaşi timp cu cerealele), bolnavul de mai sus suferea de mâncărimi de psoriazis insuportabile (râ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are pledează pentru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fructele de avocado, n. tr. – vin de foarte departe, mai exact din cuvântul nahualt auacatl, din care limba spaniolă a scos abogado. Primii conchistadori le-au cules în Guatemala, în Mexic, în unele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e de avocado (cum erau numite altădată) conţin mult fier şi aramă şi sunt bune în caz de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remediu pentru anemii. Avocado conţine mult fier şi este bun pentru toată lumea, în special când trebuie să se refacă organismul şi să se regenereze sângele, căci este uşor de asimilat. Dar este mai bine să fie mâncat dimineaţa şi seara niciodată în plină activitate, ziua! (Lectura 5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este deci mai bun în afara orelor de lucru! Dar aici sau în altă parte, nu trebuie prea multe ore suplimentare cu el, în măsura în care este produs mai ales în Israel şi Afric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u fost banalizate ban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Joséphine Baker, care apărea pe scenă cu o fustiţă din banane. De unde eticheta definitivă de „sex symbol”, care a fost pusă, datorită formei sale, fructului – şi cântăreţei. Astfel îmi explic succesul fulgerător al bananei în ţara yankeilor. Cayce a vorbit mult de ea (republicile bananiere ale Americii Centrale începeau să funcţioneze încă de pe vremea sa). Când eram mică, în Maroc, un regim de banane era o sărbătoare! Un prieten al tatălui meu adusese una din bananeriile din Souss. Locuiam atunci la Rabat, unde clima nu este mai caldă decât la Avignon, deci nu este suficient de caldă pentru ban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udul extrem al Marocului, se putea cultiva banana şi ea era pentru noi o noutate interesantă. (Amintiţi-vă că în timpul Primului Război Mondial soldaţii germani care descoperiseră bananele la Paris le mâncau cu tot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le au devenit banale şi este foarte păcat; şi-au pierdut savoarea şi calitatea terapeutică. Cele care se vând la magazin sunt coapte artificial, ceea ce le poate face toxice: Nu vă supraîncărcaţi organismul cu banane, cu excepţia cazului când sunt coapte natural. Căci, atunci când încep să se altereze chiar înainte de a fi plăcute la gust, sunt nefaste pentru organism. Nu le mâncaţi decât pe cele care sunt arhicoapte, când au fost culese pe loc – şi, mai ales, consumaţi-le cu moderaţie (Lectura 658-l5) 2 13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um, pentru că bananele de pe piaţa noastră sunt toate „coapte forţat” în instalaţii industriale, nu consumaţi prea multe – (şi mai ales, niciodată când sunt fleş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ane, cu excepţia cazului când vă aflaţi în ţara unde cresc şi se coc. (Lectura 8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a, spre deosebire de citrice,. Este un fruct care produce aciditate în sistemul diges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flaţi într-o stare de mare anxietate şi stres, nu mâncaţi banane, nici fructe care produc aciditate. (Lectura 1724-l) Bananele produc aciditate pentru că ele conţin mult amidon: În regimul dumneavoastră, atenţie; nu prea multe feculente, indiferent care ar fi ele! Fără banane! (Lectura 6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ţin multe zaharuri, nu întotdeauna asimilabile: încercaţi să vă alcătuiţi un regim pe bază de alimente care produc o reacţie alcalină (bazică) în sistemul digestiv; deci nu prea multe zaharuri, fie la micul dejun sau altfel. Şi nu banane. (Lectura 48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unea este (Cayce revine des asupra ei) echilibrul acid-bază, altfel spus, PH-ul. Unei tinere femei care suferea de aciditate şi în consecinţă de constipaţie, proastă asimilaţie, probleme nervoase, Cayce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banane, atenţie la fructele care ferment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26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ăm bananele la gunoi? Nu, nu întotdeauna: La fiecare masă, cu excepţia micului dejun, mâncaţi o banană, mai ales foarte coaptă; dar nu o banană verde care a fost păstrat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913-l, dată pentru un bolnav care avea o suferinţă intestinală) Şi Cayce, unui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meniurilor dumneavoastră fructe de culoare galbenă: ocazional, banane cu cereale; aceasta vă va stimula! (Lectura 816-l3) Cititorii mei îşi amintesc că galbenul corespunde nivelului vibratoriu al glandelor suprarenale, care declanşează agresivitatea (în sensul bun şi rău al termenului). Bananele „bio” – veritabile – sunt un magazin de vitamine şi un ton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multe vitamine care vă vor mări rezistenţa la infecţii: A, D şi B1. Luaţi-le mai bine din alimente decât sub formă de pilule! Pentru 2 13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anism, banane cu cereale. Mestecaţi-le bine – dar mai ales să fie complet coapte! (Lectura 259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este deci toxică dacă este verde şi dacă este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re vorbeşte mult despre decalajul dintre banana lui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a lui Cayce – şi a noastră! Cât s-au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Gil îmi spune că sunt atinsă de sindromul numit în psihologie BVT (Bon Vieux Temps), ai regretatului timp de odinioară… „Pe vremea mea, bananele erau naturale” (nu v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le sunt „dege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or arabă: deglet nour. Cayce vorbeşte mereu despre el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modul în care vă hrăniţi merită mai mul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bun pentru organismul dumneavoastră şi tonic, sunt vitaminele B1, G şi fierul. Combinaţia acestor trei elemente este deosebit de bună, mai ales dacă le luaţi sub formă naturală din alimentele care le conţin. Ar fi mai eficient decât sub forma unui preparat farmaceutic adăugat meselor, pe care nu-l recomandăm – doar excepţional pentru a vă întări. Adăugaţi mai ales curmale meselor dumneavoastră! (Lectura 17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tin al palmierului-curmal, Phoenix dactylifera, înseamnă „phoenixul care are degete”. Copacul ar veni din Fenicia, adică din Liban. Numele său latin a dat în provensală datil, apoi în franceză datte. Conform teoriei asemănărilor, curmala este bună pen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rmala favorizează activitatea corpului în general şi cea a membrelor. Iată o altă lectură pentru un bărbat care suferea de dureri articulare chiar la degete! Avea treizeci de ani şi era art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ceea ce vă va ajuta să eliminaţi deşeurile. Pentru refacerea organismului, vă trebuie mai mult fier: veţi găsi destul în fructele uscate cum sunt curmalele – în fiecare zi! (Lectura 849-23) Curmalele intră în compoziţia desertului mumiei, reţetă tonifiantă care, după Cayce, protejează sistemul digestiv. Este vorba, în mare, de o pastă făcută dintr-o ceaşcă de smochine, o ceaşcă de curmale, o jumătate de ceaşcă de făină şi câteva ceşti de apă. Cei din Virginia Beach o prepară cu multă convingere, credincioşi Maestrului. Din 2 13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este cum-pli-tă! N-aveam deci nici un chef să mă bag în această insipiditate pioasă, (demnă de „burta de oaie umplută”, scumpă puritanilor scoţieni), până în ziua când am înţeles că nu era din vina lui Cayce, nici a reţetei sale. Era pur şi simplu pentru că acele curmale din California, care se găsesc în toată America, nu se pot mânca. Pentru o gură europeană, obişnuită cu curmalele tunisiene, au exact gustul unei bucăţi de vată pe care dentistul v-ar pune-o drept pansament pe gi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aşijderea. Tot ceea ce se cultivă în California este arhitratat şi este imposibil de identificat ca gust! Ca băuturile în cutie pe are le găseşti în toate bazele militare americane din lume: imposibil e recunoscut gustul oranjadei, vinului, berii, şampaniei sau Cocă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1) îndulcit, 2) gazos, 3) cu gust de produs chimic… Trebuie să citeşti eticheta ca să ştii ce bei. Bravul răcan US are papilele gustative di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ertul mumiei este delicios dacă folosiţi smochinele mici, gustoase, proaspete şi cărnoase de la noi, cu curmale proaspete au uscate, netratate, debarcate direct din oazele sahari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e în mai multe lecturi date în perioade diferite – şi în versiuni cu geometri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STE FETIŢA FOARTE MICĂ, MAMA EL AR VREA SĂ ŞTIE CE TIP DE ALIMENTAŢIE AR FI MAI BUNĂ PENTRU EA. CUM S-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astenie generală – tânăra bolnavă are doisprezece ani şi aerul bolnăvicios al Piciului! (lui Daude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es o hrană care era hrana de bază a atlanţilor şi egiptenilor: cereale cu smochine şi curmale, totul pregătit cu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525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ectură (1907-2), Cayce precizează că trebuie să încălzim la bain-marie dar: fără ca amestecul să ajungă la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ul este mai bun când smochinele şi curmalele sunt tăiate în bucăţele mici, înainte de a fi adăugate făinii. Se poate servi cu sau fără smântână proaspătă, se lasă la rece şi se foloseşte a doua zi (cu condiţia să nu fermenteze) 1 Vezi reţeta detaliată în Edgar Cayce, rejete de frumuseţe şi sănătate,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măcar o singură goiavă la la Goy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într-adevăr în Guadelupa un sătuc care se numeşte Goyava, pe coasta estică, în Basse -Terre. Cei 2.919 locuitori vă jură că aveau goyavieri altădată – prădaţi de primii europeni care au debarcat pe insulă în urmă cu patru secole. Astăzi nu mai există nici măcar unul singur! Cuvântul „goyavă” vine din limba arawak, vorbită odinioară în Caraibe şi spaniolii l-au tradus prin Guayaba. Cayce a vorbit despre ea şi dedic cititorilor mel antilezi acest pasaj: În special la prânz, o salată de fructe crude (şi vă veţi ţine cât mai strict de acest regim!). În această salată, puneţi deci un fruct ca goi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935l-l, dată pentru o femeie care suferea de mult timp de tulburări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ult că Cayce n-a analizat farmecele secrete ale acestei mici minuni care este dulceaţa de goiavă. Dar aşa cum am spus deja, America ignoră rafinamentul pastelor de fructe şi al jeleurilor – florile dulciurilor europene. Am văzut bine de altfel la Virginia Beach, expresia de groază a prietenilor cărora le-am oferit într-o zi dulceţurile mele de mure! Ca şi cum le-aş fi propus o viperă în borcan… Mi-am mâncat deci singură murele (de la un mur bio!), cu zahăr nerafinat. Era în farfuria mea ceva din Mediterana, ceva care mă ajuta să traversez deşertul gastronomic al anilor mei virgini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ia 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tuberculoase care suferea de tulburări ale circulaţiei sanguine şi limfatice, Cayc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poate, fructe de papala! Nu prea multe odată; în cantităţi mici şi foarte des. Va fi foarte bine pentru organismul dumneavoastră! (Lectura 368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în farfuria dumneavoastră, dragă prietenă! Dar papaia, ca toate aceste fructe tropicale, trebuie să fie consumată proaspătă, şi, dacă se poate, bio, ca altădată… Papaia lui papa! Am învăţat că există oameni care o cultivă la Paris,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ul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ste numit kaki bejul uniformelor militare… Căci fructul kaki este de un oranj strălucitor! Aveam mai mulţi arbori kaki în grădina mea din Maroc şi din fructe făceam dulceaţă. Este fructul plaqueminierului din Japonia sau al kakilierului, arbore foarte decorativ aclimatizat la noi, în sud. Kakiul apare din ce în ce mai des pe pieţele noastre: seamănă cu o roşie mică. In Extremul Orient, proprietăţile sale medicale sunt recunoscute în afecţiunile căilor urinare, intestinului şi căilor respiratorii, ca şi ale pielii. Creşte în Virginia; de aceea Cayce vorbeşte uneori de el – mai ales în această reţetă pentru ondularea părului lins (cf. Edgar Cayce, reţete de frumuseţe şi sănătate, p. 156), unde i se spune unei adolescente: Fierbeţi miez de kaki cu coaja rădăcinilor copacului şi masaţi-vă pielea capului. (Lectura 2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unui tânăr de douăzeci şi cinci de ani care, în urma unui accident, a rămas cu cicatrici urâte pe craniu: Ce tratament ar trebui să urmez ca să-mi crească pă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oji de cartofi şi apoi mâncaţi kaki, de-ndată ce lucrurile intră pe făgaşul normal! (Lectura 17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dgar Cayce a pus în lumină meritele foarte puţin cunoscute ale cojilor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exotice despre care Cayce n-a vorbi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actic, Cayce prescria bolnavilor săi, cu câteva excepţii, produse locale uşor de găsit: fructele exotice nu sunt deci menţionate de el decât dacă cresc în Virginia sau în statele vecine, de unde veneau consultanţii. Totuşi, mulţi dintre ei veneau din New York (unde nimeni nu mai ştie ce fruct local se culegea la Manhattan pe vremea lui Peter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a şi Socrate, îşi transmitea învăţătura printr-un dialog. Dar o mulţime de întrebări pe care am fi vrut să i le punem nu-i interesau pe consultanţii săi. Prin urmare, Cayce n-a răspuns la ele… Acestea fiind spuse, există în lecturi şi multe informaţii pe care contemporanii nu le-au înţeles pentru că nu erau copţi (. Dacă pot spune aşa!) ca să le primească. Informaţii pe care le descoperim acum pentru că erau, de 2 13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stinate oamenilor din epoca noastră… Şi este pasionant: lecturile sunt de o asemenea bogăţie, încât nu le termini de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m deloc nevoie de fructe exotice, dacă nu locuim pe solul de unde îşi trag seva. Iată un dialog în care Cayce precizează ceea ce crede despre relaţia dintre climă, latitudine, fructele pământului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in x… este bună şi trebuie să locuiesc acolo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limaterice nu sunt răspunzătoare de boala dumneavoastră. Organismul se poate adapta. Aşa cum am spus în general, oamenii se pot adapta condiţiilor climaterice, dacă vor să îmbrăţişeze modul de viaţă şi de alimentaţie al ţinutului – şi să mănânce produse locale. Aceasta permite adaptarea mult mai rapidă a organismului la orice condiţie climaterică şi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COMPUS MAI ALES DIN FRUCTE, LEGUME, OUĂ, LAPTE ESTE MAI BUN PENTRU MINE? Insistă domnul care, în mod vizibil, n-a înţeles ce vrea să-i spună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consumaţi deci produse locale, care provin din vecinătatea imediată. Sunt mult mai bune pentru organismul dumneavoastră decât un aşa-zis regim vegetarian, sau lactat, sau erbivor!… Aţi avea nevoie de mai multe protein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CU LAPTE FOARTE CONCENTRAT ŞI CU MALTOZĂ PE CARE MI-O FAC ÎN FIECARE ZI, ÎMI FACE RĂU? Recidivează domnul (care, se pare, nu locuieşte nicidecum într-o ţară producătoare de cacao, dar ţine totuşi la tabieturile sale!) Cayce îl dezamăgeşte implacabil: Ciocolata pe care o consumaţi acum nu este alimentaţia cea mai bună, indiferent cum ar fi! Ar fi mai bine să beţi mult lapte. II veţi găsi la ţară, lângă X… (Lectura 404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 faţă de cititorii mei elveţieni, care şi-au construi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e toată lumea – pe virtuţile ciocolatei1… Cât despre nucile de cocos, alune şi alte nuci, le vom vedea în capitolul despre fructel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au avut dreptul la un premiu de consolare: două lecturi „speciale” Elveţia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ructele ro ele roşii (sau b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oşu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Cayce spune berries, ceea ce se traduce prin bace sau fructe roşii. Este vorba de bacele pe care le adunăm de pe pământ (fragi, afine…) sau din subarboret şi din tufişuri (coacăze, coacăze negre, mure, zmeură, măceşe, porumbe, gherghine, fructe de soc negru, scoruşe, fructe de sorb, coarne, fructe de dracilă etc.). Le putem adăuga chiar cireşe sălbatice, vişine şi măl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generală a acestor bace este culoarea lor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egre în exterior, au un suc roşu în interior: coacăzele negre, murele, socul, afinele etc. Doar coacăza albă şi agrişa – două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 să facă glume deplasate cu sucul l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asemănărilor, tot ce dă un suc roşu este bun pentru sânge, favorizând producerea hematiilor, adică a globulelor roşii. Se regăseşte şi analogia tradiţională cu culoarea roşie a fierului oxidat şi simbolismul astrologic al planetei Marte, care guvernează în acelaşi timp energia vitală, sângele, fierul şi culoarea roşie. Aceasta, în globulele cu acelaşi nume, se explică prin prezenţa hemoglobinei, pe baz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a vorbit de toate bacele, de toate fructele roşii; nu există exact aceleaşi specii şi aceleaşi varietăţi pe tot continentul american (unde, oricum, nu se consumă decât ceea ce est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dicaţie terapeutică a fructelor roşii este evidentă: bolile de sânge, bolile circulatorii, carenţele de fier, insuficienţa globul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ostru are o afinitate misterioasă cu seva plantelor şi sucurile fructelor, care întruchipează sâng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rganism care îşi va recăpăta echilibrul cu un regim de refacere a elementelor sângelui; adică un regim care aduce un maximum de fier: deci pe bază de fructe roşii – în special cele care se adună de pe sol şi aproape de sol. (Lectura 488-7) 1 Am dat în Ghidul anticonsumatorului mai multe pagini de reţete care folosesc bacele sălbatice şi am descris amănunţit calităţile lor dietetice şi gastronomice (paginile 262 ş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bolnav, Cayce îi va recomanda de data aceasta: Un regim uşor de asimilat, pentru a reface sistemul nervos şi sângele. Trebuie fructe roşii, dintre cele care cresc aproape de sol, dar nu chiar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384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lui Cayce pot părea bizare… Dar cercetările ştiinţifice au măsurat în biotopuri (asociaţii botanice şi zoologice din peisajele naturale) „etajări” pe înălţime şi altitudine extrem de exacte. La fiecare nivel, vegetalele au caracteristici fizico-chimice bine definite, care corespund intensităţii luminii, duratei zilnice sau anuale a însor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j este locuit de o asociaţie specială de specii vegetale şi animale, care sunt delimitate mai exact decât am crede. Acest lucru se vede foarte bine pe malul mării şi în scufundarea submarină sau pe porţiunea litoralului acoperită temporar de flux: pescarii şi scufundătorii au remarcat de multă vreme această etajare în adâncime, unde fiecare palier este locuit de o faună şi o floră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stor două lecturi – respectiv în 1923 şi în 1931 – biogeografia şi ecologia nu erau încă predate la universitate; şi cei doi bolnavi au crezut probabil că moş Cayce era un pic bizar recomandând fructele care cresc aproap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ele sunt foarte bogate în anumite oligoelemente: fier, siliciu, fosfor (lectura 480-l9) şi în vitaminele B (lectura 3285-l). Ele au un efect general de drenare a tox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numai fructe de sezon, bace sau fructe de acelaşi gen care trebuie să facă parte din regimul dumneavoastră. Căci bacele nu au doar un efect dezintoxicant, ci vă ameliorează, în general diversele probleme de sănătate. (Lectura 1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tualul american „way of life”să acopere continentul cu un deşert de beton, America era foarte bogată în bace sălbatice, cu care se hrăneau indienii. Cunoştinţele lor în acest domeniu s-au pierdut, iar Cayce nu are pretenţia să impună clienţilor săi consumarea bacelor sălbatice – cum facem noi în Europa: bucuria unei plimbări în pădure înseamnă, pentru noi şi savoarea fragilor zdrobite între dinţi! Şi ce să mai spunem de dulceaţa de mure? Specialitate rafinată, pe care şi cea mai neînsemnată bretonă ştia s-o fac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murelor în septembrie, pe potecile abrupte, era un ritual care nu trebuia pierdut niciodată! Copiii se întorceau acasă încărcaţi cu 2 13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dă impunătoare, mânjiţi de suc roşu, care le trăda pofta. În seara aceea, se scoteau vasele de aramă; se puneau zahărul şi murele proaspete, se lăsau împreună la fiert şi se luau de pe foc ca să fie trecute prin râşniţă, zdrobind fructele şi seminţele. Se elimina o parte din seminţe prin pasare şi se punea la borcan acest aur negru care se răcea lent, solidificându-se. Copiii, în seara aceea aveau să se culce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ele au seminţe care supără dinţii – şi uneori pot fi indi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reţeta mea de marmeladă de mure, se aruncă cea mai mare parte a seminţelor. Cei care nu le suportă deloc preferă jeleul, făcut numai din suc.) O nuanţă însă: totul depinde de locul seminţei î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bacele care au seminţele la exteriorul fructului. Nu mâncaţi prea multe! (Lectura 300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puterea terapeutică a bacelor încât ele n-o pierd complet atunci când sun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servate, puteţi să le folosiţi – dacă nu puteţi să vi le procuraţi proaspete. (Lectura 849-50, pentru un tânăr de treizeci şi trei de ani, art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în cutii, borcane, da, dar numai cele făcute de noi înşine, cu bace care cresc local, singurele admise de Cayce: Consumaţi fructe, bace de toate felurile, dar în special cele care cresc în împrejurimi. (Lectura 177l-3, dată pentru o tânără care suferea de boal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ul după altul, fiecare tip de bacă recomandată d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le: aurul negru al golf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ermina de enumerat virtuţile medicale ale acestei plante excepţionale. Lista bolilor vindecate de mure este inepuizabilă. De la un capăt la altul al tubului digestiv, murele curăţă, mătură, usucă, dezinfectează, pansează bubele… Cele mai bune sunt cele care cresc în clima noastră atlantică, nu prea departe de mare: le trebuie acest climat blând şi maritim ca să fie foar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bretone pe care o evoc mai sus, Cayce este un partizan înflăcăra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mai bune decât fragile, care pot fi uneori foarte acide: în funcţie de pământul unde cresc, pot conţine prea mult potasiu. (Lectura 3823-4, pentru o pacientă bolnavă de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acăza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a este recomandată pentru ficatul leneş şi re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on popular o asociază grâului: „Puţine fructe în coacăz puţin grâu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o recomandase şi acelei paciente din lectura de mai sus (3823-4) – iar lectura următoare o recomandă unei tinere, bolnavă de artrită, al cărei dezechilibru hormonal se manifesta pe piele prin boala numită elefanti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asă vom adăuga câte ceva dulce – fructe roşii mai ales, dar să nu fie tratate: coacăze, coacăze negre şi toată familia. (Lectura 95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a neagră şi agrişaa „Coacăză” (fr. cassis şi grosellle) se spune în engleză currant, iar pentru coacăza neagră (fr. cassis) se precizează numai black cu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imba engleză consideră pur şi simplu coacăza neagră ca pe o subspecie de coacăză, în timp ce pentru noi este un fruct diferit, care are dreptul la un nume aparte! Cu excepţia lecturii de mai sus, n-am găsit deci mare lucru despre coacăza neagră la Cayce: în mod vizibil, acest fruct nu-i interesa pe bolnavii care se pare că nu l-au cunoscut, nici nu l-au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şa are o personalitate marcată în limba engleză; ea nu este green currant, ci gooseberry (= baca gâştei!). Nimeni nu mi-a putut explica de ce în franceză poartă acest nume de otravă – grosellle á maquereau; aţi încercat vreodată să faceţi pastă de macrou cu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r ieşi ceva bun… Agrişa nu pescuieşte în apă tulbure, ci îşi dă sângele pentru a-l reface pe al nostru: 2 14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DĂM SA MĂNÂNCE ÎN MOD SPECIAL? CE AR FI BUN PENTRU EL? (Este vorba de un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refac sângele, mai ales cele care sunt bogate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roşii, bace şi în special agrişe. (Lectura 2597-6) Este uimitor faptul că ele rămân foarte mult timp verzi… cu excepţia cazului când sunt bine coapte: atunci capătă, într-adevăr, o nuanţă care aminteşte de fieru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tinere de optsprezece ani, căreia i se recomandaseră coacăzele negre şi coacăzele (cf. capitolul precedent), i se recomandă acum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multă energie în agrişe, indiferent de modul cum sunt pregătite, sau chiar în conservă, cu condiţia să nu aibă aditivi. (Lectura 95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un alt caz de dezechilibru hormonal, Cayce es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grişe! (Lectura 90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preferat al urşilor: zm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zmeura a supravieţuit – urşii, nu! Morala: cu cât eşti mai mic, cu atât te ape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ă nu am găsit decât două sau trei lecturi despre acest fruct care este darul zânelor în munţii Franţei, Elveţiei, Italiei de nord. Zmeura americană, în mod evident nu este un astfel de dar – ea este rud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umaţi doar cu moderaţie anumite fructe roşii, mai ales cele care vin devreme în sezon, ca zmeura; şi mai mult varietatea neagră decât cea roşie. (Lectura 90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u cunoaştem varietatea neagră, cu excepţia formei de „zmeură-mură „, cultivată uneori în grădină. Ideea care trebuie reţinută este, pur şi simplu, că există oameni pe care zmeura nu-i iubeşte (după părerea mea, nu sunt mulţi de această parte a Atlanticului!) Bineînţeles că n-am găsit la Cayce nici un fel de menţiune privind lichiorul de zmeură, dulceaţa de zmeură, jeleul de zmeură, sucul de zmeură etc. Cred că explicaţia stă în faptul că zmeura este un fruct montan tipic pentru Alpi, care pare să nu fi colonizat masiv America, aşa cum au făcut merele sau stafidele… (a se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flată sau nu în linia lui Cayce, eu îmi alcătuiesc mai departe 2 14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întregi din zmeură – mai ales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ierdem niciodată din vedere că Cayce a vorbit bolnavilor săi de ceea ce ei cunoşteau şi puteau găsi în spaţiul unde trăiau. Nu trebuie să ne privăm de bucătăria locală, pentru că Cayce ignoră gloriile noastre gastronom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ă lângă căp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a se săruta „în franceza canadiană!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le, priviţi-le în ochi, ca să ştiţi dacă o să vă înţelegeţi bine împreună… Căci ele fac obiectul unui mare număr de lecturi, egal împărţite în: Mai ales, mâncaţi căpşuni! (lecturile 90l-8, 808-6 etc.) şi: Mai ales, nu mâncaţi căpşuni! (lecturile 375l-6, 906-l etc.). Există şi „calea de mijloc”: Mâncaţi căpşuni, cu măsură (lectura 1512-2); Nu mâncaţi căpşuni dacă nu sunt bine coapte sau prea devreme, la începutul sezonului – şi nu în afara sezonului. (Lectura 877-i6). Totul depinde de oameni… Pentru Beatles: erau Strawberry fields for 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ac urticarie de la căpşuni! Totuşi, se numără printre fructele cele mai sănătoase, căci ele cresc foarte bine în cultură biologică, fără îngrăşăminte sau pesticide, doar cu apă şi soare. Astfel, căpşunile din sud-vest, care ajung pe pieţele noastre la începutul sezonului, sunt relativ puţin tratate. Nu le folosiţi în prăjituri, pentru că este cel mai nefast tip de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NÂNC CĂPŞUNI? Rar şi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DA ALTE SFATURI PRIVIND REGI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evitaţi combinaţiile alimentare care provoacă aciditatea. Citricele, deşi sunt acide la gust, nu produc aciditate, cu excepţia cazului când sunt consumate împreună cu feculente. (Lectura 15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ctură, Cayce nu pune căpşunile în rândul citricelor, apropierea lor sugerând doar faptul că această combinaţie – căpşuni cu feculente – creează şi ea aciditate în stomac. Aciditate care este la originea unei infinite varietăţi de dezechilibre digestive, răspunzătoare de diverse boli (în cazul de mai sus, artrită). În altă parte, Cayce va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şuni, nici alt fruct cu gust acid. (Lectura 375l-6) Bolnavul este aici un copil de trei ani, atins de cancer. Şi în acest caz, Cayce pune căpşunile în categoria fructelor cu gust acid, care devin periculoase dacă sunt asociate cu feculente (ca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le cu căpşuni, cu portocale, cu lămâi, cu revent, cu ananas, oricât de delicioase ar fi, trebuie evitate de către oamenii sensibili. Atâta pagubă pentru gu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reşelor „Dacă s-ar găsi cireşe tot anul, Domnii doctorii şi-ar pierde s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întreg curs despre virtuţile acestui fruct, pentru îngrijirea eczemei. Se pare că această boală se datorează: Unei proaste coordonări între diferitele sisteme de eliminare a toxinelor, între diferitele căi de drenare din organism, cum arată blocarea circulaţiei limfatice şi emonctoriilor. Toate aceste suferinţe ar putea să dispară repede (…) datorită unor fructe mici; mă refer la fructele roşii. (Lectura 38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ele pe care le numim fructe roşii (zmeura, coacăzele, afinele, murele etc.) se numesc în engleză berries, iar cireşele cherries – atunci, bolnavul se gândeşte că Cayce a confundat cele două cuvi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FRUCTELE ROŞII SAU LA CIREŞE? („BERRIES”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eşe, care sunt mai bune pentru dumneavoastră decât fructele roşii, adică decât unele specii de fructe roşii. Printre cele din urmă, unele sunt foarte acide. Iar aceasta depinde şi de modul cum sunt cultivate. Mai exact, dacă ele conţin prea mult potasiu. Atunci trebuie, 1 Toate aceste recomandări erau făcute de un Cayce adormit, în transă mediumnică; căpăta atunci un alt glas – deosebit de al său – şi folosea un vocabular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care asistau la şedinţe nu erau niciodată siguri că au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azuri în care cei de la Fundaţia Cayce se întreabă acum ce a vrut să spună Edgar… Mi s-a vorbit mult despre aceasta cu o mare modestie de cercetători. Unele lecturi n-au fost înţelese decât foarte recent (de exemplu, lectura 3976-26, unde Cayce anunţa războiul din Golful Persic). Cf. Les Prophécies d'Edgar Cayce, Ed. Du Rocher şi J'ai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abilirea echilibrului, să consumaţi suficiente produse care conţin siliciu sau iod. (Lectura 38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onsideră că, din toate fructele care le recoltăm primăvara, cireşele sunt: cel mai uşor de asimilat şi refac nervii şi sângele. (Lectura 3842-l) D. Fructele de vară şi fructe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ă sau de toamnă, depinde de latitudine ş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le din grădina mea de la Versailles nu erau coapte înainte de sfârşitul lui septembrie, pe când cele din sud ajungeau la Paris în mai – lucru perfect ilustrat prin diferenţa dintre cele două proverbe: „Când e piersicul în floare, ziua şi noaptea sunt la fel de lungi” (altfel spus, spre 21 iunie) şi „Când sunt coapte piersicile, ziua şi noaptea au aceeaşi măsură”; ceea ce situează culesul – în cazu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şi de capriciile timpului… Nu este numai un subiect de conversaţie foarte britanic, dar şi principala surpriză, în permanenţă (pentru că profeţii meteorologiei continuă să se înşele… Furtunos!). În vara lui '89, am adunat mure foarte coapte la sfârşitul lui iulie, în Normandia, la Saint-Gatien-des-Bois, acasă la Janie Michiels, care le culege de obicei la jumătatea lui septembrie. Dar, dragă prietenă, timpul nu mai este ce era odată… Ne-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stă mister: ne îndreptăm spre o destabilizare a climei, care nu va face decât să-şi accentueze „efectele speciale” din ce în ce mai percutante, până în anul când Pământul se va răsturna, schimbând complet scenariul nostru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ulegem grosso modo (dar mai mult grosso decât modo…) pepeni, smochine, caise, piersici, prune, piersici fără puf,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ele, perele, moşmoanele, gutuile, strugurii, toamna. Evident, după anul fatidic al inversării polilor (the turning of the axis, spune Cayce, care o anunţă pentru 1998!) nu se mai ştie ce vom culege, nici când. Ananas în pădurea din Boulogne, dacă vom fi proiectaţi pe ecuator, sau afine „strugurii ursului”, dacă ne vom trezi sub cercul polar. (Care?… Magistrul Philippe spunea că la sfârşitul acestui se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va fi întors spre polul S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trecem totuşi în revistă câţiva vechi prieteni pe care sper să-i păstrăm până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pectul pentru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le influenţează activitatea ficatului şi rinichilor. (Lectura 312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l recomandă unei tinere însărcinate, care suferea de insuficienţă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i pe săptămână, sau mai des, un pepene verde vă va curăţa rinichii. (Lectura 5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lectură el explică faptul că această acţiune de „spălare” a pepenelui verde se datorează bogatului său conţinut de fosfor, potasiu şi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de cancer renal, el recomandă o cură: Regimul dumneavoastră: să mâncaţi aproape numai pepeni verzi, pentru o perioadă, în fiecare zi. (Lectura 312l-l) Totuşi, pepenele – în ciuda rotunjimilor şi aerului său cumsecade – trebuie folosit cu prudenţă. Nu este inofensiv: cum constituie un medicament puternic, nu trebuie să-l folosim în contratimp! Ne amintim de dictonul: „Merele şi pepenele aduc feb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 şi Cayce. Doamna 1505-4, bolnavă de rinichi, întreabă ce trebuie să evite şi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fac rinichii să lucreze prea mult! Pepenii… Deşi un pepene verde, din când în când, poate intra în men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5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ui 2597-4, care este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pene verde, nici cantalup (tip pepene de Carpen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oralul ridi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le sunt, la Cayce, un întreg capitol şi este mare diversitatea bolilor pe care le tratează. Şi aici, aceleaşi recomandări generale, pe 1 În franceză, avoir la peche (traducere literală: „a avea piers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yce se va încăpăţâna să le repete de sute de ori: numai în sezon şi foarte coapte. În conservă: numai în câteva cazuri foarte precise, cu condiţia ca aceste conserve să nu conţină aditivi. (mai ales fără benzoat de sodi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numeroasele virtuţi ale piersicilor vin mai întâi din excepţionalul conţinut de vitamine (B1 mai ales, G şi D), asociate c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nic, consumaţi alimente care conţin cât mai mult fier cu putinţă, este cazul fructelor în principal; de exemplu, anumite specii de piersici, dar nu toate! (Lectura 488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sici şi piersici, aşa cum spune el în lectura de mai jos: Mâncaţi toate fructele galbene, mai ales piersicile galbene – nu cele albe! (Lectura 2277-l pentru o adolescentă care avea o nevoie urgentă să-şi refac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iersici galbene? Este pucioasa ispitei? Cine dă o piersică infernală? Cayc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vitamina Bi. Piersicile galbene, chiar la cutie, o conţin. Sunt bune pentru dumneavoastră! (Lectura 2500-l) Toate fructele de culoare galbenă conţin mari cantităţi de vitamine B şi, majoritatea lor, vitaminele G (…), mai ales piersicile. (Lectura 826-l3) Piersicile albe, considerate rudele sărace, au fost uitate când zânele s-au aplecat asupra leagănului lor? Dulci, rotunde, moi, aceste făpturi ale soarelui de miazăzi îşi ascund bine intenţiile: o bilă de fier sub o coajă de catifea… Cardiaci şi anemici din toate ţările, uniţi-vă: cereţi piersici! Ele îi îngrijesc pe cei cu ten palid şi suc de ridichi (în loc de globule roşi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ţi-vă sângele mâncând alimente bogate în fier.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5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iersicile vindecă toate felurile de anemii (lecturile 186l-5, 2414-l, 3466-l, 4889-l, 509-2, 2277-l, 1207-2, 2500-l etc.), depresiile nervoase (Lectura 816-l3) şi insuficienţele tiroidiene: Vitaminele şi energia pe care vi le aduc vor avea un efect binefăcător asupra activităţii tiroidei dumneavoastră. (Lectura 2414-l) Ce mai tratează piersicile? Bineînţeles, toate cazurile de constipaţie – dar aceasta este virtutea generală a fructelor de primăvară şi de vară (nenumărate lecturi!). Totuşi, atenţie! Nu oricine poate umbla cu fierul. Sunt unii care se po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rganism, un fruct ca piersica este absolut interzis. Tabu! (Lectura 3109-l, pentru un copil de doi ani, cu intestin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enţie să nu consumaţi: decât piersici proaspete, tari, niciodată bătute, adică niciodată când a început fermentaţia. (Lectura 226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a: încă un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 latine: Prunus armeniaca. Altfel spus, caisa a venit într-o bună zi din Armenia, pe un covor zburător… Numele său francez vine din spaniolă: albaricoque, dar ca toate aceste cuvinte spaniole începând cu „al” este un arab care a supravieţuit Reconqu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Franţa, el este un exemplu de integrare reuşită. Cayce recomandă caisele mai întâi împotriva bronşitei. Bronşita, ca şi alte suferinţe hibernale (angină, guturai, gripă, lumbago) se datorează unei insuficiente eliminări a toxinelor (şi Cayce este foarte vorbăreţ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regimul dumneavoastră; mâncaţi mai puţine alimente care produc aciditate: prea multe feculente, proteine greu de digerat sau care conţin multe deşeuri greu de eliminat (este vorba de proteinele animale). Mâncaţi mai multe fructe, în special caise: vă vo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429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lte persoane, Cayce îi recomandă caisele uscate, de preferinţă gătite (Lectura 115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unei: prune uscate, piersici fără puf, prune brum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sc în lecturi, spre alinarea tuturor felurilor de suferinţe – un adevărat dar al zeilor! Prunele conţin şi ele mult fier şi din acest motiv sunt recomandate cardiacilor (lectura 2597-6) şi hepaticilor (lecturile 3326-l, 226l-l). Dar, atenţie: nu toată lumea le suportă: 2 14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lciuri şi nici prune crude. În schimb, în conserv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26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z, ele sunt tolerate, dar cu condiţia: să fie consumate cu măsură şi în sezon. (Lectura 5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special este consacrat efectului dezintoxicant (şi laxativ) al prunelor. Cum am spus mai înainte, intoxicarea prin constipaţie cronică generează întotdeauna gama „bolilor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r ar părea, de exemplu, astmul. Iată recomandarea făcută de Cayce unei femei de cincizeci şi doi de ani, astmatică: Zaharurile – indiferent sub ce formă – vă sunt interzise, dar consumaţi des prune, compot de prune, suc de prune, toate preparatele posibile din acest fruct. Vă vor favoriza cel mai bine eliminarea toxinelor (…) şi vor ajuta la echilibrarea sistemului nervos simpatic şi a celui parasimpatic, responsabile de pesimis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40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spre prune pun toate accent pe acţiunea purgativă a acestui fruct; unii o consideră chiar mai activă atunci când fructul este gătit. Cayce recomandă (lectura 1158-21) anumitor bolnavi o cură de trei sau cinci zile, în care să mănânce numai prune – marea curăţeni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188-l0 le recomandă unui băieţel de unsprezece ani, datorită abundenţei lor în vitaminele A, B, C, D şi G. În ansamblu, prunele sunt recomandate dimineaţa la micul dejun sau la prânz şi uneori însoţite de puţină smântână (Lectura 40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tipaţi cronici ar trebui să le mănânce sub toate formele: în fiecare zi, câteva prune sub diverse forme. (Lectura 2479-l) Sucul de prune este recomandat foarte călduros de Cayce, de exemplu pentru acest bebeluş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i daţi suc de prune, cu condiţia să fie făcut din prune mici, mai bine decât din cele foarte mari, dar trebuie să le gătiţi bine, să le zdrobiţi şi să le filtraţi, lăsând un pic de pulpă. Aceasta va stimula ficatul şi splina, favorizând regularitatea evacuărilor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7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smochina contra prună – se curăţ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smochina este arma absolută împotriva constipaţiei, iar Cayce o repetă în nenumărate lecturi. Ele sunt foarte numeroase pentru a le reda pe toate aici. Iată doar câteva: Când veţi avea nevoie de un laxativ, este preferabil să fie sub formă vegetală. Dar nici nu veţi avea nevoie de el dacă mâncaţi în fiecare zi o masă de smochine sau suc d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ayce spusese acelaşi lucru despre portocale şi sucul de portocale. Aici expl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conţin oligoelemente care stimulează mucoasa tubului digestiv de la un capăt la altul, de la glandele salivare până la jejun. În special când ultimul începe să funcţioneze, smochinele au acţiune asupra glandelor care secretă sucurile digestive a căror funcţie este să trieze elementele componente ale bolului alimentar. Aceste sucuri vor fi atunci în cantitate suficientă (…) pentru a forma mucusul necesar tranzitului intestinal. (Lectura 55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a proaspătă – să profităm de ea – este un fruct de la noi, din Provenţa până pe coastele atlantice ale Bretaniei: smochinul creşte pretutindeni, de altfel numele său francez provine din provensalul Fica (care a devenit în italiana modernă o insultă teribilă – foart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mochinul are maniere urâte! O ştiam deja din proverbul: „Nu există smochin fără urmaş” (Aşchia nu sare departe de trunch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care ne face să presupunem că primul îl stârneşte pe cel de-al doilea din casă. De asemenea, „smochinul lui Adam”, un banan cu trimitere la episodul biblic în care Adam şi Eva-au primit ordin să se acopere cu un pareo (fâşie de pânză purtată în jurul coapselor, în Tahiti – n. tr.) de frunze mari ca să-şi ascundă goliciunea. (Dar aceasta nu dovedeşte oare că, pur şi simplu, vremea se răcise în seara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lecturi care recomandă smochinele în cazurile următoare: tuberculoză (1564-3), artroză şi reumatism (849-23, 95l-l), diabet (4020-l), elefantiazis (95l-l), bronşită (4293-l), obezitate (1183-2), gastrită (5622-3), anemie (2479-l, 1770-7, 1225-l, 1688-7, 1476-l), sarcină dificilă (71l-4); dacă aplicăm teoria asemănărilor, smochina ar trebui folosită în ginecologie şi, bineînţeles, în nenumărate cazuri de constipaţie, care constituie în final boala secolului (responsabilă de toate celelalte sau aproape: lecturile nu ezită niciodată s-o spună!) Smochina, ca şi curmala, combină fierul cu vitaminele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 (lectura 1770-7), ceea ce-i conferă puterea terapeutică (ca pi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rtocală, smochina poate fi consumată uscată, în afar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sunt excelente, fie coapte atunci când sunt proaspete, fie ambalate. (Lectura 13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Cayce recomandă mai degrabă să fie gătite, după în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De l-3 ori pe săptămână. Depinde cu ce le mâncaţi; fie gătite, fie us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ENTRU O EVACUARE INTESTINALĂ ZILNIC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alimentar! Dar mai ales, nu vă creaţi dependenţă de laxativ, oricare ar fi el. Cel mai bine ar fi să-l luaţi sub o formă naturală: smochinele, de exemplu. Ele vă vor menţine intestinele în bună stare de funcţionare. (Lectura 115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smochină, jumătat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e bucură în lecturi de un prestigiu egal cu al smo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l de elogii despre virtuţile sale este impresionant! Cayce consideră că strugurii sunt un tonic. L-a prescris unor oameni care se hrăneau prost sau nu asimilau elementele nutritive din hrană. Am în faţă cinci cazuri de anem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ât mai mulţi struguri cu putinţă! Atât cât puteţi, de toate felurile. Şi suc de struguri. Astfel veţi scăpa de gaze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14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suferea numai de fermentaţie, dar şi de constipaţie, de o stare generală şi nervoasă foarte proastă, însoţită de o slăbic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interesul major al strugurilor constă în această faimoasă combinaţie pe care am văzut-o deja mai sus, atribuită smochinelor şi curmalelor: vitamina B1, vitamina G şi fierul. Aşadar, un întăritor fără pereche. Cayce a prescris strugurii şi într-un caz de tuberculoză, într-un caz de epilepsie, în mai multe cazuri de bronşită, guturai, congestie datorată frigului etc. Iată încă un caz de anemie: 2 15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re, dar cu tot felul de fructe şi mai ales struguri. Dar scoateţi-le seminţele înainte de a-i mânca. (Lectura 50l-l) Aceeaşi recomandare într-un caz de gas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CTELE CRUDE ÎM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struguri, sunt buni. Fără seminţe. (Lectura 5622-3) Într-un caz de epilepsie (lectura 543-7, pentru o tânără de douăzeci şi doi de ani) şi într-un caz de convalescenţă (lectura 632-6), Cayce insistă: mai ales nu mâncaţi struguri din conserve din cauza aditivilor chimici folosiţi la conservare. El repetă (lectura 2320-l) că trebuie să mâncăm strugurii în sezon şi foarte copţi. În ce priveşte strugurii conservaţi în Hexagon, mulţumim lui Dumnezeu că suntem scutiţi de această barbarie. Nu cunoaştem decât strugurii uscaţi la soare, care în principiu nu au nevoie de farafastâcuri chimice ca să fie conservaţi (a se vedea ceva mai departe). Din păcate, strugurii de masă sunt, „în sezon”, stropiţi cu pes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cesitatea absolută de a-i spăla înainte de a fi consumaţi, pentru a se evita orice risc de diaree sau intoxicare strugurii vânduţi pe piaţă sunt deja spălaţi, dar două măsuri de siguranţă sunt mai bune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coace, apar în Europa, iarna (în afara sezonului, pentru noi), struguri din ţările exotice – Africa de Sud,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bineînţeles şi nu foarte sănătoşi pentru că ei vin de departe: nu corespund ceasurilor noastr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e avertizează şi împotriva strugurilor verzi care, prea acizi, provoacă diaree. Cum spunea vulpiţa lui La Fontaine pentru a se consola că nu putea ajunge la ciorchini: „Strugurii ăştia sunt prea verzi, Sunt pen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de vie a rămas mult timp o specialitate mediteraneană şi europeană. Generaţii de pionieri au încercat îndelung să o cultive pe continentul american, fără a reuşi să dea vinului un gust de vin adevărat. Chestiune de climă, sol, umiditate… Doar recent, cercetările au permis să se înţeleagă de ce şi să amelioreze viţa de vie în Statele Unite, astfel încât să facă din ea un produs bun. În 1860, când podgoria europeană a fost devastată de filoxeră, s-a recurs la soiuri de viţă de vie sălbatică americană, care au fost folosite ca portaltoi pentru a o 2 15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 Aşa că în propriile noastre podgorii sunt hibrizi. Totuşi, dacă podgoriile californiene sunt considerate de către oenologi foarte respectabile în ceea ce priveşte vinurile, producţia de struguri de masă nu este la înălţime. Strugurii sunt dezgustant de fazi (cum sunt acolo şi curmalele, portocalele, mierea…). De ce? Pentru că această producţie este atât de arhitratată cu produse chimice încât nu mai rămâne din fruct decât forma exterioară. Nimic, dar absolut nimic din minunatul nostru ciasla auriu, copt în soarele aquitan, cultivat cu dragoste de către muncitorii viticoli moştenitori ai unei vechi tradiţii. Oricum nu există nici o asemănare între papilele gustative ale consumatorului gal şi cele ale consumatorului yankeu, anesteziate de mult timp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ele stafide 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găsit o întreagă podgorie în lecturi exportatorii din Malaga şi Corint şi-au făcut o publicitat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onsideră că stafidele sunt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potriva const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stafidele, variind reţetele şi prezentarea. Sunt excelente sub toate formele, fac parte din alimentele necesare pentru întreţinerea forţelor voastre fizice. (Lectura 1446-3, aleasă dintre sute de al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rătăm – şi chiar s-o spunem răspicat – că aceasta este arma absolută împotriva obezităţii (459-l1, 480-l3, 3314-l 1188-l0 etc.). Oare de aceea stafidele de Corint erau numite altădată „struguri de post”? Dacă adăugaţi stafide, veţi ajuta efectul de revitalizare al manevrelor osteopate prescrise. (Lectura 1183-2) În concluzie, stafidele dau drumul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are manifestă o slăbiciune pentru migdale, aşa cum vom vedea mai departe, consideră că stafidele sunt la fel de importante şi acestea în caz de constipaţie datorată stresului: Stafidele ar trebui consumate exact ca migdalele. (Lectura 115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lecturile în care Cayce afirmă că ne putem apăra de cancer mâncând două sau trei migdale pe zi. Pentru el, aşadar, stafidele 2 15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tâi un medicament, ar trebui deci să luăm două-trei linguri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 sub orice formă! Consumaţi în fiecare zi câteva (Lectura 247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firi câr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ULCIURILE DE FELUL STAFIDELOR FAC RĂU? O, le puteţi consuma, dar cu măsură şi devreme, dimineaţa. (Lectura 13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erelor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unt astfel: există mere explozive, al căror sfânt patron este acela pe care I-ar fi mâncat Eva în paradisul terestru – dar suntem din ce în ce mai puţin siguri că a fost vorba de specia „măr”. Cum istoria se petrecea în Caucaz sau Kurdistan, era vorba poate de o granată? În orice caz, o bombă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Malus pumila pare originar din Caucaz şi Altai – sau chiar din Siberia. Oricum, Cayce a vorbit mult despre el din simplul motiv că este un fruct foarte popular în Statele Unite, unul dintre cele mai consumate. Am găsit pe coasta estică un suc de mere, numit cider, care era destul de bun (deşi n-avea nimic comun cu ceea ce numim noi „cidru”). Multe familii îl prepară singure. În această ţară hotărâtă mai mult să mănânce prost decât să păcătuiască prin lăcomie (puritanismul obligă), mai rar găseşti un produs local gustos şi sănătos. Excepţiile merită aşadar semnalate! (şi unul din personajele cele mai celebre ale folclorului american se numeşte „Tom Apple Pie” – pe vremea pionierilor, el a plantat meri, toată viaţa, în toate aşezările de coloni de pe coasta estică). Bineînţeles, atunci când Cayce vorbeşte de mere nu se referă în nici un fel la mingile de tenis scămoase, numite „golden”, care se găsesc din belşug şi pe pieţele noastre. Aceste imitaţii nu amintesc decât foarte puţin de mărul liber şi mândru din livada mea bretonă. Dacă ne gândim că termenul pomadă desemnează la origine un balsam pe bază de pulpă de măr, atunci avem măsura importanţei medicale a tradiţiei noastre. Dar dacă nu aveţi relaţii personale cu un măr, atunci săriţi cu sinceritate peste acest paragraf şi treceţi la următorul. Cayce 2 15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bineînţeles, decât de merele bio pentru că el a murit în 1945, dar trebuie să vă spun că oricum nu era „pro-mere”: CE REGIM AR TREBUI SĂ URMEZ? Întreabă un domn preocupat de dietetică, pentru că suferea de un ulcer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foarte echilibrat, în funcţie de ceea ce poate asimila organismul dumneavoastră. În stările de mare anxietate, de stres, evitaţi merele crude şi alte fructe crude, care vor produce atunci 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742-l) (Oricine ştie că ulcerele gastrice sunt consecinţa stresului) Altui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 LA MERE ŞI LA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rele şi am spus-o adeseori, ele nu sunt foarte bune pentru mulţi oameni şi totuşi sunt cazuri când bolnavul trebuie să facă o cură de mere – deci să nu mănânce decât asta – drept cură depurativă, dar în anumite condiţii precise. Pentru dumneavoastră, ar fi mai bine să le evitaţi. (Lectura 12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condamnăm fără drept de apel pe Domnişoara Reinette şi pe Doamna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asă, cu excepţia micului dejun, mâncaţi un măr gătit sau crud – dar neapărat să fie bine copt. Nu mere verzi, nici păstrate mult timp! (Lectura 91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gătite sunt mai puţin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e mere, sub orice formă – cu excepţia cazului când sunt gătite. (Lectura 226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un copilaş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ar trebui să fie consumate gătite, dar niciodată, niciodată crude. (Lectura 310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ste repetat iar şi iar de către Cayce, în cazuri de constipaţie, epilepsie, nefrită, astm, tuberculoză, anemie, malarie, boli de sânge, gripe, dezechilibru glandular. Pentru diverse persoane Cay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toate fructele pe care le doriţi, cu excepţia merelor! Cu excepţia cazului când sunt gătite, aşa cum ar trebui să fie întotdeauna. Şi de preferinţă coapte (la foc) şi asortate cu unt sau un sos şi cu scorţişoară şi mirodenii. (Lectura 93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i exasperez pe bretoni şi pe normanzi… Dar mulţumim lui Dumnezeu, avem aici atâtea reţete de mere gătite încât să le facem să tresalte de bucurie, în mormânt, pe „domnişoarele Tatin”, inventatoarele tartei care le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târţ e face tartă din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piersica, o mină de fier! Dar atenţie, poate deveni periculoasă. Iată un stomac sensibil, căruia Cayce îi spunea: Abţineţi-vă de la dulciuri şi de la pere crude. În conservă, vor fi suportate mai bine. (Lectura 346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se face un preparat delicios: poiré-ul. Este un preparat delicios, din pere, care seamănă cu mierea; se obţine prin fierberea sucului de pere până când rămâne un sirop gros. Acest dulce este îndeobşte mai sănătos decât zahărul alb, din sfeclă. Întotdeauna, o atitudin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Cu măsură şi numai în sezon! (Lectura 509-2) Anumiţi bolnavi nu le suportă decât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ă mâncaţi uneori fructe gătite; niciodată fructe crude, seara. (Lectura 122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enţele de fier, mai ales asociate cu boli de sânge, necesită cure d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ai ales perele, conţin fier care este indispensabil sângelui. (Lectura 484l-l, dată pentru un caz de malarie) Cayce subliniază că fierul din pere este foarte bun pentru bolile sistemului nervos (lecturile 3842-l, 543-7, 1225-l, 908-l etc.). Perele sunt recomandate în general în bolile cardiovasculare. Ocazional, Cayce ţine un mic curs despre aciditatea şi alcalinitatea (pH-ul) din medi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la stomac vă vin dintr-o asimilare defectuoasă (…). Pentru dumneavoastră, fructele sunt mai bune decât cerealele; şi mai ales perele. Nu trebuie să mâncaţi alimente care vă provoacă aciditatea, dar atenţie, există lucruri care nu sunt acide ca atare, dar devin astfel trecând prin gură! În mod normal, există în gură glande care produc saliva, pepsina, acidul lactic, pentru a transforma alimentele. Dar la dumneavoastră este o insuficienţă. Alimentele mestecate devin astfel 2 15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e. În concluzie, există elemente care nu sunt acide – dar devin astfel în gură – iar altele sunt acide – şi nu mai sunt astfel când le mestecaţi! În organism, perele – care sunt acide – eliberează fierul şi îşi pierde aciditatea. (Lectura 483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mic latin, Cotoneum, evocă mai mult textilele. Gutuia este o mare necunoscută, atât la noi cât şi în America. Nu pare să fi fost foarte răspândită în rândul clientelei lui Cayce; n-am găsit decât un caz (de eczemă!) în care se recomandă g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tă sau conservată, în cantitate foarte mică, de inclus în regimul dumneavoastră. (Lectura 100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nţiune a jeleului de gutuie, a pastei de gutuie, nici a lichiorului, atât de populare la noi – unde toate tratatele de botanică medicală le amintesc! În realitate, gutuia este un fruct bun la orice, o adevărată băcănie: putem folosi pulpa, dar şi seminţele, florile, frunz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tul: efectul la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ănâncă îndulcit, în tartă sau compot, acesta nu este un fruct, ci o tijă (ca speciile de sfeclă Beta Vulgaris şi anghelica). De fapt, este un laxativ violent. Deci Cayce îl recomandă călduros în cazurile de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de un laxativ, să fie vegetal. Şi nici nu va fi necesar, dacă înlocuiţi în fiecare zi cel puţin o masă cu revent (planta întreagă). (Lectura 55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 reiau aceeaşi recomandare. Nu este suficient de cunoscut, pentru că este ceva rar să mănânci în fiecare zi revent. Cayce compară o masă de revent chiar… cu o clismă! (Lectura 1779-3) Într-un alt pasaj interesant (lectura 1885-l), Cayce recomandă în mod special reventul unui bolnav cu ficat leneş şi rinichi care funcţionează într-un ritm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hidul anticonsumatorulu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proverbul: „Dacă-mi dai revent, o să-ţi dau siminichie”. Este vorba de două laxative! Numele latin al reventului, Rheubarbarum, este destul de elocvent: pentru romani, acesta era un import (tot ce nu venea de la ei fiind considerat barbar). Barbarism dintre cele mai utile într-o epocă în care constipaţia devenea o boală simbol a civilizatului atins de decadenţă. (Riscăm să fim invadaţi de barbari în propriil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ventul este atât de acid la gust încât nu este consumat decât gătit. Şi astfel obţine simpatia lui Cayce care îl preferă chiar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revent sau orice alt fruct gătit, cu excepţia 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402-l, pentru un caz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itrice şi, când vreţi să schimbaţi, alternaţi cu fructe gătite (…), ca de exemplu reventul. (Lectura 908-l, dată pentru un caz de nefrită şi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ctele oleaginoase (nuci,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ip de fructe, se mănâncă migdala cu miez moale, după ce se sparge coaja tare. Caracteristica acestei familii este conţinutul de uleiuri, de unde denumirea de „oleaginoase” (olea, „ulei”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a de pământ – fructul arahidei – nuca de cocos din care se extrage fisticul, sămânţa de floarea soarelui etc. Aparţin acestei familii pe care lecturile le numesc nuts: nucile, în sensul… Familial!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alimentară dintre cele mai importante, despre care Cayce a dat multe informaţii, ea apare într-un număr respectabil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ciile botanice sunt diferite de o parte şi de alta a Atlanticului (de exemplu, nuca, fruct al nucului, nu are acolo aceeaşi formă ca la noi), noi suntem consumatori ai acestor oleaginoase: nucile, alunele şi migdalele sunt extrem de importante în tradiţia noastră culinară, ca pignon-ul (= sămânţa unei specii de pin) şi fisticul în jurul Mediteranei. Experienţa noastră colonială din ultimele trei secole ne-a ajutat să cunoaştem şi să folosim în mod curent nucile exotice menţionate mai sus – şi multe altele încă – de exemplu, argan-ul din Maroc, din care se extrage un ulei apreciat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ă nu pierdem din vedere faptul că, dacă Cayce recomandă anumite fructe vizitatorilor săi, o face pentru că ele sunt locale; de exemplu, alunele de pământ cresc în Virginia, cocosul în Caraibe şi Flori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u totul altă climă şi, deci, alte fructe (noi le cultivăm definitiv doar pe cele din zonele numite „oceanice temperate” şi „mediteraneene” ca şi pe acelea care s-au putut aclimatiza la noi). De exemplu, aluna de pământ, fructul arahidei – fruct tropical – soseşte la noi după o lungă călătorie şi câte desp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vândut sufle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ginoasele ne aduc la un aspect capital al bucătăriei: toată savoarea, fineţea, caracteristicile unei tradiţii culinare vin din tipul de corp gras utilizat. Prin ce se deosebeşte bucătăria bretonă de bucătăria alsaciană, bucătăria provensală de bucătăria perigordiană? Prima foloseşte untul, a doua foloseşte untura de porc, a treia uleiul de măsline şi ultima grăsimea de gâscă… La ora actuală, fiecare din aceste bucătării şi-a depăşit mult cadrul geografic şi veţi avea cu ce face un mujdei de usturoi în Bretania, sau o varză murată în sud. Şi fiecare dintre noi, fie că locuieşte la Maubeuge sau Marsillia, îşi poate prăji cartofii în untură de porc, unt sau ulei de măsline. Anumite regiuni foloseau uleiul de nuci şi chiar uleiul de alune, foarte fin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găseşte pretutindeni, iar al doilea în anumite regiuni – la preţuri mult mai mari decât uleiurile – industriale – de floarea-soarelui sau arahide, întrucât sunt uleiuri de fabricaţie artizanală; dar ele sunt mult mai bune pentru sănătate decât margarina (100% 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eiul de măsline, gloria sudului, el se obţine dintr-un fruct care nu este propriu-zis o nucă, pentru că pulpa consumată este la exteriorul fructului (ca la cireaşă sau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u cititorii mei, Edgar Cayce Îi descoperă absolut toate virtuţile! (o şansă pentru noi, cei care îl producem!). El îl recomandă în cazuri de anemie (lectura 3842-l, 667-l, 5604-l, 632-6, 626-l etc.), pentru toate vârstele şi toate genurile de demineralizare, decalcifiere, convalescenţă după un şoc operator (lectura 137-85), deranjament 2 15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al (lectura 667-l), arsuri la stomac (lectura 482-2), epilepsie (lectura 543-26, 567-7), constipaţie (lectura 484-l, 843-l, 846-l etc.), tuberculoză (lectura 4874-3) şi chiar îl consideră un medicament esenţial pentru cancer (lectura 275-45, 583-8). Să adăugăm faptul că el recomandă uleiul de măsline mai ales în cazul bolilor aparatului cardiovascular (lecturile 3842-l, 137-85, 484-l, 5604-l). Aceasta înseamnă că îmi cumpăr cu un respect nemărginit sticla cu ulei de măsline „pur, din prima presă la rece”! Că îl folosesc atât la masaj cât şi la salată (stropesc cu el toate felurile de mâncare cu legume crude sau gătite, după moda italiană!). Important: uleiul de măsline şi celelalte uleiuri nu trebuie să fie gătite niciodată. El se transformă imediat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gătiţi cu apă, adăugând uleiul doar în ultimul minut, când felul de mâncare este luat de pe foc. Toţi dieteticienii sunt de acord asupra acestei chestiuni, după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suma uleiuri, dar niciodată transformate în grăsime încinsă. Uleiurile vegetale folosite sub formă de sosuri contribuie la o lubrifiere a sistemului digestiv. Cu mult mai eficiente decât dozele mari sunt dozele mici, luate mai des. Dar atenţie, nu depăşiţi global doza pe care organismul dumneavoastră o poate asimila! Dacă respectaţi această condiţie, uleiurile vegetale acţionează ca un stimulent al sucurilor gastrice, fără să provoace excese, favorizând astfel funcţiile digestive. (Lectura 237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ectură, arată cum se poate folosi un ulei vegetal ca medicament. Este vorba aici de uleiul de măsline (dar ar acţiona la fel uleiul de nucă, de al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nu consumaţi decât cantitatea de ulei de măsline pe care organismul dumneavoastră o poate asimila. Începeţi cu doze mici şi nu luaţi o lingură întreagă o dată. Luaţi doar o jumătate sau un sfert şi asta o dată la două-trei ore. Şi niciodată noaptea. Dar încercaţi să perseveraţi. (Lectura 66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o tânără de nouăsprezece ani, complet anemiată, slabă ca un băţ, al cărei număr de globule este mult sub valoarea normală; ea nu poate digera nimic iar dezechilibrul său endocrin este îngrijorător. Cayce este atât de optimist în privinţa acestui tratament cu ulei de măsline încât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din nou la greutatea normală şi totul va fi foarte bine – dacă perseveraţi cu încredere şi fidelitate şi dacă ştiţi să vă apreciaţi sănătatea regăsită. (Lectura 66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pune în textul său „enjoy well being”. Este unul din marile sale principii: datoria absolută de a fi senin: Be joyous. Altfel spus, învăţaţi să apreciaţi tot ce vi se dăruieşte: sănătatea, frumuseţea, talentele, iubirea, prietenii, munca, vacanţa… Îmi amintesc de un mesaj din Findhom, primit de Eileen Caddy, care arată că, dacă nu mulţumim pentru ceea ce ni se dăruieşte, aceste daruri ale cerului ne sunt luate înapoi. Mesajul se referea la un caz concret: o tânără şomeră, cu copii de crescut, care primise drept locuinţă o rulotă destul d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pentru ea o şansă nesperată. După ce a trecut bucuria momentului, a început să bombăne şi să găsească toate defectele posibile locuinţei sale „de căpătat”. Consecinţa logică a acestei nemulţumiri a fost pierderea rulotei, nu mai ştiu în ce mod. Nu degeaba Dante îi pune foarte jos, în iad, pe damnaţii care s-au făcut vinovaţi de păcatul accidi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incipiul homeopatiei de a îngriji seamănul prin seamăn şi-a dovedit eficacitatea, trebuie să credem că amărăciunea uleiului de măsline permite evacuarea amărăciunii spirituale: pe căile digestive! Bucuria vegetală, bucuria cosmică captată de plantă se transmite aceluia care o consumă. Este semnificaţia culorii galbene a uleiului, galbenul fiind simbolul bucuriei şi bunei folosiri a adrenalinei fabricate de suprarenale. Când ştim că apariţia cancerului este expresia somatică a emoţiilor negative – care nu s-au putut exprima – nu ne mai miră prescrip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dumneavoastră să consumaţi cantităţi mici de ulei de măsline, după-amiaza: jumătate de linguriţă o dată la două ore, începând de la ora paisprezece şi până la ora douăzeci sau douăzeci şi unu, seara, înţelegeţi? (Lectură dată unei femei de patruzeci şi doi de ani, aflată într-o fază pre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prin urmare că uleiul de măsline poate contribui la prevenirea cancerului – şi chiar la vindecarea lui, dacă se afl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uleiuri, le vom vedea împreună cu fructele din care se ex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şi alune: un imperativ absolut contr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orbit Cayce atât de mult despre ele? Pentru că aceste fructe sunt ca nişte mici „bombe”, pline cu oligoelementele care ne sunt cele ma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lor au o acţiune extraordinar de puternică, acţionând ca nişte catalizatori în reacţiile noastre biochimice. Ele constituie şi lubrifiantul care coordonează bunul mers al mecanismelor noastre sau curentul electric la al cărui impuls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alimente care permit asimilarea rapidă a fierului, siliciului şi a celorlalte oligoelemente: nucile! Ele ar trebui să aibă un loc de cinste în meniurile dumneavoastră obişnuite şi vă vor ajuta mai târziu, când veţi avea nevoie, în activităţile viitoare, de dezvoltare a energiilor dumneavoastră, fie mentale, fie fizice. (Lectura 480-l9) Studenţi din toate ţările, uniţi-vă în apărarea nucii. Nu degeaba cojile de nucă seamănă cu emisferele cerebrale: tradiţia nu uită aceste afinităţi cu energia noastră mentală. Nuca este considerată alimentul privilegiat al intelectualilor – şi Cayce este de acord. Oligoelementele conţinute de nuci nu sunt doar fierul şi siliciul, ci şi aurul şi fosforul (care permite „fosforizarea”. Ideilor. Care valoreaz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o alimentaţie bogată în fier, iod şi fosfor. Iată de ce ar fi bine să vă alcătuiţi din când în când o masă numai din fructe oleaginoase, de felul nucilor. Aceasta v-ar stimula fermentaţiile necesare în stomac, unde se activează sucurile gastrice şi în duoden, astfel încât acizii lactici rezultaţi din procesul de asimilaţie a alimentelor să fie transformaţi în întregime iar hidroclorurile care se formează în sistemul digestiv la dumneavoastră – şi care sunt necesare (…) – să contribuie la eliminarea deşeurilor. Acestea, transportate de fluxul sanguin, se acumulează în organismul dumneavoastră, mai ales la extremitatea membrelor. (Lectura 95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o adolescentă de optsprezece ani, era atinsă de elefantiazis, artrită, tulburări endocrine şi tulburări nervoase. Atât de tânără şi atât de bolnavă… Se îndopase oare cu dulciuri, cu clătite numite do-nuts şi cu hot-dogs? În acea vreme – anul 1932 – genul fastfood” nu născuse monştri, dar se mânca deja foarte prost în 2 16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orice caz, eu mă îndop cu nuci proaspete din Corréze, când scriu această carte! Cazul următor este un cancer: o tânără căreia Cayce îi spusese că abuzul de carne (a se vedea mai departe capitolul care îi este consacrat) era în parte responsabil de tum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atunci ce regim ar putea asana acest teren „viciat”: CE TREBUIE SĂ MĂNÂNC CA SA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vegetarian. Cât despre fructe, cele din familia nucii, doar în cantităţi mici. Şi absolut fără carne. (Lectura 569-l9) Iată un alt caz de cancer cu o prescripţie asemănătoare: EXISTĂ ALIMENTE PE CARE TREBUIE SĂ LE EVIT? CE SĂ MĂNÂNC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 regim vegetarian cuprinzând multe fructe. Substanţele grase numai provenind din oleaginoasele de genul nucii şi în special nuci de acaju, migdale, alune etc. (Lectura 1000-l1) În cărţile Cancerul poate fi vindecat şi Mi-am vindecat cancerul, autoarele – Simone Brousse şi respectiv Monique Couderc – au vorbit pe larg de efectul benefic al vegetarismului pentru dezintoxicarea unui teren canceros (Monique Couderc a trăit personal această experienţă, aşa cum povesteşte). Se pare că există la originea majorităţii cancerelor un supraconsum de carne şi zaharuri. Iar dieta care i se impusese lui Monique Couderc pentru a-şi vindeca acel cancer se baza pe un principiu: fără grăsimi animale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 treilea caz de tumoră, de data aceasta necanceroasă, adică un fibrom pe care un consum regulat de nuci va reuşi să-l rezolve (nucile conţin o cantitate enormă de magneziu, duşman al tumorilor): Regimul dumneavoastră trebuie să fie uneori întăritor.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ă, de pasăre şi peşte. Mai ales fructe din familia n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ajuta la eliminarea otrăvurilor şi vă vor refac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vor aduce aproape în st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SCĂTURĂ DE LA SÂN ESTE CANCEROASĂ? Este întrebat Cayce de o femeie de patruzeci şi patru de ani,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tumoră necanceroasă. POATE FI REZOLVATĂ FĂ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fi rezolvată fără operaţie (…)1, dacă vă veţi strădui să urmaţi prescripţia. Starea sângelui dumneavoastră se va ameliora dacă luptaţi împotriva constipaţiei. Circulaţia sanguină va lucra pentru resorbţia tumorii şi eliminarea deşeurilor din organism. (Lectura 683-3) Dar atenţie. Acest medicament-miracol nu merge decât în anumite condiţii. În primul rând, nucile, alunele şi alte fructe de acest tip trebuie neapărat – este regula generală pentru fructe şi legume – să provină din ţara und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orice fel de nuci şi fructe de acest gen, dar în special cele care cresc pe pământul unde trăiţi. (Lectura 177l-3) Cayce reia deci această noţiune atât de importantă de „pământ”, acest ansamblu de vibraţii vegetale, minerale, animale, această atmosferă locală foarte precisă. Cum spune fiul meu Gil: „Eu, care sunt un adevărat parizian din Paris, dacă ader la Frontul de eliberare din cei de-al VI-lea arondisment independent, va trebui să mănânc numai ceea ce creşte între bulevardul Montparnasse şi Sena? Merele din piaţa Saint-Germain-des-Prés? Sau melcii din Jardin du Louxembourg? În cel mai rău caz, ceea ce se recoltează pe plantaţiile coloniale din Cartierul latin, provincii străine renumite. Dar dispreţuim ceea ce vine de peste mare, adică d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072-2 repe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caţi nuci în sezon şi mai ales alune şi migdale. Altfel spus, nu le conservaţi prea mult timp după ce trece sezonul. În al doilea rând, nu amestecaţi nucile şi alunele cu orice. Un fel de concurenţă neloială se stabileşte între carne şi nuci – două tipuri de proteine care nu se înţeleg nicicum când se întâlnesc. Atenţie la salatele care amestecă nuci, andive, şuncă; sau la „salata verde cu nuci şi şuncă”! A nu se consuma la aceeaşi masă nuci şi carne; alegeţi ori una ori alta: 1 Aveam cândva un mare medic homeopat, Dr. Kollitsch, care-mi spunea că a îngrijit şi vindecat peste 500 de fibroame, aproape numai cu remedii homeopatice. Nu operase decât 3 sau 4 din toate acestea. Dr. Shelton, din New York, spunea de asemenea că rezolvase un mare număr de tumori (canceroase şi necanceroase) prin post. Da, merge: am încercat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tipul nucii sunt bune, dar nu trebuie consumate în acelaşi timp cu carnea. Înlocuiţi-le mai bine unele cu altele! (Lectura 115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proteine, familia nucii produce aciditate în tubul digestiv (aceasta nu trebuie desfiinţată neapărat: trebuie doar un echilibru între aciditate şi alcalinitate, altfel spus între acizi şi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de patruzeci de ani care suferea de un echilibru digestiv,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imentele care creează aciditate trebuie consumate cu moderaţie, adică dacă mâncaţi nuci, ele vor produce sucur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odul în care reacţionează cu celelalte alimente. (Lectura 556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să ştim că această interesantă familie a nucii nu i se potriveşte oric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alimente care produc alcool. Nu vorbim numai de combinaţiile cu băuturi alcoolice, dar şi de alimente care fermentează în sistemul digestiv, producând alcool: astfel este cazul fructelor din familia nucii. (Lectura 198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ructe din genul nucilor, în acest moment, pentru că ele fermentează uşor în intestin. (Lectura 3395-4) N-ar trebui niciodată să abuzăm de dulciuri, căci nucile, alunele etc. Conţin deja mult zahăr… Cayce insistă adeseor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exces de dulciuri. Dacă veţi consuma zaharuri, să fie naturale, ca ace/ea cum se găsesc în fructele din familia nucii. (Lectura 77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ânără de douăzeci şi doi de ani care are dureri de dinţi: SPUNEŢI-MI, CREDEŢI CĂ TREBUIE SĂ MI SE EXTRAGĂ ACEST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jung îngrijirile locale, atente; dar ar trebui mai mult calciu în alimentaţia dumneavoastră şi îl veţi găsi desigur în migdale şi alune. (Lectura 48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ză împotriva tumorilor: două migdale pe zi Aţi încercat deja? Personal, mă străduiesc pe cât pot (şi indiferent de ţară) să mănânc două-trei migdale pe zi pentru a evit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bine sănătoasă – mi-a reuşit! Dificultatea este să găseşti migdale „în sezon”, cum spune Cayce; migdalele pe care le găsim pe pieţele noastre primăvara şi vara sunt „migdale verzi”. Ele nu se conservă prea mult timp. După ce trece sezonul, trebuie să găsim migdale sub o altă formă: prăjite, uscate, la cutie, în pachete, zaharisite, în pireu de migdale, în pandişpan cu migdale tip Jijon, în nuga. Mă cam îndoiesc de eficacitatea lor atunci când suferă astfel de operaţii (decorticare, spălare, pregătire la foc, înmuiere. În diverse substanţe chimice). Încât mă întreb ce mai rămâne cu adevărat din ele. Totuşi există în sud mulţi artizani care fabrică aceste produse după reţetele tradiţionale şi, foarte des, de o excelentă calitate 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igdalele sunt bune pentru dumneavoastră. Şi dacă mâncaţi o migdală pe zi, în mod regulat, nu veţi mai avea niciodată tumori sau proliferări de ţesuturi de acest gen. O migdală pe zi vă pune la adăpost de doctori (şi de anumite tipuri de doctori, mai exact), mult mai bine decât merele. Căci, reţineţi, mărul îl găsiţi toamna, dar migdala nu. Migdalul înfloreşte atunci când tot restul vegetaţiei este încă mort. Aceasta este viaţa! (Lectura 3180-3) Cayce face aluzie la dictonul cunoscut de englezi: „An apple a day takes the doctor away” (= O migdală pe zi ţine doctorul departe). Va reveni de mai multe ori asupra acestui subiect pentru a spune că nu este adevărat decât pe jumătate (ar trebui deci să mâncăm doar o jumătate de măr?); că nu trebuie să avem încredere: deci mărul n-ar f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da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gdală valorează aşadar cât un măr, dar doza variază de la o lectură la alta, în funcţie de bolnav. Cayce vorbeşte când de o migdală, când de două sau trei (având tendinţa să crească doza, am optat pentru trei pentru a mă linişti complet în privinţa cancerului): Mâncaţi o migdală pe zi – o migdală. Şi organismul dumneavoastră nu se va mai îmbolnăvi niciodată după ce va termina cu această boală. (Lectura 3515-l, unei bolnave de cincizeci şi şase de ani, căreia Cayce îi îngrijise în mod eficient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1206-l3, o doamnă întreabă cum să-şi îmbunătăţească starea tenului şi a pielii spatelui, ca şi a părului (trebuie să fi fost o adevărată zână Carabosse!). Cayce îi răspunde să mănânce toată viaţa câte două migdale pe zi, astfel ea va avea o piele frumoasă şi în plus va evita cance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stresat, Cayc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ume, de două sau trei ori pe săptămână, migdal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ece o dată! (Lectura 115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foarte anemiate, îi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o jumătate de livră (aproximativ 250 g, n. tr.) de migdale, la jumătatea după-amiezei, înţelegeţi? (Lectura 954-2) Cetăţeni, pe mig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ne suim în coco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cocos, nu s-ar zice că e rea; se pare totuşi că este! Unei tinere femei, victimă a crizelor de epilepsie, care îl întreba pe Cayce: POT MÂNCA DES NUCI DE COCOS? El îi răspunde sec: Niciodată. De altfel, nici alte fructe de tipul nucii. Nici banane, nici mere! (Lectura 5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greu! Într-o altă lectură (710-l), Cayce repetă: Fără nuci de cocos. Înseamnă că trebuie alungat cocosul din meniuri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rea numai să atragă atenţia asupra faptului că este un fruct foarte gras. Fără cocos, un sfert din populaţia Pământului ar muri de foame. El este, împreună cu banana, fructul de bază al alimentaţiei în Caraibe. Or, bolnavii lui Cayce vin rar din acel colţ. În general, sunt oameni îndopaţi deja cu grăsimi, cu dulciuri, care nu trăiesc numai cu cocos. Cayce le interzice categoric cocosul pentru că nu este un fruct de pe pământul lor şi apoi nuca de cocos exportată-nu mai este decât umbra celei adevărate, care se mănâncă în Antile. „Coco connection” (probabil „filiera cocainei”, n.tr.) este aproape la fel de periculoasă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dgar Cayce; reţete de frumuseţ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le găseşte multe calităţi, mai ales când este vorba de uleiul de arahide (extras din alunele de pământ), care intră în compoziţia unui mare număr de formule cosmetice şi terapeutice pe care cititorii mei le cunosc deja datorită cărţii Edgar Cayce, reţete de frumuseţe şi sănătate (eficacitatea suverană a uleiului de arahide, folosit în masaj săptămânal, împotriva art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este folosirea acestui ulei pe cale internă şi consumarea alunelor de pământ. În mod curios, Cayce estim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de arahide va fi mult mai bun pentru dumneavoastră (decât fructul) (…), cu condiţia să nu-l consumaţi prea des. (Lectura 1747-6) Alunele de pământ vor fi foarte bune pentru dumneavoastră, dar untul de arahide este grozav de indicat pentru dumneavoastră! (Lectura 9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şi untul trebuie să fie bio, ceea ce este difici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lei. Deşi a fost recomandat de Cayce concetăţenilor săi, pentru noi nu este ceva foarte bun, pentru că ajunge denaturat pe pământul nostru. Totuşi, chiar de calitate excelentă, el nu se potriveşt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folosiţi, pe cale internă, o dată pe zi, o lingură de ulei de arahide. Înghiţiţi în trei prize, degustând îndelung, chiar înainte de culcare! (Lectura 533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BINE SĂ CONSUM ULEI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 singur. Trebuie să-l consumaţi amestecat cu ulei de măsline sau alternativ; atunci va fi bine! (Lectura 1688-8) În acest caz, clienta suferea de constipaţie şi, contra acesteia, adevăratul remediu este, evident, uleiul de măsline. Bietele gospodine care cumpără numai ulei de măsline industrial, de la supermagazin pentru că este mai ieftin – nu contribuie deloc la sănătatea iubitelor lor căpşoare blonde… Ba, mai rău, uleiurile pretinse „uşoare” sau light, atât de uşoare încât se alege praful de ele, ar merita să fie numite „praf şi pulbere” sau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lecturile cayciene că uleiurile vegetale pot fi cel mai bun sau cel mai rău dintre lucruri, după caz. Ar trebui deci mult mai multă atenţie la calitatea uleiului pe care-l turnăm în sala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uneţi ulei de arahide la orice sos: otrăvirea cotidiană este cu atât mai eficace cu cât este disimulată! Se pare, de asemenea, că amestecul dintre uleiuri şi carne nu este foarte bun (dar să nu le înlocuiţi cu unt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ă păstraţi echilibrul între aciditate şi alcalinitate, în sistemul dumneavoastră digestiv. În special ar trebui, măcar o dată în fiecare zi, să consumaţi ulei extras din nuci şi din fructele de acelaşi gen. V-ar face bine – mult mai bine decât carnea! (Lectura 5557-l) Şi pentru un caz de ulcer (localizare neprecizată), Cayce prescrie: Dimineaţa: mult ulei din oleaginoasele familiei nucii. Va fi bine asimilat. (Lectura 564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ţele provinciilor – mă gândesc la Savoia, Corréze, Dordogne etc. Sau la piaţa din Lausann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roducători agricoli care vând ulei de nuci sau de alune, făcut de ei. De altfel, îl poţi face acasă dacă ai o moară. Aceste uleiuri – ca şi cel de măsline de bună calitate – sunt scumpe, e adevărat. Dar vă puteţi face obiceiul de a nu le risipi în prăjeli indigeste. Elementele de calitate bio sunt economice: dacă aţi încercat, aţi putut constata că sunt cu mult mai hrănitoare: te saturi cu cantităţ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curile de fructe şi curel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erită să faci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fructului întreg nu este exact acelaşi lucru cu consumarea sucului extras din pulpă: numeroase sunt cazurile când Cayce a prescris bolnavului său numai sucul; trebuie să spunem că astfel de lecturi… Curg gârlă! Când eram la Versailles, un producător elveţian de roboţi casnici îmi ceruse să scriu o carte de reţete pentru centrifuga menajeră. O lună încheiată, mi-am curăţat fructe şi legume din plăcerea de a le vedea topindu-se în lichide aurii în secunda când apăsam pe buton. Era o vrajă! Copiii şi eu am încercat toate amestecurile, toate culorile şi toate varietăţile comestibile din Franţa şi de la tropice. Spre marea mea surprindere, acest regim ne-a adus o 2 16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condiţie fizică, tonus şi supleţe. (Mă întreb de ce nu-l fac mai des!). Şi cum mi-era milă să arunc pulpa fructelor presate, o transformam în pastă de fructe, compoturi, dulceaţă. În orice! Dacă erau legume, făceam o maioneză adăugând un gălbenuş de ou şi ulei de măsline. În genul gătit, puteam de asemenea să fac o supă, un pireu (chiar pastă pentru câine sau găini – care o adorau!). Cartea mea de reţete i-a plăcut mult fabricantului: simţea experienţa trăită. Iar în planul sănătăţii, sucul era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lecturi: bolnava numărul 543l-4 se scărpina pretutindeni, zi şi noapte. Familia exasperată se întreba ce-i provoca acest prurit, adică aceste mâncărimi groaznice. Paraziţi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RAZIŢ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mult de tulburări interne care produc durerile de pe pie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spin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e prin evitarea grăsimilor, uleiurilor şi a majorităţii feculentelor. În schimb, ceea ce ar restabili echilibrul ar fi sucurile de fructe (…), care vor arde deşeurile acumulate în organism. (Lectura 54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z, un bărbat care suferă de fermentaţii intestinale: Încercaţi prin regim, puţin câte puţin, să eliminaţi aceste gaze din sistemul digestiv. Gaze care se formează când mişcările peristaltice ale intestinului devin ineficiente. Iată de ce ar trebui să consumaţi sucuri de fructe, fără să le adăugaţi nimic, ele au săruri naturale. (Lectura 112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azuri de oboseală, de scădere a vitalităţii generale, Cayc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multe sucuri de fructe – mai mult în cursul zilei decât la micul dejun. (Lectura 130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cul dejun englezesc, care mai primeşte o lovitură… Cayce a repetat mereu că nu trebuie să se consume sucuri de citrice şi cereale cu lapte în aceeaşi zi (Lectura 528-l1); că amestecul de feculente şi suc de citrice este o adevărată catastrofă, întrucât provoacă o hiperaciditate în tubul digestiv (lectura 1197-l); în lectura de mai sus, merge până la interzicerea sucului de fruc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bolnavă,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rinichii şi toată circulaţia hepatică sunt atât de congestionate încât va duce la creşterea temperaturii. De unde urgenţa de a urma un regim care să favorizeze alcalinitatea, cum sunt sucurile de fructe de tot felul. Să consume mult, dar în cantităţi mici, de fiecare dată. (Lectura 14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ecturilor precedente, am putut vedea că, pentru Cayce, cea mai mare greşeală dietetică era amestecul neinspirat. Anumite fructe nu trebuie să fie amestecate cu altele şi mai ales cu alte tipuri de alimente. Dar cred că atunci când se face o cură de sucuri de fructe – şi numai de sucuri de fructe – (sau chiar de fructe şi legume), pot fi amestecate între ele fără riscuri, dacă se folosesc multe so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relatată mai sus, nu-l cunoşteam încă pe Cayce şi-am amestecat bucuroasă toate fructele disponibile. Or n-am constatat nici o dereglare, nici o problemă de sănătate, dimpotrivă! Cred deci că am putea amesteca fructele cu condiţia să nu bem decât aceste sucuri amestecate în timpul curei; proprietăţile terapeutice ale unora şi ale altora se completează atât de bine încât acest cocteil de vitamine natural anulează incompat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yce are câteva preferinţe: celebra cură de trei zile de mere. De altfel merele merg mai bine în cură (când nu se mănâncă nimic altceva) decât împreună cu unele alimente. Se poate înlocui o masă pe zi cu suc de mere, din când în când, ca în acest caz: Mai ales să beţi suc de mere, care vă va reda sănătatea. (Lectura 288-2, unei tinere hepatice de douăzeci şi trei de ani, încă o sinistrată a const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sucul singur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obezului, depăşit datorită suculu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le noastre sunt aici capul de afiş. Ce şansă pentru noi! În fiecare toamnă, îmi fac o cură de suc de struguri, cu o mulţumire desăvârşită. Înlocuiesc o masă cu mai multe pahare de şasla auriu (mmm… Este cel mai dulce!) fără să mănânc nimic altceva: rezultate convingătoare. Cayce l-a recomandat pentru… Aproape tot! Este incredibil! Dar ceea ce frapează cel mai mult este numărul de situaţii în 2 17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rescris strugurii ca armă absolută împotriva obezităţii. (lecturile 457-8, 1183-2, 1657-2, 2514-l1, 2514-l5, 2804-l1, 1589-l, 1224-6, 1170-3, 115l-l9, 1100-l7, 1540-l1, 1339-l, 1309-3, 2988-3, 143l-2, 1309-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BEAU SUC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ăsiţi în el zaharurile de care aveţi nevoie, fără să vă îngră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A AVEA EFECT ASUPRA GREUTĂŢII MELE? Întreabă bolnav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ficace, nu vi l-aş recomanda! (Lectura 457-8) Şi gata! Prescrierile sucului de struguri împotriva obezităţii sunt făcute pentru oameni de toate vârstele şi sexele! Acum zece ani, fiind în America, am putut constata că o persoană din trei era un monster, o specie de pahiderm revărsând valuri de carne1. Astăzi, boala progresează şi la noi, iar străzile Parisului încep să scoată la vedere aceste grămezi umane. Altădată erau numai turiştii americani, acum boala începe să-i lovească şi pe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lergăm la remediul aflat la îndemână: Dacă veţi bea suc de struguri seara, sau chiar înainte de cină, veţi vedea că nu este doar un întăritor al sângelui, dar şi un remediu pentru slăbire. (Lectura 11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ajungeţi obez. Aceasta v-ar putea agrava problemele de sănătate. Pentru a evita, beţi suc de struguri de patru ori pe zi, de cel puţin patru ori pe săptămână: îi puteţi adăuga apă – un pahar de suc de struguri cu un pahar şi jumătate de apă curată (şi mai ales, nu gazoasă); şi aceasta cu aproape o jumătate de oră înainte de fiecare masă şi 1 Prietena mea Arielle îmi spune că n-ar trebui să scriu asemenea lucruri şi să mă arăt mai „îngăduitoare” cu obezii: dar eu cred că tocmai această indulgenţă le face mai mult rău – este ca şi cum i-am încuraja să se îngraşe în continuare! Ar fi mai eficient să spunem adevărul: obezitatea ESTE o boală care agravează considerabil bolile deja existente (vezi lectura 254l-l1, puţin mai departe). Obezii mor mai devreme decât ceilalţi, statisticile o dovedesc. Şi apoi, ei sunt nefericiţi: grăsimea lor este o chemare în ajutor. Minţindu-i (în stilul „vă stă foarte bine aşa”), îi dezamăgim în aşteptarea lor înfrigurată. V-ar lăsa inima să-i spuneţi unui prizonier: „Ei, dragule, rămâi în temniţă, ţi-e bine acolo: ai mâncare, adăpost, căldură, curăţenie,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Aceasta vă va normaliza valorile zahărului din organism, favorizând activitatea de eliminare din rinichi. (Lectura 2514-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ayce dezaprobă total băuturile gazoase: No carbonated water, repetă el din lectură în lectură, foarte departe de a le găsi „digeste”! Pe de altă parte, cura cu suc de struguri va fi mai eficientă cu strugurii proaspăt zdrobiţi, chiar înainte de a bea 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sezonul lor, alegeţi un suc fabricat după criteriile bio (caietul de sarcini al asociaţiei Nature et Progres). Cayce ţine foarte mult să se consume suc de struguri fără nici un conservant sau col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o marcă americană, care în vremea aceea producea sucuri fără benzoat de sodiu (conservantul folosit atunci, în 1937) (lectura 470-l9). Cititorii mei vor găsi cu uşurinţă în comerţ sucurile bio produse de viticultorii francezi, cu o gamă largă de gusturi diferite, în funcţie de solurile de cultură. Puteţi să vi le faceţi şi singuri şi să le congelaţi (dar conservele, oricum ar fi, îşi pierd destul de repede energi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ialog lămuritor, dat pentru o doamnă grasă şi bătrână, de 74 de ani (la vârsta aceasta, şansele de vindecare sunt totuşi mai mici decât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CU SUCUL DE STRUGURI? DACĂ DA,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oamna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hare amestecate cu un pahar de apă, de patru ori pe zi – cu o jumătate de oră înainte de fiecare masă şi la culcare. Este modul bun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TREBUIE SĂ SLĂBESC? DACĂ DA, CÂ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struguri va micşora nevoia dumneavoastră de a vă îndopa cu dulciuri, ceea ce va readuce la normal valoarea zahărului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ALTCEVA PENTRU A ACCELER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mai ales perseverentă şi disciplinată. Atunci veţi vedea rezultatele! Toate acestea sunt o activitate de dezvoltare personală. Nu trebuie să vă grăbiţi – acordaţi-i organismului răgazul necesar pentru a declanşa propriile mecanisme de vindecare. (Lectura 12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ăm optimismul lui Cayce, care crede că şi la şaptezeci şi patru de ani trebuie să-ţi continui efortul de dezvoltare personală (mentală, spiritual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ez de patruzeci şi nouă de ani, care întreabă: CE MI-AŢI PRESCRIE PENTRU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ţi suc de struguri, înainte de mese, cu apă – o treime apă şi două treimi suc (sau un sfert apă şi trei sferturi suc), de la patru la şase înghiţituri, cam cu o jumătate de oră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rei ori pe zi; înainte de fiecare masă ş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15l-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struguri nu este sistematic amestecat cu apă în recomandările lui Cayce, ci numai atunci când este îmbuteliat. Inutil săi adăugăm apă când este proaspăt. Cayce aminteşte în lectura următoare faptul că obezitatea contribuie la distrugerea sănătăţii (la o bolnavă care are tendinţa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să consumaţi mai regulat suc de struguri, respectând prescrierea pe care v-am făcut-o. Nu pentru că aţi fi prea grasă, ci pentru că ar trebui să nu ajungeţi aşa: ceea ce ar împiedica vindecarea inimii, plămânilor, ficatului, rinichilor… (Lectura 1100-38) Pentru cei cărora le place băutura, Cayce precizează: Suc de struguri curat, nu fermentat… (Lectura 1339-l) În lectura 1589-l, el acuză băuturile fermentate (deci alcoolizate) că provoacă obezitatea, la fel ca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etaliu interesant înainte de încheierea acestui capitol: Cayce ţine să-şi asigure bolnavii: (cum sucul de struguri) taie pofta de mâncare, vei mânca astfel mai puţin; nu te îngrijora,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08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bolnava este o fetiţă de treisprezece ani, care nu se mai poate opri din cursa dulciurilor – dulciurile, corporaţie care i-a recrutat pe mulţi din 1942, data lecturii, cu toate restricţiile datorat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ele sucuri de ci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um vine vorba de conserve, Cayce interzice amestecul de suc de struguri + suc de lămâi (lectura 1593-l) şi chiar amestecul de suc de lămâi sau suc de lămâi verzi + suc de grepfrut (lectura 159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ecizare, el arată toate calităţile sucului de diverse citrice – mai ales în boli ca astmul (lectura 5682-2, 86l-l, 3046-2). A doua indicaţie priveşte cazurile de depresie, astenie, slăbiciune generalizată, convalescenţă, cădere de tensiune, demineralizare (lecturile 578-5, 1468-5, 50l-2, 578-5, 418-2, 578-5 etc.) După caz, Cayce preferă portocala, lămâia, grepfrutul sau lămâia verde. Se vor ameliora, dacă nu chiar vindeca, prin aceste sucuri de citrice, unele boli ca epilepsia (lectura 2153-l), ciroza hepatică (lectura 2092-l) cu un suc de grepfrut dimineaţa, fără să uităm numeroasele cazuri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zurile de obezitate. Pentru mulţi din aceşti bolnavi, Cayc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consumaţi suc decât fructul întreg, cu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567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ayce recomandă sucurile de citrice în cură de trei zile – pentru tot ceea ce este reumatism, constipaţie, obezitate, dureri de gât, gripe, răceli, angine. În acest caz, se consumă un singur fel de suc (la alegere, lămâie sau portocală sau grepfrut) – atât cât vrei într-o zi. Eu am încercat; taie pofta de mâncare, nu-ţi mai este foame… Fără să pic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ura de sucuri de fructe amestecate, dar trebuie să fie proaspete şi bio. Aşa cum am spus mai sus, ele sunt o binefacere pentru majoritatea oamenilor: Totuşi există alergii, intoleranţe. Unii bolnavi, ca aceasta (o tânără aflată în convalescenţă după o peritonită), nu trebuie să consume sucuri tot timpul – ci numai uneori: Vom continua să-i prescriem din când în când un amestec de sucuri PROASPETE de portocale şi struguri. (Lectura 852-8) Fiecare dintre cititorii mei va trebui să vadă care fel de citrice i se potriveşte. De exemplu numai portocala sau numai amestecul portocală-lămâie-grepfrut. Acestea sunt într-adevăr cazuri izolate. Încercaţi „să simţiţi” ce doriţi, ascultaţi-vă instinctul… Dacă aveţi îndoieli, treceţi cu 2 17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pe deasupra unuia sau altuia din aceste fructe. Poţi fi „branşat la portocală” un timp şi apoi să nu mai fii deloc. Poţi fi alergic la grepfrut, suportând foarte bine lămâia. Dar marea problemă a calităţii bio a fructelor proaspete se pune acum în mod acut – în timp ce pe vremea lui Cayce abia dacă putea fi vorba. Ea depinde de provenienţă, după ţări (unele ţări tratează cu produse mai nocive decât altele). În fine, atenţie ca întotdeauna la raportul karmic pe care îl ai cu ţara de origine a fructului! De exemplu, eu nu cumpăr nici un produs iberic: am constatat că nimic spaniol nu mi se potriveşte.! Explicaţia este foarte simplă: am amintiri cumplite dintr-o viaţă anterioar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lte persoane, va fi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spre care Cayce n-a vorbi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aţi de aceste sucuri sub pretextul că lecturile nu vorbesc de ele! Cayce îi vorbeşte de sucul de pară (lectura 288-22) unei tinere fete, suferindă hepatică, constipată şi astenică (face totul ca să placă această fată!); suc de ananas (pe care îl recomandă călduros, chiar conservat, lectura 738-2). Interzice categoric amestecul cu cerealele (lectura 1073-l) şi nu recomandă îndulcirea cu zahăr: Dimineaţa, consumaţi sucuri de citrice – inclusiv suc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ră să puneţi zahăr! (Lectura 83l-l) Acest bineînţeles face aluzie la nenumăratele dăţi când repetă: Nu puneţi zahăr fructelor, ele îi conţin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prune apare de asemenea (lectura 1788-6), dar trebuie spus că sucurile altor fructe nu sunt deloc menţionate. Coacăzele, coacăzele negre, zmeura, căpşunile, caisele, piersicile („nectarul de piersici”), cireşele, afinele… Se pare că lecturile lui Cayce nu le cunosc! Acest lucru nu trebuie să vă împiedice să l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gar Cayce şi vegetarianismul – pentru sau împotriv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m” percepu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toate entuziasmele se terminau în „ism”: comunism, marxism, culturism, futurism, vegetarianism… Cum spune 2 17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chifres: „Parisul a cultivat mult timp ismul. Adăpostea cam mult ism. Prea mult. S-a ajuns la supraproducţie şi albia ismului s-a prăbuşit”(Les Parisiens, pag. 225, Ed. J. C. Lattes) În mai multe lecturi, Cayce declară război tuturor sistemelor intitulate cev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sme care permit unui număr mic de iniţiaţi să-i dispreţui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îi iubeşte pe cei ce-l iubesc, indiferent de etichetă, cult, sectă sau schismă în „ism” cărora le aparţin! (Lectura 3976-27) Cu siguranţă că aspectul asociativ al terminaţiei ism a dăunat cel mai mult vegetarianismului: a fost asociat voyeurismului1, tabagismului, pauperismului, terorismului… Or acesta este un mod de hrană care a existat dintotdeauna, în toate epocile şi în toate civilizaţiile, fără să nască totuşi pasiuni. Păstorul grec care se hrănea cu măsline, usturoi şi brânză era vegetarian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imentele recomandate – sau interzise, după caz – de Cayce, se află deci carnea. Trebuie s-o spun? La început am fost şocată că Cayce nu predică vegetarianismul. Apoi am reflectat: filosofia. Sa fiind aceea a echilibrului, el se abţine să ia atitudini extreme. Şi este adevărat că dorind prea mult să demonstrezi, descurajezi. Cum spune Talleyrand, ceea ce este în exces îşi pierde semnificaţia: „Tot ce este exagerat devine insignifiant”. Nu putem transmite toate mesajele în acelaşi timp; orice educator şti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vegetarieni fanatici, cu un chip atât de palid încât îţi venea să le oferi o friptură în sos tartar… Probabil nu trebuie să punem carul înaintea boilor: vegetarianismul se va impune într-o zi de la sine (probabil sub un alt nume!). Când vom ajunge la o civilizaţie care să respecte mai mult Natura şi mediul înconjurător, poate că această nevoie de carne va dispărea. Pe măsură ce vom dezvolta cercetările despre fizica vibratorie, vom înţelege că mâncând carne, ne încărcăm de vibraţiile de suferinţă ale unei fiinţe masacrate. Din păcate, atâta timp cât Biserica ne va învăţa că „animalele n-au suflet”, creştinii îşi vor păstra („ca nişte dobitoace…!”) conştiin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engl. voyeurism, de la voyeur (cel căruia îi place să urmărească un spectacol obscen, fără să fie văzu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 este deci, pentru moment, o practică pe care n-o vom putea impune tuturor. Eu însămi l-am practicat îndelung cu copiii mei, când erau mici – li se potrivea, au crescut ca nişte plante frumoase: viguroşi şi înalţi. Trebuie să spun că nu era vorba de un vegetarianism absolut: mâncam ouă proaspete de la găinile noastre, multe lactate şi peşte. Unele ţări din Asia, ca Japonia, unde nu se practică o alimentaţie pe bază de carne, nu sunt propriu-zis vegetariene în sensul strict; pentru că mănâncă animale, dar peşte (şi, din acest motiv, nu sunt ma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fie vegetarieni se confruntă cu o problem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de familie, violent criticate de părinţii sau soţii lor, se văd obligate să aleagă între un vegetarianism chiar moderat şi liniştea familială. Greşeşti întotdeauna când îţi depăşeşti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s-au pus pe „biftec-cartofi-prăjiţi-tăiţei-Mac-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e lasă aşteptat: ei sunt obezi, au pungi sub ochi, privirile tulburi şi gripă de patru ori pe an… Viţelul de aur pentru care îşi sacrifică sănătatea este viţelul de serie, îngrăşat cu alimente multinaţionale. Am de asemenea mulţi prieteni care mă inv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 mâncare cu carne, făcută cu dragoste de stăpâna casei, o mănânc din toată inima: mi s-ar părea la fel de nepoliticos s-o refuz, pe cât este de nefast pentru stomac – aş rupe armonia. Şi invitatul nu trebuie să „strice atmosfera”, contestând ritualurile familiale ale celorlalţi. Christos a mâncat mielul pascal împreună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are nu sunt Christos, apreciez curca de Crăciun, friptura prietenei mele şi alte mâncăruri de pasăre, la masa de duminică. Ca să compensez, trec la salate-fructe-legume, atunci când sunt singură. O altă situaţie o constituie restaurantul: acolo este totuşi uşor de ales mai degrabă omletă, peşte, legume, salate, brânzeturi. Cât despre recepţiile oficiale, unde mâncarea vine de la o unitate de alimentaţie publică, se impune prudenţa sub toate aspectele. (Ne amintim scandalul recent când, la o recepţie oficială, au fost servite de către o unitate pariziană mâncăruri alterate, care au intoxicat astfel o parte din invitaţi!) În Era Vărsătorului, sigur nu vom mai fi carnivori – ceea ce este un fel de canibalism! Aşteptând, cum trăim într-o epocă de vibraţii destul de joase, oamenii care se marginalizează refuzând absolut orice carne, sau orice altceva, sunt percepuţi ca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eministe au găsit formula „burta îmi aparţine” (ca să spunem lucrurilor pe nume, cu nişte cuvinte gingaşe…). Îl aşteptăm pe cel care va lansa formula, mai evidentă încă, „stomacul meu îmi aparţine”, altfel spus „ceea ce mănânc eu nu priv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Cayce aprecia că în aşteptarea Erei Vărsătorului – semnul Îngerului – consultanţii săi nu erau încă destul de angelici ca să treacă la vegetarianism (deşi l-a recomandat, individual, destul de multe ori!). Punctul de vedere al lui Cayce este deci următorul: mulţi oameni sunt intoxicaţi pentru că au mâncat prea multă carne, mai ales carne roşie: prin urmare aceasta nu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vegetarieni au devenit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atiei mele faţă de vegetarianism, am întâlnit anumiţi vegetarieni cumplit de antipatici: sectari, oameni care dau lecţii… Şi cu faţa mai mult cenuşie! „Vegetalienii” stricţi, care refuză absolut orice produs animal (produse lactate, fructele de mare, ouăle, mierea…) trebuie im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ăstrez o amintire foarte proastă despre macrobiotică, care m-a îmbolnăvit grav. Nu este un sistem în „ism”, cum ar spune Cayce… Dar ar merita să fie. Macrobiotica (pe deasupra împopoţonată cu un nume grec meşterit ca să dea „in”) este un sistem de hrană arhi-artificial, un amestec „jap-revisited-by-the-yankee”: fondatorul său, Oshawa, era un japonez complet americanizat (asta mă face să mă gândesc la acel restaurant din Monimartre care se intitula FAST-FOOD-CHINOIS-KACHER – sic!). Acest tip de alimentaţie, epurată de înţelepciunea milenară japoneză, reflectă perfect puritanismul maso al Americii, care consideră că plăcerea de a mânca este „păcat”. Ca să fii virtuos, trebuie să mănânci fără plăcere… Deci cât mai in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otica este complet opusă principiilor lui Cayce: acesta spune şi repetă că trebuie să ne hrănim cu ceea ce produce solul pe care trăim (lectura 3542-l, vezi mai sus). Atunci, la ce bun să înghiţim cu nişte figuri extatice r… importat din Japonia la preţ de aur, numai pentru a ne convinge că suntem branşaţi? Dacă vrem din timp în timp „să mâncăm japonez”, de ce să nu ne ducem direct la un Jakitor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sumul de carne: atenţi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ursa biftec-cartofi-prăjiţi, cancerul îl aşteaptă pe câştigător pe linia de sosire… Sunt numeroşi dieteticienii moderni care cred acest lucru şi lucrările ştiinţifice moderne care tind să-l demonstreze – cât despre Cayce, el îl afirmă foarte clar, de mai multe ori. Iată, de exemplu, o consultantă atinsă de un cancer, căruia e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orice fel de carne, timp de trei până la şase luni. (Lectura 351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i femei, bolnavă to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ţi-vă de la carne. Ea are cea mai mare contribuţie în starea dezastruoasă a sănătăţii dumneavoastră de acum. (Lectura 569-l6) E clar: Cayce acuză categoric carnea de provocarea unor ca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consultanta numărul 683-3, a cărei lectură despre nuci am citat-o mai sus, atinsă de o tumoră care încă nu este canceroasă, dar care manifestă un teren canceros şi căreia Cayce îi repetă: Nu carne, doar carne de pasăre şi peşte! Şi celălalt caz, foarte asemănător, de chist ovarian (fibrom), tot pe un teren general canceros, când Cayc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ă carne, indiferent de ce fel! Şi niciodată, în nici un caz, carne roşie! (Lectura 511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thé i-a declarat ziaristei Simone Brousse: „Carnea intervine la originea acestor două tipuri de afecţiuni – tumorile şi ateromul – pentru că ea conţine multe grăsimi, uneori până la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one Brousse o citează pe elveţiana Johanna Brandt, care s-a vindecat singură de cancer, printr-o cură de struguri; ea spune că „cancerul prosperă din orice hrană animală”. Numeroase şcoli – ca de exemplu naturopaţii – ne spun acest lucr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gripei este un mare mâncător de carne Aceasta este, în final, concluzia care se impune după lectura lui Cayce! El ia în consideraţie trei cazuri: 1 Extras din excelenta lucrare a lui Simone Brousse, L'Equilibre de l'energie humaine, clé de la santé, ed. Press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bolnavii săi trebuie să evite în mod absolu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ip de pacienţi poate consum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ntru alţi bolnavi, carnea este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lecturile despre aceste categorii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două tipuri de situaţii, care ne arată un Cayce în general puţin favorabil cărnii. Unui r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a dumneavoastră, atenţie, evitaţi carnea, în special carnea roşie. Mai bine faceţi exces de legume şi chiar exces de făinoase, decât exces de carne! Căci aceasta vă creează aciditate. De unde aceste probleme. (Lectura 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eterne constipate, care suferea de o proastă asimilaţie (mânca prea multă carne şi asta n-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rne prăjită şi, pentru dumneavoastră, în general, fără prăjeli, înţelegeţi? (Lectura 226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de 33 de ani, care suferea de albuminurie: Atenţie, evitaţi carnea! (Lectura 900-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rt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iment de origine animală! Organismul dumneavoastră nu suportă nici grăsimile animale, nici chiar produsele anim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ă întreţin un focar de infecţie. (Lectura 5402-l) Carnea solicită din partea tubului digestiv un mare efor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a multă, laboratorul nostru intern intră în grevă! Se ajunge foarte repede la constipaţie, pe care Cayce o consideră responsabilă de toate bolile şi al cărei mecanism este următorul: nemaiavând forţă să evacueze deşeurile, pereţii intestinali le repun în circulaţia sanguină, cu speranţa să le elimine printr-o altă poartă de ieşire (numit emonctoriu, în jargon medical!). Ceea ce nu eliminaţi prin intestin urmează să fie eliminat prin respiraţie (de unde supraîncălzirea plămânilor, nasului şi gâtului), prin transpiraţie şi urină; (de unde supraîncălzirea rinichilor şi pielii), prin orice alte fluide şi lichide care ies din corp. Organele care le produc se surmenează şi se îmbolnăvesc (de unde importanţa de a nu impune ritmul de trei schimburi muncitorilor dumneavoastră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pe… Războiul intestin! Cayce denunţă constipaţia, care creează o intoxicaţie permanentă, o asfixie lentă şi inexorabilă a energiilor profunde. Iată ce spune el unuia dintre bolnavii săi: 2 18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multe lucruri care nu merg la dumneavoastră! A descrie cauzele lor ar însemna să facem un curs de anatomie şi patologie a ţesuturilor – şi să întocmim istoricul acestor tulburări. Dar astăzi, problemele dumneavoastră de circulaţie sanguină sunt provocate de o eliminare insuficientă a toxinelor – şi aceasta dureaz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ginea tuturor simptomelor dumneavoastră. Iată ce strică bunul mers al diverselor organe, iată de ce sunteţi deprimat, bolnav, suferind: pentru că mâncaţi prea multă carne şi pregătită într-un mod nesănătos (…). Acum, abţineţi-vă de la ea! (Lectura 3896-l) Se vede după acest eşantion că dragul de Edgar consideră carnea, mai ales carnea roşie, un flagel. El consideră că în general consumul de carne trebuie limitat la cazuri precise şi spune mereu: Carnea, în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orbise adeseori de răceala (the common cold) pe care o facem iarna sub formă de angină, gripă, reumatism, guturai, lumbago, tuse etc. El atribuise cauza acesteia unui dezechilibru biochimic: excesul de aciditate din circuite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se datorează excesului anumitor tipuri de alimente, în special carnea – întrucât se ştie că viruşilor nu le place să trăiască în medii alcaline, pe când proliferează într-un PH acid (lectura 19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trebarea acestui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RĂCEALA, ESTE IMPORTANT SĂ MĂ ABŢIN DE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răspunde Cayce. Asta depinde mai mult de modul în care amestecaţi diversele categorii de alimente, mai mult decât de unul singur care ar fi unicul factor al tulburărilor. Chiar cei care mănâncă rar carne sau produse animale pot să capete o sensibilitate la răceală. Pentru aceasta, ajunge să mănânce prost, slăbind o zonă sau alta din sistemul lor digestiv. Dacă aşa stau lucrurile, este mai bine să evite carnea sau cel puţin excesul de carne. (Lectura 902-l) Iată un alt caz, al unei persoane sensibile la răceală, angină, gripe, pentru că este intoxicată cronic. Ficatul său, surmenat, degenerează în „ficat cardiac”, căruia Cayce îi descrie aici mecanismul. Familia neliniştită întrea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TREBUIE SĂ-l SUPRIMĂM CARNEA ROŞIE? Ar fi de dorit. Mai ales când are ficatul congestionat – şi când această congestie afectează circulaţia sanguină spre inimă. (Lectura 115-l9) Iată o altă lectură, dată pentru o fetiţă de şapte ani care a răcit, degenerând în gripă şi terminând cu congestie pulmonară. Mama ei înţelege, după lectura precedentă, că nu trebuie să-i dea carne roşie: ATUNCI POT SĂ-l DAU CARNE DE IEPURE?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Cayce, carne de animal sălbatic, cu condiţia, totuşi, să nu fie prăjită. (Lectura 428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pusă este vorba de vânat, nu de carnea iepurelui de crescătorie – ceea ce ne aduce la problema vânatului (asupra căreia vom reveni mai târziu) şi la aceea a modului de pregăti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 sau încălzit sub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zi de teroare, strânşi după gardurile de lemn menite să-i apere, parizienii îi aşteptau pe huni. Erau barbari cumpliţi. Dovada: mâncau carnea crudă, încălzită sub şaua calului. (Şi iată de ce „pe unde treceau ei, nu mai creştea iarba”1. Legătura de la cauză la efect între carnea crudă şi erbicide nu era foarte evidentă în manualele noast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rizienii dispuneau de antidot: o sfântă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Genevieve, „întărită de post şi rugăciune” – spune cronica – şi-a asumat răspunderea de a-l convinge pe Attila că parizienii n-aveau nimic crud să-i ofere. Hoardele năvălitoare au plecat în altă parte să-şi roadă steak-ul tartar. Parizienii s-au întors la proastele lor obiceiuri: soteul de viţel şi afumături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ă o mare importanţă modului în care pregătim carnea. Cea mai toxică este, cu siguranţă, prăjeala! În regiunea unde a trăit tânărul Edgar, felul de mâncare tradiţional era Kentucky fried chicken. Am văzut un şir de restaurante cu acest nume. Curaj, să fugim: Nici seara, nici dimineaţa, prăjeli! Nici jambon prăjit, nici carne prăjită – nici măcar pui prăjit! Dacă se întâmplă să mâncaţi carne, să fie 1 Aceasta este viziunea simplistă a cărţilor şcolare din secolul al XIX-lea. În realitate, se pare că Attila a trăit la Curtea Împăratului şi nu era chiar un Cro-Magnon, aşa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ăre, miel sau peşte. Şi fiartă, grătar sau la cuptor! (Lectura 158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oşie friptă la grătar şi asortată din belşug cu ceea ce numim „verdeţuri provensale” se digeră mai bine: Atenţie, nu carne roşie! Mai exact, nu carne crudă (…). Totuşi, dacă este cu mirodenii şi friptă la grătar, se poate digera. (Lectura 877-l6) „Verdeţurile” (de la noi) şi mirodeniile (exotice) ajută digestia: în fond, idealul – dacă l-aţi înţeles bine pe Cayce – este verdeaţa provensală asortată cu o bobiţ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urmăriţi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rcul? Un mistreţ degenerat. Ceva lamentabil, fabricat de om. Daţi drumul unui porc în natură şi va redeveni foarte repede inteligentul şi agilul mistreţ. Iată de ce sunt atât de frumos mirositoare jamboanele corsicane: este arom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şantioane ale insistenţei cu care condamnă Cayce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rne de porc, nici măcar ficat! (Lectura 4874-3) Abţineţi-vă de la orice fel de carne, în special de la carn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3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Z RIGUROS ACEASTĂ PRESCRIPŢIE, MĂ VOI VINDECA DEFINITIV? Întrebă un domn reumatic, vizibil îngrozit de ideea de a renunţa la ouăle cu şuncă (se întreabă dacă nu preferă vechiul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dumneavoastră, dacă vă abţineţi definitiv de la ceea ce vă îmbolnăveşte: carnea de porc, grăsimile. Eliminaţi aceşti doi factori de risc şi acesta va fi tratamentul dumneavoastră permanent. (Lectura 239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yce nu-l încântă consumarea slăninei: fără carne de porc, indiferen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din când în când, foarte rar, foarte puţină slănină. (Lectura 101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 uneori (pe-o măsea), acest fir de slănină la micul dejun (lecturile 2959-l, 141l-2, 113l-2 etc.) nu este permis decât dimineaţa la sculare, după o noapte de pauză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bine că, pentru Cayce, este o concesie. Deci, dacă credeţi în el, imitaţi-i pe musulmani: credincioşi, să ne a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ayce n-a dat niciodată roată porcului în prezentarea sa europeană. Avem „şunci de regiune” (mai ales în Franţa, Italia, Spania) care ni se par mai puţin rele decât carnea de porc despre care ne vorbeşte el. Jamboanele noastre albe sau afumate, din care nu mâncăm decât partea slabă, sunt uşor de digerat. Dar aceste feluri de jambon tipic europene nu le-am văzut deloc în America! Cred că, dacă le-ar fi cunoscut, Cayce ar fi fost mai indulgent. Jambonul alb pe care îl vinde doamna Hermann în magazinul Félix Potin din strada Bourgogne este atât de bun încât „se evaporă” până la sfârşitul zilei: clienţii se bat pe el! Anii mei de colaborare la mişcările de protecţie a consumatorului m-au învăţat un lucru: că produsele oneste, cele care au adevărata calitate „bio”, au întotdeauna un gust fin şi că, atunci când un produs pare „bun ca pe vremuri”, înseamnă că este relativ „bio”, adi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referaţi, moderat nesănătos… Căci până şi pinguinii imperiali de pe banchizele din Terre Adelie ar fi acum plini de pes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rit al lecturilor lui Cayce este, mai presus de toate, faptul că ne face să reflectăm asupra produselor alimentare pe care le cumpăram până acum fără să ne gândim. Ruşine consumatorului îndobitocit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t, câte crime se comi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motiv de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în aceste timpuri de „fatwa”, pedeapsa cu moartea care-i exclude pe „musulmanii răi” din „comunitatea credincioşilor” şi îngăduie asasinarea lor. Ministrul iranian Chapur Bakhtiar a fost unul dintre victime – la fel ca şi scriitorul Salman Rushdie (deşi în acest caz asasinii n-au reuşit să-l prindă până în clipa când scri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catolică, există o dispoziţie asemănătoare: excomunicarea. Aceasta îl exclude pe creştinul a cărui conduită a fost considerată scandaloasă; dar, spre deosebire de fatwa islamică, ea nu îngăduie uciderea vinovatului (ca pe vrem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a poate lovi în special un personaj (cum a fost cazul pentru anumiţi regi ai Franţei), dar poate fi şi ipso facto, adică „automată” – ceea ce se întâmplă teoretic astăzi. Creştinul „excomunicat” nu mai are dreptul la sfintele taine; astfel, de exemplu, celui care a divorţat i se refuză comuniunea, slujba de înmormântare, recăsătorirea în biserică etc. Moştenire a Evului Mediu pe care mulţi preoţi o readuc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u o lege se poate constrânge inima şi sufletul cuiva, spune Cayce. (Lectura 39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ititorii mei care se consideră creştini trebuie să ştie că, în primele secole, episcopii interziceau orice participare activă sau pasivă la un spectacol sângeros – fie uman sau animal. Creştinul care participa cu bunăştiinţă era excomunicat. Foarte puţini oameni ştiu că, în numele acestei tradiţii, consiliul celor treizeci a vrut să interzică coridele în Spania. Regele Filip al III-lea, îngrozit, temându-se că această măsură va declanşa revolta supuşilor săi, I-ar fi implorat pe papă să nu facă nimic. Atunci ar fi plătit foarte scump pentru ca lucrurile să fie lăsate baltă. Părinţii bisericii, psihanalişti cu mult înainte de Freud, considerau că masacrarea unui animal nu-i lasă indiferenţi nici pe vânători, nici pe spectatori: şi ceva din ei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acest principiu antic şi venerabil, papa Sfântul Pius al V-lea (1566-l572) a interzis coridele şi vânătorile care constituiau un spectacol. Redau aici textul (ca să nu creadă cititorii şi cititoarele mele că vorbesc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onsiderând că aceste spectacole, unde taurii şi animalele sălbatice sunt urmărite la circ sau în piaţa publică, contravin pietăţii şi milei creştine şi dornici să abolim aceste spectacole sângeroase şi ruşinoase, demne de demoni şi nu de oameni… Şi fiecăruia dintre prinţii creştini, investiţi cu orice titlu, atât ecleziastic cât şi profan… Respingem şi interzicem, în virtutea prezentei constituţii permanent în vigoare, sub pedeapsă de excomunicare ipso facto, desfăşurarea spectacolelor de acest gen, unde se vânează tauri şi alte 2 18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 Interzicem de asemenea soldaţilor şi altor persoane să se întreacă pe jos şi călare în acest gen de spectacole cu tauri şi animale sălbatice. Dacă cineva îşi află moartea într-o astfel de împrejurare, i se va refuza înmormântarea ecleziastică. Interzicem sub pedeapsă de excomunicare clericilor, atât celor obişnuiţi cât ş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ste la aceste spectacole. Ordonăm tuturor fraţilor noştri venerabili… Arhiepiscopi şi episcopi să facă publică în diocezele lor respective prezenta scrisoare şi să supună atenţiei numitele prescrip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lă n-a fost nicicând abrog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oridei este categorică; însă în ceea ce priveşte vânătoarea, dacă recitiţi cu atenţie, vedeţi că este mai nuanţată. Aceasta este interzisă numai dacă ea constituie „un spectacol” (…) unde se vânează (.) animale sălbatice. Vânătoarea cu gonaci este evident în această situaţie – dar nu vânătoarea privată sau când un sărman vânează ca să-şi potol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clerul îşi învăţa turmele că „animalele n-au suflet”. Este şi punctul de vedere al Părinţilor Biserici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cu această frumoasă asigurare. Unii, ca Sfântul Iustin (mort în 165), vor merge chiar până într-acolo încât să considere că unele animale adăpostesc suflete omeneşti”care, arătându-se nedemne de a-L vedea pe Dumnezeu în urma actelor lor din cursul încarnărilor terestre, ajung din nou în corpurile unor animale inferioare”, spre pedepsirea lor! (Cf. L'Astrologie karmique, p. 30) Teologii actuali se străduiesc să înlăture din tradiţie tot ceea ce nu le convine (sau le-ar jena înaintarea ierarhică…). Dar, dacă ne dăm silinţa să-i recitim puţin pe aceşti faimoşi Părinţi ai Bisericii, am fi foarte miraţi… Erau oameni foarte cultivaţi, proveniţi din mediile greceşti, alexandrine, eseniene, zoroastriene sau druidice, a căror cunoaştere era mult superioară 1 (Extras din bula: „De salute gregis” (1567); a şaptea dintre Decretale, cartea a V-a, titlul XVIII, „Despre luptele cu tauri şi cu alte animale sălbatice”; promulgată de Sfântul Piu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ez acest text Doamnei Jeanne Gerdolle – preşedinta Acţiunii zoofile, 4, rue Lecomte-de-Nouy, 75016 Paris, tel. (1)46516511 – care militează de ani de zile în favoarea animalelor, cu un curaj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ii noastre (căci ei erau moştenitorii direcţi ai lui Hermes, Zoroastru, a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rari sunt acei gânditori care au onestitatea să recitească sursele, sau membrii clerului care îşi dau silinţa „să meargă” la Părinţii Bisericii, Evangheliile apocrife, revelaţiile profeţilor şi sfinţilor (chiar şi cei „eretici”), punându-şi câteva întrebări incomode. Vânătoarea, în ţările bogate, este oare în acord cu spiritul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ctuală: „Ucide, consumă, aruncă” ne duce direct în prăpastie; dacă catolicul obişnuit, superconsumatorul primar nu se trezeşte, noi vom fi cei ucişi, consumaţi şi aruncaţi… Munţi de mizerii şi deşerturi de beton ne vor acoperi mai devreme sau mai târziu. Din păcate, în înalta societatea franceză, când este vorba de vânătoare, se foloseşte limba de catifea! (Aceasta „are triplul merit de a gândi în locul dumneavoastră, de a paraliza orice contrazicere şi de a garanta o putere nebănuită asupra cititorului sau ascultătorului”1). În felul acesta, nu se supără nimeni. Mai mulţi dintre confraţii mei autori şi ziarişti, ca Jean Prieur şi Paule Drouault, au denunţat fără frică abuzurile vânătorii: ei nu sunt deloc ascultaţi2. „Peste 80 % din vânători sunt orăşeni incapabili să identifice vânatul asupra căruia trag – spune Michel Gardere – ei nu pot deosebi o prepeliţă de o privighetoare, un iepure de casă de un iepure de câm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esajul lui Christos în privinţa vânătorii, atât cât se poate citi în Iniţiatul 4: „Am văzut un om care purta o puşcă sub braţ. Învăţătorul spune: „O, ucenicule, am propovăduit marea iubire şi bucuria pe care o aduce ea. Dar, vai, cel căruia îi face plăcere să ucidă nu a trăit această mare iubire şi lumina milei n-a crescut în inima sa. Deşi nimeni nu poate distruge viaţa, pentru că ea este eternă, mi-am rugat ucenicii să 1 Francis Bernard Huyghe: La Langue de coton/Limba de catifea, Ed. R. Laf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rice informaţie, adresa) i-vă la ROC (Rassemblement des opposants a la chasse/Adunarea celor care se opun vânătorii) B. P. 261, 02106 Saint-Ouentin Cé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remarcabil articol despre starea actuală a vânătorii în Franţa, din L'Evenement du jeudi, nr. 355/22 august 1991, care acuză inamicul public numărul 1, răspunzător de dispariţia vânatului: conge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iunile Nazarineanului, col. „l'Initié”, Ed. La Baconniére, Neuchâtel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ă formele carnale, căci cruzimea este incompatibil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sta cruzime, dar omul este atât de obişnuit cu ea încât n-o mai vede, pentru că inima lui s-a făcut de piatră. Dumnezeu îi dăruieşte spre bucuria sufletului multe feluri de plăceri; totuşi, el alege pentru aşi petrece timpul ceea ce răneşte şi distruge. În plus, există oameni cu inima de piatră, care îmi tulbură făpturile, pentru a cuceri o cunoaştere mai mare, dar cunoştinţele astfel dobândite sunt de slabă valoare; le-ar putea afla prin mijloace mai puţin crude. O, fiule, este un păcat groaznic să cauţi cunoaşterea chinuind făpturile nevinovate.” Totuşi Cayce nu condamnă categoric vânătoarea Şi totuşi n-am găsit nicăieri în lecturile lui Cayce o condamnare categorică a vânătorii. Motivul este limpede: pe vremea lui Cayce, Americii îi era foame. Erau încă proaspeţi în amintire anii întunecaţi ai Războiului Civil (numit la noi „Războiul de Secesiune”). Câţiva ani mai târziu, între cele două războaie mondiale, vor fi milioane de înfometaţi: din cauza şomajului generat de Marea Criză, se vor înmulţi cei care supravieţuiesc furând un măr pe zi. În acest context, Cayce nu poate să interzică vânătoarea concetăţenilor săi. Nu poate să-i învinovăţească de consumarea produsului ei: vânatul. La începutul carierei sale, consultanţii sunt oameni de la ţară, vecini, prieteni, oameni aspri pentru care vânătoarea este o activitate familială şi tradiţională: este o sursă alimentară care nu poate fi neglijată. În plus, societatea americană contemporană lui Cayce era, din necesitate istorică, de o mare violenţă („întâi tragi şi apoi întrebi”). Această violenţă stârneşte mirarea vechilor societăţi de poliţie din Europa de vest („curat Chicago”; se spune aici, în materie de referinţe!) Or una din formele de expresie ale acestei violenţe a fost întotdeauna vânătoarea, care este încă şi astăzi foarte activă, aşa cum am constatat la Virginia Beach! Acestei culturi agresiv materialiste, în care dispreţul faţă de animal are rădăcini milenare, nu i se poate propune limitarea la legume… Cayce nu poate lupta pe toate fronturile. Şi aşa îi este foarte greu să afirme condamnările repetate ale rasismului; dacă mai adaugă şi interzicerea vânătorii, riscă să nu mai fie ascul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nele lecturi extrem de şocante pentru cerul guri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SĂ MĂNÂNC IEPURE DE CASĂ SAU VEVERIŢĂ LA CUPTOR SAU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ne de animal sălbatic este preferabilă celorlalte feluri de carne dacă este pregătită cum trebuie. Pentru iepurele de casă, verificaţi să se scoată tendoanele de la labele stângi, care pot da febră. Este ceea ce se numea altădată „lupul din iepure”. Deşi pregătite într-un anumit mod, pot fi excelente împotriva unor boli, dar nu sunt bune de mâncat la iepure. În privinţa veveriţei, este inutil să se ia aceeaşi măsură de siguranţă. Carnea înăbuşită şi bine gătită este preferabilă iepurelui, pentru această persoană. Deşi iepurele este bun dacă vă daţi silinţa să înlăturaţi ceea ce v-am indicat. (Lectura 2514-4) Dau această lectură numai cu titlu de exemplu, sperând că cititorii şi cititoarele mele vor lua apărarea veveriţei şi iepurelui! Cât despre lectura care urmează, trebuie să ştiţi că, la noi, iepurele sălbatic este un animal pe cale de dispariţie. Trăgând asupra hăţişurilor pline, vânătorii au contribuit puternic la eliminarea speciei (scriu în 1991:! Ucrurile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bărbat de treizeci şi trei de ani, mare mâncător de carne, care era îngrijorat de procentul albuminei: Mâncaţi mai mult carne de pasăre, vânat ca iepurele sau veveriţa. (Lectura 9003-83, datată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 vremea aceea, concetăţenii lui Cayce nu realizaseră dispariţia anumitor specii: credeau că şeptelul de iepuri şi veveriţe era inepuizabil. Nimeni nu considera atunci veveriţa ca o „specie protejată”. Ea apărea în mai multe lecturi (ca de exemplu 5672-l sau 2514-4). Să distrugi acest mic acrobat, a cărui graţie aeriană dă farmec pădurilor, pentru câteva grame din biata sa carne, ce crimă. Dar nu-i criticăm pe alţii; dacă veveriţele dispar şi la noi, este pentru că sunt prinse în capcane pentru blana cozii lor. Nu pentru a le mânca! Un păcat şi mai rău. Şi apoi anglo-saxonii sunt cumplit de şocaţi că noi mâncăm melci şi broaşte. O viaţă de broască este mai puţin respectabilă decât o viaţa de veveriţă? Cum spune Swedenborg: „Adevăraţii demoni 2 19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care tulbură lumea animală şi transformă viaţa ei terestră în iad.” La ora actuală nu mai avem nevoie de uciderea animalelor sălbatice pentru a ne hrăni: supermagazinele noastre abundă în cadavre de crescătorie – cu toate acestea, în mai puţin de zece ani, animalele sălbatice care ne însufleţeau ţinuturile rurale nu vor mai fi decât o amintire, dacă dispariţia lor continuă în aces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vor mai şti cum arată un iepure sau o veveriţă? Nu le-au văzut decâ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sursă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socială şi familială vă oferă ocazia să luaţi parte la o masă din vânat, daţi-vă seama de ce veţi mânca: o mină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imente sub formă lichidă şi semilichidă pentru moment, dar vă puteţi introduce şi destul de multă carne de vânat în regimul dumneavoastră. (Lectura 3077-l, pentru un suferind de artrită) Să nu uităm că pacienţii lui Cayce erau lipsiţi de o sursă esenţială de calciu: brânza! Aceasta nu era inclusă în alimentaţia cotidiană a Americii, cum era în Europa. Aşadar în lipsa brânzei, cei cărora le lipsea calciu trebuiau să-l ca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OACĂ ACESTE STRIURI ADÂNCI PE UNGHIA DEGETELOR MARI ŞI CE TRATAMENT TREBUIE URMAT? Întrebau părinţii cazului 5192, un băiat de doisprezece ani. Răspunsul lui Cayce: Acestea se datorează activităţii glandelor endocrine; ar trebui să cuprinzi în regimul tău alimente care conţin mult calciu: vânat de tot felul – inclusiv toate oasele pe care ar trebui să le ronţăi; sunt excelente pentru tine! (Lectura 519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atunci de ce câinele meu pocneşte de sănătate şi are dinţi atât albi: pentru că mănâncă oase! Cayce nu spune cum trebuie pregătite aceste oase pe-care-trebuie-să-le-ronţăi. Tradiţia culinară a tobei de porc (fr. fromage de tete: un fel de pateu făcut din părţile comestibile ale capului de porc, glasate cu aspic) se conformează acestei idei, deoarece acest gen de pateu cuprinde cartilajele (ca supa de peşt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care insistă tot asupra oligoelementelor ce se găsesc în vânat. Această persoană, care suferă de tulburări de metabolism, îl întrebă pe Cayce ce fel de carn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preferat oricărui alt aliment! Dar nu carne roşie, nici prăjeală de vreun fel. Pentru a fi bine echilibrat, regimul pe care trebuie să-l urmaţi trebuie să aibă cât mai multe alimente bogate în fosfor şi fier. Acestea sunt întăritoarele de care aveţi nevoie şi care vă vor permite să asimilaţi mai bine hrana. (Lectura 749-l) Iar lectura următoare dă explicaţia evidentă: Mâncaţi vânat sălbatic, care se hrăneşte în natură. Animalele de crescătorie nu mănâncă decât ceea ce li se dă… (Lectura 4834-l) Altfel spus, valoarea dietetică a vânatului este dată de faptul că se hrăneşte după instinct cu ceea ce-i trebuie. Nu suferă, deci, de carenţe de fier, calciu sau fosfor. Teoretic, vânatul este „bio”… Sau cel puţin a fost pe vremea lui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 Poporul mărunt care se hrăneşte pe câmpii şi în păduri înghite cantităţi enorme de pesticide… Până într-acolo încât unele specii complet intoxicate devin sterile: ouăle lor putrezesc fără să dea urmaşi, puii mor înainte de vârsta adultă etc. Vânatul bunicului, „ca pe vremuri”, este pură poveste… Multe dintre păsările noastre cântătoare fac parte din „cercul poeţ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şi despre intoxicarea pe care o creează angoasa morţii în carnea animalului vânat: toxinele fricii dau o carne indigestă pentru om. Ce să mai zicem de animalul care agonizează ore întregi, însetat, cu febră şi hemoragie, prins într-o capcană cu dinţi? Însuşi principiul vânătorii va fi considerat într-o zi incompatibil cu evoluţia spirituală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oi traduce mai mult din lecturile lui Cayce despre vânat: nu vreau să încurajez masacrarea ultimilor supravieţuitori! O parte din cunoştinţele mele de familie va continua să vâneze, chiar fără să vadă vreo încălcare a poruncii: „Să nu ucizi!”. Nu ştiu cum fac de trăiesc liniştiţi… (e adevărat că la catehism nu se mai învaţă poruncile lui Dumnezeu: este prea agasant!) O altă parte din familia mea, care nu vânează, respectă proverbul blândului ţăran elveţian: „Când vezi ce vezi şi auzi ce auzi, îţi spui că ai dreptate să crezi ce crezi”. Prudenţi şi nu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cul de vită, mai eficace decât o transfuzie sanguină (şi mai puţin periculos!) Toate trec, toate se perimă, toate se strică… Şi toate se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în regatul croitoriei este şi în imperiul medicinei: modă pe modă se scoate… (în general, după un scandal enorm!). Luaţi exemplul transfuziilor sanguine: în urmă cu foarte puţin timp, aceia care îndrăzneau să spună că transfuziile nu sunt lipsite de pericol se vedeau trataţi ca nişte papă-lapte enervanţi, duşmani ai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izbucnit scandalul hemofilicilor, contaminaţi în masă de sângele bolnavilor de SIDA. Întâmplare cumplită! Bineînţeles că au fost neglijenţe criminale. Însă ar trebui să mergem mai departe: nu s-a abuzat de transfuzii sanguine în cazuri în care alte mijloace terapeutice ar fi fost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utilitatea transfuziilor într-o întreagă gamă de intervenţii urgente, există bolnavi cronici pe care i-am putea tra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referă Cayce sângele de vită în locul transfuziilor. El o spune în aceast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s posibil, consumaţi suc (adică sânge) de vită, de fiecare dată când veţi putea să procuraţi această carne. Este cu mult mai bine să consumaţi acest „suc” decât să suferiţi o transfuzie sangu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urmaţi această indicaţie, vi se va face în cele din urmă transfuzia sanguină! Ceea ce n-ar fi deloc lăudabil pentru dumneavoastră. (Lectura 3535-l, dată în 1944) Bineînţeles că de atunci am progresat. Sunt mult mai bine controlate incompatibilităţile dintre donatori şi primitori, reacţiile alergice etc. Dar nu se poate controla totul; această poveste a transmiterii sidei prin sânge arată încă o dată că pericolul vine de unde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ontinuă lectura, dozându-şi recomandarea: Astfel, consumaţi suc de vită cât de mult puteţi suporta. Nu abuzaţi de el ca să vă fie rău, dar consumaţi în fiecare zi una sau două felii de 2 19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conţinând cât mai mult sânge posibil şi să fie bun la gust, pregătit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âte o lingură de suc de vită o dată – nu-l înghiţiţi, lăsaţi-l să se topească lent în gură, amestecându-l cu saliva: va fi mai bine asimilat. Înghiţiţi puţin câte puţin, acordându-vă cel puţin un minut. Şi aceasta de două sau trei ori pe zi, dacă puteţi să vă procuraţi carne de vită. Preparaţi-vă sucul aşa cum vi s a indicat; şi mai ales făr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3535-l, dată pentru un tânăr de douăzeci şi şapte de ani, care suferea de anem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poveştile cu vampiri au un fundament real: nu iese fum fără să faci foc! Această specialitate folclorică din Europa centrală a dispărut oare sub regimurile comuniste? Conform tradiţiei, era vorba de oameni care deveneau din ce în ce mai slăbiţi, apoi mureau, pentru că un decedat recent – vampirul – venea să le bea sângele noaptea (ca în Brazilia, unde „vampirul” este un mic liliac, care intră noaptea în grajduri, sugând sângele vacilor). Carpaţii nu deţin exclusivitatea monstrului, care se regăseşte în multe 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e ştie perfect compoziţia fizico-chimică a sângelui, dar nu este deloc sigur că s-a descoperit tot misterul… Tradiţiile pretindeau că el este sălaşul sufletului. El este ca fluviul vieţii care curge în toate fiinţele vii. Dar… Ce este „Viaţa”? Vampirismul n-ar fi decât perversiunea umană a comportamentului care se observă la animalele de pradă (lei, rechini…), care se hrănesc cu prăzi vii. El a fost studiat de psihologul vienez Krafft-Ebing. Cazurile tipice citate întotdeauna sunt contesa Bathory şi Gills de Rais (în privinţa ultimului, cf. cartea lui Michel Herubel, Gilles de Rais et le déclin du Moyen Îge, Librairie académique Perrin). Dar psihologii şi psihanaliştii vienezi sunt ca produsele de patiserie: încep să fie indi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teorii despre vampirism: în Profeţiile lui Edgar Cayce (Ed. J'ai Lu), am vorbit de mesajele primite de Germana Grosso în Italia. Acestea, date de interlocutori extratereştri, vorbeau de vampiri, insistând asupra faptului că n-am scăpat încă de ei. Aceste mesaje atrăgeau atenţia asupra anumitor fiinţe care practică magia neagră – şi care, sub înfăţişare umană, ar fi de origine extraterestră (sau manipulaţi de extratereştri negativi). Aceste fiinţe, spun mesajele, sunt bine sănătoase şi au nevoie de sânge omenesc ca un fel de medicament. Ele 2 19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esc oamenii ca să le ia sângele1. Totul ar părea o aberaţie dacă un om de ştiinţă arhiserios şi respectat, de talia lui Jacques Vallée, n-ar fi scos o carte unde îşi relatează anchetele personale despre OZN-uri. Şi printre acestea, fapte destul de îngrijorătoare, unde întâlnirile de gradul trei şi patru se soldează cu moartea sau dispariţia persoanelor implicate. Altfel spus, ET – extratereştrii – nu sunt întotdeauna atât de drăguţi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gamă de ritualuri care traduc simbolic acest proces de consumare a sângelui. De exemplu, slujba în care Sângele lui Christos este înlocuit de vin: sucul viei este un sânge vegetal care nu se obţine prin violenţă aplicată animalului. Or Cayce, ca şi alţi maeştri spirituali, insistă asupra acestui principiu fundamental al solidarităţii fizice – (adică vibratorie!) – a tuturor fiinţelor vii. De unde necesitatea de a reflecta asupra consumării cărnii… Am spus mai sus ceea ce gândesc despre asta şi cum încearcă Cayce, în lecturile sale, s-o limiteze la cantităţi mici şi nu prea des. Totuşi, la nivelul vibraţiilor joase unde ne aflăm, prinşi în capcana acestei lumi materialiste, poate fi necesar să apelăm la sângele animal (nu toţi bolnavii sunt Marthe Robin, care nu mânca decât ostie sfinţită, o dată pe săptămână!). Iată de ce lecturile fac loc suficient sucului de vită, adică sângelui care curge din carnea pe care o toci. Lecturile îl consideră un medicament şi trebuie considerat în acest spirit. În general, Cayce îl recomandă bolnavilor săi în cantităţi foarte mici, fără a mânca şi carnea, numai sucul, spune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dicament: respectaţ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ectur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TREBUIE SĂ-l ALCĂTUIM ACESTUI BOLNAV UN REGIM SPECIAL şi CARE ANUME? (este vorba de un cardiac de şa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refac sângele, aducându-i fier. Carnea – dar mai mult sucul decât carnea. (Lectura 2597-4) 1 Germana Grosso, I noştri amici extraterresti, Ed. MEB, Torino,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unui copilaş care are viermi intestinali şi uluitoarea indicaţie a lui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l întări cu un regim. În fiecare zi, între mese, înţelegeţi, daţi-i cel puţin două linguriţe de suc de vită şi, de asemenea, suc de ficat de vită. Nu amestecate, nu; ci luate separat, la o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ţi-i-le calde, în cantităţi mici: câte o jumătate de linguriţă o dată. (Lectura 78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că viermii intestinali proliferează numai pe un teren bolnav. Sucul de vită va reda forţele copilaşului, al cărui organism va fi astfel în stare să-şi alunge musafirii nepoftiţi. Cayce afirmă că acest suc de vită conţine importante resurse vitaminice: Consumaţi alimente care conţin vitaminele A şi B şi mai ales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găsesc, bineînţeles, în majoritatea fructelor şi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culoare galbenă şi, de asemenea, mai ales în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81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cile sunt roşcate pentru că ele conţin fier? Vitamine? (Şi ce să credem despre cele rebele, care se nasc albe? Sau negre, bănuite că ar fi în legătură cu Încorn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nr. 43 suferă de o insuficienţă a globulelor roşii. Se înţelege deci că i se recomandă încă o dată suc, adică sâng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similară pentru un tânăr de douăzeci de ani, aflat în plină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l ADMINISTRĂM CA ÎNTĂRITOR, întreabă părinţii, PENTRU A-l REDA TONUSUL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 crudă. Mai precis, sânge de vită. Nu în cantitate mare, nu, ci doar atât cât va putea asimila. (Lectura 77-2) Este adevărat că întâlnim uneori „vegetalieni” atât de palizi, încât am putea crede că prin vene le curge suc de ridichi. Îţi vine să le oferi un pahar plin cu sânge roşu (numai ca să vezi ce figură fac…!) Dar am fost totuşi foarte surprinsă când am citit toate aceste recomandări de beef juice, la Cayce. El l-a prescris în nenumărate cazuri de anemie, astenie, convalescenţă grea. De fiecare dată când un bolnav suferea de o carenţă de fier sau de anumite vitamine (lecturile 898-l, 4439-l, 2457-l, 480-52, 3535-l, 2376-2, 5327-l, 1970-l, 53341, 556-8, 3316-l, 3232-l, 583-4, 626-l, 2376-2, 2067-9 etc., pe care nu le redau în întregime din cauza numărului lor!) Citez numerele 2 19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vadă cititorii şi cititoarele cât de mult ţine Cayce la sucul de vită, ca medicament de fond şi, în acelaşi timp, de urgenţă. El îl prescrie într-un caz de naştere grea (care a provocat probabil o hemoragie – lectura 583-4), unui epileptic (3398-l), într-un caz de apendicită (1970-l) şi în foarte multe cazuri de tuberculoză (572-l, 4236-l, 1560-l.) – cazuri pe care le-a vindecat atunci când nu se cunoştea încă folosirea curentă a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ectură, Cayce recomandă sucul de vită împotriva sclerozei în plăci.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suc de vită în locul celui de ficat. Va fi mai eficace. A se lua ca un medicament: o jumătate de lingură dimineaţa, o jumătate seara. (Lectura 32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natural, pe care nu l-ar dezavua, în mod sigur,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hi, inventatorul „maschiterapiei” – (ansamblu de tratamente naturale, prin care a îngrijit cu succes un foarte mare număr de scleroze în plăci, aşa cum povesteşte în cartea sa, Ajutat de bolnavii 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că această culoare roşie a sângelui mamiferelor se datorează conţinutului său de fier. Şi tocmai acest oligoelement atât de important lipseşte în multe stări de boală. Or, în America de pe vremea lui Cayce (ca şi astăzi), medicina homeopată fiind condamnată, bolnavii nu puteau să-şi procure fierul sub formă de diluţie din tinctura-mamă sau granule, ca la noi (Ferrum metallicum şi com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vită împotriv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Fundaţia Cayce dosare complete ale bolnavilor canceroşi trataţi cu succes prin diverse remedii, unele mai stranii decât altele – între care faimosul suc de vită! Iată deci câteva dintre aceste lecturi. Primul caz de cancer, acest bărbat de şaizeci şi opt de ani: Regimul dumneavoastră ar trebui să fie în mare parte lichid. Şi, în majoritatea timpului, pe bază de suc de vită. Nici carne, nici supă, nici rasol; numai sucul, în cant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vă procura această carte, scrieţi la adresa: 6, bd du Bouchage, 06000 Nice, tel. 93 80 04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pară sucul de vită: puneţi bucăţi mici de carne de vită crudă într-o oală. Se pune la fiert pe baie de apă (…). Lăsaţi să fiarbă încet, până când bucăţile de carne sunt pătrunse. Treceţi prin strecurătoare şi adunaţi sucul. Păstraţi-l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 în general, pentru un adult, o lingură la fiecare masă – diluat în apă ca o supă – dar foarte puţin o dată, adică o lingură la douătrei ore, aproximativ. (Lectura 57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Dar când ştim că majoritatea bolnavilor lui Cayce s-au vindecat (precizez: bolnavii care i-au urmat recomandările!), trebui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cazuri. O femeie de cincizeci şi şase de ani, categorie de vârstă în care cancerul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LIMENTELE PE CARE TREBUIE SĂ LE EVIT, ÎN AFARĂ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grăsimile. Dar trebuie, categoric, să daţi acestui organism suc de vită ca tonic – degresat, bineînţeles – şi numai în doze mici şi în cantităţi mici. Trebuie luat ca un medicament! (Lectura 29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un bărbat de patruzeci şi cinci de ani: Daţi-i numai lichide sau semilichide, la început: suc de vită extras din carne de vită slabă. Nu grăsime, nici bucăţi grase! Nu supe: au prea multă grăsime! (Lectura 138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lt caz de cancer, o femeie a cărei vârstă nu este precizată: Vom da cea mai mare atenţie regimului alimentar care, fără să fie prea gras, ar trebui să fie totuşi hrănitor. Sucul de vită ar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79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lectură care defineşte clar virtutea majoră a sângelui de vită şi de ce îl prescrie Cayce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ITĂ CONŢIN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timpul scurs între moartea animalului şi consumarea cărnii. Depinde de modul în care este pregătit. Sucul conţine fier; carnea, foarte puţin. (Lectura 4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alimentele roşii, animale sau vegetale, conţin fier – se pare însă că sângele de mamifere este deosebit de bogat în fier. În orice caz, la ora actuală, bravul „sânge de vită” nu este un medicament 2 19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e corpul medical… Pentru că nu costă scump! Nu se ştie că valoarea unui stea vine din sângele conţinut: Carne de vită, o dată pe săptămână (…) şi nu gătită prea mult; şi consumaţi mai mult suc decât carne. (Lectura 849-50) Iată şi sfatul dat pentru doi reu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REGIM ECHILIBRAT, CE CANTITATE DE CARNE DE VITĂ AR TREBUI SĂ CONSUM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facă parte din regimul dumneavoastră: o dată pe săptămână, cam 100 g, bine pregătită în suc propriu. (Lectura 115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cu condiţia să fie în suc propriu. (Lectura 1334-2) Gastronomia franceză nu ignoră folosirea sânge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 gândim la caltaboşul negru, despre care vom vorbi mai târziu, care este făcut în principal din sânge gătit. Michel Perrodo, care primeşte tot Parisul literaţilor şi artiştilor în restaurantul său Chez Marius, îmi spune că pentru a pregăti un fel de mâncare cu sânge nu trebuie să foloseşti decât sânge absolut proaspăt: un sânge conservat două zile îşi pierde calităţile dietetice şi este periculos să-l consumi, mai ales sângele de vită. Carnea tăiată nu trebuie să rămână ca atare pe farfurie: se ambalează într-un prosop sau se lasă să stea pe un grătar, pentru ca să nu fie reabsorbit sucul (sângele) de către carne – ceea ce ar face-o toxică. La anumite reţete franceze tradiţionale, se foloseşte sânge proaspăt, negătit. De exemplu, la renumita „raţă a la rouennaise”, a cărei reţetă mi-a dat-o Madeleine de Solliers, se fierbe carcasa raţei, pentru a-i extrage sucul, adică sângele încă crud. Şi se adaugă sosului acest sânge, care-i dă un gust incomparabil – cu calităţile nutritive de care vorbeşt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nea albă, carnea roşie, carn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ă la terapia prin culoare, tradiţia noastră galică de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lbă (păsări, viţel,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roşie (vită, ca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neagră (mistreţ, căprioară, iepure, becaţă…). Dar nu ştiu încă în ce categorie să pun steak-ul de balenă pe care l-am mâncat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i sus, carnea albă este alimentul fibrelor nervoase, pentru că ea conţine fosfor; carnea roşie aduce sângelui elementul fier; iar carnea neagră, culoarea pământului, o mulţime de elemente variate, revitalizante, pe care animalele sălbatice le găsesc în mod liber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nsidera „carnea neagră” indigestă. Era fezandată pentru a o face mai asimilabilă şi mai parfumată. Condiţiile noastre generale de mediu schimbându-se, nu se mai poate da astăzi acestei cărni negre aceeaşi folosire ca altădată. Rămân numai celelalte două „culori”, pe care le vom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cel gras… va fi mai bine digerat dacă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Biblia copiilor, seara, înainte de a adormi, preferam să sar peste anumite capitole: când erau tăiaţi în bucăţi două mii de amaleciţi sau douăzeci de mii de filisteni, cu detalii macabre – consideram că nu 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Protesta băieţelul meu. Asta-mi place! Jos cu filistenii! Dacă eram şef, îi făceam frig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a glasul mititel al Eleonorei, eu vreau să ne citească Arca lui Noe. Vreau să ştiu dacă girafele aveau destul loc ca să-şi întindă gâtul, fără să dea cu capul de tavan. Da' elefanţii, mami, elefanţii? Cum făceau ca să nu zdrobească porcii de India care alergau printre labele lor? Şi mai ales când era furtună cu valuri mari, care zgâlţâia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intervenea Gil, Arca era un „Houf-veur-crafte”, un vapor pe perne de aer, o cutie acvaplană stil gl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greu să o asigur pe Eléonore în privinţa confortului de clasă al pasagerilor de pe Arcă. Mai ales în ce privea soarta acelor uitaţi de toate rasele, pe oare Biblia uită să-i menţioneze: „Da' aricii, mami? Da' şoriceii cenuşii, mami? Da' pisicile, mami?” Din păcate, când Arca şi pasagerii au putut debarca, era jale cu apucăturile lor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acrificarea animalelor. Copiii le dezaprobau puternic. De la una la alta, nu ştiu cum se ajungea la ospăţul lui Baltazar sau la orgiile Dalilei. Şi de cum se aşezau la masă, se punea 2 20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ă ucidă „boul cel gras”. „Ce înseamnă asta?”, întrebau în cor copiii (care nu văzuseră niciodată o vacă d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exact ceea ce interzice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ne, mai ales dacă este grasă. (Lectura 43-l) Dar în lectura de mai sus, Cayce adaugă pe un ton reticent: Să fie carne de vită, cu condiţia să f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ul cel gras” nu mai este la modă… Dacă Cayce declară război acestei instituţii biblice, dieteticienii moderni îi dau dreptate. În afară de sucul ale cărui virtuţi curative le-am văzut mai sus, trebuie să mâncăm carne de vită? Foarte rar găsim în lecturi recomandări care încurajează pe câte cineva să mănânce carne de vită – sau, uneori, de viţel. Cayce considera că în anumite cazuri, bolnavul căruia îi lipseşte un oligoelement sau altul îl va găsi mai uşor în carne. Dar atenţie: în vremea când Cayce recomandă această carne (şi mai ales cu măsură, ceea ce se repetă aproape în toate lecturile), carnea era „bio”. Nu se cunoştea creşterea pe bandă, această practică ruşinoasă, care denaturează complet carnea pe care o mâncăm – vita şi în special viţelul. Nu ştiu ce ar zice Cayce astăzi! Căci este evident că recomandările sale se referă NUMAI la carnea biologică (adică provenind de la animale crescute în aer liber şi în condiţi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ea ce vă puneţi în farfurie este o mizerie! Un concentrat de toxine ale disperării, un produs fără gust, pentru că este profund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zervă, Cayce mai recomandă uneori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ei nr. 226l-l, care avea probleme de digestie, i se recomandă: carne, dar numai de vită. În alt caz, este o femeie de şaizeci de ani care nu reuşeşte să se refacă după un accident. Oasele fracturate nu se mai sudează şi ea rămâne în stare de şoc. Cayce îi recomandă măduv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gume întregi cu suc de carne (…). Luaţi oase cu măduvă, oase de la articulaţii; vor fi foarte bune pentru dumneavoastră. (Lectura 5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lnavă suferă de carenţa anumitor oligoelemente necesare refacerii ţesutului osos, iar sângele său n-are destule globule roşii. Iată de ce o sfătuieşte Cayce să-şi caute aceste elemente în măduvă şi în sângel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lte persoane aflate în aceeaşi situaţie, Cayce îi spune: Regimul trebuie să vă ajute la refacerea sângelui. Mâncaţi carne, în special de vită. (Lectura 461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PENTRU ACEST BOLNAV SĂ MĂNÂNCE CARNE DE VI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bine gătită şi în cantităţi mici, bolnavul o va putea consuma – cu măsură şi dacă este bine gătită. (Lectura 543-7) Nu o spun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trebuie să mănânce niciodată, dar niciodată, carne de vită: steak-ul i-ar duce direct în mormânt! Aşa este cazul domnişoarei 12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nea de vită, trebuie să vă lips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este încă şi mai puţin pentru steak, când acesta este prăjit (pentru că este gătit în contact direct cu grăsimea încinsă): Nu prăjeală ca steak-ul: ea favorizează constipaţia. (Lectura 675-l) El recomandă totuşi carnea la grătar, mai bine decât prăjită (lecturile 954-2, 1334-2, 1337-l etc.). Domnului 849-47 îi recomandă: Ocazional, o dată pe săptămână, mâncaţi un steak bun, înăbuşit în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sunt mult mai multe lecturile care interzic carnea de bou decât cele care o recomandă. La un mod mai general, Cayce încearcă să tempereze pornirile carnivore ale bolna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LURILE DE CARNE PE CARE LE POT CONSUMA ESTE ŞI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des. (Lectura 4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ei nr. 1224-6, Cayce – restrictiv şi precis – îi recomandă carnea de vită numai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întreagă serie de lecturi de tipul acesteia dată unui art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ne. Mai ales nu de vită. Mai bine peşte, pasăre, miel şi tot cu măsură! Dar mai ales, niciodată nimic prăjit! (Lectura 3009-l) Poate că peste cincizeci de ani, nepoţii noştri se vor mira de obiceiurile noast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Imperiului nostru va fi sever comentată în cursurile de arheologie: „Pe vremea aceea, schimburile sociale se făceau prin intermediul unor mici dreptunghiuri de hârtie biodegradabile, care erau numi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arhaice, nu se cunoştea folosirea radiaţiilor cosmice aplicate direct la mijloacele de transport individuale, cum avem noi astăzi; viaţa cotidiană, foarte primitivă, era în întregime guvernată de migraţiile colective care se făceau cu aparate rudimentare: automobilele, din care puteţi admira un eşantion la muzeu. În fine, necunoscându-se în timpurile acelea cum se captează direct energia solară pentru hrană, acele civilizaţii cu mentalitate prelogică mâncau carne. Releul energetic trecea prin plante, apoi prin animale – pe care oamenii au fost obligaţi să le masacreze până la dispariţia totală a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am văzut în lectura 3009-l de mai sus, carnea de miel abia dacă este considerată carne de către Cayce! Punctul său de vedere este că, dacă chiar trebuie să fii carnivor, atunci să mănânci mai bine carne albă. Şi printre felurile de carne albă, carnea de miel este cea mai puţin toxică. Aceasta explică poate simbolismul Mielului ales ca reprezentant al Domnului în saga biblică. Neavând niciodată miei în apropiere, sunt nulă în psihologia ovină – şi am încredere în Cayce: Luaţi vitaminele D şi G, consumând alimentele care le conţin, mai mult decât sub formă de aport artificial. Aceasta vă va red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arne de miel, dar nici o altă carne. (Lectura 1895-2, unui bolnav foarte obosit, care suferă de complicaţii renale în urma unei intervenţi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ă carne decât cea de miel! (Lecturile 1302-l, 1985-l, 1895-2, 228-l, 849-l3 etc.). Carnea de miel este într-adevăr preferată în lecturi. Nici ea nu trebuie prăjită într-un corp gras sau ulei, ci trebuie făcută grătar. Am găsit o lectură unde Cayce îşi sfătuieşte bolnavul să mănânce puţină carne de miel friptă, cu multe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ele noastre „cotlete de miel cu fasole verde” sau şi mai bine, „frigărui de miel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yce prescrie carnea de miel bolnavilor cărora le interzice orice altă carne. Şi în special acelora cu vitalitatea profundă grav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ând puteţi, de miel. Dacă o consumaţi regulat, vă veţi câştiga din nou greutatea, vă veţi elibera de această stare proastă, de această tendinţă de a răci, de această slăbiciune generală. Peste şase-opt luni, veţi ajunge din nou la greutatea normală. (Lectura 898-l) La ora actuală, carnea de miel este cea mai puţin nesănătoasă din toate – pentru că nu s-a reuşit încă „să se producă” oaia în serie (ceea ce ar putea să ne arate că acest animal, considerat prost, nu este chiar aşa cum îl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tipică: este vorba de o tânără care mănâncă orice probabil bomboane şi, mai ales, grăsimi prăjite, pe bază de carne de porc. Este deci constipată şi alimentaţia n-o ajută pentru că nu asimilează. O mulţime de suferinţe diverse o fac să-l consulte pe Cayce, car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umneavoastră trebuie să vă construiască un corp sănătos. Multe vitamine A şi D; multă vitamină B1 şi, de altfel, tot complexul vitaminic B. Niciodată carne de porc, sub nici o formă. În schimb, ocazional, carne de miel. Bineînţeles, nu v-am spus tot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o parte importantă. Totuşi, nu prea des: ar fi nefast pentru organismul dumneavoastră. Şi ar trebui s-o pregătiţi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ROVOACĂ ACESTE DURERI DIN BRAŢE, UMERI, SPATE? CE POT FACE ÎMPOTRIVA ACEST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unei deficienţe energetice din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294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este foarte interesantă prin filosofia medicamentului, care reia vechea „teorie a asemănărilor” pe care o apăra Paracelsus şi despre care am vorbit deja la început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 ceea ce mâncăm este mult mai importantă de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nu ştiu acest lucru. Ne amintim de unul din principiile homeopatiei: simila similibus curantura îngriji asemănătorul prin asemănător. Or, am văzut mai sus, Cayce recomandă suc de vită, adică sânge roşu, bolnavilor cărora le lipsesc globulele roşii. În lectura de mai sus, îl vedem recomandând „carnea albă” de miel unei persoane al cărei 2 20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nervos este deficitar: carnea de miel seamănă prin culoare cu ţesuturi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ectură, este vorba de o tânără femeie de douăzeci şi patru de ani, victima unui accident, care se reface lent pentru că suferă de o deficienţă a globulelor albe (leucocite): Sistemul său limfatic nu produce suficientă limfă (care se prezintă ca un lichid alb). Cayce îi recomandă multă carne de miel (lectura 267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olnav î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BINAŢIE DE ALIMENTE CARE AR FI FOARTE BUNĂ PENTRU CREIER, NERV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yce: Carnea de miel va aduce elementele necesare pentru refacerea ţesuturilor din creier, muşchi şi nervi. (Lectura 400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miel este recomandată de Cayce în diverse cazuri de anemie şi tulburări de asimilaţie (oameni pe care hrana nu-i ajută): lecturile 48l-l, 222-l, 226-l etc. Într-un caz de cancer (975-l), în cazuri de constipaţie (226l-l), de eczemă (2232-l), de sarcină dificilă unei femei de 65 de ani, foarte obosită, Cayce îi spune că nu trebuie: să mănânce prea multe feculente, nici grăsimi. Totuşi uleiurile, ca uleiul de măsline, ar fi bune, ca şi grăsimile conţinute în anumite alimente precum carnea de oaie – numai să nu fie prea grasă. Dar mai ales fără carne roşie care produce zaharuri (în exces)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5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e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a domnului Seguin nu a cucerit Lumea Nouă: nu ne îndoim că clienţii Domnului Cayce nu erau familiarizaţi în nici un fel cu acest animal. Căpriţa avea de altfel totul ca să le displacă: este un animal fantastic, „capricios” (aceeaşi etimologie de altfel pentru „caprin”!), altfel spus, o personalitate pe care n-o poţi ţine under control decât întrun anumit context. Ca şi pisica, ea îşi păstrează gustul libertăţii, dar are nevoie de o relaţie afectivă foarte subtilă cu propri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ă în djebelul mediteranean şi altădată în Provenţa, carnea sa este mai puţin apreciată decât laptele, din care se fac acele brânzeturi mici cu gust fin – darul cerului, ignorat pest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şi familia sa (iezii) fac deci obiectul unui foarte mic număr de lecturi; iată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arne de capră, cu condiţia să fie friptă şi cât mai puţin grasă. (Lectura 222l-l, într-un caz de anemie) În altă parte, Cayce recomandă carnea de capră în loc de oaie, pentru că este o carne care creează mai puţină aciditate. (Lectura 483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ul de găină funcţionează încă valoare sigură, purceasă de la Bunul Rege Henric al IV-lea, care o recomanda supuşilor săi ca meniu de duminică! În fapt, păsările de curte au valoare nutritivă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băieţelul din cazul 5192, ai cărui părinţi se miră că are unghiile ca tabla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tă unui dezechilibru endocrin. Dacă-i băgaţi în alimentaţie alimente bogate în calciu, se va face mai bine. De exemplu, daţi-i să roadă gâtul de găină. Trebuie să fie bine pregătit – şi labele de asemenea: veţi vedea că nu va mal duce lipsă de calciul (Lectura 519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recomandă deci carnea de pasăre foarte des, datorită bogăţiei sale în calciu: şi roadeţi-o, adaugă el, în general! El vorbeşte mai ales de carnea de pui şi de porumbel, dar putem crede că şi carnea de raţă, curcă, gâscă, bibilică, prepeliţă are aceleaşi calităţi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Cayce preferă să-şi vadă bolnavii consumând carne de pasăre se datorează faptului că este mai puţin grasă decât carn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ăsime, indiferent de natura ei. Dacă mâncaţi carne, atunci mai bine carne de pasăre – dar niciodată prăjită; mai bine fiartă sau pregătită la cuptor. (Lectura 48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bolnavii cărora Cayce le va prescrie: Carne de pasăre – dar nici un alt fel de carne. (Lectura 1695-2) El insistă adeseori asupra valorii nutritive a oaselor şi cartilajelor: 2 20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bucăţile cele mai căutate; preferaţi bucăţile neglijate ca: gâtul, târtiţa, labele, care sunt mult mai tonice. (Lectura 2084-l5) Dacă urmaţi sfatul lui Cayce, verificaţi dacă pasărea respectivă a trăit liber şi bio… În Franţa, asta se cheamă un pui „crescut pe pământ”; în Elveţia se cer „găini bune” – şi trebuie să precizăm că pretutindeni se refuză puiul de crescătorie (instituţie care ne dezonorează satele, violând legile naturale). Trebuie să ştim că la puii de crescătorie, hormonii cu care sunt hrăniţi se adună în gât. Este deci foarte nesănătos să-i consumăm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găsi pasărea rară, puteţi păstra: gâtul, capul, aripa, labele şi carcasa, ca să roadeţi îndelung oasele mici, să le extrageţi sucurile. Căci aceste sucuri sunt cele care conţin calciul – mai mult chiar decât vă trebuie! Este unul din cele mai bune mijloace de procurare a calciului! (Lectura 3076-l) Alegeţi mai bine aripa decât pulpa… Evident, este mai puţin elegant, dar va contribui la strălucirea zâmbetului dumneavoastră: DINŢII ÎMI PROVOACĂ ACES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E vorba mai mult de tulburări de metabolism şi de dezechilibre endocrine, mai ales la nivelul tiroidei. V-ar trebui mai mult iod şi calciu în alimentaţie; în special să roadeţi oasele care le conţin! (Lectura 307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da aici toate lecturile despre pui, recomandat în situaţii foarte diferite ca sarcina, anemia, tuberculoza, infecţia renală, constipaţia, alimentaţia unui copilaş de doi ani, reumatismele, sterilitatea etc. O parte din aceste boli se datorează unei carenţe de anumite oligoelemente: calciu, iod, vitaminele B şi D. Am găsit chiar un caz de tuberculoză: o tânără femeie căreia Cayce îi recomandă carnea de pui ÎN FIECARE ZI (subliniat în text): Mâncaţi atâta carne de pui cât puteţi, ÎN FIECARE ZI, dar niciodată prăjită! Numai la grătar, fiartă sau la abur sau, mai bine, pregătită în suc propriu, înăbuşită. (Lectura 156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pui pare un fel de mâncare obişnuit în Statele Unite, judecând după numărul lecturilor unde o recomandă Cayce: Începeţi să mâncaţi ceva care să vă refacă: supe bune! Nu supe conservate, ci supă de pui! (…) Şi puneţi acolo carcasa pe care o veţi roade! (Lectura 14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lucrări practice” este recomandat foarte des bolnavilor deprimaţi, anemiaţi, demineralizaţi. Unor bolnavi foarte fragili, Cayce le recomandă să consume separat carnea şi legumele: La prânz, consumaţi suc de legume sau suc de carne – nu amândouă o dată. Din timp în timp, supă de pui cu orez sau orz. (Lectura 1269-l) Tot înainte, ciulam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omestice, altele decât puiul, nu apar deloc în lecturi, cu excepţi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ţi carne – cel mai bine ar fi de porumbel, cu peşte – sau, uneori, miel. (Lectura 92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pune squab with fish, literal „porumbel cu peşte”. Într-adevăr, putem amesteca cele două feluri de carne, carnea albă şi peştele. Ceea ce se face în Franţa în anumite reţete: la bouchée á la reine (= plăcinta reginei), de exemplu, sau le vol-au-vent (= volovan) pot fi garnisite cu mure de viţel, peşte, piept de pui sau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ndva, la Versailles, o grădină plină cu animale: găini, broaşte ţestoase, raţe, heringi, porci de India – şi atâtea păsări! Peste toată această adunare domnea cocoşul: un uriaş multicolor, care semăna de departe cu un munte înflorit. Aparţinea rasei numite Rhode Island. Cred că ducea o viaţă fericită, pentru că era liber (şi cânta toată ziua!). L-am adus de la o piaţă din Dordogne, împreună cu o găină potrivită. În prima săptămână, nici o problemă. Apoi am remarcat, puţin câte puţin, starea deplorabilă a logodnicei: din ce în ce mai jumulită, cu răni sângerânde pe părţi. Şi era din zi în zi mai rău. Era vina mea: uitasem principiul: „un cocoş la şapte găini”! Am pus-o pe amărâtă la adăpost de cocoş, într-un ţarc, pe mijlocul peluzei, cât să i se vindece rănile (puteau totuşi să comunice prin grilaj!). Domnul Chantecler îşi petrecea zilele aşezat în faţa ei, privind cu adoraţie la obiectul unic al dorinţei sale… M-am întors deci în Dordogne să caut celelalte şase logodnice. În ziua când le-am dat drumul în grădină, a fost de groază: cocoşul se repezea cu duşmănie în penele lor, interzicându-le să se apropie. Şi în restul timpului, continua să se stingă de dor, dinaintea ţarcului care i-o sechestra pe Dulcineea. Descoperisem singurul cocoş monogam din toată istoria Franţei… Soţiile numerele 2, 3, 4, 5, 6, 7, strânse înfricoşate într-un colţ al grădinii transformat în gineceu (apartament rezervat femeilor, n.tr.), îl dispreţuiau, din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a trăit foarte mult. N-aş fi avut niciodată inima să-l tai. Într-o zi, a murit dinaintea mea, de inimă. Impresionant! După ce s-a luptat cu un duşman nevăzut, a căzut la picioarele mele. Copiii plângeau şi eu la fel. N-aveam nici un chef să-l mâncăm… Dar am făcut totuşi două sau trei oale de mâncare pe care le-am oferit vecinilor: „Ce fel de carne este această delicatesă?” mi-au spus. „Nu poate fi de pasăre!” Ba da, era cocoş bio, animalul fericit şi iubit, a cărui frumuseţe strălucitoare, superbă o admiraserăm în fiecare zi copiii şi eu. Simboliza pentru noi forţa, viaţa, puterea. Iată de ce Gallia îl luase drept emblemă şi Cayce recomandase consumarea cărnii sale pentru ca, prin această carne, să se facă un transfer de energie. Ruşine acelora care îl închid în cres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gane de vită pentru dezorganiz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maţe, o specie pe cale de dispariţie În cartea sa, Parizienii (Op. Cât., pag. 146), Alain Schifres consacră un capitol dispariţiei vânzătorilor de maţe de la Paris. Măţăraia însemna pregătirea şi bucătăria „măruntaielor de vită” – altfel spus, organe (inimă, ficat, rinichi, maţe.) – în opoziţie cu muşchii din care se scoate steak-ul sau 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ociologic – dispariţia unei întregi corporaţii s-ar putea explica prin dezgustul care-i cuprinde pe oameni când constată că organele vitale ale animalelor, mai ales la mamiferele superioare, seamănă cu ale noastre; de unde impresia consumatorului că este canibal! (Snob cum a devenit, îi repugnă acest lucru). În fine, preţul moderat al kilogramului de aşa-zisă „carne de categoria a doua” o coboară în ochii cumpărătorului. Totuşi, spune Alain Schifres: „În vechime, când masacrul avea încă o dimensiune gastronomică (deci sacră), nu se pierdea niciodată ocazia de a se mânca ficatul, inima şi testiculele adversarului. Se proceda astfel pentru a-i prelua virtuţile şi aceasta se mai practică încă în unele ţări civilizate…” (Ibidem) Există, într-adevăr, o întreagă patologie criminală care combină canibalismul cu sexualitatea: nenumărate poveşti de acest gen continuă 1 Joc de cuvinte realizat cu ajutorul cuvintelor abats (= măruntaie de vită) şi abattus (= trişti, d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ârnească interesul: „Germania a dat câteva specimene crocante”, povesteşte Bernard Brizay în L'Evénement du Jeudi”. Din timp în timp, simt nevoia să mănânc un copil”, mărturisea căpcăunul din Bremen, în 1849 (…). „Vampirul din Düsseldorf” şi „măcelarul din Hanovra” (…) îşi devorau victimele sub formă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din păcate, sunt adevărate… Părinţii nu-şi supraveghează îndeajuns copiii! Cât despre ţările numite „în curs de dezvoltare”, ei bine, acolo este de groază: în multe regiuni de pe glob, canibalismul n-a dispărut. „Se ştie astăzi că fiul miliardarului american Nelson Rockfeller, Michael, etnolog în vârstă de douăzeci şi patru de ani, dispărut în 1961 într-un naufragiu pe coasta Noii Guinee, a sfârşit în oala tribului Asmas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francez străluceşte prin ambiguitate: pe de o parte „carnea de categoria a doua” îl revoltă, nu vrea să o plăteasc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delul său de gândire se bazează întotdeauna pe ecuaţia: mare şef = războinic valoros = mascul dominant = Domnul Muşchi hrănit cu biftec. Ar însemna să le inculcăm masculilor dominanţi din familiile noastre un atroce complex de castrare dacă i-am lipsi de carne. Dar toţi aceşti consumatori, care se cred mari şefi, ştiu oare că sunt nişte oi? (nici măcar berbeci!) Să le spuneţi că Johnny Weismuller, care II-a întruchipat pe Tarzan pe ecran, ani de zile, era vegetarian. Ei vă vor răspunde că şi Hitle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k-ul este mai puţin animal pentru că nu seamănă cu frigăruia de rinichi? Altfel spus, pentru că are bunul simţ de a fi discret şi de a nu ne reaminti că toate mamiferele sunt rude? Ruda noastră, vaca, are deci aceleaşi organe ca şi noi – ceea ce sugerează, bineînţeles, că are aceleaşi emoţii ca şi noi,. Şi chiar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preţul parizianului pentru negustorul de maţe îşi are sorgintea în această înrudire stânjenitoare. Normandul, contrar obiceiurilor sale, este aici mult mai cinstit: dacă a inventat „rasolul de burtă” şi „caltaboşul de Vâre” este pentru că nu se sfieşte să recupereze tot ce se poate mânca. Vechi obicei de naufragiat… Cayce, oricum, î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un tip de medicină care se numeşte opoterapie, care îngrijeşte organul prin organ – simila similibus curantur1!… Astfel, aşa cum am văzut, dacă aveţi numărătoarea de globule săracă, vă puteţi spori fierul şi globulele roşii printr-un regim cu suc de carne. Dacă aveţi un perete intestinal deficitar, ei bine, mâncaţi maţe, adică intestinele vitei, cum ştie să le fiarbă îndelung, de sute de ani, provincia franceză: de exemplu, „măruntaie” de Rou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ţii: a-i avea sau a nu i avea sau a nu-i avea 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expresia populară „a avea ficat”pentru a spune „a-i fi frică”? Nu se putea ceva mai exact decât asta. În astrologie, ficatul este guvernat de semnul Săgetătorului şi de planeta Jupiter, care guvernează şi credinţa (nu întâmplător), adică încrederea! Frica are deci ca primă consecinţă fizică distrugerea ficatului. Invers, cei care sunt bolnavi de ficat sunt vulnerabili la îndoieli, angoase şi se simt adeseori, din punct de vedere fizic, paralizaţi de tot felul de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apare în lecturi sub formă de suc de ficat (liver juice) sau pateu de ficat (liver pu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aştepta, Cayce preferă ca bolnavul să consume ficat aproape crud – din care iese mult sânge proaspăt – mai mult decât un ficat arhigătit, din care a dispărut 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caz de cancer unde nu este vorba nu numai de suc de vită, dar şi de suc de ficat de vită. Bolnava este o fetiţă de doisprezece ani, a cărei mamă, primind sfaturi care se contrazic, nu ştie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istă această stare de slăbiciune, va fi nevoie de o transfuzie de sânge. Totuşi, dacă aveţi răbdare, încercaţi mai bine să ajutaţi la refacerea sângelui printr-un regim alimentar pe bază de lichide eficace în acest sens. Daţi-i nu mult odată, dar totuşi mult suc de ficat, gătit în acelaşi fel ca sucul de vită (vezi capitolul precedent). Iată ce va fortifica acest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griji asemănătorul prin asemănător – marele principiu al teoriei asemănărilor, apoi al homeo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bolii vor fi interpretate în mod contrar de cei care îngrijesc bolnava – şi totuşi daţi-i o şansă de refacere, încercând timp de câteva zile această recomandare. Şi veţi vede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consideraţi obligată să urmaţi sfatul altor persoane, care cred că este nevoie de un alt tratament, atunci asumaţi-vă hotărârea pe care o veţi lua, în suflet şi în conştiinţă. (Lectura 632-3) Sunt cunoscute legăturile dintre plămâni şi ficat: astrologia medicală, care funcţionează într-o perspectivă de bipolaritate, consideră întotdeauna organele prin perechile opuse şi deci complementare. Ficatul (guvernat de Săgetător) funcţionează cu plămânii (guvernaţi de Gemeni). De unde această lectură, dată pentru o femeie de şaizeci de ani, care avea cancer la plămâni. Cayce îi recomandă ficat – organ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icat de viţel la grătar, de două sau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537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bolnav, un canceros de patruzeci şi doi de ani: Atenţie la alcool! În ceea ce priveşte regimul alimentar: nu prea hrănitor. Dar ficat de viţel fără grăsime, caltaboş, pateu de ficat; asta ar fi bine. V-ar stimula forţele şi tot organismul. De consumat timp de cel puţin douăzeci de zile. Apoi vom vedea. (Lectura 2097-l) Bolile tratate cu ficat animal sunt destul de diverse: cea mai frecventă este anemia (lecturile 42l-2, 667-l, 556-4, 81l-7, 2488-2, 898-l, 978-l, 556-l8, 658-l5, 1102-2, 5604-l, 2565-l, 2335-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zuri de tuberculoză (1560-l, 929-l etc.) sunt îngrijite astfel de către Cayce – tot legătura dintre ficat şi plămâni: În loc să abuzaţi de sucurile de fructe care vă provoacă atât de des reacţii negative, încercaţi mai bine să consumaţi suc extras din ficat tocat – fie ficat de porc, fie ficat de gâscă, fie ficat de viţel (mai bine decât de vită, nerecomandată pentru dumneavoastră). Toate aceste feluri de ficat vă vor ajuta la vindecare, dar nu le consumaţi în cantitate prea mare. (Lectura 10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digestive, mai ales constipaţia, pot fi ameliorate cu acest organ. Lectura 848-l dă un asemenea exemplu: Mâncaţi alimente care vă refac nervii, sângele, corpul evitându-le pe cele care produc reacţii acide. De cel puţin trei ori pe săptămână, consumaţi suc de ficat sau chiar mâncaţi ficat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avalanşă de cazuri în care oamenii au probleme cu numărul de globule, diverse cancere ale sângelui sau probleme circulatorii. Ele constituie majoritatea lecturilor în care Cayce prescrie ficatul (lecturile 2074-2, 1695-3, 2935-l, 1519-l, 3842-l, 4164-l, 5604-l, 5615-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az de poliomi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mult, mult ficat, ficat de viţel; o dată, de două ori sau de trei ori pe lună. (Lectura 294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aici toate bolile vizate. Dar Cayce, ca regulă generală, prescrie ficatul de fiecare dată când este o carenţă de fier sau vitamine, de vitaminele A, B, B1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ineva care suferă de aciditate digestivă; el nu asimilează, iar sângele său este sărac. Dialogul între Cayce şi acest bolnav es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EGULAT O JUMĂTATE DE CEAŞCĂ DE SÂNGE SCOS DIN CARNEA DE VITĂ. CREDEŢI CĂ AR FI MAI BINE DACĂ AŞ LUA SÂNGE DIN FICAT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extras din ficat ar fi mai activ, cu condiţia ca acesta să fie gătit la abur, iar sucul consumat împreună cu carnea. În cantit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ternaţi, căci acţiunea sucului de ficat este complet diferită de a sucului unei alte părţi a animalului. Sângele din ficat acţionează direct asupra chimiei asimilării, în legătură cu glandele răspunzătoare de această funcţie – acţionând direct, împreună cu hormonii pe care ele îi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A ORGANISMUL MEU SĂ PRODUCĂ SÂNG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a aşa, n-aţi fi supravieţuit opt zile! Fiţi sigur că printre globulele roşii pe care le produceţi sunt şi celule bune… Dar ar trebui mai multe! (Lectura 13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tura medicală” este însoţită de o „lectură de viaţă”, Cayce dă cauzele karmice ale bolii. Toţi cei care suferă de probleme sanguine şi circulatorii sunt cei care într-o viaţă anterioară au vărsat sângele altuia. „Programul” lor de producere a sângelui este astăzi dereglat pentru că dereglarea este mai întâi în minte: ordinatorul lor mental a fost vătămat de comportamentele lor anterioare. De unde întrebarea bolnavului care crede că produce numa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bunicuţă de optzeci şi unu de ani, care este afectată de diverse suferinţe: un sistem nervos în stare proastă, mâncărimi pe toată pielea din cauza unei circulaţii cutanate deficitare: DACĂ-l LIPSESC PROTEINELE, PE CARE DINTRE ELE AR TREBUI SĂ 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 care-i aduc cât mai multă energie, adică sucul extras din ficat. (Lectura 54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mâncare interesant este pateul de ficat, recomandat în alt caz de cancer (o femeie de treizeci şi trei de ani): De două, trei sau patru ori pe săptămână ar fi bine să consumaţi pateu de ficat – şi ca să vă ajute realmente, adăugaţi mult sânge şi gătiţi bine. (Lectura 2918-l) Am dat toate aceste lecturi pentru că ficatul a fost întotdeauna un aliment foarte apreciat în tradiţiile noastre. Este, pe scurt, cel mai şic din toate organele. În fine, iată un pasaj care explică de ce este atât de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ţi ficat. El conţine glucoză şi glucoza este foarte importantă pentru producerea sângelui. (Lectura 42l-2) În citatele următoare, Cayce precizează care sunt animalele al căror ficat trebuie consumat (de obicei, se mulţumeşte să recomande ficat în general). Este vorba mai întâi de un copilaş de optsprezece luni, infestat cu viermi intestinali, care profită de slăbiciunea „terenului”: Nu uitaţi că regimul trebuie să refacă organismul şi sângele. Să consume mai ales ficat, pregătit sub formă de pateu de ficat – este preferabil ficatul de viţel. (Lectura 7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l de ficat de viţel este indicat într-un caz de leucemie (lectura 2456-3, unui băiat de optsprezece ani) şi aici cu această pregătir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 viţel tocat, amestecat cu o ceaşcă de sânge de vită şi gătit zece minute la cuptor. (Lectura 28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reţineri în privinţa viţelului, astăzi de crescătorie –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pierdut deci o bună parte din calităţile naturale ale strămoşului său american din 1942, despre care vorbea Cayce. Pentru toate lecturile în care se vorbeşte de ficat de viţel, încercaţi să găsiţi pasărea rară, adică viţelul „de la mamă”, biologic. Dacă nu, r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ul, o super-min m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uitasem până şi de existenţa acestui produs. Şi apoi, într-o zi, trecând pe strada Bourgogne, prin faţa lui Dubost, proprietarul restaurantului unde mănânc, m-am simţit irezistibil atrasă de un miros care mi s-a părut nemaipomenit: caltaboş proaspăt, cu verdeţuri, tocmai scos de la cuptor. Mirosea toată strada, de la Muzeul Rodin până la Adunarea naţională! „Au fost cântate parizienele, năsucul şi pălăria lor” dar a cântat cineva miresmele care dădeau farmec Parisului de odinioară? Altădată, fiecare cartier era un sat; şi fiecare sat îşi avea specialităţile, artele, folclorul, piaţa şi… Măţăraia sa! Toată lumea se cunoştea şi era grozav. „Satul Bourgogne”, unde locuiesc eu, încă mai este aşa; este unul din ultimele locuri unde supravieţuieşte proverbiala veselie a parizienilor de rând, care este forma luată de zelul lor cotidian (Parisul nu s-ar putea identifica cu o mână de intelectuali pretenţioşi care comandă între Café de Flore şi Piaţa Saint-Sulpice…) Am cumpărat caltaboşul, surprinsă eu însămi de această „cumpărătură dintr-o pornire” (cum spun studiile de piaţă, care descriu gospodina ca pe un animal stupid, condus de reflexele câinelui lui Pavlov, care saliva atunci când i se spunea s-o facă!) Întoarsă acasă, l-am consultat pe Cayce, ca să ştiu ce credea despre blood pudding (în engleză, prăjitură din sânge, nostimă specialitate de patiserie!) Câteva lecturi îl recomandau în cazuri de boli care afectau sângele şi circulaţia: hemofilie, leuce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z de anem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turi spuneau că un aport exterior de sânge animal, chiar gătit sub formă de caltaboş, îi furniza bolnavului oligoelementele care-i lipseau ca să-şi refacă sistemul circulator şi numărul de gl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chiar sufeream de anemie. Cayce era adeseori exact în reţetele sale, precizând de câte ori pe săptămână, la care masă, împreună cu ce etc. Am folosit radiestezia, adică dragul şi vechiul meu pendul, încercând să-mi coordonez eforturile de automedicaţie (activitate întotdeauna dezaprobată în rubricile de „sănătate” semnate de medici, în presă…). Mi-am făcut deci o cură regulată de caltaboş negru, o dată sau de două ori pe săptămână şi m-am simţit mai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eva lecturi despre acest faimos caltaboş negru (nu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vom da caltaboş, căci el conţine oligoelemente care înlesnesc digestia, înţelegeţi? Veţi vedea mari schimbări şi o însănătoşire netă a acestui organism. (Lectura 1225-l) Poţi fi uimit să auzi pe cineva spunând cât este de digest caltab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 că este mai degrabă contrariul. Or experienţele mele în această privinţă mi-au demonstrat că el cade greu doar atunci când nu este foarte proaspăt. Depinde de asemenea şi de legumele care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artofi prăjiţi iar caltaboşul este şi el îndelung prăjit în grăsime, sunt ca plumbul! Dacă-l asortaţi cu legume mici, la abur şi cât mai puţin posibil gătit, atunci se dige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entru care Cayce a dat lectura de mai sus era un băiat de nouăsprezece ani, a cărui stare generală era foarte rea (anemie şi tulburări nervoase diverse). Iată acum cazul unui copilaş de zece luni, hemof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rganism îi lipsesc, încă de la început, elemente structurale importante ca să se poată construi. De unde aceste simptome care îi neliniştesc pe bună dreptate pe părinţi. Sângele micuţului nostru bolnav este lipsit de anumite elemente care intră în compoziţia peretelui vaselor sanguine; venele şi arterele sale nu au suficient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cea mai mică lovitură se formează o vânătaie, o acumulare de sânge. Mai întâi, acesta nu se coagulează cum ar trebui şi, în plus, există o carenţă de anumite oligoelemente în pereţii vaselor sanguine. În plus, există o slăbiciune glandulară care se traduce printr-o carenţă de vitamine B1 şi A. Lipsesc aici energii vitale. Iată ce trebuie co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ul – excelent, în linii mari – care a fost dat, vom adăuga mici cantităţi de caltaboş. Ţinând cont de vârsta foarte fragedă a bolnavului, nu vom da decât cantităţi foarte mici, de trei ori pe săptămână: o ceaşcă, e bine! (Lectura 2832-l) 2 21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ul republican… Şi cay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această celebră expresie istorică1 este în perfect acord cu învăţătura medicală esoterică a lui Cayce (şi a altora): burta îl face pe om! Este sediul forţei vitale (la nivelul celor trei chakre-rădăcini) – întocmai cum se spunea în latină: „Ţoţă mulier în utero est”. Burta este curajul, convingerea profundă care te face să te baţi pentru Republică (sau pentru Rege, atunci când ai unul). Laşi, fricoşi, ezitanţi: mâncaţi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Albă, ca aceea de miel. Uneori (…) intestine,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808-3, pentru o tânără femeie însărcinată, pe care sarcina o slăbeşte din punct de vedere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foarte rar: cel în care Cayce recomandă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doamnă de şaizeci şi patru de ani, aflată după o operaţie şi care a suportat rău intoxicarea datorată anesteziei (trebuie să „digere” cocteilurile anestezice – şi nu este atât de simplu pe 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în mod special maţe de porc. Nu cu oţet şi castraveţi, ci pregătite într-un mod plăcut – şi mai ales, nu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va permite să vă refaceţi sângele rapid. (Lectura 1377-5) Şi: la prânz evitaţi mai ales porcul, cu excepţia intestinelor de porc, ocazional. La grătar, niciodată prăjite. (Lectura 141l-2) Un alt caz, o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ci un regim pe bază de întăritoare, dar mai ales alimente care produc alcalinitate (în tubul digestiv). La prânz, mâncaţi intestine sau măruntaie de acelaşi gen. Nu prea multe; doar cele care vă refac cel mai bine! (Lectura 92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o tumoră la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MEI VOR FUNCŢIO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ona perturbată se va vindeca pe măsură ce vă veţi reface rezistenţa, care era foarte scăzută. Boala se datorează tulburărilor din circulaţia sanguină. Între felurile de carne pe care le veţi mânca, să fie mai ales intestine! (Lectura 889-l) 1 Expresia avoir la tripe républicaine/royaliste (literal „a avea maţe de republican/regalist”) cu sens echivalent „a fi republican/regalist înrăi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dicaţiilor terapeutice ale intestinelor sunt în cazuri de: 1. Cancer (lecturile 2097-l, 889-l) 2. Anemie (lecturile 42l-2, 48l-l, 658-l5, 667-l, 4164-l, 3842-l, 556-4, 81l-7, 898-l, 978-l, 2335-l, 561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oncluzia: normanzii au dreptate, intestinele sunt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iciorul… de porc picior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oarte apreciat, pentru că am în faţă nu mai puţin de şaisprezece lecturi care îl citează! Partea cea mai interesantă a acestui animal pare să fie piciorul, după Cayce. Poate că îşi pune în el, într-adevăr, toată forţa: pentru a-şi susţine cantitatea mare de grăsime are nevoie de patru stâlpi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 fi recomandat piciorul de porc oamenilor care au probleme în această parte a anatomiei lor… Este cazul meu: găsesc întotdeauna cum să calc pe ultima viespe din anotimp; sau îmi rup un deget de la picior, acasă, lovindu-mă de piciorul unui scaun (de data aceasta, câinele meu a început să şchiopăteze în urma unei încăierări, iar calul din grajd de asemenea, prin simpatie! Fiica mea Eléonore s-a lovit la genunchi şi ataşatul meu de presă, la gleznă. Last but not least-ultimul, dar nu în cele din urmă – s-a rupt piciorul de la masa mea cea vech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generală a bolnavilor abonaţi la piciorul de porc este aceeaşi ca şi pentru celelalte organe: anemie, slăbiciune generală, sânge sărac… Pe scurt, toţi palizii! Tradiţia ne spune că prin picioare aspirăm energiile telurice, forţele pământului. De unde tratamentul bunului abate Kneipp, care consta în a merge cu picioarele goale în fiecare dimineaţă, pe rouă – tratament plăcut şi efectiv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are probleme îi vine greu să-şi întreţină energia vitală – indiferent de cauza profundă. Grija picioarelor este prima religie a soldatului, cum spune Genistul Camembert: „De ce su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grijilor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la picioare dau cele mai multe handicapuri, ca şi cum ar atinge foarte profund vitalitatea generală. Când nu mai ai picioare, nu 2 21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ap… De altfel, semnul astrologic care guvernează capul (Berbecul) urmează imediat după cel care guvernează picioarele (Peştii). Îmi voi aminti întotdeauna de un trimestru când a trebuit să stau culcată, fără să pot face nimic, victimă a unei rupturi de ligamente la o gleznă. Un post de radio îmi comandase o piesă de teatru. În trei luni de stat în pat ar fi trebuit, în mod normal, să găsesc timpul s-o scriu. Eroare: durerea de la picior mă împiedica total să gândesc. Am dat foaia albă şi am fost respinsă. În vremea aceea nu-l cunoşteam încă pe Cayce, altfel m-aş fi îndopat cu pané din pulp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BUNĂ SURSA DE CALCIU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lajele, de exemplu, picioarele de porc şi altele. (Lectura 1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ţi picioare de porc sau de altceva. Ele conţin glucoză, care permite refacerea sângelui. (Lectura 42l-2) Seara, de două sau trei ori pe săptămână, mâncaţi deci un picior de porc, alternând cu legume bine gătite. Totuşi nu mâncaţi până la sufocare. Dar mâncaţi des şi la toate mesele, mestecând lent. (Lectura 4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LOCUI ACEST MEDICAMENT, VENTRICULINA, CU UN ALT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cioare de porc. Efectul nu va fi la fel de rapid, căci ele nu conţin chiar atâta fier (ca medicamentul dumneavoastră), dar cu mult mai multe elemente necesare, sub o formă mai asimilabilă ()… Mâncaţi cel puţin o dată pe zi picioare de porc sau de altceva, dar numai cartilajul – nu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BUIE SĂ L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e! (Lectura 5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mult timp acest imn de slavă pentru piciorul de porc – dar n-aş vrea să-mi plictisesc cititorul repetându-i la infinit că porcul merge pe patru stâlpi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inimă, creier, limbă: nu le daţ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pe faţă ultimele cărţi: aceste organe sunt întăritoare excelente. Indicaţia lor majoră din lecturi este în stările de slăbiciune, indiferent de cauză (sarcină, după naştere, traumatisme postoperatorii, 2 21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nervoasă, denutriţie, diverse stări de şoc, anemie etc.) Menţiunea anemia sau debilitation, al cărei sens este clar în franceză, apare aproape pretutindeni în dosarele acestor bolnavi. Sau body building, adică întăritor. De fapt, organele par mult mai hrănitoare şi mult mai digeste decât bucăţil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 su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dumneavoastră, linia de urmat este aceea a întăritoarelor sistemului nervos. Puţină carne, sau fără, este sigur exceptând acele feluri de carne care fortifică nervii, cum es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374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yce nu recomandă să-l fac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şi organe de acelaşi gen, iată tipul de carne car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71l-4, pentru o viitoare mamă, de nouăsprezece ani) Cayce nu precizează creierul cărui animal – toate au aceeaşi putere de reface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gimului dumneavoastră: peşte, pasăre, miel, mai bine decât carne (roşie). Dar creierul, indiferent de ce ar fi,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102-2, un caz de anemie, o tânără de douăzeci şi opt de ani) Să urmărim „cel mai bun şi cel mai rău dintre lucruri” (dixit Esop),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un sandviş cu legume verzi (…) şi, dacă doriţi, limbă! E foarte bună! (Lectura 237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i precizează virtuţile, dar bolnava este cunoscută ca anemică (nu se spune dacă este crainică la radio…) Să mergem mai jos, la etajul rinichilor: acolo se elaborează energia în capsulele suprarenale care stau deasupra fiecărui rinichi. „Domnul care cercetează rinichii şi inima”, spune Biblia (lăsând să se înţeleagă că inima este tocmai bună de plâns când eşt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rne de porc – cu excepţia rinichilor. Aceştia sunt excelenţi pentru a păstra echilibrul, căci ei ajută la combaterea uremiei în sistemul dumneavoastră urinar. (Lectura 658-l5, pentru o femeie a cărei slăbiciune generală se datora unei deficienţe 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deci rinichi! Rinichi pregătiţi la abur şi toate aceste organe din carne „cuşer” (deci nu este vorba aici de porc), adică provenind de la animale controlate înainte de tăiere, ca să fim siguri că nu există boală infecţioasă. Consumaţi des! (Lectura 2546-l) 2 22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rituală evreiască avea într-adevăr drept obiect, la origine, păstrarea sănătăţii consumatorului, acordând o extremă atenţie calităţii animalului şi procesului de sacrificare. Consultantul face parte dintre prietenii evrei ai lui Cayce (care au fost mulţi, dintre care unii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eam de inimă, n-am găsit nici o lectură despre acest organ. Poate că unele cercetări ulterioare mă vor face să le descopăr. În absenţa lor, o creditez cu aceeaşi virtute tonifiantă care caracterizează celelalte organe: inima, s-o redăm burţii marilo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apitolul printr-o ultimă recomandare a lui Edgar: murele de la gâtul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le de viţel şi alte organe de acelaşi gen constituie felul de carne care vă trebuie. (Lectura 71l-4, dată pentru tânăra femeie însărcinată ci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viitoare voi relua, pentru a le completa, aceste lecturi despre virtutea terapeutică a alimentelor. Cayce a vorbit de asemenea îndelung despre cereale, fructe de mare, lactate, băuturi, patiserie, dulciuri, mirodenii… Dacă vor dori cititorii mei, voi putea reveni asupra lor, consacrându-le noi capit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3:00Z</dcterms:created>
  <dc:creator>Universul Lui Edgar Cayce V3 102</dc:creator>
  <dc:description/>
  <cp:keywords/>
  <dc:language>en-US</dc:language>
  <cp:lastModifiedBy>User John</cp:lastModifiedBy>
  <dcterms:modified xsi:type="dcterms:W3CDTF">2013-08-14T13:53:00Z</dcterms:modified>
  <cp:revision>2</cp:revision>
  <dc:subject/>
  <dc:title>Edgar Cayce</dc:title>
</cp:coreProperties>
</file>