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Antonesi</w:t>
      </w:r>
    </w:p>
    <w:p>
      <w:pPr>
        <w:pStyle w:val="Heading1"/>
        <w:ind w:hanging="0"/>
        <w:rPr>
          <w:i/>
          <w:i/>
          <w:sz w:val="40"/>
        </w:rPr>
      </w:pPr>
      <w:r>
        <w:rPr>
          <w:i/>
          <w:sz w:val="40"/>
        </w:rPr>
        <w:t>Enigma lui Quetzalcoat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tatuet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obişnuită de iulie. La secţia nr.2 a politiei din Detroit, locotenentul Mihail Egorici Borowsky mesteca plictisit o bucata de guma de cca 120 de grame, scuipând cu precizie într-un recipient aşezat în celalalt capăt al biroului sau de la etajul 98. Desi era sfârşit de luna şi în ciuda planului judicios eşalonat, nu se produsese inca nici o infracţiune. De o săptămână, aproape tot efectivul politiei se îngrămădea în fiecare dis-de-dimineaţă în maşini şi motociclete şi alerga înnebunit prin oraş, fluturând chitanţierele. Nimeni nu îndrăznea sa iasă afara din casa de frica a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ctiseala, Borowsky se apuca sa fluiere concertul numărul 4, pentru pian şi orchestra, în sol major de Ludwig van Beethoven, apoi continua cu un Capriciu de Paganini şi termina cu Inelul Nibelungilor, fluierat pe doua voci. Ajuns aici, îşi scoase din teaca uriaşul revolver, realizat după o idee a inginerilor de la Uzina de Tunuri şi Tancuri U. T. T. Northrop, California. In acelaşi timp mai introduse în gura 350 de grame de guma de mestecat, pentru a respecta măcar calitativ legea conservării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ntra acum seful, il ciuruiesc! Bombăni uşor distrat. Il ciuruiesc şi il dau la pesti! Preciza inutil, deoarece nu văzuse niciodată aceste animale decât în cutiile de conserve portugheze. De-abia acum începu sa se enerveze şi sa înjure cu sete, pana când ii veni ideea ca acesta ar putea sa asculte la usa, şi continua sa înjure în gând. Abia acum, din coridorul ce lega cele 224 de birouri de la etajul 98 de cele patru de la etajul întâi, navali în încăpere temutul comisar-sef Fred Wilkins. Era un bărbat intre doua vârste, 54-55 de ani, mai degrabă scund decât înalt, mai degrabă chel decât brunet şi cu o privire atât de pătrunzătoare încât de aproape părea ca poarta ochelari. Înainte de a rosti ceva, urca pe scăunelul special aşezat în fiecare birou, pentru a-şi putea domina subalternii. In mana ţinea, ca întotdeauna dealtfel, o puşcă Winchester cu doua ţevi, calibrul 22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 cu salutul reglementar, Borowsky nu putu sa il ciu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 Murmura Wilkins, vizibil preocupat de altceva. Capul comisarului-sef stătea sprijinit cu bărbia în piept sub greutatea gândurilor care-l împov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 dimineaţă ma chinuie un gând, continua el oarecum incoerent. Se înduioşa atât de tare de necazul lui, încât o lacrima picura din pupilele de cremene şi ateriza pe parchet, împroşcând totul în jur. Imediat Mihail Egorici scoase o batista curata şi şterse cu grija parchetul care era realizarea nr.1 a poliţiştilor de la secţia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a ascult, dom'le comisar-sef! Urla Borowsky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gândea atât de adânc, încât păru sa nu-l audă. Adâncimea gândurilor sale explica şi ascensiunea sa fulgerătoare din ultimii treizeci de ani, de la gradul de locotenent la cel de comisar-sef, trecând prin treapta intermediara de comisar. Când se hotăra sa vorbească, vocea lui răsună clar şi cadenţat ca paşii unui regiment de garda de def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wsky, il ştii pe domnul Bryer de pe strad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milionarul? Bryer &amp; Sons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d vorba vine. Azi noapte i s-a furat din colecţie o statueta din aur masiv, reprezentându-l pe Quetzalcoatl şi datata 487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tât de îngheţată, încât Borowsky crezu c-a oprit aparatul de aer condiţionat şi privi sper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y tresari derutat, ca o cobra prinsa de o ma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domnule comisar-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scuză-mă. Îţi dai seama?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z. Quetz. Quetz. Bolborosi tulburat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la Wilkins speriat. E vreo pisi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y îşi reveni rapid, ca o bucata de otel supusa călirii prin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Blestematele astea de nume chinezeşti. Încercam sa pronunţ, sir. Bănuiţi cam cine ar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ică nu bănuiesc, stiu. Apasă pe cuvântul „stiu” ca bila penetratoare a unui aparat Brinell pe o suprafaţă de font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a înţelegi totul ar trebui sa îţi dezvălui gândul m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lkins deveni ascuţită ca o lama de brici, încât, după ce-i şfichiui fata, Borowsky simţi nevoia să-şi dea cu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e or sa urle toate ziarele alea blestemate, fir-ar ale dracului! Din cauza surescitării, Wilkins înghiţea consoana „r”, ceea ce nu deranjează câtuşi de putin în limba engleza, constituind chiar specificul e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urle? La ce va refer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prostiile, Borowsky. Trebuie sa ne organizam. La nevoie vom strange legăturile cu politia din Thailanda. Vom interoga orice suspect, bărbat, copil, bătrân, femei. Aici comisarul-şef mângâie patul pustii cum altul ar fi mângâiat parul iubitei. La vârsta lui, comisarul-şef nu se dădea bătut, dar ajungea mai greu la femei. Les avatars du m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cci ar fi putut face asta, urma el. Orice alta pista este fie falsa, fie exclusa. Locotenentul aproba disciplinat. Ii plăceau şi lui grozav dihotomiile, cat şi principiul terţului exclus în latina, Tertium non d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azez pe tine, Borowsky. La cazul asta lucram numai noi doi. Iată declaraţiile martorilor şi ale lui B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gorici îşi arunca în fuga privirea pe ele fara sa înţeleagă nimic. Nu erau scrise cu majuscule, şi nu avea nici un chef sa se chinuiască, nu era mas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 se par? Făcu nerăbdăto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e – zise Borowsky, după ce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 ele rezulta ca Bryer s-a trezit pe la ora 12 noaptea şi a întors banii ca de obicei în seif, ca sa nu se uzeze stand prea mult pe o singura parte. Apoi a activat sistemul de alarma şi a intrat în sala colecţiilor, trezind toată casa, cu soneriile, ca de obicei. A oprit alarma, a verificat fiecare piesa din colecţie în parte, pana la ora 5:30, după care a activat din nou sistemul de alarma şi a trecut prin celula fotoelectrica, trezindu-i iar pe toţi. Se pare ca e putin distrat cu alarma. In fine, s-a culcat, a visat imediat ca ii fura cineva preşul de la intrare, şi când a alergat cu revolverul şi paznicii afara o maşină verde marca Volvo a demarat cu farurile stinse. A observat rapid ca preşul era la locul lui, în schimb ii dispăruseră sticlele cu lapte. A telefonat la politie şi s-a culcat din nou, dar n-a putut sa doarmă de ciuda. Iar la prânz, când a verificat din nou colecţia, a văzut ca statueta dispăruse. Statueta este evaluata la 2.500.000$. Nevasta şi copiii l-au surprins încercând sa se sinucidă încuindu-s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 Întrebă aiurit Borowsky, încercând zadarnic sa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e murdăreşti cu cerneala punând mereu punctul pe i, observa rânjind Wilkins. La spital, sub supraveghe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normal, de ce-l supraveghează? Făcu perspicace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enerva atât de tare încât ii rezema ţeava pustii pe frunte şi apasa pe trăgaci. Noroc ca aceasta avea o cursa moarta de cca 10 cm şi comisarul se opri la timp. Daca data trecuta se lăsase o tăcere îngheţată, de data asta se lăsă o tăcere adân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de adâncă, încât Borowsky putu sa audă cum un afurisit de ţânţar ii sugea putin sânge de la gat. Ieşind din încremenire, locotenentul privi pe ţeava armei pentru a se asigura ca nu este încărcată. Zărind lucirea blândă a gloanţelor tip dum-dum, broboane de sudoare i se scurseră pe otelu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bitocule, îmi rugineşte puşca! Răcni Wilkins înciudat, nefiind la curent cu toate proprietăţile otelurilor inoxidabile. Un surâs tâmp lumina fata locotenentului, care ramase lumina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ase deja o secretara care tara pe covor o tava cu doua cafele. Conform regulamentului de ordine interioara, elaborat şi aprobat de Wilkins, secretarele trebuiau sa meargă tot timpul aplecate, pentru a li se putea aprecia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umneata întâi! O îmboldi bland Wilkins cu patul pustii, neavând prea multa încredere în secretare. Cat timp aceasta bau, comisarul-şef ii urmări cu atenţie reacţiile privind prin decolteul rochiei. Apoi, Wilkins o indemna sa iasă afara, prin ciupituri delicate aplicate în partea dorsal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se el când îşi putu controla respiraţia şi sorbi din cafea. Cafeaua fiind mai mult decât execrabila, Borowsky bănui ca se refera la altceva şi bănui chiar la ce, fiind şi el bărbat, nu stana de piatra. Comisarul-şef continua cu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orowsky, a sosit timpul sa îţi dezvălui gândul meu ascuns. De multa vreme il urmăresc pe banditul acela de Paolo Gucci. Pana ieri habar nu aveam de ce. Aici comisarul-şef ofta atât de tare încât perdelele începură sa flutur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l prind cu bătrâna doamna Wilk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dumneavoastră? Nu-şi putu stăpâni Borowsky un fior d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u nevastă-mea, idiotule! De ce scuipi? Întrebă e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 nervos, şopti locotenentul îndurerat şi mai scuipa o data ca să-l liniştească. Prin geamurile larg deschise, soarele zvârlea cele 38 de grade Celsius la umbra. Doua maşini se ciocniră în strada şi răsunară imediat răpăiturile mitralierelor. Cei doi bărbaţi, ca nişte titani din vechime, plânseră scurt şi nervos, unul în braţele celuilalt, ca 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ina moşneagului” – gândi Borowsky fara nici o ironie, întrucât şi lui i se întâmplă zilnic acelaşi lucru când se întorcea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rma tot am depistat-o” – îşi spuse comisarul cu o scuzabila mândrie profesionala. Observând brusc ca în tot timpul confesiunii nasturii de la pantaloni fuseseră descheiaţi, mârâi cu ob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sublim şi ridicol nu-i decât un pas, 'tu-i mama ei de viaţă! Totuşi se încheie atent şi examina, cu demnitatea fireasca funcţiei sale, puşca. Era, într-adevăr, un Winchester minunat cu care se puteau vana animale de la rinoce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şi putu permite sa înţeleagă, fiind prea mic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arunca el în acest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 mai eşti! In glasul lui Wilkins vibra o admiraţ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uşi o nevasta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înţelese nici acuma. Cu riscul neglijabil de a părea cu totul cretin, întreb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kins, fireşte. Are acuma o frumoasa gaura în cap şi amantul ei la fel. Cu dansa le-am venit de hac. Arata din nou spre Winchesterul pe are il ţinea cu gingăşie în m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rudent Mihail Egor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ine nu era p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meia mea, pricepe odată, omule bun! De pilda, nevastă-ta ar merita sa fie trasa p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u sa il deranjeze evident pe Borowsky, desi tot nu pricepuse şi se pregăti pentru orice eventualitate să-i facă lui Wilkins o butoniera direct pe burta. In acest scop, salta de pe masa revolverul când începu sa sune telefonul. Era un ITT de construcţie speciala pentru orbi, cu disc în alfabetul Braille. După părerea lui Wilkins, poliţiştii de la secţia lui trebuiau sa ştie telefona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atât de bine camuflat pentru a nu fi folosit în scopuri personale încât celor doi le trebui jumătate de ora ca să-l poată descoperi într-un pachet de gol de ţigări arunca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gorici apuca receptorul şi-l trecu imediat lui Wilkins care-i făcuse ad-hoc un semn discret cu piciorul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la autoritar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de tare, bangui o voce obosita de la cela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şi desluşit, cobora Wilkins tonul fara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Ai răguşit? Din deformaţie profesionala comisarul-şef vedea totdeauna partea cea mai întunecat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âtuit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recunoscu polititstul cu o sinceritate bru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aah! Ma strange cineva de gat. De aia. Ma sugru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de şnapan, iertaţi-mi expresia, stimata doamna! Murmura gânditor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a, sunt dom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olo Gucci, strada 42, numărul 3356, sunaţi uşor, nu suport zgomotele violente. Aaa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orcăitul victimei se suprapuse oftatul de uşurare al criminalului. Victima ii dăduse mult de furca, deduse Wilkins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cazul se îngroaşă rau de tot” – gândi locotenentul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l-aţi împuşcat pe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confundat, bombăni Wilkins, nemulţumit. Barem femeia sa fi fost nevastă-mea. Ia sa dau un telefon acasă. Închise repede ochii ca sa formeze numărul în alfabetul Braille. La celalalt capăt al firului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lkins a fost împuşcată mortal, domnule. Daca vreţi sa ii lăsaţi un mesaj, aşteptaţi semnalul următor pe care il veţi auzi pentru început în casca din dreapta. Wilkins nu-l mai aştepta, ci alerga spre maşina cu Borowsky. Cazul ameninţa sa devina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mi-o fi răspuns”, se frământă comisarul tulburat. Abia în maşină care gonea cu patruzeci de mile la ora (peste viteza legala, bineînţeles) îşi aminti ca avea acasă un telefon japonez de ultimul tip, cuplat cu magnetofonul polonez din bai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Atenţie, politia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deau încruntaţi în maşină parcurgând primii doi kilometri în mansarier pana când Borowsky reuşi sa treacă schimbătorul de viteze în viteza întâi. Fordul de patrulare, de construcţie speciala, avea partea din fata la fel ca cea din spate pentur ca nimeni sa nu poată şti în ce direcţie rulează. Wilkins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plecat maşina hoţilor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i poată lua numărul, zise Mihail Egoric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fost întuneric, da. Dar adu-ţi aminte ca era ora 5:30 şi soarele rasare la ora patru. Deci hoţii au plecat cu farurile stinse desi afara era lumina naturala. Cu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a cu greutate. Întrucât Borowsky conducea iar Wilkins stătea întors supraveghind geamul din spate, erau nevoiţi sa vorbească unul cu gura în urech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ana Mafie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mi mai trebuie câteva indicii. Tu ai mai fost căsătorit, Borowsky? Parc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u Kathy McKay, zisa „Spaima bordelurilor”. E la Moravuri, la Secţia nr.3. Are sub supraveghere toate imobilele de pe strada 88. Doua sute doua zeci de căsuţe de toleranta, dom'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sef, preciza Wilkins, atent la nuanţe, nu la fapte, ca de obicei. Borowsky frana deodata. In fata lor se afla nr 3356, o clădire înaltă de numai 18 etaje având un aspect extrem de liniştit, dat fiind faptul ca era abia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fluiera locotenentul dezamăgit. Ramase prostit, cu mana la gura, un gest deprins de la bunica lui, o femeie fara educaţie, care trăia în unul dintre cele trei sate din Statele Unite ale Americii. Wilkins îşi veni în fire cu un potop de cuvinte îngrozitoare, care desi exista în toate limbile, de obicei nu se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locotenente! Făcu el într-un târziu, după ce locul se umpluse cu trupurile leşinate ale celor ce-l auziseră în trecere. Intr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orowsky execut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oarce odată! Întoarce pana ma gândesc ce este de făcut. Întoarseră pana când poliţistul din intersecţie veni la ei si, recunoscându-l pe Wilkins, înţelese indicaţia şi planta imediat semnul de sens gi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comisarul-şef. Maşina se năpusti înainte cu cilindri la roşu, tremurând din toate niturile şi su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m apucat sa le vindem licenţa pakistanezilor” – constata incantat Borowsky. Străzile se aliniau una după alta cu mare viteza. Din cauza monotoniei, pe Mihail Egorici începu să-l prindă somnul. Wilkins dormea de-a binelea cu fruntea rezemata de puşcă şi degetul mic de la mana stângă băgat în gaura de la bricheta din bordul maşinii. In timp ce se gândea ce-ar fi daca ar da sa îşi aprindă o ţigară, locotenentul adormi şi el. Se treziră printr-o izbitura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lberau o trecere de pietoni. Maşina trecuse peste un cetăţean în etate care murmura acum ceva stins despre tineretul din ziua de azi. Wilkins nu îşi pierdu capul. De altfel acesta era solid înfipt în ceafa lu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în calea legii, hai? Ce căutai sub rot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f, poate voia sa ne monteze un microfon. Am mai pă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 numele legii şi al meu personal, eşti arestat. Tot ce spui poate fi folos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vea aerul unuia care n-ar vrea sa spună nimic, ceea ce avu darul să-l enerveze pe comisar. Agenţii politiei criminale, deghizaţi în cetăţeni fara ocupaţie il săltară pe loc şi-l tarara în închisoarea municipala. Moşneagul nu mărturisi nimic şi muri împăcat cat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fier a Mafiei, l'omerta în italiana, îşi spunea odată în plus cuvântul. Comisarul se întoarse descumpănit în maşină. Mafia îşi scoase deja colţii ceea ce însemna ca erau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u atent, am familie – bodogăni el dus pe gânduri. Pentru moment uitase ce se întâmplase cu nevastă-sa. Maşina gonea inca fara nici o tinta pe strada 42 când Borowsky frana puternic. Cat pe ce sa se ciocnească cu o maşină decapotabila, un Cadillac superb cu trei locuri, toate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o tânără superba de 23 de ani, după cum stabili iute Wilkins uitându-se la dantura. De altfel, tânăra în chestiune zâmbea din tot corpul ei, frumos şi proaspăt. Mihail Egorici, neştiind cum sa procedeze,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sef Wilkins, domnişoara McKay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precipita afara din Ford şi-i sărută la nimereala una din mâini. Ridicându-se la maximum pe vârfuri, abia ajungea la bustul ei uriaş ce părea decupat din Pla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siune, domnule comisar-sef? Spuse ea şi roşi din creştet pana în t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comisar ii batu inima ca un ciocan pneumatic de la uzinele Kru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z o crima – surâse el atent deoarece ii lipseau câţiva dinţi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Te aştept diseară la o cafea – spuse încântătoarea Katherine trecând din nebăgare de seama la persoana a doua singular,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i înfocat Wilkins, sărutând-o din gresala pe gura şi simţind ca ii ţiuie urechile din cauza efortului. In timpul acestui sărut apocaliptic, care pentru Wilkins dura o veşnicie, Kathy îşi privi cu atenţie ceasul de la mana. Imediat ce comisarul-şef ii elibera pomenitul organ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interesează totuşi furtul statuetei, caută-i pe Gucci şi Dim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 maşină şi demara fulgerător. In acel an Cadillacurile prindeau suta în 3.5 secunde. Proxeneţii aveau la ce sa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îşi simţea gura ca de iasca. Multe din rujurile de buze existente pe piaţa erau hidroscopice. O întrebare se ridica imperioasa, ca o haltera de 56 de kilograme în mâinile unui campion mondial: „De unde ştia japiţa de stat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dom'sef? E cazul dracului. Daca intra şi Kathy în joc, e groasa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ta lor, pe o suprafaţă de câteva hectare, se întindea barul „La moartea copoiului”. Intrară sa bea un suc de morcovi. Barul era aproape pustiu. Inca nu era ora şase dimineaţa şi deci nu se servea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puse tacticos puşca pe tejgheaua nichelata. Locotenentul îşi făcu de lucru cu revolverul. Barmanul, vechi informator al politiei, nu spuse nimic, pentru a nu da ceva de bănuit celorlalţ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morcovi, ca de obicei – comanda Borowsky, având grija sa nu para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reflecta în tăcerea grea de sensuri. Tuburile de neon nu bâzâiau, fiind de fabricaţie americana. Baura cu sete, sucul de morcovi e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a. Nu sare de nicăieri nici un iepure. Wilkins bombănea cu gura punga. In mod cu totul neaşteptat, Mihail Egorici îşi aduse aminte cum spărgea el pung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ezonu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zon? Comisarul-şef arata ca şi cum ar fi pierdut la poker. Tam-nisam se apuca sa sune telefonul. Comisarul-şef nici nu clipi. Avea de mult o presimţire ca trebuie sa apară ceva care să-i scoată din impas. Locotentul răspunse aşa cum învăţa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domnul comisar-sef – râgâi cinev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lm, locotenentul ii pasa acestuia telefonul. Era un ITT special pentru baruri cu doua discuri; recomandat în special cetăţenilor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ormăi Wilkins cu vocea tremurândă dar nu de emoţie ci din cauza sucului de morcovi băut. „Iar l-au îndoit porcii cu whisky” – gândi fulgerător şi plin 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se afla în blocul 27 la apartamentul 192, mai apuca sa audă, după care, fie vocea, fie posesorul e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omisarul-şef în franceza, dar celalalt nu mai ridica receptorul. Probabil făcuse liceul la seral şi chiar daca l-ar fi ridicat ar fi fost acelaşi lucru. Wilkins făcu repede câteva numere la întâmplare dar nu dădu de el. Trase de aici concluzia ca respectivul telefonase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Borowsky care discuta însufleţit cu o bruneta pe tema noilor anticoncepţionale lansate pe piaţa de o firma din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vru sa zică ceva de plata, pe urma vru sa zică ceva de mama şi pana la urma nu mai zise nimic. La urma urmei avea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demara greu scransnind din frane, locotenentul nereuşind sa găsească pedala de acceleraţie. Autostrada era foarte aglomerata. Căutară blocul 27 vreo jumătate de ora măsurată după ora Americii de Nord. In sfârşit, maşina se opri scrâşnind din accelerator, caci Borowsky iar încurcase pedalele. Cei doi ieşiră cu armele în mâini şi trântiră portierele cu picioarele ca sa nu se vadă ca sunt înarmaţi. Pentru a-i deruta complet pe cei urmăriţi, intrară în toaleta, unde se prefăcură a căuta microfoane ascunse. In Detroit, convorbirile publice se purtau întotdeauna în toalete, respectând o foarte veche tradiţie locala. Răscoliră peste tot inca o ora măsurată de data aceasta după ora Europei Centrale. Nu găsiră nimic, bineînţeles. Când comisarul-şef crezu ca a adormit bănuielile tuturor, se spala tacticos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buzna în apartamentul unde se afla corpul neînsufleţit al victimei, urmat îndeaproape de Bor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simţit ceva nesigur sub picioare. Dezechilibrându-se, comisarul-şef se pocni cu capul de peretele opus uşii. Acesta rezista socului. „Au făcut treaba buna constructorii” – mai apuca sa gândească Wilkins, înainte de a se prăbuşi leşinat dar numai pentru câteva secunde. Experţii şi martorii priviră întreaga scena, prada unor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alcat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u abţine Mihail E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u-l-ar moartea, glumi jovial comisarul-şef, ca sa nu para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âseră moderat, din politeţe, după cum cerea situaţia nou creata. Abia după asta Wilkins privi înciudat la cadavrul de sub picioarele lui. Criminalul îşi făcuse treaba cu profesionalism. Paolo Gucci fusese un bărbat frumos. Chiar sub masca de gheata a morţii mai pastra ceva din ceea ce scotea din minţi femeile pe când trăia. Cum stătea întins pe jos părea un om care şi-a propus cu tot dinadinsul sa doarmă cu limba scoasa şi ochii ieşiţi afara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Dezvăluir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îngrămădite unele în altele, aproape 12 persoane. Wilkins privi cu mefienta (cuvânt de origine franceza) în jur (cuvânt de origin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sa ma împrumute pana maine cu un kilogram de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 cei prezenţi se priviră în ochi, reflectară în grup câteva secunde, după care răspunseră toţi odată pentru ca sa nu-l divulge pe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nu găseşti în alta parte, am avea no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ucci, daca nu ma înşel? Făcu comisarul-şef, aruncându-i lui Borowsky o privire plina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Facem parte din familia Corleone, Lespighi, Verdi, Puccini şi V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y simţi o nevoie imperioasa sa intervină. Scoase UTT-ul din haina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ezentările. Care eşti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un tip înalt, tuciuriu, fara o ureche şi doua degete de la ma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ocupaţia, adresa exacta, fraţii, surorile, gând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il privi mulţumit. Interogatoriul încrucişat, metoda cea mai sigura de obţine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u ma ocup, eu ma ocu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teama ca o sa râdeţi. Sunt matriţer la Hewlett-Pa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lumea se porni pe un ras nebun. Chiar şi medicul legist care construia un castel din cartuşe de Kent goale. E drept, la serviciu construia din cartuşe de Kent pline. Wilkins baga de seama ca scăpau pedalele şi se hotăra sa mai încrucişeze putin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pensionar, Lespi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Lespighi se clătină sub greutatea întrebării. Cum stăteau îngrămădiţi, se clătin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am! Săriţi! Urlau italienii amintindu-şi instantaneu de drama de pe stadionul Heyssel. Ceilalţi locuitori temporari ai camerei şedeau liniştiţi la o partid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a e frica? Ii întrebă Borowsky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um o sa le fie lor frica? Nici nu le pasa. Nu te uiţi la e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fule, dar nu va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tişt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pelaţi nici nu il băgară în seama. In timpul scurtului, dar însufleţitului schimb de replici dintre cei doi poliţişti, italienii se făcură nevăzuţi pe fereastra. Borowsky ramase cu gura căscată. Grijuliu, comisarul-şef se grăbi sa i-o închidă cu patul pustii. Medicul legist aştepta în continuare, fara sa dea semne d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ţi spu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ţi sa ştiţi. Pot de exemplu sa va spun ca în anul 1789 a avut loc Revoluţia burgheza din Franţa. Sau ca parcul de tractoare a crescut în Cambodgia de la 3 bucăţi la 23 intre anii 1956 –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e a murit Paolo Gucci? Sa lăsăm asta pe mai târziu. Cum te num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 de oraş, chiar de municipiu daca ma gândesc la dezvoltarea pe care a luat-o în zilele noastre. „Unde am mai auzit eu de numele asta?” gândi Wilkin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gorici răsfoia în graba caietul de seminar de criminalistica pentru a găsi o întrebare încuietoare. Din mijlocul navetiştilor se ridica timid un bărbat tuns scurt şi cuprinzător, cu ochii de culoare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 v-ar interesa unele lucruri despre domnul, zise el cu o voce în care vibra un accent evident strain, arătând cu capul în direcţia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aci naveta? Întrebă abil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Lvov. La uzinele de rulmenţi. Îmi spune Rat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Tresari neplăcut surprins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mi spune, doar nu animalele. Ratcliffe îşi scoase un pachet de Arberia din buzunar şi dădu să-şi aprin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ţigările alea? Întrebă Borowsky într-o doară, sa nu para ca nu-şi d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ruda de-a mea, de undeva din Europa. Mi le trimetea prin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n Gucci”? N-ai nici un respect pentru morţi, constata derutat locotenentul. Ratcliffe urmarea fara sa bage de seama întreruperile lui Mihail 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eu pe Gucci, el tocmai visase ca a murit. Lucru' asta nu i se întâmplase niciodată. E drept ca mai visase odată ca s-a tâmpit, vis din care nu-şi mai revenise, da' acuma aştepta hârâitul ceasului deşteptător, de tip 4 rubine, cu doua tzaigare. Da' era la fel de mort ca bunicu', Dumnezeu să-l ierte, ca a murit anul trecut, şi n-au vrut să-i dea pensie de urmaş lui tata anafura şi cristelniţ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ţie toate astea? Făcu neîncrezător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a spuneam, Gucci al meu îşi da seama ca cineva ii spala urechile. Acu' lucru' asta lui nu-i plăcea demult, de când începuseră a i se face în urechi ditamai gogoloaiele de ceara, care-l ajutau contra otitei şi nici nu mai trebuia sa asculte prostiile nevesti-şi. Acu' din cauza spaimei se smuci şi se prăvăli pe parchet. Numa' din cauza cat era de tare capul nu păţi nimic, ba unde nu se rotunji o tzara de ziceai că-i mai deştept ca înainte. In camera era un întuneric gros ca o pasta de dinţi neagra. E', ş-acum am intrat eu la el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a, îmi venise un var de la New Harkov şi n-aveam unde să-l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ai găsit sa il culci în camera lui Gucci?! Wilkins nu-şi mai ascundea suspiciunile. De altfel, orice om care putea sa susţină o conversaţie mai lunga de 16 secunde i se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 nu, ca el to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rul dumitale era mort? Zise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Gucci. Adică defapt nici Gucci nu era chiar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a spun, era şi nu era în acelaşi timp. Ati citit ceva d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am citit noi. Nu-i asa,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mi aduc aminte pe moment citatul asta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liffe il privi mirat. Comisarul-şef îşi dădu brusc seama ca Ratcliffe era mult mai periculos decât arata. Cum inca de pe vremea când îşi tocea coatele pe băncile scolii de ofiţeri, exasperându-şi mama, care nu mai prididea cu cârpitul hainelor, ştia ca spionii cei mai periculoşi erau cambodgienii, se uita fulgerător la el. Remarca satisfăcut ca desi Ratcliffe se deghizase cu îndemânare, ochii lui mai păstrau o inclinare de cca. 12 grade centesimale. Ca sa se convingă pe deplin, Wilkins scoase din buzunar un mic, dar precis raportor optic pe care il potrivi deasupra unui sextant disimulat în unghiul de 68 de grade pe care il purta la mana dreapta. Ratcliffe il privi curios, ceea ce ii accentua exoftalmia ered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grade şi 48 de secunde, zise comisarul-şef incantat. Continua, draga Ratcliffe. Care-i numele dumita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sar Pnitherto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ţi zicem Balthy, interveni Borowsky. Pe varul ala al dumitale cum ziceai ca il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Zici de Karl? Dimholtz, dda, parca Dimholtz. Poliţiştii tresăriră atât de violent încât prin camera începu sa se propage o unda sferica foarte periculoasa de frecventa 7 Hz, deplasându-se în coordonate polare şi respectând condiţiile problemei lui Neumann. Bucuroşi de întâmplare, navetiştii începură sa calculeze după cat timp oscilaţiile se vor atenua 30% din valoarea iniţială a ampl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reala cauza a reacţiei lor, Wilkins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nsiunea la reţea cam ridicata. Am pariat cu Borowsky ca e numai de 200 de volţi şi am băgat un cui în priza ca sa ne convingem. Da' e mai mult. Continua, scumpe Bath</w:t>
      </w:r>
      <w:r>
        <w:rPr>
          <w:rFonts w:cs="Bookman Old Style;Times New Roman" w:ascii="Bookman Old Style;Times New Roman" w:hAnsi="Bookman Old Style;Times New Roman"/>
          <w:caps/>
          <w:sz w:val="24"/>
        </w:rPr>
        <w:t>y. ş</w:t>
      </w:r>
      <w:r>
        <w:rPr>
          <w:rFonts w:cs="Bookman Old Style;Times New Roman" w:ascii="Bookman Old Style;Times New Roman" w:hAnsi="Bookman Old Style;Times New Roman"/>
          <w:sz w:val="24"/>
        </w:rPr>
        <w:t>i Wilkins il privi cum priveşte un manometru de 1 barr, la o presiune de 200 d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am intrat noi în camera pendula din perete se porni sa bata ora doua. Deoarece asta se întâmplă de mai bine de 10 ani la intervale de 23 de minute, din ziua în care se defectase, nu ne-am neliniştit deloc. Pisica neagra a lui Gucci se năpusti prin usa deschisa şi se prăvăli în casa scărilor unde ajunsese la parter înaintea liftului care o luase în jos ultima oara pe la 19:30. Paolo stătea nemişcat în pat şi se căznea cu lărgirea campului vizual, împingându-şi în fata globii oculari în afara găvanelor, pana când nasul nu-i mai stânjeni în nici un fel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copii dormeau, bătuţi fiind zilnic cu basca uda, ceea ce-i făcea de departe cei mai cuminţi copii, respectiv cea mai cinstita nevasta din cartier. S-atunci am auzit cu toţii zgomotul ala din care ştii totdeauna când cineva îţi fura maşina parcata în fata blocului. Atunci Gicci îşi reveni din cataleps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talepsie? Ţâşniră într-un glas Wilkins, Borowsky şi Washington, în ordinea ţâş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talepsie, făcu Ratcliff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ră Wilkins, Borowsky şi Washington, de data aceasta în ordine i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ugit la geam, iar Paolo la telefon. Avea în dormitor un ITT model 1977 cu trei numere: Salvarea, Pompierii şi Politia, simbolul deveniri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tipa la el sa se grăbească, nu de alta, da' cumpărarea unei alte maşini – în răstimp de numai doua zile ar fi dat de gândit fiscului, pentru care familia Gucci nutrea o stima exagerata în calitate de evaz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loncani Borowsky. Mare lucru să-ţi iei o maşină la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maşina avea Gucci. Crezi ca avea T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abant? Sari comisarul-şef de la locul lui ca un depozit de TNT în care ai arunca o legătură de grenade de mana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a' am auzit de la cineva ca ar exista o astfel de maşină. Da' Gucci avea un Volvo verde care-l costase 225.500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olvo verde? Zvâcniră emoţionaţi cei doi poliţişti. Doctorul dădu şi el sa zvâcnească, dar se stăpâni în cele d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olvo verde, făcu, imperturbabil, Ratcliff</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spun o data: Volvo verde! Spuseră toţi de câteva ori „Volvo verde” cu religiozitate. Doi dintre navetişti, care se vedea de la o posta ca sunt penticostali, fiind goi pana la mijloc, propuseră sa se intoneze o melodie adecvata, spre exemplu „Cazut-a Ieri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toneze mă-ta, zise destul de nepoliticos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şi face, săraca, ziseră amândoi, insa nu poate decât acasă ca e cas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a trag, tuna comisarul-şef. Continua, Balthy. Ratcliff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uriei, urechile doamnei Gucci se făcuseră stracojii şi noi toţi am găsit-o mai frumoasa ca oricând, în vreme ce Paolo răspundea atent la întrebările ofiţerului de serviciu care se interesa, normal, de vârstă, sexul, ocupaţia şi antecedentele penale ale infractorului. L-am auzit pe Gucci spunându-i ca, daca nu se grăbeşte, de maine avea sa lucreze la Politia gării din Pffafburg, Luisiana, unde trenul nu oprea decât cu ocazia filmărilor la westernurile co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westernurile astea? Întrebă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 Detroit nu rulează decât ca proba eliminatorie la Maratonul vizionarii cinematografice. A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pinia publica se adunase în număr mare în jurul maşinii criticându-l pe hot şi pariind sume mici, pe el sau pe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Gucci îşi lua cu îndemânare costumul anti-gangster, format din una pereche indispensabili îmblăniţi, una cămaşa de forţă şi una manivela împrumutată de la un amic şofer pe autobasculanta. Apoi se năpusti în casa scărilor şi abia apuca în cădere sa ferească manivela care nu suferi nici o atingere în timp ce-şi rupse degetele de la m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dom'le comisar-sef – zise Mihail Egorici şi scoase din buzunar un pix de 0,000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u drept, continua Ratcliffe, banditul nu stătea cu mâinile în san, ci se chinuia sa pornească maşina cu o sarma mica de Cu-Ni în loc de che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îşi făcu apariţia Paolo, trecând prin usa de la intrare ca şi cum aceasta ar fi fost făcută din lemn. Infractorul s-a speriat aşa de rau ca a comis o chestie de care îşi aducea vag aminte de pe vremea când pelincile ii erau schimbate cu regularitate la 20 de minute interval fara alt rezultat decât un consum uriaş de materii textile. Cu toate astea, hotul n-a putut fi imobilizat nici în urma loviturilor de manivela şi-a plecat cu automobilul, lăsându-ne pe toţi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deci. Comisar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apte, da' aşa v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orba, zici. Vin cam multe vorbe, Balthasar. Vin aşa de multe, ca uneori mi se pare ca suntem la gara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y aproba din cap aşa de tare încât se lovi cu el d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s-a întâmplat cu Gucci? Se trezi vorbind Washington. Comisarul-şef il privi încruntat. Unde mai auzise el num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Gucci, făcu nedisciplinat Ratcliffe, Gucci a mai apărut în public într-un fotoliu pe rotile, când cu furtul secolului pe trenul postal Londra – Glasgow şi-a ieşit p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vântul doctorul George Washington. Se pregătesc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lucrurile stau simplu. Ori Gucci e mort şi atunci nu poate fi vorba de catalepsie, ori e viu şi atunci se ridica problema cine-i mort. Oricum, mie să-mi semnaţi aici ca e mort şi pe urma ne descurcam noi sa explicam cine şi când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Da-mi şi mie o semnătură ca ţi-am predat mortul pentru cercetări, şi mai vorbim noi. Sa vedem ce ne mai spun martorii, se întoarseră şi ei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mbecilule? Croncani el disperat către locotenent. Unde-s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 şefule? Spuse disperat Mihail Egorici. Adevărul este ca Borowsky nu citise în viaţa lui o carte cu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chetez şi tu eşti prost şi ne fug ăştia de sub nas. Repede, la maşină! Sănătat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val-vârtej pe scări, Wilkins în frunte, urmat respectuos de locotenent la câţiva pasi, dar tot val-vârtej. Din cauza grabei şi a construcţiei maşinii urcară pe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volanul şi pedalele, domnule comisar-sef. Ce ne facem? Cum pornesc eu acuma maşina? Striga disperat locotenentul. După câteva secunde de gândire, Wilk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locurile din fata. Orice alta eventuala soluţie ne face sa pierdem timp. Zis şi făcut. Aşezându-se comod în scaun, Wilkins se uita distrat pe bonul de predare-primire semnat de doct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brusc, printr-unul din acele procese psiho-sociale de lunga gestaţie, care nu o data au dus la prăbuşirea unor concepţii vechi în fata celor noi, revoluţionare, trai o revelaţie unica, care nu-ţi vine în viaţă decât de doua – maxim trei ori. Nu auzise numele de George Washington niciodată. In schimb il văzuse de nenumărate ori, pe hârtia de un dolar pe care i-o dădea maică-sa la şcoală să-şi cumpere în fiecare zi cate un ceas electronic şi doi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Morţii cu morţii, vii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orgii se înalţa în mijlocul oraşului Detroit, printre zgârie-norii din jur, ca un ghiveci cu muscate într-o pădure de Sequoia gigantica. Pe coridoarele instituţiei alergau în toate părţile infirmieri de toate sexele împingând pacienţi în cărucioare. Paolo Gucci se afla înregistrat cu nr. 1989 în sertarul cu nr. 3024, în aşteptarea tratamentului cu şocuri electrice la care erau supuşi toţi cei bănuiţi a fi cataleptici. Curentul era luat direct de la reţeaua de 400 kilovati. Medicul legist primar, dr. George Washington, directorul aşezământului, cerea telefonic, pentru prima oara în ultimele doua zile, o suplimentare a cotei de energie pentru a putea să-i aplice defunctului Gucci cei 45Mw necesari. Usa se deschise timid şi intra în laborator tânăra asistenta legista medicala, d-ra Helga Dimho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ocupat,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 încet, glumi doctorul Washington. Helga rase incantata de jocul de cuvinte practicat cu măiestrie de dom'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contravizita. Pacienţii aşteaptă, nu rezista Washington tentaţiei de a mai plasa o poanta. Asistenta se înecă de ras. In fata cabinetului directorului se formase deja suita obişnuită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tuneric, observa jovial Dr. Washington. E întuneric de-ţi bagi degetele în oc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octorul chiar şi le baga, dar nu în ochii lui, ci în ochii unei asistente care se afla în apropiere. Toţi izbucniră în hohote de ras întretăiate d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i, chicoti dr. Earl Kalmann. Ati vrut s-o ciupiţi de fund! Hohotele de ras se înteţiră. „Nu ţi-e ruşine nici cu Kalmann”, gând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Directorul. Mi s-a atras atenţia de la Inspecţia Sanitara Federala ca avem indicele mortalităţii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e porniră noi valuri de ras. Serviciu ca la morga nu se mai găsea nicăieri în Detroit. In fiecare an stagiarii se băteau la repartiţii sa ia 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oridorului venea o infirmiera împingând un cărucior cu un pacient suspectat de catalepsie care se întorcea de la şedinţa de şo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prietene? Zise dr. Washington, arăţi de parca ai fi stat în curent. Chiar dr. John Bergman care avea reputaţia ca nu rade de la orice gluma se destinse cu totul la auzul acestei mici bijuterii, mai ales ca din întâmplare Washington se uita drept la el. In mod cu totul neaşteptat tratamentul se dovedise bun. Moşneagul îşi recăpătase majoritatea facultăţilor psiho-somatice pierzând în compensaţie nişte excrescenţe cum ar fi unghiile, parul, dintii şi parţial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rarea colectivului de savanţi şi medici nu fu prea mare atunci când cetăţeanul cobora din vehicul cu vioi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m-aţi pus la curent. Începusem sa pierd contactul. Ei, eu acuma ma du</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hiar o lua întins la picior spre ieşire. Dr. Washington strig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cu femeile în prima săptămân</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treci pe la noi când mai ai timp. Iar se puseră p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o sa fac. Să-mi ţineţi locul cald, făcu moşul dispărând la capătul culoarului. „Glumeşte straşnic moşneagul. N-o fi cumva medic legist?” gândi Washington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 director, ne întoarcem la oile noastre? Întrebă cu subînţeles dr. Earl Kalmann. Persiflarea mitului creştin cu pastorul, oile şi mielul era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ergem. Cred c-or fi răcit cu totul aşteptându-ne. Administraţia ne-a tăiat fularele. Începură sa zâmbească moderat. Oricum, de administraţie nu era indicat sa razi chiar în hohote. Intrară în încăperea în care fusese depozitat corpul lui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uţul nostru cataleptic? Mormăi dr. Washington, prefăcându-se ca aşteaptă un răspuns. Helga chicot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ascuns sub pat, făcu dr. Kalmann cu şiretenie. Asta era prea de tot. Nu se pomeniseră paturi la morga de când se ştiau. Râseră atât de mult şi cu pofta încât se cutremurau geamurile clădirii. Afara, în noapte, un grup de şomeri ii ascultau cu invidie. Veneau în fiecare dimineaţă la ora 11 şi se aşezau civilizat la rand aşteptând sa se ivească un post liber. Rumegând glumele lui Kalmann, Washington gândi cu neplăcere: „Glumeşte straşnic porcul asta de Kalmann. Nu cumva o fi vrând sa îmi ia locul?”. Intre timp, d-ra Dimholtz trase de mânerul sertarului nr. 3024. Sert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mblat aici, aaa. Cum mama dra. De ce nu. Bolborosi ea necăjită. Crezând ca e vorba de o noua farsa, se îngrămădiră cu toţi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n-ai mai văzut un bărbat dezbrăcat? Rânji dr. Washington care-i purta în fiecare săptămână sâmbetele d-rei Helga şi cam ştia unele lucruri în aceasta problema. Privi şi el curios şi când îşi aminti ca semnase un bon de primire vis-á-vis de presupusul conţinut al sertarului, gura lui capăta aspectul graficului funcţiei ln (x) în jurul valorii x=0. Nu mai arătase aşa de pe vremea când el ii trăgea clopotele actualei neveste, iar ea ii trăgea clapa. Întrebarea care se ridica pregnant, alături de cernisevskianul „Ce-i de făcut?” era shackespearianul „Cum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John Bergman situaţia părea să-I producă o oarecare satisfacţie, lucru întrutotul explicabil, deoarece cu doua zile în urma fusese sancţionat de dr. Washington cu 10% pe doua luni pentru comercializarea fara ştirea lui a patru aparate de oxigen, un electrocardiograf şi opt sertare din dotarea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lga, eşti atât de buna să-l anunţi pe comisarul-şef Wilkins ca a dispărut cadavrul lui Gucci? Eu am putina treaba. Trebuie sa întocmesc un preaviz, mormăi Washington înnegurat înspre Bergman. Dr. Bergman privi înciudat pe geam. La auzul cuvântului preaviz în grupul de şomeri de afara se produse o agitaţie interminabila. „Ca în VERDICTUL de Kafka”, gândi dr. Bergma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imholtz alerga sprintara spre telefonul din capătul coridorului. Era un Ball comanda speciala, având cifrele de pe disc de culoare neagra pe fond negru şi amplificator distorsionator de ton pentru voce (care era preluat după o schema de casetofon Dana). Când forma cu o oarecare dificultate numărul Fordului de patrulare Wilkins şi cu Borowsky se găseau la intersecţia străzii 34 cu strad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tezei cu care se deplasaseră în toate direcţiile, Ratcliffe şi navetiştii intraseră în pământ. Hârâitul telefonului ii scoase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sef Wilkins? Întrebă distorsionata vocea domnişoare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ambiguu Borowsky. Ce s-a întâmplat domnişoară,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fect electronic, ciripi Helga. Dar dumneata de ce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efect de-asta, prinse locotenentul ideea din zbor şi-I pasa receptorul lui Wilkins care ii dăduse în acest scop unele semne de nerăbdare cu patul Winche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domnişoară. Era cineva pe fir, zâmbi a rad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ci a dispărut dintre noi, domnule comisar-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m văzut mor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a spun ca a dispărut dintre noi, lucrătorii de la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spui asa? Crezi ca eu am vreme de pierdut cu tautologii? Tipa Wilkins, făcând ca întotdeauna confuzie intre procedeele stilistice şi defectel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e frica sa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Wilkins mulţumit. Aşadar Gucci a evadat. Ma aşteptam. Oricum, mulţumesc ca ai sunat. Să-i spui doctorului acela Washington ca l-am depistat. Stiu acum unde i-am văzut numele. Apropo de nume, cu cin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lga Dimholtz, veni răspunsul şi imediat după el tonul. Îngândurat, Wilkins dădu sa trântească receptorul în furca, dar se răzgândi şi-l trânti în capul lui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t, locotenentul nu comenta în nici un fel decizia sef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m vorbit, Mihail? Cu Helga Domholtz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 Gucci a dispărut fara urme. Avem o misiune grea. Urmăreşte maşina aia. Locotenentul se apuca de treaba imediat. Fordul de patrulare se aşeză cuminte în urma Chevroletului indicat la întâmplare de flerul comisarului-sef. După ce rulară aşa câteva minute Borowsky se gândi sa mai schimbe filajul şi depăşi pentru a continua urmărirea din fata. Imediat şoferul Chevroletului frana brusc acoperindu-şi f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bitocule? Tipa Borowsky la el, pentru a-şi putea pastra cal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animalule? După ce ca te înfigi în fata mea pe banda interzisa, după ce ca erai sa ma omori,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a interzisa, pechinezule, n-ai mai văzut o depăşire executata corect? Cu cine ai dat examen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care urmărise cu interes discuţia, hotăra ca este momentul sa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a, Jimy. Domnul a confundat spatele maşinii noastre cu fata, voila tout. N-o să-i facem acum proces verbal sau, doamne-fereşte,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ntrebă înseninându-se brusc şoferul Chevr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esc Nick Spine. Colegul meu de drum se numeşte Jimy Bu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at, făcu individul. Numele meu este Abraham Bryer. Borowsky se uita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ultimil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lui. Arat în vârstă din cauza consumului excesiv de heroina. Am avut o copilărie grea. Tatăl autoritar, mama eroin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comisarul-şef. Am citit ceva pe tema asta. Complexele alea greceşti, Oedip, Electra, nu? In nişte cărţi alb cu galben, Freud, Jung, 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făcut Borowsky. Când eram mic am vândut nişte cărţi de-ale lui taică-meu la anticariat. Exact aşa arătau. Nu mi-a trecut prin cap sa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ăm discuţiile astea tehnice, plescăi Wilkins. Am auzit ca vi s-a furat o statueta, mai Abraham. Ancheta o conduce un var de-al meu, comisarul-şef Wilkins. Un tip formidabil. Din păcate este înconjurat de incompetenţi. Jimmy 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sa spuie?” gând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doiesc ca o sa ii descopere pe hoţi. Nişt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Îşi continua Borowsky idei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în primul rand au dat buzna în colecţie fara sa deconecteze alarma. Tata a crezut ca a uitat el. Săracul, este atât de ocupat ca uita. E preşedinte în consiliul de administraţie a trei companii şi în comitetele de părinţi la şase scoli, unde învaţa fraţii mei minori. Pe urma hoţii au lăsat tot timpul maşina lor în fata casei, o maşină furata, bineînţeles, ca altfel ar fi stins farurile, insa aşa nu ştiau de unde. Pe urma au dat telefon sa ceara răscumpărarea de 1,000,000 USDollars în bancnote mici da' au uitat ca s-au introdus luna trecuta videotelefoane publice şi l-am recunoscut pe fratele domnişoarei Dimholtz. Ce mai, nişte fraieri care şi-au bătut joc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varului meu. Ei, la revedere, domnule Bryer, eu şi cu Jimy avem de făcut nişte cumpărăt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arte urgente, încuviinţă bland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revedere. Chevroletul demara aşa de lin, ca acul de la indicatorul de nivel sonor montat la ceasul de mana al lui Borowsky era cat pe ce sa rupă oprtitorul din dreptul reperului de 0 dB. Comisarul-şef oft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o de tot, mai Borowsky. Toxicomanul asta mititel mi-a răsturnat toate ipotezele. Ma simt ca Euclid la o masa rotunda cu Riemann s Lob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dumneav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olac peste pupăză, v-a muri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dreptate ai. Chiar aşa arata biata de ea. Ca un colac peste pupăză. Zgomotul asurzitor al telefonului ii trezi pe amândoi din apatie. De data asta Borowsky nu schiţă nici o mişcare sa ridice receptorul. Telefonul din maşina de patrulare era un ATT unicat cu disc de forma dreptunghiulara (pentru a-i reaminti lui Wilkins unele noţiuni geometrice care-i plăcuseră în şcoala generala) şi pedala pe acceleraţia care permitea sporirea vitezei convorbirilor telefonice după dorinţă în limitele 0.3 – 278 bauds. Comisarul-şef ridica receptorul şi apasa pedal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sef, gâlgâi repejor vocea dr.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ecunoscut, Washington.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părut Gucci. Mort. Într-un accident de cale ferata. Cu Ratcliffe. S-au ciocnit cu expresul de Los Angeles. Arata aşa cum arata nişte oameni pe care i-a calca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Wilkins apasa pana la fund pedala acceleratoare, încât nu mai înţelese nimic din restul conversaţiei. La capătul celalalt al firului, cuvintele erau sorbite de pe buzele lui Washington atât de repede încât acesta simţi ca I se usucă gura şi il doare limba. Porniră ca nişte nebuni pana la morga. Ajunşi în fata celor doi defuncţi, Wilkins simţi ca se înăbuşă de furie. Dr. Washington minţise. Cei doi nu arătau ca nişte oameni călcaţi de tren. Arătau ca doi oameni călcaţi de naveta spaţială Disco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tromba. Văzând cat de întunecat era seful sau, Borowsky ridica pe nesimţite piedica revolverului. Precauţia se dovedi salutara. Dintr-un Volvo de culoare verde care demara din parcarea din fata morgii, trei indivizi mascaţi în indieni comanşi deschiseră un foc viu de mitraliere. Cu toată ruşinea, Wilkins se arunca pe burta, apăsând instantaneu pe trăgaciul Winchesterului. Atât din cauza cursei moarte, cat şi datorita piedicii puse, acţiunea sa nu fu încununată de succes. Din dosul stâlpului după care se ascunsese, Borowsky trase un foc în aer pentru somaţia regulamentara. Toată strada se umplu de un fum înecăcios. Al doilea foc nimeri în statuia lui Lafayette şi-l smulse pe bietul marchiz de pe cal, cum ar smulge o albina o picătură de nectar dintr-o floare de mar. Gangsterii batura rapid în retragere. Abia acum se auzi plecând unul din cocoaşele pustii lui Wilkins. In afara zgomotului asurzitor pe care il făcu şi care semăna cu ciocnirea a doua trenuri de marfa, nu se întâmplă nimic. Al treilea glonte din revolverul lui Mihail Egorici trecu de putin pe lângă Volvo-ul verde care era cat pe-aci sa se răstoarne din cauza curentului de a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a o apoteoza a acestei confruntări armate, ca o virgula finala a unui roman de factura Tel-Quel, pleca cel de-al doilea cocos al Winchesterului. De data asta suna ceva mai înfundat, ca o ciocnire intre doua metrouri. De întâmplat tot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şi relua încet vechiul aspect. Se înălţau blocuri la parterul cărora noi şi moderne spatii comerciale tânjeau după cumpărători. Copiii împânzeau spatiile verzi cu voioşia specifica vârstei lor prepubertare. Într-un colt doi tineri superbi se sărutau în timp ce alţii, mai putin superbi, ii încurajau sa nu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ul îşi lingea rănile unse din belşug cu sare. Cei doi poliţişti îşi ştergeau sudoarea de pe frunte şi priviră către soarele care alimenta nepăsător celule fotovoltaice cu un randament al conversiei 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Borowsky. Aici ne-am făcut datoria. Imediat ce intrară în maşină trecură la curăţitul armamentului. „Pistolul pentru a trage-n plin, se cere-ntretinut cu chin” şi „Spre-a bubui cat mai frumos, puşcă se cere unsa gros” – erau maxime ce se învăţau la şcoala de ofiţeri cu mult înaintea alfabetului şi a limbii engleze. In timpul curăţitului, comisarul-şef descoperi de ce Winchesterul funcţionase atât de prost. Întrucât cartuşele nu erau marcate la capsa, le bagase invers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Borowsky, tu înţelegi ceva din povestea asta a stat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Mihail Egorici părea stupefiat. Eu. Aa</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o ide. Nimic absolut, dom' comisar sef,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 încurcă pe mine, locotenente, e ca Paolo asta moare prea des. Pe urma mai moare şi Ratcliffe, a murit şi nevastă-mea, Dimholtz nu se ştie daca trăieşte, cat pe-aci s-o mierlim şi noi, Abraham n-o mai duce mult cu heroina şi statueta – nicăieri. Nici o urma. Şi-un caine poliţist s-ar pie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caine, şi doi caini s-ar pierde, întări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In cazuri disperate ca al nostru, draga Misa, exista o maxima: „cherchez la femme”. Sa nu-mi spui c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lema cea mai complicata în cazul nostru e ca nu stiu de unde s-o scoatem. Aici Wilkins făcu un gest ca şi cum ar fi scos o grenada de sub senila unui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em pe cine? Îndrăzni Borowsky după un moment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sem ca nu ştii franceza. Pe femeie, draga Mihail. „Cherchez la femme” înseamnă „Cauta femeia”. Da' unde sa o cauţi? Nevastă-mea s-a dus, biata, ca as fi cău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căutăm pe Kathy? Sugera timid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orowsky, îmi vine sa te sărut. Ai momente de genialitate pura, e drept ca înecată în prostie. Japiţa trebuie sa ştie ceva de furtul statuet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e singura femeie pe care o putem căuta fara sa speriem peste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A la recherche de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coase vreo vorba cat timp dura drumul. Comisarul-şef mângâia arma cu ceva mai multa pasiune ca de obicei, iar Borowsky se gândea la zilele fericite ale căsătoriei sale cu Katherine McKay. In cele din urma obosi de atâta gândit şi se concentra asupra drumului. Tocmai la timp pentru ca treceau pentru a opta oara prin dreptul imobilului în care locuia Kathy. Un bloc obişnuit cu 45 de etaje, construit în tehnologie BCA cu fundaţie antiseismica şi susţinere pe piloni de otel. „Aici s-ar putea aplica perfect legea celor trei momente”, observa în gând Wilkins. Luară ascensorul pana la etajul întâi unde locuia Kathy, ieşind din el complet dărâmaţi, deoarece acesta fusese proiectat iniţial pentru antrenamentul cosmonauţilor, funcţionând cu o acceleraţie medie de 4.2g (g=9.83m/s). Le răspunse chiar Kathy. Ceea ce văzură le taie şi restul respiraţiei. Kathy era îmbrăcată într-un deux-pieces complet transparent din polietilena expandata pe care il folosea prin casa atunci când spal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a! Făcu ea pe un ton din care se putea înţelege chiar şi ceea ce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rtaţi, scumpa colega, behăi necruţătorul comisar. Tocmai treceam pe aici şi am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ti ghicit care sunt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unei doamne frumoase se ghicesc întotdeauna, doam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altfel, erau toate luminate. Borowsky asculta nerăbdător acest preambul inerent oricărui interogator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Kathy? Nu te re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mai încercăm,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orowsky vru să-şi traga un glonţ în cap, dar, dându-şi seama ca nu era decât o propunere, se mulţumi sa scuture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i, dar nu vreţi sa luaţi loc? Ati avut multa treaba pe strada noastră, observa ea în treacăt. V-am văzut de la geamul din baie cum goneaţi pe aici. Ştiţi, domnule comisar-sef, eu îmi spăl singura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eu ceva, dar nu eram sigur. Rufăria de cor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laltă nici nu prea am, zise Kathy pe un ton nevinovat. Comisarul-şef se lăsă greoi pe sofa, aşezând puşca pe masa stil Empire. D-ra McKay se aşeză foarte aproape de el, acoperindu-şi decent genunchii cu pulpanele négligé-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furtul statuetei v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eva de asta? Punând întrebarea cheie, fata lui Wilkins ramase imobila ca o autocisterna cu frana de mana trasa. Locotenentul se juca suflând în ţeava revolverului. Era o scena demna de pensula unui Nicolas Pou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va-ceva stiu eu. Acum doua luni, când am vrut sa il bag la apa pe Gucci pentru proxenetism, mi-a spus ca unul Ratcliffe il tot îmbia cu o afacere cu o statueta. Lui Gucci ii era cam frica din cauza lui Giuliano Lespighi care i-a spus că-l face arşice daca mai lucrează pe cont propriu. Planul era să-i fure lui Bryer statueta şi sa i-o dea lui Gianni Puccini pentru 200.000 de USD şi el sa se ocupe de stors recompensa. Acuma Giuseppe ar fi vrut sa ia şi el ceva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iuseppe? Întrebă cu îndemânare Mihail 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iussepe Verdi, doar nu Giussepe Bell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 Făcu năucit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dinspre mama. Cel mai drăguţel dintre bunici. Beţi ce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eu şi 400 de vermut Borowsky. Kathy se ridica sa aducă băuturile, când suna telefonul. Era un ITT „only for woman” aşezat pe un dulap de înălţime apreciabila. Când ridicai receptorul te spreia sub brat, în timp ce un alt dispozitiv special te ciupea de fund. Kathy răspundea la apel, ameninţând dispozitivul de ciupit cu un gest şăgalnic. Acesta îşi văzu insa liniştit de treaba lui. Era şi motivul pentur care fusese achiziţionat, multi bărbaţi dovedindu-se prea timizi pentru geustul d-rei M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Giussepe, se târâi o voce pe fir pana la urechea repon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iuss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 doar nu Bell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au dinspre tata, spuse Giussepe. Zi-le poliţailor ca daca nu-şi vad de treaba o sa o păţească urat de tot. La revedere, fetiţo, şi daca o sa am nevoie de tine o să-ţi pun melodia aia cu Stevie W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i auzit, domnule comisar-sef? Sa vorbească aşa cu o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era preocupat cu altceva. Auzind numele lui Verdi, bagase glonţ pe ţeava pentru orice eventualitate şi acum se chinuia să-l scoată folosind degetele arătător ş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Kathy, spuse împăciuitor Borowsky. Încet-încet latul se s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ange din ce în ce mai tare, zise şi Wilkins. Bagase degetele adânc pe ţeavă şi apucase glonţul, dar acum nu mai putea sa îşi traga mana. Ţopăia de colo-colo prin încăpere prada unei agitaţ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m puşca la aragaz, poate se dilata, fu de părere Borowsky, care avea unele cunoştinţe de fizica, fiindcă anchetase odată un caz de delapidare la Universitatea din Austin. Wilkins nu apuca să-şi exprime părerea lui despre locotenent pentru ca suna cineva la usa. Borowsky se trase după un fotoliu lăsându-l pe Wilkins ca momeala în mijlocul camerei şi pe Kathy sa deschidă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torul, zise aceasta uşurată. Ma duc în baie sa termin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stal pătrunse degaja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din start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 Foo Hee. Răspunsul veni prea repede ca sa nu dea de bănuit locotelentului ca respectivul il învăţase pe dinafara. Tocmai se pregătea să-i puna o noua întrebare, când factorul striga in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Fred Wilkins! Ce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ific o puşcă nou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venit s-o mai vad pe d-ra McKay. Tare-mi place cum se îmbrăca. La vârsta noastră trebuie sa profitam de orice moment de neatenţie al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Eu pentru moment profit de propriul meu moment de neatenţie. Nu ştii vreo metoda de a scoate degetele dintr-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la baie. Mai tii minte poezia ta de la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fierbe sângele în mine atunci când ma gândesc la tine caci curge-n mine sânge de husar din osul vreunui neam barbar, Dar ma întreb ades cu rost iubito, au tu crezi că-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concluzia. Ce prozodie! Ah, cu tine reînvia vremea de aur a iambilor şi dact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ie primul lucru care pe le căzu privirea fu corpul d-rei McKay care, în strădania de a spala mai repede rufele, se dezbrăcase şi de négigé. Leşinară amândoi. Când se trezi din leşin, Wilkins constata ca Lin Fo Hee plecase. Puşcă se dezlipise cumva de mana şi acum şedea în fata lui Borowsky care sufla cu răbdare î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Fo Hee? Ce fac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plecat, bine, răspunse scurt şi precis locotenentul la toate întrebările. D-ra McKay apăruse în pragul băii privind cu simpatie la comisarul-şef. Leşinul lui intre ei fixa una din acele legături care sunt cu atât mai durabile cu cat nu se bazează de fap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a ne vom mai vedea, spuse Wilkins cu vocea întretăiată de suspine calde, bărbăteşti. Pentru noi doi viaţa de-abia începe din punctul în care pentru Borowsky s-a încheiat. Agitaţia lui Wilkins ajunse la un soi de paroxism şi se transforma într-o scurta criza de epilepsie care-l bucura nespus deoarece sufe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 pana când vei veni, nu se lăsă mai prejos Kathy. Într-un fel te voi aştepta şi după aceea. E mitul veşnicei reîntoarceri. Al căutării şi găsirii Sinelui ca Sine, prin Spiritul încălţat cu cizmele sale de şapte poste. Kathy devenise şi ea foarte agitata. Wilkins era incantat la culme de a fi găsit, în sfârşit, o intelectuala de acelaşi calibru cu el si, în plus, cu patruzeci de ani mai tânără. Nu mai vorbeşte nimeni de satisfacţia de a lucra în cadrul aceleiaşi instituţii. Agitaţiile lor se succedau în valuri complementare de o asemenea forţă încât Wilkins se sperie pentru o clipa ca li se vor deschide porţile Nirvanei. In timpul tuturor acestor dezlănţuiri tumultuoase Borowsky ramase neclintit ca un pix înfipt în pământ în timpul unui uraga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domnule comisar-sef,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ne zici. Mai trebuie sa şi mâncăm. Mi s-a făcut o foame de lup. La revedere,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athy, îşi lua rămas bun şi locotenentul. Ai grija de tine. In locul tau as da repede un telefon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sa. Totdeauna ai ştiut ce trebuie la casa omulu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borâră scările în tăcere, nemaiavând curajul sa folosească liftul. Wilkins era grav, comisarul reţinut, formând o pereche cum i-a place oricui sa vadă la o comemorare, de şapte ani de exemplu. Intrară în maşină şi porniră imediat cufundaţi amândoi în presentimente rele. Cazul nu promitea sa aib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Un inginer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o buna bucata de vreme din reverie, Borowsky se apuca sa citească Mersul Trenurilor, carte pe care o găsea pe cat de instructiva pe atât de potrivita de citit în maşină. Văzându-l, Wilkins simţi că-l apuc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spuse ac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şina cin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umneavoastră. Altfel cum. Se priviră amândoi cu groaza, după care se răsuciră instantaneu pe banchete. Confundaseră iar uşile. La volan era un tip straniu costumat, care privea cu încordare în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Dimholtz, inginer poli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haina aia de pe dumneata ce e? Prelua Wilkins conduce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aşă de forţă. Uneori snut cam nervos, şi atunci îmi iau masuri de prevedere din timp. In locul meu at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grăbi sa încuviinţeze locotenentul.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O sa va placa. Daca nu, să-mi ziceţi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în asentimentul tuturor spunând ca lucrul acesta nu ne poate face decât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măi Dimholtz.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a dreapta pe strada 54, apoi trecură succesiv pe străzile 1, 17, 89, 22, 7, 15 şi intrară în sfârşit pe strada Fizicienilor. Opriră în fata unei poţi de fier forjat pe care scria mare cu litere de-o şchioapă Krupp, 1883. Borowsky început sa se îngrijoreze. Nu-I plăcea când un om ii spunea ca il cheama Dimhotlz şi-l ducea la o vila pe poarta căreia scria Krupp. Pe poarta erau stanţate o mulţime de cifre arabe. Comisarul-şef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uropa cifrele arabe au fost introduse de arabi. La dumneavoastră cine le-a introdus, domnul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sotie. Ne-am cunoscut la baia turceasc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dea prin împingere, şi trecură printr-o gradina în care creşteau de-a valma câţiva portocali, un pogon de cartofi, doi cai şi o sumedenie de porci d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gospodărie, surâse ironic inginerul. Drumul era pavat cu faianţă alba şi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avajul, de unde, din comerţ? Făcu bănuitor Mihail E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la un şantier din apropiere. In zilele noastre, cu câţiva dolari obţii aproape orice. Intrară în casa printr-un fel de tub în care vâjâiau tot felul de fluide. Din casa se vedea bine pe geam gardul de sarma ghimpata în ochiurile căruia sclipeau curenţi de sute de amperi, respectând riguros legile lui Kirchoff. In mijlocul încăperii se aflau o serie de duşuri antimicrobiene care se porniră sa funcţioneze murandu-i pe toţi pana la piele. Pe masa zăcea neglijent aşezat în furca un receptor de construcţie proprie pentru ingineri. Conţinea rigla de calcul, livra la cerere o serie de formule de politeţe recomandabil a fi folosite în convorbirile telefonice şi avea şi dispozitiv pentru îmbrăcarea şi dezbrăcarea cămăş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domnilor.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şi Borowsky se dezbrăcară de haine şi se aşezară într-un fotoliu uscându-se sub efectul microundelor ce bântuiau prin încăpere şi-i făceau sa se simtă ca la baia de aburi. Dimholtz se dezbrăca şi el şi se alătur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u domnii? O cafea, un whisky? Spuse el scoţând de sub masa trei cafele şi trei sticle de whisky. Se puseră pe băut cafele 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m adus aici, domnii mei. Am aflat ca va interesează statueta lui Quetzalcoatl. Ei bine, sunt dispus sa va ofer toate informaţiile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wsky se gândi ce picioare urate are comisarul-şef. Comisarul-şef se gândi ce prost e Borowsky ca se gândeş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urat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cliffe. Comisarul-şef schimba o privire fulgerătoare cu Borowsky, care la randul lui schimba o privire fulgerătoare cu comisarul-şef. Dimholtz încerca sa schimbe şi el o privire fulgerătoare cu Borowsky, dar nu reuşi. Locotenentul schimba priviri numai cu domnul comisar-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cliffe e mort, obiecta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 a furat statueta, nu după ce a mur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 urma, complicii lu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şi ma rog, cine sunt ei? Sari Borowsky de la locul lui ca o bila de rulment în care ai vrea sa bati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implu. Gucci, sora mea Helga Dimholtz, doctorul John Bergman, Katherine McKay, Abraham B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ai în gat pe sora dumitale? Zise Wilkin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a condamnat prin faptele ei. Eu nu îmi fac decât datoria fat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toloncani doborât Mihai Egorici. De tulburare trase de o maneta care se afla prin apropiere. Imediat începură sa apară şi sa dispară tot felul de gadget-uri, sunară nişte goarne, căzură nişte pereţi, iar în camera alăturată începu un scurt şi interesant program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vedem întâi filmul, şi vorbim după aia? Simt ca ma arde setea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rd palmele, urla Wilkins şi Mihail Egorici schelălăi necăjit în retragere. De ce ne spui toate astea, Dimholtz? şi mai ales, de unde le şti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ţi spun, Wilkins. Chiar acum o sa îţi spun. Stiu toate astea pentru ca eu însumi am plănuit totul. Eu am condus toate operaţiun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destul cu flencareala, domnii mei. Ieri am aflat ca trebuie sa ma operez de hernie. Ştii cine o sa ma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Întrebă Bo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lther. Dr. Fleap M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Bangui Wilkins înspăimântat de-a binelea.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ora mea şi ceilalţi sunt vii şi bogaţi. Eu i-am făcut bogaţi. Or sa ma pomenească toţi cate zile oi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Săriră amândo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a spun. Casa aceasta este mausoleul nostru. In câteva secunde, poate în câteva minute, totul se va scufunda sub pământ. Suntem atlanţii vremurilor moderne, minus dezavantajul de a trai sub apa. Am eliminat asta după ani de calcule asidue. Comisarul-şef smuci Winchesterul şi trase în calculatorul din mijlocul casei. Dimholtz se prăbuşi cu capul 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Frânta ei de tehnica moderna, bombăni comisarul-şef cu satisfacţie. Sa mergem, Borowsky. Am făcut planul şi luna aceasta, adăugă el cu modestie, sintetizând astfel într-o singura formula aproape 6000 de ani de civilizaţie umana. Ieşiră amândoi la brat. O simpla zi din viaţa poliţiştilor de la Secţia nr.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4:00Z</dcterms:created>
  <dc:creator>Enigma Lui Quetzalcoatl N</dc:creator>
  <dc:description/>
  <cp:keywords/>
  <dc:language>en-US</dc:language>
  <cp:lastModifiedBy>User John</cp:lastModifiedBy>
  <dcterms:modified xsi:type="dcterms:W3CDTF">2013-08-14T13:54:00Z</dcterms:modified>
  <cp:revision>2</cp:revision>
  <dc:subject/>
  <dc:title>Doru Antonesi</dc:title>
</cp:coreProperties>
</file>