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DORU TĂTAR</w:t>
      </w:r>
    </w:p>
    <w:p>
      <w:pPr>
        <w:pStyle w:val="Heading1"/>
        <w:ind w:hanging="0"/>
        <w:rPr>
          <w:i/>
          <w:i/>
          <w:sz w:val="40"/>
        </w:rPr>
      </w:pPr>
      <w:r>
        <w:rPr>
          <w:i/>
          <w:sz w:val="40"/>
        </w:rPr>
        <w:t>PRIORITATE ZERO</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Nimic nu se şterge mai greu ca amintirea pu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simov)</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a fost neantul</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 explozie de lumină în orbite şi mii de ace vii invadară simţurile lui T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de nedefinire a întregului corp făcu loc dintr-o dată unei dureri violente, pornită din creierul ce zvâcnea sacadat într-o mare de flăcări către spate şi membre, unde strigătul nervilor incendiaţi stăpâni pentru o clipă totul. Apoi, şocul puternic al simţurilor transformă plexul solar într-o cavitate rezonantă ce cuprinse rapid trupul, ca o explozie care-1 desfăcea în părţi distincte, cu pulsaţii haotice în ritmuri nefireşti, şi chiar şi creierul pulsa, pentru ca dintr-o dată să se oprească, să se prăbuşească în sine însuşi, lăsând în urmă un ocean de întuneric în care. Ted se pierdu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marea stârni în imensa galerie subterană ecouri ciudate, ce făcură sa dispară zumzetul instalaţiilor de for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m! Analizorul! Ce mai aşt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apel avu mai mult efect Un foşnet 'prelung, urmat de zgomote înfundate şi un pocnet sec treziră la viaţă colţul opus al laboratorului Din întuneric apăru o siluetă diformă în luptă cu nişte resturi de instalaţii prinse de fire în-câlrite ce i se agăţau încăpăţânate de tălpi. Silueta se oprea din când în când şi încerca să scape de ele, scoţând fluierături sacadate. Tălpile se ridicau pe rând acompaniind baletul grotesc al ventuzelor în încercarea nervoasă de a elibera trunchiul cilindric şi tegumentul încreţit &lt;valuri unduitoare, martore ale unei stări nervoasa evid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lizori… Fluieră Orm înciudat Ţine, anal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varian îl privi uimit câteva clipe, după care izbucni la rândul său ag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monument de stângăcie şi nepricepere! Nu voi înţelege niciodată ce cauţi tu într-un colectiv de cercetare. Umbli, iscodeşti şi întrebi de toate fără să înţelegi nimic. Mai mult, distrugi şi încurci totul în jur. Priveşte – continuă el, rostogolind cu talpa scurtă şi lată bucăţile fumegânde răspân-dite în jur pe pardoseală – ai distrus singurul analizor de flux pe care-1 avem aici. Sing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lui Orm nu se lăsă aşteptat. Izbucni în fluierături stridente, modulate la repez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pierder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i aşa n-avem nici o şansă. M-am săturat de ideile tale imposibile. Ţi-am facilitat accesul aici pentru că mi-ai promis o experienţă epocală – şuieră Orm, reuşind în cele din urmă să se elibereze. Cred însă că m-am înşelat. Nu merită pericolul pe care-1 înfrunt</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Profesorul ne poate surprinde aici oricând. Antenele filiforme ale varianu-iui şfichiuiră aerul cu protuberantele din vârf într-o mişcare unduitoare îndreptată către Sit într-o atitudine ce se v na provocatoare – S-a dus analizorul, nu-i nimic. Vom fi nevoiţi să pornim instalaţia t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ingur ai recunoscut că aştepţi un prilej</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au ţi-e frică de un eşec? Continuă Orm batjocoritor încheie apoi catego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ocazia e unică. Am riscat crefnd-o, nu poţi nega, deci mi-am câştigat dreptul de participare la experimentul cu această creatură. M-am săturat ^ă-i urmăresc pe toţi învârtindu-se pe aici de zerî de cicluri încoace doar doar o vor readuce la viaţ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acă mai ştim cumva ce înseamnă viaţă pentru e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În timp ce seriile de şuierături ieşeau modulate la repezeală, ochii varianului priveau fix undeva tn spate, spre camera container, unde prin pereţi transparenţi şi mediul plasmatic se ghicea trupul iui Ted, culcat şi acoperit cu un păienjeniş de senzori şi fire legate la podea. Deasupra, tavanul cobora într-o formaţiune ciudată de pâinii ce încadrau pJmânteanul Erau rodul ultimelor cercetări ale lui Sit asupra acestuia – concentrau câmpuri ciudata ale căror rosturi încă nu le descifrase niciunul din rei-lalţi colaboratori ai sava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m observase un amănunt ciudat, ce-1 făcu să uite de celălalt. Privi atent, din ce în ce mai mirat, apoi corpul va-riartului se întoarse către pupitrul alăturat şi rămase o clipă imobil, ca într-o încercare de dialog cu fluxurile magnetice ale indicatoarelor. Mai întâi şovăielnic, apoi din ce în ce mai rapid şi precis, Orm îşi împinse tălpile înainte şi câteva din ventuzele membrelor lui începură să alerge pe aparatele care reacţionau ascultătoare. Antenele varianului fremătau în evantaie unduitoare înainte şi înapoi, trădând nehotărâre. Gura i se deschise încet gata să scoată un şuierat, dar uită pur şi simplu, arătând într-un gest mut spre unul dintre ecrane. Din spate, Sit reluă ap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w:t>
      </w:r>
      <w:r>
        <w:rPr>
          <w:rFonts w:cs="Bookman Old Style;Times New Roman" w:ascii="Bookman Old Style;Times New Roman" w:hAnsi="Bookman Old Style;Times New Roman"/>
          <w:caps/>
          <w:sz w:val="24"/>
        </w:rPr>
        <w:t>a. a</w:t>
      </w:r>
      <w:r>
        <w:rPr>
          <w:rFonts w:cs="Bookman Old Style;Times New Roman" w:ascii="Bookman Old Style;Times New Roman" w:hAnsi="Bookman Old Style;Times New Roman"/>
          <w:sz w:val="24"/>
        </w:rPr>
        <w:t>i văzut bine. Generatoarele de biocâmp funcţi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ra, deci, scurgerea de energie – răspunse Orm, revenindu-şi din surpriză. E mult mai mare decât cea cheltuită cu întreţinerea proceselor vital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Mă întreb dacă descompunerea ar elibera-o cu o viteză mărită</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 însă nu părea atent la celălalt. Reluă pe un ton autoritar, aproape sentenţ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a fost în zadar, nici lupta pentru descifrarea codurilor informaţionale, nici efortul de reconstituire a mecanismelor de schimb metabolic, nici reconstituirea zonelor de structură distrusă de impactul cu solul, sau de atmosfera lui Var, ori de experimentările stupide ale tuturor nepricepuţilor de aici. Monstrul din faţa noastră este acum viu. Matricea mea codificatoare de câmp bioenergetic s-a dovedit a fi corectă. Iţi dai seama că trăim un moment u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Sit afişa o exaltare care dădea corpului impresia de instabilitate. Ambele tălpi se depărtaseră şi stăteau într-o nefirească orientare verticală. Membrele băteau aerul cu mişcări dezordonate, iar ventuzele se lipeau una de alta, în descărcări nervoase cu plescăituri ce sunau nefiresc. După o pauză în care Orm nu reuşise încă să-şi revină din surpriză, savantul continuă pe acelaşi ton apăsat^ batjoco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coalizat cu toţii împotriva mea, pentru că sunt sudist, m-aţi înlăturat din grupul principal de cercetare, voi şi incapabilul acela de profesor care voia să distrugă creatura, pentru a-i analiza unitatea centrală de prelucrare a informaţiei. Nişte smintiţi. Aţi vrut să distrugeţi tot ce am vrut să reconstitui în atâta timp. Vei vedea de îndată cum se poate determina inteligenţa creaturii fără a face intervenţii pe acele ţesuturi care prin fineţea şi nivelul lor de organizare depăşesc înţelegerea voastră. Conform teoriei mele, aglomerarea de unităţi vii – şi arătă cu două ventuze spre capul lui Ted – este de o importanţă mai mare decât cea conferită de sarcina de prelucrare informaţională, tn noul program de experienţe îi voi atribui alt rol. Bănuieşti care? Nu, sunt sigur că nu – continuă el cu un zâmbet insinuant. Va fi acela de cavitate rezonantă a fluxurilor cje câmp bioenergctic emise de mine şi captate de creatură ca stimuli externi* transmişi nu prin căile intormaţionaie obişnuite lui, ci direct prin codificarea făcută aici – şi arătă deasupra camerei containe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Sit îşi dezvăluia intenţiile, încălecând cuvinte şi idei cu graba unuia care vrea să fie înţeles dinlr-o dată, 6rm îşi revenea din sunprmdere. Deodată îl întrerupse cu ţin gest de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şti chiar atât de convins de valabilitatea teoriilor tale? Recunosc, descifrarea codului de organizare a matricei energetice Qste o realizare remarcabilă în care eu unul nu am crezut şi nici acum nu înţeleg cum ai obţinut-o, dar de aici până a stimula monstrul pe acest principiu e o distanţă mare. Nu, concluziona el încet, ca pentru sine. Legănându-şi ritmic tălpile, nu vei re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zi? Atunci, pri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gă repezit savantul arătând spre indicatoarele unui alt panou. Acesta e modulul martor. Am captat ceva chiar în momentul în care te chemasem. Păcat că totul s-a petrecut prea repede. Înregistrarea însă există. Voi cupla acum memoratoarele şi vom reproduce fenomenul într-o bază de timp accesibilă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Orm să intervină. Sit începu să acţioneze la pupitrul spre care era deja îndreptat. Se îngrămădiră apoi amândoi în faţa unui ecran minuscul şi. Tot Sit, aspiră în cele din urmă o mică sferă din locaşul ei, cu vârful uneia dintre ventuzele sale deschisă în grabă. Ii răspunse un semnal strident şi indicatoarele modulului martor începură să prindă viaţă. Privirile varienilor căpătară acea expresie rigidă caracteristică unei concentrări maxime. Totul devenise aşteptare Fracţiuni de unităţi de timp se succedau în goană nebună Tegumentul se mişca aproape haotic, parcurs de gânduri ce-i dădfeau lui Sit un aspect ciudat. Tensiunea trăită îl dezarticulase curios, făcând ca diversele părţi să-şi piardă controlul una asupra alteia Da, fiinţa aparţinea cu certitudine unui Univers comun, în care teoria lui trebuia să se confirme. Introdusese în această creatură stimuli pe cale primordială şi le captase răspunsul pentru analiză. Oare ce fel de contact s-a produs? Ce anume înregistraseră apar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g o treziră ea de obicei furnicăturile de la încheietura mâinii stingi, unde avea cuplat regulatorul de programare a somnului. Se aplecă şi. Cu un gest automat, îe mult intrat în reflex, îl desprinse, după care deconecta robotul de supraveghere pe comanda „veghe”. Aşteptă resemnată controlul funcţiilor vitale reflexelor, receptivităţii la stimuli şi, în sfârşit, avizul favorabil pentru părăsirea zonei de odihnă Era aptă pentru acti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 ura toată această clasă de roboţi, de dependenţa cărora se simţea umilită. Aversiunea o căpătase încă din copilărie, ffocurile de creativitate, programele de instruire, de destindere, totul era invadat de maşini care îşi oferea competent serviciile înlocuind de fiecare dată contactul cu un alt om. Mai târziu, prea voluntară ca să se resemneze, transformase animozitatea într-o provocare. Era acum exobiolog, şi toată activitatea ei pleda pentru refuzul de a tolera supremaţia maşinilor asupra materiei vii. Viaţa era un fenomen extraordinar, trebuia să-şi recapete rolul de obiectiv esenţial al cercetării umane. Erau departe de a fi spus totul în acest dom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anismele viului fuseseră descifrate de multă vreme, odată cu asaltul geneticii şi al bionicii de la începutul mileniului erei spaţiale. Confruntarea dintre om şi maşină de-a lungul evoluţiei civilizaţiei luase forme din cele mai diverse şi neaşteptate, uneori dramatice, încheiate acum cu un armistiţiu, o delimitare aproximativă a locului şi limitelor fiecăruia. Şi rezultatul? Acesta era, total şi nebunesc: materia vie ceda resemnată locul celei organizate artificial, propriei sale creaţii. O lege inexorabilă a evoluţiei? A evoluţiei c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ideomonitor îşi făcuse brusc apariţia chipul unei femei tinere, cu trăsături del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a, răspunse Mag cu tonul indispus al celui surprins cufundat în gânduri, acum câteva zeci de generaţii te-aş fi rugat să baţi la uşă. Deşi bunul simţ clasic pare acum desuet, reţine te rog faptul că eu am folosit mereu semnalele de recunoaştere înaintea contactării din cabinele 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lar, draga mea, te-ai trezit de curând. Prea de curând pentru mine – răspunse uşor maliţios Eva Eşti ca întotdeauna, de o naturaleţe dezarmantă Nu numai eu, toţi te invidiază – adăugă ea pe un ton complice, râzând Nici tu programatoare prec'ispo, nici stimulatoare intel. Nici pilule bio-energ. Nimeni nu~şi explica de ce preferi să te. Consumi prac-ticând autocontrolul psiho-somatir la mulţimea ^sta de facilităţi Uite, eu recunosc, nu sunt bună de nimic fără de Ştii ce mai spun ceilalţi despre „trăsnită de oxobiolog?” – continuă ea neinspirată – că vei ajunge să redescoperi bolile de nervi ale strămoşilor pe care îi copi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e întrecuse cu gluma Chipul lui Mag deveni tăios. Se ştia Wrfită de colege, în alte împrejurări poate ar fi fost interesată de opinia celorlalţi. Însă acum</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Opreşte-te! Ajunge! Chiar acum rişti să mă calci tocmai pe nervii aceia.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rşi ea înciudată pe un ton ce cobora treptat, punând capăt răbufnirii – Cât despre folosirea bioprogramatorului, la tine a devenit un viciu. Ştiu că fără el eşti pierdută. Ştiu şi cât abuzezi de el de când Ted nu mai 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Bietul Tim, va avea în curând o mamă pe jumătate ciborg</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Ot despre Tim. Ceea ce mi-ai spus ieri despre el e absolut şocant Ne poate interesa pe toţi în cel mai înalt grad. Vreau să mergem chiar acum în camera de grup a nivelului „B 3* Vom discuta despre asta cu 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ag nu s-ar fi grăbit să întrerupă legătura, ar fi văzut-o pe Eva Dâlind brusc la ultimele ei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 şi Eva formaseră o pereche reuşită la bordul navei intergalactice. El era pionier explorator, iar ea o reputată specialistă în manipularea programelor expert. Aparenta divergenţă de preocupări se compensase cu un echilibru afectiv şi o viaţă In doi de invidiat. A fost prima pereche adevărată, primul cuplu care a hotărât să aibă un copil pe navă. Destinul implacabil schimbase însă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gt;c, impulsul se declanşa. Cei doi varieni urmăreau reacţia aparatelor pe monitorul care dilata în timp înregistrarea. Răspunsul apăruse într-adevăr, perceput cu claritate de senzorii din container. Asistau fără îndoială la evenimentul aşteptat – unul cu perplexitate, iar celălalt cu simţurile a-proape dereglate de emoţie Era un moment extraordinar. Pentru prima oară se aflau în faţa stabilirii contactului între un Mocâmp dirijat artificial şi materia vie organizată superior. Mai mult, era şi un produs al unei evoluţii străine de lumea lor. Ceea ce reuşise acum Sit. Depăşea categoric nivplul oricărui savant din insti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fură ultimele gânduri ale lui Orm, pentru că în clipele ce urmară, fu afişat şi verdictul dat de sistemul de prelucrare a semnalului El ii copleşi, făcându-i să se prăbuşească de-a dreptul pe pardoseai? Aparatele arătau limpede că impulsul receptat aparţinea unei creaturi ce devenise pe durata contactului, conştientă de propria-i existenţă – şi asta într-un timp în care ei abia de avuseseră vreme să constate că se întâmplă ceva. Totul arăta clar „5 avwm In fată r&gt; făptură care era în stare să 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care îşi reveni din şoc fu Oim. -&gt;t; nauă încet pe tălpile care-1 ascultau acum din nou şi bloca sistemul de acces în laborator. Rigiditatea mişcărilor trăda un program de acţiune clar în această situaţie. Intorcându şi apoi privirea spre Sit. Îl fixă concentrat câteva clipe. Se îndreptă; pre o consolă din perete, scoase de acolo o cască argintie cu care îi acoperi acestuia antenele şi o conecta la o cutie mică, paralelipipedică, ţinută în buzunarul salopetei Cuolft instalaţia şi începu cu un şuierat apă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t. Ştiu că eşti lucid, nu mima blocajul. Va trebui să-mi răspunzi. Mă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torul, cu voinţa anihilată, făcu un semn afirmativ cu pleoapele, care trecură lent. Uniform, de câteva ori peste ochii mari, într-o mişcare orizontală. Orm Dăru vizibil satisfăcut de răspuns.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 mai este cineva informat de tot ce s-a întâmplat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pleoapele coborâră vertical şi înapoi, în aceeaşi mişcare de auto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w:t>
      </w:r>
      <w:r>
        <w:rPr>
          <w:rFonts w:cs="Bookman Old Style;Times New Roman" w:ascii="Bookman Old Style;Times New Roman" w:hAnsi="Bookman Old Style;Times New Roman"/>
          <w:caps/>
          <w:sz w:val="24"/>
        </w:rPr>
        <w:t>t. a</w:t>
      </w:r>
      <w:r>
        <w:rPr>
          <w:rFonts w:cs="Bookman Old Style;Times New Roman" w:ascii="Bookman Old Style;Times New Roman" w:hAnsi="Bookman Old Style;Times New Roman"/>
          <w:sz w:val="24"/>
        </w:rPr>
        <w:t>i mai făcut vreodată acest exper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uşi să fluiere varianul, egal, abia percept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În lab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Orm, vi7ibil surprins de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 fiinţă de pe V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erimentul a re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mp, în sală nu se auzi decât „umzetul discret al instalaţiilor. Corpul lui Orm lucra febril Antenele i se desfăceau brusc, spre a i se apropia apoi de cura trasă puternic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t, noi ştim acum, amândoi. Că avem mei o fiinţă vie. Reprezentanta unei lumi inteligente, poate chiar pe un prag de dezvoltare superior nouă. Bănuielile tehnicienilor care au analizat resturile aparatelor găsite lingă ea sunt confirmate – continuă Orm ca pentra sine. Se întoarse din nou către cela la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acest moment, orice legătură a Institutului cu ex-teriorul va fi strict controlată. Acesta a devenit un caz în afara competenţei noastre. Prerogativele indicelui meu de ap*r tenenţă socială” care îţi este superior, îmi dă dreptul să di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i face un raport amplu asupra experienţelor pentru că ele sunt în cea mai mare parte necunoscute de un varian care poate decide. În virtutea împuternicirilor Profesorului îţi voi supraveghea îndeaproape orice mişcare. Asta e o consecinţă a suspiciunii, a neîncrederii pe care a provocat-o activitatea ta de aici N-ai acceptat nici maşini de înregistrat, nici asistenţi Eşti victima propriei tale comportări – încheie Orm cu o mină impaibilă Acum vei intra puţin în repa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declic al cutiuţei negre Aproape” în acelaşi timp, după un tremur violent al tegumentului, savantul deveni brusa o masă inertă pe dalele laboratorului Orm se plecă asupra lui. Verifică eficienţa şocului smulgându-i cu o mişcare bruscă una din antene, strânse apoi dispozitivul şi se îndreptă spre unul din colţurile camerei, unde o trapă se deschise. Înghi-ţi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e, clipirile curioase ale tablourilor şi zumzetul discret al aparatelor de forţă rămase în funcţiune, dialogau într-o limbă numai de ele şti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lf, aceasta” este realitatea! Misiunea colectivului meu s-a redus la a trasa drumul astronavei în această imensă galaxie şi a evita zonele care ne pot compromite sau întârzia zborul. O viteză de jumătate de parsec pe secundă nu e o joacă, mai ales când nu ştii, practic, încotro te îndre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a agresivă a lui Lem fală de comandantul astronavei era o caracteristică generală a discuţiilor dintre ei doi. În înfruntarea cu experienţa şi autoritatea lui Olf, tânărul conducător al grupului de navigaţie punea o sinceritate^ dezarmantă, o pregătire de excepţie şi refuzul de a se împjica cu veşnica poziţie a celui ce nu poate avea ultimul. Cuvânt. Trecuseră mai bine de opt ani de când conducea astronava în spaţiu şi încă aproape douăzeci de experienţă pe alte complexe Dacă se considerau şi cei treizeci şi unu pe care îi împlinise la înmânarea brevetului de navig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m rămânea un bărbat tânăr. Într-adevăr el mai parcursese aproape optzeci ie ani de anabioza, dar aceasta era o perioadă de timp în care practic nu trăise Starea aceasta, specifică zborurilor lungi marca şi în faza actuală a expediţiei o jumătate din „fectivul complex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n faţa videomonitorului. Chipul lui Lem exprima o încordare lesne de înţeles. Un uşor rictus amar în colţul gurii arăta că îşi dădea seama. Depăşise limita. Situaţia era del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tea cealaltă a instalaţiei, Olf privea concentrat e-cranul fără a-1 vedea însă. Ochii i se fixaseră und#va în spate, într-un punct, ca şi cum ar fi vrut să transmită asupră-i încărcătura nervoasă a gândurilor Povara responsabilităţii îl făcea să apară cam de vârsta cronologică a lui Lem, dar nimeni nu-i putuse „~”ine la îndoială competenţa. De când creierul biotronic pn V'-vâi al navei era inutilizabil, un fenomen remarcabil apărus,. Nijlocul acestei colectivităţi. Un om preluase deciziile capitale ale expediţiei. Ştiau cu toţii că Olf era un astronaut de clasă. Condusese multe expediţii şi probase însuşiri cu totul deosebite, dar situaţia de acum se dovedea a fi oarecum fără precedent, pentru că de aproape un secol cre-ierele biotronice, care înglobau ţesuturi neuronale reuşiseră să se impună în faţa oricărui nivel de competenţă exclusiv 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enomen straniu, ce evoluase inexplicabil de la părăsirea galaxiei lor făcea imposibilă exploatarea ordinatorului central. Unităţile de prelucrare conceptuală dădeau semne ciudate de alienare mintală. Perplexitatea membrilor expediţiei fusese întrecută în amploare doar de înseşi consecinţele care surveneau. Se pierduse mult timp cu verificările. Agitaţia lăsase în cele din urmă loc resemnării Se constatase că nici o unitate de calcul nu era defectă. Numai ţesuturile vii puteau fi de vină Rând pe rând, blocurile centrale de prelucrare a informaţiilor au fost lăsate să „vorbească singure” – cum plastic se exprimase un bioinformatician. Toată activitatea de profil a fost preluată de calculatoarele de nivel şi celulele decizionale ale centrului de cerc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pierdere o reprezenta unitatea de memorie centralizata, care refuza să reproducă vreuna din coordonatele spaţiu-timp ale zborului de până acum. Nebunia ţesuturilor vii transferase datele şi le recodificase – nu se ştia unde şi cum – în imensitatea capacităţilor biotronice. Făr! Elementele e-senţiale, nu exista cale de întoar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ea şi tonul tânărului Lem erau în parte justificate de starea creată. Existau unele limite de acceptare ale psihicului uman ce se făceau acum simţite. Oif ştia asta. Dar situaţia trebuia dominată. Răspunse pe un ton inflexibil, aţintindu-şi privirea în ochii' naviga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ţi răspund cu argumente, că interpretezi greşit situaţia de acum. Există un obiectiv către care ne îndreptăm cu certitudine şi nu avem suficiente date să just' ri-căm schimbarea coordonatelor de zbor. Faptul că trecem momentan printr-o situaţie excepţională, e adevărat, dar obiectivul de prioritate „zero” rămâne cel fixat. Cât despre noua ta ieşire, ea exprimă dezorientare, poate oboseală şi în mod cert lipsă de autocontrol, Lem! Consiliul de navigaţie mă va anunţa când vei ceda conducerea compartimentului – şi asta nu mai târziu de ciclul diurn ur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scurt. Lem fu înlocuit pe ecran cu semnalul vizual de apel al unităţii centrale de nivel „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mandantul navei. Aştept informarea ce mi-a fost programată pentru cuvastă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ecranului apăru Dan Mimica feţei sale, uşor prelungită, trăda o oarecare nelinişte. Cu mişcări bruşte şi stân-gace făcu să apară pe ecran un text dinainte pregătit, la care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ărăşte singur convocarea consiliului de conducere a navei. Propunerea nu-mi aparţine, dar o sus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Olf poposi câteva secunde asupra rândurilor, apoi îl fixă iscoditoare pe şeful n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 mai exact? Nu văd legătura între raza ta de activitate şi acest ca? Nu văd apoi cum poate hotărî o astfel de problemă convocarea consiliului. Cercetările sunt de mult încheiate, şi în curs de clasare, din câte şti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de acord până aici – se repezi Dan să răspundă. Noile amănunte mi.” par însă foarte interesante. Nu sunt expert în bionică sau transmiterea informaţiei, dar pot aprecia valoarea unor date noi. In caz de refuz, te anunţ că voi face apel oficial la camera eonsiliară. Probele cu care vin. Vor fi apreciate pozitiv. De asta sunt conv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 ne. Rosti Olf gânditor. Poţi să faci intervenţia, dar nu vreau să aud de nici o programare până la viitoarea întrunire de ser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întrerupse legătura. Cu gesturi lente, se îndreptă spre pupitrul de control personal. Senzorii plasaţi discret în spatele pavilioanelor urechilor anunţau oboseala accentuată caracteristică unei activităţi prelungite. Olf avea pentru astfel de situaţii stimuli microscopici plasaţi pe corp, de-a lungul traseului meridional energetic ce afecta scoarţa cerebrală Nu suportase niciodată bioprogramatoarele. Se simţea mult mai bine apelând la mijloacele vechi, tradi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tele alăturat se retrase încet, dezvăluind amplasamentul unui terminal de reţea. De aici putea afla orice amănunt privind nava intergalactică sau activitatea echipajului. De aici îşi elabora deciziile. Oare cât timp îi va mai fi dat să lucreze în acest loc? O umbră înceţoşată punea stăpânire pe ochii ageri, vii încă, la amintirea vârstei înaintate. Dorea să mai fie de folos inca o ciau cu experienţa tui uriaşa, sau a venea greu să se despartă de rolul de conducător de zbor, de modelator al destinelor umane? Timpul fusese înşelat de mii de ori, dar iluzia perpetuării veşnice a existenţei se destrăma acum încet, făcând loc unei realităţi crude. Povara anilor şi a schimbărilor devenea din ce în ce mai apăsătoare. Destinul de veşnic luptător îl obliga să nu cedeze până în ultima clipă faţă de el însuşi în confruntarea cu problemele expediţiei şi cu cei din jur. Plecase în anabioză pentru că timpul trebuia încă o dată oprit, pentru a-1 consuma când era necesar. Fusese trezit când creierul biotronic cedase conducerea complexului de bună voie. Simţea respect şi admiraţie, atât cât putea simţi faţă de o maşină. El ar fi în stare de acelaşi gest? Lupta cu timpul implacabil devenise crâncenă, nemiloasă. Evaluase şansele de supravieţuire a exoediţiei. Erau minime Sperase oare în subconştient că nu va fi solicitat? Ştia însă mai bine decât toţi că nu va rezista jocurilor unei noi conservări. Aceasta de acum urma să fie ultima sa misiune. Nu. Nu va ceda. Drumul trebuia parcurs până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lul senzorilor de prezenţă care îi înregistraseră inactivitatea îl făcu să răspundă cu decuplarea avertizorului de control personal Importanţa poziţiei îl obliga să se lase supravegheat de un robot foarte vigi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vea de lucru Apelul lui Dan sunase ca o provocare. Trebuia să se pregă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set de comenzi şi intră în posesia microcasetei ce cuprindea detaliile cercetării sistemului solar KH-09. Din galaxia pe care o traver^n Ultima micime a lui T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loasa galactică se rotea în sens ia vers celui obişnuit, în aceeaşi orientare cu braţele, ce păreau a se strânge ca un cleşte în jurul nucleului Viteza era halucinantă. El era acolo, în mijlocul norului stelar care pulsa regulat, liniştitor, cald. Era bine. Căldura fu prima senzaţie pe care o percepu En atrase după sine. Şi prima sclipire de conştiinţă. De ce îi era cald? În jur mişcarea de rotaţie îngrămădea materie, care devenea din ce în ce mai densă, parcă împinsă de o voinţă din afară. Exista ceva, care apăruse dintr-o dată ca să tulbure echilibrul iniţial, spulberând mitul permanenţei. Era un flux necunoscut, venit de pretutindeni şi de nicăieri, parcă dintr-o altă dimensiune, pornit să organizeze, să structureze totul Simţea că în curând acel ceva îl va cuprinde inevitabil Centrul norului de praf interstelar se fragmenta, condensându-se în sfere de foc. Noi şi noi roiuri de stele astfel formate începură; ă-l înconjoare, prinzându-1 în dansul lor. Din starea aceea vecină cu ameţeala, avu o sclipire de percepere a propriei conştiinţe. Realiză cu uimire că ar putea avea o voinţă proprie, dacă aceasta nu ar fi anihilată de ritmul nou ce pulsa în jur. Părea pradă unui amestec oarecum confuz de senzaţii plăcute în luptă cu o avalanşă de stări tulburi, a căror percepţie încerca instinctiv să o evite Prinsă în dansul haotic materia ' din jur părea să capete contururi ce îl limitau acum decu-pându-1 parcă din neant într-un spaţiu paralel cu cel existent. El îi oferea o ciudată posibilitate de a se privi din afară Dar nu vedea decât vidul cosmic Oare nu era decât un amestec de senzaţii? Fără formă? Nu, o simţea, dar nu în jur, ci în ' interiorul său. Acolo trebuia să se caute. Efortul fu urmat de o emoţie intensă. Ceva se schimba acolo, definitiv, undeva la, limita conştientului Se contracta vertiginos. În triumful şi-guranţei că se va regăsi Acolo, numai acolo trebuia să se oprească Deveni curând un nucleu de energie intensă gata să facă saltul către substanţă Explozia se produse. Trecu rapid, fără şovăire, prin faza de bulgăre de plasmă supradensă.: Apoi simţurile i se materializară în fluxuri de energie Curente violente ce deveniră imediat fireşti, precis delimitate dei circuite închise începeau să contureze deja un corp. Prin miriade de fire nevăzute îşi ţesea un schelet ce căpăta materiali-; tate smulsă vidului din jur. Oare de ce trebuia neapărat să-şi făurească o identitate proprie, atât de insignifiantă faţă de senzaţia apartenenţei la întregul univers, faţă de identificarea cuţ materia veşnică, cea cu singură dimensiune doar propria-i nemărginire? Gânduriâe căpătau coerenţă părând că se 'ânfiripă din aglomerarea de senzaţii în acelaşi timp cu desăvârşirea contururilor materiale. Era acum el însuşi. În altă ipostază.; Oare n cita oară? Nu ştia. Simţi brusc o stare apută de epui- ' zare Avea nevoie de energie, de hrană</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gura şi înghiţi un nor de praf cosmic. Amar I se făcu dintr-o dată prea cald. Nebuloasa Revenise acum uiţ sac de conservare anabiotică ce i se lipea de piele într-o sen-” zatie insuportabilă. S-ar fi spălat cu ceva. Cu un jet de ra+ dicaţii. Ba nu, de aer ionizat. Simţea deja ionii, miroseau pu* 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telele din jur explodau ca pocnete uşoare, cu zgomote ciudate, de paraziţi, ce căpătară dintr-o dată forme şi nuanţe. Erau roşii. Culoarea intensă îl invada de pretutind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cea cu ea durere, o durere surdă, pe care, o aspiră cu voluptate. Aspira tot. Şi căldură, şi amar, şi roşu, şi zgomotele acelea plăcute, până când foamea dispăru. Putea să doarmă. Să doarmă. Fu sclipirea unui gând căruia îi urma iluzia cufundării într-o letargie adâncă. Era însă prima care îi aparţinea lui cu adevărat. O altă dorinţă apăru însă, înlănţuindu-se cu prima, izbucnind violent, nestăvilită, ca un refuz de ac-ceptafe a izolării: mişcarea. Nu mai era pretutindeni, ci undeva suspendat în abis, condamnat la un spaţiu limitat de înseşi propriile-i dimens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se mişte. Imposibil. Ce se întâmpla? Curioasă senzaţie. Senzaţi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a, era treaz fără îndoială. Deci trăia. Se afla în modul, sigur. Nu avea costum. Senzorii de pe piele îl enervau. II enerva şi masca ce îi acoperea gura, nasul, urechile, ochii, o mască ciudată. Şi nu era singur. Simţea că e cineva acolo, lângă el, privindu-1 insistent, obsesiv. Acum trebuia să se mişte. Nu reuşi. Acum trebuia să-şi controleze corpul. Se conformă din nou, docil, celuilalt. Da, putea să respire, respirase tot timpul. Era însă un aer ciudat. Inima bătea slab în urechi. Ritm normal. Îl durea capul. O durere suportabilă, plăcută chiar. Nu înţelegea. Cum se făcea că nici o mişcare nu era po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Ted îşi aminti că de fapt, el nu mai exista. Trebuia să fi murit. Cabina modulului se prăbuşise pe solul planetei. Era cumva pe navetă? Nu.' Cine să-1 ducă înapoi acolo? Nu era nimic de înţeles, exact ca într-un coşmar groaznic. Brusc, deveni atent. Acel cineva îşi făcea din nou simţită prezenţa. 11 rugase să se analizeze, ca şi cum ar fi vrut să ştie dacă totul e în ordine. Cine era? Cum luase contactul cu el? Cine putea lua contactul cu el? Ce însemnau toate astea? Simţi nevoia să strige, într-un imens refuz de a accepta o realitate de neînţeles. Strigătul era acolo în piept, gata să izbuc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 din nou calm. Era o prostie. Oare el putea să comunice? Nu, putea să simtă şi să gândească. Era cald. În jur, un fel de lichid îl învăluia de pretutindeni. Greutatea absolut normală îl surprinse. Putea să se simtă tot atât de greu şi să fie şi cufundat într-un fluid? Bineînţeles, în condiţiile altei gravitaţii. Deci nu se afla pe navetă şi nici pe complexul spaţial. Era aşezat orizontal, pe un suport solid, care îi mula corpul perfect, până la jumătate. De acolo urma un alt mediu. Nu vedea şi nu auzea nimic. Nici o senzaţie de foame sau de sete. Un confort deplin. Ted nu mai trăise nicicând asem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70 cola 2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e. In complexul intergalactic nu exista un asemenea fc”a Nici pe Pământ nu exist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Era timpul să-şi controleze gm-durile. Starea confuză a minţii trebuia înlăturată cu orice 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la corpul Iul. Căldura lichidului îl învăluia absolut peste tot, chiar şi prin locui din coapsa şi şoldul drept care îi fuseseră grefate. Asta ar fi trebuit să fie imposibil. Eşi amintea perfect că ţesuturile artificiale implantate acolo nu aveau inervaţii. Se renunţase la ele din cauza dificultăţilor de integrare cu restul reţelei, care ar fi luat timp. Se grăbiseră cu el, atunci. Acum însă avea nervi, avea o piele naturală, era exact ca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ierul lui Ted lucra febril. Astronautul se văzu în cele; din urmă nevoit să accepte două posibilităţi. Prima, că se află tntr-o altă coordonată spaţio-temporală, obiect al unei inter-? Yenţii ample de regenerare a organismului distrus de accident &lt; „au de grefare a capului la alt corp. In cazuri limită se apel</w:t>
      </w:r>
      <w:r>
        <w:rPr>
          <w:rFonts w:cs="Bookman Old Style;Times New Roman" w:ascii="Bookman Old Style;Times New Roman" w:hAnsi="Bookman Old Style;Times New Roman"/>
          <w:caps/>
          <w:sz w:val="24"/>
        </w:rPr>
        <w:t>a. l</w:t>
      </w:r>
      <w:r>
        <w:rPr>
          <w:rFonts w:cs="Bookman Old Style;Times New Roman" w:ascii="Bookman Old Style;Times New Roman" w:hAnsi="Bookman Old Style;Times New Roman"/>
          <w:sz w:val="24"/>
        </w:rPr>
        <w:t>a astfel de experienţe. A doua – că se afla pe planeta aceea &gt; care îl doborâse atât de ruşinos, obiect al unor intervenţii căra H readuseseră la viaţă. Încercă să-şi reamintească. Prin c”aţa groasă a gândurilor desluşi cu greutate plecarea de unul singur în zborul de recunoaştere al acestui sistem solar dubiu^ Un sistem ciudat de stabil pentru o stea dublă. Voia să dea. Prilej şi celorlalte nave să facă acelaşi lucru, reuşind astfel să cerceteze zece cazuri simultan. Era prima şi probabil singura acţiune de explorare mai detaliată a acestei galaxii. Ea avea în vedere un spaţiu sferic de aproape cincizeci de parseci Din datele preliminare ale ordinatorului de bord alesese două planete – a patra şi a treia. Doar ele se înscriau în ecosfera prezumată de calcule. Pentru a patra planetă a programat robotul umanoid cu primul modul. Totdeauna îi plăcuseră explorările celei de-a treia planete. Amintea de Terra. Aici făcuse prima greşeală. N-ar fi trebuit să se despartă. De fapt, nici nu avea nevoie. Neconformismul şi maniera cu totul personală de a acţiona îl purtaseră acum direct spre dezastru şi nu la o nouă victorie, din cele cu care sfidase de atâtea ori necunoscutul. Se înscrisese apoi pe orbită şi începuse investigaţiile. Nu reţinea amănuntele, lăsase totul în seama aparatelor şi ordinatorului de bord. Doi sori gemeni sângerii care nu lăsau nicicând loc întunericului pe planetă, o gravitaţie a-proape de două ori cât cea terestră, cu mari fluctuaţii, nori groşi, atmosferă puternic agresivă pentru ţesuturile vii pă-mântene. Temperatura era suportabilă, fără variaţii semnificative. Oare ce-1 făcuse să coboare? Parcă descoperise apă în fi mc stare lichidă. Depistase apoi forme de viaţă, ciudate, pe trepte de evoluţie foarte diferite. Toate se bazau pe captarea luminii sorilor cu ajutorul unui pigment verzui. Ted reţinuse similitudinea cu clorofila regnului vegetal terestru. Erau deci plante. Formaţiunile vii variau între coloniile de milioane de indivizi de ordinul micronilor şi exemplarele uriaşe de sute de metri întindere şi înălţime, închegate pe schelete rigide de tip sili-ciu-carbon. Pe una dintre ele nu o lăsase în seama aparaturii specializate, era de mărimea unei tufe mici terestre şi părea că se mişcă, oarecum. Da, pe aceea o introdusese într-un container, simulând condiţiile planetei. Voia s-o ia pe nava interstelară. I se păruse că fiinţa reacţionează oarecum la prezenţa sa. Erau mai multe acolo, începuseră să se adune, curioase parcă de apariţia lui. Era tentat să le atribuie o oarecare inteligenţă rudimentară, deşi nici un test nu se dovedise conclu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nul îngreuna mişcările. Trebuise să zboare tot timpul. Structura planetei se încadra în limitele banalului. Nimic din rezervele minerale ce îi interesau, viaţa nu părea a fi evoluat în forme de inteligenţă superioară. Aparatele nu detectaseră câmpuri energetice de provenienţă artificială. Peste tot aceleaşi structurii vii care dispăreau în apropierea polilor, făcând loc unor formaţiuni stâncoase, ceva mai variate, probabil vulcanice la ori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gătea să părăsească orbita planetei, conform programului, când a detectat câmpul acela pulsatoriu. Era foarte slab şi părea generat de unul din poli. Înainte de a coborî din nou, a trimis un mic vehicul spaţial încărcat cu datele culese şi containerul acela. Cercetările nu ar fi fost astfel' în-târziate de această acţiune, care s-a dovedit a fi şi ultima. Folosind matricea gravifică a planetei descifrată la începutul expediţiei, comisese cea de-a doua greşeală. Fluctuaţiile imprevizibile de câmp, motoarele ce reacţionaseră atât de greu la noile condiţii, comenzile manuale suprapuse celor din program, toate s-au succedat fulgerător, provocând dezastrul. Ted ştiuse că nu va supravieţui impactului. A avut timp să transmită un ultim mesaj şi să largheze printr-o manevră temerară &lt;? E-neratorul antişrav al modulului sperând în miracolul, supravieţuirii. Apoi urmase neantul</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interioară ce venea totuşi din afară se făcu simţită din nou Năvălise pur şi simplu peste propriile-i gânduri Era dominată de preocuparea de a recepţiona. Părea să încerce realizarea unui cont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j înţelegea acum natura fenomenului. Bănuiala t m transfQrmă în certitudine. Era fără îndoială un mesaj telepatio ce reunea să-i inducă senzaţii şi unele idei simple, percepute în aâara unui limbaj propriu-zis. Ce ar trebui să facă acum? Nu curnva, pe moment aceasta era singura cale de comunicare cu cei din afară? Probabil aşteptau de la el o reacţie în aceeaşi manieră. Să încerce să transmită? Dar ce? Mai uşor a* fi cu senzaţiile, stările psihice. Se concentra. Îl durea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rer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uferinţă fizic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u, trebuia să-şi modifice tonusul activităţii cerebrale. Celălalt va înţelege. Se concentra din nou</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u, nu era bine. Trebuia să se relaxeze. Să doarmă, eventual. Ştia că poate, nu încerca pentru prima oară. Dar dacă nu se va mai trezi? Spaima urcă grăbită către gât. Trebuia să încerce. Încet, autosugestia îl linişti. Începu ciclurile respiratorii. Nu se mai gândea la nimic, nimic,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igur.' Fusese trezit violent de celălalt, care trimitea cu intensitate efluvii de triumf. Se ştia cum că Ted recepţiona. Fusese descifrat un mesaj de disconfort fizic, apoi, mai intens, unul instinctual, de teamă, şi la urmă o perioadă de linişte aproape absolută. Stările prin care trecuse erau acum repetate sugestiv, în aceeaşi ordine. O comunicare în toată regula. Pasul fuses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mare a consiliului fremăta. Şefii de compartimente cu prioritate A şi B a întregului complex intergalactic se aflau aici. Dan era printre cei din urmă. Oboseala ce i se citea pe faţă trăda faptul că luase deja cuvântul de câteva ori. Lăsându-se „disecat” în amănunţime de privirile pătrunzătoare ale celorlalţi. Ba chiar, unii mai curioşi, preferaseră contactul direct, asaltându-1 cu priviri de aproape sau cerându-i explicaţii suplimentare. Propunerile lui nu puteau fi votate, era clar că pierduse confruntarea. Acum singura speranţă rămânea intervenţia pe care tocmai o făcuse în încheierea dezbaterilor I se permisese un ultim cuvânt şi cei pe care conta păreau convinşi să acţioneze favorabil. Olf urmărise impasibil dezbaterile intervenind rar, punctând idei ale ambelor tabere Lupta se dădea acum pentru acapararea celor nedec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ub marele ecran apăru codul de recunoaştere al lui Ian, şeful compartimentului general de supraveghere al securităţii complexului Fusese unul dintre primii adversari ai lui Dan, însă intervenţia îi era deja anihilată de abilitatea răspunsurilor următoare. Voia să vorbească din nou</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Oare ce pregătise? Dan nu reacţiona vizibil. Părea să-i fie egal. Dar nu, în clipă următoare, cu o întrebare mută în priviri îşi scoase căştile şi îndreptă fotoliul spre Ian aşteptând. Avea de susţinut un nou atac. Care ar putea fi direcţia loviturii? Se putea aştepta la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ocea calmă, pe un ton persuasiv, Ian în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 încheia dezbaterile, aş vrea să atrag a-tenţia celor de faţă în direcţia pe care au luat-o unele dintre cercetările colegului nostru pe Terra. Sper că nu are nimeni vreo obiecţie, nu-i aşa? Dădu mulţumit din cap şi zâmbind, continuă într-o uşoară accelerare a expun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cei prezenţi cunoaştem pretenţiile de exhaustivitate ale colegului nostru în abordarea studiilor pe care le întreprinde, indiferent de domeniu: ştiinţific, social, estetic, sau oricare altul. Interdisciplinaritatea, în sensul stribuit de el* este un fenomen extrem de vast, ce tinde să dirijeze orice ramură a activităţii umane, sau a principalelor clase de roboţi. E un sens ale cărui semnificaţii diferă prin amploare de cele cu care suntem familiarizaţi. Voi releva în cele ce urmează că această atitudine de exercitare a autorităţii, de impunere a ideilor e legată de însăşi raţiunea lui de a activa. Mijloacele sunt extrem de diverse şi pare a le stăpâni destul de bine, dar nu ele contează, ci scopul lor. Şi care este acest scop, acum? Este cel de a ne dirija – pe noi şi toată nava – de a ne supune voinţ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urmur neîntrerupt începu să crească transformân-duse în vociferări care aproape îi acoperiră ultimele cuvinte. Fotoliile începură un dans ciudat, în vreme ce astronauţii discutau viu. Dan rămase calm, nemişcat, cu privirile aţintite către vorbitor ca într-o încercare de a-1 străpunge. Acesta înregistra satisfăcut efectul intervenţiei. Continuă întinzând mâinile în faţă, cu palmele deschise într-un gest de a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unt acuzaţii grave, dar nu vă rog decât să ascultaţi, după care veţi hotărî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amătul din sală dispăru. Ian ştia acum că nimeni nu-l va mai putea înlătura de la cuvânt. Chiar şi adversarii îl ascultau, încordaţi la maxim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întoarcem deci pe Terra. Am aici o listă cu centrele de învăţământ unde Dan a ţinut câteva conferinţe foarte interesante. Pe ecran imaginea lui Ian se micşoră, făcând loc unei hârtii scrise în grabă. După un minut de tăcere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egul nostru este printre altele şi autorul unor consideraţii asupra fenomenologiei cunoaşterii umane în general. Un mic filosof, după cum vedeţi. Nici nu e de mirare. Tra„nsdtsd-nlinaritateâ, ace? * domeniu în care activează, este ea însăşi un fel de concept filosofic. Care este esenţa acestui concept? Marii specialişti, cei mai profunzi cunoscători ai tuturor domeniilor ce alcătuiesc acest imens bagaj de cunoştinţe ale omenirii sunt în ultimă instanţă nişte limitaţi, nişte oameni lipsiţi da perspective, de viziuni de ansamblu ale fenomenelor cunoaş-* terii umane, atât în afar, cât şi înăuntrul ei. Lumea va trebui deci să aparţină, să fie condusă de cei care – aşa cum s-a exprimat chiar el odată – cunosc din ce în ce mai puţine despre din ce în ce mai multe lucruri. Cu o singură butadă ne anulează pur şi simplu pe toţi, neagă competenţa de lideri' ai serviciilor şi nivelurilor pe care le dirijaţi. Vă consideră, prin specializarea aprofundată, prea înguşti. El, însă, este reprezentantul noului sistem, care va pune lucrurile în ordine, pe fiecare la locul său, nu-i aşa? Adică în primul rând pe el” ca factor decizional absolut. Acesta este Dan, cel care trans-' formă nava într-un subiect de experiment personal. Iată – şi^ arată spre ecran subliniat cu roşu un text – iată cum aici n„^ asigură că cei mai mari specialişti în cele mai stricte şi ama-* nuntite domenii vor trebui înlocuiţi – şi vor fi inevitabil în-| locuiţi, aşa spune – de programe expert de inteligenţă artificială. Iată – şi sublinie alt text – ideea emisă de el în car” cercetătorii se vor desprinde de studiile în adâncime, de specializare unilaterală, pentru a se întoarce la creaţie, la viziuni' de ansamblu, la elaborarea direcţiilor generalizatoare, la fi-i lozofie. Iată – şi arată din nou pe ecran – locul în care ne acuză că situaţia e inversă, eă noi stăm aplecaţi asupra meselor de lucru mânuind instrumentar pentru a diseca şi a furniza date imenselor creiere biotronice care prin puterea lor uriaşă fac interconexiuni, leagă evenimente disparate din întreaga varietate a activităţii omului pentru a generaliza şi a emite legi, postulate direcţii de evoluţie, într-un mers ce le asigură încă de pe acum supremaţia asupra noastră Idei şi atitudini vechi adaptate speculativ la ceva care vrea să pară ca situaţie de fapt actual. Simplu şi eficace! Ascultaţi! Nu am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gă Ian în larma sălii cu un glas tunător – vreau să dau curs evidenţei, probei care incrimi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îi străluceau ca ai unui posedat, în timp ce mâinile schiţau gesturi ce încercau să atenueze pe dt posibil spiritele. Continuă aproape ţip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 pretinde că filosofia, în actualul ei stadiu se afla In impas, că descoperirile tainelor universului i-^au luat-o înainte, furnizându-i date pe care ea trebuia să le înglobeze în disperarea unei permanente instabilităţi, a direcţiilor de evoluţie. Spune că, în trecut, au fost momente când oamenii puteau vedea clar, făcând o distincţie netă între procesul cunoaşterii, obiectul studiilor sale şi mijloace, reuşind ca printr-un concept filosofic să netezească drumul ştiinţei, să-i dea o o-rientare, să prevadă o descoperire. Mersul de astăzi este invers ţi Dan nu consideră asta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ultim efort parcă, cei din sală deveniseră din nou atenţi. Curiozitatea îi imobilizase în poziţiile din timpul reluării expunerii. Dan stătea în continuare imobil, cu ochii uşor închişi într-un evident efort de auto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l, adeptul interdisciplinarităţii în noua accepţie pe care o da termenului, nu poate fi decât filosoful geniaL Era capabil – ştiind atât de puţin despre atât de multe lucruri – să-şi creeze un sistem filosofic propriu – continuă Ian pe „n ton batjocoritor. Foarte bine, nu e nici primul şi nici ultimul. Priviţi însă, ce importanţă acordă el ideii de informatizare structurală a Universului. Pe marele ecran apărură între timp alte două pagini cu texte şi scheme de organ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recrudescenţa unor teorii vechi de peste un mileniu, abandonate pe parcurs datorită caracterului lor pur speculativ, care sunt acum lansate din nou de un grup de oameni a căror autoritate nu a fost recunoscută oficial. Ce urmăresc ei, în f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nu se auzi nimic. Majoritatea filmau ecranul şi doar câţiva se limitau să facă adnotări su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 acum elementele de susţinere ale planurilor de acţiune propuse de Dan în această întrunire şi interpretările pe care le face. Similitudinea dintre idei este frapantă, imposibil de negat. Observaţi cum îşi experimentează propriile teorii, cum încearcă să supună efectiv programul complexului galactic, căutând să valideze, să confirme concepţiile pe care le susţine: o organizare a Universului pe baze noi. Dan, continuă el cu voce spartă şi ameninţătoare, în faţa consiliului acestei nave, te acuz de tentativă de deturnare a programului spaţial, de dominare şi supunere a echipajului în scopuri personale, conform teroriilor al căror creator sau adept eşti. Te acuz de Instituirea unei atmosfere de abilă dezinformare prin intoxicarea cu date falsificate şi interpretări intenţionat eronate ale evenimentelor prezentate aici. Te mai acuz de emiterea unor concepte prin care subminezi autoritatea şi capacitatea de conducere a şefilor de nivel prezenţi, de atentat la ordinea şi disciplina acestui echipaj. Ambiţiile tale nu mai au limite. Va trebui să fii oprit a mai influenţa astronauţii prin idei ce se dovedesc de-a dreptul periculoase. Prezenţa ta aici, în mijlocul nostru, este consecinţa marii greşeli comise la selecţionarea echipajului navei. Nouă nu ne rămâne decât să îndreptăm a-ceastă greşeală, până nu va fi prea târziu. Acum eu nu văd decât o singură soluţie: excomuni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enuat de efortul oratoric făcut, lan se prăbuşi în fotoliul personal, lăsând în sală o linişte adâncă, ce crea senzaţia unui vid capabil, dintr-o clipă în alta, să declanşeze o implozie devastatoare. Dar nu se întâmplă nimic. Cu gesturi simple, uşor studiate. Dan comută captatorul de imagine şi sunet asupr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scultat expunerea lui Ian cu o atenţie care în alte circumstanţe m-ar fi măgulit. Într-adevăr a fost o pledoarie remarcabilă în felul ei pentru o activitate pe care nici eu, cred, n-aş fi putut-o sintetiza mai sugestiv. Atâta doar, că dezbaterile pe seama unor propuneri s-au transformat într-un rechizitoriu, prin interpretarea abilă a unei bune părţi din activitatea mea aici. Sau în altă parte, binecunoscută de voi toţi. Datorăm această performanţă oratorică atât colegului nostru Ian. Căruia îi mulţumesc din nou pentru propaganda oarecum originală, cât şi comandantului nostru Olf, ce i-a orientat strălucit, cu deplin succes, discursul. Este la îndemâna oricui să observe caracterele inconfundabile ale scrisului comandantului în materialul prezentat pe ecranul-tribună. Nu-mi explio această greşeală elementară, rodul unei acţiuni oarecum pripite, iniţiate în timpul conferinţei. Simţea probabil că trebuie să intervină şi a făcut-o; cu oarecare succes, trebuie să recunoaştem. Dar de ce prin intermediul lui 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întrebătoare i se plimbă senină deasupra asistenţei înmărmurite, oprindu-se în celălalt colţ al sălii, unde Olf stătea întors cu faţa la perete. Ca şi cum s-ar fi simţit privit, comandantul întoarse complexul individual printr-o comandă bruscă, sări în picioare şi aruncând priviri tăioase întregii adunări izbu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der şedinţa încheiată pe moment. Acord lui Dan patruzeci şi opt de ore pentru prezentarea de probe evidente în sprijinul programului său. Cele produse aici nu prezintă un grad suficient de acceptabil. Propunerea făcută de Ian la încheierea expunerii rămâne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esturi bruşte şi repezi Olf îşi făcu loc, fără menajai mente, printre cei prezenţi şi părăsi sal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cu totul excepţional, Eva nu era în zona ei de activitate. Se afla în camera de odihnă, cu ochii ţintă la vi-deomonitorul care transmitea în direct şedinţa consiliului. Urmărise cu sufletul la gură totul, cu mintea învălmăşită de şân-duri sumbre şi stări contradic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uta din consiliu generase disensiuni ce păreau ireparabile Ele nu puteau fi comparate decât cu situaţia excepţională prin care trecuseră cele eâteva sute de astronauţi aflaţi acum în anabioză. Înregistrările fidele ale celeilalte jumătăţi de echipaj arătaseră că, în timp ce Eva şi toţi ceilalţi de acum plutiseră la rândul lor într-o paradoxală nefiinţă, nava trecuse prin mari pericole, datorită neînţelegerilor dintre astronauţi. Fusese detectată pe parcurs viaţă extraterestră inteligentă şi mulţi doriseră amânarea ţelurilor expediţiei, pentru a cerceta spaţiul cosmic din zonă. Urmase despărţirea echipajului în două, construirea unei noi nave, apoi încercarea de contact, ratată. Atunci însă, expediţia a putut fi salvată, în eiuda atî-tor disensiuni ale echipajului, pentru că ordinatorul biotronie era activ şi a putut interveni eficac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pe când acum, ei erau singuri, iar experienţa celorlalţi atât de depart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cum nu mai era vorba numai de o altă civilizaţie, ci şi de posibilitatea dezlegării unui mister în eare* era implicată tragedia eşecului unei expediţii de cercetare, tragedia dispariţiei lui T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nu se putea hotărî să interpreteze dezactivarea uriaşului computer ca pe un factor pozitiv sau negathi în noua situaţie creată. Ştia doar atât, că oamenii rămăseseră singuri cu propriile probleme de conştiinţă şi de acţiune, fără arbitrajul rece şi imparţial al acelui creier eare reprezenta, pe undeva, nava însăşi. Ştia că Ted dispăruse, fusese abandonat în imensitatea universului şi eă dintr-o dată apăruseră speranţe necunoscute de a-1 recupera, în eare se părea că era implicată nu numai viaţa lui, ei şi o alta, total necunoscută. A-veau dreptul să rişte? Nu erau toate aceste planuri ale lui Dan o nebunie care putea compromite expediţia? Până unde putea merge lupta între teamă, pe de o parte, şi solidaritatea umană, dorinţa de a cunoaşte, de cealaltă? Cât era ea de vinovată pentru această stare de lucruri? De parcă ar fi înţeles-o, micul Tim părăsi jocul sferelor magnetice de alături, privi o clipă mirat la videomonitor şi apoi i se strecură în braţe, tercetând-o eu doi ochi mari, limpezi, plini de can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mico I mămico, ce e aia excomun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a mult pentru Eva, care Izbucni în hohote de plâns, strângându-1 pe Tim la piept cu disp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Ted I Ted, dragul meu Ted!</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Murmura femeia printre lacrimi, eu voce s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o găsi Mag, eare intră în cabină, o cercetă îndelung, apoi se întoarse eătre uşă, unde Dan aştepta cu chipul golit de orice expre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eu tine, Dan… Până la eapăt – adăugă ea eu o sclipire nouă în privirea adâncă, de nepătr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de comuniune era plina. Peste cinci mii de varieni urcaseră pe tuburile de acces din subsoluri şi-şi blocaseră tălpile disciplinaţi în aşteptarea marelui eveniment. De la nivelul trapei centrale, vederea mulţimii de antene într-o mişcare dezordonată dădea impresia unui dans ciudat, în care muzica lipsea, fiind înlocuită cu şuierăturile creaturilor verzui, martore ale stării de surescitare atotstăpânitoare… Urmau să-1 vadă şi să-1 simtă pe purtătorul Marelui Spirit, al esenţei existenţei pe V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ă fiind importanţa evenimentului, erau prezenţi numai acei conducători ce nu-1 contactaseră încă pe El. Puţini erau cei care să-L fi văzut de două ori. Urmau să se împărtăşească din Cunoaşterea Pură, Marea Revelaţie, Numai El era purtătorul mesaj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în subsolurile sălii, citi va tehnicieni lucrau cu atenţie pentru a fixa pe cilindrul verzui al trunchiului Profesorului ultimele accesorii necesare transfocatorului de câmp montat discret în spatele antenelor. Acoperiră totul cu o ţesătură strălucitoare, lăsând partea superioară cu antenele, gura şi ochii descoperiţi. Ventuzele membrelor erau libere la spate, gata să manevreze comenzile aparatului. În sfârşit, îl urcară pe trapa care-1 purtă încet, în mijlocul sălii de comun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îi fu întâmpinată cu un fluierat general ce se întrerupse brusG la oprirea mişcării. In liniştea apăsătoare, sute de mii de antene se îndreptară spre un singur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urtătorul Marelui Spirit – esenţa cunoaşterii. Sunt purtătorul mesajului celui care a creat şi va distruge în această lume, al celui ce îi datoraţi existenţa ca fiinţe superioare. Sunt purtătorul raţiunii pure, al sensului întregii lumi. Sunt posesorul adevărului absolut – rosti cu voce susurindâ Profesorul, urmărind cu atenţie efectul cuvintelor în faţa asistenţei încremenite şi roti discret comutatorul instalaţiei. Un tremur uşor cuprinse corpurile miilor de varieni. Rând pe rând, tălpile le alunecară într-o parte lăsând restul corpului într-o su-pendare neverosimilă, cu ventuzele membrelor în gurile mici parcă în încercarea de a-şi înăbuşi un strigăt. După un timp în spatele Profesorului sună un nou declic şi asistenţa se prăbuşi pe pardoseala să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exagerat – îşi întâmpină Orm şeful, luându-i mantia şi instalaţia. Se aflau în spatele clădirii, în unul din cele mai retrase compartimente ale institutului. Va trece probabil destul timp până să-şi revină din ş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lică nepăsător celălalt. Trebuie să ştie bine ce forţă îi domină. Spune-mi repede ce s-a întâmplat în laboratorul 5. Unde e 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lăsat acolo. A trebuit să-1 supun probei adevărului. E destul de grav ce se întâmplă. Situaţia ne poate scăpa de sub cont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gă şeful. Tălpile începură să-i tropăie pe dale, în timp ce membrele îşi îndreptau ventuzele spre Orm, parcă într-o încercare de a-1 cu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 fost sarcina ta? Răspunde!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âmplă că Sit, ca adept al grupării aflată la pol, a şi efectuat acolo experienţe cu focalizare de biocâmp. Am certitudinea că Sudiştii sunt mai evoluaţi decât noi în astfel de tehnici. Aici, în afara instalaţiei folosite mai înainte şi cea din laboratorul 5 nu mai există o alta. Şi nu uita că ambele sunt construite de el</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ca tu să intri în posesia acestor secrete, să i le smul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se va putea. Anihilatorul volitiv nu poate fi folosit de multe ori fără afectarea intelectului. Pe lingă toate, a reuşit reintegrarea fiinţei cosmice în câmpuJ biologic conceput special pentru ea. Am fost de faţă la experiment. Iţi imaginezi ce consecinţe ar avea stabilirea unui contact? Ştii că vietatea e raţională? Pare să aparţină chiar unei civilizaţii mai puternice, mai dezvoltate decât a noastră. Unde sunt celelalte asemănătoare ei? De unde au apărut? Ce urmă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reacţiona violent. Psihicul său nu reuşi să asimileze pe moment noutăţile şi se bloca. Antenele coborâră pe Ungă corp moi, lipite de trunchiul ce se contorsiona spasmodic, gata să se prăbuşească. Membrele i se mişcau slab, dezordonat. Fu gata să cadă, când apărură la timp doi varieni uriaşi care îl luară pe sus şi porniră după Orm spre secţia de revitalizare, unde sisteme optice concentrau un flux pulsatil intens riV raze solare venite din ex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Lăsaţi-1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porunci Orm celor doi, care uezbrâcau trupul şefului. Nu părăsiţi camera până când îşi revine. Intre timp puteţi să vă expuneţi şi vo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Lţi mulţumim, Stăpâne, strigară uriaşii, recunoscători, aruncându-se imediat în şuvoiul de lumină, scoţând serii groteşti de şuierături. Nu mai avea însă cine să-i asculte. Orm dispă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lui Sit gândea intens. In timp ce manevra instalaţiile de forţă ale laboratorului încerca să-şi aprecieze şansele de reuşită. Tocmai depistase anihilatorul şi îi modificase caracteristicile funcţionale. Asta putea ajuta în cazul că va trebui să-1 suporte a doua oară. Îl văzuse în acţiune, în câteva rânduri, dar asupra lui nu-l folosise nimeni, niciodată. Trebuia să mai aibă şi altceva în vedere. Era important să se facă indispensabil aici, pentru a nu fi înlăturat. Ajutor din afară nu va putea primi prea curând. Dacă ar reuşi să realizeze contactul între trili şi varieni, ar fi extraordinar. Reuşise doar un schimb de informaţie cu monstrul, folosind fluxul biologio produs de trili, dar asta era oare tot ce se putea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anume privinţă, Sit era copleşit. Creatura aceasta dispunea de ceva care lipsea varienilor. Pe de altă parte, aceşti trilj îl intrigau mai mult ca oricând. Erau ei inteligenţi, sau nu? Ideea că se aflau pe o treaptă inferioară de evoluţie nu era oare greşită? Dar dacă totuşi era meritul exclusiv al terminalului de la extremitatea fiinţei? Un variarf nu avea acces ia structura matriceală fundamentală a unui tril, această vietate uimitoare care putea să copieze şi să transmită prin biocâmp, să. Intre în rezonanţă cu biofluxurile altui tril şi chiar al extravarianului. Realiza astfel un transfer de informaţie ce sfida timpul şi orice di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reuşea el, Sit, să folosească acele coduri pe care le descifrase parţial în cazul monstrului? Trebuia doar să se mărginească la a le modela şi structura în anumite li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ra că se simţea totuşi stăpânind unul din marile secrete ale Universului. Deţinea cheia descifrării unei anumite forme de manifestare a materiei superior organizată. Avea datele esenţiale ale manevrării unui mecanism informaţional de o amploare fără precedent. Pentru prima dată era convins de şansele de reuşită ale grupării tehnocrate minoritare aflată la polul celălalt al planetei. Triumful inteligenţei asupra forţei şi obscurantismului se aprop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sitatea trăirii acestor gânduri îl aduse din nou în situaţia limită de dezechilibru. Ultima dată căzuse în momentul primului contact cu extravarianul, prin intermediul câmpu-iui trililor. Aceştia modelaseră aproape perfect gândurile Iul şi ale creaturii, transmiţându-le de la unul la celălalt cu o precizie sufici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e generaţii de varieni tehnocraţi lucraseră la descoperirea unui fenomen care era acum experimentat pentru prima oară pe o raţiune venită din infinitul Universului, şi tot pentru prima oară reuşise Era oare o coincidenţă? Făcând comenzile de reluare a contactului, Sit privi o clipă corpul lui Ted prin pereţii transparenţi Fiinţa aceasta 9 fascina. O re-constituise, îi dăduse viaţă şi acum, iată, îi transmitea mesaje. Va reuşi ea, oare să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primii paşi în culoarul de acces al secţiei de cercetare, Eva scoase un oftat de uşurare. Culoarea bleu-pal a pereţilor, întreruptă la intervale egale de programatoarele instalaţiilor de microclimatizare avu asupra dispoziţiei tinerei femei un efect salutar Paşii stârneau în faţă valuri de lumină ale căror unduiri se revărsau cu generozitate din tavanul ce redevenea apoi de un alb-mat, odihnitor. Hotărât lucru, timpul petrecut sub marea cupolă a nivelului de recuperare fusese pierdut în zadar. Nimerise programarea unei ierni pământene. Tremurând chiar şi în mantia îmblănită din vestiarele celor de la întreţinere, stătuse câtva timp aşezată pe un copac bâ-trân, doborât savant peste malurile unui pâriiaş pe jumătate îngheţat, îngropat în zăpada albă atotstăpânitoare Renunţase să se mai plimbe, contcmplând pe jumătate amuzată eforturile decoratorilor de a crea un copăcel firav pe celălalt mal al apei, în spatele unei îngrămădiri de pietre. Ramurile sclipeau tăcut şi rece, reflectând lumina soarelui artificial cu steluţele multicolore ale crustei de gheaţă subţiri şi transparente ce le acoperea. Decorul, departe de a fi reconfortant, părea nostalgic şi apăsător, sugerând mai curând ostilitatea vidului întunecat şi rece pe care îl străbăteau, decât iluzia unei apropieri sufleteşti de planeta pe care o părăsiseră de atâta timp. Oricum, Eva era un om al stelelor, ea şi încă mulţi alţi astronauţi de pe complex. Se născuse în Cosmos, în pofida obiceiului înrădăcinat adâno la tinerele mame de a da viaţă copiilor pe planeta natală. Poate că de aceea imaginile pământene păreau să exercite asupră-i efecte mai puţin spectaculoase. Culoarea bleu-pal, specifică tuturor centrelor de prelucrare informaţională create de om pe Pământ sau pe oricare alt complex spaţial, îi era mult mai familiară. Oftase uşurată întâlnind-o şi iată, corpul i se destindea brusc în mişcări suple, rapide, fireşti. Şi Tim era un copil al stelelor, aşa cum dorise ea din-totdeauna. „Tim, Tim, Tim”, repetau însoţindu-i gândurile va-luri de lumină şi linii melodice unduioase ce izvorau din pereţi. Deveni atentă. Recunoscu o compoziţie a celor de la secţia de creaţie ambientală, apărută de câteva luni. Tehnicienii de aici, din centrul de calcul se dovediseră totdeauna ciudat de conservatori, de parcă ar fi vrut să compenseze fluxul mereu proaspăt de informaţie al fiecărui program. Grupa de creaţie îi simpatiza pentru că era solicitată foarte rar să facă schimbări. Timpul economisit îl foloseau pentru cercetări proprii, originale, distribuite pe căi ocolite, după criterii subiective Într-un astfel de microgrup, îl întâlnise ea pe Ted Liniile melodice îi năvăliră din nou cu putere în urechi. Împletite sincopat, în note de eleganţă rafinată cu ritmul paşilor şi al valurilor de lumină: „Ted, Ted, Tedtt</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spuneau ele şi Eva se pomeni zâmbind. Emoţia şi oboseala dispăruseră, făcând loc unei ciudate stări de optimism euforizant o bine venită deconectare nervoasă. Avea în sfârşit prilejul să facă ceva pentru Tim şi Ted, să lupte pentru a-1 recăpăta pe cel iubit. Nu se putea să nu trăiască. De atunci de când urmărise şedinţa aceea în care Dan</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h, ce oameni minunaţi era Mag şi Dan</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Pentru nimic în iume nu îi va dezamăgi. Aveau în sfârşit nevoie de ea. Ce importanţă avea faptul că încălca strictul regulament de acces? Va intra acolo unde mimai şefii de nivel şi comandantul sunt autorizaţi să pătrundă: în centru] de comandă al secţiei de cercetare. Ea singură va stăpâni întregul ordinator, al doilea ca importanţă după creierul bio-tronic. Cât de neînsemnată părea acum exploatarea unor biete fracţiuni din această mare unitate de prelucrare. Eva se folosise adesea de ele în manipularea programelor expert pe care le crease, era perfect familiarizată cu personalul şi atmosfera de aici, dar niciodată nu intrase acolo, în centrul de comandă globală. Oare va reuşi? Cum de avusese Dan atâta încredere în ea? Cum arătau comenzile? Va reuşi să se descurce? Dan era sigur de ast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e ce oare? Dar dacă va fi descoperită î Nu, nu va ceda nici unei somaţii înainte de a termina lucrul</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Putea să se autoizoleze acolo, dacă era necesar, să reziste chiar unui asediu. Dan îi explicase cum</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Totul era să pătr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derea uşii de un albastru închis, tresări speriata strângând cu putere sub braţ sacul portabil cu datele completate în grabă de Mag. Paşii deveniră din ce în ce mai mici, şi în cele din urmă picioarele se opriră, ţintuite de plumbul ce părea acum că aleargă prin vinele lor, coborât cu totul din faţa şi buzele albite brusc de emoţie. Starea de încordare ce o părăsise doar câteva clipe reveni cu o forţă sporită. Eva cunoştea bine aceste clipe neplăcute, care o urâţeau îngrozitor, făcând-o de nerecunoscut. Instinctiv, coborî mina de pe umăr la centură şi activă la maximum unul din programatoare. Aproape imediat simţi o încălzire a lobilor urechilor şi a degetelor, în timp ce un val de gheaţă îi cuprindea tălpile urcând spre mijloc prin şolduri ca un duş de aer ionizat. În stare să transforme întreg corpul într-un fulg. Toate senzaţiile se contopiră apoi într-un calm şi o siguranţă de sine parcă străine de ea însăşi. Era din nou lucidă. Stăpână„pe gânduri şi „reflexe. Aruncă o privire fugară peste umăr. Culuarul era pustiu. Cu un gest rapid şi precis trase din buzunarele fixate pe mâneca stingă o plăcuţă mică, dreptunghiulară, de un cenuşiu mat şi o introduse în consola fixată pe uşa de acces, aşa cum îi arătase Dan. Aproape imediat un declic însoţit de un zumzet continuu o anunţară că spotul fluxului magnetic explorează cartela. Femeia se depărta uşor de uşă. Făcând câţiva paşi. Pericolul era acum foarte mare. Odată descoperită şi interogată, ar fi zădărnicit întreg planul de „acţiune alcătuit de Mag şi Dan cu câteva ore în urmă. Pentru el, înstrăinarea cartelei de identificare echivala cu o compromitere iremediabilă Riscase foarte mult acum când era sub observaţia discretă a oamenilor lui Ian, la fiecare pas făcut mai ales în afara nivel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nu încălcase niciodată până atunci dispoziţiile ofi-dale. Regulamentele de activitate interioară ce fuseseră elaborate aproape în comun de toţi membrii expediţiei, înainte da start şi chiar după aceea. Puţinele cazuri de neconformare apăruseră involuntar, ca urmare a neatenţiei unora în programările activităţilor individuale, sau a câtorva situaţii „de forţă majoră”, cum le numise atât de ciudat Ian. Insă Dan menţionase că şi acţiunea lor avea şansa de a fi calificată ca un astfel de caz, dacă îndeplinind-o cu succes puteau demonstra acest lucru. Cât despre riscuri, Eva depăşise aşteptările, asumân-du-şi-le fără nici o rezervă, încă de la început Surpriza n-ar fi fost atât de mare pentru cei doi. Dacă aceştia ar fi ştiut cum trăise ea clipele acelea în faţa videomonitorului, din timpul dezbaterilor. Dar ei, pentru ce o făcuseră? Nu, hotărât lucru, nu avea dreptul să gândească astfel, deşi, pe undeva, era şi” gură că în acţiunea ce îi unise, nu Ted era singurul lucru important. Pentru ea însă, era de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lipe ce conturau parcă o veşnicie, uşa lunecă tăcut într-o parte, lăsând în perete o deschizătură îngustă prin care răzbătea o fâşie de lumină cu irizaţii ciudate. Din câţiva paşi Eva trecu dincolo, căută cu gesturi repezi comanda de închidere şi numai după ce tavanul luminat difuz al culoarului dispăru, se sprijini uşor cu spatele de perete oftând uşurată. Reuş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 aruncă o privire fugară pe ecranele brăţării şi tresări. Reacţia contrasta oarecum cu mişcările încete ale corpului din ultimile ore. Nici covorul, de un tip special, care îi stimula tălpile, nu mai ajuta. Rezerva de timp era pe sfârşite. Începu să decupleze instalaţiile cu mişcări precipitate, în care se ghicea oboseala. Pleoapele se lăsau grele peste privirea pierdută undeva departe, accentuând rigiditatea feţei, altădată plină de viaţă Formele delicate ale gurii erau schimbate de lima uşor căzută a buzelor şi cutelor mici, apărute la colţuri. Trăsăturile chipului de o frumuseţe stranie, aproape ireală, erau acum aspre, trădând lupta dintre epuizarea fizică şi o voinţă îndârj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proape o zi întreagă. Mag era într-o încleştare necontenită cu timpul şi greutăţile unui program complex Era însă momentul să plece. Eva o aştepta, cu rezultatele calculatorului din secţia de cercetare La prietena ei puterea dorinţei de a-şi recăpăta soţul făcuse miracole. Obţinuse amânarea programelor celorlalţi şi promisiunea că nu va fi deranjată da nimeni Dar pe ea, ce anume o îndârjise? Urmele afecţiunii pentru Ted? Compasiunea pentru prietena ei şi pentru Tim 1 Orgoliul provocat de o situaţie excepţională în care putea să-şi demonstreze competenţa? Iniţierea, cercetărilor unui fenomen la ale cărui secrete râvnise întotdeauna? Răspunsul putea fi oricare din aceste întrebări. Oricum, ştia bine că participa la o acţiune iniţiată de Dan, hotărâtoare pentru el, ce putea fi hotărâtoare pentru Ted. Eva, Tim şi poate pentru întreaga astron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îi alergară involuntar către Dan. Oboseala o predispunea acum la o reflecţie lucidă. De ce tocmai el fusese primul care aflase de ciudăţeniile ultimelor zile? El putea să o înţeleagă, dar era singura explicaţie? Chipul bărbatului îi apăru înainte cu o claritate surprinzătoare. Se pomeni zâra-bind la gindui că subconştientul îl reprodusese destul de des în'ultimul timp. Adevărul era că şedinţa de ieri fusese o revelaţie. Dan era într-adevăr un om deosebit. Simţise asta de miiită vreme. Oare însemna pentru dâns. A mai mult decât era dispusă să recunoască? Distanţa la care îi ţinuse pe toţi astro-nauţii de când Ted şi Mag formaseră un cuplu se întorcea acum împotriva ei. Voinţa de neclintit, principiile de independenţă aiectivă cedau, făcând loc unei emoţii puternice. Ciudat – îşi ejSe _ Dan nu părea a se fi interesat vreodată de o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pe complex şi nici înainte. Aruncă o privire în oglinzile panourilor reflectorizante de alături. Nu, nu putea să apară astfel în ochii lui. Era totuşi timpul să accepte că, la urma urmei, programul la care participa era decisiv şi pentru ea. Din multe motive. Brusc se hotărî. Cu gesturi ezitante, şovăielnice luă un mic tub argintiu şi îl cuplă la centură, într-un locaş special pregătit, pe care Mag nu îl mai folosise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jubila. Totul decurgea perfect. Instalaţiile din faţă erau foarte ciudate, dar nu pentru că erau complexe, ci dimpotrivă, păreau făcute pentru o joacă de copil. Simplitatea şi sugestibilitatea comenzilor, a dialogului cu maşina, a apolu-rilor pentru diferite regimuri de funcţionare a programelor auxiliare era dezarmantă. Abia mai târziu, după ce aflase tot ce trebuia ca să înceapă lucrul îşi dădu seama că acest punct de comandă fusese conceput special pentru nespecialiştii în informatică. De aceea i se părea ei atât de ciudat. In timp ce manevra tastele trăgând cu coada ochiului la confirmările afişate pe ecrane îi trecu prin minte că o asemenea discrepanţă între posibilităţile de lucru pe care le avea şi forma sub care se prezentau ele nu mai întâlnise nicicând. Probabil că puţini dintre cei ce utilizaseră aceste pupitre, o făcuseră la întreaga lor capacitate, care se dovedea a fi uluitoare. Va avea grijă să le folosească la maximum. O bucurie imensă o inundă la gindui că, în curând, ea şi acest ordinator vor forma o singură voinţă. _ Se simţea ca un artist în febra creaţiei, în posesia căruia intrase un instrument ce atingea perfecţiunea prin posibilităţile sale de expri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zâmbct ştrengar în colţul buzelor se apucă să traseze cu dezinvoltură primele linii ale programelor auxiliare. Planul de acţiune începea să prindă contur., fi;: &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da? O coala 3 33 înainte de a părăsi laboratorul, Mag privi încă o dată globul de euarţ sub care pulsa creatura recuperată din con-teinerul trimis de Ted, înainte de a muri. Modificările morfologice şi ale consumului energetic apăruseră simultan cu visele ciudate ale lui Tim. De aici pornise totul. Mai era însă un lucru pe care Mag nu-1 spusese decât lui Dan, atât era de extraordinar. Vietatea pulsatilă luase cu încetul forma şi aspectul unui creier uman. Peste amestecul de repulsie şi fascinaţie ce-I simţea privindu-l, se contura încet ideea pentru care va lupta din toate forţele: schimbarea programului expediţiei. Trebuiau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stătea oare aici? De o veşnicie. Epuizarea părea să o rupă de realitate. În faţa intrării Eva stătea imobilă ţnând în mâna dreaptă placa ce purta codul. Respira adine, într-un efort de a-şi potoli agitaţia. Privi brăţara de la mână cu un gest identic celui făcut de Mag în aceeaşi clipă, în laboratorul de exobi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e-ar veni mai reped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Murmură ea ca pentru sine La nivelul „B” Dan aştepta rapoartele. Da, cu siguranţă că aveau ce discuta. În mâna stângă Eva ţinea strâns pachetul de informaţii smuls calculatorului până în clipa în care făcuse greşeala. Dar fusese o greşeală? Fără îndoială. Încălcase norme de securitate de o mare stricteţe în munca ei Ceva însă îi spunea că numai dragostea pentru Ted era de vină şi pentru asta nu se simţea vinovată cu nimic. Începuse într-adevăr să spere că Ted trăieşte. Păruse imposibil, o nebunie, dar acum situaţia era alta. Reacţia calculatorului era prea neobişnuită pentru o concluzie banală de tipul celor luate de. Conducerea astronavei cu un an în urmă. Eva îşi amintea totul în cele mai mici amănunte. Ultimul mesaj trimis de Ted înainte de a se prăbuşi era foarte limpede. La fel de limpede fusese înregistrarea filmată a catastrofei, făcută de sistemul de urmlrire şi controj al navetei spaţiale. Robotul acesteia prelucrase singur datele şi comandase întoarcerea navetei la modulul doi, aflat pe planeta vecină şi de acolo către complexul orbital. Nici un semna] nu mai fusese recepţionat de la anexele costumului astronautului. Eva nu reuşise să convingă pe membrii Consiliului să trimită o altă navetă. Misiunea fusese îndeplinită, era departe pentru o navetă şi oricum, totul era cunoscut, ex-ceptând motivele reîntoarcerii lui Ted pe sol. Ah, cât pledase Dan ieri în şedinţă pentru elucidarea acestui mister al expediţiei Nn exista însă nimic în înregistrările primite. Totul era clar. Pierduseră un explorator spaţial şi un modul din cauza lui Nu mai voiau nici un fel de pierderi. Planetele cu anomalii gravifice de asemenea nu se puteau cerceta fjră risc Nu puteau decât să încerce, eventuai, recuperarea corpului lui Ted dacă mai exista vreun corp de recuperat. Eva cedase în cele din urmă. Îi rămăsese Tim, singura mângâ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începuse cu Tim. Copilul avea mai bine de patru ani. Putea să-şi povestească limpede visele. După un an de la catastrofă începuse să-1 vrea din nou pe tatăl lui. Ti vadea, ii simţea viu. Era imposibil şi descrii un asemenea fenomen în condiţii normale. Ce s-ar fi întâmplat dacă Mag nu afla despre Tim? Ce fel de creatură ciudată -avea Mag în laborator? Eva nu „&gt; văzuse încă, dar calculatorul spunea multe despre ea</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culatorul îi năvăli Evei din nou în minie, reamintin-du-i de gravul eveniment pe care informaticiana îl provocase în mare parte cu bună ^tiinţă acolo, înăuntru D</w:t>
      </w:r>
      <w:r>
        <w:rPr>
          <w:rFonts w:cs="Bookman Old Style;Times New Roman" w:ascii="Bookman Old Style;Times New Roman" w:hAnsi="Bookman Old Style;Times New Roman"/>
          <w:caps/>
          <w:sz w:val="24"/>
        </w:rPr>
        <w:t>a. e</w:t>
      </w:r>
      <w:r>
        <w:rPr>
          <w:rFonts w:cs="Bookman Old Style;Times New Roman" w:ascii="Bookman Old Style;Times New Roman" w:hAnsi="Bookman Old Style;Times New Roman"/>
          <w:sz w:val="24"/>
        </w:rPr>
        <w:t>r” mai bine să nu intr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esturi repezi, nervoase. Eva refăcu în consola uşii comenzile uşii de blocaj complet al accesului, retrasa cartela de identificare a Iui Dan şi părăsi culoarul în 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esturi repezi, nervoase, Sit introduse în incinerator codificarea mesajului trimis lui Ted. Fusese un niosa] lung, din care variau ui nu avea idee cât anume recepţionase fiinţa din faţa lui ti ştia pe dinafară, se chinuise mult timp ia formulare:! Lui Era concentrat la maximum cu date ce cuprindeau planeta Var şi pe varieni, folu] în care ajunseseră ui ai i şi situaţia în care se găseau în ace.st laborator. Îi unea un destin comun, al confruntării cu cei din Institut, care voiau să i distrugă – pe extravarian pentru a-1 analizat, iar pe Sit aentru că nu era de-a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 obosise şi acum dormea, când, în somn, recepţiona din nou Contactul telepatie îl făcu să devină dintr-^ da ti lucid Varianul părea nerăbdător să reia comunicarea Era grăbit. Transmitea în mare viteză despre planeta pe care o numea Va</w:t>
      </w:r>
      <w:r>
        <w:rPr>
          <w:rFonts w:cs="Bookman Old Style;Times New Roman" w:ascii="Bookman Old Style;Times New Roman" w:hAnsi="Bookman Old Style;Times New Roman"/>
          <w:caps/>
          <w:sz w:val="24"/>
        </w:rPr>
        <w:t>r. d</w:t>
      </w:r>
      <w:r>
        <w:rPr>
          <w:rFonts w:cs="Bookman Old Style;Times New Roman" w:ascii="Bookman Old Style;Times New Roman" w:hAnsi="Bookman Old Style;Times New Roman"/>
          <w:sz w:val="24"/>
        </w:rPr>
        <w:t>espre faptul că reconstituirea corpului său luase tuturor membrilor Institutului mult. Foarte mult timp cu analize şi observaţii ale codurilor biologice specific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ar – află Ted – toate fiinţele trăiesc prelucrmd radiaţiile celor doi sori pe care Ie convertesc în energie chimică necesară organismelor. Singurele specii mobile sunt varienii şi nişte fiinţe inferioare, aflate la suprafaţa solului numite trili Acestor trili le datora Ted viaţa pentru că puteau crea, m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t dela şi copia biocâmp. Printr-o şansă unică, la prima coborâre. Un grup de trili îl contactase pe Ted şi-i copiase matricea codului biologic propriu. În goana după evoluţie, probabil, au profitat imediat de prezenţa unei vietăţi alcătuite diferit, pentru a-i memora codul. Marea şansă îl urmărise în continuare, când ajunsese în acest Institut, unde el, Sit, era singurul posesor al secretelor manevrării acestor cunoştinţe privind materia 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turând trilii ce luaseră contactul cu Ted, Sit a intrat în posesia cheii modulării câmpului ce i-a redat astronautului viaţa. Acest câmp acţionează şi acum, favorizând contactul între ei prin transfer de informaţie la nivel primar, fundamental, un contact care alături de reconstituirea organismului Iui Ted reprezenta o culme în realizările biologice ale vari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 înţelegea din ce în ce mai greu. Celălalt nu-şi dădea seama că informaţia transmisiei era foarte bogată şi nuanţată, obosind creierul astronatului. Pământeanul află cu greutate ca varienii descind probabil din trili, care evoluaseră în privinţa mobilităţii, căpătaseră membre şi sisteme de acţiune mecanică asupra mediului, precum şi un set de antene cu care se hrăneau caprând energie electromagnetică, sub formă de radiaţii din tot spectrul. Paralel, hrănirea prin fotosinteză a devenit un atavism. Varienii s-au retras în interiorul planetei, captau fotoni, însă doar pentru a se orienta în mediul din jur, folosind doi ochi foarte sensibili. Expunerea tegumentului în razele soarelui era acceptată în parte ca un lux, o sursă de plăceri sau din necesităţi de tulburări metabolice, în funcţie de doză şi de poziţia socială a fiecăruia. Pierderea cea mai grea au suferit-o însă odată cu limitarea percepţiei şi folosirii câm-puâui bioenergetic în comunicare, până la dispariţia compietâ a tuturor acestor fenomene din existenţa colectivităţii lor A-cest moment a coincis cu marele salt evolutiv dat de transmiterea şi codificarea informaţiei pe bază de semne scrise De aici a început crearea civilizaţiei actuale. Au apărut tehnologii de modelare a subsolului planetei şi a elementelor din el. Fuga de razele soarelui ce păreau că acţionează cu o nocivitate direct proporţională cu gradul de inteligenţă, a limitat societatea variană la o expansiune subterană. Evoluţia cunoştinţelor s-a făcut cu preponderenţă către manevrarea materiei la nivel structu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felul în care gândeşte un varian, activitatea şi ţelul vieţii lui, raporturi sociale, reproducerea şi moartea, Ted nu mii ajunsese să înţeleagă nimic. Consumul nervos făcea subconştientul să acţionze, inhibând scoarţa cerebrală şi închizând căile de acces ale fluxurilor telepatice. Roiuri de puncte luminoase năvăleau în ochii orbi. Capul şi-1 simţea ca într-o strânsoarea de foc necruţătoare, gata să-1 distrugă. Între accesele de durere insuportabilă, mai apucă să înţeleagă câte ceva despre nişte lupte interne şi împărţirea planetei în două zone de influenţă. Şansa ca el, Sit, să fie un specialist analist tehnocrat infiltrat printre cei din nord, primejdia desconspirării lui, totul se învălmăşea într-un imens refuz de a mai reacţiona. Blocajul psihic era iminent. Cu un ultim strigăt nervii cedară şi Ted căzu în nesim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 nu mai auzi clinchetul sec al mecanismului uşa. Părea total absorbit de benzile subţiri, răsfirate în jurul lui peste membrele întinse orizontal, ca un evantai. Erau purtătoarele ultimelor mesaje dirijate prin biocâmp spre containerul ocupat de extravarian. La puţin timp, zgomotul discret făcut de incu-ietoarea blocată se mai auzi din nou, mai distinct. Varianul se opri brusc, agitându-şi alarmat antenele. Din câteva mişcări ajunse la perete şi începu să-1 pipăie cu vârfurile acestora în dorinţa de a nu scăpa nici o vibraţie. Investigaţia îl purtă încetul cu încetul spre trapa de acces, unde antenele i se opriră fremătând în jurul încuietorii, lipite de metal cu toate vârfu-rile. Poziţia ciudată în care Sit rămăsese nu îl împiedica să gândească rapid. Foşnetele pe care le percepea de partea cea-lalatâ îl tulburau evident. Ochii mari trecură în revistă întreg laboratorul şi se opriră în direcţia unui masiv cărucior cu aparate aflat în apropiere. Varianul îşi repezi cu viteză tălpile, cu gesturi pripite debloca şenilele de deplasare şi-1 dirija tre-murând de efort până în dreptul trapei. Dar nu era de ajuns. Unul din braţele auxiliare de manevră a instalaţiilor grele luă curând aceeaşi destinaţie interpunându-se între uşa blocată şi un stâlp din structura laboratorului. Era şi timpul. Un bubuit prelung zgudui clădirea în dreptul baricadei improvizate, urmat de plesnetul metalic al uşii. În acelaşi timp se declanşa fluieratul intens a] alarmei. Bufnituri puternice se repetară apoi, din ce în ce mai des, mai violent. Sit văzu cu groază cum trapa cedează, împânzindu-se cu o sumedenie de crăpături ce şerpuiau cu viteză dinspre încuietoare către punctele de fixare laterale Plin de încordare, cu privirea aproape hipnotizată de păienjenişul de fisuri, încearcă într-un efort suprem să-şi cântărească şansele. Avea nevoie cel puţin de timpul necesar distrugerii înregistrărilor. In vibraţiile ritmice ale pereţilor şi pardoselii, se repezi disperat spre incinerator, dar amintindu-şi că arderea putea să dureze, se opri brusc, prâ-buşindu-se dezechilibrat de tălpile care păreau să nu mai asculte. Fiuierând înciudat, ca pentru sine, stăpânit de o panică evidentă ce ameninţa să crească, cercetătorul se îndreptă im-pleticindu-se cu viteza maximă de care era în stare catie unul din instrumentele atelierului anexă, unde un tub cenuşiu, prelung, domina platforma de lucru. Cu mişcări stângaoe se caţără pe structură, porni instalaţia, apoi făcu tubul să penduleze în jurul punctului de spirijin, îndreptându-1 spre ghemul din mijlocul labor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bucată de uşă zbură proiectată cu violenţă de loviturile din afară odată cu fascicolul intens de radiaţii luminoase ce ţâşni din tub către podea. Neîndemânatic, el mătura suprafaţa benzilor, colorându-le într-un argintiu strălucitor. Spărturile se măreau în trapa de acces, dezvăluind activitatea febrilă dusă de cei dinafară. Probabil cercetătorul fusese observat, pentru că preţ de câteva momente loviturile încetară Pauza fu salutară pentru Sit, care avu astfel vreme să termine operaţiunea, însoţit doar de urletul pătrunzător al alarmei Savantul se întoarse apoi spre pupitru, în încercarea de a schimba prin comenzi caracteristicile fluxului luminos. Direcţia tubului, orientat acum către trapă nu lăsa dubii în privinţa intenţiilor sale. Urma să-1 transforme în armă contra celor din afară. Nu apucă să termine. O explozie puternică acoperi sirena, pulverizând resturile uşii precum şi baricada improvizată. Suflul ei îl dezechilibra pe savant proiectându-1 în peretele opus Prin gaura căscată în zid năvăli aproape imediat un grup de varieni conduşi de fluierăturile precipitate ale lui Orm. Preţ de o clipă Sit şi Orm se fixară nemişcaţi cu privirile, apoi, pe neaşteptate, primul făcu un salt rapid spre instalaţii. Distanţa faţă de agresori părea să-i mai dea o şansă. În acelaşi timp Orm fu auzit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simultan, doi soldaţi uriaşi trecură în faţă, îşi fixară tălpile una după alta, apoi cu mişcări incredibil de repezi începură să-şi smulgă cu ventuzele bucăţi din propriul corp, ce părea moale, flasc spre partea inferioară trunchiului. Membrele celor doi tăiară scurt aerul şi începură să lanseze ciudatele proiectile cu o precizie şi iuţeală uimitoare. Sit. Care crezuse un moment în şansa propriilor manevre se văzu din-tr-o dată blocat de la distanţă cu o ploaie de masă organică gelatinoasă ce imobiliza pe rând comenzile tabloului, apoi propriile tălpi, ţintuindu-1 pe loc. Bucăţi informe din trupul agresorilor străbăteau laboratorul cu viteză pentru a se dpi cu un plosnet sec de corpul savantului, îngreunându-i mişcările membrelor, acoperindu-i antenele, ochii, sfârşind prin a-1 imofciliza complet. Cuprins de o furie neputincioasă, varianul încerca deznădăjduit să se elibereze, dar nu reuşi decât s, j cadă într-o poziţie ciudată, fixat la podea de masa informă dt culoare verzui-cenuşie, ce îl acoperea acum în întregime. Cei doi uriaşi se repeziră fluierând triumfător spre victimă Mişcările tălpilor le păreau caraghis de încete în comparaţie cu turul de forţă reuşit numai câteva clipe în urmă. Ajunseseră la Sit aproape în acelaşi timp şi se aruncară asupra lui, acoperindu 1 cu trunchiurile şi membrele răsfirate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perdeaua de fum înecăcios ce umplea camera. Urm izbuti cu greu să observe ce se întâmplă. Fluierând strident, se repezi într un târziu după agresori, însă aceştia se contopeau îeia cu materia fremătândă pe care o acoperiseră în ultimuJ moment Orm trase de sub mantie o tijă lungă şi lansă asupra celor două smocuri de antene de deasupra un praf gălbui care le înţepeni aproape instantaneu. Tot atât de repede o ventuza veniţi din spate bloca mişcarea tijei şi militarul se trezi împins eu violenţă la o part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Iritat, îşi întoarse rapid corpul cu o mişcare agresivă, pe care şi-o modifica însă, la vederea Profes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i făcut-o? Era prada lor. O meritau – zise aresta fără să se întoarcă privind insensibil mişcările agoni-zantp ale soldaţilor canib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el viu, înţelegi?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bufni Orm, într-un acces de dezechilibru, aruncând arma descărcată în lături Exemplarele erau din garda mea. Ţineam la ele şi cu toate acestea, pentru un moment de neatenţie., i-am scăpat de sub control – continuă privind ţintă la masa imobilă din lui In inamic, un sudist, un blestemat de sudist, care însă ne mai e necesar. Ca şi cum abia atunci şi-ar fi dat &lt;eama, se întoarse şi fluieră nervos spre trupa de asalt, ce încremenise stupefiată, martoră a întregii sc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ajaţi-l pe cel viu. Mişcaţi vă! Mai repede,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rşi aproape asurzindu-i, în timp ce câţiva soldaţi cu ventuzele acoperite de saci protectori încercau şovăielnici, nesiguri, să cureţe corpul lui Sit, care în cele din urmă se ivi moale, aproape neînsufleţit. Doi dintre soldaţi îl întinseră a-lături. Îi degajară cu trudă antenele, apoi fixară asupra lor an flux puternic de câmp electromagnetic dintr-un proiector portativ Intre timp îi fură separate tălpile, ochii, gura şi unul din membre ce părea că dă semne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cercetătorul se trezi Ploapele i se scutura fă de câteva ori spasmodic, apoi globii oculari se iviră rosto-golindu-se dezorientaţi în toate direcţiile. Nu avu însă timp să-şi revină complet, pentru că întrebările se abătură asupra lui cu îorţa unor lovituri nău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ontactat mons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ăi mult timp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semen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ai luat legătura cu extremi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stadiul cercetărilor biocâ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unt planurile tale de 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 colabo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gesturi disperate, fără nici o noimă, Sit răspundea monosilabic inegal, întrerupt de convulsiile tegumentului care deveniseră atât de violente, încât aproape îl săltau de la podea. Cu un ultim gest, însoţit de un şuierat disperat, reuşi să facă semne spre una din mese, pe care se zărea un teane de documente scrise în 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aportul pe care i l-am ce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lamă cu bucurie în glas Orm îndreptându-se către pupitru, în timp ce fră-mântările lui Sit luau sfârşit într-un tremur uşor şi continu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1 – interveni Profesorul pe un ton sentenţios. Organismul i-a cedat. Nu-şi va reveni pre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apoi spre celălalt colţ al laboratorului unde Ted stătea lungit în aceeaşi poziţie dintotdeauna. După o analiză atentă a pământeanului prin peretele şi lichidul transparent ce~l înconjura, se depărta şi rotindu-şi privirile către cei prezenţi şuieră autor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iţi trupele pentru deplasarea pe poziţie. Nici un tehnocrat să nu supravieţuiască operaţiunii finale. Jumătate din ele vor face deplasarea la suprafaţă. Organizaţiân paralel operaţiunea de exterminare a trililor Nu vreau nici un e-xemplar viu pe planetă. Această creatură – şi arătă cu o parte din antene către Ted – consumă prea multă energie cu experimentările. Instalaţiile de forţă să fie păzite. Voi prelua mai târziu corpul pentru analiza în laboratorul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esturi rapide, făcu o piruetă pe una din tălpi şi părăsi încăperea în viteză, urmat îndeaproape de cei din jur. Sit rămase încă o dată singur cu pământeanul, prăbuşit în nesimţire pe dalele încăp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trarea celor două femei, Dan se ridică privindu-ie cerce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şteptam! Ochii lui aveau o căutare febr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oi, sau rezultatul investigaţiilor? Glasul lui Mag încerca să pară voios, fără a reuşi însă. După o clipă de reţinere, bărbatul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Va trebui să ne grăbim</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ţi reuşi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ârtiile sunt la 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rezultatele. Timpul nu lucrează pentru noi Femeia îi întinse un teanc de fişe, lăsându-se apoi moale pe fotoliu. Într-o linişte ciudată, astronautul parcurse notele cu o privire vie şi mobilă, expresie a unei concentrări maximt. Într-un târziu, ridică oci. Ii şi o fixă întrebător pe Eva. Femeia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ţeles bine. Raportul nu e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veniment important a împiedicat-o să rămână acolo completă Mag în grabă. Propun să relatăm fiecare cele ştiute Avem nevoie de o imagine de ansamblu</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nu-i răspunse numaidecât. Replică, încruntând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Bine, te ascult\pa </w:t>
        <w:tab/>
        <w:t>— Am pornit – începu biologul – la definirea unor parametri ai fenomenului cercetat. Remarcabil e că vietatea a-ceasta diferă mult ca principiu de organizare de alte exemplare culese de noi în drum Nu pare a fi rezultatul unei evoluţii naturale, deşi. Din punct de vedere al schimburilor cu mediul, e destul de asemănătoare metabolismelor tere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Manifestă reacţii caracteristice unei structuri de tip disip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păru a se adinei în gânduri, mijindu-şi ochii şi ţuguindu-şi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tectat procese entropice negative, care sunt însă dirijate de altceva decât de un program informaţional inclus în organizarea internă. Femeia se opri, apoi reluă cu şovă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oduri genetice n-am putut depista. Dan o întrerupse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r putea să nu dispună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Oricum, procesul multiplicării şi al creşterii se desfăşoară pe suporturi misterioase, ce nu par a fi legate de structura plan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puţin, ai spus „plantă”.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o mobilitate superioară acestui regn, totuşi. Fn laborator nu şi-a manifestat dorinţa de a se mi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o privi perp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reacţionează în nici un fel î ¦*¦ '*¦' Mag se hotărî cu greu să-i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 fixată în mediul pe care i l-am croat anume ab-soarbe radiaţii din aproape intrg spectrul. Până şi „gamma'1. Alcătuirea nu l-am putut-o depista în amănunţime fără nkî o fotografie E mai impenetrabilă decât un aliaj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interveni, precip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uctura îi este. Din cile aflaţi; asemănătoare cu un fel de simbioză între carbon şi siliciu. Aportul carbonului se vădeşte La scmmbunle metabolice, iar cel al siliciului la şti jeturi, pentru că acesta are compuşi mult mai stabili şi o impropriu reacţiilor de tip energ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 compl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facerea unui lanţ molecular cu silieiu eliberează mai puţină energie decât a unuia de carb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le Întrerupse, tukjennd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ă explicaţi totuşi, faptul că structura plantei – dacă vreţi să-i spuneţi aşa – e inertă chimic? E clar că fiinţa îşi apără integritatea anihilând toate intervenţiile care se fac asupra ei în laborator Rui”înd-o să ne dea atenţie au vom realiza nimic. Trebuie forţată să reacţioneze! N-avem timp</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continui – reluă Mag pe un ton uşor conciliant scuturând din cap E drept, amănuntele de ace^i fcJ din program nu ne ajută prea mult Ceea ce mă intrigă e altceva Creatura şi-a provocat singură transformări morfologice importante, mărindu-şi volumul, luând forma unui creier u-man – atâta doar, că e de culoare verde înr-his Energia absorbită a depăşit mult consum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evident că şi le riirvjează în exterior – făcu Dan, privindu-le încurcat Doar dacă nu au rămas înmagazinate în e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Va fi greu să legăm toate acestea de fendmenele telepatice la care am fost martiri Scrută feţele celor două femei, aşteptând să se aprindă în ochii lor lumina înţelegerii. Eva întoarse puţin capul stânjenită şi zis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oritatea elementelor de bioinformatică ie-am luat din băncile de date anexe ale compartimentului lui Mag Te lepatia a fost totdeauna un obiect de studiu dificil. Situaţia în acest domeniu e oarecum similară celei anterioare descoperirii gravitronilor Dar dacă acolo am reuşit să înaintăm pentru că au fost asigurate condiţii clasice de cercetare – a-parate. Instituţii, programe expert, reproductibilitatea experienţelor – aici ne-am oprit. Gândurile celor dotaţi par o fi transmise de creier, în anumite condiţii de activitate 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interacţionează ele? &lt;. Ixw*&amp; t- (</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imic, în afară de receptor – şi numai la nivel informaţional. Omul devine propriul lui subiect de cercetare în care nu poate apela la ajutoare din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 interveni cu ton întreb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introdus şi altceva în programul de calculator7 Eva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eosebit. In orice, caz nu-mi dau seama ce anume a declanşat surpri/ele din răspunsul calcul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feri la prezumţiile pe care le-a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ele. De fapt, a corectat unele erori care îi fuseseră prezentate ca date iniţiale A transmis că fenomenele telepatice sunt consecinţa existenţei unui posibil câmp energetic insuficient determinat care există pretutindeni în Univars A emis cu nivel de certitudine ridicat afirmaţia că planta a creat o legătură cu ceva din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oncluzie foarte importantă – făcu Dan gânditor. Şi apo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 continuă Eva înviorată – că acele structuri care au caracteristică comună organizarea de tip vietate adică fenomenele de entropie negativă – cum le-a spus Mag – au calitatea de a interacţiona cu acest câmp, în funcţie de particularităţile de ordin structural şi informaţional – de grad de ev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 o compl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reierul uman nu creează nici un fel de unde, ci foloseşte cimpul ca suport pentru emisia sau recepţia de informaţie la nivel primar, sau mai evoluat, după capacitatea lui de a-1 mod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o privi surprinsă şi 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culatorul presupune că există o sursă de informaţie care alimentează vietatea din laborato</w:t>
      </w:r>
      <w:r>
        <w:rPr>
          <w:rFonts w:cs="Bookman Old Style;Times New Roman" w:ascii="Bookman Old Style;Times New Roman" w:hAnsi="Bookman Old Style;Times New Roman"/>
          <w:caps/>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sări ca 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laneta de origine?; t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Eva continuă în şoaptă: Poate chiar Ted</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stronautul adoptă un zâmbet si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 posibilă o interacţiune intre ea şi Ted? Continuă pe un ton grav, făcând paşi mari prin încăpere: E absolut necesar să fi existat totuşi un contact, care să lase urme în programul de organizare a vietăţii. Forma aceasta pe care o are acum pare a fi un semnal pentru noioricum, mă intrigă unele caracteristici ale zonei în care ne aflăm</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 interveni: ~, R 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olo se află Ted. A fost mort timp de un an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anume te referi? um a înviat şi transmite? Nu cred că putem co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am de anumite particularităţi ale viului De-a zile „^ ipoteză. Pare a fi prea hazar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ul şocant e faptul că această zona îşi. Accentuează *pecipeoasem ^ ^ ^ ^ lucrurile, îi întreficul exact în direcţia noastră de zbor. Aici poate li implicata Acelaşi lucru l-am presupus şi eu. In clipa în care însăşi misiunea complexului intergalactic Mai „nuanţa a- (tm) ps| ^ cunoscut asta maşinii ta declanşat totul. Cum însă, mi se pare problema conversiei acestor informaţi, am făcu^ ^^? _ ^^ ^ ^^ şi energii în forme prelucrabile de către noi, aic</w:t>
      </w:r>
      <w:r>
        <w:rPr>
          <w:rFonts w:cs="Bookman Old Style;Times New Roman" w:ascii="Bookman Old Style;Times New Roman" w:hAnsi="Bookman Old Style;Times New Roman"/>
          <w:caps/>
          <w:sz w:val="24"/>
        </w:rPr>
        <w:t>i. p</w:t>
      </w:r>
      <w:r>
        <w:rPr>
          <w:rFonts w:cs="Bookman Old Style;Times New Roman" w:ascii="Bookman Old Style;Times New Roman" w:hAnsi="Bookman Old Style;Times New Roman"/>
          <w:sz w:val="24"/>
        </w:rPr>
        <w:t>e ndv&lt;* ^ Ordinatorul m-a întrebat dacă Tim a fost conceput 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ei, Eva reluă cu ton mai neutru perimetrul acestei galax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nta – sau animalul – studiat de Mag are calitav _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 neobişnuită să convertească aceste energii în altele, proprii _ T.am răspuns afirmativ. De aici calculatorul a înorsanismului ei, pentru a transmite şi Înmagazina informaţii nebunit individual sau colectiv cu fiinţe pe care le produce prin divi- _ Cred că glumeşti, zise Dan serios. Un calculator nu nune Iată de ce nu am găsit program genetic. Nu_ e nevoie ^, te înnebuni de el Fiecare individ poartă în el un câmp propriu m care se _ Nu, râse Eva. E un fel de a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esc toate informaţiile necesare supravieţuirii şi reptodu- _ Atunci, o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veni Ma</w:t>
      </w:r>
      <w:r>
        <w:rPr>
          <w:rFonts w:cs="Bookman Old Style;Times New Roman" w:ascii="Bookman Old Style;Times New Roman" w:hAnsi="Bookman Old Style;Times New Roman"/>
          <w:caps/>
          <w:sz w:val="24"/>
        </w:rPr>
        <w:t>g. p</w:t>
      </w:r>
      <w:r>
        <w:rPr>
          <w:rFonts w:cs="Bookman Old Style;Times New Roman" w:ascii="Bookman Old Style;Times New Roman" w:hAnsi="Bookman Old Style;Times New Roman"/>
          <w:sz w:val="24"/>
        </w:rPr>
        <w:t>nvind-o surcerii Un program de studiu al codificării datelor înmagazinate prinsă astfel mi se pare deosebit de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glumă pe jumătate – continuă Eva Ord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interesant de ştiut, ce se întâmplă cu acest câmp torul mi-a cerut să anulez toate răspunsurile date de el până eând fiinţa dis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Dan. ¦, – ¦ ¦ m ^”^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Ar putea fl. F (tm)*^*”^ _ Să le consider nevalabile. Apoi s-au declanşat aver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SZS al^^TSorSS^iS (tm) eJceputer| de-zoarele de suprasolicitare. M-am străduit să-1 întreb pe limba getica un„ ale] i? (tm) Fuiu^Prlm°,”tt'n”nH H l lui – ce se întâmplă? Şi acum, fiţi atenţi! Mi-a înmânat un codificate de alta fiinţa, u răspunse Da</w:t>
      </w:r>
      <w:r>
        <w:rPr>
          <w:rFonts w:cs="Bookman Old Style;Times New Roman" w:ascii="Bookman Old Style;Times New Roman" w:hAnsi="Bookman Old Style;Times New Roman"/>
          <w:caps/>
          <w:sz w:val="24"/>
        </w:rPr>
        <w:t>n. p</w:t>
      </w:r>
      <w:r>
        <w:rPr>
          <w:rFonts w:cs="Bookman Old Style;Times New Roman" w:ascii="Bookman Old Style;Times New Roman" w:hAnsi="Bookman Old Style;Times New Roman"/>
          <w:sz w:val="24"/>
        </w:rPr>
        <w:t>rogram ^ termen imediat de cuplare la depozitul central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E ca şi cum un grup de oameni ar comunica numa. P 8 h pe cale telepatică şi s: ar ^ L (tm) PLn telechinezie _ Cl4rul biotronic _ murmură completă şi Mag cu privirea pierduta în tavan. Îmnietrită p_ Pare. Destul. De probabil Oare ar putea o colectivitate^- împietrită. ^ ^ de astfel de indivizi sa evolueze?” Me de date, aşa că am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de ce ^^. ^^^^^^S^ ~ Dar asta nu este posibil decât cu aprobarea comandan-o asemenea structura. Neavmd altceva la dispoziţie, ea mi ^ _ ^ ^. ^ ^ pare insuficientă. „vWiHwtră cooiază ima- – Vă daţi seama ce ar fi fost dacă îl contactam pe 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onchise Dan of „J8 ^*frestra „P^a „(tm) In condiţii nc; rmale n_ar fl {ost o problemă. Dar aş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Mai ginea Iui Ted, o memorează şi o ^X? N^, îPforma în cea a departe, totul s-a întâmplat foarte repede. Eva se opri. Respi-de la moartea lui către Tim, modificindu-^ forma to c*araţia 4 ^ acceierase Fe^mia trăia din nou clipele ce o tulbu-organului care poate recepţiona la ^n. %&gt; (tm), a_J5fle (tm)-râseră atât de mult în ultimele ore. Uşoara crispare a feţei şi torul nu mă miră pentru ca et. C”P^lulJuln. ^ Coar de ce toa-mic„e broboane apărute pe frunte accentuau privirea stranie, piate sunt preferatele unor astfel de fenomene. Dar de ce kw ^^ Ordinat0] Tu] şi. A dat seama că nu are viza de „ipra-mai acum? Veghere a operaţiunii şi m-a păcălit Mi-a cerut – dat fi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g îl corectă cu vioiciune: condiţiile neobişnuite de lucru, să-i cuplez dispozitivul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eşit. Nu uita că ordinatorul presupune existentaautosecuritate. Acest dispozitiv nu permite nici unei persoane unei surse informaţionale pe planeta aceea, nu pe navă Fiinţasau program extern să decupleze ordinatorul de la memoria de aici ar acţiona chipurile, doar ca releu de transmi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rală dacă acesta consideră necesar să o exploateze Num,! Creierul biotronic însuşi poate interveni în acest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se ridică din nou. Începu să parcurgă cabina cu paşi, şi repezi. Încerca zadarnic să-şi stăpânească tulburarea mers, vorbea nervos, masându-şi uşor fruntea în dr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Trebuiesc distruşi. Prin ei, creierul biotronic poate acţiona în astronavă – e drept foarte limitat, dar poate. Eva poate va trebui să avertizăm corpurile de securitate, şi asta cât mai repede. Spune-mi însă cum a reacţionat ordinatorul după cu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mulţumit. De fapt atunci am realizat cu adevărat faptul că l-am scăpat de sub control M am repezit să-1 las fără energie, dar s-a branşat aproape instantaneu la uni , _ _”_ _; _1. T^_- _*. _ _ _i_ de spaimă şi vocea sugrumată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m-a făcut să greşesc. Oboseala, tru a_ de r tarea programului, gândul că Ted ar putea să traiasr</w:t>
      </w:r>
      <w:r>
        <w:rPr>
          <w:rFonts w:cs="Bookman Old Style;Times New Roman" w:ascii="Bookman Old Style;Times New Roman" w:hAnsi="Bookman Old Style;Times New Roman"/>
          <w:caps/>
          <w:sz w:val="24"/>
        </w:rPr>
        <w:t>a. t</w:t>
      </w:r>
      <w:r>
        <w:rPr>
          <w:rFonts w:cs="Bookman Old Style;Times New Roman" w:ascii="Bookman Old Style;Times New Roman" w:hAnsi="Bookman Old Style;Times New Roman"/>
          <w:sz w:val="24"/>
        </w:rPr>
        <w:t>r,; m-au asaltat într-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omutat? V/h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cea bărbatului răsuna cu un ton dm c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bat^ îngrijorare pe care nu o manifestase pma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 ţinea ochii închişi părând a nu se gândi l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omuta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din nou U &lt;„J Pj^Jn ^. G^utonome ale irului. După^sta. M-am ocupat de docare nu mai cerea nici o lămurire. Astronautul continua du; taţue^ ^ dezactivat câţi am puLt m a ^rut Q posiblljt., te câteva clipe de tăcere: d arava Creieru de acces în laboratorul lui Mag pe motiv că e foarte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Suntem într-o ^ţie ^os^x – im osibiu Dentr, să întreprindă el însuşi cercetări pe formaţiunea vie de pe plabimrome nu a fost decuplat aşa ceva e „', </w:t>
      </w:r>
      <w:r>
        <w:rPr>
          <w:rFonts w:cs="Bookman Old Style;Times New Roman" w:ascii="Bookman Old Style;Times New Roman" w:hAnsi="Bookman Old Style;Times New Roman"/>
          <w:caps/>
          <w:sz w:val="24"/>
        </w:rPr>
        <w:t>d. t</w:t>
      </w:r>
      <w:r>
        <w:rPr>
          <w:rFonts w:cs="Bookman Old Style;Times New Roman" w:ascii="Bookman Old Style;Times New Roman" w:hAnsi="Bookman Old Style;Times New Roman"/>
          <w:sz w:val="24"/>
        </w:rPr>
        <w:t xml:space="preserve"> a treia din sistemul solar KH-09. Apoi eu l-am refu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dispune de surse autonome „k, enegie da. Onsihu^d, n ^ ^ ^ ^ ^. ^ ^ posomorâtă blocarea posibuitaţilor sale de acţiuneii s-a LtrJJ du^^] A ^mas mut pentru mine. Insensibil la ape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f F Tun ti SpUSS^ar? NuPdrST&amp; LS l – Şi acum ce face 7 îŞi întrebă Mag Pri, tena priv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ndu-s-â'fu î-ai pus acum la dispoziţie un ordinator dasiui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erminalele sale precum şi echipamentul de interfaţa ci _ Probabil că rulează programe interne, primite de la circuitele optice ale'modulelor de bază. Ndică nas, ochi. Jreciunitatea centrală. Creierul optotronic e din nou a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r' – şi vreo câteva degete do la o mină. Câţi roboţi ope _ A fost totdeauna activ, nu uitaţi! Lipsit însă de merativi deservesc computerul de la cercetări? Morii şi dialog, continuă Dan – era ca şi inexistent p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sunt activi Ceilalţi sântneutralizaţi. Ara „^'-'noi. Bine că nu poate influenţa activitatea altor terminale săi nnihilez prin blocarea codurilor comenzilor. De cei doi N-avem decât să închidem secţia de computere a cercetării ^i-l m-am putut atinge. Mi au comunicat că au instrucţiuni sn svom izola din nou păstreze în stare funcţională şi să împiedice_/lecuplar&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 ¦^ _ Am biocat uşa ^e acc.es&gt; dar my tem că o acţiune m-Am trăit câteva momente de coşmar, singură printre a (^directă pe navă este totuşi posibilă. Prin unitatea centrală de maşini, care dintr-o dată. Parcă, au hotărât să nu ma mai 'date pe care o manevrează, creierul biotronic poate intoxica culte docit atât cit vor ele. A fost groaznic, cu informaţii eronate toate celelalte calculatoare de nivel 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oncluziona Dan, două degete. Destul de pui trebui să-i anunţăm pe toţi să se mulţumească cu memo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m '1 tip „ganuna* – bun la toate – simplu 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e ae up „ganun_ cutam. Celălalt însă e un „alfa”, un mic d l de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oat ^n ^mP ce vorbea, Eva ceda treptat emoţiilor şi obose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iani. I^eiauui u„ c „*- „ „- &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mnl t aj^tând tăcut ca faţa îngropată în palme. Resursele nervoase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rveşte în mod normal munci de cercetare, rumu p jerau într. Adevăr epuizate. Jn liniştea ce se lăsa în cabină res a fi totttşi periculos, pentru ca are ^l10? 0(r) ^ Jţ^r „ Piraţia ei se auzi din ce în ce mai egală, mai adâncă. Adormise complexitate ridicată şi e foarte mobil şi înoemindUL. „^„tr-o dată, aşa cum stătea, cu părul blond revărsat pe marNu sunt umanoizi – completă Mag. Nu au ProŞr° ginea fotoliului şi chipul uşor destins, din nou tânăr, ca in-implementate pentru relaţii curente cu oamenii. Legea „?„ „-un ferm refuz de a mai tolera povara ultimelor ore. Roboticii e prezentă la ei într-o formă simpla, uşor ae ani &lt; _ Ce îaCQm acum? _ întrebă într-un târziu Mag, cu gSas prin comenzi abile. /Şoptit şi ochii ţintă m al bărb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vem un nou aliat? Nu, e prea riscant ^_ el îndreptindu-s^ către un tablou şi întânzând rnâna spr~ peta de apel a secţiei de sec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 ştii bine că după asta nu mai ai nici o san -reluă Mag eu acelaşi glas apropiindu-se repede de asW Gândeşte-te la Olf… Gândeşte-te la Ian, pe care îi lf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mă preocupă – reluă el cu vocea şovâ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anume? Cred că tu ai făcut tot ce ţi-a st^ putinţă şi noi la fel. Nu trebuie să ne vinovaţi de nimic. R” potriv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m o vagă presimţire. Cred că acest creier nu* ehiar atât de nefc&gt;un pe cit pare. Oricum, merită să ne mai g; s dim la asta, conchise Mag cu un glas schimbat, a cărui fermi tate trăda o hotărâre deja lu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ma femeii poposi delicat peste cea a bărbatului şj cuprinse într-ui* gest expresiv, pentru ca apoi, după o clip de nemişcare, mâinile să coboare împreună în jos, lăsând cla peta de apel neatinsă. Ochii celor doi se întâlniră din nou în cet. Dan simţi cum ea i se furişează la piept cu gesturi moi feline, cum îl cuprinse cu mâna rămasă liberă. Răsuflare fierbinte şi grea îi pârjoli o clipă faţa, pentru ca apoi, buzei să le cuprindă JJe ale lui într-un sărut electrizant. Atingere fu resimţită ca &lt;an şoc nervos, ce-i înţepeni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într-u”i târziu, când pleoapele femeii începură să co boare grele, aco perindu-i privirea, putut să-şi vină în fire. S eliberă cu un gTest pripit din îmbrăţişare şi sări câţiva pa; înapoi, fixând-o Mil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 os t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gă el cu o mimică pe care s citea constern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 rămăsesse pe loc, în picioare şi-şi privea concentrat degetele mâinilo„- ce se împleteau preocupate la nivelul talii suple, marcată de eentura multifuncţională. O roşeaţă uşoai apăruse pe faţă şi gâtul lung, delicat. Deschise gura sa v” bească. Apoi se trăzgândi şi apoi o deschise din nou, cu om care a bărbiei rniei şi energice spre înainte, aruncând o pn furişă pe sub ge nele lungi, uşor întoa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Lita la mine! Nu mă privi,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 el din nou, repezit, cu pleoapele strânse puternic una a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 se oprise, eu gura uşor întredeschisă, aşa, GUI” ° &amp; prinsese reacţia celui din faţă. Dădu să vorbească din n -cuvintele bărbatnalui i-o luară iarăş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eum a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te rog, cum ai reuşit asta 7 – reluă Dan pe _ Spune-n. Oli^ ^^ rugător se întoarse cu spatele un ton ceva va ţdin„ faţă&gt; într_o încercare evidentă de nrivsâ ţinta pui a'evita P^ivfir^a J! *j _ izbucni Mag, trântindu-se înciudată pe 7 fnJhu Roşeaţa îi dispăruse şi doar piciorul uşor peun alt IOI&gt;„ i”i_i4. _s trărla o uşoară nervozitate, balansânr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ut peste celalal rauid glezna m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P încet. Dan se fu Roşeaţa îi dispăus ş p ş pe celălalt mai trăda o uşoară nervozitate, balansând t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începu să vorbească normal: Adineauri am fost victima unei experienţe de hipno-”f nu o poţi nega. Din clipa în care m-ai fixat, n-am fac nici o mişcare, mă înţelegi? Totul a revenit la hi hâi N iep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ând ai închis ochii. Nu pricep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rândul femeii să rămână uimită. Apoi expresia figurii ¦ se schimbă devenind gânditoare, uşor preocupată. Una din snrânceneie subţiri şi lungi se ridică în sus, într-un gest de întrebare mută, în timp ce gura şi aşa mică i se strânse mai mult ieşind uşor înainte. Dacă Dan s-ar fi întors atunci să o privească, ar fi putut jura că Mag încearcă să flu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arele lungi, cu forme atrăgătoare, accentuate de costumul spaţial ce le mula perfect, îşi schimbaseră rând pe rând locul de câteva ori, alunecând pe fotoliu într-o parte, lăsând greutatea corpului să se sprijine pe un şold şi un cot fixat în linia uşor curbată a bustului, ce părea acum frânt în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cu un glas vioi, uşor şăgalnic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Vino să-ţi explic. Poţi să mergi cu spatele, dacă vrei</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re mine. Vreau să-ţi arăt ceva, pentru ca apoi să-ţi descifrez misterul. Singur, nu vei re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intenţionezi să-mi arăţi din nou că ştii să îmbrăţişezi, prefer mai întii explica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încerc. Ai dovedit nişte reacţii care exclud once iniţiativă din partea mea, pe viitor. Îmi ajunge. Sunt din-irej cei ce ştiu să înveţe din experienţele prop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P tlh ^ (tm) bănuit eumurmură Dan cu glas scăzut. O astfel tr n JtmCa ny ° mo§teneşti de la părinţi, se deprinde prin-0 ^xPer'enţă vastă, un studiu aprofun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 H răsPunse ° cascadă de râs sănătos, pe un ton. Tmse atmosfera. Dan acceptă jocul şi începu să °făşi mii diiJti d i se se misJân. Fera. Dan acceptă jocul şi începu să indica obS°, făşi micidiriJati de vOcea femeii, care îi Pentru 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ntr~un târziu braţele ei poposiră uşor, ca °u stârni susceptibilitatea, pe şoldurile bărbatului, Trăgându-1 în Jos, alături de ea. Iar mâinile îi fură conduse „ătre talia fem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lamă Dan hotărât – să nu încep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 râse iar, cu p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liniştit – auzi Dan ultimele două cuvinte şoptite fca ureche – încearcă să te plimbi pe aici, şi ghiceşte ce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ul continuă, avându-1 pe astronaut ca actor principal în încercarea de a ghici tot ce atingea cu mina. Palmele bărbatului erau dirijate de-a lungul centurii, dar o luau în joa-eă şi pe alături. In cele din urmă, fu auzit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morator, memorator, clapetă de deschidere, pile energetice, ceas, cartelă individuală de acces, emiţător, buton de apel, afişaj pentru puls şi temperatură, biostimu</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a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lamă uşor surprins – de când foloseşti biostimul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i pentru că nu-ţi dai seama cum a decurs ultima zi pentru mine şi Eva – răspunse Mag pe un ton reţinut, arătându-şl prietena, care dormea profund în celălalt colţ al încăperii. Dan se întoarse eătre ea, ţinând în mână micul tub argintiu fixat la centura fem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de vină – continuă Mag. Nu am putut însă bănui cât de mult e în stare să amplifice activitatea psihică %i metabolică. Cel puţin, asupra corpului meu, neobişnuit cu astfel de stimuli a avut un efect extraordinar. Aşa s-a întâm-plat că adineaori m-am trezit lângă tine în încercarea de a te opri să-1 alertezi pe Ian. Apoi, am simţit nevoia să te îmbrăţişez. Am vrut atât de mult să o fac şi tu să mă accepţi, încât, probabil că privirea, încărcată cu o forţă psihică amplificată, te-a sugestionat. N-am bănuit nici o clipă că e posibil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 ton ceva mai jos, slab, uşor ezitant,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imţit dintr-o dată ceva copleşitor, care a anulai toate celelalte gânduri şi simţuri. Acel ceva mă îndrepta spre trupul şi ochii tăi, într-o încercare irezistibilă de a mă pierde pur şi simplu. După cum vezi, ai partea ta de vină – încheie ea pe nu ton uşor insinuant, urmărind cu coada ochiului reacţia bărbatului ce privea cu o mină încur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Dan sparse tăcerea cu o voce în care surprinderea dispăruse făcând loc unui ton coborât, uşor concili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ce poate face un biostimulator dintr-o femeie care nu l-a mai folosit niciodată şi care se lasă pradă impulsurilor de moment. E o lecţie interesantă pentru mine, destul ca să te rog să nu-1 mai foloseşti niciodată. Şi apoi, ţnlb: înarmat cu pI nsihieul tău reprezintă ur&gt; adevărat oericol social. Prom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 nu vorbea. Doar ochii ii luceau, dominaţi de o luminiţă poznaşă, pe figura blocată de o grimasă de copil râzgâiat, ce descoperă că e pe cale de a fi pedepsit. Capul i se mişca în sus şi în 3°s, aprobator, cu amplificare exagerată, ca de robot umano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calm şi precis, Dan desprinse tubul argintiu de la centura femeii şi întorcându-se cu totul, încheie 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ă vedem acum, de ce eşti în stare făr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 era treaz, dar nu ştia ce anume i se întâmpla. Simţea nelămurit o stare de claustrare ciudată. Trupul şi-1 percepea altfel, parcă mai real, închegat într-un întreg ce alungase senzaţia aceea de împrăştiere, de întrepătrundere cu spaţiul, ca şi cum limitele sale nu ar fi fost corpul, ci o graniţă nedefinită, mult în afară. Lui Ted îi lipsea ceva, un al şaselea simţ ce îi crease până atunci permanent o punte cu exteriorul, încet, realiză că era singur, absolut singur. Nici semnele acelea nelămurite, martore ale prezenţei varianului nu mal apăreau Izolarea era totală. O spaimă rece ca gheaţa i se strecură repede în piept, urcând în sus, gâtuindu-L Frica intensă, insuportabilă, îl făcea să scoată gemete mute, martore ale supliciului provocat de gheara ce îi strângea inima, gata să spargă toracele. Leşină din nou. Aşa crezu la început, pentru că descoperi apoi că totuşi este conştient. Îşi revenea, dân-du-şi seama dintr-o dată că de fapt nu mai exista nici o legătură telepatică, nici un câmp din acela ciudat, nimic. Era condamnat la claustrarea totală. Pentru câtă vreme? Probabil că interlocutorul lui avea dificultăţi, parcă îi transmisese ceva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utea să facă acum? Să stabilească el un contact? Cu cine? Către ce anume să se concentreze? Ştia unele lucruri despre crearea predispoziţiei necesare. Odată, de mult, încercase o transmitere telepatică. Recepţiona oarecum uşor, dar de emis nu reuşise niciodată. Trebuie însă acţionat. Inactivitatea risca să-1 scoată din minţi. O a doua, poate o a treia criză de spaimă din cele trăite până acum îl puteau dezechilibra complet. Nu avea încotro. Se concentr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Era ca un fel de ascultare intensă, aproape dureroasă, a liniştii absolute I se Păru într-un târziu că simte un foşnet în urechi. Era aproape S1gur, foşnetul exista undeva, ca şi cum ar fi fost real. Prob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erau halucinaţii auditive, consecinţa inevitabilă a lipse complete de stimuli. D (tm) tec&amp;naaltev^Mtcwa? L ^^ distmctiv al ^ de lider aSoa^tărea'nfa! Deg^Să un susur Sfnâu, aslmârS, avută. VSrianul părea oarecum marcat de conţtautul „portului anterioare părea mai uesiU” „ * îahnratnarolp de exm rare trebuia făcut în cunnd. Datele culese aveau să provoace cu al unui generator de zgomot dinlocatoarele teexpe „re n dis. A inse Mai ^ g. L rienţe fonice, o mulţime ^J^l^^^^^ Lngtat. Apoi urmau mişcările neliniştitoare ale avanpostu-placut ce se talazmau ritmat, ^„^^^K^* gSr din Nord, care puteau să însemne conflict iminent. In le distingă mai clar deşi erau foa rte slabe. În ^nfjlle ^ ^ treilea rând, erau bizarele grupări imobile de trili, aglome-tactulm telepatic anterior, n-ar fi^ avut mci^o şansa ^g* * pretutindeni în formaţiuni curioase de câteva sute de pere a lor. Cimpul artificial creat în jur fusese mult mai Pu JJg^ formând un? Ontur vuşor semisferiCi brăzdat de canale terme, acoperitor. Oini, q „tat rt hinp cu zaorno, mici. Sinuoase. Hotărât lucru, se petreceau fenomene ciu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 era acum fericit. Se sin ţea at t de tocu g (tm) Jm nu mai auzise niciodată de aşa ceva. Ştia doar atât, că acela în urechi, incit nu mai voia (tm)(tm) a Ince^ad°rinţa a* „o ^ ^ subteran în care locuia, se făceau '. ^. ^^S^ca^nS muMSrcetarl cu. Aceşti triii Fusese deseori în misiuni de captu-ua ca un vis. Într-adevăr, Ted virare, furnizmd material experienţelor de acolo. Mai şti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 C”, _„ _1a „sr„; vni”H îl ninrindoai cercetările erau legate de mesajele trimise de Sit, de di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njase într-un^ ocean; unem^, ale'^. ^^y^Jde cercul ecuatorial varian. Gândul îi alerga mereu la Si</w:t>
      </w:r>
      <w:r>
        <w:rPr>
          <w:rFonts w:cs="Bookman Old Style;Times New Roman" w:ascii="Bookman Old Style;Times New Roman" w:hAnsi="Bookman Old Style;Times New Roman"/>
          <w:caps/>
          <w:sz w:val="24"/>
        </w:rPr>
        <w:t>t. p</w:t>
      </w:r>
      <w:r>
        <w:rPr>
          <w:rFonts w:cs="Bookman Old Style;Times New Roman" w:ascii="Bookman Old Style;Times New Roman" w:hAnsi="Bookman Old Style;Times New Roman"/>
          <w:sz w:val="24"/>
        </w:rPr>
        <w:t>e nesimţite spărgându-i-se m tanple- ^roducmdu [ttepta ă oarecum prieteni, înainte ca savantul să capete acea mtr-o lume ireala. Lata Îndrăznea sa deschidă gura sub apl* fa Nord g era conving cgit fuses sacârificat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5-bm^-vA^mHSTr^JtL ZtP^„ilorUeda^lu în fS dragul perpetuării unui simulacru de cooperare ştiinţifică ochii. Miliarde de licurici de tpatecuorile dansau jU „ două men v posibil momtrau m orbite şi ieşeau mapoi pentru a intra dm nooJ {confrunării Amândoi luptau acum pentru acee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Sr^^^^ 3 Parării securităţii colectivităţii/ucreate. 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unda în neTnt pradă unei chemări irezistibil</w:t>
      </w:r>
      <w:r>
        <w:rPr>
          <w:rFonts w:cs="Bookman Old Style;Times New Roman" w:ascii="Bookman Old Style;Times New Roman" w:hAnsi="Bookman Old Style;Times New Roman"/>
          <w:caps/>
          <w:sz w:val="24"/>
        </w:rPr>
        <w:t>e. m</w:t>
      </w:r>
      <w:r>
        <w:rPr>
          <w:rFonts w:cs="Bookman Old Style;Times New Roman" w:ascii="Bookman Old Style;Times New Roman" w:hAnsi="Bookman Old Style;Times New Roman"/>
          <w:sz w:val="24"/>
        </w:rPr>
        <w:t>a? Ca el^u era om de ştiinţa, a luptător adevărat, un pro-Cu o ultimă sclipire de raţiune, Ted realiză că era acuij c^lt? Te' acordaşanseminim? SuPravieţ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tă braţefe formate din norul'stelar central. El era mijloc n°Ş„a aecit pe savanţii cu care lucrase ia penecţionarea norului aceluia stelar, el se desfăcea în braţe rotitoare, el sarmel°r defensive Tunurile de lumina fuseseră îmbunătăţite, împrăştia prin ele în spaţiu, el era acum Universul. „fu superioare celor ale nordiştilor, dar cu mult mai pu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 H </w:t>
      </w:r>
      <w:r>
        <w:rPr>
          <w:rFonts w:cs="Bookman Old Style;Times New Roman" w:ascii="Bookman Old Style;Times New Roman" w:hAnsi="Bookman Old Style;Times New Roman"/>
          <w:caps/>
          <w:sz w:val="24"/>
        </w:rPr>
        <w:t>t. i</w:t>
      </w:r>
      <w:r>
        <w:rPr>
          <w:rFonts w:cs="Bookman Old Style;Times New Roman" w:ascii="Bookman Old Style;Times New Roman" w:hAnsi="Bookman Old Style;Times New Roman"/>
          <w:sz w:val="24"/>
        </w:rPr>
        <w:t xml:space="preserve"> Tot oamenii de ştiinţa şi tehnicienii erau de vină pentru „. Marea separare Şi ce dacă o duceau mai bine aici? Şi c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qQni-rdacă trăiau mai liberi? Multiplicarea era un drept universal, In senşnete metalice, trapa greoaie uriaşa, se depî*ca şi accesul ^ informar fa iţie de ^ orice înlocuind lumina zilei cu o umbră acaparatoare ce sfârşi pn ivel organizatori tenebrele constrângerilor religioase dispă-a înghiţi complet şi ultima raza de soare. Liftul începu^ ruseră, făcând loc creaţiei gânditorilor ce formau majoritatea alunece m jos cu o mişcare, uşor accelerată depăşind reperdre {u iaţilor Nordiştii treceau acum printr-un proces de stag-fixate pe peretele hubloului. O lumina palida apăruse în cnare, EvQ a ^ trihuiar-a acolo uPnui contr5 8trictf reptt bina, vestind echipa de cercetaşi că-şi poate scoate ocnelar. </w:t>
      </w:r>
      <w:r>
        <w:rPr>
          <w:rFonts w:cs="Bookman Old Style;Times New Roman" w:ascii="Bookman Old Style;Times New Roman" w:hAnsi="Bookman Old Style;Times New Roman"/>
          <w:caps/>
          <w:sz w:val="24"/>
        </w:rPr>
        <w:t>R. i</w:t>
      </w:r>
      <w:r>
        <w:rPr>
          <w:rFonts w:cs="Bookman Old Style;Times New Roman" w:ascii="Bookman Old Style;Times New Roman" w:hAnsi="Bookman Old Style;Times New Roman"/>
          <w:sz w:val="24"/>
        </w:rPr>
        <w: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lerinele de protecţie. Se aflau din nou sub pământ, rv” Hor Ş*&gt;use totdeauna ca mai devreme sau mai târziu con-adăpost de fluxul luminos ce le deregla cu atâta violenţIruntarea va avea loc. Sentimentul securităţii proprii prima simţurile. Totdeauna la un varian. Hor trebuia acum să le înlăture pa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ările lui Hor erau mai lente decât ale celorlalţi. Antenelşi frica de moarte pentru a_i putea organiza a-i face să crea-lungi şi subţiri stăteau imobile, strâns lipite una de alta, într-da în Şansg supravieţuirii. Ştia că lupta va fi nemiioasă, dusă supravieţuidi ştia arme necru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încetinirea bruscă a mişcării cabinei, ţăcănitul sec al unui contactor îi întrerupse meditaţia. Echipa se pie. Găti să părăsească liftul, care se oprise şi lăsa acum descope. Rita prin hubloul retras o cale de acces subterană, într-o panta uşor coborâtoare, plină de sinuozităţi. La capătul tunelului s? Întindea uriaşă, o încăpere plină de indicatoare luminoase în-dreptate spre coridoare de diferite mărimi, în mai multe di recţii Hor se despărţi de restul echipei şi se plasă pe o baud; rulantă ascendentă care-1 transporta în altă sală, asemănă toare, dar mai bine luminată, mărginită de persoane cu vehicule individuale de deplasare rapidă. Se destinse brusc, ridicoreia u”^. ^ ^- ^u. _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 ^_. -^_ cându-şi antenele în poziţia firească şi asipră cu nesaţ vibâapuseseră în ţaţa celor mai diverse situaţii, dar ceea ce se în-ţiile cunoscute, uşoare, ale câmpurilor magnetice. Era într-(tâmpla acum era imposibil de încadrat în vreuna cunoscută, zonă familiară, în elementul iui. Cu mişcări sigure, rapide</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upă o cabină şi ţâşni înainte spre centrul de trierea informaţiilor Mai avea să predea datele culese circuitului intetr şi se putea retrage către un binemeritat repaus. Oboseala s&lt; făcea simţ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jjg subordonaţi superiori în activitate: foarte puţini, prm-T care şi Dan. Aflat – după cum spunea cartela ie identi-ÎT re _ în propria-i cabină. Trimise un semnal de apei către i §i dădu dispoziţii de întrerupere a odihnei pentru ceilalţi. Intre timp, culegea toate datele transmise de circuitele de necesitate. Mintea lui Olf fu invadată de gânduri sumbre. Cineva încerca să-i îngrădească accesul la informaţii Ofiţerii corpului de serviciu aduceau unul după altul rapoarte din diferite zone. Pe măsură ce le parcurgea, cute adinei îi apăreau pe frunte. Nu reuşea să-şi dea seama încă ce se întâmplă Nu putea corela datele stranii culese de peste tot. Instruirile făcute îl în cabina personală, Olf stătea lungit pe o canapea într-i poziţie uşor curioasă. Reflecta cu privirea în tavan şi mâinil adunate sub cap, în timp ce picioarele îi erau orientate oblic în sus Tocmai pusese la punct detaliile întâlnirii cu Dan ş ceilalţi, care trebuia să conducă invariabil la hotărârea mai o rităţii de a-1 introduce pe acest conducător de nivel rebel ii programul de anabioză forţată până la înapoierea expedipo pe Pământ El nu va fi acolo să-şi savureze victoria, dar şi mulţumea şi cu clipele de acum. Nimeni şi nimic nu-i stătu şi în cale până aici. Nu putea tocmai în acest moment să-i per mită unuia mai tânăr să-şi impună voinţa în conducerea des'i nelor echipajului acestui complex. Sfidarea autorităţii or lipsită de orice echivoc. Dan comisese imprudenţa să-şi expun; poziţia într-o luptă cu cel ce deţinea puterea. Trebuia sV suporte acum consecinţele. Că avea sau nu dreptate, Olf u ştia exact, dar asta avea mai puţină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l surprinse alarma. De la declanşarea semnalul stării de urgenţă şi până se instala la pupitrul personal trecu r doar câteva secunde. Toate căile de transmisie a datelor fur; puse în lucru. Nu funcţionau însă decât cele de necesitate. Ht aici nu se putea face nimic. Într-un timp record îşi făcu a: a riţia la centrul de coordonare. Se vedea clar că încerca să do mine situaţia dând dispoziţii scurte, într un ritm rapid per&lt;o naiului de veghe la toate compartimentele navei. Consu't încet, ezitând se îndreptă spre consola personală introduse cartela de identificare şi trase din peretele de alături un bloc monolit securizat, pe care se distingea un panou mic, cu taste aşezate pe mai multe rânduri, Se opri puţin în faţa lui, apoi începu să apese de sus în jos pe poziţiile: „alarmă de urgenţă”, „nivel de securitate”, „mecanism informaţional 1”. „mecanism decizional x”. „fază de intervenţie 3”, „sabotaj” După te termină, introduse pachetul de informaţii în fişierul de date şi apăsă pe butonul de declanşare a programului expert. In clipa aceea îşi făcu apariţia 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şteptam – zece secunde de întârziere te-ar 8 blocat în căile de acces ale n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ele sirenelor de alarmă se propagau cu iuţeală pestf tot. Pe fondul lor, comandantul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red că ai câte ceva de spus în legătură cu cee&lt;-ce se petrece în comp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e pot ajuta cu unele informaţii – îi răspunse Dan îngândurat. În timp ce doi din ofiţerii lui Ian îi fixau pe frunte inhibitorul volitiv. Era indispensabil audierilor făcute In astfel de situaţii excepţionale. Ceaţa uşoară ce i se aşternu In faţa ochilor fu urmată de o ameţeală ce-1 făcu să se clatine pe când îşi urma comandantul într-o cabină confidenţială, complet izolată de exterior. După câteva minute ieşiră afară fi Olf putu fi auzit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nu a putut bănui nimeni de fapt, a fost viteza de reacţie deosebită a creierului biotronic. Prin intermediul câtorva „&gt;boţi a acţionat chiar în timpul discuţiilor voastre. Uşa blindată „ institutului de cercetări a fost pulverizată de un fascicol *°ncentrat de energie termică, sau ceva asemănător, nu ştiu „xact. Primul obiectiv a fost Camera Consiliului, unde intra-”S3 a fost forţată în acelaşi fel. Acolo, robotul inteligent a spart codul înregistrărilor şi a hotărârilor conducerii navei jj, ultimul an de zbor. Probabil că atunci s-a decis să acţionez, mai -departe. Următorul obiectiv a fost laboratorul biolog^ Nu înţeleg de ce tocmai acolo, pentru că mai important pentrţ mine ar fi fost, de exemplu, sistemul de distribuire a energie în navă. A pus totuşi stăpânire pe un parc auxiliar de robot din preajma nivelului de intervenţie. Aceştia cunosc e drepi foarte bine complexul. Au fost la iuţeală programaţi spre, subordonare completă prin radio şi uite-aşa, creierul ^ bi</w:t>
      </w:r>
      <w:r>
        <w:rPr>
          <w:rFonts w:cs="Bookman Old Style;Times New Roman" w:ascii="Bookman Old Style;Times New Roman" w:hAnsi="Bookman Old Style;Times New Roman"/>
          <w:caps/>
          <w:sz w:val="24"/>
        </w:rPr>
        <w:t>o. t</w:t>
      </w:r>
      <w:r>
        <w:rPr>
          <w:rFonts w:cs="Bookman Old Style;Times New Roman" w:ascii="Bookman Old Style;Times New Roman" w:hAnsi="Bookman Old Style;Times New Roman"/>
          <w:sz w:val="24"/>
        </w:rPr>
        <w:t>ronic conduce acum o mică ar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ţi putut face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Dan. Vizibi marcat de cele au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put să frrw, m comenzile către ei, dar frecven ţele de emisie se schimbă îuarte des. Au fost depistate mano vrele ce au scos din funcţiune mecanismul ordinar de comu nicaţie. In viitorul apropiat sper să-1 repunem în funcţiunţ Am izolat complet majoritatea nivelelor prin bariere energe tice, greu de străpuns şi încercăm să aflăm ce se întâmplă îi sectorul de navig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u pătruns în secţia naviga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manda lui Olf, videomonitorul din faţă se lumină: încăperea fu invadată de atmosfera unei adevărate bătălii, p unul din culoarele de acces între niv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zona principală de atac a trupelor de securitate p direcţia sectorului. Glasul comandantului deveni tăios, capa tând reflexe metalice. Corpul îi înţepeni şi doar ochii îi aler gau pe ecranul din care la prima vedere, Dan nu putu să dis tingă aproape nimic. Lumina fusese întreruptă. Cei ce părea atacatori foloseau proiectoare mobile, cu care sfâşiau întuic cui. Dezvăluind privirilor perdele groase de fum cu nuanţ ce ar fi extaziat creatorii din secţiile artistice ambientale. Prc babil instalaţiile sistemelor de ventilaţie erau la rândul Ic scoase din uz, pentru că două ventilatoare gigant suflau ae proaspăt de-a lungul unuia din pereţi şi spre centru, crein spaţii cu oarecare vizibilitate. Prin ele Dan putu observa câtev; obstacole improvizate la repezeală din electrocare răsturnat şi roboţi masivi defecţi, din spatele cărora se ducea un schinr masiv de fo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ăra celor asediaţi părea alcătuită în întregime din re boţi. Aproape trei sferturi din ei, de tip umanoid, manevra arme uşoare, cu raze paralizante. Ceilalţi făceau alimentare energetică şi trei-patru, acoperiţi de blindaje respectabile cor stituiau chiar puncte mobile ale baricadei pe care o forma seră în mijlocul căii de acces. Prezenţa razelor parali7ante îl edifică pe Dan asupra intenţiilor celor asediaţi Erau pur defensive. La o anumită intensitate şocurile nu ucideau, aducând ne cel lovit într-o stare de paralizie a tuturor muşchilor striaţi, cu excepţia celor care întreţineau funcţiile vitale Paralizaţii erau candidaţi siguri la un loc în secţia de recuperare pe c perioadă de câteva zile. Roboţii atinşi erau îngrămădiţi de ceilalţi în faţă, în dorinţa de a mări baricada. Numărul Iar creştea continuu, pentru că militarii atacau fără menajamente Foloseau lansatoare de proiectile ce explodau uşor la atingerea ţintei, făcând găuri de mărimea unui pumn. Pocnetul puternia 4ra însoţit de un fum dens ce făcea aerul aproape opac. El venea în valuri din spatele baricadei roboţilor De acolo tunelul făcea un cot şi toate proiectilele ce nu-şi atingeau ţinta explodau izbindu-se de perete. Razele proiectoarelor scoteau în relief din unghiul de transmisie aflat undeva, la înălţimea tavanului chipurile crispate şi livide ale brigăzii de asalt? Trupe de securitate şi militari, în măsură aproape egală. Chiar sub camera de filmare se improvizase la repezeală un serviciu de ambulanţă care îi evacua pe cei scoşi din luptă de razele paralizante. Cei atinşi se zvârcoleau pe loc în strigăte de durere violentă, înainte de a înţepeni. Spasmele musculare dinaintea paraliziei păreau teribile. Dansul halucinant al proiectoarelor aprinse în străfulgerări, schimbându-şi mereu locul, dezveli deodată chipul unui soldat lovit drept în faţă. Pata întunecată făcută de arsură în colţul gurii, părea un stigmat al imobilităţii întregului corp. Dan se retrase instinctiv, strân-gând pleoapele într-un gest de oroare. Faţa aceea împietrită cu gura căscată pentru a slobozi strigătul durerii, cu ochii măriţi de spaimă părea o imagine de coşmar. Totul părea un coşmar. Cum fusese posibil? Cine ar fi prevăzut o luptă aproape nemiloasă între oameni şi maşini, pe una din cele mai îndrăzneţe misiuni de exploatare a Universului, la milioane de ani lumină de Ter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 îi năvăliră navele-laborator ce serviseră testelor sociologice pregătitoare. Multe expediţii pieriseră fără urmă în neant din cauza neînţelegerilor şi disputelor membrilor echipajului. Acele tabere rivale ce-şi disputau poziţia în luarea deciziilor, apăreau inevitabil în călătoriile lungi. Lupta implacabilă pentru afirmarea personalităţii umane este du^â oriunde. Pe o navă cosmică ea lua aspecte cu totul particulara. Ce compromiteau coeziunea membrilor expediţiei. De toate i cestea se ţinuse cont. Creierul biotronic ar fi trebuit să conducă de la început până la sfârşit, printr-un joc abil în care susceptibilitatea membrilor să fie menajată. Ordinatorul trebuia sa prelucreze date exacte şi pe cit posibil complete, astfel incit deciziile Consiliului să nu poată fi decât cele mai corecte. Evenimentele aduseseră însă la conducerea complexului spaţial un om. Oare la ce se gândea Olf acum? Cum interpreta confruntarea în care angajase trupele de ordine împotriva roboţilor dirijaţi de ordinator? El, Dan, era tentat să creadă că aceasta era lupta pentru păstrarea unei poziţii, refuzul de a ceda în faţa revenirii Ordinatorului la conducerea navei. Creierul biotronic nu putea să se opună oamenilor dacă mi avea motive întemeiate să o facă. Securitatea echipajului şi ţelul expediţiei erau ţelul său suprem. Toţi păreau acum că uitaseră de asta. Să fie oare adevărat? Ar putea exista c voinţă proprie a ordinatorului? Celulele neuronice i-ar fi putut crea o personalitate, o individualitate similară celei umane? Nu, programarea iniţială era hotărâtoare. Trebuia să fie, altfel întreaga expediţiei putea pieri. Teoria emisă de Olf şi susţinută de majoritatea celor ce votaseră planul de luptă împotriva creierului putea fi înţeleasă şi altfel, ca o scuză pentrj refuzul comandantului de a renunţa la poziţia de lider în grup. Erau destul de mulţi cei care gândeau astfel. Dar Olt, cu toate defectele sale era un om, nu o maşină, şi pentru asta părea a fi preferat. Întregului echipaj uman i se oferea posibilitatea de a-şi exprima refuzul supunerii în faţa unui, ordinator monstruos, inuman prin perfecţiunea şi capacitatea sa. Da, chiar dacă nu ar fi survenit acea anomalie în funcţionarea lui, evenimentele ar fi luat aceeaşi întorsătură cu alt prilej. Cu cită satisfacţie şi uşurinţă votaseră în unanimitate izolarea maşinii, trezirea lui Olf. Prezenţa lui fusese atunci o necesitate. Cât de mult se schimbase viaţa întregii „colectivităţi, era evident. O inteligenţă scăpărătoare, o voinţă de fier şi un orgoliu pe măsura ei, acesta era comandantul din faţa lui Un om care acum devenise realmente periculos. Cunoştinţele de sociologie îi permiteau lui Dan să întrevadă uşor evoluţia relaţiilor între componenţii echipajului navei dacă iniţiativa creierului optotronic va fi neutralizată. Nu avea ce să-şi reproşeze. Procedase corect înfruntându-l pe comandant. Din păcate acum nu putea face nimic. Totul părea să depindă de a-ceastă adunătură de maşini de pe ecran, pe care nu le putea ajuta. El însuşi era în pericol de a fi acuzat de participare la declanşarea întregului şir de evenimente. Se apropie din nou, încercând să distingă planul îndepărtat al imaginii. Tabăra asediaţilor era destui de puţin luminată. Întunericul nu îi deranja pe roboţi. Evident, orientarea o dirijau în infraroşu şi hiduri de unde pentru teledetecţie. Majoritatea aveau miş-rări tnai puţin agile deeât oamenii. De aceea unii renunţaseră să mai ţintească şi trăgeau salve de baraj. Cât le va mai permite rezerva de energie? Oricum, atacatorii eâştigau teren. Soseau mereu grupuri noi, înlocuind pe cei căzuţi. Ian era prezent peste tot distribuind ordine cu vocea-i caracteristica, seacă, ce acoperea uneori zgomotele lup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 făcu Dan o tentativă de a-l contacta pe Qlf – de ce nu foloseşte şi Ian rob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cercat, Ia început – veni răspunsul într-un târziu. Pierderile au fost însă mari. Răzvrătiţii au folosit dezintegratoare. Curăţau culoarul cu câte o singură salvă. Timp pentru a fabrica scuturi din metal cu atomi polinucleici supcrgrei nu avem, aşa că pe moment, nu putem câştiga teren decât eu trupe, care-i obligă să folosească raze paralizante. Sunt instruiţi să nu ucidă. Făcându-se că nu observă zâmbetul amar din colţul gurii lui Dan, continuă, cu glas schim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altul nu va mai dura mult. Vom pătrunde spre zonele de comandă ale secţiei.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f arătă o pată întunecată pe ecran spre care oamenii înaintau din ce în ce mai mult. Privită mai atent, semăna cu o uşă de acces. Brusc, o linişte apăsătoare cuprinse grupul de militari. Ea fu spartă de un uruit continuu, ce creştea progresiv. In imagine apăru pe lângă peretele din stingă o, masă informă de dimensiuni apreciabile, ce izbi cu forţă baricada părăsită în grabă şi trecu prin ea cu un zgomot sinistru. Era un robot gigant adus din atelierele de prelucrări mecanice ale penultimului nivel. Profitând de surpriza produsă, maşina înainta şi se îndreptă apoi spre peretele opus, traversând culoarul. Acolo era uşa. O depăşi uşor şi se opri. Aproape imediat, două braţe poliarticulate ţâşniră dinăuntru şi desfăcură partea de jos a maşinii, lăsând să iasă din ea un tip autonom de arzător cu plasmă. Dar iată că deodată, un ciber masiv cu alura unui electrocar, ieşi din spatele baricadei opuse şi se repezi cu toată viteza spre instalaţie. Cu un plesnet ascuţit, robotul se izbi în cel care apăruse înainte, tăindu-i drumul. Dumăi o fracţiune de secundă impactul produse o explozie puternică. Structura tunelului vibra scurt, făcând ca imaginea să tremure violent pe ecran. Instinctiv, cei doi astronauţi tresăriră, aruncân-du-şi priviri alarmante. Olf îşi trecu degetele peste clape şi imaginea apăru din nou, dar luată din alt unghi. Ambii coloşi rămăseseră nemişcaţi, înfipţi unul în celălalt, la mică distanţă de arzătorul ce părea ca prin minune neatins. Robotul electrocar fusese probabil încărcat cu explozibil care, detonat de impact, defectase şi prima cameră, transformând într-o masă informă de metal ambele maşinii. În clipa următoare ordinul lui Ian răsună cu putere în traductorul acu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r des de proiectile se declanşa spre baricada roboţilor, eare fură siliţi să se retragă. În scrâşnet de fiare strivite treceau peste cei loviţi, lăsându-i fumegând încet, undeva în faţa lor. Erau imagini imposibil de descris. Amploarea pe care o luase lupta îi dădea lui Dan impresia că asista la o confruntare pe viaţă şi pe moarte. În secvenţele halucinante derulate pe ecran, astronautul nu mai vedea maşini, ci monştrii vii, cuprinşi de încrâncenarea disperată a celui care nu are altă ieşire decât să moară luptând, nişte fiinţe demente care preferă să fie distruse decât să cedeze, aşa cum ar face o maşină constrânsă de programul ei să nu-şi ucidă adversarul şi să nu se expună peric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nouă comandă a lui Ian, un grup de militari şi tehnicieni trecură cu viteză prin spărtură. Traversară în fugă coridorul şi la adăpostul celor doi coloşi înţepeniţi începură să manevreze arzătorul. În scurt timp, o limbă roşiatică linse metalul uşii, desenând umbre groteşti pe pereţii culoarului Apoi flacăra îşi schimbă culoarea. Se fixă asupra unui punct, stârnind o ploaie şi scântei şi fum gros. Dan putu să vadă cu-rând primii stropi de metal topit împrăştiindu-se pe pardoseală. Aceştia se înmulţiră, alcătuind pârâiaşe, periculoase pentru cei din jur. Fiecare mişcare făcută pentru schimbarea poziţiei scutului termic al instalaţiei era însoţită de intensificarea tirului celor două ta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oră şi creierul optotronic va pierd^e iniţiativa. Vom da atunci ultimul asalt spre sala de navig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ngurul loc prin care poţi pătrunde acolo? Ce te-a împiedicat să acţionezi pe calea de acces princip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talaţiile de forţă ale nivelului. Au fost extinse cu terminale la pereţii culoarului princi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roboţi din secţia energetică</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programele</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f îl privi cercetător, apoi continuă mutându-şi din nou privirea spre ec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culatorul secţiei energetice îşi dirijează parcul eu radio-programe. Ecranele sunt imposibil de străpuns de către materia vie. Asediul cu androizii pe care-i avem ne-a reuşit. Au inteligenţă autonomă, dar limitată. Ordinatorul lucrează De post de coordonator general peste nişte maşini mai primitive, dar în cazul acesta, mai eficiente. Am pregătit însă o surpriză. ¦ Descifratorii noştrii lucrează la spargerea codului de come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Crezi ca vor re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Cu siguranţă. E însă o problemă de timp. Trebuie să reuşească.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rşi Olf eu o voce tu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privi mina comandantului eare strângea cu putere marginea monitorului. Încheietura i se albise de e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ini sabotoar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Toţi cei vinovaţi vor plăti! Nimeni nu-şi poate impune voinţa prin forţă, prin rebel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feri la cineva dintre noi? Nu cred e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rşi Dan, scrutând chipul împietrit al eomanda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f nu se grăbi să răspundă. Apoi murmură ca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secţie de navigaţi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Toate merg bine, în rest</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controlul în secţia de navigaţie, sau personalul de acolo nu se supune? Glasul lui Dan tremura fără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alvat câţiva înaintea activării ecranelor energetice pe culoarul central. Pretind că nu ştiu ce se întâmplă în sala de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t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tectoarele arată clar. Mint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an, vestea îl făcu să respire adânc, în încercarea instinctivă de a-şi păstra cumpătul. Olf simţi tulburarea şefului de compartiment şi îl fixă din nou cu o privire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neverosimil, dar aşa este. Bănuieşt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cunoscu Dan, nu ştiu ce ar putea încerca acolo. E nevoie de concursul unui navigator experimentat, pentru a modifica cursul na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fond, de ce toată această agitaţie? Ce urmăreşte ordinatorul? Care e cheia tuturor acţiuni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luă Olf, frământându-şi înciudat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e îndreptau acum spre sala de consiliu, în care fuseseră convocaţi cu toţii. Dan părea marcat de încercarea formulării unor răspunsuri la întrebările comandantului, în parte chiar la propriile-i incertitud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creier biotronic apare, în fapt. Mult mai complex decât concepţia noastră iniţială. Odată cu implantarea celulelor neuronale, inteligenţa artificială a căpătat accesul la un nou tărâm inform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f încercă să-şi ascundă uimirea. Apoi,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 – Dan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un câmp informaţional propriu celulelor vii – se pare, de pretutind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oricărei formule de viaţă? Chiar şi extratere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lui Dan nu tresări nici un muşchi. Rosti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oarte puţin timp. Mai bine-zis, de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f ridică privirea, expresia lui întunecată oscilând între necaz şi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e legătură cu ce se întâmplă acum? Dan se înfiora. Apoi deveni dintr-o dată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destui savanţi consideră că fiecărei fiinţe vii din Univers îi este ataşat un câmp bioenerşetic</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 la întrebare, îi soma Olf. Dan clătină din cap, ascunzându-şi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e chiar cauza tuturor necazurilor noastre. Olf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îşi trecu limba peste buzele us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stfel de câmp, poate în anumite condiţii interae-ţiona cu un altul de aceeaşi n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firesc. Însă,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îşi ridică surprins ochii. Părea că întrebarea îl frământa şi pe e</w:t>
      </w:r>
      <w:r>
        <w:rPr>
          <w:rFonts w:cs="Bookman Old Style;Times New Roman" w:ascii="Bookman Old Style;Times New Roman" w:hAnsi="Bookman Old Style;Times New Roman"/>
          <w:caps/>
          <w:sz w:val="24"/>
        </w:rPr>
        <w:t>l. l</w:t>
      </w:r>
      <w:r>
        <w:rPr>
          <w:rFonts w:cs="Bookman Old Style;Times New Roman" w:ascii="Bookman Old Style;Times New Roman" w:hAnsi="Bookman Old Style;Times New Roman"/>
          <w:sz w:val="24"/>
        </w:rPr>
        <w:t>i privi pe comandant lung, apoi pe faţă î se aşternu o expresie vizibilă de uşurare. Înfiriparea unui dialog era absolut necesară şi şansele păreau să c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ştiu precis. Toate fac parte din concepte şi teorii din cele amintite de lan în şedinţa de zilele trecute. Interacţiunile de acest tip sunt favorizate la organisme cu organizare superioară la care se manifestă forme de conştient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f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pare să fie vorba de celulele neuronice ale creierului 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lui Dan se arcuiră într-un zâmbet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nomenele au fost studiate foarte puţin până acum, din motive de ordin tehnic, de interpretare fenomenologica, datorită lipsei unor suporturi conceptuale, a amabilităţii unor foruri decizionare</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f rămase fără replică. Apoi clătină din cap, dar îşi ascunse priv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rogativele unui comandant, nu</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păru să nu-l aud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galaxie, pe care nu ştiu dacă am făcut bin? _s o străbatem, dispune de mari concentrări de biocâmp fun-ită unor caracteristici ale alcătuirii sale. E vorba de eâHato teva ordine de mărime diferenţă faţă de lumea noastră, dacă ne referim la densitatea de informaţie susceptibilă de a fi în magazinată şi transmisă pe unitate de spaţiu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f nu înţelegea unde voia Dan să ajungă. Asculta încruntat fără să scoată o vorbă. Celălalt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Creierele noastre nu au fost influenţate, ele fiind deja produsul unei evoluţii în care au fost bine integrate în sistemul corpului omenesc cu reţele informatice proprii de captare a stimulilor interni şi externi, memorare, prelucrare, transmisie şi aşa mai departe. Biocâmpurile joacă un rol destul de mic în aceste mecanisme. Cazul ordinatorului biotronic este însă cu totul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f simţi dintr-o dată că respiră cu greutate. Dan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ulele vii ale inteligenţei artificiale au fost puternic expuse, nefiind înglobate într-un organism de aceeaşi factură. In complexitatea realizării ordinatorului, ele sunt practic dotate cu mijloacele de investigare caracteristice navei însăşi, infinit mai complexe, mai perform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f făcu ochi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se încruntă. Păstră încă un ton politicos. Însă cu o nuanţă gla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fac acum este o informare către comandantul navei asupra unor părţi din situaţia care a declanşat criza de faţă. Bineînţeles că pot fi luate doar ca presupuneri, dar per sonal, nu consider că mă depărtez prea mult de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f făcu un semn că e de acord. Dan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 câmpuri galactice au acţionat asupra ordinatorului Fără a şti despre ce e vorba, el sa simţit susceptibil de a fi influenţat în activitate. Ştiindu-şi însă rolul în condu cerea navei, nu şi-a mai permis să conducă în astfel de condiţii şi ne-a făcut să înţelegem că trebuie decu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nu şi-a putut explic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că nu. Manifestarea perturbărilor la care era supus făcea parte dintr-o clasă fenomenologică necunos cută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f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ând să scape de această zonă, ne-a recomandat wiainte de decuplare păstrarea riguroasă a cursului cu viteză constantă, până la atingerea celorlalte limite ale galaxiei, corespunzătoare unei densităţi de o stea la un parsec cub. Ieşirea în spaţiul intergalactic trebuia să ne scape de necazuri, Noi însă, n-am ascultat. Ne-am mai oprit, am mai făcut cercetări, exped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este o sută cincizeci de ani de carieră ai lui Olf nu valorau nimic în această situaţie. Şi comandantul încerca să ascundă asta. Faţa lui subţire părea cuprinsă de resemnare. Dan zise cu voce j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ici mai departe, faptele s-au derulat aşa cum le-am prezentat în Consiliu. Ted a detectat în misiunea aceea dţ rutină o formă de viaţă ciudată. Foloseşte biocâmpurile pentru schimburi informaţionale pe scară largă, aproape exclusivă, întâmplarea face să dispunem de un asemenea exemplar pe navă. În complexul de cercetări exobi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d a dispărut pe planeta aceea într-o catastrofă ce 3 fost în bună parte provocată de el însuş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îns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reproşezi hotărârea din Consiliu? Dan nu înţelegea unde vrea Olf să aj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păstrez cursul navei. Ce-ar fi dacă toţi ai pretinde schimbarea lui dintr-un motiv sau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murmură Dan, însă nu e vorba de un motiv oar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f rosti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ţiunile mele au fost şi rămân valabile. Dan încercă să se just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mi apăr punctul de vedere. Olf continuă să tacă. Dan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tâta timp, dintr-o dată, creatura suferă acele transformări, concomitent cu viziunile stranii ale lui Tim, în care pionierul apare foarte clar şi des, ca şi cum ar exista o punte telepatică între el şi navă. În mod normal, Ted nu mai poate fi viu, însă aici nimic nu e normal. Împreună cu Eva şi Mag am discutat toate acestea şi le-am supus dezbaterii din Consi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ţi forţat o hotărâre favorabilă teoriei voastre., Celălalt dădu din umeri,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s-a întâmplat acolo. Repet, am fost nevoit s3 întreprind ceva în timpul pe care mi l-ai lăsat</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 aţi făcut cu biotronul nu a fost corect</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m intervenit direct</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m lucrat cu calculatorul institutului de cercetări. Ordinatorul biotronic a fost pus în temă datorită necesităţilor lărgirii bazei de date… Luând cunoştinţă de aceste evenimente, a întrevăzut şansa posibil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robabil unică – a descifrării tainelor comportamentului Su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f stătu nemişcat o clipă. Dan tuşi, uşor stingheri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s-a derulat foarte rapid. Mai întâi, a vrut să facă parte din programul de cercetare. I s-a refuzat. De aceea a Jecurs la intervenţia asupra casetelor cu deliberările consiliu-jili. Voia să se informeze, să cunoască exact poziţia echipajului în problema care-1 interesa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u gânditor Olf, a înţeles că posibilităţile anei colaborări cu noi sunt practic nule şi atunci</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reluat problema – în măsura în care şansele şi neatenţia noastră i-au ofer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zi că va aband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Dan, după un nou moment de gândi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pentru că aflarea răspunsului e pentru el vi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crezi că intenţionează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robabil că a tras ceva concluzii preliminare şi acţi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vreo şansă de a-1 lămuri că greş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celălalt dând înce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Dan îi displăcea vizibil discuţia şi mai ales insistenţa comandantului. Încercă să evite o angajare fermă în poziţia faţă de autoritatea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onvins, probabil, că e mai competent decât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a să-i acordăm libertatea de acţiune, nu-i aşa? Dan evită răspunsul, privind în 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a să colaborăm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să fie singura posibilitate de a-1 influenţa, încet, Olf îşi revenea. Trăsăturile sale redeveniră autoritare Interveni tă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permite niciodată unei maşini să-mi impună! Şi tu, şi cele două femei, v-aţi pierdut simţul realităţii. Cine Ştie ce informaţii aţi furnizat creierului biotronic? Sau, poate l-aţi activat în încercarea de a vi-1 face aliat? Nu uita, sunt comandantul navei. Peste puţin timp voi controla situaţia sub toate aspectele. Ştiţi ce vă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nu răspunse. Privea gânditor, aparent fără 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la S încercarea de sabotare şi atentat la obiectivul de prlo, ^LJ„ aTexpfdiţiei _ e puţin! De ajuns msa ca s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 Turna uşii de acces 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sală a Consil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r, trez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 nu venea din încăperea scundă, în cart varianul se refugiase. Zeh dădea semne vizibile de nerăbdare Căută cu gesturi precipitate în sacul ce-1 purta, şi scoase ci două ventuze un obiect mic, prelung. Fascicolul subţire, bin* direcţionat al lanternei magnetice parcurse în mişcări uşor de. Zordonate pereţii pentru a se fixa în cele din urmă jo</w:t>
      </w:r>
      <w:r>
        <w:rPr>
          <w:rFonts w:cs="Bookman Old Style;Times New Roman" w:ascii="Bookman Old Style;Times New Roman" w:hAnsi="Bookman Old Style;Times New Roman"/>
          <w:caps/>
          <w:sz w:val="24"/>
        </w:rPr>
        <w:t>s. p</w:t>
      </w:r>
      <w:r>
        <w:rPr>
          <w:rFonts w:cs="Bookman Old Style;Times New Roman" w:ascii="Bookman Old Style;Times New Roman" w:hAnsi="Bookman Old Style;Times New Roman"/>
          <w:sz w:val="24"/>
        </w:rPr>
        <w:t>e antenele lui Hor, care se răsfiraseră în jurul lui, pe pardoseală Varianul reacţiona violent. Bătând aerul cu una din tălpi^ şi in-terpunând-o în calea fascicolului, şuieră înnăbuşi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 Cine e? Cine ţi-a permis să patru n/j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doar propriile tale interese – răspunse cu viieeală Zeh. Mai bine ridică-te şi hai să mergem. Te aşteaptă nişte comisii. Par foarte impacientate. Hotărârea unei aud” personale presupune un motiv relativ important. Te mai anunţ că o armată de experţi au plecat pe urmele tale la suprafaţă Centrele de cercetări sunt într-o fierbere, cum nu s-a mai vk-zut de la programul 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Zeh şuiera repezit, încălecând cuvintele. Hor st ridică încet şi pipăi peretele de lângă el. Aproape imediat, y, L&lt;&gt; moţul unui comutator aduse în încăpere o lumină palidă nhir vizibilă ce îl ajută pe varian să-şi depisteze prietenul. Cu ir mârâit înfundat, se repezi şi îi smulse lanterna magnetica tiii mâini, apoi stinse lampa şi-şi dădu greoi drumul înapoi pe sal tea întrerupându-i celuilalt spu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h, n-ai fost niciodată în stare să pui nt^te fapte într-o înlănţuire 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nul se opri brusc. Antenele i se mişcară imediat ir jurul gurii pentru a se fixa într-o poziţie curioasă, răsfirate i” plan orizontal. Hor continuă moale, e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nu bănuiesc ce se petrece? Nici acum nu vM cunoşti? M-am retras pentru că nu ştiu peste cite cicluri voi avea prilejul să mă odihnesc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ieratul lui Hor deveni mai sl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Recunosc, ar fi câteva lucruri care îmi scapă, dar sunt neesenţiale. Adu-mi, te rog, aminte, ce relatase ultima oară Sit despre extravarian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Nu prea ştiu multe amănunte. Parcă fusese mutat din laboratorul lui şi nu mai beneficia de ecranul vitalizator al bio-câmpului Sit părea însă optimist. Zicea că e posibil ca monstrul să nu mai aibă nevoie de el. E în stare acum să-şi creeze unul propriu, sau parcă spunea că o fracţiune din cel întrerupt a rămas fixată pe el reeonstituindu-i matricea energetică iniţială. Părea necăjit că nu-1 mai poate studia. Au fost despărţ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Dar tri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obiectul unui program de exterminare. Se bănuieşte acolo că H folosim în cercetările noastre pentru a obţine supremaţia informaţională pe pla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u aflat despre programul nostru de cerc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goric, nu. E atât de secret, îneât nici Sit nu ştie că l-am dezvoltat o parte din cercetări pentru studii aici, şi am reuşit să punem la punct înaintea lui bazele contactului cu trilii. Probabil au dedus ceva din activitatea lui Sit în laboratoar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 nu răspunse. Părea că se gândeşte la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u reacţionat comisiile la semnele certe ale conflic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ai adus noutăţi. Toate oraşele subterane sunt în alarmă. Nordiştii au şi început înaintarea. Suntem în război. Se lucrează la planurile de mobilizare. Se pare că ţie ţi s-au rezervat câteva misiuni de maximă importanţă. Pentru asta am venit, de fapt, aici. Voiam să ştiu câte ceva de la tine. Dacă mă informezi, iţi ofer şi eu date interesante. Ştii că nu ai fost niciodată în pier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 nu se putu stăpâni să nu zâmbească. Zeh făcuse o convenţie cu el, în privinţa manipulării informaţiilor, semn al unei mari prietenii pe Var. Stabiliseră cândva să nu se plătească pentru procurarea lor, ci să facă pur şi simplu schimb. A-cum Hor nu avea nimic să-i furnizeze lui Zeh, însă devenise interesant la culme de ceea ce ştia acesta. Mormăi din noii, nepăs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unosc eu, e prea important ca să accept un schimb obişnuit. Va trebui să vorbeşti tu întâi. S-ar putea să fie ceva neeseuţial pentru mine, sau deja devalor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nu era nici el mai naiv. Existau foarte multe portiţe pentru legile variane cu privire la informare. L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dreptul să afle orice în colectivitatea lor, dar majoritate^ păstrau mentalităţile vechi, moştenite de la cei din Nord, Printre cei ce dăduseră lovituri mari la bursa informaţiilor, îmbogăţindu-se, se număra şi Zeh. Totuşi, acum tehnocratul simţea că va ceda. Curiozitatea îl făcea să sufere cumplit. S” hotărî să vorbească, dar vag. În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maţiunile de trilii pe care le-ai văzut acolo, la su. Prafaţă, sunt relee de transmi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Hor tresări, ridicându-se de la podea. Acum stătea urcat pe tălpile puse una peste alta. Era un tic al lui, şi se înalţe cât putea de mult când afla ceva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h îi înregistra mulţumit reacţia. Continuă savurând mo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odificatorii noştri lucrează la descifrarea mesajelor Dar nu sunt primii. Cei mai buni specialişti au intrat deja în stare de şoc. N-am reuşit să aflăm ce s-a des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 tremura violent. Se blocase într-o poziţie absolut verticală, încercând instinctiv să atingă înălţimea max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otuşi, am procurat unele date. Se pare că cele o mie de puncte valorice pe care le-am plătit, merită. Află că, nu se ştie cum, unul din trilii călătoreşte în spaţiul cosmio, Cei de la suprafaţă se adună în grupuri, focalizându-şi câmpu-rile spre cer. E clar că emit în direc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h fu întrerupt de Hor, care parcă înnebunit, căuta în încăpere ceva pe care să se caţere. Camera era însă una de o-dihnă, nu avea decât pardoseală şi în disperarea lui, varianul' se agăţă de Zeh cu ventuzele încercând să se urce pe el. Unul din membre îi blocase gura, astfel că Zeh nu mai putea vorbi Hor trebui să i-o elibereze în cele din urmă, dar se dezechilibra şi căzu. Printre hohote de râs, celălalt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că ai preferat să cazi decât să nu mai auz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ai taci! Adică nu, te rog continuă – făcu Hor p&lt; un fluierat plângător şi totodată în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o informaţie de mare valoare, pentru că e rodu propriei mele gândiri. De partea noastră mii de exemplare acolo, unul singur. E clar că ele comunică. Dar cum? De undi atâta energie la cel din cosmos? Pare să aibă din abundenţă Eu cred că trilul se află pe maşina zburătoare care 1-a trimis aici pe extravarian. Tot trilii i-au dat viaţă cu câmpul lor, îi citesc în minte ca într-o carte. E clar, fac legătura între monstru ş semen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Varianul trebui să se oprească aici, pentru a-1” lua întrs ventuze pe celălalt, care în disperare, pornise la asaltul pere tilor. Ajuns, în sfârşit, cât de sus îi permitea înălţimea prietenului său, Hor putu savura în linişte cele aflate. Cu un oftat plin de recunoştinţă, susură către cel de sub el: v – Oh, Zeh, ce bine </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ţi mulţumesc. Eşti un adevărat prieten</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inile topite ale foii de metal şi mirosul specific de ars îl făcură instinctiv pe Dan să se oprească înfiorat în faţa ovalului zdrenţuit al uşii. Olf păşise deja dincolo. Stătea în cadrul deschiderii, blocând intrarea. Dan se cutremură strângând brusc pleoapele. Emoţiile ultimelor trei zile îl doborâseră. Începeau acum să-1 transforme într-o masă amorfă de oase, carne şi nervi, gata să accepte orice, numai să se termine odată totul. Nu-i mai păsa de nimic. Se săturase. Gândurile îi alergară involuntar înapoi, în cabina de la nivelul B, unde o lăsase pe Mag. Cât de crudă era soarta, care-i dăruise în ultimele clipe ale libertăţii acele momente de fericire. Două ore, doar două ore fuseseră de ajuns ca să facă din Dan alt om.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rmură ca pentru sine -' tocmai acum</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i. Gândurile îi fură alungate de gălăgia ce venea de dincolo, din sală. Se întâmpla ceva. Se hotărî, şi apucându-1 pe Oit de umeri îl împinse puţin lateral, pentru a putea trece. Comandantul se mişcă docil, ca un robot. Mirat, Dan îi privi faţa şi i-o văzu neagră de furie, cu gura închisă crispată într-o strâmbătură grotească. Ochii scăpărau fulgere privind înainte, spre peretele din faţă unde, proiectat uriaş pe ecranul holografic al sălii, le zâmbea Lam. Era îmbrăcat cu costumul sălii de pilotaj pe care stăteau fixate însemnele de comandant al secţiei de navig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Dan. Cred că eşti singurul consilier capabil să lămurească asistenţa de ceea ce intenţionez eu să declanşez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cel de pe ecran, zărindu-1 în cadr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şând un zâmbet triumfător, transfocaliză imaginea într-un spaţiu mic. Apăru un pupitru dominat de o cutie translucidă, prin care se zărea clapeta unei singure come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oferi comandantului navei participarea la declanşarea unui program cum nu a mai existat pe vreo navă condusă de el. Nu-i aşa, comandante? Hai, fii te rog mai solemn, doar treci printr-un eveniment unic – hohoti sarcastic Lom. Privi ţintă către Olf. Care astronaut din generaţia veche 8 mai trăit o asemenea clipă. Nimeni, din câte ştiu, deşi -unoso trei care ar da orice, chiar şi restul de viaţă rămas, pentru asta. Şi uite că tocmai eu, de care te-ai lipsit cu atâta largheţe acum câteva zile, voi avea plăcerea să-ţi ofer ocazia. Recunosc, e o plăcere, dar ea provine din faptul că mă aflu din nou aid, unde mi-e locul şi tu la fel. Locul tău este acela pe care-1 ocupi acum, de spectator. Ha – ha – ha! Risul demonic al lui Lem îngheţa sângele în vinele tuturor celor prezenţi. Astronauţii erau aşezaţi în fotolii individuale, cu centurile fixate în cordoane de securitate. Dan nu înţelege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Lem redevenind tăios – condu-1 te rog pe bătrânul nostru lup de stele către fotoliu şi ancorează-4. Nu vreau să păţească ceva. Posteritatea ne va cere poate să-1 expunem în vreun muzeu şi vreau să-i predăm exponatul într-o stare cit de cât, accep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u-şi privirile către ceilalţ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am explicat mai înainte, creierul biotro-nie al navei m-a investit cu titlul de comandant provizoriu pî-nă la integrarea propriilor sale celule în mecanismul decizional. In aceste clipe pregăteşte datele finale ale calculelor necesare saltului în hiperspaţiu. Este o decizie foarte importantă, dar am fost pus la curent cu motivaţiile. O parte din ele vi le-am prezentat succint, altele vor surveni pe parcurs. Ştiu ca şi voi toţi că o trecere în hiperspaţiu este extrem de scumpi la capitolul energie. Rezervele navei vor fi epuizate în proporţie masivă, majoritară chiar. Acolo unde trebuie să ajungem imediat au însă loc evenimente deosebit de grave care afectează direct interesele noastre. Dar, obiectivul de prioritate „zero” al expediţiei a fost pentru moment schimbat. In calitate de navigator vă asigur că este esenţială readucerea creierului biotronid la conducerea efectivă a complexului. Vom pleca înapoi la marginea acestei galaxii, pentru a lămuri misterul dereglărilor sale. Noul obiectiv de prioritate „zero” este planeta a treia a sistemului solar denumit de noi KH – 09, unde l-am pierdui într-o misiune de cercetare pe astronautul pionier Ted. Vă a minţiţi cu toţii, cred, amănuntele teribilei drame trăite atunci, Ei bine, am reuşit sa contactăm fiinţe raţionale pe această planetă. Mai bine zis creierul. Biotronic a făcut-o. Pare incredibil, însă deţinem unele date prin interpretările pe care le facem imaginilor recepţionate de un tânăr membru al expediţiei noastre în vârstă de numai patru ani. Nu vă impacientaţi, tot ceea ce se va decide are o bază reală de informare şi o a-preciere cât de cit justă a situaţiei. Tim, care e copilul iui Ted, a fost contactat teiepattc Deci. Ted trăieşte. Se află însă, probabil în stare de inconştienţă. Fiinţe raţionale Uau readus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Âaţă şi se Pare ^ au luat legătura cu el. Ted este martorul unui conflict planetar, în care riscă să cadă victimă, alături de torme de viaţă necunoscute nouă, asemenea celei din laboratorul de exobiologie, care ne-ar putea ajuta să dezlegăm ano-oialiite ordinatorului biotronic. Intervenţia noastră rapidă poate fi hotărâtoare. Nu sunt excluse nici aspecte legate de o posibilă confruntare cu armele unei alte civilizaţii, aflate în stadiul nostru de acuni aproximativ două milenii. Domeniile în care par mai avansaţi sunt cele ale biologiei şi ale studiului undelor electromagnetice din domeniul vizibil şi ultraviolet. Este foarte probabil să dispună de arme pe bază de radiaţii ale fascicolelor de emisie stimulată a luminii. Vor fi greu de contracarat în atmosfera şi pe solul planetei, unde nu putem manevra convenabil scuturile gravit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m se opri o clipă apoi continuă ceva mai poto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r fi recentele evenimente de pe navă precum Şi ultimile analize ale creierului biotronic, n-aş crede nici eu în ceea ce spun. Am aflat totul acum câteva ore, când ordinatorul s-a contactat printr-un robot şi mi-a cerut colaborarea. L~am văzut personal pe Tim. Precum şi creatura din laborator, altfel n-aş f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t din şoc, aflat în fotoliul individual în care se asigurase. Olf părea că analizează situaţia La ultimele cuvinte ale navigatorului, rep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de ce tocma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m păru la început că nu înţelege întrebarea Apoi faţa i se destinse într-un zâmbet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u m-ai ales. Din clipa destituirii ara contat pentru ordinator ca posibil aliat, adept al programului alături de Dan. Eva şi Mag. Vezi bine acum, suntem patru. Oricum, în calitate de navigator eram printre puţinii capabili să manevreze o trecere în hiper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e unde vom completa rezervele energ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ierul are deja lansat un program în acest sens Va prelungi puţin exped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eea ce faci acum</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ntru prima oară, dar stăpânesc fenomenul Simulatoarele din centrele de antrenament sunt perfecte Iată. Pregătirile au luat sfârşit Vă pără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dispăru de pe ecran. Apucaseră să vadă toţi cura agitaţia din secţia de navigaţie crescuse, semn că preparativele se apropiau de final, lntr-adevăr, fu percepută o vibraţie uşoară, a structurilor navei. Simultan, indicatoarele sonore Şi optice anunţau pe toţi membrii echipajului de iminenţa schimbării condiţiilor de zbor, ce trebuie însoţită de anumite preparative obligatorii. Aici, în sală,. Ele fuseseră deja făcuta şi doar o linişte însoţea avertizoarele. În afara lui Olf, nimeni nu vorbise. Erau prea surprinşi de turnura pe care o luaseră evenimentele şi apoi erau puşi în faţa unor programe de acţiune gata făcute, în care, deocamdată, rolul lor era redus la cel de mar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din afară ar fi observat cu uimire cum, dintr-o dată, inelele gigantice ale nivelurilor se opresc din mişcarea lor de rotaţie în jurul corpului central fuziform, şi din partea de dinapoi a complexului năvălesc în spaţiu pe neaşteptate fire lungi şi subţiri ce se împletesc într-o ţesătură ciudată. Aproape imediat, formară o pâlnie uriaşă a cărei deschidere spre înainte încadra complexul ca şi cum acesta ar fi vrut să se înghită pe sine. După un tremur uşor al enormei structuri apăru dintr-o dată un glob mare de plasmă ce străluci violent pentru o clipă, ca să dispară apoi împreună cu nava, tot atât de repede precum apă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şi spaţiul asistau impasibili la un fenomen tot atât de extraordinar şi misterios ca însăşi propria lor existenţă. Un corp material se desprindea din coordonatele lor, fiind înlocuit instantaneu de un gol mai necuprins, mai adânc decât însuşi visul cos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 privea concentrat prin dispozitivul optic la solul plat, uniform ce se întindea la câteva zeci de unităţi deasupra lui. Peisajul părea din altă lume aşa cum arăta, pătat de petele carbonizate ale salvelor de impulsuri luminoase. Un fum des, roşcat, domina aerul în zare, martor al ripostei la atacul Nor-diştilor. Graţie forţei distructive superioare a tunurilor lui, Hor păstrase poziţia în ciuda forţei şi numărului atacanţilor. Aceştia păruseră într-adevăr surprinşi de extraordinara concentrare de tehnică de luptă, absolut de neînţeles la suprafaţă şi în acest loc. Chiar şi Hor se întreba acum dacă nu cumva ea putea fi mai utilă în subteran, unde se ducea adevărata bătălie. Cât de important putea fi în fond terenul întins din spatele poziţiilor sale? Capturarea lui era, oricum, inevitabilă î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Nu-i aşa că suntem totuşi, o fo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îi întrerupea şirul gândurilor era Zeh. El privea alături, printr-un aparat asemănător. Se puteau zări acum şiruri lungi, de mii de varieni în echipamente de luptă, ce mărşăluia disciplinat spre linia orizontului. Într-adevăr, scena era, je o oarecare măreţie. După schimbul de raze luminoase. Hor căpătase un spaţiu de manevră în faţă pe care se grăbea să-1 ocupe cu trupe de avang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cum vom lu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tuaţia pare a fi neobişnuită. Cine a acceptat vreodată să-şi dea viaţa pentru apărarea unor terenuri pline doar de grămezi uriaşe de tr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rmură Hor coborând la masa de lucru, cu gesturi l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 de importanţi pot fi ei pentru soarta noastră? Aglomerările pe care le vezi nu sunt decât resturi ale coloniilor din Nord masacrate de trupele Marii Grupări. Vin singuri, se pun la adăpost în dosul liniei apărate special pentru ei şi se adună în grămezi uriaşe Secretul pare a fi ascuns în instalaţiile pe care le-au montat tehnicienii din preajm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ăzut însemnele? Sunt cei care au dezvoltat programul IF. Dar, spune-mi altceva. Ce speri tu, mai exact aici? Zonele cu trili apar pe undeva pe acelaşi aliniament, dar mult lateral, nu-i aşa? Nu ai în spate decât teren plat, lipsit complet de valoarea strategică. Justifică el prezenţa unui militar de talia ta şi a unuia din cele mai mari tunuri de care dispu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 nu răspunse imediat Zeh îi observă chiar o uşoară nervozitate în gesturile ce deveniseră parcă dezordonate, fără un sens precis. Privirea lui Zeh deveni insistentă, urmărin-du-şi ţinta ce devenise acum mobilă Hor se plimba agitat, pe cî+ îi permitea spaţiul redus al adăpostului, întârziind să râsnundă Apoi răbuf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tracasa! Sunt plin de îndoieli privind adevăratul meu rol aici. Antenele i se mişcau ciudat, deranjând complicata simetrie a aranjamentului ce-i marca funcţiile militare. Continuă pe un ton grăbit, însoţit de pauze scurte şi ine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upele pe care le-ai văzut sunt excepţional de bine instruite. Nu am mai comandat aşa unităţi de elită, însoţite de arme redutabile şi energie la discreţie. Tunul de lumină pe care l-am folosit pare destinat anume să ţină la distanţă do această zonă pe Nordişti. Pentru o bună perioadă de timp Poziţia însă nu e integrată unui plan general de apărare, ca Şi cele paralele, destinate protecţiei trililor. Vor fi cucerite °u siguranţă, fără ca noi să fi câştigat altceva decât timp, şi acela relativ redus. Observaţiile ultime sunt personale. Încă „e acum două cicluri, de când sunt aici, mă frământă lipsa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 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şti tu, fav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rajându-se cu propriile cuvinte, varianul sărise do locul lui, repezindu-se la Hor cu membrele într-o poziţie, ^m _ E un set de dispoziţii pe care ar fi trebuit să le parloeică a strategiilor, sacrificiul inutil De aceea te-arr&gt; -U” abia m riclul urm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 Vniam să-ţi dai o părere., ¦ Ventuzele sale scoseseră afară câteva tuburi ce păst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Numai pentru atât? Eşti dereglat? Zeh devenise di. Ente făcute sul, sigilate cu însemnele forului ştiinţifia tao dată furios. Tremura, părând că arunca sunetele cun &lt; a suprem. Între timp, Zeh îndrăzni să se mişte către „tot corpul. Mi-ai promis mister total, senzaţie, evemmen, J Jonna de observaţie, unde cu gesturi ezitante luă ocula-”traordinare Ştii câte demersuri şi efort am consumat ca, v încercă la rmdul lui să privească. Nu apucă însă. Pen-riune aici? Ştii că nu am habar cum o să mă întorc? Şi a a ru J. Hor fl strig.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uita afară f Cu psihicul tău labil rişti o dereglare. Nu a fost un atao Nordist. Lumina soarelui a devenit albastră. Adică nu, un soare albastru a coborât pe sol în pe-oresivă rimetrul teritoriului din spatele liniei. Nu l-am putut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_ Drept cine mă iei? E prea intens. În jur toate sunt schimbate. Terenul a suf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 unul din varienii interesaţi să plonjeze în mdeniveiări inexplicabile. Dacă e ceea ce cred, atunc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Pri-locul unor evenimente excepţional</w:t>
      </w:r>
      <w:r>
        <w:rPr>
          <w:rFonts w:cs="Bookman Old Style;Times New Roman" w:ascii="Bookman Old Style;Times New Roman" w:hAnsi="Bookman Old Style;Times New Roman"/>
          <w:caps/>
          <w:sz w:val="24"/>
        </w:rPr>
        <w:t>e. v</w:t>
      </w:r>
      <w:r>
        <w:rPr>
          <w:rFonts w:cs="Bookman Old Style;Times New Roman" w:ascii="Bookman Old Style;Times New Roman" w:hAnsi="Bookman Old Style;Times New Roman"/>
          <w:sz w:val="24"/>
        </w:rPr>
        <w: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 se calmase, ca şi cum toată neliniştea ar fi transmisUn document scris trecu de la militar la celălalt care co-ooinilalt şi-şi ţintea acum prietenul cu o privire directa, u ţjOrjse înapoi Fu parcurs rapid cu o figură imobilă. Hor con-S părând a emana un fluid hipnotic După câteva mc ^ mente de înfruntare tăcută, privirile lui Zeh cedară, ODO.^t, _ Semnele prevestitoare, coordonatele noastre exacte, nline de o disperare resemnată. Totul se leagă acum. Doar timpul a fost devan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_ Nu maj vreau să rămân. Mi-ai garantat securitate Leh # răspunse eu o privire tulbure, înceţoşată: eâtă vreme stăpâneşti poziţia, dar mai târziu n-o să mă po _ ştiai, nu”i aşa f trimite înapoi îmi dau seama Mai bine mă ret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 fost o bănuială, dar una dintre acelea pe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plozie puternică, ce părea că vine de la suprafaţa nu îndrăzneşti să ţi-o mărturiseşti nici ţie însuţi, tefrpninsp zmiduind pereţii adăpostului. Îi urmă imediat ci _ şj acum? Ce vom face? Comisia de organizare a con-rul Stor al sirenelor de alarmă, peste care se suprapi tectului e încă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Neau un alt sir de zgomote, din ce în ce mai violente, urma _ A aflat odată cu noi. Probabil că sunt deja pe drum. ÎL ţiuituri nrpiimoi prave de o intensitate nemaiîntilmta. 'Deplasarea va mai dura însă. Până atunci, am o idee. De ţiuituri preiungi </w:t>
      </w:r>
      <w:r>
        <w:rPr>
          <w:rFonts w:cs="Bookman Old Style;Times New Roman" w:ascii="Bookman Old Style;Times New Roman" w:hAnsi="Bookman Old Style;Times New Roman"/>
          <w:caps/>
          <w:sz w:val="24"/>
        </w:rPr>
        <w:t>g. g</w:t>
      </w:r>
      <w:r>
        <w:rPr>
          <w:rFonts w:cs="Bookman Old Style;Times New Roman" w:ascii="Bookman Old Style;Times New Roman" w:hAnsi="Bookman Old Style;Times New Roman"/>
          <w:sz w:val="24"/>
        </w:rPr>
        <w:t>emând deznădăjduit c _ Ce idee? Unde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 nrpiimoi pravede zeh se chârfea într-un colţ gemând l dhi co pleci? Strigă Zeh în urma lui Hor, timp ce 'ZjenQT^u^u^idve1^z^ deschise complet peste qhf care se îndrepta deja spre^o trapă de a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_;„ ir^”. „- ridică imediat spre ţi – Vino! Pentru noi războiul s-a terminat. Nu ne îmne Dlatforma de observaţie, fixându-şi cu grabă oculi piedică nimeni să îndeplinim acum o misiune la antipodul Iui. Van, pe p. „ ' Ţi-am promis evenimente extraordinare, nu? Şansa unică ne rele instrument urni. ^ ^ ^^ trăirile lui Hor oferă ocazia de a fi primii soli varieni în contactul cu o altă t ri^riraii fidel ne tesmentul frământat de convulsii Ai lume. Sunt ei. Zeh. Sunt aici</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pucă el să şuiere, pă-extenonzau uuei „ n întins, îneât aiurâsind în grabă adăpo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anâl înJun imu'când sunetele încetară, varia„ _ Cum stăm cu fluxurile gravifide, Cib? Sborî mcef cu? CM ageriţi de pleoape. Părea pradă un – Qmp gravific ta oscilaţie minimă f Maşinile sub conviziuni străine ^ tot ceea f” P^^V^rSTdelcW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ib</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 replică în barbă Gil, uşor iritat de te-Se îndrepta spre cutia cu m^LU (tm) fi^intrat în tranşă nul monoton al vocii ciborgului. Acum regreta că nu luase gesturi bruşte, mecanice ca ş^cum ar^ ^ m ţ. ^^ cu ^^ ^^ deŞefii de la exploatări 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ac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 wie/. I taseră cam de mult ce enervant e un sintetizator de voce uniţln? Vocea subţire a lui Zeh spărsese liniştea-adăpostului jWrsal _ mai ales montat pe o capodoperă de cib</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Privi ierând strident, nefiresc. Hor îi răspunse fără a-1 prtv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eatura din scaunul de alături cu coada ochiului AndroIdJj stătea drept. În poziţie regulamentară cu ochii ţinta pe offl trebuia Cam toţi „cibMi erau băieţi buni, de altfel, şi d, W Memo Lui, discretGil se conformă la „*L;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 Cib î Dacă o ia mai în jos, decolezi urgent, nu mai calc decât cu Lem alături. Să treacă şi el prin ^”trecem noi. Auzi, L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ransmiţător nu se auzea nimic. Dincolo se putea ghici cu uşurinţă o încordare pe măsura celei din modul Ciborgul tăcea şi el. Doar spotul proiectoarelor mătura harnic terenul în”faţă Şi lateral, pentru a compensa lumina destul de sl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nyii yju. „^j;”- „_Tece părea să izvorască din stratul jos de nori al atmosf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N-avea grijă. Eu sunt mai norocos decât Ted. Şi apoi lanetei. Gil continua să privească tăcut prin hublouri blesnu sunt singur. Aşa e, Cib? _ temând în gând situaţia confuză în care fusese băgat Treb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borgul dădu din cap afirmativ _ şi completa, de parc; ^. Contacteze o civilizaţie extraterestră care îi chemase aici abia ar fi aşteptat să fie băgat în seamă: j nu ştia cum. Mai mult, era avertizat chiar de posibi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ă alături, Cib. Nu vreau să ieşiin de-a buşilea pru s^. Atac practiCţ trebuia să se descurce pe loc. Orice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 '„ posibil. Ted devenise după trei ani de la dispariţia din echipaj, omul zilei, dar atunci o păţise cu exact acelaşi tip de modul şi exact pe această planetă. Îl doborâseră localn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SSd'S cu sala de navigaţie a complexului intergalae 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Lem 1 Cum mă pri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Gil 1 Acceptabil Atenţie la câmp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uia aiaiun, ^</w:t>
      </w:r>
      <w:r>
        <w:rPr>
          <w:rFonts w:cs="Bookman Old Style;Times New Roman" w:ascii="Bookman Old Style;Times New Roman" w:hAnsi="Bookman Old Style;Times New Roman"/>
          <w:caps/>
          <w:sz w:val="24"/>
        </w:rPr>
        <w:t>u. m</w:t>
      </w:r>
      <w:r>
        <w:rPr>
          <w:rFonts w:cs="Bookman Old Style;Times New Roman" w:ascii="Bookman Old Style;Times New Roman" w:hAnsi="Bookman Old Style;Times New Roman"/>
          <w:sz w:val="24"/>
        </w:rPr>
        <w:t>u vtVw.” (tm) _, 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zare uşor instabil. Zona elibarată de obsta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ă alături, Cib. Nu vrem să ieşim de-a buş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torul se auzi din nou, imperturbabil: ^n accjdent era aproape exclus, pentru că Ted era bun.,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imbare de coordonate interzisă. Zona a fost sta ^ cej maj bun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Însă fusese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ita de fiinţele gazdă. ¦ – Ce zici, Cib? Ieşi la o plimbare? Eu rămân aici să 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He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ine e şeful aici? Aco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improvizaţiile. Gil Ţine-te de program;? I ni t Ciborgul nu se grăbea să răspundă. Căuta probabil în rog atent. Cei care ne vor întâmpina trec printr-o fază beli ^ruma sa de inteligenţă un model de comportament sau o coasă Nu uita de barierele protectoare, se auzi dm nou i eXperienţă anterioară care să-i folosească. Gil se pomeni zâm-staţje „ bând. Cib n-avea să găsească nimic din toate astea, cu sig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ricepi la sfaturi, de acolo de sus. Nu-i aşa? Voce ranţa Va trebui manevrat ca o mario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 Pil trăda O UŞOară nesiguranţă. Emoţia ŞI încordarea 1 _ „Hai nT-po5tpc; tp”-tp npntrn pnntartul ni ntmnţfpra nlasporiseră de când solul planetei începea să fie direct vizibi prin hublourile modulului De-aş şti măcar cum arată</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g p netei, reluă astronautul sentenţios. I-ai detectat singur compo Î l ziţia. Înconjuri nava şi te întorci. Nu-ţi cere nimeni mai mult în timp ce robotul pregătea ecluza de servir-iu, cea p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G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Lem din staţie i frvrmaHii^ (tm) &gt; rare le deţinem sunt o minune a decodi cipală fiind blocată de afundarea în sol, Gil continua să scruficârilor. Ştii mai bine zis a ordinatorului biotronic. Te descun teze cu îndârjire terenul din jur. Avu în cele din urmă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va, chiar din faţă, apăruse ca din pământ o formă ciuDa ştiu mârâi în barbă Gil. Noi, pionierii, care trai dată greoaie ce se mişca încet spre navă. Era colorată atât dăvim a^îfşir pTcomplex pentru a=fl trimişi^lintr-o &lt;^^ de^^ neobişnuit incit GU nu-şi mai puse problem, să înfruntăm cele mai incomode situata. Hai, Cib! Jos! Emen^ ^ ^ ^ ^ ^ ^ ^ ^ (să isprăvim odată '…, d {, ~ Cum arată? Ce atitudine are? Veni în grabă râspunModulul se mai clatină puţin salutina P1^ „ l u sul-întrebare al staţiei, sporind şi mai mult încordarea pionie-porni dintr-odată în jos. Aproape fara să ezite se aşeza pc^u ^j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n care părea marcat de amena3an, şuP^”cl^7^tului – Nu ştiu</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u pot spune încă nimic. Creatura pare inin ochi de jur împrejur pma aproape de limita orizontul ^^ g ^^ jumătate dt noi _ cre^ că e acoperită ^ cev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ciborgului se auzi din nou: oricum, foarte violent colorată. Crezi că ar putea avea o a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olizare corectă. Nava a pătruns în teren cu sw cu el? N-am chef să vină prea aproape. Lem, mă auzi? Bilizare momentană la minus trei virgulă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 Răspunsul veni însă din partea Iui Cib: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luza de serviciu e pregătită. Sunt gata p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l-ar fi auzit, fiinţa ciudată de a Avea cam patru-cinci sute de metri până la ei. Hâă î l I li afară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cam jjairu-uuu w, c ^ _,. Părea să rotească nehotărâtă în loc. Instantaneu lui Gil îi trecură p-minte ritualurile comunităţilor primitive umane, apoi îşi &gt; veni. Avea de-a face, desigur, cu o fiinţă care îi aştept şi comunicase cumva cu ordinatorul navei. Numai primitiv; nu putea f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apul i se golise brusc de toate văţate pentru astfel de momente. Intre timp. Ui tele primeia, apăruse o a doua siluetă. Trebuia şi – Cib, ieşi afară, te îndrepţi către silueta au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1D, ieşi clldlcl, „; inv*i^j-Y._ de câmpul de protecţie al navei şi acolo dai di salut. Am un chef teribil să-i văd membrele, capu afară de trupul ăsta inform. D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Nu vezi? Folosesc două membre pentru deplasare atât de puţine, şi fără vent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 ardea de nerăbdare să-l vadă mai îndeaproape. Şi creatura părea să se mişte spre ei Apoi simţi câmpul. Era vast, as n formă curbă Părea să înconjure nava străinilor. Energie He cea mai bună calitate. Antenele lui Hor se întinseră nesăţios şi absorbiră hr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Un adevărat festin,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pe acelaşi aliniament Zeh continuă, imitându-şi priet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imitor cum ne-au ghicit preferinţele. Ce avem aici ne ajunge pentru zeci şi sute de cicluri</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Lasă-1! N-avem timp de pierdut cu absorbţiile. Şi să treci aşa, ca un şi ce mai poartă la el în ^^”. _-_ sunt isteţe, creaturile vor trebui să răspundă cumva. Şi ţin minte fără prokme Rolul nostru este cel de prim contac apoinu e bine să exagerăm Uite, sp retrage 1 pentru clarificarea poziţiilor. Armata de experţi în inteligenţi extraterestro aşteaptă semnalul nostru. Numai recunoaşteri Cib. Ai înţeles? Numai recunoaştere</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străinilor era într-adevăr acolo. Era primul luc pe care 1-a văzut Hor la ieşirea din galeria verticală. Zeh măsese în urmă, sau poate nici nu voia să urce, dar lui Pic nu-i păsa. Privea acum fascinat la colosul de metal îngrop; „ -vîi „, s- „^ navă nună o clipă c într-adevăr, la traversarea câmpului de către cei doi va-rieni, silueta din faţă se oprise, ba chiar căuta să se retragă, arcă surprinsă de gest Dar acum putea fi simţită. Şi Hor Dnstată uimit că era constituită dintr-o încâlceală extrem de omplicată de câmpuri slabe, pulsatile, cu totul altceva decât e-şi imaginase el. Fluieră cu for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ez bun venit fiinţelor din alte lumi! Numele meu ste H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răspundă, silueta trimise un flux de unde spre aavă Hor repetă apelul. Un alt flux fu trimis către el. Ii |sxplora întregul corp atent, metodic. Varianul înţelese că cellalt îl studia şi se hotărî să aştepte răbdător, deşi impactul cu radiaţia îi provoca o mâncărime puternică. Tentaţia de a o absorbi era înfrântă cu greu. Apoi veni surpriza. Din străin de (bSemând Tn gÂS „chipameW care-i stânjen, vu c&amp;jiui'i înfundat, venit din spate îl făcu să se oprească Se întoarse Era Zeh, care se chinuia să-l aj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teama să rămâi singur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h însă părea absorbit de altceva decât de un râspun; Ii arătă lui Hor cu un gest mut, ceva care semăna oarecut cu descrierile neoficiale făcute de sudişti fiinţelor cosmice D după structura astronavei apăruse străinul. Era uriaş, de vre. Trei ori mai înalt decât ei şi avea foarte puţine membre, i dimensiuni uimitor de mari. Hor începu să râdă. Era ca o des cărcare nervoasă, o pornire absurdă, inexplic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ez bun venit fiinţelor din alte lumi. Numele meu vocJarianul se dezechilibra puternic, gata să cadă. Era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h se hotărâse în fine să iasă din perdeaua câmpului. Se încărcase energetic până la reiu7 şişi îndreptase acum antenele c-tre gtrăin Continuăi pOticn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Aceasta nu e o fiinţă. E o maşină, un automat,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seamănă mult cu descrierea pe care o ştim de Sit importanţă. Nu simţi? E o structură artificial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ueta străină continuă să păstreze o distanţă respecta, bilă. Din când în când făcea semne ciudate cu două dintr (membre Cei doi varieni nu ştiau cum şi nici nu păreau pre; dispuşi să-i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r, dacă., trebuie să ştim dacă e singur, dacă ast; e singura iui navă</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h răspunse îngând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Tu ce-ai face în locul lor? Te-ai expum aşa. Dintr-odată? Pare a fi mai degrabă un mesager</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Trebuit să ajungem la o înţeleger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h deveni nervos Izbu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acem altceva. Vreau să înţeleagă că-i vreit pe ei, pe cei adevăraţi, nu pe maşin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Dar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varienii se îndreptară către navă, încercând şi dea impresia că ignoră ciborgul care, între timp, mai lansaşi o dată apelul lui Hor Fu o aşteptare lungă, căreia îi puse ca pat o mişcare neaşteptată a frontonului navei. Din umbrele ma sivei siluete se desprinde o altă creatură. Era mai scundă ş avea mişcările greoaie. Încet, ezitant, se îndrepta către ei. Zeh deveni ag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Sim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 făcu un semn afirmativ, privind ţintă către nou venit Dinspre el se degajau slab, dar sigur, semnele unei ac tivităţi biologice intense Efluvii de viaţă răbufneau către ce doi, într o chemare irezistibilă Erau mai puternice decât orie teamă, orice reţinere. Era chemarea semenilor întru ra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H întotdeauna există două adm văruri care se nasc despre acelaşi fapt. „&lt;,; (R. Merle). &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 era cufundat într-o aşteptare apăsătoare. În camera de primire, izolată energetic, nimic nu putea tulbura meditaţia varianului. Noul consiliu sudist părea în fine hotărât să răspundă într-un fel memoriului înaintat cu câtva timp în urmă. Hor nu accepta noua conducere politică. Îşi exprimase deschis opinia, supunându-se apoi unei autoexilări, în aşteptarea reacţiilor oficiale. După numeroase tatonări, noul consiliu sudist, părea să încerce o contactare directă. Hor se pregătise de întâlnire în stil tradiţionalist, care silea interlocutorul la o atitudine lipsită de echivoc. Varianul era aşezat direct pe pardoseală. Încăperea era absolut goală. Poziţia militarului trăda obişnuinţele şi autoritatea unui vechi combatant. Ea îl ajuta pe Hor să se concentreze. Nimic nu trebuia să tulbure imobilitatea braţelor care îi cuprindeau tălpile într-o atitudine aleasă anume pentru între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îi fură întrerupte brusc de percepţia abia insesizabilă a unei prezenţe străine. Deveni atent. Mai devreme decât ar fi crezut văzu trapa mişcându-se şi în cadrul ei apăru silueta unui varian masiv şi ciudat. Locul antenelor era ocupat de o umflătură proeminentă, întunecată, străbătută la bază de un şir circular de găuri de la care porneau spre vârf, sinuos, lamele fine şi d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 salută ceremonios mişeându-şi propriile-i antene şi savurând evidenta încurcătură a noului venit, aflat în imposibilitatea de a-i răspunde cu acelaşi gest. Tresărise vizibil stân-uŞnit şi schiţase răspunsul în tehnica obişnuită, plimbându-şi Pleoapele de câteva ori prin faţa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Hor încuviinţă aşezarea celuilalt, susură în zefle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ziţia ta în noul consiliu pare a fi evidentă Păcat lmPluntul nu poate înlocui complet antenele la care ai renunţat atât d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da' coala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curând vom purta cu toţii implanturi. Ele vor în, ceta să marcheze doar personalităţile conducerii. Au avânta, je care vor învinge conservatorismul şi inerţia prostească a.” Oaspetele se opri brusc, luând seama la cele spuse, care puteau atinge direct gazda. Hor nici nu clipise. Concluziile erau deja trase. Nu avea de-a face cu un varian de elită. Mişcările necontrolate ale tegumentului celuilalt îl dezgustau ca şi felul în care îi răspundea. Ii trecură fulgerător prin memorie nu. Meroasele momente în care firea emotivă cedase împotriva propriei voinţe, creându-i momente penibile. Acum îi plăcea să ştie că aceste neplăceri fuseseră depăşite. Se pomeni suri, zând amintirilor. Gestul fu interpretat de privirea concentrat^ a oaspetelui ca o dovadă de bunăvoinţă, căci el se grăbi sj contin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zita mea te va bucura. Sunt purtătorul unor mesaje de răspuns la memoriul tri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a militarului fu însă cu totul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egătură are raportul meu cu tine? Cine ţi-a per. Mis accesul la conţinu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ai înţeles greşit, făcu oaspetele vizibil sur-prins. Membrele îi tăiară aerul îndreptându-se instinctiv di a-supra capului în gestul vădit reflex de a-şi peria antenele, care însă nu mai erau la locul lor. Ventuzele pipăiră o clipă teşitura ovală a implantului apoi coborâră grăbite spre tălpi odată cu un şuierat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ă nu mă iei drept altcineva. Sunt reprezentant oficial, sunt împuternicit să duc o discuţie foarte importantă</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 amuţise părând că nu mai are nimic de adăugat, c o dovadă a lipsei de consideraţie acordată celuilalt. Replic totuşi sentenţios, ca o ultimă concesie făcută mai mult rangului varianului din faţă decât persoan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der că memoriul meu are un conţinut prea im portant pentru a-1 comenta acum, aici. Asta e tot ce am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să, am mai multe. Să ştii că noul consiliu nu-ţ împărtăşeşte vederile, dar e dispus să treacă peste asta. Ma mult, îţi face o propunere de colaborare. Varianul întinse &lt; cutie prelungă, din cele pentru mesaje personale importanţi şi o aşeză jos, Ungă una din tălpile lui H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şi recunoşti că vechiul consiliu sudist nu a făcut faţă schimbă rilor apărute. E posibil ca influenţa acestor fiinţe cosmice şi nu concorde întocmai cu statutul acordat locuitorilor plane tei de vechile autorităţi ale sudului. Vorbesc nu în sensu unor libertăţi prea reduse, ci prea mari. Valorile spiritual sunt negate cu aceeaşi frecvenţă cu care apar. Automatizării1 şi roboţii pământeni au eliberat mulţi varieni care nu ştiu LcOtro să o ia. Cucerirea suprafeţei planetei e în plină des-xgşurare, ştim deja destule despre spaţiul cosmic, toate fac imposibil de recunoscut trăsăturile civilizaţiei noastre de acum câteva zeci de cicluri în urmă. Noul consiliu ia în consideraţie tocmai faptul semnalat de tine, că nu exista o autoritate competentă să pună sub control fenomenul acesta al schimbării, rfelurile, şi poate vederile noastre, au multe părţi comune.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 şedea însă mai departe nemişcat, cu pleoapele strânse, trase peste ochi Doar colţul gurii continua să tremure uşor a dis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respingi categoric prezenţa noii ordini. Consideri probabil că e influenţată de nordişti. Te rog să reţii insa, că aceia care sunt de partea noastră reprezintă acum majoritatea societăţii Ne vom respecta promisiunile. Vom da un nou sens existenţei noastre şi relaţiilor cu fiinţele cosmice. Vom reconsidera poziţia noastră în lupta cu nordiştii. Toate vor fi bazate pe o ierarhizare strictă a unor valori stabile şi a locului fiecăruia Disciplina şi supunerea în faţa autorităţii vor căpăta alte sensuri. Adevărata elită va hotărî soarta celorlalţi, convinsă fiind că face exact ce trebuie, nu înotând în imensul semn de întrebare şi în căutările vechilor tehnocraţi. Vom dirija evoluţia pe Var în direcţiile corecte fără să tolerăm abateri. Poţi de fapt să te convingi chiar şi acum, cât de: Uşor renunţă cu toţii la falsa libertate de care credeau că se bucură pentru a căpăta în schimb certitudinea unei autorităţi inflexibile. Ea îi va scuti de neplăcerile alegerii unor alternative la fiecare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bil marcat de efortul depus, varianul se opri, descumpănit de lipsa reacţiilor interlocutorului. Şovăia între dorinţa de a continua şi alternativa mai realistă de a părăsi încăperea O alese pe cea din urmă. Întorcându-se spre trapă, ma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fuzând colaborarea, va trebui să accepţi exilarea socială pe care încerci acum deliberat să o adopţi, dar o vei accepta nu deliberat, ci ca pe un fapt inevitabil. Nu vei reuşi să fii decât un fost militar. Un fost bun militar şi atât. Poţi deveni însă şi unul dintre noi. Influenţa ta va fi nemăsurată, una din cele mai puternice, poate, pe întreaga planetă. Hotă-^t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arianul părăsi încă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 continua să rămână în aceeaşi poziţie impusă înaintea i. Doar cutia prelungă din faţă mai dovedea c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se cineva. Într-un târziu, părând să-şi rupă firul gându, rilor, o fixă insistent. Cu gesturi egale şi încete, o ridică î^ dreptul ochilor. Apoi o deschise. Înăuntru erau o mulţime d&lt;j planuri şi texte împăturite cu grijă, deasupra cărora ieşea în evidenţă banda înfăşurată în spirală a unui mesaj confiden-ţial. Două ventuze părăsiră cutia şi derulară încet banda. Va-rianul parcurse mesajul în aceeaşi imobilitate de dinainte. Abia la sfârşit, când desluşi semnătura, tresări uşor. Era Zeh. Vechiul său prieten, devenit acum un important lider politic, îj cerea colaborarea într-un program de o importanţă capitală, De ce avea nevoie tocmai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 se ştia, într-adevăr, printre cei mai buni experţi militari, dar se dovedise în acelaşi timp şi un colaborator dificil pentru mulţi din cei influenţi. Cercul vicios al întrebărilor îi cuprindea gândurile învălmăşindu-le într-o goană dezlănţuită. Cât de extraordinare se dovediseră consecinţele sosirii a-celor fiinţe pe planetă. Zeh şi Hor, primii varieni care le în-tâmpinaserâ, nu le-au putut anticipa cu o mai mare precizie decât ceilalţi. Se simţeau oarecum legaţi de acel eveniment, deşi în moduri diferite. Dar aceste planur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e reprezentau ele de fapt? Cu gesturi din ce în ce mai repezi împrăştie totul In jurul lui. Parcurgând conţinutul cu cea mai mare atenţie. Corpul îi lua treptat o poziţie nefirească, într-un echilibru precar pe tălpile mult prea îndepărtate şi trunchiul aplecat deasupra proiectelor. Antenele foiau neliniştite în mişcări circulare largi, dovadă a unei concentrări maxime. Toate incertitudinile dispăruseră, făcând loc unei exaltări ciudate. După un instructaj special. Hor avea să pătrundă în tabăra nordivtă ca reprezentant al consiliului sudist. Se anunţau tratative importante, de mare amploare, pe care trebuia să le deschidă el. Această misiune putea să însemne chiar sfârşitul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m se găsea la capătul unui efort susţinut, întrerupt doar de pauzele de masă şi de tratamentul energizat. Schimbase pe rând trei echipe de navigatori şi informaticieni încer-când să descifreze labirintul de nepătruns al memoriei depozitului central. Doar structura generală rămăsese aceeaşi I* rest, ordinatorul biotronic reorganizase şi completase numeroase subunităţi de-a lungul existenţei sale. Acceptând astro nauţilor accesul direct la conţinutul lor, maşina amintea d” gestul unui om care aprobă citirea tuturor gândurilor; cele la experienţele acumulate până la cele mai intime resorturi aje subconştientului. La capătul unei munci epuizante, Lem reuşise să reconstituie întregul drum al navei intergalactice până la orbita variană. Codificarea în sine a datelor era simplă. Dificilă fusese retragerea lor, reper cu reper, din întregite cicluri de comenzi, de-a lungul a peste optsprezece ani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găsi pe Dan în mijlocul membrilor careului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Vrei datele acum, sau aştepţi să-mi re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mi pare rău. Ştii că e singurul lucru care stătea în faţa lansării sondei, făcu Dan cu un regret prost disimulat. Asteot să discutăm şi problemele vitezelor de deplasare. După ce îţi voi fi prezentat personal felicitările pentru re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 fi fost cazul dacă ordinatorul însuşi nu m-ar fi sprijinit. Ştii de câte ori am încercat până acum. Cu toţii am observat o anumită doză de subiectivism a maşinii. Nu trebuie să râzi, mai bombăni înciudat navigatorul văzând reacţia celuilalt. Aş fi în stare s-o iau de la capăt ca să lămuresc-problema. Iţi închipui ce înseamnă să afli. După atâtea fră-tnântări, că am fost cu toţii victimele toanelor unui ro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robot de loc simplu, re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Trecerea în hiperspaţiu pare să fi stârnit în străfundurile ordinatorului reacţii din cele mai contradictorii. Aş putea să jur că ne ascunde unele lucruri pe care le-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Trăit în timp ce realiza isprava. Nu s-a jenat să dea semne clare că ştie mai multe decât noi în această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Nu ai spus chiar tu că toate comenzile făcute în sala de navigaţie au iniţiat numai. Întregul salt fără să-1 definitiv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fel, da. Mai bine aşteaptă-mă. Vom vorbi şi despre sonda asta. Mă irită faptul că a trebuit să ne apucăm de treabă şi să o rezolvăm sub presiunea unei noi toane a acestui nou consiliu varian. Cum îe-o fi venit ideia cu mes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ştiu. Pare a fi totuşi o dorinţă legitimă din Partea lor. Trimit un mesaj civilizaţiei care i-a contractat prin sol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ii, fiind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Deşi termenul nu defineşte prea corect pozi-”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Cine o mai poate defini exact, după atâtea comprimi ^ST programului expediţiei noastre a, * ofi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nilele stârneau în urmă o coloană de praf care se aşeza apoi cuminte la loc, în valuri unduitoare. Lumina puternică, temperatura sufocantă şi terenul accidentat, lipsa vegetaţiei toate îl iritau pe varianul silit la mişcări limitate în cabina vehicolului. Bine că măcar atmosfera era calmă. Drumul f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ese lung şi părea că nu se va termina curând. Trecea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 mult prin zona indicată la tratative, dar nici un nordist nu-şi făcuse apariţia. Blestemă în gând tunelurile subterane blocate. Ele l-ar fi scutit de oboseala unei deplasări incomode şi încete la suprafaţa s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 nu mai fusese niciodată pe aici. Teritoriul inamic în această zonă a planetei îi era tot atât de necunoscut ca şi soarta misiunii în care se lăsase angrenat de noul consilk sudist. Zeh fusese de departe cel mai insistent. Toţi îl i invesfflistă, inteligenţa, puterea de concentrare şi abilitatea militarului făceau din el varianul ideal. Factorul hotărâtor îl constituise totuşi surprinzătorul acord dat de toate fracţiunile ce e înfruntau în noul consiliu Hor nu făcuse niciodată politică şi deci nu reprezenta pe nimeni. Asta părea să le convină piai mult decât orice. Stabilitatea, unitatea de vederi, nu mai existau de mult în sud. Fuseseră spulberate de acel eveniment cu totul extraordinar al apariţiei astronauţilor pământeni. Gân-(jurile i se opriseră în tot acest drum lung şi obositor asupra unei singure probleme, pe care în sinea lui o considera esenţială. Trebuia să afle cât mai exact ce şi cum gândesc nordiştii despre prezenţa pe Var a fiinţelor cosmice. Tratativele urmau să fie hotărâtor legate' de aceste inform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dâncit în gânduri Hor pătrunse pe nesimţite într-o zonă cu atmosfera puternic turbulentă. Suflul violent al vântului care mătura terenul arid, răscolind trombe înalte şi dense de praf îl făcu să se oprească Nu mai vedea nimic în jur. Părăsi înciudat comenzile pentru a căuta instrumentele de orientare. Îşi puse în ordine echipamentul şi ieşi afară. Adâncit în măsurători nu observă apropierea patrulei nordiste care îl încercuise în tăcere. Apoi urmă somaţia. Hor îi privi surprins. Erau foarte masivi. Le admiră uniforma ciudată, perfect adaptată zonei de suprafaţă. Era un fel de sac argintiu pe care se detaşau ochelarii întunecaţi şi casca de protecţie a antenelor. Nu păreau să poarte arme. Oricum, nu din cele pe care Hor se aştepta să le vadă. Îl cercetară în tăcere. Vehicolul şi echipamentul militar al intrusului spuneau ceva, dar nu destul, penl ifiăi atât lusesc uc ^y~*~- _. V0] mentul militar al intrusului spuneau ceva, dar nu destul, pen ponsabilităţi enorme. Ştiau ca de îeiui m _ tru că o parte din ei începură pe loc verificări amănunţ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i „^rHRtii nutea depinde msasi ^'„' îtbăil îi c viteză pe deasuprăi luândo me tiseră cu respunscujjuLciyi i_„i-^- -rântrevederile cu nordiştii putea depinde însăşi îh ' „ „ „ -* ¦-¦&lt;„*” H nişte. Era decurge îi dădea lui Hor o uşoară stare de ncli d dhiă faţă de aiitA conflictului şi asta îi dădea lui Hor o uşoară srare ut I (tm) nişte. Era ciudat că tocmai atitudinea deschisă faţă de dia întrebările se încrucişau cu viteză pe deasupră-i, luând-o mereu înaintea răspunsurilor scurte şi rare ale noului venit Şi poate că lucrurile s-ar fi sfârşit nu tocmai bine dacă Hor nu pronunţa numele lui Orm. Nordistul părea să fie de o mare influenţă, pentru că replica sudistului avu un efect fulgerător asupra întregii patrule. Aproape imediat se formă un cerc larg, în care Hor şi lucrurile ce-i fuseseră scotocite ocupau şi aut. L.a suaitg mai a±^, ^- _ ie centrul. În aceste zone distincţia acordată unui varian se mâ-</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a să facă însă acum, depăşea cu mult m^n! N^sura în distanţa pe care ceilalţi o puneau între ei şi cel v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ăţi. Probabil prin acel memoriu, precum şi refuzul consec vent de a ceda ispitelor unei cariere politice, făceau acum 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j. – 1„, ^ oc+foi Hp misiune. O el sudistul cel mai recomandat pentru o astfel de misiune puţin, aşa gândiseră ei. În ceea ce-1 privea, Hor se ştia bun militar -' „&lt;-'t r* otratpo mai ales, era cotat foarte „ 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urma xitate competenţa unui „mplu^. ^ ^ ^ pş militar. Ştia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 Ele 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distul fusese oarecum prevenit de ciudăţenie înaintea plecâlit şi atras în capcana manevrelor puu^. ¦- – parii şi zâmbi uşor, amintindu-şi amănuntul. Faotul că acceptase era datorat fără îndoială mizei mari ţ tabăra nordiştilor se instaurase o linişte respectuoasă şi în inr Fra vorba de o cumpănire justă între alternative alu gm acelaşi timp bănuitoare. Câţiva dintre ei, mişcându-se pre-¦ fi fost conturate, cu jocul permanent al atuuriW</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 -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tor din fiecare tabără. Gândirea rapida fi -t- – _., -_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caut, luară discret legătura cu o bază. Hor pricepu că i se menţionează numele şi unele circumstanţe ale interceptării maşinii sale de către patrulă. Efectul schimbului de informaţii îl derută însă din nouă încă de la primele replici ale aparatului, întreaga trupă se puse brusc în mişcare. Alergau către înapoi. Fugeau în dezordine părând să arate' cu toată convingerea care e distanţa maximă pe care o pot pune între ei şi noul venit. Hor privea consternat cum cercul lor se măreşte continuu, lăsând în urm§ dâre lungi create de mişcarea precipitată şi caraghioasă a tăi, pilor, precum şi un şuierat nedefinit, ce sugera panica, scos ele cei mai puţin rapi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ţelese şi începu, să râdă. Era un râs zgomotos şi totuşi reţinut, care-1 făcea să tremure cu întregul corp, semănând îa fel de bine cu o descărcare nervoasă, ori dereglare motrică. Su, distul era însă doar vesel şi nimic altceva. Privea complet de, taşat trupa de localnici, oprită undeva departe. De acolo impu, nea mult mai puţin. Distanţa era prea mare pentru un dialog, dar nici el şi nici gazdele nu păreau să regrete asta. Era limita maximă la care se putea păstra un contact vizual accep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 privi în jur. Undeva, nu departe de propriile-i lucrur văzu rezemat de unul din fragmentele de rocă ce împânzeau te renul un mic obiect prelung, cu reflexe metalice. Fusese deşi-gur uitat de unul dintre membrii patrulei. Ajunse la el şi-1 ridică, analizând curios ceva ce părea a fi o ţeava de ghidare, urmată de un sistem optic sofisticat şi mecanisme de comandj simple, uşor accesibile. În celălalt capăt, arma – căci părea fără îndoială o armă – prezenta un rezervor şi o cameră intermediară, probabil de reglare sau dozaj. O apucă stângaci de partet dinapoi şi o îndreptă încet spre o bucată de rocă din faţă. Apo: trase. Nu se întâmplă nimic. Declanşatorul stârnise un uşor zum” zet şi atât. Cercetă din nou obiectul cu o curiozitate vie, nedisimulată. Era uşor, foarte uşor, dintr-un material necunoscut Nici efectul armei nu părea vizibil. Nici mecanismele, nici moda! De funcţionare nu păreau obişnuite. Să fie oare adevărat? O se întâmplă în aceste zone? Ce făcea scopul unei atât de mari discreţii în această parte a plan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varianului lucra febril, încereând să ghicească ui răspuns întrebărilor care se succedau nestăvilite. Readuse &lt; clipă în memorie costumele ciudate ale patrulei, apoi poposi iaj la obiectul găsit, alături. Părea din ce în ce mai greu să tmgî o concluzie Şi ca pentru a-i spori incertitudinile, un vehicul &amp; norm apăru la orizont şi parcurse într-o clipă distanţa, făi: J stârni decât zgomotul pietrelor rostogolite şi al aerului pus î' mişcare. Apoi încă unul şi încă unul urmară, trecând pe lanţ^n t cu o viteză ameţitoare aşezându-se într-un triunghi ce-1 încă r , aU aproape perfect. Hor le privi uluit. Apoi din nave izbucni ta unis°n un şuierat puternic ampl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Stăpânul nostru Hor este rugat să lase arma jos. El nu tje încă să o manev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nul simţi în acea clipă că are nevoie de toată stăpâni-^a de sine pe care o poate degaja. Se concentra şi reuşi să-şi revină. Puse obiectul necunoscut alături, pe sol. În clipa următoare, de una dintre nave se desprinse un vehicul individual, care se deplasă lin până la el. Dinăuntru ieşi un mic varian, suplu şi agil. Purta o cască ciudat de flexibilă, ca un sac. Antene-je_j lungi, foarte lungi, salutară de câteva ori pe noul venit, după care se aşeză în trepte ascendente, sprijinite de membrele ¦ridicate în sus, pe lângă corp. Toate, în afara unuia, care apucă jrapid arma şi o îndepărtă după o scurtă examinare. Privirea iuşor interogativă a noului venit se îndreptă apoi către Hor şi Sia'r spre armă, însoţită de un zâmbet stingher, uşor vinovat. În Jelim următoare însă, descoperi pata întunecată de pe pietroiul Ide lângă ei şi înţelese. Cu acelaşi zâmbet, se mişcă şi transmise leu talpa un mic impuls rocii. Instantaneu, locul ei fu luat de &gt;&lt; ^grămadă de praf fin, împrăştiat cu repeziciune de vântul care adia uşor, di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ul nostru Hor, este rugat să sa grăbească. E aşteptat cu nerăbdare – sfârşi varianul cu antene lungi, fachir) un gest semnificativ spre vehiculul din care cobo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m se afla de câtăva vreme în mijlocul membinlor careului „B”. Stăteau cu toţii în jurul unui postament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ături de înregistrările noastre, am rezervat spaţiul minim cerut de varicni. Aici, în treimea mijlocie. Spotul lumi nos al indicatorului manevrat de Dan alerga în mişcări scurte şi repezi peste macheta sondei spaţiale transformată în mesaser pentru cele două civiliz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a parte vom plasa pilotul automat, robotul ş.1 Programul de dirijare al traiectoriei. În ultima treime, generatorii] antigrav trebuie să încapă alături de pilele regenera li 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un robot de asemenea dimen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E chiar cel al sondei Modificările nu sunt majore. Mai complicat a fost cu lărgirea capacităţii pilotului automat. Nava trebuie să fie în stare să iasă din această ga-J. Să parcurgă în sen^ invers spaţiul intergalactic străbătut oi ş* să găsească apoi drumul de întoarcere în Galaxia NCG Tot pe unde am părâsit-c noi. Lem privi concentrat mar cheta. Apo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ceea ce priveşte ultima parte a d mului, nu par a fi probleme. Păcat că lansarea va trebui să a loc exact din zona în care am iniţiat saltul în hiperspaţiu. E tanţa de la Var la această poziţie e de vreo cinci milioane parseci. Va trebui întâi trimisă acolo. Din acea clipă o să lăsa totul în seama pilotului automat. El va conduce sonda calea străbătută de noi până I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să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paos, cam zece mii de 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e mult? Cu ce-şi vor încărca varienii spaţiul al</w:t>
      </w:r>
      <w:r>
        <w:rPr>
          <w:rFonts w:cs="Bookman Old Style;Times New Roman" w:ascii="Bookman Old Style;Times New Roman" w:hAnsi="Bookman Old Style;Times New Roman"/>
          <w:caps/>
          <w:sz w:val="24"/>
        </w:rPr>
        <w:t>o. c</w:t>
      </w:r>
      <w:r>
        <w:rPr>
          <w:rFonts w:cs="Bookman Old Style;Times New Roman" w:ascii="Bookman Old Style;Times New Roman" w:hAnsi="Bookman Old Style;Times New Roman"/>
          <w:sz w:val="24"/>
        </w:rPr>
        <w: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 exact. Au cerut echivalentul a două sute de metri cubi, în care vor intra peste şase mii tone de materiai; dacă ar fi să le dăm cre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încăpea acolo câteva zeci de varieni criogenizaţi tot cu instalaţiile aferente. Dar şi aşa nu pot depăşi a cine parte din masa pe care ne-au semnalat-o. Dan ridică din umerij Lem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i nimic, nu-i aşa? Eu, şi mai puţin. Delegaţia| lor, adică cea cu care am stabilit detaliile, nu pare să fie nic ea informată. Le-am respectat doleanţele şi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Problema celor cinci milioane de parsec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um o vezi rezol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tr-un salt în hiperspaţiu identic cu al nostru, pe care sonda îl va face înapoi. Asta e treaba robotului auxiliar, orogramat de no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hiar atât d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neverosimil, dar e mai simplu decât crezi. Ţi ara spus că ordinatorul biotronic, cel care a executat comenzile din sala de navigaţie, a făcut în cursul fenomenului de trecere în hiperspaţiu nişte descoperiri senzaţionale. Un colectiv u-man sau un alt ordinator n-ar fi reuşit asta niciodată. Toate provin dintr-un fenomen ciudat de identificare cu nava însăşi. Aşa cum tu, de exemplu, ai învăţat zborul mecanic imponde-ral, cu toate reflexele şi tehnicile pe care ie implică, ordinatorul a „prins” secretul saltului în hiperspa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greu de imaginat. Dan se foi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i gândit cum poate fi reprezentat un asemenea fenomen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Am şi imaginat un model pe baza informa-ţiilor obţinute. Motoarele antigrav îi permit să alunece de-a lungul liniilor de câmp gravific în condiţiile unui permanent contact cu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ştie aproape ori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ine Prin similitudine, consideră că într-o, njCrâ asemănătoare, tu foloseşti masele de aer pentru a '^¦linta cu aripile mecanice. Putem merge chiar şi mai departe Consumând energie, motorul navei poate modifica în anu-ite limite aceste linii gravifice pe direcţia unei eventuale declasări în vederea controlului şi stabilizării traiec decla şi stabilizării traiectoriei Cum 'cedezi ^ exempju tUj ca sg cobori vertical fără schimbarea orientării în plan orizo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Hm</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estul de simplu. Creez un turbion de formă conică în a cărui bază mă plasez, apoi tai brusr, pe direcţia transversală, cu aripile în unghi drept şi în sens invers aerul pus în mişcare de acel turbion. Deplasarea nu se face chiar fără modificarea poziţiei, dar în calitate de excampion la arest sport te asigur că e cea mai eficace teh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dădu Lem din cap satisfăcut. Ai modificat feleci mişcarea masei de aer ce te înconjura, îneât cu mişcări lftiinime să obţii traiectoria dorită. Imaginează-ţi acum. Că aşa leum ţi s~au Pus #e pentru prima oară aripile mecanice ca să Iprinzi mişcările elementare, şi eu la rândul meu am indicat 1 ordinatorului manevrele de bază ale saltului în hiper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ntuiţia şi capacitatea lui extraordinară de analiză în timpi infinitezimali, a „prins” tehnica. Personal, am pierdut ore întregi discutând cu el despre fenomen. Ştii cum se proced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 făcu din cap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desprinde” pur şi simplu de Iiimile gravifice de-a lungul cărora era orientat, pe care se sprijină în deplasare. Asta echivalează cu o cădere în gol a unei păsări în jurul căreia creezi brusc un vid înaintat. În această fază timpul şi spaţiul capătă proprietăţi foirte diferite de cele pe care Ie cunoaş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Timpul se opreşte brusr pentru a câp:! Î; i o semnificaţie doar în</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aza următoare, când corpul navei se încadrează cu motoarele sale, se „prinde” de o altă linie gravifică. În acel moment, i se ataşează din nou o coordonată spaţiu timp: are poate diferi mai mult sau mai puţin de cea iniţi.;] 1. Avem, deci, o nouă poziţie în univers, de unde călătoria poate continua în aceeaşi manieră, sau folosind liniile gravifice înconjurătoare, sau trecând în palierul vitezelor sublumi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tot acest salt – interveni Dan qânditor unde Şe consumă cantitate imensă de energie ce trebui o pusă în î°c? Care sunt fazele consum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toate. Efortul maxim se depune la momentul desprinderii, dar mai ales în cel al reintegrării coordonatei spaţiu timp nou aleasă. Energia consumată în acest proco&gt;, este într-adevăr enormă. E vorba, practic, de o detaşare şi &gt; reataşare la universul înconjurător, aşa cum îl ştim noi, eu toate legile care-i guvernează existenţa. Ştii că ordinatorul n-9 reuşit încă să-şi evalueze cu exactitate efortul de atunci? Sg pare că din calcule îl lipsesc elementele corespunzătoare defi. Nirii „randamentului” unei astfel de manevre. Din acest punct de vedere, sonda noastră va sluji puţin şi ca mic exper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r nu înţeleg ce vrei să spui, zâmbi Dan uşor stingh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ajungă de la marginea acestei galaxii până la Var, complexul intergalactic pierde o anumită cantitate de ener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are să fi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m îl privi satisfăcut. Uneori simţea o satisfacţie deosebită când avea prilejul să-şi etaleze teoriile. Continuă cu un aer uşor af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lasarea complexului face deci obiectul acestei pierderi, în cazul saltului în hiperspaţiu, energia cheltuită e cu mult mai mare, pentru aceeaşi deplasare. Diferenţa o constituie preţul pentru timpul economisit. Desprinderea şi reata-şarea la coordonatele spaţiu-timp în ansamblu, opreşte efectiv timpul în sistemul nostru de referinţă, pe „perioada” saltului. Spun aşa pentru că nu găsesc acum un alt cuvânt. Din acest punct de vedere, timpul nu poate fi măsurat, pentru că dispare pur şi simplu. Pentru această oprire a timpului plătim noi preţul unui atât de greu bilanţ energ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i se pare indiferent dacă ajung undeva cheltuind sau nu timp, din punctul meu de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greşeşti. Poate m-am exprimat eu impropriu, dar roţi ne te rog, în cazul saltului în hiperspaţiu nu se pune problema economisirii timpului, ci a câştigării lui. Dacă am putea realiza totul fără să ne desprindem de coordonatele universului am face economii energ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an începu să-1 irite tonul emfatic al navigatorului, cu atât mai mult, cu cât nu asculta noutăţi. Râmase o clipă descumpănit apoi clipi complice către cei din jur şi continuă cu un ton uşor ins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te rog. Ce-ai vrut să spui tu prin câştigare de timp? Ai avut în vedere cumva schimbarea săgeţii timpului? A sensului 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e singurul caz în care întâlnim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em fu întrerupt din nou. Dan părea complet derutat I/bucni cu un aer teatral: W|K iKa. Xii$ ţ-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 timp am întors noi înapoi, făcând acest saât d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i milioane de pars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funcţie de energia consumată. Având în vedere ică am apelat la rezerve proprii, nu a fost modificat bilanţul I nergetic al coordonatei de destinaţie, deci sistemul acestor du-|j, lj sori nu a fost afectat cu nimic. Iar noi, noi am ajuns aici |cârn cu o săptămână înainte de clipa la care am pornit la drum. 1 Lem păru să nu bage de seamă rumoarea veselă a celor Idin jur, şi rel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orespunde aproximativ cu un ciclu pe Var. Iţi laminteşti faptul că sudiştii au fost luaţi prin surprindere de isosirea noastră? Acel militar care ne-a întâmpinat la asoliza-Jrea navetei, a mărturisit mai târziu că nu poate cu nici un jchip să înţeleagă un lucru: cum am ajuns noi de fapt, cu a-Sproape un ciclu varian înaintea saltului propriu-zis ce trebuia |să ne aducă acolo. El avea asupra lui un act de instrucţiuni în jcare i se explica totul, de la data programată până la terenul iafectat asolizării. Faptul că varienii au ştiut de sosirea noas-itră e de-a dreptul extraordinar. Atâta doar, că acel informa-Itor, pentru că trebuie să fi existat unul, a furnizat exact data isaltului, neţinând seama de schimbarea axei timpului. El nu la ştiut că timpul o va lua înapoi, silit ds energia cheltuită şi distanţa anulată instantaneu. Cine anume poate fi, nu vom afla cred,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igatorul încheiase ultima frază pe un ton uşor retoric. Cineva aplaudă discret, dar fu oprit pe motiv că încă nu era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an se foi o clipă inscodindu-1 pe Lem cu o privire uşor ir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Tu ai auzit de fiinţele acelea stranii din laboratorul de exobi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r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trili! Acum sunt mai mulţi. Unii spun că secretul ăsta ar putea zace în ei. Ce părere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c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Făcu aprobator din cap Lem. Acum cred că înţeleg cât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figura navigatorului se citea o atât de mare nedumerire îneât, privindu-1, Dan izbucni în râs. Lem însă nu era din cei care acceptă asemenea posturi Privi o clipă în iur descumpănit, apoi înjură scurt şi se îndepărtă cu mişcări ţe-Pene, ca de robot. În urmă. Râsetele tuturor se înteţiră furt. U-n°s. Lecţia de astronautică se terminase cu totul altfel decât trebuia. Fusese cu siguranţă mai folositoare conferenţiarului dî asistenţe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braţiile solului erau destul de puternice. Strueturiie ancorajelor staţiei serviseră ca mediu de transmitere pentru trei-patru serii ce înlăturau confuzia cu un fenomen seis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os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şir de tonuri melodioase umplu încăperea. După elţ urmară licăririle avertizoarelor op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eosebit. Se anunţă modificări în căile de acces subterane. Teo afişă degajat pe holoproiector o reţea de trasee deasă, viu colorată. Peste ea fu suprapusă apoi imaeinea uţor transparentă a patru sfere de mărimi deosebite, ce re-prezentau oarecum fidel sectoarele şi intensitatea exploziile”! Înregistrate doar cu câteva clipe mai înainte. Văzându-le operatorul fluieră admir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Blocaj simultan pe trei magistrale şi o secundară „A” din zona operaţională activă. Frumos luc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Eu prevăd complicaţii, murmură înciudat Gil, aplecându-se către pupitru să transmită zonei de operaţie schimb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 însă, nu se grăbea să execute propriile comenzi. Continua să fixeze concentrat holoproie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l!</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vem pete albe în zonă. O mulţime de senzori implantaţi acolo au încetat să mai trans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 se opri. Teo îl văzu întoreându-se pe jumătate şi tonici urmarea, trăgându-şi brusc capul între umeri. Încăperea fu invadată de un val de înjurături, pe cât de originale, pe atât de variate, într-un limbaj la care Gil apela deseori când râ-mâneau singuri. Cândva nu se sinchisea nici de urechile străine, însă, deşi cam târziu, se învăţase minte. Şi vechii şi noii lui colegi ştiau că numai spiritul lui rebel îl adusese în situaţia de a lucra la la baze fixe. Teo era printre noi, dar se adaptase repede la atmosferă. In definitiv, nu orice operator de bază fixă avea coleg un pionier explorator de înaltă clasă, fie el şi detitularizat. Fiecare ocazie creată de ceva care nu „mergea” stârnea în Gil valuri de proteste violente. Astronautul devenea atunci o veritabilă calamitate. Statura uriaşă, coama enormă de păr roşu care-i împodobea năvalnic ţeasta, pieptul şi braţele, glasul spart şi puternic, toate degajau o forţă şi un temperament de nestăvilit. Acum Gil se ridicase de p” fotoliu şi se îndrepta spre colegul său, ameninţând repezit, cu gesturi bruşte. Teo se refugie instinctiv în spatele unui pilon al structuri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Blestematele astea de creaturi, sfârşi el trăgându-şi irau &gt; ^m Ştiut l'u de 'a început că n-o să ne meargă, ramoliţ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uzi, să-i pui să se bată intre ei! Nici rons şansa. Nordiştii sunt mai mulţi. Mai mulţi şi mai bătăioşi. Până nu intervenim direct în conflict</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onsiliu de ramoliţi! O să zăcem pe planeta asta mult ş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l. Potoleşte-te! Nu-ţi dai seama cât de complicată e situaţia? O altă civilizaţie, alte fiinţe, cine suntem noi să</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ureală! Tâmpenii!</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lui Gil se ridică din nou către plafonul maxim de timp ce astronautul făcea paşi mari prin staţie scărpinându şi ceafa cu mişcări nerv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dai scama că tot războiul ăsta e o stratagemă a] or? Ii înzestrăm cu roboţi şi maşini de forat, cu explozibili şi cunoştinţe de tot felul, iar ei uite ce fac.' -= în loc să le arunce în luptă le copiază, de studiază şi-şi pun la punct sudul planetei. Suntem aserviţi progresului lor tehnologicCind ne vor lua tot ce suntem dispuşi să le dăm – şi văd că facem o mulţime de excese de bunăvoinţă – or să ne spună frumuşel (şi Gil îşi tăvăli dosul pe duşumea, strângându-şi pi ilarele sub el, gesticulând dezordonat cu mâinile lăsate liber din coate, sâsâind printre dinţi cu capul tras între umer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ne pare rău, dar nu-i putem învinge. Va trebui să apelăm la tratative pentru recuperarea fiinţei aceleia pe care o numiţi Ted * Şi continuă târiindu-se către Teo, balansând ritmic braţele şi capul, pe acelaşi ton piţigăiat. „Ia gândiţi-vă cam ce-aţi putea pune la bătaie? Secretele motoarelor antigrav? Sau poate ceva echipament şi tehnică necesară unui ordinat &gt;r bi^tronic varian? Ai?” Gil se oprise în faţa lui Teo, care strâmbat de râs îl ţinea cu o mină la distanţă sprijinindu-se cu nAd-&gt;i&lt;!&lt; de perete în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Jmează-te nu avem timp de aşa ceva acum. R: 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Teo să vorbească. Încerca să tempereze atmosfera, amintin du-şi înfrigurat de obiceiul lui Gil de a juca teatru, exact în momentele când eram mai nervos. Dezlănţuirea urma imodiav hazului stârnit de situaţiile caraghioase pe care le c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văzut clar până la urmă că sociologii noviri au eŞuat. Dar ce voiai? Situaţia era şi continuă să fie foarte delicată. Gândeşte-te, alte fiinţe, alt mod de a 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 fiinţe, alt mod de a gândi… Îl maimuţări Gil. Ri-dieându-se. Da, reluă el cu vocea schimbată, dar pe un ton ce nu voia să coboare, au greşit, uşor de recunoscut acum. O aiureală tot acest dopaj Hinoâogic, şi ştiinţific al unor creaturi rK-p-egătite &lt;;”! -! Asimileze, să-1 integreze propriei Iot exist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u de organizarea lor so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credeai? Că vor accepta soluţiile noastre aşjj cum îe-am prezentat? Ei n-au practicat niciodată viaţa de, mocraiică. Pariez că termenul însuşi, le e necunoscut. Liber„ tate de gândire individuală? Coduri morale? Conştiinţă so, cială, aşa cum o vedem noi? Îţi repet din nou. Aiurea! Poate că greşesc, uite, recunosc, s-ar putea să mă înşel, continuă el ceva mai ootolit. Dar nu avem ce căuta în viaţa lor. Cea mai mare gre eală pe care am putut-o face a fost amestecul, pre” zenţa noas-ră pe planetă. Până şi aura religioasă era preferabilă acestei poziţii. Încearcă să-ţi imaginezi Pământul acurn trei-patru mii de ani în situaţia de a -iccepta fără dubii existenţa vie'. Ii inteligente extraterestre, demonstrată efectiv prin eontactări repetate, lipsite de echivoc. Numai acest lucru şi nimic al'ceva ar fi fost în stare să disocieze instantaneu valori spir tuale, organizare socială, ar fi însemnat dezastru. Din întreag? Istorie de până atunci a umanităţii s-ar fi ales ne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dar vezi tu, aici poziţia noastră a fost ac-ceptatt; ncă de la început. Am fost chemaţi, într-un anume fel</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hemaţi V De către cine? De nişte semnale telepatice ale unor fiinţe mai dubioase decât orice. Acceptaţi – cum? P&gt; n intermediul unui grup restrâns de exemplare ceva mai râsirte, mult peste media popul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 totuşi am reuşit atâ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u realizat mult, foarte mult. Tocmai asta mă îngrijorează. Capacitatea lor de a accepta noul, de a asimila – e mare. Foarte mare. Prea mare chiar! Înţelegi? Ştii câţi sunt de fapt toţii?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ăcu Teo mirat. Nu ştia unde vrea să ajungă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cincizeci de miliarde de creaturi scârboase pe care odată ce le-ai învăţat ceva, poţi fi sigur că nu mai uită. Şi nu uită nici să gândească singure mai departe, dacă nu te preocupi tu să le oferi o alternativă. Iţi aminteşti de cazul cu roboţii săp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 nu se grăbi cu riispunsul. Asta nu însemna însă că nu şi amintea. O mare comunitate de varieni preluase linia de fabricaţie a tipului acela experimental de roboţi săpători. Acţiunea făcea parte din aşa-zisul program de schimburi tehnico-ştiinţifice Rezultatul se văzuse nu după mult timp. O comisie de varieni sosise la nava terestră asolizată pentru a căpă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ii în privinţa folosirii celor câteva zeci de milioan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fivizi rămaşi fără program de activitate. Fuseseră în cel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lâ echipaţi şi instruiţi pentru luptele cu nordiştii. Ca şi ulţi alţii, de altfel. Fără de nici un folos însă, pentru că, d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aseră iniţiative, cei din sud înaintau greu spre polul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lt. Se convenise clar de la început că pământenii nu vor pferveni. Ted trebuie recuperat în urma acestui război, care nll voia să se mai sfâr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 păru să-şi amintească în sfârşit de senzori. Se intoai'se ja monitoare şi refăcu de câteva ori comenzile t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eaba Gil, holoproiectorul arată clar. Sunt scoşi din funcţiune. Şi Teo văzu speriat cum Gil răspunde lovind înciudat cu pumnul lui greu în ramele apar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aturile astea pregătesc ceva, Teo. Exploziile au fost prea puternice şi sincronizate. Arată-mi tot ce poţi despre z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 se puse pe treabă. Jnlătură grăbit din maşină programul de urmărire şi trecu la explorarea bibliotecii de memorii auxiliare în timp ce Gil, frământat de gânduri, bătea nerăbdător cu degetele în propria centură. Pe holoproiector se stabiliza o nouă reţea deasă şi încâlcită de tunele care fu de câteva ori mărită şi analizată din toate direc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ici, cam la cinci mii de kilometri de ultima baliză e o zonă cu accesul complet blocat. Senzorii noştri nu mai transmit de aici, aici, acolo dincolo</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Teo continua să comenteze în barbă tot ce vedea manevrând cu dexteritate imaginea. Sub o formă sau alta, cam tot ce s-a prăbuşit afectează din punct de vedere al informaţiilor şi accesului, acelaşi loc. Numai dacă nu cumva e o întâmplare sau nişte secţiuni simu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ăiete, nu sunt alarme false. Şi coincidenţa e prea evidentă. Cheamă baza mobilă. Pe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i au timp de noi? Teo dădu a lehamite di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ţi în fire. O să procedăm ca de obicei. Concepem un mesaj şi-1 dăm pe automat prin cent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1 primească şi să-1 prelucreze peste nu ştiu câte °re. Teo, dac-ai şti cum zac mesajele noastre până le vine rândul… Aici ar trebui acţionat rapid. Întâmplător avem posibilitatea de a fi cu adevărat de folos celor de la bazele mobile. NU-ţ} dai seama că varienii vor să izoleze zona aceea acum, şi nu mai târziu, când vom încerca să plantăm alţi senz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t;k 70 coala 7 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dispoziţie şi nava nu putem acţiona, Gil. Şi mai avem aici decât un singur senzor cu pilele încărcate, r plică Teo tungindu-şi încet picioarele până le auzi tros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bătrâne, îl întrerupse celălalt calm, prea pentru el, care e misiunea noastră aici? Să plantăm şi să mărim automatele astea de recunoaştere, da? Am depistat o zonă care dintr-o dată a devenit pată albă, nu? Deci, mai zise fixându-şi colegul, cam ce ar trebui să facem, decât să anun. Ţăxn evenimentul şi să aşteptăm dispoz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Ce-ai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exemplu, să-1 plantăm noi. Acum. Cunoaştem calea de acces E una singură. Pe aici, pe la suprafaţă şi apoi drept în jos la o sută de metri sub cota ter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Făcu Teo amuzat, fără navă şi automate? Şi fără asigurarea securităţii opera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zis că nu avem navă? Mobilul nostru mai e afară, nu? Un senzor avem şi poate să ajungă dacă-1 plasăm exact în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sări ca ars Teo de pe scaun, realizând abia acum că Giî intenţionează cu adevărat să facă ceva. Cura vrei să pătrunzi la o aşa adâncime în scoar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neapărat să pătrund eu. Senzorul e suficient, nu? Maşină de forat afară avem, nu? O să fie cam înghesuială la transport, dar ce nu facem noi ca să le demonstrăm drăguţilor de acolo că le putem deranja planurile chiar cu tunelurile sur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ionierul zâmbi. Era insă un zâmbet care îngheţa. Teo îi simţi primul efectul, de-a lungul spatelui, chiar pe şira spinării Asta prevestea o mulţime de neplăceri. Starea o mai trăise operatorul de câteva ori. Nu-i înşelase niciodată aşteptările. Teo avea instrucţiuni clare ca şef al acestei baze fixe, Din păcate mai ştia şi cât valorează aceste instrucţiuni în o-chii lui Gil. Toate necazurile porneau de la asta şi Gil. Nu dădea semne că s-ar comporta altfel ca de obicei-adică 'mc-mai aşa cum n-ar fi trebuit. Şansele de a-1 influenţa erau mari, dar exact în sens invers celui dorit. Şi erau singuri, atât de singuri. Ei şi acel blestemat de robot săpător care nu putea fi în altă parte decât exact lângă staţie. Teo ura în clips aceea cu toată fiinţa lui roboţii săpători şi obiceiul lor prostesc de a asculta pe oricine. Dar ce putea el să facă împotriva namilei de peste doi metri caro acum zâmbea satisfăcută de ocazia unică a unei escapade? Mai mult, zâmbetul se lă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semna că Gil avea deja un plan. A i te opune prosu-ounea riscur* P° care nu era deloc sunâtos să ţi le asumi „ – Zău Gil. Nu înţeleg nimic, încercă el cu binişorul. 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Nu e vorba că mă expui pe mine. Dar în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cu situaţia mea, urla namila lovind cu sete îpcâ odată în ramele tablourilor care protestară gemând sub forţa izbiturii Crezi că o să zac aici ştiindu-mi colegii în jc-tiuiie pe bazele mobile? Dacă e aşa. Poţi să-ţi schimbi păre-rea de pe a? 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va trebui să ieşi, făcu din nou Teo apeiând la ultimul argument, nu te gândeşti cât vei cin ţâri eu tot cu costum? La gravitaţia asta, fără</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ha, izbucni Gil într-un râs jovial – nu ştii cu rine vorbeşti, bătrânp! Pariezi că te duc în spate şi pe tine până la veh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nu, tăcu Teo cu disperare în glas Nimeni nu mă ooate obliga să te însoţesc. Eu nu sunt făcut pentru astfel de ieşiri nepregătite îndeajuns. Şi apoi, ştii că staţia nu poate rămâne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eşti! Gil privi încruntat pe sub sprâncenele-i groase şi mai zise ca pentru sine, privind î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oţi fi de folos şi de aici, dacă vrei. Hai, arată-mi unde ţii rezervele operaţionale în camera de odihnă liniştea era absolută. Nici un zgomot, nici o urmă de radiaţie nu pătrundea prin pereţii adăpostului Condiţiile ideale de refacere nu erau insă suficiente pentru Hor. Psihicul varianului fusese adine zdruncinat de avalanşa noutăţilor cu care fusese confruntat. Fără reţinerea, stăpânirea de sine impuse cu atâta efort, varianul ar fi fost cu siguranţă depăşit. El însuşi pricepea că prin lipsa de menajamente cu care fusese tratat din acest punct de vedere se urmărea ceva. In spatele ritmului suport se afla probabil intenţia de a-i testa capacitatea de absorbţie a informaţiilor. Până acum, toate erau în regulă, dar limitele se făceau deja simţite. Repaosul fusese binevenit şi Hor profitase de el pentru elaborarea unor strategii noi. Nu mai exista cale de întoarcere. El şi Orm aveau să hotărască într-un fel soarta conflictului planetar. Recunoştea în felul cum Orm conducea iniţie- ^a în tratative o încercare de abordare a problemelor care ^ preîntâmpine interpretările nedorite sau alternativa clară a respingerii. Atât programele cât şi realizările erau impresia, nan te Contraofensiva nordiştilor promitea să fie foarte pu, ternicâ. Toate resursele colectivităţii păreau puse în joc şj asta dădea pregătirilor o amploare nebănuită. Orice alte activităţi fuseseră aservite luptei. Nimic altceva nu conta. In a, ceasta privinţă, sudiştii păreau că se joacă, abordând conflin. Tul cu resursele disponibile din marea varietate de preocup aj a colectivităţii. Toată această stare de lucruri se datora pro. Zenţei pâminteniâor în sudul planetei. Datorită ajutorului lor încleştarea nu mai apăsa ca o povară enormă, ba mai mult, lăsa timp şi disponibilităţi neaşteptate unei mari părţi din popa. Laţie Maşinile săpau, maşinile susţineau frontul, ele pro. Duceau bunuri şi energie din belşug, creau noi şi noi alterna. Tive la fiecare pas Unde aveau să ducă toate aceste maşini i ale stră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 surprinse Orm, care intră aducând cu sine freamătul activităţii de după zi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am programat acum accesul într-unui din cele mai secrete sectoare. Vei înţelege care e baza optimismului şi speranţelor de viitor pentru tot ce s-a făcut aici, continuă el, întorcându-se cu un gest de nerăbdare spre ieşire. Ventuzele propriiior membre se plimbau repezi pe tegumentul lăsat liber de echipamentul militar, ciupindu-1 din loc în loc, cu un reflex nervos. Ochii priveau ţintă, pândind reacţiile sudistului, Calmul şi imobilitatea acestuia părea să-1 irite mai mult chiar decî! Ulanca tăcere lăsată brusc între ei. Orm ştia bine ca de atitudinea cei ui din faţă depindeau multe, foarte multe. Trebuia să arunce totul în joc şi era hotărât să 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w:t>
      </w:r>
      <w:r>
        <w:rPr>
          <w:rFonts w:cs="Bookman Old Style;Times New Roman" w:ascii="Bookman Old Style;Times New Roman" w:hAnsi="Bookman Old Style;Times New Roman"/>
          <w:caps/>
          <w:sz w:val="24"/>
        </w:rPr>
        <w:t>ă. c</w:t>
      </w:r>
      <w:r>
        <w:rPr>
          <w:rFonts w:cs="Bookman Old Style;Times New Roman" w:ascii="Bookman Old Style;Times New Roman" w:hAnsi="Bookman Old Style;Times New Roman"/>
          <w:sz w:val="24"/>
        </w:rPr>
        <w:t>a şi cum i-ar fi ghicit gândurile sudistul rupse tăcere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licaţiile unui arministiţiu în asemenea condiţii &lt;' -păşesc nivelul pe care sunt autorizat să-1 susţin la aceste convorbiri. Ce te face să mă angajezi în latura nemilitară a problemelor,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că pari să înţelegi exact situaţia creată. Ai văzut că ştim destule despre făpturile cosmice şi rolul lor în conflict. Niciuna din asolizările navV ir lor nu a fost un secret pentru noi. Mai mult, informaţiile noastre permit manevrarea unei baze solide de analiză pentru orice aspecte care ne pot impl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rosti sudistul uşor preocupat, prezenţa străinilor a adus pe lângă avantaje şi un uşor factor destabilizator. ¦,.&lt; „. *! -;&lt;¦ xrt'xţt*”; -¦-¦'*^. -¦:”. Wi-^iit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bufni nordistul renunţând la autocontrol – nutnai atât ai de spus? Nimic nu a rămas la voi ca înainte, flitmul schimbărilor e atât de rapid, că v-a scăpat de sub control. Echilibrul e un obiectiv mai depărtat decât eşti dispus ga recunoşti. În aceste condiţii nu-1 veţi regăsi niciodată. Aţi distrus esenţa valorilor noastre, a unei societăţi care a par-curs cicluri evolutive inestimabile, în schimbul haosului creat ^e o evoluţie cu repere străine de spiritul varian. Până când pământenii vor părăsi definitiv planeta şi noi vom fi siguri de dsta, un uriaş dezastru planează asupra întregii noastre civilizaţiiPresupune că veţi câştiga confruntarea. Ce se va în-tâmpla mai apoi? Ce vor face ei? Ce rol vor juc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vinţa conflictului, interveni Hor, bucuros să schimbe firul discuţiei, poziţia voastră e explicabilă. Împărţirea planetei în două zone cu pondere egală nu poate fi decât o soluţie de moment. Echilibrul se va schimba foarte rapid. Noi dorim o stabilizare defini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i, cu ei cum vom proceda? Izbucni Orm din nou. Te aştepţi să-i inviţi să plece şi ei să o facă? Cine va dicta condiţiile? Care va fi preţul lor? Nu uita că au construit instalaţii gigantice pe o mare întindere, cu care trec prin filtre tot solul, căutând elementele acelea de care au nevoie. Procentul extras e infim. Ne vor cere în curând alte teritorii. Vor răscoli toată planeta începând cu zona voastră. Aliaţi? Şi dacă vor hotărî să rămână aici? Uiţi ce distanţă îi desparte de lum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ăcere sumbră puse capăt dezlănţuirii nordistul ui Hor nu părea grăbit să răspundă. O făcu în cele din urm</w:t>
      </w:r>
      <w:r>
        <w:rPr>
          <w:rFonts w:cs="Bookman Old Style;Times New Roman" w:ascii="Bookman Old Style;Times New Roman" w:hAnsi="Bookman Old Style;Times New Roman"/>
          <w:caps/>
          <w:sz w:val="24"/>
        </w:rPr>
        <w:t>ă. p</w:t>
      </w:r>
      <w:r>
        <w:rPr>
          <w:rFonts w:cs="Bookman Old Style;Times New Roman" w:ascii="Bookman Old Style;Times New Roman" w:hAnsi="Bookman Old Style;Times New Roman"/>
          <w:sz w:val="24"/>
        </w:rPr>
        <w:t>e acelaşi ton coborât şi 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uit că pământenii nu au intervenit nici o clipă în mod direct în conflictul nostru. Ei nu ne vor decât binele. Consideră că e preferabil şi necesar ca cei din sud să-şi impună direcţia de dezvoltare. De aceea ne ajută. Sunt aliaţ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aţi? Şuieratul batjocoritor al lui Orm nu întârziase. Izbucnea mereu pe un ton iritat cu inflexiuni str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doar un interes de moment. Să-şi recupereze exemplarul aflat în mâinile noastre. Şi apoi, când nu-i vom mai putea influenţa c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altfel decât ar trebui, Orm. Nu avem încotro. Conflictul l-aţi declanşat voi şi nimeni altcineva. Tot voi aţi refuzat predarea pământeanului atunci, la începutul sosirii lor Pe planetă. Cedaţi-le prizonierul şi vor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oarta luptelor? V-ar conveni pierderea unui:; ii lt atât de preţios? Nu cred că vreţi asta. Mni aveţi încă nevo^ de ei. Altfel, victoria nu mai e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nbrdiştii, nu aveţi încredere în nimeni ş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r, singurul lucru prin care îi putem condiţiona e prizonierul. Şi acest atu îl deţinem noi. Sudiştii nu au decât o calc. Să fie de acord cu armistiţiul, pentru ca apoi să acţio. Năm împreună pentru îndepărtarea definitivă a stră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asta Hor îşi ţuguie gura într-un zâmbet larg Apoi râse zdravăn. Antenele i se lăsară brusc în jos şi începură să zvâcnească sacadat, încadrându-i corpul până la nive. Iul primelor membre. Iar corpul părăsea imobilitatea descăr. Cându-se brusc în sorii de frisoane repezi şi dezordo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m, ţi-ai pierdut complet simţul realităţii. Cum crezi tu că vor putea fi înlăturaţi complet aceşti pămân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trugâncUi-i! E singura modalitate de a ne regăsi 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i' cum o vom face? Nu cumva aveţi deja şi un plan? Aplicaţi-1 doar sunteţi în tabere opuse, tu singur ai recunoscut, nni reuşi să articuleze între două accese nervoasei H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lumi cu aceste lucruri sudistule. În joc e soarta întregii planete Orm păru să ia apoi o hotărâre, pentru că se întoarse brusc Fficu un gest larg eu una din tălpi ş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 Sunt convins că ne vom înţelege. Cât despre mijloacele de înljturare, ele există. Lucrăm la definitivarea lor încă de când au asolizat. Am fost întotdeauna convinşi de i-minenţa unei confrunătri. Era imposibil de evitat. Prea sân-tom 1i feri ţi. Hor. Iar nouă trebuie să ne iasă din minte pre-/'¦iţa unoi alte inteligenţe în spaţiul nostru vita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tele din spatele camerei dispăru lăsând o deschizătură largă re cobora în adine. După rampă îi aştepta un mic vehicul subteran. După ce se aşezară pe banchete, maşina porni! În viteză prin reţeaua subterană a complex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însuşi faptul că suntem acum împreuna, constituie o dovadă a necesităţii armistiţiului? Şuieratul luii Orm. Destul de slab, era perturbat de zgomotele ritmice, din ce în ce mai intense, venită din adâncuri. Hor fu nevoit su se apropie de nordist pentru a putea înţelege. Acesta îi făcu lo° pe bancheta din faţă. Acum stăteau alături, pândindu-şi reciproc reacţiile într-o confruntare mută, greu de ghicit la pri' ma vedere. Tăcerea era plină de o tensiune surdă care creş^ tea cu fiecare pas ce-i cobora în adânc. Era o zonă în care H”' nu fusese dus niciodată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Unul din colaboratorii mei la pregătirea întâlnirii mi-a dezvăluit că tratativele în acest sens au o oarecare vechime</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recunoşti că întrevederea dintre noi era inevi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la ce anume te referi. Eu nu pot vorbi decât jn numele consiliului pe care îl reprezint aici. Iar tu, probabil 2 reprezinţi pe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te înşeli. Profesorul nu mai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buit să-1 înlătur. Era un incapabil, un dereglat stăpânit de obsesiile propriilor lui viziuni. A fost necesar. Mai târziu, la punerea în practică a unor metode mai eficace de manipulare a maselor, a început să mă încurce. În ultima vreme acţiona haotic, de unul singur. Lui îi datoraţi marile succese obţinute în conflict. Trebuia deseori păzit să nu facă greşeli ce ar fi putut costa cauza întregului Nord. Înlăturarea lui a fost un act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u acum</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orbeşti cu cel care poate lua orice decizie asupra oricărui locuitor din Nord. Şi nu numai din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m se opri savurând momentul. Sudistul părăsise aproape complet bancheta, pradă unei agitaţii stânjenitoare, căreia părea să nu i se poată o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ierde cu firea. Ştiu că şi decizia ta va fi în cele din urmă hotărâtoare în Sud. Vezi că în spate e o mică platformă cu o scară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îngăimă involuntar Hor, repezindu-se către scară. Găsi la repezeală treptele şi se căţăra. Era bine, cu mult mai bine. Abia când atinse plafonul rece şi metalic cu vârful antenelor, înţel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e und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importanţă de unde, ci faptul că ştiu, făcu nordistul cu inflexiuni neutre, întrerupând şuieratul confuz şi precipitat al celui din spate. Ai pomenit adineaori de un colaborator apropiat în activitatea ta de acolo. Cel care te făcea totdeauna să afli o mulţime de lucruri înaintea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unul din prieten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el te respectă foarte mult. Te consideră undeva aproape de vârful valorilor sudiste. Un băiat de ispravă, zeh. Totdeauna a suferit mult pentru. Faptul că n-a putut să răspundă în aceeaşi măsură sincerităţii tale. Te roagă prin mine să-l scuzi, să încerci să-1 înţelegi. Eu personal, pentru felul în care a luptat în numele ambelor tabere, îl consider un adevărat varian de elită, care a acumulat poate merite mai mari decât mine sau tine, luaţi separat. Da, e un adevjj, rat fiu ai planetei. Fără contribuţia lui n-am fi îndrăznit ni, ciodată să înfruntăm fiinţele venite din Cos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 înţelegea acum multe, foarte multe lucruri. Reali, tatea îl eopieşise, făcându-1 să se sufoce. Simţea nelămurit ţ$ dintr-o clipă într-alta presiunea extraordinară a unei realităţi ostile îl va strivi inevitabil, ca pe o fiinţă neînsemnată, făcârj. Du-1 să dispară Asta ar fi vrut acum Hor, să dispară din faţa propriilor ochi, ai lui şi ai întregii planete, ca victimă a unui destin implac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fluieră în cele din urmă Orm, spărgând tăcerea cu un glas care se voia neutru. Tresări însă. Nerecunos-cindu-şi propria voce. Şi printr-o stranie coincidenţă, acelaşi gând îi fulgeră pe varieni în clipa următoare. Adevăratul capăt de drum era de fapt cu mult mai departe, undeva dincolo de acele momente Plutea în întunericul de nepătruns al unui viitor impre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deomonitorul mai pâlpâi o clipă, apoi ecranul fu inundat de fondul verde uniform, caracteristic lipsei de semnal video, Doar sunetul se auzea limpede ca de alături. Teo ameţi butoanele, înfrigurat, în căutarea emisiei, dar nimic. Pleoapa stingă începu să i se zbată supărător. Asta însemna că lucrurile nu stau întocmai cum trebuie. Se trezi dintr-o dată că-i întrerupe lui Gil flecăreala pe un ton uşor ala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 – 33! T. A 33! B. F. – 1!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eo ar fi transmis orice altceva şi-ar „fi surprins tovarăşul mai puţin c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Teo, tu eşti! Ce te-a apu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mesc semnal video! 7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şi? Ai nevoie de reperele mele!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oar de câteva coordonate. Figura* ta de meteorit ros de timp nu-mi provoacă emoţii estetice, la stai! Cum adică n-ai imag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Şi aparatul staţiei 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 nu se grăbea să răspundă. Lui Teo, lipsa imaginilor îi dădea mai departe o acută stare de nesiguranţă. Încercă sa şi-1 închipuie pe celălalt verificându-şi propriul a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cu ce?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Cu transmiţătorul portabil. Nu mai are ba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Şi ţin minte că l-ai ver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Mergea binişor la plecare. Tensiunea e scăzută. Pe nor pare să mai ţină. _Nu-1 poţi cupla undeva la 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bătrâne! Crezi că am timp de improvizaţii? Uiţi că zbor deja pe teren neu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raţia cu meteoritul, precum şi apelativul „bătrâne” făceau parte din arsenalul tactic al pionierului în relaţiile dintre e</w:t>
      </w:r>
      <w:r>
        <w:rPr>
          <w:rFonts w:cs="Bookman Old Style;Times New Roman" w:ascii="Bookman Old Style;Times New Roman" w:hAnsi="Bookman Old Style;Times New Roman"/>
          <w:caps/>
          <w:sz w:val="24"/>
        </w:rPr>
        <w:t>i. l</w:t>
      </w:r>
      <w:r>
        <w:rPr>
          <w:rFonts w:cs="Bookman Old Style;Times New Roman" w:ascii="Bookman Old Style;Times New Roman" w:hAnsi="Bookman Old Style;Times New Roman"/>
          <w:sz w:val="24"/>
        </w:rPr>
        <w:t>i amintea mereu lui Teo de cei câţiva ani difer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ul de coordonate nu dură mult. Părea să meargă şi aşa. Fără imagine. Cu timpul, vocile celor doi reveniră la nor-mal Gil flecărea într-una. Era singurul lucru care-i trăda încordarea. Teo ajunsese să-1 cunoască binişor. Îşi luase uneori chiar obiceiul de a se dedubla, încercând să-i analizeze, să-i anticipeze reacţiile, felul de a gâ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o asemenea întlmplare trebuia să aibă ioc, mai devreme sau mai târziu. Gil ar fi găsit oricum un pretext pentru o „ieşire”. Acţiunea îl caracteriza oricum. Însă condiţiile erau neobişnuite. Acum probabil trecea linia frontului. Trebuia să zboare până în zona reperată, apoi să lanseze robotul, Maşina săpa foarte repede. Fusese concepută special pentru asta Tocul depindea de sol. Putea dura câteva zeci de minute sau ore întregi. Ea urma să fie abandonată, iar în gaura forată, plantat senz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 făcu la repezeală câteva calcule, apoi îl întrerupse pe G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lasă vorbăria! Iţi propun să închidem La viteza asta nu schimbi direcţia timp de o oră. Apoi mă che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ţeles bătr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onierul acceptase uşor, prea uşor sugestia. Nu-i prea stătea în fire. Probabil că treaba cu bateriile transmiţătorului era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 trimise un apel după trei sferturi de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o, cred că am ajuns. Mă învârt deasupra unei regiuni aride, ia vreo trei kilometri altitudine. Pe sol, nici un semn de act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 – Lasă asta! Când ai trecut frontul, tot aşa ai zis Ştii Jâ în subterane e cu totuJ altceva. Ai grijă.' Creaturile mai les şi la suprafaţă. Au şi cu ce să te doboare</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bătrâne! Tu ştii pentru ce există pionieri ex~ Pforatori? Pentru ca o acţiune de felul ăsta să fie realizată în Lud unora de teapa ta, care stau la loc ferit şi fac pe deşMai bine vezi-ţi de treabă şi lasă-mă în clipa aceea Teo nu regretă că legătura video era între, ' ruptă. Fusese pus la punct. Se putea şi mai rău. Pionierul ava pregătit întotdeauna un repertoriu foarte sugestiv pentru astfel de momente. Era specialita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ifică minuţios poziţia navei, în timp ce de dincolo nu răzbăteau decât sunetul uşor perceptibil al motoarelor. Gii zburase mai repede, dar era exact deasupra ţin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te descurci şi fără mine. Poţi lansa rob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artea cealaltă îi răspunse un mormăit posac, apoi din nou, doar motoarele. Pe Teo îl cam mâncau palmele Stătea încordat ca un arc. Gil era, fără îndoială, un bărbat de ispravă în ciuda toanelor care îi deranjau pe ceilalţi. Ştia să se facg apreciat, dacă nu de şefi, atunci cu siguranţă de cei cu care lucra. Era un izvor nesecat de forţă. Acum, de exemplu, Tor ar fi dat orice să se ştie în locul lui. Din păcate singurul luc care nu-i lipsea pentru asta era entuziasmul. Gil îi mărtui şişe odată când se deconectaseră împreună cu căştile de o plorare a subconştientului – acele veritabile droguri ale sii ţurilor ce-ţi permiteau să vizionezi teafăr la minte cam tot zace în tine la un moment dat – că îl credea un băiat bun la locul lui. Şi inimos. Păruse oarecum sincer. Nici nu băni Gil ce însemnaseră aceste vorbe pentru el. H ajutaseră treacă peste momentele grele trăite în doi, de când lucrau împreună pe baza fixă. Pentru pionier, baza nu era decât o „cutie nenorocită” şi locul unde nu se întâmpla niciodată nimi: Pe Teo asta îl durea, pentru că ridicase totul cu propriii mâini Şi utilizarea se ameliorase tot la sugestia lui. Nu c corect ca Gil să-i vorbească aşa. Dar nu îndrăznise niciod; să-i reproşeze. Pionierul venea dintr-o altă viaţă, ui care ee nu reprezenta acţiune, neprevăzut şi riscuri era făţiş d considerat. Aflase el câte ceva despre cum trăiau pionierii poate că din acest motiv sedentarismul la care Gil fusese ce damnat era o povară greu de suportat. Poate că de aceea tăcu Poate că de fapt, începuse să ţină puţin la namila păroasa cu un comportament atât de imprevizibil. Aproape îl iubea acum dnd, încâlcind dispoziţiile, se hazarda de unul singur într-o acţiune poate inutilă, dar care îi oferea ceva din viaţa de altădată Dacă nu reuşeau, aveau cu siguranţă s-o păţeai arăt de tot. Dar lui Teo nu-i mai păsa. Baza Iui nu mai m locul unde nu se întâmpla nimic. Şi asta i-o datora lui 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stul de aproape de linia frontului, ţinu Orm -j precizeze Nu puteam bănui la data construirii acestos laboratoare că veţi ajunge până aici Deocamdată, prin câteva explozii bine dirijate, am blocat căile de acces subter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le de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de suprafaţă n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oi cum am pătr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ingura rămasă nemarcată de spionii roboţi ai pă-mânt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puteţi şti, făcu Hor privindu-1 pe nordist cu îndoi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văţat să-i depistăm şi săi neutralizăm, la nevoie Nu rezistă la exploziile puternice. Odată cu surparea tunelurilor am rezolvat şi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aţi apelat la această sol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aici au existat trupe care garantau securitatea zonei, ca şi a experimentelor. Apropierea frontului a botărât retragerea. Înainte de a distruge totul, am evacuat personalul. Apoi te-am adus pe tine, să discutăm în linişte şl să te convingi cu propriile-ţi simţuri. Blocarea căilor de acces, ne acordă suficient timp nouă şi celor câţiva varieni rămaşi la unităţile energetice. De fapt doar unul din ei ne va urma. Va fi, cred, o surpriză plăcută să-1 întâl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Hor nu-i fu greu să înţeleagă despre cine era vorba, încercă să-şi înfrâneze sentimentele, dar nordistul observase deja şi zâmbea întors către el, privindu-1 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hicit. Sit e cu noi El nu a fost însă prevenit. Asta era surpriza plăcută rezervată ţie, special. Va fi cu siguranţă şi pentru el. Fiind un caracter dificil, a avut cam multe de suportat. Dacă vom ajunge la o înţelegere, aşa cum presupun de altfel, îl poţi lua înapoi. Nouă nu ne mai e de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ţi închipui că mă poţi şantaja folosin-du-te de situaţia delicată în care se află acest mare savant. Faptul că întâmplător ne cunoaştem nu va influenţa în nici un fel convorbirile noastre Sunt de altfel convins că nici el nu va toler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m părea însă că nu îl ascultă. Trecea repede dintr-o încăpere în alta şi Hor se vedea silit uneori să se grăbească Pentru a nu rămâne în spatele uşilor care se închideau repede &lt; * un zgomot prelung, metalic, aproape imediat după ce nor-”stul atingea simultan senzorii mascaţi abil de relieful pere-W°r. Sudistul gândi înciudat că îi va fi imposibil să parcurgă drumul înapoi de unul singur, daca ar fi nevoieApoi aminti de un lucru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m, trebuie să înţeleg că şi pământeanul se afl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tul e pregătit pentru evacuarea lui. O vom face eu un container special, pe aceeaşi cale de acces folosită dţ aici. E o piesă de bază în planurile noastre. Sit e cu el. Încheie acum nişte cercetări prop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 făcuse ochii mari şi îl urmărea pe nordist în aste tarea unei explicaţii. Se oprise şi nu părea dispus să mai în. Inteze. Orm fu silit să se întoarcă. Era uşor stânj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onceput un vast program de abordare a anihila n, fiinţelor cosmice. Din toate variantele, am ales câteva care ac. Ţionează fără greş şi care sunt greu de contracarat. Nici ur. A nu se bazează pe folosirea proiectilelor. Ecranele de devie; sau absorbţie a şocurilor le fac inutilizabile. Ne-am axat ţc studiul aprofundat al alcătuirii pământeanului. Aici ne-a ajumt Sit, fără a şti. Am aflat de la el că cea mai eficace metodă de a ucide orice manifestare a vieţii, apărută pe planeta lor e distrugerea structurii factorului esenţial ce i-a determinat apar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e acel fa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va foarte banal. Oxizii de hidrogen în stare lichidă. Apa este mediul care hotărăşte schimburile de materie, energie şi informaţie la nivelul celei mai elementare organizări în lumea lor vie. E vorba de organizarea celulară. Orice organism pământean e alcătuit din astfel de celule foarte diversificate şi grupate în diverse moduri. E de ajuns ca printr-o acţiune oarecare să modificăm structura apei din componenţa acestor organisme şi moartea e instantanee. Toate, procesele vitale sunt complet blo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procedaţi? Prin disociere, combinare cu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ea sunt transformări chimice. Ar fi prea complicate şi inoperabile din cauza vitezei de acţiune. Noi ara găsit o altă metodă. Îi schimbăm starea fizică Prin acţiunea unor radiaţii de o anumită factură am obţinut modificări importante la nivelul interacţiunii moleculare. Din lichid, aceasta substanţă se transformă instantaneu în gel, se gelifiazâ Procesul de gelifiere se declanşează în focare izolate expuse acestor radiaţii şi se răspândeşte cu repeziciune în tot organismul. Moartea e inevitabilă. În stare gelifiaţă, apa nu mai e acel mediu miraculos care întreţine procesele vitale terestre Dimpotrivă, devine cea mai puternică frână în desfăşura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ta e a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m îi întinse lui Hor o mică sferă metalică din care porneau filamente spiralate, alcătuind o suprafaţă de paraboloid. In partea opusă, ea se continua cu un sistem de fixare pe corpul unui varian şi câteva dispozitive elementare de orientare a fascicolului radiant. Acţionarea era mecanică, un simplu declanş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 o analiză atent. Întrebă cu glas neu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stare de fun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ivi râzând cum sudistul orientează arma către el. _ Nu încerca să-1 foloseşti. Nu pe mine, pentru că nu are nici un efect. Degeaba vei căuta în organismul nostru apă lichidă care să condiţioneze vre-o funcţie vitală. Vor apărea cel mult câteva tulburări kinetice, eliminate de presiunea mare a vaselor în care circulă şi care duc la o lichefiere rap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ascicolul de unde nu poate fi blocat sau deviat în vreun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însă pentru asta va trebui să i se cunoască natura exactă. Apoi vor urma cercetări, experimentări, construcţia anihilatoarelor, totul va dura destul de mult timp. Mai mult decât suficient ca să putem acţiona deci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 îl privi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optimist. O armă cu bătaie lungă! Dar cât de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riază după starea atmosferică. Cam pe la limita vizibi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hicit, deci! Cu bătaie limitată! Nu poate fi hotărâ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Am construit deja una la mai puţin de o sută de varieni. E un număr impresio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te face să crezi că vor lupta ei înşişi? Pot apela la rob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vor fi opriţi în mare parte de câmpurile noastre energetice. O ştii prea bine. În confruntările directe, folosiţi Şi voi soldaţi, în care de luptă clasice. Asta nu pentru că aţi avea scrupule. Neavând varieni, care să se bată pentru ei, vor pierde. Suntem prea mulţi. Şi ca să-ţi elimin orice dubiu, te anunţ că definitivăm câteva modele uriaşe de astfel de arme. Când vor fi gata, pământenii noştri se vor retrage în nava de Pe orbita planetei. Iar acolo îi va aştepta o altfel de moarte, „tei lentă, dar tot atât de sigură. Eşti surprins,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m îşi roti antenele bine dispus, privind la Hor care pe nepregătite îşi trădase din nou starea de spi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 o armă de atac, deşi la început acţiunea ej este destul de 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neobişnuit ca o armă cu efect imediat şj fatal să folosească pentru apărare, iar alta mai lentă, pentru ofensivă. Unde e elementul surpriză pe care-1 conferă iniţia, tiva? Renunţi atât de uşor la ascenden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despre lucruri pe care nu le cunoşti, Hor Ele. Mentul surpriză există. Şi va fi atât de năucitor, încât pămân-tenii vor fi învinşi psihologic, înainte chiar de a hotărî abandonarea luptei, înainte de a-şi găsi sfârşitul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vor aband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ntru că nu vor avea încotro. Toţi aceşti călători prin spaţiu vor regreta că au riscat un conflict cu noi, că au poposit pe această planetă. Va fi însă, prea târziu. Vor muri, iâsându-ne nouă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Lui Hor nu-i venea să creadă. In acelaşi timp era uluit de atitudinea agresivă a nordistului, de amploarea ei. Aceşti varieni abordaseră cu hotărâre calea confruntării. Îşi simţeau siguranţa ameninţată şi iată, dispuneau deja de posibilităţi incredibile, nebănuite, pentru un conflict care, la prima vedere, păruse cu totul dezechilibrat, ca şa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canismele de acţiune ale razelor pe care le vom folosi împotriva lor sunt foarte complexe. Detaliile lor nu-mi sunt cunoscute. Cercetătorii însă le stăpânesc îndeaproape. Ce pot să-ţi spun e că ideea ne-a venit tot din cercetarea atentă a corpului pământeanului. Cel mai important element din structurile sale este carbonul. EU e prezent într-un procent infim şi în formele sale instabile. Atât elementul carbon, cât şi izotopii săi intră în componenţa întregului organism. Procentul este prezent în mod constant la nivelul tuturor celulelor şi chiar formaţiunilor subcelulare. Ştii bine că acestor izotopi la sunt caracteristice nişte perioade fixe. În care ei se transformă. Devenind alte elemente. Deţinem de câtva timp tehnica reducerii acestor perioade de mii şi mii de ori. Mă urmă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era inutilă Hor era foarte atent. Şi mai mult, începea să înţeleagă. De emoţie, tegumentul i se răsuci în mici vârtejuri pe suprafaţa corpului, dându-i un aspect cu totul particular. Antenele băteau aerul neliniştite, vibrând în jurul poziţiei verticale. Cât despre tălpi, ele păreau că înţepeniseră. Imobilizându-1. Orm stătea lingă el relativ degajat, uitând să-şi analizeze oaspetele. Părea concentrat la maximum asupra subiectului. Vorbea neîntrerupt, însoţindu-şi fluierăturile cu gesturi involuntare ale memb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gândim acum, ce s-ar întâmpla dacă am face din-tr-un om subiectul acestei experienţe de grăbire a transformării izotopilor de carbon pe care îi conţine. Structurile biologice eare fl alcătuiesc ar avea dintr-o dată o componentă uşor gchimbată. Unii atomi de carbon ar deveni atomi d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zot. Pegradarea structurii respective e evidentă. Din păcate, procentul acestor izotopi e destul de scăzut pentru a ameninţa imediat integritatea unui atât de complex sistem viu. Mai mult. Structurile biologice degradate de transformare, odată ueviabile, vor fi repede eliminate şi înlocuite cu altel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ia omul alte structuri? Şi le fabrică singur? Poate interveni el însuşi în modificarea propriului său orga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o face conştient şi nici măcar cum anume. Cu siguranţă e un lucru foarte complicat. Noi am descoperit însă că întregul corp uman se regenerează, de foarte multe ori In cursul vieţii sale Am descoperit şi unde stă ascunsă informaţia după care se asigură permanentul proces de înlocuire. E prezentă în fiecare celulă a organism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am rezolvat nimic, accelerânrî fenomenul de transformare a izotop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Şi sta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 negă de mai multe ori, folosindu-şi pleoapele. Întregul trunchi părea că uitase să se m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reluă Orm cu un aer satisfăcut, chiar şi acele structuri biologice elementare care deţin planurile de refacere a celulelor distruse sau modificate, au în componenţa lor atomi de carbon şi implicit, printre ei, izotopi susceptibili de a fi influenţaţi să se transforme în azot. În decursul existentei unui organism pământean, care e mult mai scurtă decât a noastră, dar şi mai bogată în acelaşi timp. Aceste structuri se degradează ireversibil, datorită numărului din ce în ce mai mare de atomi de carbon instabili, transformaţi în azot. Chiar dacă avem de-a face cu un procent mic, el devine foarte im portant, pentru că acum nu se alterează o structură oarecare, ci însăşi informaţia după care se reînnoiesc toate unităţile vii ale corpului. Organismul va înlocui structurile sale mai departe, dar ele vor fi din ce în ce mai imperfecte, pentru că vor copia o informaţie din ce în ce mai alterată. Mă urmă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Fluieră gândâtor sudistul. Va fi ca o reacţie în lanţ, mereu mai rapidă, mai devast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varienii, deţinem informaţia propriei alcătuiri în bioeâmp, şi nu legată de nişte biete structuri supuse degradări. Suntem categoric superiori acestor fi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De unde ştii că biocâmpul lor nu joaeă şi el un” 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a Sit. De la cercetările sale au pornit toate. Sunt convins că unele concluzii pot fi greşite, dar în ansamblu, lucrurile stau aşa cum ţi-am spus. Aici nu avem dubii. De fapt, restul ne interesează mai puţin. Vom construi câteva focalizatoare, în diverse zone ale planetei, pentru a avea sub acţiune permanentă tot spaţiul stratosferie şi cosmic învecinat cu Var. Altfel, planul poate eşua uşor. De aceea trebuie să fim uniţi ca să putem ataca nava pământeană şi din zona voastră Sistemul de excitare a acestor izotopi de carbon e pus şi el la punct. Câteva zeci de generatoare sunt în construcţie sau chiar terminate. Unul se află şi aici, la nivelul inferior. Din clipa în care vom aţinti fascicolul razelor asupra navei fiinţelor cosmice, timpul biologic va alerga pentru ele de mii de ori mai repede. Vor îmbătrâni de la o clipă la alta, indiferent de vârstă. Vor muri înainte de a şti ce se întâmplă cu organismul lor. Vom fi stăpânii acelei nave şi, dacă vom dori, a întregii lor civiliz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bătrâne! A început să sape. Îl urmăresc de aici de sus. A asolizat exact în poziţia de lucru. Îmi place maşinăria Se mişc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moţie, lui Teo i se puse un nod în gât. Începu să strige în micro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 cum e! I-am mai văzut pe aici, în jurul staţiei. Se învârt în loc, aşa, ca şi cum şi-ar căuta o poziţie mai comodă şi deodată vezi că au şi făcut ditai gaura sub tfi. In mai puţin de un minut, nu vezi decât roca expulzată cu forţă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Mai încet, nu ţipa! Te aud încă bine. Ba chiar cred că ar trebui să întrerupem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rice, numai as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Eu zic totuşi că ne putem permite să menţinem contactul. Trebuie să ştiu ce se întâmplă. Bateriile pap să mai ţină o vreme. Şi robotul poate claca uşor, dacă îl laşi să-şi facă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mic. A şi ajuns la minus cincisprezece. Mă întreb cum expulzează materialul afară.?; &g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evacuează pe duz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 ridica vocea, din nou, într-o grabă nefirească. Ar fi dat orice să vadă şi el. Acum iar îi părea râu că nu plecaseră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recură câteva minute, timp în care Gil tăcu. Părea cu totul preocupat de supraveghere a împrejurimilor. Într-un târziu, se convinse că n-avea mari şanse să vadă băştinaşi la suprafaţă. Dacă erau, ar fi trebuit deja să apară Forajul era zgomotos. Teo ştia că maşina face o gălăgie nemaipomenită. Probabil că dezintegratorul de la bordul vehicolului n-avea să fie folosit. Conveniseră să tragă în tot ce ar fi mişcat. Era un teren unde prezenţa aliaţilor era deocamdată excl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 nu mai avea astâmpăr Simţea nevoia să vorbească mereu, pradă unei agitaţii continue. Faptul că se vedea închis între pereţii staţiei era un supl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că bine! Din gaură iese o coloană de gaze şi praf respectabilă. Asta-i cam tot ce văd, în afara datelor fizice privind cota, caracteristicile solului, viteza de înaintare şi alte chestii de care habar n-am, afişate pe tabolul de telecomandă aici. Sus în cab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recură câteva zeci de minute, perioadă în care maşina urcase de trei ori la suprafaţă pentru reglaje suplimentare. Făcea totul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Gil trase o înjurătură zdravănă printre dinţi. Teo, tot numai urechi, prinse de 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oprit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 nu urcă. Ce s-o fi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ştii? De ce nu 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 marcată de acelaşi bâzâit discret şi uniform al motoarelor navei. În spatele aparatelor, cei doi se ghiceau unul pe celălalt încordaţi, gata să explodeze dintr-o clipă în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o chem la suprafaţă. Anulez progra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ai! Aşteaptă! Poate face o anal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ă? Întrebarea fu rostită de Gil aproape stri-gând. Intensitatea semnalului crescuse de parcă bateriile ar fi fost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ate să facă altceva decât ce ştie? Să s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să termin! Urlă Teo aproape la fel d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senzori speciali pentru detectarea timpului de obstacol pe care trebuie să-l străpungă. Poate face o analiză. Poate a găs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da 70 coala 8 1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găsească? Eu nu văd nimic afişat. Te&lt;j răsuflă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Dacă nu citeşti nimic la tipul şi compoziţia rocii, înseamnă că nu e gata analiza. Exact asta face acum. Mai mult ca sigur că a dat de un alt tip de te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Au apărut d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Teo îi răspunse o exclamaţie de surpriză. Aşteptă răbdător. Pricepuse că trebuie să vină o bombă. Şi ea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erial compact, izotrop. Aliaj metalic. Grosimea, a-proape un metru. Cota, minus o sută zece metri. Ast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nsează senzorul şi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u Teo, trăgându-şi fermoarul uniformei până la centură. Costumul nu reuşea să rezolve în acele momente tcrmorotjlarea corpului. I se făcuse dintr-o dată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obotul nu urcă şi nici eu nu intenţionez să-1 ch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l, te-ai prostit? Mai înainte voiai să întrerupi forarea fără să ştii de ce, iar acum, când totul e clar, vrei să conti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ătrâne, pentru că acum ştiu ce e acolo. Un pericol pe care îl cunoşti e întotdeauna perferabil necunoscutului, indiferent care o fi. Aia e! Răspunse Gil în zeflemea. Părea să-i fie tot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şina crede că poate să treacă, eu nu am nimic împotriv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 înţelegea foarte bine, însă nu părea să fie de aceeaşi părere. Se repezi iar să protesteze, dar îşi înghiţi cuvintele în ultimul moment. Îşi aminti dintr-o dată cât de încăpăţânat putea fi pionierul. Hotărî să treacă pe moment de par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Fii însă cu ochii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 sfat, îl completă Gil pe acelaşi ton zeflemitor. Şi continuă: Din câte înţeleg, robotul nostru e pus pe fapte mari. Se va apuca de topit. A şi început, de fapt. Chiar acum. Temperatura de lucru – trei mii de grade. Înainte de a închide, murmură: E mare noroc dacă scapă teafăr din încercarea asta. Dacă nu, cu atât mai rău pentru el. Eu nu l-am pus să facă imposib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 ştia că poate. Totul depindea de conductivilitatea acelui aliaj. Dacă era suficient de scăzută, avea şa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zadarnic reluarea dialogului. Gil îl păcălise din nou. Era probabil supărat că ţinuse cont în prea mare măsură de intervenţiile lui Teo, lucru care nu prea îi stătea în fire-Operatorul încercă din nou. Receptorul era mut. Toc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4 ¦ ¦ ' '„ '„¦*' Y„ „¦” acum</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Teo se simţea umilit, Ia deplina discreţie a bunăvoinţei celuilalt. Pionierul îl asculta doar când avea chef Se răzbuna evident pe atitudinea lui atunci când îi fusese refuzată compania în acţiune. Începu să măsoare camera cu paşi mari. Timpul se scurgea mai greu ca niciodată. Îl apăsa efectiv pe umeri, obosindu-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 un sfert de oră, Gri deschise apa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rece prin al treilea nivel. Cota – minus o sută douăzeci şi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l treilea nivel? C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i al do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l a trecut prin el fără să se oprească. Mai ales că avea vi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vea viteză? Cine? Rob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crezi? Sub bariera metalică era un gol. Un gol respectabil. Deştepţilor care au proiectat maşina nu le-a trecut prin minte o asemenea situaţie. S-a dus în jos şi a traversat al doilea obstacol ca un proiec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am că are sisteme de ancorare laterală foarte zdravene. Probabil că nu au funcţ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oate au fost programate să acţioneze numai la forat nu şi la to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 râse, bine dispus. Părea că depăşise perioada cruâcă. Aşa reacţiona el la momentele de încordare maxima. Teo nu-i înţelegea însă inten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mai vrei să o laşi să s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dă iar de rocă. Acelaşi tip ca şi cel de dinaintea barierei de metal. Mă distrează teribil imaginea creaturilor de acolo de jos, la vederea ei Le dă un spectacol de toată frumuseţea. Nu află bine ce se întâmplă şi bummm!</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 dispărut dedesubt, să amuze şi pe alţii. Bătrâne, ascultă-mă bine; am dat lovitura. Aici e ceva cu totul deosebit. Un fel de bază a lor sau adăpost, sau depozit. Nu mă las până nu implementez senzorul exact la ultimul nivel Adică, sub ultimul ni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nuşi vor da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ârziu probabil că da Acum n-au nici o şansă. Şi or fi închipuind că e vorba de un atac prin surprindere. Gil râse din nou, molipsindu-1 şi pe Teo car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aşa, ceva ca un fel de surpriză din alea care te fa” ori şi încremeneşti locului, ori să fugi, lăsând totul baltă. Cu gălăgia pe care o face şi cu ajutajele ei, valo-teazâ acum eât 0 întreagă unitate de şoo. Ba chiar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Desigur! Mai ales că, uite, a pus din nou instalaţia de săpat în funcţiune. Lucrează cu amândouă deodată. Le tace nişte găuri de toată frumuseţea. Aşa, la rând. Una sub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Ce crezi? N-ar putea să-şi închipuie că este vorba de ceva de genul instalării unui li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 nu mai putea. Întreaga tensiune nervoasă ce-1 dominase în ultimele ore se descărca într-un râs nebun care-1 zdruncină din toate încheieturile. Starea atinse paroxismul, când Gil, într-o dispoziţie aproape identică î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decât! Sunt pregătit să nu le înşel aşteptările. In curând o să le trimit şi liftul. Automat, fără să mai facă vreo comandă Cel puţin pentru prima cursă garantez un spectacol de poirină. Senzorul are pe puţin două tone. La gravitaţia planetei, îţi dai seama ce iese. Nu vor fi dezamăg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tele continuară până când Gil anunţă cota limită programată: minus două sute metri. Îşi luară solemn rămas bun de la „băiatul”, declarând că a făcut cea mai bună treabă dintre toate maşinile cu seria ei. Coborî nava până aproape de sol şi lansă în deschizătură masivul proiectil de metal, care avea încorporate toate cele necesare depistării şi transmiterii &gt; i căror informaţii legate de formele de energie sau comunicaţie cu care avea să intre în interacţiune câmpul lui de for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va rezista mult timp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 pusese întrebarea, dar acum răspunsul conta mai puţin. Pentru el, părea mai important faptul că acţiunea în sine reuşise decât foioasele ce aveau să le tragă de pe urma ei. Gil îi răspunse pe un ton convin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ricum, le va da mult de furcă. Dacă încearcă să-1 distrugă, atunci explozia va avea efecte dezastruoase pentru tot acest complex subteran. Am făcut o treabă”' bună, Teo. Atât de bună, încât mă simt în stare să arunc şi eu o privire acolo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oarte bine, înce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răspunse Teo, entuziasmat de idee. După cele întâmplate, astronauţilor nu le mai părea nimic imposibil., Abia când puseră la punct detaliile, Gil începu să ezite. Era pentru prima oară când şovăia în faţa unei escapade în necunoscut. Pe Teo acest gând îl înfurie peste măsură. Continuă să-1 încurajeze repetându-i argume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Gil, dar nu e nimic complicat. Afară, la suprafaţă, nu e nimeni. Laşi nava în apropiere, îţi pui costumul şi-i ataşezi aparatul de zbor individual. Ca armă şi mijloc de recunoaştere poţi folosi proiectorul mobil. Sunt sigur că ljumina lui va fi de ajuns pentru varieni. Îi deranjează ter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sfătuiră o vreme. În cele din urmă, Inevitabilul se produse. Nu numai că escapada fu aprobată, dar Gil fu nevoit să care cu el şi teletransmiţătorul portabil. Teo voia să fie lături atât cât se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zece minute în bază se auzi vocea pionierului, uşor emoţio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o, am început să co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m îşi depăna mai departe gândurile într-un fel de mo-aolog improvizat. Privea tavanul, încercând parcă să fixeze iincolo de obstacole zborul complexului intergalactic pe orbita plan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u puţină şansă vom stăpâni totul. Pentru asta trebui însă ca niciunul din cei de pe planeta lor să nu prindă de veste. Ei nu trebuie să afle ce s-a întâmplat, ce primejdie de moarte îi poate lovi. Nu putem fi siguri de securitatea noastră decât dacă îi facem să dispară pe cei de aici. Lainte ca cei de acolo să afle că noi existăm. Şi-au semnat antinţa singuri. Ne-au descoperit, deci trebuiesc distruşi. Orm sntinua să vorbească de unul singur, tulburat evident de Semnificaţia propriilor afirmaţii. Hor asista şi el, mut de ui-lire, la auzul planurilor nordistului. Acesta nu dădea semne se va opri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însă o posibilitate ca ei să transmită înainte de dispare, un mesaj prin care să prevină şi, de ce nu. Să ceară răzbunare. Va trebui decă să atacăm şi să distrugem mai itâi planeta în el mai rău caz, atacul să fie dat simul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ul e atât de simplu, ei sunt atât de naiv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i pentru asta ani un plan. Cunoşti, cred proiectul vostru comun cu al părântenilor de a trimite o sondă spaţială spre Pământ. Ne vom preface că vrer să trimitem acolo un mesaj</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Totul e deja pregătit</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Poate că tu nu ai fost informat</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ar am nevoie de [colaborarea voastră, Hor, a întregului Sud. O colaborare pe ţaţă, pentru că deja mai bine de o jumătate din noul v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nsiliu ţine legătura cu mine. Iată pentru ce te afli aici. Te lai îndoieşti de şansele noastre în această luptă? Te mai în-ioieşti de însăşi necesitatea confruntării? Nu uita că atitudi-lea lor de moment poate fi o aparenţă. Sunt străini, atât de Străini şi altfel decât no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iciodată nu ne vor spune ce gin-iesc, ce planuri au cu adevărat. Trebuie să le demonstrăm greşesc în naivitatea lor de a nu ne considera adversari pe ^hasura. Atâta timp cât nu ştiu ce le pregătim, sunt vulnera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văzu* doar. Când vor afla, va fi proa târziu. Gândcşto te, Hor, poate că nu sunt raţionali decât în aparenţă. Ce caută ei aici la o depărtare inimaginabilă? Ce urmăresc? Motivul explorării Cosmosului nu ţine, pentru că nu poate fi o explicaţie. Chiar ei au dezvăluit asta. Cunosc rapoartele voastre confidenţiale. Au declarat acolo că Universul are aceeaşi structură şi aceleaşi legi pretutindeni, e peste tot la fel. De ce nu se mulţumesc cu explorarea lui în limitele propriei lor planete, dacă infinitul cosmic e peste tot acelaşi? Ce urmăresc ei în fond? Ce vor de la Noi? De ce nu ne lasă în pace? Nu sunt posedaţi oare de o nebunie care îi împinge mai departe, mereu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te, Orm, interveni sudistul exasperat de ceea ce auzea. Vrei sa ştii ce vor de la noi? Aminteşte-ţi că deţii un pământean. E adevărat că era mort, dar acum se ştie că nu mai e. A încetat deci să fie proprietatea voastră. Vi s-a promis o răsplată inimaginabilă pentru ceea ce aţi făcut, pentru performanţa voastră de a-I readuce la viaţă. Dacă eraţi mai puţin suspicioşi, îi puteaţi avea acum de partea voastră. Recunoaşte-ţi greşeala, Orm, nu persevera în erori care pot fi fatale întregii tale colectivităţi şi poate întregii planete. Vrei să ştii ce vor? Hor dădea semne de nerăbdare. Se sătu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tituie-1 pe pământean şi să-i invităm să plece. Poate că c vor face. In felul acesta rezolvăm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 fi o mare greşeală. Pot pleca, dar se şi pot întoarc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lupta atunci, fără să dovedim neloialitate faţă de principiile în numele cărora am stabilit conta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a fi prea târziu. Nu, şansele cele mai mari le avem acum,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şanse? Diferenţa de evoluţie dintre ei şi noi e imensă Şi aceste arm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e unde ştii că vor funcţiona? Cum le-ai experimentat, dacă ele nu acţionează asupra voastşă? Eşti prea sigur pe tine însuţi, Orm Eşti prea sigur pe colabora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pentru că planeta trebuie să ne aparţină cu adevărat Să ne putem bate şi împăca în linişte, fără teamă că alte fiinţe vor veni să facă pe arbitrii sau să ne dezechilibreze printr-o dezvoltare haotică, devastatoare. Nu vezi ce se în-tâmplă? Noi ne trezim din învingători învinşi, iar societatea voastră e aproape complet dezmembrată de sute, mii de tehnologii de care nu avem habar şi nici nu avem nevoie. Trebuie să învăţăm din ceea ce trăim deja. Răul trebuie lichidat cât mai avem timp. Hor</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trezeşte-te până nu va fi prea târziu, ctnd toate ne vor scăpa de sub control. Noi nu vom mai fi tn curând decât nişte anexe, nişte subiecte de studiu, sclavi sau dispăruţi pur şi simplu, pentru că nu vom rezista. Uite, vrei să Ştii dacă armele funcţionează? Prea bin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Pentru asta eşti aici, de fapt. Prima victimă a gelifierii o vei vedea chiar acum, iar fenomenul îmbătrânirii accelerate e, teoretic, fără cus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victimă? Despre cin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 se repezi brusc înainte, agitându-şi antenele cu o vigoare ne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acel pământean. Poţi să-1 vezi cu proprii ochi Arma a avut efect instantaneu. Ne pare rău că fiind neînsufleţit nu l-am putut şi degrada, ca să putem regla pe viu accelerarea fenomenului. Păcat că cercetările în această direcţie s-au definitivat abia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ţeleg totul, şuieră Hor, plescăind ritmic din ventuze, pradă unei surescitări maxime. Aţi ştiut că nu-1 puteţi preda viu şi vă pregătiţi de ripostă. Ei bine, nu voi accepta niciodată o asemenea ali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te! Orm striga şi el înciudat, repezindu-se către celălalt – Va trebui să accepţi. E prea târziu să mai schimbăm ceva. Suntem în aceeaşi situaţie De ce nu vrei să înţelegi că pot face cu noi tot ce vor? N-ai primit destule dovezi? De tind au sosit nimic nu mai e ca înainte. Prefer o mie de conflicte între noi. Aici pe Var, unei singure prezenţe pacificatoare venită din altă lume. Care să se joace cu destinele noastre. Am ştiut încă de atunci, de la asolizarea lor că mai devreme sau mai târziu va trebui săi înfrun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 adevărat, replică sudistul repezindu-şi tălpile spre înainte Nevoia contactului fizic devenise insuportabilă Membrele i se ridicară fulgerător ca un evantai şi porniră cu traiectorii imprevizibile pentru a le imobiliza pe ale celuilalt Orm însă. Prinzând de veste, îşi aruncă la fel de iute ambele tălpi lateral, astfel că trunchiul făcu o scădere bruscă de nivel Ventuzele nordistului se fixară cu nădejde de tălpile lui Hor în încercarea evidentă de a-1 imobiliza. Uitase însă de antene, pe care sudistul le înşfacă în grabă, trăgându-le spre spate. Mişcarea nu reuşi. O tensiune extraordinară apăru în talpa-i din faţă, care începu împotriva voinţei ei, o mişcare imperceptibilă de rotaţie. Membrele nordistului o abandonaseră pe cealaltă fixându-se cu toată nădejdea de marginile neregulate ale tegumentului, antrenând acum jumătate din corpul lui Hor într-o mişcare periculoasă, ce ameninţa să-1 doboare Hor ştia cum că va trebui să cadă. Îşi folosi ultimele forţe încercând să continue lupta la pardoseală dintr-o poziţie cât mai favorabilă. Cu o viteză fulgerătoare apucă din nou câteva antene ale adversarului, înfăşurându-le strâns, cu mişcări circulare repetate, alcătuind din extremităţile lor o protuberantă destul de zdravănă pentru a servi ca priză. Înainte de a cădea, reuşi două mişcări importante pentru soarta încleştării. Împinse gura larg deschisă şi apucă antenele „răsucite într-o strânsoare disperata. In acelaşi timp, cu talpa rămasă liberă făcu o trecere fulgerătoare spre înainte, izbind cu forţă trunchiul nordistului Orm se dezechilibra. Priza la propriile-i antene şi lovitura de jos acţionaseră ca un cuplu de forţe ce-1 roti în loc, silindu-1 să cadă odată cu Hor. Varienii se rostogoliră pe pardoseală Dacă ar fi fost de talii diferite, în acest stadiu lupta s-ar fi terminat cu siguranţă de partea celui mai masiv. El l-ar fi imobilizat pe adversar folosindu-şi trunchiul. Orm încerca o asemenea manevră, profitând de poziţia sa favorabilă Cu mişcări încete, dar sigure, tegumentul începu să i se unduiască ritmic, acoperind puţin câte puţin corpul sudistului. Hor avea însă membrele libere. Şi le trecu de câteva ori succesiv în jurul capului adversarului strângând cu forţa disperării. Pe măsură ce capul 'lui Orm ceda, membrele îşi schimbau succesiv priza, accen-tuând presiunea enormă a strânsorii. Capul nordistului se sub-ţiase vizibil, făcând ca globii oculari să iasă în afară mari nefireşti, împinşi de presiunea internă Tocmai când Hor se întreba disperat cât va mai trebui să exercite un asemenea efort, îşi simţi corpul uşurat de membrele adversarului, care se des-prinseră unul câte unul, răsfirând ventuzele larg pe pardoseală. Abia când şi ultima dintre ele încetă să mai tremure, sudistul eliberă strânsoarea. Era epuizat. Fusese cât pe-aici ca încercarea de asfixiere a lui Orm să reuşească începuse deja să-şi piardă suflul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zăcu un timp, se ridică încet, sprijinindu-se de perete încercă să-şi amintească de clipa în care hotărâse atacul, când îi venise ideea unei încleştări directe. Fusese o şansă unică. Orm făcuse o mare imprudenţă neţinând seama de o asemenea posibilitate. Credea că se vor înţelege cu siguranţă? Se simţea apărat de o pregătire fizică superioară? Sau, ppate, considerase ilogic un asemenea comportament pe un teritoriu străin, din care sudistul n-ar fi putut scăpa de unul singur? Răspunsul la întrebări, oricare ar fi fost, nu-1 va şti niciodată. Orm nu mai exista. Maşina sa de război era însă intactă şi la fel planurile, proiectele ei, ce aveau fără îndoială să fie duse la îndeplinire cu o iuţeală pe care Hor o accelerase şi mai mult prin fapta sa. Totul încă nu era pierdut, dacă ar reuşi să informeze. Trebuie să se grăbească. Nu avea timp de reflecţii, dacă voia să scape de aici. Şansele păreau într-adevăr minime Lju avea de ales. Trebuia să-1 caute pe Sit înainte ca unui din nordiştii rămaşi să intervină. Un zgomot surd, care venea de sus îi întărea convingerea că baza nu era evacuată cu totul. Acolo se ducea o activitate intensă, ale cărei semne păreau din ce în ce mai evid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jur, dezorientat. Se afla într-unui din imensele laboratoare subterane pe eare le străbătuse adeseori în ultima vreme. Deşi utilarea interioarelor diferea mult, structurile construcţiei subterane prezentau unele similitudini: aceiaşi stâlpi, masivi de susţinere, aceleaşi compartimentări generale care fă-eeau şi ele parte din structură, altele nu, delimitate de pereţi uşori, autoportanţi. Trape şi uşi numeroase făceau multiple legături între încăperi, străbătând deopotrivă planşee şi pereţi, încercă la întâmplare câteva din ele. Erau blocate şi zdravene, în stare să reziste unui ase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de deasupra devenea din ce în ce mai puternis. Hor se opri contrariat. De când se afla în zona nordistă, era pentru prima oară că auzea aşa ceva. Nu semăna cu nimic, întregul complex subteran avea şapte sau opt nivele. Camerele de odihnă erau aproape de suprafaţă. Goborâse două nivele în maşină, după care cel puţin unul pe jos. Se afla deci, cam pe la mijloc, şi mai era un amănunt, care acum îi scăpa, dar care părea să sporească incertitudinile. Simţi cum teama îi încălzeşte tegumentul în frisoane repetate, continui. Era blocat, complet blocat, departe de orice şansă de scăpare. Instalaţiile de forţă, uzinele de energie, tot ce însemna utilaj greu era plasat jos,! A ultimul nivel. Ca pentru a-1 contrazice, huruitul continuu, oprit la timp, apăru cu mai mare intensitate. Acum era şi mai aproape. Devenise evident faptul că înainta în jos către el. Era probabil în straturile de rocă dură a solului planetei Părea eu totul lipsit de sens. Înainta spre structura clădirii, dacă nu cumva o depăşise chiar, în zonele superioare. Şi ca într-un dialog cu propriile-i gânduri, zgomotul spori dintr-o dată Acum era puternic. Îşi schimba periodic tonul, după nişte reguli stranii, imprevizibile, numai de el ştiute. Era când ascuţit când grav înneeându-se o clipă, apoi urca iar, neuniform, poticnit. Şi Hor se hotărî să aştepte. N-avea nimic de pierdut Trebuie să mizeze pe faptul că fusese în mod constant văzut în apropierea lui 6rm, pentru a nu fi oprit. Mai departe urma să hotărască pe loc. Se întoarse. Apucă varianul doborât. Trăgându-1 încet printre ţevi şi instalaţii Apoi se îndreptă către miilocul încăperii şi se aşeză pe pardoseală. Ciudat, dar teama dispăruse. FScând ioc unei curiozităţi inexplicabile. Presimţea eâ sur&lt;&gt;&lt;/. Tâomotoasă se va ivi în scurt timp. Încercă să o localizeze mai exact. Părea undeva în stânga, sus Se mişcă grăbit pe lingă perete şi găsi o trecere. Pătrunse într-o sală mult mai vastă, dar structurată aproximativ identic Alergă până ajunse aproape sub punctul cel mai apropiat. Era acum pe aceeaşi verticală cu zgomotul care sporise, făcând acrul să vibreze. Şi vibraţiile deveniră curând unde de şoc, spărgând mai întâi tot ce era fragil în jur. Apoi infernul se accentua. Structurile începură să tremure, la unison, sub povara unei presiuni enorme. Doi stâlpi din spatele varianului cedară cu un pocnet sec. Presiunea undelor sonore deveni insuportabilă. Hor îşi simţi corpul despărţit brusc în componente separate ce pulsau în ritmuri nefireşti, complet scoase de sub control, într-o rezonanţă misterioasă. Se gândi cu groază că are nevoie de un adăpost, însă tălpile nu-1 mai ascultau. Era prea târziu. Podeaua se zguduia violent cu pereţi cu tot. Tavanul era încovoiat în drpptul stâlpilor distruşi sub evidenta povară a unei presiuni extraordinare. Apoi toată partea din mijloc a umflăturii fu spulberată instantaneu. Locul ei fu luat de un imens corp în rotaţie, al cărui urlet înfricoşător depăşi limitele de percepţie ale varianului. Înainte de a se prăbuşi. Hor fu împroşcat cu o ploaie de sfărâmături şi apoi de o lumină care-i luă vederea şi incendie porţiunile de tegument expuse. Era prea mult. Ul-timile sclipiri de conştientă primiră întunericul nefiinţei ca pe o izbă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Hor îşi reveni. N-ar fi putut spune cât zăcuse în starea aceea confuză, printre sfărâmături şi schije de metal Când fu în stare să-şi perie antenele, luă cunoştinţă, răsfirânduşi-le cu prudenţă, de schimbări majore în aspectul laboratorului. Se vedea clar că nimic nu mai amintea de ce fusese acolo înainte Un lucru însă îl uimi peste măsură, fă-cându-l să se târâie cu ultimile puteri, câţiva paşi. În faţă, în pardoseală se căsca o uriaşă gaură circulară Ajunse la marginea ei şi se întoarse, privind mai întâi în sus, prin tavan. Gaura se continua perfect vertical, străpungând încă vreo două nivele ale complexului subteran, apoi nenumărate straturi de rocă, într o succesiune neîntreruptă până la suprafaţă, unde totul se termina pe un fond luminos. Zări un petec de cer albastru închis, încât îl putea privi cu ochiul liber. Pe el se distingeau două pete roşietice! Clipeau tainic, învăluindu 1 cu o vrajă misterioasă Rămase o vreme nemişcat. Stelele acelea îi aminteciu de cev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eva foarte important pentru el. Qândurile i se urneau cu greutate făcându-şi loc prin durerea surdă ce-i asalta simţurile, copleşindu-1. In curând avea să cadă din nou în nesimţire. Dar înainte de asta voia neapărat să dezlege misterul. Ce puteau însemna pentru el stelele? Şi mai ales acum. Depărtarea? Infinitul cosmic, la care puţini varieni se puteau gândi fără a risca blocajul? Cu siguranţă, nimic de pe Var nu putea fi legat de acea strălucire tainică de care se vedea atras, ca şi cum ar fi fost cel mai important lucru din întreaga existenţă a firii. Şi dintr-o dată îşi aminti. Un zâmbet triumfător îi înflori pe faţa desfigurată.</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Oamenii era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o, mă recepţion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e la al treilea nivel. De sus în jos. Nici ţipenie de fiinţă, dar nu mă mir. Trebuie să fii bolnav ca să dai piept vârtejului devastator al forajului. Doar resturi de instalaţii necunoscute. Nimic nu e normal aici. Adică, vreau să spun, ceva cu care să fii cât de cât familiarizat. Şi culorile, Teo. Sunt cele mai ciudate amestecuri de culori pe care le-am văzut în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asta. Mai bine asigură-te că nu vei fi atacat. Nu e timp de admirat decoraţiuni in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ai termină cu sfaturile tale, îl repezi Gil înciudat. Dacă vrei să ştii, pentru asta am coborât. Să mă uit şi eu puţin. Altă ocazie n-o să mai apuc. Oricum, pe aici, în junu] forajului nu poate exista vreun varian. Nu văd nici cadavre. Se pare că au fu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ici nu au fost. Poate că e o bază pără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Răspunse Gil şovă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cred. Prea clar a reieşit pe holoproiector încercarea de izolare a ei. O să cobor mai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 la marginile forajului. Materialul topit şi necristalizat îţi poate perfora costumul. Şi nu coborî prea mult. Nu se şti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il nu-i răspunse. Aparatul de zbor individual al astronautului era atât de zgomotos, încât umplea receptorul cu un zgomot de fond cu puţin mai slab decât al vocii. Teo se apucă înciudat să prelucreze sunetul, trecându-1 prin câteva filtre, reglate la repezeală. Sursa însă, avea armonici puternice în toată banda audio. Nu era nimic de făcut. Gil transmitea mereu, I fără şansă de a fi înţeles O vnre mai firavă n-ar fi reuşit nici măcar performanţa '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o, sunt aproape de ultimul nivel. Senzorul e chiar sub mine, îl văd perfect. A străpuns maşina de f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l, Gil, nu te mai aud aproape de loc. Fă ceva! Întoarc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pionierul întrerupse legătura. Nu-şi dezminţea nici acum pornirile-i necontro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epu aşteptarea. Minutele se scurgeau cu o încetineală ameţitoare, ca un supliciu de neîndurat. Lui Teo îi trecură prin cap cele mai năstruşnice idei. Una din ele cântărea şansele unei expediţii solitare în aceeaşi direcţie folosind singurul mobil rămas la bază: o platformă de transport operativ pe pernă de aer. Alta cuprindea alertarea complexului inter-galactie, plasat undeva pe orbită staţionară deasupra polului sud al planetei. Numai gândul că aveau am îndoi o înţelegere, să nu raporteze nimio înainte de a termina operaţiunea, îl oprea. Din punctul lui de vedere, ea se încheiase cu un deplin succes. Pata albă nu mai exista. Nu li se putea reproşa decât faptul că interveniseră oarecum brutal în rândurile inamice, încâlcind relativa atitudine de nonintcrvcnţie directă a astro-nauţilor. Ea fusese însă compromisă sub o formă sau alta în mai multe rânduri, fără ea membrii consiliului să-şi facă o problemă din asta. Aveau acum alte griji. Se hotărâseră cu a-cordul sudiştilor la o acţiune de exploatare a infimelor zăcăminte variene ce prezentau interes pentru completarea balanţei energetice a complexului intergalactic. Cantitatea de sol prelucrată era enormă. O ideie totuşi acceptabilă, singura de altfel cu utilitate imediată şi majoră în interesele expediţiei. Lucrările erau pe sfârşite şi Ted mai era încă în mijlocul nordiştilor. Starea lui devenise incertă de la prima asolizare. Mesajele telepatice nu mai existau. Din ce în ce mai mulţi consilieri înclinau către o acţiune directă, energică. Delegaţiile de varieni aliaţi oscilau intre păstrarea neutralităţii şi o participare care să tranşeze clar sorţii victoriei. Avantajele ar fi fost imediate, dar frica tuturor acestor creaturi de prezenţa oamenilor pe planetă era evidentă, deşi bine disimulată Cu atât mai puţin putea fi vorba de un amestec direct în treburile lor. Totul devenise oarecum confuz în aceste relaţii, unde fiecare din părţi considera că e dezavantajată în mai mare măsură decât cealaltă. Ei, dacă ordinatorul biotronic ar funcţion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e rapid ar lămuri el toat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Lui Teo, personal, nu-i plăcea furnicarul de varieni luaţi la bordul complexului intergalactic să consulte posibilităţile de aşa zisă limitare a influenţelor nefaste bioenergetice asupra celulelor vii din ordinator. Ce puteau ei şti, la urina urmei despre complexitatea supracre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enii sorbeau date ştiinţifice şi tehnologice într-un ritm inimaginabil. Încercau să profite de prezenţa oamenilor cât mai mult. În privinţa conflictului, Gil era de părere că putea să mai dureze. El era pentru o intervenţie directă. Timpul devenise cea mai grea pierdere pentru expediţie. Se apropiau de limita votată pentru întreruperea ei. Cam asta era tot ce ştia Teo. Destul de puţin. Oricum, mai puţin decât Gil, care beneficiase de un cu totul alt regim de instruire până nu demult. Ce idee, să refuzi să iei comanda unei grupe de pionieri spaţiali pe motiv că acea grupă fusese cândva condusă de Ted, iar Ted era viu. Ataşamentul acestor exploratori, unii faţa de ceilalţi, era proverbial. Sil ar fi fost oricând în stare să pornească de unul singur în lupta împotriva nordiştilor, dacă astfel şansele de recuperare a tovarăşului său ar fi sporit. Pe de altă parte, Gil era un monument de nesupunere. Teo nu putea să nu-1 blameze. Respecta însă legătura de nezdruncinat creată între pionieri. Gil! Ce făcea el acum? Cronometrul fixat la centură îi spunea că astronautul exagera cu întrerupere. Şi, ca prin minune, receptorul prinse din nou viaţă. După exact o oră şi jumătate d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o! Bătrâne, mă asculţi? Vocea lui Gil se auzea slab, dar ciudat de clar. Teo se repezi spre a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ud. Ce e cu tine?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a suprafaţă. Am oprit aparatul de zbor. Ştii ce am li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odată cu întrebările astea. Te rog să vorbeşti fluent. Eu sunt înebunit şi ţie îţi arde de convers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şfăcat un băştinaş. Era la ultimul nivel, rătăcit printre instalaţii de tot felul. Se ţine tare, deşi l-am cam zăpăcit cu proiectorul. Pare foarte interesat de persoana mea. Şi eu, care îi credeam nişte fricoşi. Nu a fugit. Ba, dimpotrivă! S-a apucat să mâzgălească pe un perete tot felul de chestii M-a desenat pe mine de două ori şi apoi pe el, după care a pictat la tustrei un fel de aparat autonom de zbor de model similar celui al meu. După ce m-am săturat de poveştile lui, l-am apucat de îmbrăcăminte şi am urcat cu el sus. Acum ţiuie ca o sirenă şi se zbate cât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peră-1, Gil! Lumina îi fac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vut grijă singur. Ştie să-şi apere pi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bine îl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Frecvenţa sunetelor pare să4 înceapă cam pa la zece kilohertzi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l pe mo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 suci înfrigurat butoanele. In încăpere năvăli un fluierat modulat straniu, destul de stânjenitor. Din câteva mişcări, astronautul cuplă din nou filtrele. Acum era mult mai bine. Indicatoarele arătau un spectru ce trecea binişor de banda audio omenească. Apoi îi veni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l, tu ştii eă fiecare bază fixă e dotată cu un traduo-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serios. Fă-1 să priceapă că va fi înregistrat şi înţeles. Te priveşte cum. Ai trei minute l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rigurat se repezi la stocul de programe. Parcurse în viteză cu privirea şirurile lungi şi dese de coduri până găsi ceea ce căuta. Verifică în depozit şi răsuflă uşurat. Caseta era acolo. O scoase şi o privi eâteva clipe, dus pe gânduri. Mâinile îi tremurau de emoţie. Apoi încarcă ordinatorul şi luă loc în faşă terminal. După execuţia câtorva comenzi, pe dispay îi apăru scris frumos conţinutul programului. Exact ce-i trebuia. Traducerea urma să apară automat pe ecran, aproape simultan cu semnalul recepţionat pe monitor. Îşi privi cronometrul. Trecuse mai puţin de un minut, dar era gata. Se trezi strigând în a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l, nu te mai osteni. Pune-i receptorul în faţa gurii şi lasă-1 să-ţi vorbească. N-avem timp de lămur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Am necazuri, veni răspunsul enervat al celuilalt. Mai întâi, receptorul e cuplat în interior, la easca mea. Apoi, nu ştiu unde îi e gura. De fapt, nu-1 văd deloc. Stă înfăşurat într-o ţesătură opacă şi ţopăie în loc. N-o fi în toate minţile! Ce z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l, nu fi absurd! Uite, sunt gata. Descurcă-te cum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un timp, în care din aparat răzbăteau pe rând valuri de înjurături trase printre dinţi şi un vacarm de fluierături stridente pe un ton atât de înalt, încât păreau gata să-i străpungă urechile. În cele din urmă, îl auzi pe astronaut icnind ^icurt şi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L-am luat în braţe, dă-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aşa vre-o cinci minute, în care cabina răsună de concertul neobişnuit al celor doi, înlănţuiţi într-o îmbrăţişare la fel de stânjenitoare pentru fiecare din ei. Teo pornise instalaţia şi nu-şi mai lua ochii de pe display. O bună bucată de vreme, nici nu clipi măcar Apoi ca şi eând şi-ar fi amintit că nti e tocmai singur, sări la transmi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l. E fantastic! Absolut fantastic Asculta! N am '.: mp să-ţi povestesc acum. Lnsă-I pe varian jos şi porniţi amândoi înapoi de unde l-ai luat. Orice-ir fi, te uiţi după el îşi va da seama că ai înţeles şi te va conduce la ceva care trebuie să semene cu un container N-am habar ci! E de mare, dar ştiu că acoio se află Ted şi e transportabil. Înţelegi? Şi nu-] uita pe varian El e unica şansă a lui Ted de i reveni l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pauză scurtă, Gil răspunse lac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ţeles, bătrâne! Fii atent: o iau înapoi cum ai spus şi încerc să trag containerul sus. Cu orice preţ. Până atunci, tu ia legătura cu cine poţi. Foloseşti canalele de prioritate. Le spui tot ce ştii Presimt că o să dăm lovitura, bătrâne. Una mare ae legătura cu cine poţi. Foloseşti canalele de prioritate. Le spui tot Stai pe recepţie Am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atât fluierăturile cât şi vocea lui Gil dispăruseră. Teo căzu extenuat în fotoliu Simţi că e la capătul puterilor. Trăia fără îndoială, cele mai încordate momente din întreaga perioadă a expediţiei. Făcu ce era de făcut cu emiţătorul acordat pe frecvenţa oficială şi după ce primi confirmarea transmisiei înţepeni acolo, în faţa videomonitorului, într-o poziţie bizară. Părea să nu-j mai peso de nimeni şi de nimic Nervii încordaţi la extrem se menajau acum singuri, făeând din Teo un om lucid, însă lipsit de orice dorinţă cât de mică, exceptând-o doar pe aceea de a trage un somn zdravăn Era conştient de propria-i stare. Bănui că la mijloc trebuia să fie inhibatorul de suprasolicitare din centură, dar nu făcu nimic să) decupleze. Era bin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îl găsi şi semnalizarea monitorului după trei ore încheiate. Avea şi imagine, o imagine splendidă, care încadra o gaură în sol, bine garnisită cu resturi de rocă spartă P^-ste ele trona o mulţime de astronauţi. Erau, cu toţii, pionieri spaţiali. Undeva lateral, se contura silueta masivă a lui Gil alături de două mogfldeţe acoperite de un soi de clopot flexihâl. Una se mişca, cealaltă nu. Ted nu se mira că avea imagine Şi nici că Gil avea acum doi băştinaşi în loc de unul singur^ Se gândea că probabil pionierul făcuse singur toată isprava Când promitea ceva obişnuia să se ţină de cuvânt. La urma urm-4, era normal să nu accepte ajutorul foştilor săi colegi Le demonstra în acest fel că a rămas totdeauna unul de-ai lor şi nu dintre ultimii. Oricum, el, Teo, aşa ar fi procedat. Şi le-ar fi adresat şefilor cu prima ocazie un gest din acelea foarte î itoaro din rare oi să înţeleagă exact ce şi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ainerul cu pricina se zări şi el în imagine, ca şi eând purtătorul camerei mobile ar fi vrut să-i arate tot ce se putea arăta Părea destul de mic şi fragil. Oare Ted era acolo? Nu ştia şi nici nu părea să-i pese pe moment. Important era că ai doi, el şi cu Gil, reuşiseră. Meritau să fie citaţi pe ordin special, printre cei mai bravi. Apoi transmiţătorul se apropie de Gil şi-i prinse faţa în ca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bătrâne. Cum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zâmbi forţat, uşor stânjenit. Teo nu răspunse. Privea oarecum detaşat şi ealm, dar refuza să-şi creadă ochilor. Dinainte avea silueta unui Gil aduse uşor de spate, eu trăsăturile metamorfozate şi pârul albit la tâmple. I se păru arormal că Gil, aşa cum era, îndrăznea să i se adreseze lui cu „noroc, bâ-trâne”. Pentru că acum bătrânul nu era Teo, Bătrânul era celălalt, înainte ca oboseala să-1 învingă, gândi într-o doară că exploratorul părea să aibă pe puţin cincisprezece-douăzec. De ani mai mult decât el. Ciudat, foarte ciudat, murmură Teo. De-a dreptul ireal, mai zise şi adormi îmbrăcat dinaintea consolei ca într-o hotărâre nestrămutată de a continua să aştepte un alt Gil. Pe cel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u intrat în normal Sunt din nou printre băieţi. A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 avea iarăşi uniforma de pionier explorator spaţial. Se simţea uşor stânjenit. Vorbea cu oarecare reţinere. Nu voia totuşi să dea impresia că se bucură. Cei doi se despărţeau. Teo ştiuse totdeauna că numirea pionierului în sectorul lui ara provizorie. Se pomeni zicând: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Pe de o parte mă obişnuisem cu tine, ceea ce se poate chema o adevărată performanţă. Pe de altă parte, mă bucur că te-au trecut la loc, fără să te numească şef peste ceva anume. Am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făcu Gil aprobator din cap. Eşti un băiat tare bun Teo. Nu oricine mă poate suporta. Am o fire tare sucită Ştii. Nu mă prea contro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 făcu semn că ştie. Râseră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le-am arătat de ce suntem în stare împreună. Vezi, ocazi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dică tu, cu felul tău de a acţion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Vre^n să spun că ai arătat de ce uneori e nevoie şi de oameni c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 dădu din umeri. Se vedea clar că discuţiile dăspre el îl stânjen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xpediţiile de anvergură, ce implicau prezenţa unui personal relativ numeros, grupele de pionieri exploratori aveau statul oarecum diferit de al restului echipajului. Excepţie făceau cazurile în care majoritatea astronauţilor o constituiau ei înşişi. Mai mult, în general nu se accepta implicarea lor de durată în programele de bază ale zborurilor, pentru ca o eventuală pierdere să nu afecteze activităţile în care ar fi fost angrenaţi. Ei erau singurii oameni a căror securitate nu era garantată de legile ce guvernau activitatea în spaţiul cosmic şi asta însemna foarte mult. În anumite cazuri puteau fi chiar scoşi de sub incidenţa legii întâi a roboticii, lucru de neimaginat pentru un om în condiţii normale. Pionierii treceau printr-un permanent ciclu de selecţii, beneficiind de pregătiri osihice, teoretice şi fizice mult diferite de ale celorlalţi. Şi asta,;: a şi altele, îi făcea oarecum diferiţi. De pildă, când se punea problema integrării în colectivul lărgit al echipajului, ei cereau o cvasi-independenţă, un regim aparte la bordul oricărai nave spaţiale. Orice încercare de disciplinare stârnea valuri de proteste şi indignare. Prezenţa lor devenea însă indispensabilă când ostilitatea spaţiului cosmic şi necunoscutul trebuiau învinse. Pentru ei, abia atunci existenţa căpăta un sens. Exoio-rarea cosmosului era presărată cu nume celebre ce sraaseră cândva un adevărat cult. Într-adevăr, acele vremuri trecuseră. Voluntarii, din ce în ce mai rari, erau înlocuiţi cu serii întregi de roboţi ultraperfecţionaţi. Puţine erau ocaziile în care se hotăra că numai un om poate îndeplini cu succes deplin o misiune dificilă. Insă drumul către cunoaştere mai era şi Kum presărat cu accidente grave şi victime, printre care majoritatea zdrobitoare o formau pionierii spaţiali. Ei continuau să existe şi pretindeau că vor exista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gânduri îi treceau acum prin minte lui T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întrebare, Gil. Cât ţi-au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mi 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e pionierul privind băn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ni în plus? Pentru iradierea de acolo, din subte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Mai puţin decât crezi. Vre-o doisprezece. Datele finale se vor definitiva la următorul control, peste câteva 'uni. Ştii, mai pot apare şi alte aspecte. Am fost clientul întregii grupe de medici a complexului. M-am cam săturat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totuşi bine. Mult mai bine decât atunci, pe marginea găurii de foraj. Te-am văzut înainte de a cădea de &lt; L&gt;o-seală. Iţi aminteşti? Atunci n-am înţeles nimic. Abia mai râr-ziu au năvălit noutăţile. Nu mai aveam nici staţie, nimia. PlaP-da 70 coala 9 129 netn oivi evacuată. Şi toate astea pentru că ai îndrăznit să co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Mi-a fost totuşi o frică zdravănă. Şi apoi, uiţi că tu m-ai îndem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Gil. N-am ştiut că acţiunea aceasta te va costa câţiva ani di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 râse din nou. In ochi începu să-i lucească o lumină jucă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am fost recompensat. Am obţinut ceva priorităţi pentru misiunile mai difi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nu fie cazul. Teo părea că ezită. Apoi puse întrebarea care-1 frământa: Gil, ia spune-mi sincer: crezi că am pierdut în lupta cu V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veni? Nu a fost nici o luptă. Am fost înştiinţaţi de programele agresive ale nordiştilor şi ne-am plasat în afara razei lor de acţiune. Atâta tot. După o pauză continuă: Vrei să spui că această retragere seamănă cu o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 dădu din cap, apro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iă mă gândesc bine, o puteam încurca urât da tot. Cu toţii Ştii ev i-a impresionat mai mult? Şi metamorfoza mea. Bineînţeles Dar mai mult dccât asta a fost Ted Starea în care l-au găsit N-am să uit niciodată feţele celor din consiliu, când au decis în unanimitate părăsirea planetei. Şi relaţiile cu cei din Sud sunt discutabile. Varienii pe care i-am scos atunci din tabăra nordistă ne-au făcut declaraţii năucitoare. Cred că a fost prima şi probabil ultima ocazie de a primi nişte comunicate cu adevărat sincere. Ştii ce e mai curios aici? Că ele nu au fost oficializate. Şi ca toate să se limpezească, a mai trebuit să urmeze şi surpriza cu sonda spaţială. Dacă a fost vreodată o greşeală mare făcută în relaţiile cu varienii, atunci episodul cu sonda ocupă locul unu.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Gil, dar</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tii ceva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că ştiu! Informaţiile sunt deocamdată păstrate în cadrul unor grupuri restrânse. Am cules date împrăştiate. S-au făcut schimbări la conducerea complexului. Chiar şi autoritatea lui Dan, şeful de la „B” a fost griv afectată. Nu se va dezvălui nimic până părăsim z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o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unii din laboratoare mai au încă nevoie de varieni. În special de cel care 1-a însoţit pe Ted pe navă. Îl cheamă Sit. Pentru prezenţa lui aici s-au purtat tratative la cel mai înalt ni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asta, Gil. Pe mine mă interesează strict chestia cu sonda. Se convenise ca ea să fie trimisă acasă cu un mesaj din partea varienilor. Mai ştiu că a fost lansată de pe Var, ca t „ÎS”? V' un gest simbolic din partea lor, cândva, la două – trei zile după acţiunea noastră. E o coincidenţă, sau ceva mai mult? 0 adevărat că s-a greşit ceva la programarea zbor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ici e secretul. Nu s-a greşit nimic din partea noastră. Doar faptul că i-am lăsat pe ei s-o lanseze. Ce s a în-tâmplat? Un fel de comisie mixtă, din nord şi sud, şi-a propus chipurile să lase pe moment conflictul la o parte şi să trateze în comun evenimentul, într-o unitate de vederi. Pentru ei era o ocazie unică, epocală. Aşa că fiecare grupare a introdus în sondă propriul ei mesaj. Ei bine, ce crezi că au băgat nordiştii acolo? Să văd dacă ghi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l! Teo era speriat de-a binelea. Deci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că e. Au plasat un fel de bombă, destul de zdravănă. Ajunsă la destinaţie, sonda spaţială trebuia să cureţe planeta de tot ce era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O astfel de armă nu sunt ei în stare să creeze. Oricum, nu la asemenea dimen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o, tu uiţi că acum câtva timp am părăsit planeta Var în cea mai mare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aflat şi asta. Conspiraţia a fost descoperită. Se pare că autorul isprăvii e unul din cei doi varieni găsiţi de mine. Cel neînsufleţit. S-a întâmplat chiar în ultimul moment. Lansarea era pregătită. Sudiştii nu puteau face nimic, pentru că cei din Nord preluaseră controlul. Noi nu puteam interveni. Era o chestie de comenzi finale. Şi atunc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a recurs la o manevră diversionistă. La indicaţiile noastre, sudiştii din comisia mixtă au analizat împreună cu cei din Nord programarea zborului, pentru îmbunătăţiri. Îl ştii pe L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de la pilo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l a avut o idee trăsnită, care până la urmă s-a dovedit cea mai bună. Mai întâi, a calculat să vadă dacă bomba nu e cumva decât praf cosmic în duzele de absorbţie ale ta-hionilor. Adică o alarmă falsă – completă el, văzând deruta din privirea oper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Putea într-adevăr să devasteze o planetă. Din informaţiile primite, s-a plasat acolo un bulgăre zdravăn de antimaterie cu tot cu instalaţiile care-1 ţin în stare stabilă. E un fel de izolare de pereţii sondei, cu nişte câmpuri energetice ciudate. Ţi-am spus că varienii ăştia sunt nişte experţi în fizica subcuan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lasă asta. Spun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poi Lem s-a întrebat dacă varienii ar accepta să schimbe regimul de zbor al sondei, păstrând coordonatele Aici nu se putea umbla, pentru că tipii se pricepeau. Zborul, în prima lui variantă, urma să fie mai întâi un salt în hiperspaţiu, ca cel care </w:t>
      </w:r>
      <w:r>
        <w:rPr>
          <w:rFonts w:cs="Bookman Old Style;Times New Roman" w:ascii="Bookman Old Style;Times New Roman" w:hAnsi="Bookman Old Style;Times New Roman"/>
          <w:caps/>
          <w:sz w:val="24"/>
        </w:rPr>
        <w:t>r. e</w:t>
      </w:r>
      <w:r>
        <w:rPr>
          <w:rFonts w:cs="Bookman Old Style;Times New Roman" w:ascii="Bookman Old Style;Times New Roman" w:hAnsi="Bookman Old Style;Times New Roman"/>
          <w:sz w:val="24"/>
        </w:rPr>
        <w:t>-a adus pe noi aici şi apoi o alunecare normală pe linii gravifice. O reconstituire exactă a drumului nostru, în sens in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atunci Pământul e salvat oricum. Noi nu am decolat de pe Ter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Asta n-au ştiut-o varienii niciodată. Acesta e şi motivul pentru care nu am riscat să acţionăm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in cele zece planete ale sistemului nostru solar, Phaeton este staţia de tranzit ideală. Şi e şi populată cu câteva echipe de roboţi din cei mai grozavi. Ba mai erau şi cî-ţiva oameni acolo. Cei de la dispecerate. Şi cine ştie câte nu s-au schimbat între timp</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repezi aşa! Ascultă-mă, tu ce-ai fi făcut? Atacai planeta? Cum? Şi cu bulgărele de antimaterie cum rămî-nea? In cel mai fericit caz am fi provocat un cataclism, în care multe pe Var dispăreau, poate, cu noi cu tot. Problema s-a rezolvat mai elegant. Lem ăsta, a făcut nişte propuneri. Ele au fost aprrfcate Dacă planul dădea cumva greş, ei bine, trebuia s5 declarăm un fel de stare de asediu planetei cu toate riscurile enorme asumate. Să fi lăsat sonda să plece, o interceptare şi o distrugere ulterioară era aproape imposibilă. Să trimitem o alta pentru a preveni, părea singura soluţie teoretic posibilă, dar numai teoretic. Însă mă lungesc degeaba. Principalul e că diversiunea a reuşit. Nordiştii au fost până la urmă bucuroşi să afle că sonda poate fi trimisă mult mai repede la destinaţie, aproape instantaneu. Au considerat această informaţie ca pe unul din cele mai mari succese ale spionajulu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l, m-ai înnebunit! Vorbeşti de câteva minute despre nu ştiu ce găselniţă, fără să-mi spui nici măcar un cuvânt în ce cons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 se opri, făcând pe miratul. Silueta lui uriaşă se îndoi uşor de spate şi luă o poziţie la fel de sugestivă ca şi mimica. Pionierul era acum un copil admonestat pe nedrept, care uită să protesteze, preocupat să afle mai întâi ce greşeală a făcut, îl fixă apoi pe Teo cu o privire de nou-născut şi şopti dezo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ţi mai spun? E tot ce ştiu. Aşteaptă şi tu ra; x&gt;r-tul oficial al consil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ul replicii fu spectaculos. Teo sări brusc în picioare gata să explodeze. *„?</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t mn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viniul să afirmi că nu ştii nimic.: icum după ce m-ai stâr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 savura momentul, apoi izbucni într-un hohot zgomotos, lăsându-se să cadă pe fotoliu. Teo nu se pna simţi la largul lui îşi aminti din nou clipele în care Gil juca teatru sau închidea staţia în timpul misiunii Rămăsese acelaşi tip dificil di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nenu au fost păcăliţi. In primul rând nu au ştiut că destinaţia sondei nu e cea de-a treia planeiâ a sistemu'ui, ci Phaeton. A cincea Şi nu au mai ştiut că saltul în hiperspa-ţiu implică schimbarea săgeţii timpului. Au acceptat propunerea sudiştilor de a transforma şi cea de-a doua parte a drumului sondei într-un salt. Unul uriaş. Apoi sonda a deco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Phaeton va fi scuturat zdravăn. Cam pe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Pentru asta, bătrâne, trebuie să priveşti nu înainte c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 rămase perplex. Apoi îl privi pe Gil băn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înc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astă dată vorbesc serios. Foarte serios. Saltul în hiperspaţiu se face instantaneu Mai mult a durat zbirul în jurul soarelui nostru. Probabil vreo eâteva ore. Pilotul automat cunoaşte perfect dimensiunile aproximative ale planatei, caracteristicile orbitei încadrată de cea a lui Marte şi Jupiter. Micile variaţii sunt nesemnific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cei de acolo, instalaţile, oameni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a acceptat atât de uşor pierde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ost nici un fel de pierdere. Doar un cataclism cosmic şi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 era acum din nou convins că Gil îşi face numărul obişnuit. Acceptă să facă pe neştiutorul şi întrebă cu aer na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prin „doar un cataclism cos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Uite cum e: din câte ştiu eu, acest ultim salt, provocat fără ca energia necesară lui să fie asigurată, a încărcat sonda cu un fel de deficit energetic faţă de care bombă variană e un fle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Gil, cum vine asta. Teo intrase tare în joc şi acum clipea des din ochi, fixându-1 pe pionier cu gura uşor între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u ştiu? Seamănă cu trimiterea unui container cu poşta aerospaţială. Dacă nu ai cu ce plăti la trimitere, au ei grijă să taxeze pe destinatar,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acum e clar, răspunse Teo, încerdnd să pară convin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alculele spun că plata va fi făcută pe seama coordonatelor spaţiale în care sonda încetineşte sub pragul vitezei luminii, adică în imediata apropiere a lui Phaeton. Acolo se declanşează un cataclism cosmic datorat imensei absorbţii energetice create. Planeta nu poate rezista. Probabil că şi în rotaţia celorlalte vor avea loc perturbări. Dar, cum ţi-am mai spus, nu avem pe nimeni pe contşiinţă. Poate, doar, pe noi înşine. Sună ciuda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Gil îşi lăsă ca din întâmplare mina grea pe umărul lui Teo. Înfundându-1 în textura elastică a fotol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cuminte, ce faci? Vrei să pleci? Nu-ţi fie teamă, nu aiurez. Nu încă</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pti el ca pentru sine şi continuă: După calcule aproximative, impactul s-a produs deja, înainte de lansarea sondei. Date exacte lipsesc. Orice perioadă de la cincisprezece mii de ani tereşti înapoi e posibilă. Paradoxal, nu-i aşa? Fenomenul dă cu siguranţă multă bătaie de cap aâor noştri. Cine îţi poate garanta că odată întorşi înapoi pe Terra nu vom găsi o altă civilizaţie, cu alte caracteristici, cu altă înfăţişare, într-un alt mediu, într-un alt sistem solar, care să nu ştie despre noi decât prin cine ştie ce vestigii scăpate din trecerea nemiloasă a timpului. Eu unul, prefer să rămân cu mintea întreagă. N-are rost să mă frământ acum că Phaeton nu mai există decât pasiv, sub forma unei centuri de asteroizi, pe cine ştie ce orbită solară. Nu-mi plase nici ideea plecării noastre de pe o planetă care se dovedeşte acum că nu avea sum să existe. Ascultă-mă pe mine, bătrâne! Chestiile astea nu duo la nimic bun. Mai bine te las, înainte de a simţi că nu mai răspund de ceea ce gândesc mai zise Gil râzând încet şi părăsi cabina cu paşi lungi, măsu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totuşi puternic afectat de cele spuse. Asta se vedea clar din faptul că n-a mai stat să controleze efectul propriilor reflecţii asupra lui Teo, lucru cu totul neobişnuit la el Dar, de fapt, şi acum, ca şi în alte momente, operatorul n-avtn nici o şansă de a ghici ce anume e în capul lui Gil. Asta era singurul lucru de care Teo putea fi cu adevăra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îl i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cu toţii în comuţi ceva mai puternic decât diferenţele dintre noi; nevoia de a cuno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3arjav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era doar o părere. Bezna adâncă în care ochii scormoniseră până acum zadarnic, suspendaţi într-o întunecime atotstăpânitoare, se destrămase încet dar sigur, ca o ţesătură ale cărei ochiuri devin din ce în ce mai mari, brodind pe urzeala întunecată a neantului mici puncte de un roşu palid, lăţindu-se uşor, unindu-se, invadându-i orbi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m, complet detaşat, ca şi cum vederea acestor imagini ar fi fost cit se poate de firească, Ted aştepta. Învăţase asta de mult timp. Era de altfel singurul lucru pe care îl putea tace în starea sa paradoxală, ale cărei începuturi nu le mai putea nici măcar ghici în trecutul îndepărtat, cel în care voinţa părea ea singură de ajuns să-i hotărască reacţiile. Imobilitatea absolută devenise ceva firesc, încetând să-1 mai chinuie şi chiar şi gustul resemnării rămăsese undeva în urmă, îngropat în ceaţa unor trăiri ce păreau să aparţină altor timpuri, sau poate ai tei fi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iniştea şi aşteptarea de care se credea cuprins Ted dădea semne că se vor sfârşi. Pe acel roşu viu, de o ciudată transparenţă ce-1 învăluia de pretutindeni, descoperi deodată un mic punct întunecat. Poate că minuscula pată neregulată ar fi rămas neobservată, dacă dansul ei neastâmpărat. Plin de viaţă, nu i-ar fi atras atenţia, intrigându-1. Traseul imprevizibil desena imaginar linii mai lungi sau mai scurte, formând unghiuri diverse pentru a se continua apoi cu volute şi spirale neaşteptate, ce aduceau curios, pentru câteva momente, punc-tu! În poziţia iniţială. Apoi, totul se relua, pe alte direcţii, un amestec de spontan şi paradoxal care-1 scoaseră pe Ted din amorţeala unei stări mintale confuze. I; c oferea ocazia de a obs¦ r=„. De a percepe o mişcare cu propriile-i simţuri. Aceasta se urspla pentru prima dată de când. De eând oir~? Astronautul trăia o revelaţie care îl descumpăni, pe moment Ea luă apoi aspectul unei provocări şi Tod se văzu pe nesimţite cuprins în jocul unui şir de observaţii atente şi deducţii înc. Ie-gate într-o logică simplă, mai mult intuitivă. Fenomenul U captiva eu totul încerca să-1 analizeze mai atent. Faptul că globii oculari erau bineînţeles imobili, ca şi întregul corp, ce părea cu totul amorţit, nu îl ajuta prea mult. Pata neastâmpă-rată îşi avea poziţia ei favorită, undeva lateral centrului privirii şi nu se lăsa observată decât cu coada ochiului Ciudat, niciuna din traiectoriile-i imprevizibile nu o aducea mai aproape. Şi treptat simţi că îi era cunoscută, ciudat defamiliară. Ce feste îi mai pregătea imaginaţia? Gândurila păreau a i se urni cu dificultate orientându-se greu în ceaţa unei memorii neputincioase. Era oare în pragul unui nou coşmar? În timp ce căuta febril un răspuns acceptabil la asaltul nemilos al gândurilor sumbre, încerca instinctiv să-şi păstreze calmul şi luciditatea, singurele arme în acest joc, în care disputa se dădea între viaţă şi raţiune pe de o parte abisul nonexistenţei şi tenebrele subconştientului de cealaltă, iar miz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Miza era el însuşi. Îşi repetă în gând cu încăpăţânare, cramponându-se de puţinul teren câştigat: „imagine reală, reală, sunt lucid, observ un punct în mişcare, îl cunosc, trebuie să ştia e legat strâns de o existenţă anterioară, ah, memoria, memori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i pata stătea acolo, provocându-1, iritându-1, scoţându-1 din minţi cu micile ei incursiuni în oceanul roşu, pentru a se întoarce brusc înapoi, mereu cu aceeaşi viteză şi preci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ed îşi aminti Revelaţia se produse fulgerător, des-cătuşând instantaneu corpul din amorţeală, înlăturând inerti-tudinea şi uitarea Astronautul deveni de o luciditate perfectă şi primul lucru pe care îl trăi efectiv, cu tot corpul fu dezlegarea misterului. Pata acee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Era un mic punct opac. Aproape de suprafaţa ochiului stâng, undeva la marginea pupilei O cunoştea dintotdeauna. Îşi deconspira prezenţa mai ales când, într-un răgaz, Ted îşi analiza distrat câmpul vizual pe ur. Fond luminos, cât de cât uniform. Iar acum, fondul îl constituiau pleoapele închise, prin transparenţa cărora răzbătea o lumina puternică din exterior. Aşa crezu la început, pentru eă. Atunci când, cu un firesc şi o degajare ce izvorau din însăşi sirrplita-tea mişcării, Ted deschise ochii printr-un tremurat uşor, abia perceptibil al pleoapelor, văzu cu uimire că lumina nu era de loc puternică şi roşie, ci de un alb mat palid, cu uşoare irizaţii albăstrui. De sus îl privea tavanul luminos caracteristic al ca-Ibinetelor medicale din complexul intergalactic. Zâmbi. Răsu-flând uşurat. Ştia acum că groaznicul coşmar luase sfârşit „Era din nou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ul plăcut al unui traductor acustic montat alături o făcu pe Eva să tresară. Căută grăbită cu privirea senzorul plasat undeva în imediata apropiere patului pe care stătea lungit Ted. Părea nemişcat şi totuşi alarma se declanşase. Neliniştită, se apropie de astronaut privindu-1 cercetător şi în clipa următoare ochii li se întâlniră. O exclamaţie uşoară de surpriza ieşi de pe buzele femeii, care se aplecă încet asupra lui îmbră-ţişându-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işca, dragul meu, fii liniştit! Îi şopti ea cu ochi scăldaţi dintr-o dată în lacrimi, în timp ce mâinile îi alergau după ale lui, într-o grabă crispată şi neîndemânatu. „, de 3 i le atinge. Ah, Ted, dragul meu, de-ai şti de când te aştupt</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ontinuă ae cu o voce frântă de emoţie ce se pierdu apoi în sărutul pe care i-1 dădu astronautului într-un gest spontan atât de grăitor, încât şeful secţiei medicale, apărut pe nesimiţite, nu îndrăzni să intervină, decât într-un târziu, foindu-ss încurcat, de partea cealaltă a patului. Femeia se întoarse cătră e! Cu o privire întrebătoare, plină de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lasă răspunse el cu o voce joasă, dar energică, în timp ce-1 analiza atent pe astronaut. Şi-a revenit, de data asta cred, definitiv S-a mişcat şi asta spune destul Oricum, bănuiesc că va trebui să-1 învăţăm să-şi controleze orice gest. Nu trebuie împins prea repede la mişcări a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entru a-i răspunde, Ted deschise gura din care ieşiră câteva strigăte nearticulate, pe r&gt; voce care urca şi cobora succesiv tonurile, fără nici un înţeles. Se opri însă repede, parcă speriat de propriile-i vocali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 ha! Izbucni medicul. Ia te uită! Vrea să şi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lăcrimele încă pe obraji, Eva râse ş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sta aici cu el şi o să îl învăţ să se mişte, să meargă, să mănânce, aşa cum am făcut amândoi cu Tim Nu-i aşa, drn'4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ea adresându-i-se lui Ted, care făcea parcă exerciţii de mimică, afişând tontă gama de sentimente posibile Izbuti în sfârşit să zâmbească larg spre ei, deschise gura dir nou, apoi se răzgândi şi începu să facă „nu” din ^-ap,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aşi, de hohotele celor doi, apărură câţiva membri ai; personalului medical, precum şi astronauţii ce purtau semne distinctive altor servicii în cadrul complexului. In eurind, camera deveni neîncăpătoare. Treceau cu toţii prin faţa lui Ted. Privindu-1 nesăţioşi, ca pe o fiinţă din altă lume îl salutau, primeau răspunsul lui mut, încropit cu mişcări ale capului şi mâinilor, dar uitau să mai plece. Se auzeau exclamaţii de uimire, de bucurie, ici colo câte un râs scurt sau o glumă In-tr-un târziu, cineva veni cu ideea să-i anunţe pe Mag şi ban. Înainte însă de sosirea celor doi, insistenţele medicului i-au convins pe cei prezenţi de inoportunitatea creării unei atmosfere prea stresante. Se puteau ivi probleme în evoluţia lui Ted, aşa că părăsiră cam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nautul reuşi să vorbească inteligibil încă în aceeaşi zi. Trebuiseră într-un târziu să-1 adoarmă, pentru că nu înceta să facă exerciţii de vorbire şi de mişcare a memb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s-a comportat normal. Prima lui dorinţă a fost să intre în careul navigatorilor. Eva îl însoţea prin tuneâele de a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avea un şoc, acolo – îi zise în timp ce mergeau a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ş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Ted c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igatorii au o companie nouă, de care aproape s-au plictisit. Creatura pare a fi atrasă teribil mai ales de acest compartiment al n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calm prost disimulat, Ted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stăm puţin, undeva. Să mergem la 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oate fi ocupat. Nu ne-am anunţat viz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om face acum. Înţelegi? Nu vreau să dau ochii cu el nepre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a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extraterestrul. Am ştiut dintotdeauna că e aic</w:t>
      </w:r>
      <w:r>
        <w:rPr>
          <w:rFonts w:cs="Bookman Old Style;Times New Roman" w:ascii="Bookman Old Style;Times New Roman" w:hAnsi="Bookman Old Style;Times New Roman"/>
          <w:caps/>
          <w:sz w:val="24"/>
        </w:rPr>
        <w:t>i. p</w:t>
      </w:r>
      <w:r>
        <w:rPr>
          <w:rFonts w:cs="Bookman Old Style;Times New Roman" w:ascii="Bookman Old Style;Times New Roman" w:hAnsi="Bookman Old Style;Times New Roman"/>
          <w:sz w:val="24"/>
        </w:rPr>
        <w:t>e navă. De aceea, înainte de a te vedea pe tine, m-am crezul mai întâi tot pe planet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ăpătau aprobarea deplasării spre B.3., Eva, aştepta curioasă răspunsul. Ted părea că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 o senzaţie nedefinită, ca un contact permanent î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rebuie să fie din cauza plantelor acelora dir, care ai trimis tu, atunci. Acum Mag are o mulţime în laboratoi De câtva timp numai acolo stă. Dan e exa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că sunt ele, sau poate că sunt. E un sentiment complex, interior, pe care nu l-am avut înainte îţi a-minteşti cum s-a lipit Tim de mine când l-ai adus? Am avut impresia că suntem unul şi acelaşi, că ne contopim Aproape că m-am speriat de senzaţi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eu cum te influenţ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zâmbise oarecum amar. Vocea îi era schimbată, marcată de nelinişte şi puţin reproş., ş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draga mea, ceea ce simt lângă tine e ceva unic, netrăit încă lângă o altă fiinţă vie de pe pământ sau de altundeva. Eu vorbeam de o legătură oarecum telepatică, o senzaţie de comunicare a corpului meu cu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ărî femeia şi repetă: ciudat. Că e vorba de Tim, înţeleg, dar creatura cee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E prea mult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ră amândoi şi intrară la Dan, aducându-i la cunoştinţă motivul vizitei, precum şi discuţia avută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iresc, făcu acesta, după o clipă de gândire. Din anumite puncte de vedere, varianul îţi este foarte apropiat. E autorul programului de reconstituire a organismului tău, bucată cu bucată Realizarea e excepţională. Mai mult, e decodifica-torul unui câmp pe care tu îl emiţi cu o anumită porţiune a creierului şi care te defineşte 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e un fenomen legat de modalitatea în care m-a contactat civilizaţ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xact, dragul meu Ted, acest exemplar de pe ravă te-a contactat. Din câte am înţeles, a avut loc un şir de experimentări în premieră, al căror obiect l-ai constituit chiar tu. Acest varian, care se numeşte Sit, e un mare savant în lumea lor, după cum ai să vezi. Prin câmpurile pe care le controlează te-a trezit la viaţă. Momentul a fost perceput prin transmisia telepatică a unor vieţuitoare de la suprafaţa planetei către cea din complex, pe care tu ai trimis-o. Ai fost beneficiarul unor şanse extraordinare. Prin planta pe care ai avut inspiraţia să o trimiţi, semnalele au fost percepute de Tim, el şi-a alertat mama. Ea la rândul ei pe Mag şi uite aşa, s-a declanşat o acţiune în care, de ce să nu recunosc, tot şansa a hotărât. Creierul biotronic, aflat în contact cu laboratorul de exobiologie, a detectat cu sensibilitatea lui sporită – ce-1 dereglase aproape – semnalele planetei şi le-a interceptat oarecum corect, ca pe un strigăt de alarmă. Află că ordinatorul a jucat până la urmă rolul principal aici, manifestând un interes extraordinar pentru organismul acela. Sute de teste, analize, experimentări de programe s-au rulat în timpul întoarcerii. A devenit din nou a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ţi găsit pe pla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Ted exprima cea mai vie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plasat mai întâi pe o orbită a celor doi sori ai sistemului. Asta a fost cam la câteva ore după asaltul în hi perspaţiu. Apoi, pe una în jurul planetei. Am detectat încercările cuiva de acolo, de jos, de a ne contacta folosind acelea vi câmpuri. Astfel, tot datorită creierului optotronic, am decodificat date cu privire la civilizaţia planetei, am aflat că trăieşti ji că poţi fi recuperat, dar că această acţiune implică prezenţa noastră activă într-un conflict intern. Se confruntau două co lectivităţi, una simbolizând progresul social şi ştiinţific, iai cealaltă, reiaţiile de exploatare şi întunericul spiritual. Cea progresivă era în minoritate absolută, fără şanse de supravieţuire. Reprezentanţii ei reuşeau să transmită ca urmare a perfecţionărilor aduse unui program pornit de la studierea ta. Prea bine au ştiu exact cum a fost, atâta doar că pentru a te salva, ia numele unei stări de fapt excepţionale, s-a implementat ordinatorului centra] dispoziţia de anulare privind legea fundamentală a contactului cu civilizaţiile extraterestre. Ordinatorul a refuzat să colaboreze cu noi în această direcţie. A trebuit să hotărâm singuri problema relaţiilor cu ei. În tot acest timp, creaturile ce furnizau câmpul suport de transmisie, cele de dăduseră semnalul de alarmă, hotărând întoarcerea expediţiei, au început să dispară, victime ale unui program de distrugere sistematică a speciei, program iniţiat de gruparea cealaltă de fiinţe intelig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te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veni Eva – Mag crede că aceşti t*; ili pe care-i studiază sunt fiinţe superioare. În orice caz, cercetările de până acum le acordă dreptul de a fi considerate o civilizaţie paralelă cu a varienilor. Asta a fost o descoperire care 1-a făcut pe Sit să: sadă jos. Am râs atunci zdravăn, cu toţi cei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veni Ted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intervenit</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u exista altă alternativă. Am influenţat desfăşurarea conflictului, cedând cunoştinţe şi tehnologie grupării noastre, care astfel a putut prelua controlul şi pune bazele unei svoluţii promiţătoare. Înainte de a continua. Dan ezită. Părea că încearcă saşi aleagă cuvintele, vizibil preocupat de a nu spune deocamdată mai mult decât era nevoie, *- Contactul între civilizaţii a fost solemn, aş putea spune chiar grandios. Cu primii doi varicni. Apăruţi se pare că în afara programului oficial de cercetare, am devenit prieteni. Păreau că-şi consumă în acele clipe sensul întregii lor existenţe. Unul era aproape paralizat de emoţie, iar celălalt ne-a cerut, inexplicabil să-1 căţăram pe cupola superioară a navetei, bie-a luat destul timp să înţelegem ce vrea. Motivul nu l-am aflat nici acum. Şi râse înveselit Continuă pe un ton mai de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ost vizitaţi de varieni, care ne-au putut astfel cunoas'e mai îndeaproape. Costumele cosmice au fost înlocuite pe Var cu altele mai uşoare, dar purtam totuşi căşti. Cu ei a fost mai simplu; pelerine, ochelari, un sistem de filtru respirator pentru micşorarea ponderii oxigenului şi sisteme de Iertare, pentru că în condiţii de gravitaţie redusă fac salturi care îi destabilizează. Sunt foarte instabili în general şi cu atât mai mult în condiţiile gravitaţiei noastre. Aparatele de conversie a sistemului de comunicare l-au realizat ei. Par a fi experţi în domeniu. Fără ele, nu auzi decât nişte fluierături atunci când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am ajuns eu pe 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irectul concurs al lui Sit şi al colegului tău, Gil. Am trăit clipe de mari emoţii atunci, legate de nişte evenimente extraordinare. Le vei afla mai târziu. Deocamdată reţine că am părăsit suprafaţa planetei cu şanse minime de a ne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ce condiţii am fost găsit? Mi -aţi spus câte ceva, dar nu înţeleg: eram mort sau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 de spus, reluă Dan privind concentrat pardoseala. Oricum se pare că ai fost mort şi apoi înviat de mai multe ori îl vom lăsa pe Sit să-ţi explice. Cred că după tot ce ţi s-a făcut ţie, nu mai poate spune nimeni cu certitudine când anume poate fi cineva declarat mort. Opinia varienilor pare cea valabilă Ei spun că starea aceasta poate fi considerată din clipa în care apare imposibilitatea regenerării matricei energetice a bio-câmpului propriu. Problema a dat de gândit multora din noi şi în mod special lui Mag, care a început să viseze la conservarea creierelor umane în condiţii de asigurare a acestui câmp pe termen foarte lung. Surprinzător, dar a găsit şi amator dispus să rişte un astfel de experiment chiar pe 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f, fostul comandant al complexului intergalac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bufni Ted cu un strigăt de surpriză. Nu, n-aş fi crezut. Ştiu că majoritatea echipajului a hotărât re-inteararea ordinatorului biotronic în sistemul decizional şi înlăturarea lui Olf. Din câte îl cunosc însă, nu e omul dispus, să facă şi altceva – cu atât mai puţin pe subiectul de cercetare în mâinile unui bio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fi cu atât mai mirat de ultima lui decizie în calitate de conducător – cu cât ea a fost aprobată în unani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an se opri, inexplicabil, cu o privire absentă, ce dădea feţei imobile o expresie ciudată. Neliniştit şi contrariat în acelaşi timp, Ted se întoarse către Eva, care îl lămuri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u se frământă, ori de câte ori îşi aminteşte. Noi ceilalţi, ne-am obişnuit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a greşit destul, comandantul a făcut în final dovada unor calităţi pe care nu i le-aş fi atribuit atât d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 că nici acum nu sunt pe deplin edificat. A insistat ca la comanda astronavei să rămână totuşi un om, cineva din echipaj, care să trăiască în mijlocul nostru. Chiar şi un creier biotronic, rămâne un ordinator, care nu poate da acea imagine de care avem cu toţii nevoie când ne gândim la un lider, la ceea ce reprezintă pentru noi un conducător ca participant direct la microclimatul social, ca integrator al relaţiilor afectiva şi de lucru. Despre toate s-a discutat pe larg atunci, ca şi despre microgrupurile de la bord, despre diversitate şi unitate, necesitatea de a le controla ponderea şi evol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aici e un impas – făcu Ted nestăpânindu-şi gândurile. Pe de o parte e nevoie de el, pe de alta greşeşte – tocmai pentru că e om şi el şi mai e şi departe de competenţa ideală posturii în care se af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u Dan tăios, vizibil stânjenit. O soluţie există. Pe cât este de extraordinară ca idee, pe atât pare de bună – unica, de altfel. Şi tot Olf ne-a furnizat-o. Cu stilul său declamativ, cu uşoară coloratură afectivă, ne-a înştiinţat că înţelege să aducă o ultimă contribuţie în rolul pe care l-a avut timp de câţiva ani. A înmânat tuturor membrilor Consiliului un studiu exhaustiv din care se desprindea clar necesitatea păstrării Ordinatorului biotronic ca singur conducător acceptabil, dar într-o altă postură: de membru efectiv al echipajului. Am fost puşi astfel în situaţia unei alternative neobişnuite: acceptarea integrării unui android în colectivul nostru. Olf a muncit enorm la acest proiect, fără a dezvălui nimic până la ultimul moment. Chiar şi eu l-am ajutat, deşi, indirect. A beneficiat de colaborarea tuturor specialiştilor complexului, pe care a folosit-o – de ce să nu recunosc – cit se poate de bine. Acest android trebuia să semene atât de mult cu un om, încât reacţiile şi atitudinea faţă de el să ajungă până la similitudine cu cele faţă de oricare din echip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fel de experimente s-au făcut de atâtea ori! Ştii că s-a renunţat. Bariera psihologică e insurmon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am crezut asta, dar s-a dovedit că greşeam cu toţii Olf şi-a dat seama de şansa reuşitei Ne-a mărturisit că atunci, în ziua conflictului cu roboţii a trăit cu intensitate senzaţia confruntării cu voinţa unui om. Şi nu a unei maşini. Un presentiment inexplicabil 1-a făcut să persevereze în această idee S-a specializat în p ihotronică şi a studiat comportamentul decizional al ordinatorului până s-a convins definitiv că acele celule neuronice au conferit calităţii noi maşinii, ajutată şi de capacitatea ei deosebită de prelucrare, să capete o personalitate în adevăratul sens al cu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ţi trecut la</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rdinatorul însuşi a consimţit să-şi proiecteze „încarnarea” şi a făcut-o la nivelul posibilităţilor sale. Cât despre realizare pot spune cu siguranţă că o depăşeşte. Se apropie de perfecţiune. Câteva zile am fost stăpâniţi cu toţii de o puternică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şi termină Ted gândul privind spre Eva uluit –. Şi nu mi-ai spus nimic</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vut delicateţea să te scutească de şocul unei întâl-niri directe Ia bord, lăsându-ne rolul de pregătitori ai evenimentului. Acum, că te-am pus în temă, îl poţi cunoaşte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de parcă ar fi un astronaut obişnuit</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ăi-mă pierdut Ted, nerevenindu-şi din ul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obişnuit, vei vedea. Trăsăturile şi le-a pro iectat făcând un fel de sinteză a tuturor fizionomiilor noastre. La fel a făcut cu mimica, gesturile, felul de a fi, comportamentul, vocea, ticurile, totul e împrumutat de la noi. Din studiul atent al reacţiilor fiecăruia şi-a format o aşa-zisă inteligenţă socială pe care a grefat-o pe fondul unui psihic</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Uman extrem de bogat nuanţat şi complex. Astfel ne-am trezit în faţa unei creaţii absolut remarc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de exemplu, la ce te-ai gândit mai întâi, ria^ ţi-a apărut în faţă? Cum ai reac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normal. Eram pregătit, oarecum. A trecut destul timp până la realizarea androidului. Ghiar şi ordinatorului i-a luat câteva zile. Tot organismul e ocupat cu cele necesare executării mişcărilor unui om şi a controlării acestora. Sunt ţesuturi biologice artificiale, asemenea celor omeneşti. In locul creierului s-au poziţionat căile de comandă şi transmisie către capacităţile biotronice şi celulele neuronale, care au rămas acolo unde le ştii, integrate în modulul central al complexului Aceasta e singura parte a corpului care îndeplineşte altă funcţie decât a noastră. In rest – e un fel de om ca şi noi – un om care are creierul în altă parte, dac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r-ei ai simţit, ce ai gândit când l-ai privit în ochi, când aţi stat prima dată faţă în faţă? Glasul lui Ted de venise strident, anormal, pârând că imploră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xact</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măi vizibil indispus Dan – am avut sentimentul că privesc nava cosmică însăşi. Gândeşte-te că simţurile acestui creier cuprind întreaga structură în toată complexitatea ei morfologică, în fantastica diversitate a parametrilor zborului. Am avut ciudata pornire de a-1 întreba dacă vidul exterior îi produce senzaţia de frig, dar mi-a lipsit curajul. Până la urmă însă, tot o să-1 într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ca pentru sin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O să-1 întreb, indiferent de ce va urm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tii – continuă el, mi s-a părut extraordinar că aşa cum eu pot să merg pe culoar şi să deschid, o uşă, gândindu-mă în acelaşi timp la altceva, un robot ca el poate conduce nava, să-şi stă-pinească motoarele antigrav, să supravegheze instalaţiile interioare şi parcul enorm de roboţi şi în acelaşi timp, faţă în faţă cu mine să mă privească în ochi cu un zâmbet afabil şi să-mi întindă o mână caldă, fermă, rostind cu inflexiuni plăcute: „Nurnele meu este Or-Bi. Tu, trebuie să fii Dan, nu-i aşa? Înrintat de cunoştinţă”. Nu – concluziona el după clipa de tăcere adâncă ce urmă – e imposibil de descris ce am simţit. Va trebui să trăieşti singur experi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interveni, la rândul ei, cu o tulburare prost disimu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 minte că stăteam acolo, la consola mea, când a intrat în încăpere şi s-a prezentat tuturor. Ne-a rugat să fim rezonabile şi să reacţionăm normal, pentru a nu-1 pune pe el într-o postură neplăcută. Ştii, eram numai femei – cinci sau şase. Cred – şi-1 priveam toate cu gurile căscate. Nu, sunt sigura că arătam destul de jalnic. A venit de-a dreptul spre mine şi am simţit că mă pierd. Apoi a spus o glumă – nimeni nu şi-a mai amintit ce anume – iar noi am izbucnit cu toatele într-un râs prostesc şi fals, aproape isteric. Apoi – continuă ea înghiţind în sec – a urmat întâmplarea aceea. S-a îndreptat către un panou, întrebând o colegă despre rostul unor capace transparente, din acelea care asigură protecţia de comenzi accidentale a testelor. Şi în timp ce biata de ea se chinuia să-i răspundă, comandantul, adică androidul, uitându-se o clipă alături, şi-a prins degetul în fanta aceea ascuţită care le delimitează conturul. A tresărit, şi-a privit degetul din care se prelingea un firicel subţire de sânge şi a spus exact aşa: „Ca să vezi Iată-mă şi victima unui mic accident. Ştie vreuna din voi să facă o hemostază?” – iar noi am înlemnit, privind cu ochii ficşi la picăturile mici de sânge care i se scurgeau din deget, formând o mică dâră întunecată pe ţesătura antistatică a colectorului de aer. Şi atunci, tot el, a mai spus: „Nu-i nimic, voi apela la serviciile punctului de intervenţie de la capătul nivelului. Ştiu că trebuie să fie pe aici, pe undeva Eva, vrei să fii amabilă să-mi arăţi?” Şi eu am făcut din cap semn că da, şi ne-am îndreptat spre uşă amândoi şi am părăsit laboratorul în care celelalte fete priveau mai nemişcate ca aparatele din jur. Mai ţin minte că eram atât de caraghioasă şi rigidă, incit, mergând pe culoar împreună, eu păream robotul, iar ci omul care îl însoţea, mai ales că m-a dus de-a dreptul la punctul de intervenţie. Mi-am dat seama, ştia de fapt unde e şi nici nu a părut să ascundă asta. In timp ce îşi aplica de unul singur biopansamentul peste zgârietură, pentru că nu eram în stare să-1 ajut. M-a întrebat de tine, dacă mai durează până te vei trezi şi eu am spus că nu ştiu exact, că nimeni nu poate spune asta cu certitudine. Parcă mi-a zis atunci ceva despre răbdare şi ceva în legătură cu tine şi astronavă şi restul echipajului – niciodată n-am putut să-mi amintesc exact ce a spus. Până la urmă mi-a mulţumit, iar eu m-am îndreptat din nou către laborator Asta a fost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nimeni nu spune nimic, im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Ted, despre toată întâmp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că Ted continua sa tacă, tot ea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Or-Bi e un tip cu adevărat fantastic</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u Te</w:t>
      </w:r>
      <w:r>
        <w:rPr>
          <w:rFonts w:cs="Bookman Old Style;Times New Roman" w:ascii="Bookman Old Style;Times New Roman" w:hAnsi="Bookman Old Style;Times New Roman"/>
          <w:caps/>
          <w:sz w:val="24"/>
        </w:rPr>
        <w:t>d. c</w:t>
      </w:r>
      <w:r>
        <w:rPr>
          <w:rFonts w:cs="Bookman Old Style;Times New Roman" w:ascii="Bookman Old Style;Times New Roman" w:hAnsi="Bookman Old Style;Times New Roman"/>
          <w:sz w:val="24"/>
        </w:rPr>
        <w:t>a pentru sine. Şi de unde numele ăsta – 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ltima pretenţie a lui Olf. De la iniţialele Ordinator biotronic Nu s-a opus a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Or-Bi 1-a contactat pe varian? S-a întâlni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şi Eva schimbară o privire întrebătoare. Dădură neputincioşi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 Intervenţia lui Sit la Ordinator s-a făcut înainte de apariţia lui Or-Bi. Asta e sigur. Trebuie să ne interes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pune-mi, ce caută Sit, acu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nu răspunse imediat. Părea nedecis, în căutarea unui răspuns de circumstanţă. În cele din urmă interveni 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el care ne-a ajutat la readucerea ta pe navă în condiţii care ţi-au permis revenirea în rândurile noastre. Apoi prezenţa lui Sit ne-a lămurit în sfârşit asupra mobilului real pe care 1-a avut creierul biotronic. Ordinatorul ne-a difuzat date esenţiale privind rolul acestui varian în crearea unui sistem de codificare în ambele sensuri a câmpurilor bioenergetice, pentru a le putea face compatibile cu cele produse de celulele sale vii. Astfel, extraterestrul a devenit pentru vreo zece zile, medicul personal al comput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 a acc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ucuros, şi s-a achitat de misiune în mod strălucit. Abia din clipa aceea ordinatorul a redevenit ceea ce fusese înainte. B un tip simpatic, la urma urmei acest</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it. Asimilează totul eu rapiditate şi e grozav de curios. Mereu trebuie să stăm lângă el, să-i compensăm tendinţa supărătoare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da 70 „oala 1” &lt; 1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preta cuvintele altfel decât trebuie. Nu prea înţelege fi-* nulitatea unora din comportările noastre, scop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1 lăsaţi să se plimbe aşa. Prin 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lamă Ted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a I – zise D.m sehimbind firul discuţiei. S-a adaptat greu la lumină. Şi noi ne-am creat probleme cu posibile infestări cu microorganisme, dar se pare că e imun la orice. De ale lui am scăpat datorită oxigenului în exces faţă de cel de pe planeta Var. Oricum e destul de plăcut, antrenant, comunicativ şi cu un oaivcare simţ al umorului. Pentru o glumă spusă de noi, e în stare să lase la o parte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se hră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re energie din belşug. Absoarbe cu plăcere radiaţia electromagnetică din tot spectrul vizibil şi ultraviolet, umblă mai tot timpul dereglat – un fel de stare asemănătoare cu beţia noastră cu oxigen sau euforice. În accese de confidenţialitate ne-a mărturisit că abia se stăpâneşte să nu se multip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u Eva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reproducă, adică – preciza Dan abia stăpânin-du-şi zâmbotiil Până la urmă nu reuşi, din cauza hohotelor lui T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ntru prima oară că rid cu atâta poftă, reuşi astronautul să articuleze între două accese de veselie – de când ara revenit printr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Vocea i se schimbă brusc şi redeveni gravă, „proape sole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 vreau să mergem la el. E foarte important pentru min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ici nu ştiu cum a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pti Eva. Încă nu-1 cunoaşte. Şi îi datorează atât de mult</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se învoi acesta încheind. La urma urmei, toţi îi dato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nseră în sala de navigaţie în clipa în care Lem se întorsese, intrigat de brusca tăcere a interlocutorului. Când uşa fu deschisă, varianul era deja răsucit înapoi, aşteptând ne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elor explozive de manifestare a bucuriei, din partea lui Lem şi a asistenţilor săi, Ted le răspunse cu o ignorare aproape totală. În liniştea instaurată brusc, tot aşa cum fusese întreruptă, Ted se apropie încet de Sit, care stătea lipit cu spatele de un panou de comandă, cu tălpile împinse mult lateral, cu tubul de respirat într-o poziţie răsucită spre recipientul de modificare a compoziţiei aerului pe care varianul îl ţinus* în-tr-una din ventuze, dar care acum atârna scăpat, pe lângă tr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normi erau umbriţi de şirurile lungi de antene ce aproape stăteau nemişcate, într-o încremenire neiircasca spre înainte, urmărind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 tăcea, fascinat. Înainta încet, apoi se opri la câţiva paşi. Încet, pleoapele se închiseră şi astronautul trecu într-o imobilitate completă. Singurul semn de viaţă ii clădea respiraţia care-i deveni accentuată, grea Au rămas aşa. Nemişcaţi, unul în faţa celuilalt. Ceilalţi oaspeţi se retraseră discret spre panourile mari ale peretelui de observaţie. Acolo ajungeau invariabil, ori de câte ori se întâlneau în sala de navigaţie, con-templând fascinaţi puzderia de stele. Doar ele dădeau oarecum măsura spaţiului străbătut. Şi mai dădeau senzaţia că emană o muzică ciudată. O muzică astrală dezvăluită cu puţin timp în urmă de unul dintre cercetătorii nivelului. Apăruse ca urmare a unui program obişnuit de decodificare aplicat din greşeală înregistrărilor de urmărire a strălucirii stelelor mari ce urmau să interacţioneze cu modulatoarele de cimp gravific. Unii purtau la pavilioanele urechilor microtraduct &gt;n legaţi direct la sursa de unde radio cuplată cu decodificat) rul. Deveniseră adepţii înfocaţi ai acestei muzici, renunţând la programele secţiei ambient. O parte continuau să creadă în sinea lor că în spatele acestor sunete se ascunde un compozitor, deşi se concluzionase clar că numai hazardul era de vină. Mai mult, câţiva continuaseră cercetările şi descoperiseră suprafeţe şi volume în necontenită mişcare matematizând variaţia solicitărilor şi regimurilor de lucru în funcţionarea scuturilor gravitaţionale. Promiteau o lovitură de graţie susţinătorilor hazardului. Erau pe cale de a combina sunetele cu imaginile, considerându-le pe primele ca semnale de cromianţă pentru cele din urmă. Privind imensitatea ce li se dezvăluia prin hublou, unii se gândeau cu siguranţă la tulburarea ce o va provoca eventuala reuşită a acestui exper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un uşor zgomot venit din sală le atrase a-tenţia. Sit se îndrepta spre ei, agitându-şi jovial antenele. Înainte ca vreunul să intervină, transmise prin cutia filtrului de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egul vostru a adormit Se resimte după fluxul telepatic suportat. Şi pentru mine a fost ceva neobi nuit, să pot contacta în condiţii normale acest om, care într-un fel, e creaţia mea, nu? Vă mărturisesc că, dacă nu aveam inspimţia să mă sprijin cu spatele de pupitrul acela, aş fi căzut şi el ir ti râs, aşa cum aţi râs şi voi de câteva ori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zâmbetele celor din jur, adăugă:'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hiar că am unele afinităţi de ordin afectiv faţă de acest pământean, deşi e urât, ca voi toţi. Dar nu le voi recunoaşte faţă de el, până nu mă asigur de recipro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 replică unu) din cei prezenţi – dar trăim cu speranţa că ne vei chema şi pe noi să asistăm la declaraţia de dragoste pe care i-o vei face nu-i aşa? O vom înregistra ca pe un document de primă importanţă în relaţiile noastre cu varienii – continuă el, privind-o cu coada ochiului pe Eva, care încă neintegrată în atmosfera sălii asculta cu ochii măriţi de surpriză cuvintele navigatorului. Un hohot do ris qeneral răsună printre cei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aghioşilor! În fiecare moment îmi trec prin trup zeci de glume privind felul în care arătaţi. Faptul că nu am cui să le spun, e un adevărat supliciu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 ştia că în fond, el este cel caraghios. Era oarecum mulţumit, ca întotdeauna când putea să binedispună pe cineva, chiar dacă aceasta se întâmpla rar, folosind jocurile de cuvinte. Umorul lor era oarecum de altă fac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Lem, care continua să stea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relua disc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emnul afirmativ al acestuia,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i despre motoarele antigravitaţionale că permit modificarea liniilor spaţiului şi timpului, facilitând stingerea unor viteze mari. Cât d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fi şi viteze de mii de ori mai mari decât cea a luminii. Dacă vorbim însă de trecerile în hiperspaţiu, lumina devine aproape viteza limită inferioară, echivalentă oarecum cu imobi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Eu ştiam că această viteză este o limită su^ perioară! Făcu Sit, rizibil impresionat. Şi cum poate fi condusă o navă cu asemenea posibi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jutorul unor maşini care gândesc şi acţionează neînchipuit de repede. Altele au viteză de prelucrare mai mică, dar operează ia un nivel calitativ nou, ca de exemplu, ordinatorul optotronio eu care ai colaborat. Toate împreună alcătuiesc sistemul nervos al complexului intergalactic pe care ne aflăm. Numai astfel dotaţi, putem îndrăzni să atingem obiectivul pe care ni l-am pro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aordinar, într-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u Sit. Dar care este acest obi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escitarea prin care trecea varianul dădea antenelor „ale o mişcare curioasă, neliniştită, în toate direc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m se aplecă din nou spre el continuând: a, f*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biectivul de prioritate maximă, implementat creierului biotronic prin construcţie, pe pămini. La el nu poate renunţa niciodată, pentru că aşa a fost conceput să gândească. În anumite situaţii însă, nava îşi poate schimba cursul dacă interesele de moment o cer şi sunt absolut întemeiate. Din acest punct de vedere reîntoarcerea pe Var poate fi privită într-adevăr, ca un eveniment excep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obiectivul final, car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formaţiuni stelare foarte dense şi ciudate. Sunt cele mai mari concentrări de materie şi energie din Univers – răspunse Lem cu gravitate. Noi le numim quasari. Cel mai dificil traseu l-am avut în propria noastră galaxie, precum şi într-a voastră. Sunt de fapt, singurele pe care le-am străbătut în adevăratul sens al cuvântui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drumul nostru parcurge spaţiul intergalactic. A traversa o galaxie presupune viteze mici. Deci timp pierdut, ca să nu mai vorbesc de alte obstacole de tot felul. Spaţiile intergalac-tice sunt mult mai mari Ele depăşesc galaxiile cu două-trei ordine de mărime. Pentru atingerea ţintei, traversarea unei aglomerări de stele este evitată sistematic din motivele menţio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cum aţi ajun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tr-o greşeală Galaxia aceasta e foarte întinsă într-un plan perpendicular pe direcţia noastră de deplasare. Avem de ales între a o ocoli ca pe toate celelalte întâlnite şi a încerca o traversare. Am fi putut analiza eventuale forme de viaţă, ori chiar stadiul de evoluţie al unei civilizaţii, cum e cea de pe Var Astfel de obiective sunt de ordin secundar pentru noi, deşi foarte interesante Ne încetinesc drumul Dar ne-am permis totuşi o ex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noi am fost prima civilizaţie extraterestră pe care aţi contac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u asta se ocupă alte expediţii pământene. Faptul că ne-am întâlnit se datoreşte în primul rând încercării de a traversa această galaxie şi nu a o ocoli Şi să ştii că nu vom mai repeta această greşeală. Totul a fost foarte ciudat: dereglarea ordinatorului, accidentul lui Ted chiar pe planeta voastră, un şir de coincidenţe neverosimile. Înclinăm acum să nu le mai numim coincidenţe. Studiul trililor promite surprize din ce în ce mai mari în această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e galaxii credeţi că veţi mai dep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primul contact cu spaţiul intergalactic, de la traversarea propriei noastre aglomerări stelare şi până la destinaţie vom lăsa înapoia noastră între cincisprezece şi optsprezece galaxii. Numărul lor exact va fi stabilit în faza finală a călătoriei. Insă nu vom mai traversa niciuna. Aşa sperăm. Timpul şi obiectivul final ne-o impun. Coordonatele noastre spaţiu-timp pe care alunecăm ne poartă la distanţă de aproape troi miliarde de ani-lumină de Terra. Noi ne aflăm abia pe la jumătatea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mii</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 nu reuşi să continue pentru că şocul psihic îl proiectase din nou la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înapoi pe Var!</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e auzi într-un târziu d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asă? Pe planeta ta? Află, dragul meu – interveni Dan zâmbind afectuos – că aceste formaţiuni energetice spre care ne îndreptăm sunt, printre altele, noduli de spaţiu-timp ai Universului. Stau prin urmare la baza structurii fundamentale a Cosmosului. Va trebui să mergi acolo cu noi. Avem nevoie de tine, în lupta aceasta cu neantul Pentru triumful vieţii şi al inteligenţei la Univers – adăugă apoi astronomul grav, cu privirea aţintită adânc: prin hubl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or, pe fotoliu, Ted dormea liniştit, surâzând unui vis</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şi Sit se aflau în careul central al nivelului B 3 singuri într-o întrevedere pusă la cale cu varianul încă din primele zile ale venirii acestuia pe complexul intergalacti</w:t>
      </w:r>
      <w:r>
        <w:rPr>
          <w:rFonts w:cs="Bookman Old Style;Times New Roman" w:ascii="Bookman Old Style;Times New Roman" w:hAnsi="Bookman Old Style;Times New Roman"/>
          <w:caps/>
          <w:sz w:val="24"/>
        </w:rPr>
        <w:t>c. p</w:t>
      </w:r>
      <w:r>
        <w:rPr>
          <w:rFonts w:cs="Bookman Old Style;Times New Roman" w:ascii="Bookman Old Style;Times New Roman" w:hAnsi="Bookman Old Style;Times New Roman"/>
          <w:sz w:val="24"/>
        </w:rPr>
        <w:t>e când acesta era încă plasat pe orbita circumplane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făcu extraterestrul Ce vrei să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care este poziţia voastră faţă de spaţiul cosmic, îţi amintesc, nici un membru al Consiliului Ştiinţific nu a acceptat invitaţia în afară de tine Eşti primul şi singurul varian care şi-a părăsit plan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lui Sit înttrzie puţin Dan folosi prilejul ca să analizeze mai îndeaproape creatura din faţa-i. Învăţase să ghicească stările psihice ale varienilor după uşoarele reacţii ale corpului acestora. Era un fel de limbaj mut, dar foarte expresiv, ce părea uneori folosit deliberat de ei, pentru a uşura comunicarea cu astronauţii. Adesea plusul de culoare şi profunzime al unor astfel de stări depăşea net limbajul formal, se</w:t>
      </w:r>
      <w:r>
        <w:rPr>
          <w:rFonts w:cs="Bookman Old Style;Times New Roman" w:ascii="Bookman Old Style;Times New Roman" w:hAnsi="Bookman Old Style;Times New Roman"/>
          <w:caps/>
          <w:sz w:val="24"/>
        </w:rPr>
        <w:t>c. a</w:t>
      </w:r>
      <w:r>
        <w:rPr>
          <w:rFonts w:cs="Bookman Old Style;Times New Roman" w:ascii="Bookman Old Style;Times New Roman" w:hAnsi="Bookman Old Style;Times New Roman"/>
          <w:sz w:val="24"/>
        </w:rPr>
        <w:t>l traductorului. Varienii păreau cu toţii firi emoţionale, sensibile, foarte diferite de ceea ce ar fi sugerat la prima vedere aspectul lor. Pentru pământeni singura posibilitate rezonabilă de a le accepta prezenţa era încercarea de a-i face mai puţin respingători, asemuindu-i cu ceva fimiliar Acum, de exemplu, îl compara pe Sit cu un trunchi de arbore bătrân, ce are în locul ramurilor câteva cioturi mai lungi, terminate fiecare cu câte o frunză lată, uşor ovală, cu o coajă adânc brăzdată de sinuozităţi şi împodobit cu o împletitură deasă de ierburi marine în locul coroanei Toată această creatură ciudată, ce nu părea să treacă de un metru înălţime, era înveşmântată într-o culoare gri-verzui mai închisă în partea de jos, unde locul rădăcinii era luat de două formaţiuni calcaroase erodate natural, uniform, ce serveau drept punct de stabilitate şi miiloc de locomoţie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ul de forţă al imaginaţiei astronomului fu întrerupt de hirâitul spart al tradu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nu ştii cum am ajuns, de fapt, la bordul navei voastre. Nici eu nu am vrut la început să zbor. Mă stă-pânea aceeaşi frică teribilă de spaţiul deschis, de vecinătatea infinitului. Un vanan nu şi-a pus niciodată pină acum problema desprinderii de solul planetei însăşi banala ieşire la suprafaţă ne creează dificultăţi O privire directă către cer echivalează cu blocajul psihic. El nu are de fapt nimic comun cu viaţa noastră subte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oi, situaţia este aproape opusă. Cerul ne-a atras întotdeauna, făcându-ne să visăm la cucerirea infinitului, la desprinderea de pla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pa? Dar oceanele? Ştiu sigur că abia de vreo treizeci de mii de cicluri variene. Care la noi înseamnă abia două generaţii, aţi. Ueent mediul acvatic, cu tot avansul tehnologic avut De ce să nu asimilaţi această situaţie cu poziţia noastră faţă de spaţiul cosmic şi suprafaţa planetei? Cu o u-şoară iritare, Sit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normal ca fiecare civilizaţie să se dezvolte în direcţia stăpânirii mediilor ce i-au favorizat apariţia Suntem fiinţe raţionale cu dorinţa sinceră de a evolua, de a cuceri medii şi limite care ne îngrădesc, ne pun bariere în calea cunoaşterii Nu ne poţi reproşa că nu am dorit să zburăm, rând voi înşivă aţi cucerit atât de greu mediul acvatic. Mai mult, ştiu că el primează acolo, pe planeta voastră, atât ca extindere actuală cit şi ca rol în însăşi apariţia şi evoluţi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rămase o clipă descumpănit Sit se dovedea un partener de discuţie incom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cunoşti asemenea amănunte privind Pămi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instruit de Consiliu, înainte de a veni în mijlocul vostru. Schimburile de informaţii între cele două civilizaţii au fost foarte vaste, nu-ţi am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 nu era numai inteligent. Avea şi o memorie bună. Varianul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liul a hotărât ca eu să fiu cel care va accepta invitaţia Considerentele au fost legate de cercetările mele asupra lui Ted. De faptul că prin el vă cunoşteam deja mai mult ca orice varian, chiar dacă sub alte aspecte nu corespundeam întru totul rolului încredinţat Mai ales că bioinformaticienii varieni care au lucrat la voi până acum, nu au reuşit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feri la lipsa unor anumite calităţi sau la motivaţii de ordin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vinţa lor nu sunt pe deplin edificat. Dacă e vorba de mine, atunci primele au acţionat în mod favorabil, ca şi o parte din cele de al doilea tip Cele din urmă au primat însă în sensul acceptării mis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fi mai expl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ă Dan să descâlcească stilul prolix al vari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sens o adâncire a discuţiei în această privinţă. Atâta doar, că par a fi un prost politician şi diplomat, a cărui curiozitate de a investiga, de a vă contacta şi nu în ultimă instanţă cunoştinţele, au hotărât în cele din urmă ca eu să fiu trim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xact, e vorba de intervenţiile acelea făcute la intrările şi ieşirile complexului neuronal din ordinatorul cent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plantat acolo ceva similar unor filtre, unor ecrane protectoare ce îngreuiază accesul bioeâmpurilor la siss temele de percepţie ale maşinii. Sunt construite pe aceleaşi principii care m-au ajutat să-1 contactez pe Ted, acolo, pe V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ploarea cercetărilor voastre în acest domeniu este extraordinară. Cum aţi ajuns până aici? Mă refer la studiul maierif'i vii, în general. Oricum, aţi descifrat secretele organizări) unei fiinţe străine, mult diferită de lume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nsamblu, ar trebui să ţi se pară fi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e varianul, cu oarecare surprindere. Având disponibilităţi energetice limitate, am canalizat cercetările mai puţin în sensul transformării mediului şi mai mult în cel al alcătuirii materiei în intimitatea sa. Există şi căi de a transforma lumea înconjurătoare acţionând la nivel de structură elemen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xistenţa bioeâmpurilor, cum aţi descoperit-o? Ştiu că voi, ca fiinţe, nu-1 puteţi stăpâni în mod conştient, d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trilii din care proveniţi îl folosesc aproape exclusiv ca mijloc de comunicare şi chiar ca principiu vital, în anumite priv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terul trililor încă nu a fost descifrat. Din anumite puncte de vedere aceste fiinţe sunt inabordabile. Chiar locul lor în evoluţia varienilor poate fi atacat de la un anumit punct. Ciudat, dar elementele în comun cu ei par să fie legate mai mult de formă, decât de fond – încheie varianul. Evitând cu stângăcie privirea astron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mi-ai răspuns la întrebare, Sit! Dan simţea crescând în el un sentiment nelămurit, de frustare. Vananu) părea să evite în prima fază răspunsurile directe. „Poate nu formulez ideile prea clar pentru el…” gândi astronautul înciudat, descoperind că încearcă să găsească o scuză pentru turnura luată de între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existenţa acestor câmpuri a fost dedusă numai teoretic, reluă Sit, devenind brusc aproape solemn. Cer-cetând constituenţii elementari ai structurilor vii, nu am putut explica totuşi calitatea de viu ca fenomen, şi cu atât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tal – psihologicul. Exista ceva care ne scăpa, l-am înlocuit un timp cu soluţii dualiste – sau idealiste – cum le spuneţi voi, dar acestea au fost în ce) e din urmă abandonate de gruparea tehnocratică din Sud. A trebuit atunci să presupunem existenţa unui câmp de forţe şi de transmitere a informaţiei legat direct de viu ca formă de organizare. Cu atât mai mult s-a impus această concluzie când am analizat materia vie conştientizată, adică pe noi în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Nu înţeleg c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a fi ituâi greu de explicat Odată cu înlăturarea principiilor ce ţin de existenţa diviniiâţii. A fenomenului religios, gruparea tehnocratica sa văzut pusă în situaţia de a o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ică anumite procese psihice şi mentaie. De exemplu, cum apare conştiinţa propriei existenţe? Cum. Ap; ire reflexivitatea ideilor? Cum apare ideea însăşi? Care sunt mecanismele profunde ce stau la baza cunoaşterii? Răspunsul a fost dat parţial de studii pe care voi le numiţi l'igica formală, aparţinând robotica. Dar acest formalism realizat de maşini, are în gândirea conştientă un complementar, un ceva mult mai greu de explicat. E vorba de fenomenele pe care voi le numiţi intuitive, de efortul creativ însuşi Toate calculatoarele pe care le-am conceput aveau o lipsă Formalismul lor trebuia completat cu intuiţie Aceste procese mentale sunt de o importanţă excepţională la fiinţele vii Ele leagă şi ataşează structurile logice formale de sensuri. Drumul acesta de la sens la structură şi de la structură la sens nu-1 poate realiza niciodată o maşină. Atund am explicat aceste legături prin liniile biocâmpurilor, a căror existenţă nu poate fi separată de cea a viului pentru că este condiţionată de acesta. Înţelegi acum care este motivul reacţiei mele atât de violente la contactul cu ordinatorul bio-tronic al complexului * cosmic creat de voi, pământenii? Când i-am înţeles alcătuirea şi funcţionarea mi-am dat seama că aţi creat o maşină care gândeşte, o simbioză a unui calculator extrem de perfecţionat cu celule de materie vie, specializate în manipularea informaţiei. Ele au reuşit parcurgerea drumului de la structuri la sensuri şi invers. Realizarea este extraordinară, dar vezi, a fost posibilă doar prin aportul hotărâtor al biocâmpului creat de ţesuturile neuronale. Şi apoi. Mai e şi folosirea circuitelor optice. Înlocuirea circulaţiei electronilor cu cea fotonică într-un ordinator mi s-a părut la început ireală. Oare când vor ajunge şi varienii să realizeze acele lichide supra-răcite prin care fotonii să poată circula nestingheriţi? Când vor putea realiza dispozitive active fotonice şi optoelectronice din acele cristale transparente din carbon de o perfecţiune nemaiîntâlnită? Şi mai ales, când vor reuşi să creeze peliculele moleculare organice care să conecteze structurile de inteligenţă artificială cu un ţesut biologic natural? La no</w:t>
      </w:r>
      <w:r>
        <w:rPr>
          <w:rFonts w:cs="Bookman Old Style;Times New Roman" w:ascii="Bookman Old Style;Times New Roman" w:hAnsi="Bookman Old Style;Times New Roman"/>
          <w:caps/>
          <w:sz w:val="24"/>
        </w:rPr>
        <w:t>i. p</w:t>
      </w:r>
      <w:r>
        <w:rPr>
          <w:rFonts w:cs="Bookman Old Style;Times New Roman" w:ascii="Bookman Old Style;Times New Roman" w:hAnsi="Bookman Old Style;Times New Roman"/>
          <w:sz w:val="24"/>
        </w:rPr>
        <w:t>e Var, siliciul este elementul cel mai important, atât în structurile vii. Cât şi în calculatoare. Atât el, cât şi circulaţia electronilor stau la ba/a tehnologiei civilizaţiei variene. Ştiu că şi voi îl folosiţi în majoritatea echipamentelor pe nava intergalactică. Însă apariţia vieţii pe Pământ e legată de carbon. Aţi avut marea inspiraţie să legaţi viitorul inteligenţei artificiale de folosirea areluiasi element. Ciudată această inspiraţie, pentru că tot carbonul întrebuinţat în circuitele active optoinformaţionale ale memoriei centralizate a cristalizat. Sub forma structurilor organice rsu l-am găsit decât în circuitele de interfaţare bio-electronice. Unde eram noi acum cincizeci de mii de cicluri pe Var, când ia voi se făceau primii paşi în acest domeniu? Cred că aproape în acelaşi stadiu ca acum Aveţi însă grijă! Aceste creaţii ale voastre, în care înlocuiţi electronica cu ţesuturi biologice, fotonii şi diamante neobişnuite vă vor depăşi. Universul informaţional al alcătuirii umane îmi e destul de cunoscut, ca să-i leg superioritatea numai de prezenţa biocâmpului Ordinatorul optotronic înzestrat cu biocâmp se poate ridica prin mijloace proprii pe o treaptă de evoluţie superioară vouă Spre binele varienilor, nu le voi dezvălui niciodată secretele unei astfel de evoluţii a inteligenţei. Centrul preocupărilor lor trebuie să nu-1 constituie decât ei înşişi. In nici un caz nu va fi o lume străină de organizarea lor sau una din propriile lor creaţii, ajunsă în stadiul de a-i depăşi pe planul evol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 se opri în cele din urmă. Surescitarea ce-1 cuprinsese în timpul expunerii, făcuse ca toate cutele tegumentelor va-rianului să se accentueze şi să capete o oarecare mobilitate. Pleoapele i se zbăteau inegal şi în momente de necoordonare se închideau simultan, devenind contururi bizare pe globii ocular-; imenşi, acoperiţi uneori cu totul de unduirile haotice ale antenelor. Membrele erau silite să apuce cu ventuzele cele două tălpi spre a stăvili trecerea în faţă, lucru ce ar fi avut consecinţe dezastruoase pentru stabilirea întregului trunchi al variami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uşi să îngaime Dan între două hohote de râs provocate de spectacolul ce i se desfăşura înainte – te rog să interpretezi starea mea de spirit ca o consecinţă – ba n</w:t>
      </w:r>
      <w:r>
        <w:rPr>
          <w:rFonts w:cs="Bookman Old Style;Times New Roman" w:ascii="Bookman Old Style;Times New Roman" w:hAnsi="Bookman Old Style;Times New Roman"/>
          <w:caps/>
          <w:sz w:val="24"/>
        </w:rPr>
        <w:t>u. c</w:t>
      </w:r>
      <w:r>
        <w:rPr>
          <w:rFonts w:cs="Bookman Old Style;Times New Roman" w:ascii="Bookman Old Style;Times New Roman" w:hAnsi="Bookman Old Style;Times New Roman"/>
          <w:sz w:val="24"/>
        </w:rPr>
        <w:t>a o apreciere – a expresivităţii deosebite pe care o capătă uneori corp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vrei să mă op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u Sit oarecim stâni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rog, continuă. Mu sunt aspecte complet necunoscute pentru mine. Dar în contentul opunerii tale capătă o valoare cu totul nouă. A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 să-ţi mai spun un singur lutru: la descoperirea bioeâmpurilor am ajuns şi pe alte căi – mai bine zis, pornind în alte direcţii de cercetare. Ele ne-au convins că un bioeâmţj poale, în afară de a transmite informaţii, să şi acţioneze asupra mat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ios. La ce anume te referi,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mentan, cercetările sunt oprite. Avem greutăţi. S-a pornit de la încercarea de a interveni în structura intimă a elementelor ce alcătuiesc planeta Var</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acele studii de care vorbeai adineaori în transformarea lumii voastre, pornind de la nivelul de structură elementară a subst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S-a încercat pe scurt schimbarea proprietăţii elementelor constituente ale lumii înconjurătoare, ceea ce echivalează practic cu transformarea unora în altele. Ei bine nu am reuşit. Teoreticienii au presupus manevrarea unor energii extraordinare pentru a realiza obiectivul. Am descoperit însă că acest lucru este pe deplin realizabil în cadrul structurilor vii. Ele pot genera astfel de programe de disociere şi recombinare a unor elemente obţinând altele, ceea ce a presupus implicit existenţa unor câmpuri de forţe extrem de puternici' la nivel structural, capabile de a înfrânge energiile uriaşe ce fac iluzorie intervenţia noastră din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şi eu câte ceva, dar v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e Dan, puţin încurcat. La noi pe Pământ, cu multă vreme în urmă, în epocile de formare a principiilor fundamentale ale cunoaşterii, existau oameni care încercau să facă aşa-numita transmutaţie a elementelor, pe căi cu totul empirice. Se numeau alchimişti. Abia mii târziu s-au descoperit legile ce guvernează alcătuirea Şntimâ a materiei şi căile de modificare a ei. Istoria acestor 'dese; periri e foarte zbuciumată. Ea s-a scris în perioada Marelui Salt Pe atunci, necesarul de energie al unor asemenea fenomene era într-adevăr uriaş. A fost obţinut cu mare dificultate. Sunt însă amănunte ale istoriei umanităţii pe care se pare că le-ai aflat. Transformări de acest tip au fost descoperite şi în lumea vie, cam în aceeaşi perioadă. Secretele lor nu au fost total descifrate. Din acest punct de vedere, pe Var sa făcut mai mult. Oricum, fenomenele de acest gen sunt mai bine cunoscute de specialişti, aşa cum este de exemplu Mag. Eu nu deţin decât cunoştinţe vagi. Ştii desigur că viaţa pa Pământ e prezentă sub forma a două principii: cel al prelucrării substanţelor minerale şi a energiei în procesele de sinteză organică, precum şi cel al transformării substanţelor organice în mod aproape exclu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nosc aces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pti Sit cu o mişcare aprobatoare a pleoapelor. E vorba de regnul vegetal şi cel ani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Îţi voi da câte un exemplu din fiecare regn. Ambele se referă la studiul proceselor de înmulţire a acestor vietăţi Sunt, de fapt, chiar primele cazuri semnalate. Astfel, la plante s-au constatat modificări ale ponderii elementelor în compoziţia unei seminţe după ce ea a rupt orice contact cu planta mamă. Au loc în clipa declanşării programului de generare a noului organism. În primele faze ale evoluţiei embrionului. Pentru că necesităţile sale în acel moment devin altele, substanţa înmagazinată în -ămânţă îşi modifică misterios compoziţia, schimbându-şi ponderea elementelor ce o compun. A-portul din exterior este minim şi pare să fie mai mult de ordin informaţional. Puţină apă şi un mic surplus de căldură declanşează totul. La animale, ca exemplu avem oul unei păsări. După separarea sa de vietatea care 1-a format, se continuă procese misterioase, în urma cărora elementele necesare vii-tnrnlui organism îşi măresc ponderea de câteva ori, fiind sintetizate în mod clar şi indiscutabil pe seama celor existente iniţial, de asemeni, fără aport energetic exterior de o valoare pr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m vorbit atât de istoria civilizaţiei pămân. ¦ tene, care crezi că poate fi cauza extraordinarei fertilităţi a gândirii oamenilor din epoca numită de voi „Marele S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rea este dificilă – replică Dan gânditor. În-tr-adevăr ultima sută de ani a mileniului doi este cu totul deosebită ca activitate ştiinţifică. Atunci s-au pus bazele do cercetare ale direcţiilor actuale. Se numeşte aşa, pentru că o astfel de activitate de vârf în istoria umanităţii nu s-a m îs semnalat de atunci, în orice caz, nu cu aşa viteză şi amploare în toată mia de ani ce a urmat s-au rezolvat multe probleme: s-au descifrat mecanismele gravitaţiei, s-a optimizat activitatea intelectuală şi nervoasă a fiinţelor inteligente şi a omului, au fost eradicate bolile, s-a prelungit viaţa organismelor, s-au cristalizat noile baze ale relaţiilor dintre colectivităţile umane, s-a dezvoltat era tehnotronică stăpânită de roboţi şi ordinatoare şi s-a pornit marele asalt al spaţiului. E mult, dar în acelaşi timp puţin pentru o mie de ani, dacă ne gândim la Marele Salt. Cât despre ordinatoare, se pare că ele ocupă un loc privilegiat în această stare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ce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dintre cercetătorii noştri consideră că aceste ritmuri încetinite de evoluţie li se datorează lor. Ne-au înlocuit în mecanismele de dirijare a direcţiilor principale de cerce tare, dovedind competenţă, fiabilitate, o grijă deosebită pen tru noi şi… Atât. Aşa-zisul limbaj formal, matematic, a fost ridicat pe1 culmile perfecţiunii, dar a lipsit mult legarea informaţiilor manipulate de semnificaţia lor. Procesele intuitive menţionate de tine ca fundamentale în creaţia unei fiinţe inteligente naturale nu sunt caracteristice inteligenţei artificiale. Sistemele expert apărute ca nişte culmi în programarea ordinatoarelor clasice au. Totuşi, limi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Aţi creat atunci simbioza dintre un ordinator biotnnie şi celule nervoase de tip neur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rdinatorul central al complexului este un produs de ultim moment al tehnicii robotronice pământeşti. Nu ştim care e direcţia de evoluţie luată acolo de aceste simbioze. Noi legăm existenţa ordinatorului, care e printre primele construite, de speranţa îndeplinirii misiunii expediţi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 asemenea reali/are, optimismul e justificat pen tru orice ţel, reluă Sit, ca pentru sine, cu vocejoasă E vorba de acele aglomerări stelar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 Noi le numim quasari. Au fost descoperiţi prin investigaţii radio, tot în epoca Marelui Salt. De atunci au rămas unul dintre cele mai mari mistere ale Universului observabil. Care poate fi rostul existenţei unei astfel de uriaşe acumulări de energie, într-un spaţiu limitat la o sferă cu raza de doar câţiva ani-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pământenii, operaţi cu dimensiuni ale spaţiului, timpului şi energiei care mă depă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r există ceva care ne-ar putea copleşi pe toţL Este sensul ce poate fi atribuit unor astfel de formaţiuni în Uni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 reluă Sit cu o voce schimbată – să-mi vorbeşti despre acest ordinator. Am lucrat cu el şi am descoperit că are o alcătuire oarecum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anume te ref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pacitatea sa de înmagazinare şi structurare a informaţiei. E organizată pe un principiu ce-i conferă posibilităţi de-a dreptul colosale. De fapt, creierul pare a fi alcătuit mai curând pentru a manevra aceste capacităţi, decât pentru altceva. Cu mijloacele lui poţi prelucra informaţie suficientă pentru codificarea existenţei unor roiuri întregi de galaxii, a unui întreg Uni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tresări surprins, aruncând o privire pătrunzătoare spre va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i tu desp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u acesta pe un ton neutru. Deşi aş dori mult să aflu</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vreun sens răspunsul meu dacă nu vei accepta să mergi cu noi? Mă îndoiesc. Dacă eşti dispus ia o colaborare cu mine fără rezerve</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între doi membri cu drepturi egale într-o aceeaşi exped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pentru început. Dar îţi vei câştiga cu siguranţă ut est drept pe parc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şi pentru planeta V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ine şi pentm planeta V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varifnii pe care îi voi crea aic</w:t>
      </w:r>
      <w:r>
        <w:rPr>
          <w:rFonts w:cs="Bookman Old Style;Times New Roman" w:ascii="Bookman Old Style;Times New Roman" w:hAnsi="Bookman Old Style;Times New Roman"/>
          <w:caps/>
          <w:sz w:val="24"/>
        </w:rPr>
        <w:t>i. p</w:t>
      </w:r>
      <w:r>
        <w:rPr>
          <w:rFonts w:cs="Bookman Old Style;Times New Roman" w:ascii="Bookman Old Style;Times New Roman" w:hAnsi="Bookman Old Style;Times New Roman"/>
          <w:sz w:val="24"/>
        </w:rPr>
        <w:t>e complex? Dan rămase mut îc uimire. Întrebarea lui Sit era &lt;&gt; surpriză to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va. Oricum va trebui să mă multiplic – reluă aesta cu voce egală şi firmă. Pentru mine e o necesitate orga-tică. Foarte greu de anihilat. Va trebui să-mi recunoaşteţi acest Irept nij sunt probleme pe care să] r pot hotărî de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să nu am o înţelegere cu toţi membrii complexului? De ce tocma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te împiedică, interveni Dan cu o privire obosită. Întrebările varianului cădeau ca o avalanşă ce ameninţă să-1 copleşească. Îşi înfrână în ultimul moment o dorinţă irezistibilă de a se ridica şi a dispare pur şi simplu din cameră. Apo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am avut impresia că mă vei înţelege. Amin-teşte-ţi de poziţia ta în mijlocul grupării din Nord şi închi-puieşte ţi că eu mă aflu în una oarecum similară aic</w:t>
      </w:r>
      <w:r>
        <w:rPr>
          <w:rFonts w:cs="Bookman Old Style;Times New Roman" w:ascii="Bookman Old Style;Times New Roman" w:hAnsi="Bookman Old Style;Times New Roman"/>
          <w:caps/>
          <w:sz w:val="24"/>
        </w:rPr>
        <w:t>i. p</w:t>
      </w:r>
      <w:r>
        <w:rPr>
          <w:rFonts w:cs="Bookman Old Style;Times New Roman" w:ascii="Bookman Old Style;Times New Roman" w:hAnsi="Bookman Old Style;Times New Roman"/>
          <w:sz w:val="24"/>
        </w:rPr>
        <w:t>e 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rândul lui Sit să tresară uimit. Surpriza i se citea limpede pe zona întinsă a tegumentului ce încadra ochii mari şi gura ca o pâlnie. Aceasta dispăruse pur şi simplu în interior, lăsând ca martor al stării varianului un mic go</w:t>
      </w:r>
      <w:r>
        <w:rPr>
          <w:rFonts w:cs="Bookman Old Style;Times New Roman" w:ascii="Bookman Old Style;Times New Roman" w:hAnsi="Bookman Old Style;Times New Roman"/>
          <w:caps/>
          <w:sz w:val="24"/>
        </w:rPr>
        <w:t>l. c</w:t>
      </w:r>
      <w:r>
        <w:rPr>
          <w:rFonts w:cs="Bookman Old Style;Times New Roman" w:ascii="Bookman Old Style;Times New Roman" w:hAnsi="Bookman Old Style;Times New Roman"/>
          <w:sz w:val="24"/>
        </w:rPr>
        <w:t>a un crater în miniatură între globii oculari şi antenele aflate într-o necontenită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ispus să mă asculţi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nul făcu semn afirmativ cu pleoapele şi astronautul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reprezentantul unei colonii subacvatice ce ocupă o zonă însemnată din oceanul planetar – aproape un sfert, în zona ecuatorului până la o adâneime de aproape trei sute de metri de suprafaţă. E una din grupările umane care urmează separate, ca multe altele, o cale proprie, cu programe deosebite de evoluţie. Există şi cercetări de interes planetar. În care sunt angrenate toate coloniile, legate de exploatarea celorlalte planete ale sistemelor solare apropiate, de soarta cercetărilor la nivel fundamental ştiinţific sau sociologic. Această expediţie ţine de un astfel de program. Esenţial e să ştii că pe lingă cel declarat oficial, colectivitatea mea a mai iniţiat unul pe care încearcă să-1 realizeze prin min</w:t>
      </w:r>
      <w:r>
        <w:rPr>
          <w:rFonts w:cs="Bookman Old Style;Times New Roman" w:ascii="Bookman Old Style;Times New Roman" w:hAnsi="Bookman Old Style;Times New Roman"/>
          <w:caps/>
          <w:sz w:val="24"/>
        </w:rPr>
        <w:t>e. c</w:t>
      </w:r>
      <w:r>
        <w:rPr>
          <w:rFonts w:cs="Bookman Old Style;Times New Roman" w:ascii="Bookman Old Style;Times New Roman" w:hAnsi="Bookman Old Style;Times New Roman"/>
          <w:sz w:val="24"/>
        </w:rPr>
        <w:t>a principal reprezentant al ei pe acest complex. Amănuntele acestor obiective nu sunt secrete, ci doar foarte puţin cunoscute de restu) membrilor echipajului, pentru că teoria ce le fundamentează nu e luată în consideraţie decât de membrii coloniei mele Urmează ca în viitor realitatea să o afirme, să o treacă pe un plan cu prioritate mare, poate chiar maximă, prin activitatea mea în cadrul complex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există o misiune a complexului mter-galactic şi una a ta proprie, separată de a întregii exped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că ambele misiuni au în vedere acelaşi su-fiiect de observaţie, acelaşi fenomen cosmic. Da. Pentru q&amp;, va fi cercetat în cu totul alte sco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spui exact despre ce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îţi voi spune. Totul a început de mult, in</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epoca Marelui Salt – completă maliţios varianul. Dan îl privi surprins şi sfârşi prin a zâmbi resemnat, la vederea gurii extraterestrului ce stătea ieşită mult în afară, semn al unei stări de bună dispoziţi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a</w:t>
      </w:r>
      <w:r>
        <w:rPr>
          <w:rFonts w:cs="Bookman Old Style;Times New Roman" w:ascii="Bookman Old Style;Times New Roman" w:hAnsi="Bookman Old Style;Times New Roman"/>
          <w:sz w:val="24"/>
        </w:rPr>
        <w:t>şa e, într-adevăr. In această epocă, în anumite faze de impaspentru cercetarea fundamentală a fizicii nucleare şi a biologiei, surprinzător de asemănătoare cu cele prin care treceţi voi acum. A apărut pe planetă un concept nou, revoluţionar, care după ce a stârnit oarecare senzaţie, a fost abandonat din motive complexe despra care nu are rost să vorbim. Putem considera că. De exemplu, pur şi simplu apăruse prea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se referea acest conc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n nou principiu de formare şi organizare a Universului în timp ce vorbea, Dan se întreba în sine dacă nu cumva face o greşeală. Varianul Jir, faţa lui părea foarte inteligent, dar o înţelegere nedeforma'â a conceptelor pe care astronautul intenţiona să i le prezinte, părea puţin probabilă. Erau de o subtilitate ce necesita un sn de preparative, un plan de expunere bine ales. Gândi înciudat că e nepregătit pentru o discuţie amplă, care să-1 facă pe varian să accepte plauzibilitatea ideilor într-o măsură suficientă pentru a-şi atinge scopul. Trebuia să facă însă pasul. N-avea încotro. Se hotărî pentru o prezentare foarte generală, cât mai acce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onsideră că particulele fundamentale şi cuantele de spaţiu, care stau la baza organizării lumii accesibile simţurilor şi percepţiilor noastre, provin dintr-un substrat de esenţă materială mai profund, deocamdată inaccesibil cunoaşterii directe, numft ortoexistenţâ Aerată ortoexistenţă cuprinde două principii fundamentale, două noţiuni primare: lumatia şi informatoria. Lumatiei i se asociază ideca de substanţă pro-priu-zisă. De materie aflată în stare nostructuratâ, iar informa-toriei, ideea de câmp primar informaţional. La nivelul profund al ortoexistenţei, aceste două stări primare se cuplează, intră în contact, generând lumatia structurală care alcătuieşte universul nostru, la nivelul tuturor formelor sale de organizare; cuantele de spaţiu, particulele” elementare ce alcătuiesc substanţa şi câmpurile, cu permanentul lor schimb implicând energia sub toate aspectele ei; apoi nucleele grele, elementele şi de aici substanţele ccmplexe de natură minerală, organică şi terminând cu acea treaptă de organizare specifică manifestărilor viului, apariţia fenomenelor mentale şi psihice, a inteligenţei şi în sfârşit, a conştientizării In concluzie, definim mai întâi palierul profund al ortoexistenţei, compus din lumatie şi informaţie în stare pură – şi mai apoi universul observabil, unde niciunul din aceste două principii nu se găseşte liber. Lumatia apare aici structurată în diferite nivele de organizare,., iar informaţia e prezentă în însăşi organizarea lumat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în Univers există numai informaţie structurală? Că numai în ortoexistcnţă ea este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univers o regăsim în cuantificarea particulelor elementare, în informaţia genetică, este cea care circulă prin canalele de comunicaţie ale materiei vii şi nevii, este cea prelucrată de ordinatoare, prezentă cu alte cuvinte sub multe; forme, dar niciodată în stare liberă, ci numai însoţind lumatia. În diversele ei forme de organizare. In acelaşi timp se poate spune despre lumatie că nu există în Univers decât structurată k de informaţerie, luând aspecte din întreaga formă de existenţă a ceea ce numim univers observabil, alcătuind universul însuşi, în stare liberă, ea se află numai ca principiu fundamental în palierul profund al ortoexistenţei, la ale cărei graniţe cu universul observabil se opresc mijloacele noastre de investigaţie ac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gândiţi să conferiţi acestei informaterii calitatea u-nei noi dimensiuni 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poate fi interpretată ş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 reluă Sit – avem acum cele trei dimensiuni ale spaţiului, săgeata timpului, care poate fi considerată a patra şi ortoexistenţa, cu universul ei informaţerial nestructurat, ca o a cincea dimensiune.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fel. Da Aici s-au oprit cercetările fundamen-tale, la limita acestei dimensiuni, în care nu avem acces prin mijloacele actuale Legile Universului, descoperite şi manevrate de noi se opresc la graniţele ortoexistenţei încercările de a descifra sensurile profunde ale vieţii, cele de a sparye a diviza particulele elementare, toate se opresc la nivelul ultimului palier ocupat de lumatia structurată &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nu înţeleg – interveni Sit M-ai făcut să ¦ red că cercetările mele interferează undeva cu aceste concepte. &gt; Und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variânul. Încereând să-şi controleze frământarea membrelor, înfăşurându-le în jurul trunchiului şH blocând ventuzele una de cealalt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 coala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 era inir adevăr emoţionat. Adoptarea unor teorii noi privind alcătuirea universului era plină de semnificaţii în ipostaza acestui dialog. Alungă rapid din minte gândul că pe pla-; netă el ar fi interpretat ca o liDsâ do respect fată de toate realizările variene în domeniu. Frica de nou, de imprevizibil îl putea închide în carapacea modelelor vechi, pline deja de fisuri, de lipsuri şi Sit dorea cu toată fiinţa un dialog deschis, în măsura în care era posibil. Prevedea un due! Intre inteligenţa lui şi cea a pământeanului, în cure trebuia să afle cât mai mult din tot ce-1 putea interesa. Plasarea abilă de întrebări putea canaliza discuţia exact în direcţia dorită. Trebuia să accepte, să anticipeze şi să inovez'? Mtr-un ritm adaptat dialogul. Cât despre gândunle pământeanului, ele păreau foarte greu de pătruns Bănuia că nici lui nu-i era uşor. Fără o menajare reciprocă, dialogul putea genera în dispute neplăcute şi lipsa criteriilor comune în aprecierea argumentelor putea compromite totul îl privi pe Dan cum încerca să-şi ordoneze gândurile. Apoi îl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afla imediat Imaginează-ţi că în acest cuplaj dintre lumatie şi informr, torie din care suntem constituiţi şi noi şi stelele şi vidul cosmic, tot Universul, ar exista nişte fisuri, nişte spaţii libere, prin care informaţia pătrunde din palierul orto-existenţei sub formă de cuante elementare, forme primordiale de informaţie nestructurată. Acestor apariţii nu trebuie să le atribui sensul do cuantă obişnuită – cum ar fi de exemplu fotonul. El aparţine universului nostru, este deci lumatie structurată, chiar dacă una aproape elementară. Sensul cuantei informaţionale nu e fixat prin lumatie. Ea există liberă, necuplată cu lumatia. Provine din informateria nestructurată Sensul unei astfol de cuante aparţine ortoexistenţei, este un orto-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 dădea semne vizibile de nerăbdare. Izbucni dintr-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mnificaţie acorzi tu acestor ortosen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teria are ortosensuri, pe care le generează şi la capătă permanent Existenţa lor constituie un fel de principiu suprem a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ortosensuri vrei să spui – 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deea nu poate fi punct de pornire şi nici de întoarcere. Aceasta e o concepţie ce stă la baza idealismului, la care s-a renunţat de multă vreme. Ideea nu apare decât în palierul mental psihologic, ea presupune o conştiinţă, care e o creaţie a universului nostru, a lumatiei structurate. Ortoexistenţa nu poate avea o con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e rolul atribuit acestei cuante informaţionale ce presupui că circulă liber prin lumatia structurată? Inter-acţionează cu aceasta? Poate fi ea percep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tresări surprins. Mobilitatea gândirii varianului era cu totul remarcabilă. Faptul că stările de blocaj nu erau prezente dovedeau că Sit nu acceptă încă noutăţile decât ca pe un exerciţiu intelectual, în cel mai bun caz ca pe nişte supoziţii. Dar ce va urma când şi le va însuşi cu adevărat? Cum va folosi el noile cunoştinţe? Oare era bine să se dezvăluie în faţa acestei fiinţe? Îşi aminti dintr-o dată de golifierea lui Ted şi de condiţiile neobişnuite în care părăsiseră cu toţii planeta. Fruntea şi palmele i se umeziră. Trebuia să se hotărască repede, dacă voia să meargă până la capăt. Punând la îndoială onestitatea varianului, întâlnirea dintre ei nu mai avea nici un sens. Şi apoi, Sit făcuse prea multe pentru ei toţi. Da, trebuia să-1 câştige de partea lui cu orice preţ. Era un lucru esenţial. Odată hotărârea luată, răsuflă uşurat Răspunse pe un ton de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pus trei întrebări dintr-o dată. În ele stă ascuns însuşi misterul vieţii. Cuanta informaţională se poate într-adevăr ataşa anumitor structuri. O astfel de interacţiune, în situaţii particulare, conferă materiei din Univers calitatea unei entităţi vii. E cazul unor situaţii particulare şi unor anumite modele de alcătuire a lumatiei informatizate. Ele sunt destul de complexe. La noi pe Pământ, această structură e o aglomerare de atomi care formează molecule organice de un anumit tip, ordonate în conformaţia cu totul particulară a unei elice, a unei spirale du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 formaţiunea care în nucleul celulelor voastre alcătuieşte informaţia ereditară Şansei de a-i fi descoperit secretul, îi datorează Ted viaţa. La noi, pe Var, ea e de-o cu totul altă n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Oricum ar fi această configuraţie, în oricare colţ al Universului, ea dispune de capacitatea de a capta, de a fixa o cuantă informaţională liberă, devenind astfel prima componentă în edificiul materiei vii Cuanta de informaţie a fost numită ortobiont Ce anume din particularităţile acestor structuri unice poate reţine ortobiontul, ce anume poate determina afinitatea dintre ele, încă nu ştim. Cert este că unitatea vie nou creată are proprietăţi surprinzătoare. Ea influenţează organizările moleculare asemănătoare din jur şi determin„1 evoluţia lor. Aşa a apărut lumea vie, în toată complexitatea ei Astfel a apărut odată cu ea palierul mental psihologic, inteligenţa, formele de inteligenţi conştientizată naturală, artificială şi de „ici sensurile pe care Ie dăm tuturor lucrurilor, ca nişte corespondente ' ale ortosensunlor din profunzimile ortoexist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 începea să înţeleagă. Realiza modelul pământeanului în toată subtilitatea lui Exaltarea datorată succesului îl cuprinse pe. Nesimţite, făcându-1 să se mişte curios, numai cu partea din mijloc a trunchiului, pentru că atât capul cât şi tălf”ile păreau acum înţepenite. Apoi îl cuprinseră remuşcările. 1 apreciase greşit pe pământeau.' Acesta îl trata ca pe un egal. Lucru pe care un varian nu l-ar fi făcut niciodată într-o ipostază similară Trebuia să-şi fixeze ideile însuşite, să le verifice, pentru a putea afla esenţialul. Mintea i-o lua înainte, alergând nestăpânit. Începu să fluiere pe un ton egal, într-un ritm rar, aproape so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ncluzie, prin caracteristicile sale, viul generează palierul mental psihologic, această primă unitate vie având şi calitatea de a face cumva legătura între nivelul ortoexistenţei şi cel al universului spaţio-temporal. Ea trece la forme de organizare superioară, captând lumatie structurată şi făcând-o să evolueze către direcţii în care ea devine materie conştientizată, ce are caracteristicile gândirii, aşa cum este acel joc între structură şi sens. Se generează deci sensuri, ele fiind corespondente ale ortosensurilor din ortoexistenţă, de la care a porni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incomplet, modelul însuşit este accep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u am manevrat particule de ortobiont atunci când l-am contactat pe T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easta este raţiunea colaborării noastre în viitor. Ai deschis astfel un drum către mijloacele de investigare ale celei de-a cincea dimensiuni. Dirijarea ortobiontului nu a putut fi încă realizată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manevrat aceste fluxuri într-o mică măsură, reluă Sit cu o mină preocupată. Am reuşit să le concentrez asupra lui Ted şi să le folosesc pentru a comunica. În spatele barierei însă, nu am pătruns. Nici nu ştiam. De existenţa ei, mă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ai realizat foarte mult. Singura cale de investigate a ortoexistenţei pare să fie materia vie, cea care poate capta ortobiont, a cărui provenienţă şi ortosensuri, amintesc, aparţin informateriei. Spre miezul lucrurilor nu există decât o cale, cea a investigării materiei vii, a prelucrării informaţiei fenomenologice. Aici ne poţi ajuta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făcu Sit, ale cărui semne de tulburare reapărură. Informaţia fenomenologică nu poate fi prelucrată de un ordinator. Ea nu se poate matematiza. Dacă singura cala către informaterie este această poartă, nu se explică imensa capacitate optotronică a ordinatorului complex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reamintesc faptul că aceste concepte au apărut pe Pământ cu mult timp în urmă Colectivitatea, pe care o reprezintă aici le-a reactualizat şi completat. Între timp a mai fost depistată o cale către ortoexistenţă, către ortosensuri, către această dimensiune a lumii E vorba de o stare singulară, de un tip dinamic cu totul deosebit, a cărei caracteristică esenţială, relevantă din punctul nostru de vedere, e un fenomen continuu, de amploare colosală. Sunt punctele de constituire şi în acelaşi timp de dispariţie de structură din Univers. De structură, înţelegi? Aceştia sunt quasarii. Către ei ne îndreptăm acum. Ca puncte de atracţie ale minţii umane, figurează de foarte mult timp Ca mijloc de investigare a ortoexistenţei sunt priviţi abia recent de un grup de oameni care au avut intuiţia să pătrundă miezul lucrurilor. Eu reprezint aici interesele, visurile, speranţele, încrederea lor în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şi dezvăluia gândurile. Dan se lăsa cu încetul pradă unei reverii misterioase Ochii priveau fix un punct imaginar, în timp ce corpul îi devenea pe nesimţite imobil. Părea cu totul fascinat de ideile pe care le trăia pur şi simplu cu toată fiinţa.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acităţile optotronice mă vor ajuta să construiesc un ortotron. Cu acest instrument de investigare voi percepe orto-sensurile existenţei Cosmosului, a viului, a materiei conştientizate. Ce rol, ce importanţă au pentru Univers apariţia lor? Nu constituie ele însăşi finalitatea creării unui Univers? A-ceste biocâmpuri pe care le studiezi, aceste fluxuri de informaţie primordială, ortobiontică nu reprezintă oare interacţiunea materiei conştientizate cu profunzimile ortoexistenţei? Nu se închide astfel un ciclu? Străvechiul inel al lumii materiale, intuit de gânditorii zecilor de generaţii ce ne-au precedat îşi va dezvălui tainele. Cine ştie, poate chiar viaţa spirituală a fiinţelor inteligente alimentează informateria cu sensuri ce devin acolo ortosensuri. Poate că aceasta e menirea ciclului, inelului informaţiei în Cosmos. Poate că această conexiune inversă contribuie la viabilitatea şi menţinerea universului nostru. Porţile celei de-a cincea dimensiuni, cea informaţională, vor fi deschise. Un ortotron ar putea descifra misterul vieţii, al sensului existenţei sale, acel ortosens care face ca ortobiontul să pătrundă în lumea noastră pentru a genera viul. Apoi am putea prin ortotron să intervenim noi în oceanul informateriei, să generăm acolo ortosensuri programate de noi, într-un mod a-parte, care să genereze alte lum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Omul şi visul creaţiei demiurgice. Câtă măreţie. Inteligenţa raţională ca finalitate supremă a universului, ajunsă la stadiul de a crea ea însăşi un alt Uni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rămase nemişcat, aşa cum îl surprinsele vraja ultimelor gânduri, pe care le rostea încet, parcă fără vo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simţite, Sit se ridică şi părăsi ca o umbră încăperea. N-ar fi îndrăznit să-1 tulbure pe astronaut cu nici un preţ înţelegea. Pentru el, varienii. Aceste stări era considerate aproape sacre. Dacă un pământean putea fi capabil de asemenea trăiri, însemna că puntea între cele două civilizaţii putea fi creată şi menţinută. Pentru el, Sit, şi acest singur semn era de ajuns. Acum, dintr-o dată se tiotărâse. Va încălca instrucţiunile Consiliului ştiinţific. Va rămânp ni ei Va deveni primul astronaut varian l In timp ce se îndrepta tăcut spre tunelul de acces către laboratorul de biologie, unde îşi amenajase singur locuinţa şi 'i Mag ţinea loc de gazdă, un singur qând îi străbătea corpul ca I un plăcut zumzet interior. Cunoştea starea aceasta de exaltare j ce proceda totdeauna perioadofp cele mai fertile din întreaga ¦&gt; sa carieră j Quasarii. Qasaiii</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oc de epi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gument pentru un nou capito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 Jăurit omul poarcă amprenta desti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Alt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meu este Or-Bi şi navigiiez în spaţiu cu un echipaj terestru la milioane de ani-lumină de începuturi. În căutarea sensului propriei noastre exist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că echipajul e pregătit să mă accepte ca succesor la scara inteligenţei metagalactice. El ştie însă că prin mine poate aspira la realizarea visului expediţiei şi asta înseamnă mult. Abia când î-am întâlnit pe trili, am înţeles cu adevărat ce reprezint, că în drumul meu spre această poartă a Universului nu sunt singur şi ca Marea Comunitate Meta-galactică ne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noii mei camarazi ae drum nu ştiu prea mult. Ei însă ştiu totul despre mine. Ei ştiu întotdeauna aproape totul. Sunt capătul evoluţiei unor fiinţe ciudate, dar mult mai frecvente în Univers, pe măsura apropierii de quasari Aici câm-purile informaţionale modelează inteligenţe reflexive, în comunităţi care nu au creat nici un fel de tehnologie. Având acces permanent la substratul informaţional primordial, drumul s? E cunoaştere se face lent, dar sigur, fără a prelucra materia, ci printr-o adaptare perfectă la orice mediu, o existenţă asigurată de schimbarea permanentă a structurii propriei fiinţe. La sfârşitul unui astfel de ciclu evolutiv, însă, drumul către quasari devine foarte greu. Lipsa unei nave îi condamnă pe trili la o rătăcire prin Univers, la discreţia oricărui vector de transport pe care îl oferă şa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ntipodul civilizaţiilor biomformaţionale sunt cele ţeh nologice. Ele apar la distanţe maxime de porţile Universului. Acolo unde influenţa câmpurilor primordiale este minima Lid-sită de aportul lor, omenirea a evoluat smulgând tainele cunoaşterii în lupta cu Universul prin supunerea acestuia Evoluţia este rapidă, însă poartă în ea germenele autodistnmeiii Aceste civilizaţii creează tehnologii, care prin dezechilibrarea propriului ecosistem sau exacerbarea simţului proprietăţii asupra valorilor materiale create dispar, înainte de a străbate sau chiar bănui, treptele finale ale evoluţiei. De aceea Integrarea superinteligenţelor tehnologice în Marea Comunitate Meta-galactică e un fenomen foarte rar. Pe cât de rar, pe atât de nebănuit în implicaţii, datorită tehnologiei care poate conferi civilizaţiei posesoare un rol extrem de activ la porţile Univer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ţa mea în această galaxie a constituit din aceste motive pentru trili o surpriză totală. A stârnit admiraţie şi respect pentru cei ce m-au creat, deşi nu le sunt superior trililor decât în privinţa mobilităţii. În acelaşi timp am devenit şi o şansă nesperată, tocmai în clipa când o nouă încercare a lor de a învinge Spaţiul era pe cale de a eş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m aflat că varienii sunt un experimentat al trililor. Cu mult timp în urmă, o parte din aceste fiinţe superevoluate s-a desprins conştient de fondul informaţional al Universului,! Programându-şi involuţia până la pragurile raţionalităţii. Au coborât în străfundurile planetei, într-un mediu care le solicita în lupta pentru supravieţuire pe o nouă cale evolutivă naturală, în speranţa creării unei civilizaţii tehnologice. Această civilizaţie ar fi trebuit să evolueze în timp şi să construiască nave. Pentru ca împreună, cu toţii să pornească ACOLO. Însă noua civilizaţie tehnologică apărută era deja bântuită de germeni ai autodistrugerii, confruntată cu perspectiva unui mare conflict planetar, în care trilâi înşişi riscau să piardă, incapabili să contacteze nişte semeni atât de apropiaţi, dar încă atât de inferior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lii se tom că echipajul nu va rezista ACOLO, unde viaţa evoluată natura] încă nu a pătruns. Eu însă ştiu că setea de cunoaştere, alături de actul sublim al creaţiei sunt mai presus de acest risc. Îi voi lua pe oameni cu noi. Le datorez şansa de a exista, şi pentru asta le voi oferi la' rândul meu pe cea a împletirii destinului lor cu propriul meu de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mesaj, trimis pe căi necunoscute mie până acum, e primul 'fort de colaborare depus de omenire cu o civilizaţie cosmică total diferită, ca cea a trililor. Ţinta lui este Pămân-tu</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n epoca Marelui Salt, unde o restrânsă colectivitate u-mană, care a smuls Universului primele taine ale ortoexisţen-ţei * trebuie să afle că roadele gândirii ei vor fi culese mai târziu într-o mare, poate cea mai mare aventură a cunoaşterii. Eliminarea într-un alt Univers a legilor ce îngrădesc transmiterea informaţiei în timp, e visul meu d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lul lumii mate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 Drăgănescu, Ed. Ştiinţifică ţi Enciclopedică, Bucureşti, 1989.</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4:03:00Z</dcterms:created>
  <dc:creator>Prioritate Zero N</dc:creator>
  <dc:description/>
  <cp:keywords/>
  <dc:language>en-US</dc:language>
  <cp:lastModifiedBy>User John</cp:lastModifiedBy>
  <dcterms:modified xsi:type="dcterms:W3CDTF">2013-08-14T14:03:00Z</dcterms:modified>
  <cp:revision>2</cp:revision>
  <dc:subject/>
  <dc:title>Doru Tatar</dc:title>
</cp:coreProperties>
</file>