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sar De Presă</w:t>
      </w:r>
    </w:p>
    <w:p>
      <w:pPr>
        <w:pStyle w:val="Heading1"/>
        <w:ind w:hanging="0"/>
        <w:rPr>
          <w:i/>
          <w:i/>
          <w:sz w:val="40"/>
        </w:rPr>
      </w:pPr>
      <w:r>
        <w:rPr>
          <w:i/>
          <w:sz w:val="40"/>
        </w:rPr>
        <w:t>Date Pro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araţia lui Ilie Ilaşcu privind instanţele intalnirii-surpriza cu doi parlamentari din C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30 (25.04.2000), am fost scos din celula şi condus (fara cătuşe, în situaţia când, de obicei, chiar la doi pasi în afara celulei, sunt escortat de 4-5 gardieni şi un ofiţer de serviciu şi, obligatoriu, cu mâinile prinse la spate în cătuşe) în biroul sefului secţiei operative a penitenciarului (care se afla în acelaşi imobil cu celula mea). Acolo, erau deja patru persoane: doua în civil şi doi colonei. Mi s-a spus sa ma aşez pe un scaun fixat într-un ungher în perete (ei toţi erau aşezaţi pe scaune cu speteaza, normale). Mi s-au prezentat ca deputat al Dumei de Stat a Federaţiei Ruse (numele nu l-am memorizat) şi ca parlamentar din Kazahstan. Coloneii erau seful penitenciarului, Vadim Golovaciov, şi seful direcţiei aşa-zisului MAI al aşa-zisei rmn, Malcoci (moldovean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 durat aproximativ o jumătate de ora. De la bun început, deputatul rus mi-a lămurit ca au hotărât sa ma viziteze la rugămintea unor deputaţi moldoveni care, la randul lor, i-au prevenit ca Smimov vam ne razresit. No vot, vidite, razresili, zrea vasi katiat bociku na Smimova." (nu va va permite. Dar iată, vedeţi, ne-a permis, degeaba ai dvs. il vorbesc de rau – în lb rusa în text – n.n.) Mi s-a spus, de asemenea, ca au doar pemisiunea de a ma vizita, de a ma vedea "pe viu" şi nu sunt împuterniciţi sa ia anumite atitudini fata de legalitatea aflării mele aici şi în general fata de "cazul Il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deputatul rus din ce fracţiune a Dumei de Stat face parte. Mi-a răspuns: ". Ia ne vhoju ni v kakuiu fraktiiu, iavliaiusi prosto narodnim deputatom." (Nu fac parte din nici o fracţiune, sunt doar deputat al poporului – în lb rusa în text –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vederii, deputatul rus s-a străduit să-mi sugereze ca "rmn exista indiferent de poziţia unora", ca "ruşii nu va sunt duşmani", ca, "in general, voi sunteţi vinovaţi de tot ce s-a întâmplat în 1992 şi în prezent.", ca ". Russkoie prisutstvie zdesi budet vecino, ibo naşi interesi zdesi ogromnie." (prezenta ruşilor aici va fi veşnică pentru ca interesele noastre aici sunt enorme – în lb rusa în text – n.n.) şi tot din astea. Deputatul cazah mi s-a părut un om de treaba, care ma înţelegea şi cădea de acord cu ceea ce afirmam eu. Mai mult decât atât, el se indigna de faptul ca un deputat este ţinut în puşcărie de o instanţă neconstituţională chiar în tara sa. Eu am insistat asupra faptului ca regimul instalat de Rusia în Transnistria este "un regim terorist neconstituţional, fiindcă, daca regimul din Cecenia este "terorist", cum afirma Rusia, apoi regimul smimovist este "terorist" cu atât mai mult, deoarece cecenii, fiind un popor, au dreptul international la autodeterminare, pe când popor transnistrean ca atare nici nu exista, e o aberaţie inventata de maşină propagandistica rusa". Deputatul cazah dădea afirmativ din cap, iar cel rus se sufoca, strângându-şi pumnii şi pocni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rus m-a întrebat: "Cito vi dumaete o vozmojnom prisoedinenii v buduscem Moldovi s Rumâniei?" (Ce credeţi despre posibila unire în viitor a Moldovei cu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b rusa în text –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 acest fapt nici nu se poate pune la îndoială. Reîntregirea actualei aşa-zise R. Moldova cu restul tarii Romania este inevitabila şi acest proces se va produce cu mult mai repede decât cred uni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 fi dorit ca acest proces istoric inevitabil sa se producă fara vărsări de sânge, dar totul e în voia Domnului. Daca va fi nevoie, vom plati cat ni se va cere.". Rusul iar a început a se sufoca, la fel ca seful închisorii, Golovaciov şi tov. Malc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cazah era foarte liniştit şi m-a întrebat ce teritoriu al Moldovei voievodale a rămas aici, pest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a aproape 2/3 din fosta Moldova se afla inca în component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rus m-a întrebat: "Vi kakoi nationalinosti?" (Dvs. de ce naţionalitat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b rusa în text – n.n.) Zic: "Roman". Aici sare cu vorba colonelul Malcoci, care le explica: ". Acuma doar unii îşi zic romani, dar pana la războiul din 1992 toţi eram moldoveni, eu şi acuma iaca sunt moldovan." Ii zic lui Malcoci: "Dumneata eşti o coada de topor în mâinile ruşilor, nu moldovean, şi numaidecât va veni timpul când va trebui sa răspunzi cu capul pentru aceasta trădare şi crimele săvârşite, fie şi împotriva mea!". Malcoci n-a zis nimic. I-a luat apărarea tov. Golovaciov, spunând ca "daca ai în vedere cazul din primăvara lui 1999, când ati fost maltrataţi de "spetnaz", apoi tov. Colonel Malcoci atunci era în concediu şi nu are nici o atribuţie la ravagiile ce le făcea locţiitorul sau, colonelul Gus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ar dumneata, ca sef al închisorii, de ce nu i-ai oprit, doar se vedea de la o posta ca erau înarmaţi cu arme de foc, în timp ce chiar şi legile voastre spurcate interzic introducerea lor pe teritoriul penitenciarului; apoi, ei erau pregătiţi, v-au spus-o doar, de a ma învăţa minte pentru votarea guvernului Stu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aciov mi-a răspuns: ". Gusarov moi nacialnik, i on kriknul na menea, citobi zasiol v kabinet i ne vihodil ottuda poka ne uidut" (Gusarov este seful meu şi a strigat la mine sa intru în cabinet şi sa nu ies de acolo pana nu vor pleca – în lb rusa în text –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rus schimba mersul ciondănelilor noastre şi ma roagă să-i spun ce gândesc "despre conflictul transnistrean din 1992" şi cum am ajuns în puşcărie. Deputatul cazah ma previne sa vorbesc pe scurt: conducerea rmn le-a permis o vizita de doar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rus adăugă: ". Mi stoliko prosili." (atât am cerut noi – în lb rusa în text –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 spun: 1. In 1992, nu a fost un conflict militar intre Transnistria şi Moldova, ci un război adevărat, ce-i drept, nedeclarat, intre Rusia şi Moldova. Federaţia Rusa a săvârşit atunci un act de agresiune asupra tânărului stat R. Moldova, planificând la Moscova acest război cu un singur scop: de a menţine aceste teritorii de pana la Prut sub influenta Rusiei, cu instalarea la conducerea Moldovei doar a forţelor promosc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se urmarea împiedicarea reîntregirii cu Tara (Romania), "pericol" care la acea vreme era foarte mare pentru Moscova şi intere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t scop al acelui război a fost lichidarea fizica a tuturor celor cu viziuni unioniste, proromane. Rusia, prin filiala ei (care aşa a şi rămas), MSN a RM, a "depistat" timp de 3 ani (1989-91) cei mai aprigi luptători pentru reîntregirea pământurilor româneşti, iar în 1992 i-a "mobilizat la lupta cu separatiştii" în aşa-zisul "conflict militar transnistrean". Timp de jumătate de an foarte multi patrioţi proromani au fost lichidaţi fizic: a) împuşcaţi din spate de către serviciile secrete proruse, ramase în continuare încadrate în randul MSN al RM; b) organizandu-li-se "operaţiuni militare" şi de fapt împingându-i în ambuscade din timp organizate de separatişti, conform informaţiilor primite chiar din cele mai înalte structuri de comanda ale R. Moldova; c) demoralizarea noastră permanenta în acest interval de timp: "ca suntem şi vom fi mai slabi ca separatiştii", "ca ducem un război fratricid şi, deci, tot noi nu avem dreptate", "ca nu ne apărăm tara, ci facem interesele naţionaliştilor proromani", "ca unica soluţie este "calea pasnica" prin acordarea Transnistriei a unui statut special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zisul "caz Ilaşcu" este tot o "unealta" de umilire a forţelor patriotice naţionale din Basarabia, de "implantare" în conştiinţa lor ca suntem slabi, dezbinaţi şi cu idealurile false, "daca nici pe un deputat nu sunteţi în stare de a-l elibera". Şi aceste presiuni psihologice se produc zilnic, de vreo 10 ani. "Grupul Ilaşcu" a servit serviciilor secrete ruse ca un test: la ce sunt bune "forţele naţionale patriotice" şi daca ele, în general, exista în Moldova. Cu noi s-au modelat în timp multe situaţii politice. Suntem ţinuţi ca moneda de schimb, pentru orice eventualitate neprevăzută ce poate apărea, şi ca "unealta" de presiune asupra conducerii Moldovei, a unui şantaj, ce-i drept, dorit de puterea de la Chişinău, de a mai "ceda ceva pe la tratativele de rezolvare a "conflictului transnist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am ajuns datorita arestului ce a fost efectuat de către serviciile secrete ruse. Doar, de fapt, am fost îndată încarcerat în comenduirea militara a Armatei a 14-a, celula nr. 4. Comandant era colonelul Mihail Bergman. Prin tortura şi simulări de execuţie se dorea cu orice preţ de a ma da drept "conducătorul unui comando roman trimis de Romania în Transnistria pentru efectuarea actelor de terorism împotriva populaţiei ruse de aici". Astfel se justifica, într-un fel, implicarea Rusiei prin Armata a 14-a în luptele directe cu forţele de ordine ale R. Moldova. Exista o frica atunci a Rusiei ca comunitatea internaţională va lua o poziţie dura fata de ei pentru implicarea directa în lupta armata a Armatei a 1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mobilizat legal la lupta contra unităţilor paramilitare separatiste de către MSN în trup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Ce şi cum puteţi afla de la "prietenii" D-stra de la MSN al RM. Am fost trădaţi de către conducerea de atunci a Moldovei (M. Snegur şi A. Plugaru) şi daţi pe tipsie ruşilor, pentru a se răfui cu noi şi ca "material" pentru scenariile din timp alcătuite la Moscova. Am fost trădaţi din considerente politice având, ca membru al FPM, viziuni unioniste clare. Ma socot şi sunt prizonier de război al Federaţiei Ruse, fiindcă rmn ca atare nu exista. Este doar Rusia, care susţine şi apara acest regim terorist, cu Smimov în frunte. Apropo, el este cetăţean al Rusiei şi general al FSB. Totodată, eu sunt şi deţinut politic fata de regimul promoscovit de la Chişinău, fiindcă am fost trădaţi şi abandonaţi în mâinile ruşilor din considerente politice. De era altfel, apoi am fi fost schimbaţi atunci, după război, când Snegur a eliberat toţi teroriştii ruşi (kazacii). Doar la 21 iulie 1992 Snegur şi Elţân s-au înţeles sa elibereze toţi "prizonierii" după principiul "toţi la toţi". Nu s-a făcut cu noi acest lucru, nici nu am fost barem incluşi de către Snegur şi Câlmoi în listele de prizonieri din partea Moldovei. Restul, adică aşa-zisa judecata, a fost un spectacol al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cazah ma întreabă: "Vi v kurse dela, cito ne vse v Kisiniove hoteat videti vas v parlamente?" (Sunteţi la curent ca nu toţi de la Chişinău vor sa va vadă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b rusa în text – n.n.) Nu am reuşit sa răspund, ca a început sa comenteze întrebarea seful închisorii, col. Golovaciov: "Da, tam Voronin I kommunisti nenavideat." (Da, acolo Voronin şi comunişti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b rusa în text – n.n.) Cazahul zice: "Da net, ne toliko kommunisti, berite na mnogo vise. Na urovne prezidenta, predsedatelea parlamenta. Ibo oni v razgovore s nămi nicego ne skazali i ne prosili o vas. O vas zagovorila toliko kakaia-to dama i escio odin oceni năstimii deputat, po-moemu on po mejdunarodnim delam cego-to tam." (Ba nu, nu numai comuniştii, ci şi la nivel mai înalt. La nivelul preşedintelui statului, a preşedintelui Parlamentului. In discuţiile cu noi n-au spus nimic despre dvs. şi nu ne-au rugat nimic. Despre dvs. a vorbit numai o oarecare doamna şi un deputat, după mine parca raspunde de afaceri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b rusa în text – n.n.) Am înţeles ca e vorba de dnii Pavlicenco şi Nedelciuc. Poate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trevederea a luat sfârşit. La despărţire, deputatul cazah mi-a urat tărie şi răbdare, ca el se va stărui sa facă ceva. Rusul a rămas rece pana la despărţire. Despre sănătate nu s-a interesat nimeni. Cazahul m-a întrebat daca primesc ziare. I-am spus ca sunt interzise. La care a sărit cu vorba Malcoci, ca ". Razresaiutsia emu toliko mestnie: "Pridnestrovie" i "Dnestrovskaia pravda". (I se permit doar ziarele locale – în lb rusa în text –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vizita sunt faptele descrise mai sus. Tot ce se vehiculează în afara acestui context sunt invenţii ori comentarii în funcţie de interesele ce le are un individ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a declaraţie fiindcă am aflat ca despre aceasta vizita se discuta în contradictoriu în presa. In plus, doresc şi eu să-mi expun câteva gânduri pe aceasta tema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ider ca vizita parlamentarilor din CSI a avut un scop distructiv fata de politica chisinaueana. Aceasta, pentru ca Rusia reacţionează bolnăvicios la faptul ca, în ultimul timp, RM este tot mai frecvent curtata de către forurile occidentale. Alt scop a fost încurajarea forţelor separatiste de la Tiraspol, dându-li-se de înţeles ca se afla sub protecţia CSI; de asemenea, s-a încercat testarea intenţiilor Rusiei de a nu-şi îndeplini obligaţiunile asumate la Istanbul privind retragerea armatelor sale din R. Moldova. Aceste intenţii se vor vehicula tot mai intens în următoarea perioad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u doresc sa plece din Moldova şi încearcă sa creeze o baza militara rusa aici. Ca scop maxim. In cel mai "rau" caz, vor fi tergiversate în continuare tratativele dintre R. Moldova şi aşa-zisa rmn, ca pana la urma "sa se accepte un statut de confederaţie", cu condiţia păstrării pentru 10, 20, 30 (nu contează câţi) ani a forţelor de PACIFICARE, ca garant al acestui statut. Cum li se va zice nu are importanta, ei tot ruşi şi tot armata străină de ocupaţie vor fi. Or, ruşii niciodată nu recunosc ca ne-au "ocupat", ci doar ca "ne-au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Rusiei în aceasta regiune a Balcanilor sunt foarte mari. De "pierd" aceasta fâşie de pământ, numita rmn, ei se depărtează de Balcani cu mai mult de 1000 km. Chiar de nu mai este o supraputere, Rusia doreşte, cu tot dinadinsul, cel putin sa se creadă astfel. Totodată, Rusia are toate şansele de a-şi menţine aici forţele armate, din simplul motiv ca puterea de stat a R. Moldova e una în exclusivitate prorusa, cu trecut comunisto-comsomolist. Ce a fost national, cu viziuni proromane şi occidentale, ori a fost înlăturat de la putere, ori nici nu i s-a "permis" sa vina, fiind discreditat din start. In acest sens, scoala sovieto-kaghebista are metode bune ş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unii ma vor întreba: doar avem şi noi aripa democratica, prooccidentala, în parlament şi guvern? Nu, domnilor, noi nu avem la conducere democraţi şi prooccidentali. Chiar de au fost câţiva, apoi ori li s-a "permis" de a "baga mana în vistieria statului" şi acuma sunt şantajabili, ori au un trecut cu angajamente la fostul KGB şi deci cu dosarul la Tiraspol, care poate fi dat publicităţii în orice minut daca "stăpânul" lui nu se conformează rigorilor ce i s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m să-mi exprim poziţia mea pe marginea unor iniţiative şi momente politice: 1. Cred ca parafarea aşa-zisului tratat intre Romania şi aşa-zisa R. Moldova a fost o greşeală imensa a politicii de moment a României. In varianta prezentata tratatul nu poate fi semnat de către Emil Constantinescu şi cu atât mai mult ratificat de către Parlamentul României. De partea moldava nu zic nimic – aici la putere se afla cei cu viziuni proruse, procomuniste şi în majoritate promotori ai ideii Moldovei Mari, socotindu-se în exclusivitate ca "urmaşi ai lui Stefan cel Mare". Sunt cu totul de acord cu Apelul făcut de către PPCD către conducerea României pe aceasta tema. Sper ca luciditatea dlui Emil Constantinescu nu va permite semnarea acestor "acte neghioabe de înstrăinare şi mai departe a unei parti a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sţin intru totul iniţiativa PPCD de adaptare a Legii lustraţiei. Problema e ca toate nenorocirile noastre din ultimii 10 ani vin tocmai din aceasta parte. In R. Moldova nu exista atât criza economica şi politica, cat o criza morala de proporţii a celor din fruntea statului. In eşaloanele puterii sunt angajaţi, ca şi pe vremuri, aceiaşi turnători şi colaboratori ai KGB (in mare parte), chiar de şi-au perfecţionat "Angajamentul" din 1991 în grafie latina. Ei tot KGB-isti au rămas. Vreau sa afirm sus şi tare: filiala KGB, apoi MSN, iar în prezent, pare-mi-se, i se zice SSI de la Chişinău, aşa a şi rămas ca mentalitate – o filiala a politiei secrete ruse F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sarele turnătorilor şi colaboratorilor, cu angajare de pana la 21.08.1991 se afla la Tiraspol. In ele sunt numele a aproape jumătate din intelectualitatea Moldovei. Fiecare al doilea scriitor a fost turnător, fiecare al treilea profesor şi funcţionar public şi-a turnat colegii şi are dosar la Tiraspol. Colonelul Grusevski de la securitatea tiraspoleana (originar din or. Rezina, iar acum câţiva ani, securist la Chişinău) confirma faptul: ". V liuboi moment mi mojem opublikovati îh dela v presse, poatomu oni delaiut i budut vesti sebea tak kak nado nam." (In orice moment putem publica dosarele lor în presa, de aceea ei acţionează şi vor acţiona aşa cum dorim noi – în lb rusa în text – n.n.) Apropo, aceste dosare au fost duse la Tiraspol în timpul puciului ratat din '91 de la Moscova, de către ministrul de atunci al MSN al RM, la indicaţia lui Kriucikov, fost sef al KGB sovietic de atunci. Pentru aceasta şi pentru susţinerea puciului, M. Snegur a declarat public că-i va judeca. Şi într-adevăr, procuratura RM, condusa pe atunci de D. Postovan, a deschis dosare penale tuturor celor ce au susţinut puciul, ca T. Botnaru, A. Usatii s.a. Ce a urmat, adică rezultatul acestor aşa-zise dosare, il cunoaşteţi. Sus şi tare se afirma ca suntem ori tindem către o tara civilizata cu viziuni politice, morale şi sociale europene. Toate fostele tari socialiste din Europa au adoptat de mult Legea lustraţiei, au fost judecaţi ori sunt puse pe rol dosarele numeroşilor colaboratori ai serviciilor secrete pro-KGB-iste. La noi, insa, eşti privit ca un lup doar daca îndrăzneşti sa vii cu un asemenea proiec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bomondul" politic şi public al R. Moldova este uşor SANTAJABIL! De către forţele proruse, separatiste de la Tiraspol. De aceea, nu va mai miraţi de aşa-zisele "cedări raţionale" ale conducerii Moldovei în fata liderilor tiraspoleni. aşa va fi şi mai departe, daca de la puterea şi din viaţa publica "maldaveneasca" nu vor fi înlăturaţi toţi cei ce au colaborat cu structurile KGB-iste şi comuniste sovietice. Acestea sunt nişte axiome, ce nu au nevoie de demonstrare ori discuţi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sţin şi ma alătur iniţiativei grupului parlamentar al PPCD de denunţare a Acordului cu CSI. Multe din necazurile ce s-au abătut astăzi asupra Basarabiei sunt din pricina aderării R. Moldova la acest monstru pe nume CSI. Personal, am fost un "protivnik" al acestei aderări de la bun început. Am fost acela care primul, la o Conferinţă naţională a FPCD, desfăşurată în toamna lui 1991 la Palatul Sindicatelor, am propus sa trecem în opoziţie fata de regimul snegurist care, fara consimţământul poporului, ne-a băgat în CSI. Iniţiativa mea a fost susţinută aproape în unanimitate. Snegur, insa, nu mi-a iertat acest lucru şi se răzbuna şi astăzi pe mine pentru ace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a aceasta iniţiativă a PPCD sa nu rămână doar o idee de bune intenţii, ci sa fie urgent valorificata. Altfel, o alta iniţiativa a deputaţilor ADR-isti, despre "încadrarea în structurile europene", nu are sorti de izbândă. Susţin şi iniţiativa ADR-ista (deci ambele), cu o singura condiţie: de a ne debarasa întâi de toate de structura odioasa a C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iu ca unora din grupul parlamentar al PFD nu le va fi pe plac, dar, asta e. Doresc să-mi declar public acordul fata de iniţiativa grupului de constituire a Mişcării Salvării Naţionale de formare a Uniunii Interstatale Romania – R. Moldova. O fac, conducându-mă de principiul: decât nimic, mai bine ceva. Iar critica celor ce se bat cu pumnul în piept din partidele parlamentare cu viziuni democratice este secundara. Şi ce daca aceste iniţiative au venit din partea PNL? Cine a încurcat pe cineva sa o facă timp de vreo opt ani, în care nu s-a învăţat nimica? S-a dus doar o lupta pe viaţă şi pe moarte pentru mandate în parlament, de cele mai multe ori – o lupta intre ai sai. Am trimis deja în adresa grupului de iniţiativă al MSN declaraţia mea de aderare la acest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vreo 7 ani, de când sunt deputat în parlamentul R. Moldova, fac eforturi disperate de a aduce în discuţie măcar o data problema războiului de la Nistru din 1992. Am trimis pe adresa parlamentului zeci de apeluri şi sesizări, cu rugămintea de a discuta în plen aceasta problema, ca şi aceea a aşa-zisului "caz Ilaşcu". De fiecare data, foarte diplomatic, mi se explica de D. Diacov: "Asta nu va da nimica." Ba va da, dle Diacov, şi inca multe va da, se vor pune odată şi pentru totdeauna punctele pe "i": a) Se vor clarifica detaliat, cu probe, premisele declanşării acestui război. Nu cele vehiculate de propaganda rusa şi a forţelor internaţionale proruse din vârful puterii de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vor limpezi consecinţele şi cauzele adevărate ale pierderii acestui război în fata F. Ruse şi vom întări prin hotărâre de parlament "Definiţia războiului ruso-moldav din 199l-92". Numaidecât aici va apărea şi lista vinovaţilor şi trădătorilor de neam şi de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va aprecia, prin probe, aportul fiecărui demnitar la apariţia şi cristalizarea aşa-zisei autonomii transnistrene şi găg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 va pune punctul pe "i" în aşa-zisul "caz Ila</w:t>
      </w:r>
      <w:r>
        <w:rPr>
          <w:rFonts w:cs="Times New Roman" w:ascii="Times New Roman" w:hAnsi="Times New Roman"/>
          <w:sz w:val="24"/>
        </w:rPr>
        <w:t>ş</w:t>
      </w:r>
      <w:r>
        <w:rPr>
          <w:rFonts w:cs="Bookman Old Style;Times New Roman" w:ascii="Bookman Old Style;Times New Roman" w:hAnsi="Bookman Old Style;Times New Roman"/>
          <w:sz w:val="24"/>
        </w:rPr>
        <w:t>cu": vom determina ce statut am eu fata de regimul separatist prorus de la Tiraspol ("prizonier de război") şi regimul antinaţional de la Chişinău ("deţinut politic"). Vom lua în consideraţie şi imunitatea mea parlamentara, care mi-a fost nelegitim scoasa de M. Snegur şi P. Lucinschi şi data lui I. Smimov. Cred ca se va pune şi problema tragerii la răspundere penala (impeachment) a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pel şi prin prezenta Declaraţie către biroul parlamentului Moldovei de a include urgent pe ordinea zilei discutarea "Războiului de la Nistru din 1992" şi a problemei "cazului Ila</w:t>
      </w:r>
      <w:r>
        <w:rPr>
          <w:rFonts w:cs="Times New Roman" w:ascii="Times New Roman" w:hAnsi="Times New Roman"/>
          <w:sz w:val="24"/>
        </w:rPr>
        <w:t>ş</w:t>
      </w:r>
      <w:r>
        <w:rPr>
          <w:rFonts w:cs="Bookman Old Style;Times New Roman" w:ascii="Bookman Old Style;Times New Roman" w:hAnsi="Bookman Old Style;Times New Roman"/>
          <w:sz w:val="24"/>
        </w:rPr>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aceste hotărâri sa se apeleze la Asambleea Parlamentara a CSI de a lua masuri drastice împotriva Federaţiei Ruse, care a declanşat aceste atrocităţi. Nu o declaraţie de bune intenţii aşteptam noi de la acest forum ce va avea loc în luna iunie 2000, ci discutarea adevărului despre agresiunea F. Ruse în 1992 asupra R.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Ila</w:t>
      </w:r>
      <w:r>
        <w:rPr>
          <w:rFonts w:cs="Times New Roman" w:ascii="Times New Roman" w:hAnsi="Times New Roman"/>
          <w:sz w:val="24"/>
        </w:rPr>
        <w:t>ş</w:t>
      </w:r>
      <w:r>
        <w:rPr>
          <w:rFonts w:cs="Bookman Old Style;Times New Roman" w:ascii="Bookman Old Style;Times New Roman" w:hAnsi="Bookman Old Style;Times New Roman"/>
          <w:sz w:val="24"/>
        </w:rPr>
        <w:t>cu Tiraspol, celula n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P FLUX Chişinău, 18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 dialogului dintre Ilie Ila</w:t>
      </w:r>
      <w:r>
        <w:rPr>
          <w:rFonts w:cs="Times New Roman" w:ascii="Times New Roman" w:hAnsi="Times New Roman"/>
          <w:sz w:val="24"/>
        </w:rPr>
        <w:t>ş</w:t>
      </w:r>
      <w:r>
        <w:rPr>
          <w:rFonts w:cs="Bookman Old Style;Times New Roman" w:ascii="Bookman Old Style;Times New Roman" w:hAnsi="Bookman Old Style;Times New Roman"/>
          <w:sz w:val="24"/>
        </w:rPr>
        <w:t>cu şi preşedintele Parlamentului R. Moldova, Dumitru Diacov (Vizita surpriza a lui Diacov, cel mai înalt reprezentant al Chişinăului venit la Ila</w:t>
      </w:r>
      <w:r>
        <w:rPr>
          <w:rFonts w:cs="Times New Roman" w:ascii="Times New Roman" w:hAnsi="Times New Roman"/>
          <w:sz w:val="24"/>
        </w:rPr>
        <w:t>ş</w:t>
      </w:r>
      <w:r>
        <w:rPr>
          <w:rFonts w:cs="Bookman Old Style;Times New Roman" w:ascii="Bookman Old Style;Times New Roman" w:hAnsi="Bookman Old Style;Times New Roman"/>
          <w:sz w:val="24"/>
        </w:rPr>
        <w:t>cu, a fost filmata) „D. D.: Buna ziua, eu-s D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Nu vi-i ruşine, pe teritoriul R. Moldova preşedintele Parlamentului vizitează un deputa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Eu cred ca ceea ce s-a obţinut astăzi, după 8 ani sau 7 ani de deputăţie, este foarte important ca ne-am întâlnit, caci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Toată asta-i, cum spune rusul "filichina gramota", dl Diacov. Daca se doreşte la Chişinău, tovarăşul Lucinschi daca doreşte, eu maine sunt acolo. Dvs ştiţi mai bine decât mine chestiunea aceasta. Cine-s eu, dvs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Ei, în fata camerei de luat vederi nu trebui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a de ce? Hai sa spunem odată şi odată la oameni cine sunt eu şi de ce stau eu aici. Al cărui regim deţinut politic sunt? A regimului de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zonier de război al Federa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ştiţi ca am fost mobilizat şi am luptat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taci! Am tăcut. Şi-acuma ce? Opt ani şed aici ca prostul? Cineva râgâie a coni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Cred c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le Diacov. De ce nu-i opriţ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Eu is absolut de acord ca şi. ca mai înainte s-a vorbit pe tema asta şi azi s-a vorbit, de pus condiţii, de ce nu s-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le Diacov, v-am auzit când Iurie Roşca ridica problema, în direct am auzit la radio şi dvs ati spus ca încolo-încoace. Nu ati ridicat-o niciodată. Cum puteţi dvs rezolva problema Transnistriei, fara a da difinitia, dar ce a fost, totuşi, în 1992. Ce a fost? Dvs ştiţ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A fost un război. Nu conflict interetnic, a fost un război, o agresiune a Federaţiei Ruse asupra tânărului stat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spune asta? Se spune ca nu stiu ce şi nu stiu cum, Lucinschi zice, hai sa nu-i numim separatişti ca se supără. Atunci eu c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Pai,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nca una: eu am imunitate parlamentara? Unde-i imunitatea mea parlamentara? Unde-i imunitatea mea parla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Pai de asta şi am venit ca sa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Maracuta cine-i? De ce el are imunitate parlamentara? A mea mi-a luat-o. Intra în Parlament la noi, fara să-l oprească cineva, chiar daca a făcut o rebeliune militara împotriv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Ii foarte important ca noi, pas cu pas sa ho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âţi ani ne ma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Din păcate, din păcate şi cazul Ila</w:t>
      </w:r>
      <w:r>
        <w:rPr>
          <w:rFonts w:cs="Times New Roman" w:ascii="Times New Roman" w:hAnsi="Times New Roman"/>
          <w:sz w:val="24"/>
        </w:rPr>
        <w:t>ş</w:t>
      </w:r>
      <w:r>
        <w:rPr>
          <w:rFonts w:cs="Bookman Old Style;Times New Roman" w:ascii="Bookman Old Style;Times New Roman" w:hAnsi="Bookman Old Style;Times New Roman"/>
          <w:sz w:val="24"/>
        </w:rPr>
        <w:t>cu, hai sa nu vorbim asa, mie îmi pare rau ca vorbim acuma aşa ma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ar eu vad ca dvs va trebuie asta pentru publicitate. Îmi pare rau ca ma folosiţ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Cine va foloseşte, eu cred ca toată lumea doreşte să-l vadă pe Ila</w:t>
      </w:r>
      <w:r>
        <w:rPr>
          <w:rFonts w:cs="Times New Roman" w:ascii="Times New Roman" w:hAnsi="Times New Roman"/>
          <w:sz w:val="24"/>
        </w:rPr>
        <w:t>ş</w:t>
      </w:r>
      <w:r>
        <w:rPr>
          <w:rFonts w:cs="Bookman Old Style;Times New Roman" w:ascii="Bookman Old Style;Times New Roman" w:hAnsi="Bookman Old Style;Times New Roman"/>
          <w:sz w:val="24"/>
        </w:rPr>
        <w:t>cu, măcar să-l vadă, măcar sa discute, măcar sa avem, sa avem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ine a dorit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Eu cred ca este un punct important ca noi sa facem pas cu pas, dar sa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e fel de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Sa constatam, sa constatam ca este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are situaţie? Spuneţ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Şi cu Transnistria rezolvarea problemei, şi cazul Ila</w:t>
      </w:r>
      <w:r>
        <w:rPr>
          <w:rFonts w:cs="Times New Roman" w:ascii="Times New Roman" w:hAnsi="Times New Roman"/>
          <w:sz w:val="24"/>
        </w:rPr>
        <w:t>ş</w:t>
      </w:r>
      <w:r>
        <w:rPr>
          <w:rFonts w:cs="Bookman Old Style;Times New Roman" w:ascii="Bookman Old Style;Times New Roman" w:hAnsi="Bookman Old Style;Times New Roman"/>
          <w:sz w:val="24"/>
        </w:rPr>
        <w:t>cu, de o judecata neconstituţională, a unui regim ne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Judecătoria Suprema a dlui Puşcaş a anulat chestiunea asta, s-a determinat ca eu sunt aici reţinu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as, trebuia şi al doilea pas. De ce n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B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Singuri vă-ntâlniţi, faceţi bancheturi, încolo-încoace, împărţiţi bani acolo şi de nimic, Ila</w:t>
      </w:r>
      <w:r>
        <w:rPr>
          <w:rFonts w:cs="Times New Roman" w:ascii="Times New Roman" w:hAnsi="Times New Roman"/>
          <w:sz w:val="24"/>
        </w:rPr>
        <w:t>ş</w:t>
      </w:r>
      <w:r>
        <w:rPr>
          <w:rFonts w:cs="Bookman Old Style;Times New Roman" w:ascii="Bookman Old Style;Times New Roman" w:hAnsi="Bookman Old Style;Times New Roman"/>
          <w:sz w:val="24"/>
        </w:rPr>
        <w:t>cu las-sa ste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ţi cont, pentru ca Ila</w:t>
      </w:r>
      <w:r>
        <w:rPr>
          <w:rFonts w:cs="Times New Roman" w:ascii="Times New Roman" w:hAnsi="Times New Roman"/>
          <w:sz w:val="24"/>
        </w:rPr>
        <w:t>ş</w:t>
      </w:r>
      <w:r>
        <w:rPr>
          <w:rFonts w:cs="Bookman Old Style;Times New Roman" w:ascii="Bookman Old Style;Times New Roman" w:hAnsi="Bookman Old Style;Times New Roman"/>
          <w:sz w:val="24"/>
        </w:rPr>
        <w:t>cu e unionist, şi-i cu Romania, şi e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Nu-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Ei, ba, nu-i obiectiv. Pai de ce stau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Noi ne-am întâlnit aici ca Misiunea OSCE care a fost acceptata şi de părţile care au fost la tratative, ca părţile OSCE sa se adresez la-la-la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ar nu trebuie, n-o sa vina americanii sa ma du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Pai, bun, dar ce s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Vine Maracuta, l-aţi înşfăcat dintr-un loc şi-l ţineţi acolo. S-a terminat vorba. Ati terminat şi cu stampilele, le-aţi luat stampilele şi s-a terminat, maine eu sunt acolo. Eu v-am dat Dvs sa puneţi problema Transnistriei în Parlament. Am dreptul eu sa pun aceast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Va spun acum de ce am votat eu pentru Sturză. Nu l-am ştiut şi am putut sa nu votez pentru dansul. A doua zi Lucinschi a spus ca s-a făcut prin sistema Securităţii. Ştiţi foarte bine prin ce sistema s-a făcut. Am vrut sa fac un precedent, ca eu ca deputat ma pot folosi de drep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v-am dat dvs o iniţiativă parlamentara ca sa ridicaţi dvs problema Transnistriei şi a grupului Ila</w:t>
      </w:r>
      <w:r>
        <w:rPr>
          <w:rFonts w:cs="Times New Roman" w:ascii="Times New Roman" w:hAnsi="Times New Roman"/>
          <w:sz w:val="24"/>
        </w:rPr>
        <w:t>ş</w:t>
      </w:r>
      <w:r>
        <w:rPr>
          <w:rFonts w:cs="Bookman Old Style;Times New Roman" w:ascii="Bookman Old Style;Times New Roman" w:hAnsi="Bookman Old Style;Times New Roman"/>
          <w:sz w:val="24"/>
        </w:rPr>
        <w:t>cu în Parlament. Veţi aduce documente de la Securitate, cine-s eu, cum şi de ce. Şi o sa luaţ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Bun, eu am primit-o şi, am primit-o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ar eu mai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Nu hai, no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Bun, ei is foarte interesanţi oamenii istea care vorbesc acolo despre aceasta problema. Dar trebuie sa se ştie ce a vorbit la Stăuceni atunci Snegur, Andronic ce-a vorbit când era preşedintele comisiei pentru problema Ila</w:t>
      </w:r>
      <w:r>
        <w:rPr>
          <w:rFonts w:cs="Times New Roman" w:ascii="Times New Roman" w:hAnsi="Times New Roman"/>
          <w:sz w:val="24"/>
        </w:rPr>
        <w:t>ş</w:t>
      </w:r>
      <w:r>
        <w:rPr>
          <w:rFonts w:cs="Bookman Old Style;Times New Roman" w:ascii="Bookman Old Style;Times New Roman" w:hAnsi="Bookman Old Style;Times New Roman"/>
          <w:sz w:val="24"/>
        </w:rPr>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Şi Roşca ce-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Şi Roşca, da. Şi de ce Lucinschi l-a dat anul trecut pe Botnaru afara. Ştiţi foarte bine de ce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De unde ştiţi ca eu stiu, eu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omnul Diacov, dvs sunteţi al treilea ori al doilea om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Da, da eu nu stiu tot ce se întâmplă în acest sta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Nu-mi plac oamenii şmecheri. Iaca oamenii deştepţi îmi plac, da cei şmecheri nu. Îmi sunteţi sef şi ma adresez către dvs, cum m-am adresat şi lui Matei m-am adresat nu o data, sa se puna problema lui Ila</w:t>
      </w:r>
      <w:r>
        <w:rPr>
          <w:rFonts w:cs="Times New Roman" w:ascii="Times New Roman" w:hAnsi="Times New Roman"/>
          <w:sz w:val="24"/>
        </w:rPr>
        <w:t>ş</w:t>
      </w:r>
      <w:r>
        <w:rPr>
          <w:rFonts w:cs="Bookman Old Style;Times New Roman" w:ascii="Bookman Old Style;Times New Roman" w:hAnsi="Bookman Old Style;Times New Roman"/>
          <w:sz w:val="24"/>
        </w:rPr>
        <w:t>cu. Ei fac asa, ca sa nu se zică ca nu se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Bun, Ilie, noi am făcut acest pas şi am obţinut, am obţinut ca nu era aşa de uşor şi cu Durieu, când a fost senatoarea franceza, tot n-a fost aşa de uşor. Eu cred ca noi astăzi, însăşi faptul ca a avut loc aceasta întâlnire, ca exista o înţelegere cat de cat cu OSCE ca OSCE sa ridice problema asta în fata şi a altor state, sa interpeleze 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ine o sa vie din alte state? Ca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Procesul, procesul acesta depinde şi de procesul integru, hai sa fim serioşi, fiindcă nu poţi sa vii aicea. Cu ce sa v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omnu Diacov, eu v-am spus ce trebuie de făcut. Transnistria nu da nici un bănuţ în bugetul R.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Ast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vs le daţi stampile, tot ce doresc, ca sa întreţină armata care ma tine pe mine aici, le daţi banii cu care trebuie întreţinută armata noastră. Ţineţi armata lor care îşi bate joc de mine aici. Anul trecut n-am putut sa scriu, ca m-au ţinut blocat, dar ceea ce a scris Andrei Ivantoc – totul e adevărat. Eu nu iubesc sa ma jelui, cate s-au făcut în ochii mei, chiar intenţionat şi dirijate de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Da. Exista şi acest lucru. Din păcate sunt mai multe, mai multe, cum se spune, piese care s-au stăruit sa folosească toate chestiile acestea. Eu va spun sincer, ca ieri am vorbit cu fracţiunile parlamentare, chiar cu dl Voronin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Măcar pe Voronin nu-l mai amint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Eu înţeleg, dar este fracţiune în Parlament. Sigur ca trebuie cumva sa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um se poate asa, oamenii care au luptat pentru integritate stau acum în strada şi cer bănuţi, eu care am luptat şed aici ca prostănacul, iar acei numai au umblat încolo-încoace, alde Voronin, stau acum şi râgâie a coniac în parlament,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chestiunile estea? Ce, idealurile noastre în 89-90 acestea au fost, ca sa vina înapoi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Dvs ştiţi 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Ştiţi de ce îmi pare rau? Pe mine ma numesc terorist, dar eu as fi de acord sa fiu terorist. Daca opt ani stau aici şi ei ma numesc terorist, ce se face cu ei? Eu nu ma pot apăra aici, dar dumneavoastră, din fruntea Parlamentului sunteţi obligat sa ma apăraţi. "Delovaia gazeta" scrie "terorist Ila</w:t>
      </w:r>
      <w:r>
        <w:rPr>
          <w:rFonts w:cs="Times New Roman" w:ascii="Times New Roman" w:hAnsi="Times New Roman"/>
          <w:sz w:val="24"/>
        </w:rPr>
        <w:t>ş</w:t>
      </w:r>
      <w:r>
        <w:rPr>
          <w:rFonts w:cs="Bookman Old Style;Times New Roman" w:ascii="Bookman Old Style;Times New Roman" w:hAnsi="Bookman Old Style;Times New Roman"/>
          <w:sz w:val="24"/>
        </w:rPr>
        <w:t>cu", de ce nu ma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Asta nu-i punctul meu de vedere şi eu nu-l împărtăşesc. E important ca noi să-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ar nu va doare p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Ma doare, însuşi faptul ca am venit aicea, ca puteam sa nu vin cum nu au venit mult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omnul Diacov, dvs daca doreaţi, veneaţi cu 2-3 ani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Am dorit-o şi doi-trei ani în urma, daca vreţi sa credeţi şi am ridicat problema asta, şi nu o data, păcat ca nu avem martori aici, şi pe unul şi pe altul, cei care sunt responsabili. Dar azi dimineaţă am ridicat-o de acuma şi am pus condiţia ca eu particip la şedinţa asta numai cu condiţia ca daţi voie ca sa vedem ca este un deputat care eu vreu să-l vad cum arata, fiindcă nu-i normal ca un deputat din Kazahstan, ca unul din Duma de Stat, ca unul din Franţa, sa vie sa vorbească şi noi n-avem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Eu va rog sa hotărâţi chestiunea ceea personala cu care a fost Nin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Da, da, da.” reprodus după PRO-TV Chişinău, 16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11 state ale APCEMN fac apel pentru eliberarea grupului Ila</w:t>
      </w:r>
      <w:r>
        <w:rPr>
          <w:rFonts w:cs="Times New Roman" w:ascii="Times New Roman" w:hAnsi="Times New Roman"/>
          <w:sz w:val="24"/>
        </w:rPr>
        <w:t>ş</w:t>
      </w:r>
      <w:r>
        <w:rPr>
          <w:rFonts w:cs="Bookman Old Style;Times New Roman" w:ascii="Bookman Old Style;Times New Roman" w:hAnsi="Bookman Old Style;Times New Roman"/>
          <w:sz w:val="24"/>
        </w:rPr>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ev, în perioada 7-9 decembrie, a avut loc reuniunea Adunării Parlamentare pentru Cooperarea Economica în zona Marii Negre (APC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le României şi Republicii Moldova au iniţiat o declaratie-apel care cere eliberarea "imediata şi necondiţionată a grupului Ilie Ila</w:t>
      </w:r>
      <w:r>
        <w:rPr>
          <w:rFonts w:cs="Times New Roman" w:ascii="Times New Roman" w:hAnsi="Times New Roman"/>
          <w:sz w:val="24"/>
        </w:rPr>
        <w:t>ş</w:t>
      </w:r>
      <w:r>
        <w:rPr>
          <w:rFonts w:cs="Bookman Old Style;Times New Roman" w:ascii="Bookman Old Style;Times New Roman" w:hAnsi="Bookman Old Style;Times New Roman"/>
          <w:sz w:val="24"/>
        </w:rPr>
        <w:t>cu", ţinut în temniţă "de către un guvern nerecunoscut de comunitate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11 state membre ale APCEMN, fara rezerva, au semna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Libera, 14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Internaţională pentru Abolirea Torturii cere eliberarea lui Ila</w:t>
      </w:r>
      <w:r>
        <w:rPr>
          <w:rFonts w:cs="Times New Roman" w:ascii="Times New Roman" w:hAnsi="Times New Roman"/>
          <w:sz w:val="24"/>
        </w:rPr>
        <w:t>ş</w:t>
      </w:r>
      <w:r>
        <w:rPr>
          <w:rFonts w:cs="Bookman Old Style;Times New Roman" w:ascii="Bookman Old Style;Times New Roman" w:hAnsi="Bookman Old Style;Times New Roman"/>
          <w:sz w:val="24"/>
        </w:rPr>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a Internaţională pentru Abolirea Torturii, organism transnaţional cu sediul la Paris, a lansat un nou apel pentru eliberarea grupului Ila</w:t>
      </w:r>
      <w:r>
        <w:rPr>
          <w:rFonts w:cs="Times New Roman" w:ascii="Times New Roman" w:hAnsi="Times New Roman"/>
          <w:sz w:val="24"/>
        </w:rPr>
        <w:t>ş</w:t>
      </w:r>
      <w:r>
        <w:rPr>
          <w:rFonts w:cs="Bookman Old Style;Times New Roman" w:ascii="Bookman Old Style;Times New Roman" w:hAnsi="Bookman Old Style;Times New Roman"/>
          <w:sz w:val="24"/>
        </w:rPr>
        <w:t>cu, informează agenţia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este adresat preşedintelui de facto al acestei entităţi parastatale, nerecunoscuta pe plan international, Igor Smimov, în speranţa declarata ca autorităţile de la Tiraspol, preocupate de îmbunătăţirea imaginii lor pe plan extern, nu vor ramane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a – singura organizaţie căreia i s-a permis, în 1995, să-l viziteze pe Ilie Ila</w:t>
      </w:r>
      <w:r>
        <w:rPr>
          <w:rFonts w:cs="Times New Roman" w:ascii="Times New Roman" w:hAnsi="Times New Roman"/>
          <w:sz w:val="24"/>
        </w:rPr>
        <w:t>ş</w:t>
      </w:r>
      <w:r>
        <w:rPr>
          <w:rFonts w:cs="Bookman Old Style;Times New Roman" w:ascii="Bookman Old Style;Times New Roman" w:hAnsi="Bookman Old Style;Times New Roman"/>
          <w:sz w:val="24"/>
        </w:rPr>
        <w:t>cu în închisoare – subliniază faptul ca starea celor patru deţinuţi s-a înrăutăţit simţitor în cei şapte ani de detenţie. Presiuni psihologice sunt făcute în special asupra deputatului Ilie Ila</w:t>
      </w:r>
      <w:r>
        <w:rPr>
          <w:rFonts w:cs="Times New Roman" w:ascii="Times New Roman" w:hAnsi="Times New Roman"/>
          <w:sz w:val="24"/>
        </w:rPr>
        <w:t>ş</w:t>
      </w:r>
      <w:r>
        <w:rPr>
          <w:rFonts w:cs="Bookman Old Style;Times New Roman" w:ascii="Bookman Old Style;Times New Roman" w:hAnsi="Bookman Old Style;Times New Roman"/>
          <w:sz w:val="24"/>
        </w:rPr>
        <w:t>cu, căruia ii sunt refuzate drepturi umane elementare, se arata în apelul care aminteşte ca, în aprilie, Curtea Europeana a Drepturilor Omului a înregistrat o cerere oficiala de examinare a situaţiei grupului Ila</w:t>
      </w:r>
      <w:r>
        <w:rPr>
          <w:rFonts w:cs="Times New Roman" w:ascii="Times New Roman" w:hAnsi="Times New Roman"/>
          <w:sz w:val="24"/>
        </w:rPr>
        <w:t>ş</w:t>
      </w:r>
      <w:r>
        <w:rPr>
          <w:rFonts w:cs="Bookman Old Style;Times New Roman" w:ascii="Bookman Old Style;Times New Roman" w:hAnsi="Bookman Old Style;Times New Roman"/>
          <w:sz w:val="24"/>
        </w:rPr>
        <w: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nistrenii se tem de internaţionalizarea „problemei” Ila</w:t>
      </w:r>
      <w:r>
        <w:rPr>
          <w:rFonts w:cs="Times New Roman" w:ascii="Times New Roman" w:hAnsi="Times New Roman"/>
          <w:sz w:val="24"/>
        </w:rPr>
        <w:t>ş</w:t>
      </w:r>
      <w:r>
        <w:rPr>
          <w:rFonts w:cs="Bookman Old Style;Times New Roman" w:ascii="Bookman Old Style;Times New Roman" w:hAnsi="Bookman Old Style;Times New Roman"/>
          <w:sz w:val="24"/>
        </w:rPr>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Barbalat, preşedintele Curţii Constituţionale a Republicii Moldova (fost judecător la Curtea Suprema de Justiţie de la Chişinău acum opt ani, în perioada aşa-zisului proces montat de transnistreni), despre situaţia grupului Ila</w:t>
      </w:r>
      <w:r>
        <w:rPr>
          <w:rFonts w:cs="Times New Roman" w:ascii="Times New Roman" w:hAnsi="Times New Roman"/>
          <w:sz w:val="24"/>
        </w:rPr>
        <w:t>ş</w:t>
      </w:r>
      <w:r>
        <w:rPr>
          <w:rFonts w:cs="Bookman Old Style;Times New Roman" w:ascii="Bookman Old Style;Times New Roman" w:hAnsi="Bookman Old Style;Times New Roman"/>
          <w:sz w:val="24"/>
        </w:rPr>
        <w:t>cu: „Am insistat (atunci, în 1992 – n.n.) sa avem acces la materialele dosarului – nu ni s-a permis. Am reuşit sa obţinem copia sentinţei, am depus un protest prin care ceream anul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a fost transmis la Procuratura Generala pentru a iniţia în temeiul lui o ancheta penala. Ceream sa fie trase la răspundere persoanele care au anchetat şi au pronunţat sentinţa; pentru ca eu consider ca aceştia au comis un ac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ebuie sa ne înarmăm cu răbdare, şi sa purtam discuţii, sa implicam organismele internaţionale, pentru ca autorităţile de la Tiraspol se tem de internaţionalizarea problemei. Ei prefera sa discutam noi cu dânşii, cu ruşii şi cu ucrainenii. Nu le place când se discuta în forurile europene şi ce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 Chişinău, 14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 nici pana în prezent nu s-a dat curs executării Deciziei Judecătoriei Supreme a Republicii Moldova din 3 februarie 1994 Dosarul nr. 02d-39/94 prin care, citam: "Totodată cu casarea sentinţei a judecătoriei anticonstituţionale se revoca ca nelegitima măsură preventiva starea de arest în privinţa lui Ilasco I. S., Garbuz V. G., Leşco A. D., Ivantoc A. M., Petrov T. M. şi Godiac P. I." (ulterior, Garbuz şi Godiac au fost eliberaţi, n.n.) astăzi, 26 noiembrie 1998, am consultat Biroul de Avocaţi din Amsterdam pentru respectare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ezentare din punct de vedere juridic a evoluţiei situaţiei în cazul grupului Ila</w:t>
      </w:r>
      <w:r>
        <w:rPr>
          <w:rFonts w:cs="Times New Roman" w:ascii="Times New Roman" w:hAnsi="Times New Roman"/>
          <w:sz w:val="24"/>
        </w:rPr>
        <w:t>ş</w:t>
      </w:r>
      <w:r>
        <w:rPr>
          <w:rFonts w:cs="Bookman Old Style;Times New Roman" w:ascii="Bookman Old Style;Times New Roman" w:hAnsi="Bookman Old Style;Times New Roman"/>
          <w:sz w:val="24"/>
        </w:rPr>
        <w:t>cu, de la data arestării şi pana în prezent; arătând ca, în ciuda hotărârii dispuse de cel mai mare forum al JUSTIŢIEI din Moldova la data de 3 februarie 1994, cei patru prizonieri de conştiinţă: Ilie Ila</w:t>
      </w:r>
      <w:r>
        <w:rPr>
          <w:rFonts w:cs="Times New Roman" w:ascii="Times New Roman" w:hAnsi="Times New Roman"/>
          <w:sz w:val="24"/>
        </w:rPr>
        <w:t>ş</w:t>
      </w:r>
      <w:r>
        <w:rPr>
          <w:rFonts w:cs="Bookman Old Style;Times New Roman" w:ascii="Bookman Old Style;Times New Roman" w:hAnsi="Bookman Old Style;Times New Roman"/>
          <w:sz w:val="24"/>
        </w:rPr>
        <w:t>cu, Alexandru Leşco, Andrei Ivantoc şi Tudor Popa sunt inca deţinuţi, ilegal, în închisoarea din Tiraspol, am solicitat Biroului de Avocaţi, mai sus menţionat, un aviz de specilaitate în vederea înaintării acestui caz la Curtea Europeana de la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următorul: "Curtea Europeana de la Strasbourg ia în dezbatere numai cazurile care sunt prezentate în termen de 6 luni de la data când s-a data o hotărâre judecătorească în tara respectiva şi numai după ce s-au epuizat toate mijloacele juridice, respectiv după Decizia celei mai înalte Curţi din Moldova, în cazul nostru deci – la 6 luni de la Hotărârea Judecătoriei Supreme a Moldovei. In cazul în care totuşi se înaintează o plângere care nu îndeplineşte aceasta minima condiţie de 6 luni, atunci plângerea se respinge, chiar de la prima şedinţă de dezbatere în fata Cur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 în aceasta situaţi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e este nevoie de o "revedere" a cazului, deci de o reanalizare a dosarului de către Judecătoria Suprema a Moldovei, având în vedere ne-executarea pana la data prezentei a Deciziei din 3 februa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nalizarea cazului, plecând de la faptul ca decizia din 3-02-l994 nu a fost dusa la îndeplinire în ceea ce priveşte eliberarea celor patru cetăţeni în urma revocării arestului preventiv, va trebui finalizata cu luarea unei NOI DECIZII de către Judecătoria Suprema a Moldovei în care sa se stipuleze ca TERMEN de EXECUTARE IMEDIAT a deciziei luate, în aşa fel încât în cazul neexecutării acestei decizii, sa rămână timpul necesar depunerii unei eventuale plângeri la o Curte de Apel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ăile juridice de rezolvare, în cazul celor patru deţinuţi ilegal la Tiraspol: Ilie Ila</w:t>
      </w:r>
      <w:r>
        <w:rPr>
          <w:rFonts w:cs="Times New Roman" w:ascii="Times New Roman" w:hAnsi="Times New Roman"/>
          <w:sz w:val="24"/>
        </w:rPr>
        <w:t>ş</w:t>
      </w:r>
      <w:r>
        <w:rPr>
          <w:rFonts w:cs="Bookman Old Style;Times New Roman" w:ascii="Bookman Old Style;Times New Roman" w:hAnsi="Bookman Old Style;Times New Roman"/>
          <w:sz w:val="24"/>
        </w:rPr>
        <w:t>cu, Alexandru Leşco, Andrei Ivantoc şi Tudor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a pe plan intern, autorităţile din Republica Moldova trec imediat la executarea deciziei Judecătoriei Supreme şi-i eliberează pe cei patru cetăţeni, nu va mai fi cazul de a apela la o curte internaţională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International pentru Eliberarea Grupului ILA</w:t>
      </w:r>
      <w:r>
        <w:rPr>
          <w:rFonts w:cs="Times New Roman" w:ascii="Times New Roman" w:hAnsi="Times New Roman"/>
          <w:sz w:val="24"/>
        </w:rPr>
        <w:t>Ş</w:t>
      </w:r>
      <w:r>
        <w:rPr>
          <w:rFonts w:cs="Bookman Old Style;Times New Roman" w:ascii="Bookman Old Style;Times New Roman" w:hAnsi="Bookman Old Style;Times New Roman"/>
          <w:sz w:val="24"/>
        </w:rPr>
        <w:t>CU, 26 noi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arlamentului Republicii Moldova cu privire la intensificarea eforturilor diplomatice şi la identificarea soluţiilor practice în vederea eliberării deţinuţilor politici Ilie ILA</w:t>
      </w:r>
      <w:r>
        <w:rPr>
          <w:rFonts w:cs="Times New Roman" w:ascii="Times New Roman" w:hAnsi="Times New Roman"/>
          <w:sz w:val="24"/>
        </w:rPr>
        <w:t>Ş</w:t>
      </w:r>
      <w:r>
        <w:rPr>
          <w:rFonts w:cs="Bookman Old Style;Times New Roman" w:ascii="Bookman Old Style;Times New Roman" w:hAnsi="Bookman Old Style;Times New Roman"/>
          <w:sz w:val="24"/>
        </w:rPr>
        <w:t>CU, Alexandru LEŞCO, Tudor PETROV-POPA şi Andrei IVAN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602-XIII din 03.10.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a sus-numitii cetăţeni ai Republicii Moldova au fost arestaţi, judecaţi şi condamnaţi nelegitim de o instanţă judiciara ilegala, fapt ce contravine oricăror norme de drept national şi international; luând în considerare faptul ca din vara anului 1992 şi pina în prezent administraţia autoproclamatei republici nistrene continua, în pofida numeroaselor demersuri ale celor mai prestigioase organisme internaţionale abilitate cu respectarea drepturilor omului, să-i tina în captivitate pe cei patru deţinuţi politici, aplicându-le un tratament inuman; fiind îngrijorat de starea grava a sănătăţii deţinuţilor politici precum şi de faptul ca Ilie ILA</w:t>
      </w:r>
      <w:r>
        <w:rPr>
          <w:rFonts w:cs="Times New Roman" w:ascii="Times New Roman" w:hAnsi="Times New Roman"/>
          <w:sz w:val="24"/>
        </w:rPr>
        <w:t>Ş</w:t>
      </w:r>
      <w:r>
        <w:rPr>
          <w:rFonts w:cs="Bookman Old Style;Times New Roman" w:ascii="Bookman Old Style;Times New Roman" w:hAnsi="Bookman Old Style;Times New Roman"/>
          <w:sz w:val="24"/>
        </w:rPr>
        <w:t>CU se afla de un an şi jumătate în imposibilitatea de a-şi exercita mandatul de deputat în Parlament; calificând drept insuficiente acţiunile Executivului întreprinse pina în prezent în problema eliberării deţinuţilor politici de la Tiraspol şi Hlinaia, Parlamentul adopta prezent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este obligat sa trateze problema deţinuţilor politici ca pe una prioritara, sa găsească soluţiile ei practice şi sa prezinte sistematic în Parlament rapoarte despre evoluţia negocierilor şi acţiunile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facerilor Externe va solicita, prin intermediul misiunilor diplomatice ale Republicii Moldova, guvernelor tarilor respective un sprijin efectiv în vederea eliberării deţinuţilor politici Ilie ILA</w:t>
      </w:r>
      <w:r>
        <w:rPr>
          <w:rFonts w:cs="Times New Roman" w:ascii="Times New Roman" w:hAnsi="Times New Roman"/>
          <w:sz w:val="24"/>
        </w:rPr>
        <w:t>Ş</w:t>
      </w:r>
      <w:r>
        <w:rPr>
          <w:rFonts w:cs="Bookman Old Style;Times New Roman" w:ascii="Bookman Old Style;Times New Roman" w:hAnsi="Bookman Old Style;Times New Roman"/>
          <w:sz w:val="24"/>
        </w:rPr>
        <w:t>CU, Alexandru LEŞCO, Tudor PETROV-POPA, Andrei IVAN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RLAMENTULUI Petru LUCI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 3 octomb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602-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arlamentului Republicii Moldova pentru abrogarea art.1 şi art.3 din Hotărârea Parlamentului nr.8-XIII din 29 martie 1994 cu privire la asigurarea condiţiilor pentru exercitarea funcţiilor de deputat dlui Ilie Ila</w:t>
      </w:r>
      <w:r>
        <w:rPr>
          <w:rFonts w:cs="Times New Roman" w:ascii="Times New Roman" w:hAnsi="Times New Roman"/>
          <w:sz w:val="24"/>
        </w:rPr>
        <w:t>ş</w:t>
      </w:r>
      <w:r>
        <w:rPr>
          <w:rFonts w:cs="Bookman Old Style;Times New Roman" w:ascii="Bookman Old Style;Times New Roman" w:hAnsi="Bookman Old Style;Times New Roman"/>
          <w:sz w:val="24"/>
        </w:rPr>
        <w:t>cu, deputat în Parlament din partea Alianţei Frontului Popular Creştin Democrat, şi la eliberarea celorlalţ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195-XIII din 22.0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a posibilităţile comisiilor create de Parlament sunt limitate, mai ales în situaţia în care un deputat e reţinut neligitim de un regim anticonstituţional, iar toate metodele parlamentare au fost epuizate, Parlamentul Republicii Moldova adopta prezent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broga art.1 şi art.3 din Hotărârea Parlamentului nr.8-XIII din 29 martie 1994 cu privire la asigurarea condiţiilor pentru exercitarea funcţiilor de deputat dlui Ilie Ila</w:t>
      </w:r>
      <w:r>
        <w:rPr>
          <w:rFonts w:cs="Times New Roman" w:ascii="Times New Roman" w:hAnsi="Times New Roman"/>
          <w:sz w:val="24"/>
        </w:rPr>
        <w:t>ş</w:t>
      </w:r>
      <w:r>
        <w:rPr>
          <w:rFonts w:cs="Bookman Old Style;Times New Roman" w:ascii="Bookman Old Style;Times New Roman" w:hAnsi="Bookman Old Style;Times New Roman"/>
          <w:sz w:val="24"/>
        </w:rPr>
        <w:t>cu, deputat în Parlament din partea Alianţei Frontului Popular Creştin Democrat, şi la eliberarea celorlalţi deţinuţi şi se exclude textul "in comun cu comisia parlamentara" din ar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şi Procuratura Republicana vor informa regulat Parlamentul despre efecienta acţiunilor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 hotărâre intra în vigoare la data ado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RLAMENTULUI Petru LUCINSCHI Chişinău, 22 iul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95-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arlamentului Republicii Moldova cu privire la asigurarea condiţiilor pentru executarea funcţiilor de deputat dlui Ilie Ila</w:t>
      </w:r>
      <w:r>
        <w:rPr>
          <w:rFonts w:cs="Times New Roman" w:ascii="Times New Roman" w:hAnsi="Times New Roman"/>
          <w:sz w:val="24"/>
        </w:rPr>
        <w:t>ş</w:t>
      </w:r>
      <w:r>
        <w:rPr>
          <w:rFonts w:cs="Bookman Old Style;Times New Roman" w:ascii="Bookman Old Style;Times New Roman" w:hAnsi="Bookman Old Style;Times New Roman"/>
          <w:sz w:val="24"/>
        </w:rPr>
        <w:t>cu, deputat în Parlament din partea Alianţei Frontului Popular Creştin Democrat, şi la eliberarea celorlalţ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8-XIII din 29.0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a mandatul dlui Ilie ILA</w:t>
      </w:r>
      <w:r>
        <w:rPr>
          <w:rFonts w:cs="Times New Roman" w:ascii="Times New Roman" w:hAnsi="Times New Roman"/>
          <w:sz w:val="24"/>
        </w:rPr>
        <w:t>Ş</w:t>
      </w:r>
      <w:r>
        <w:rPr>
          <w:rFonts w:cs="Bookman Old Style;Times New Roman" w:ascii="Bookman Old Style;Times New Roman" w:hAnsi="Bookman Old Style;Times New Roman"/>
          <w:sz w:val="24"/>
        </w:rPr>
        <w:t>CU, deputat în Parlament din partea Alianţei Frontului Popular Creştin Democrat, a fost validat în conformitate cu Avizul cu privire la rezultatele alegerilor în Parlamentul Republicii Moldova din 25 februarie 1994 al Plenului Judecătoriei Supreme investit cu funcţii de Curtea Constituţională, în temeiul art. 95 din Constituţie, art. 25 din Legea cu privire la statutul deputaţilor poporului în Republica Moldova, Parlamentul Republicii Moldova adopta prezent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abrogat prin Hot. Parl. nr.195-XIII din 22.0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şi Procuratura Republicana vor asigura condiţiile pentru eliberarea deputatului Ilie ILA</w:t>
      </w:r>
      <w:r>
        <w:rPr>
          <w:rFonts w:cs="Times New Roman" w:ascii="Times New Roman" w:hAnsi="Times New Roman"/>
          <w:sz w:val="24"/>
        </w:rPr>
        <w:t>Ş</w:t>
      </w:r>
      <w:r>
        <w:rPr>
          <w:rFonts w:cs="Bookman Old Style;Times New Roman" w:ascii="Bookman Old Style;Times New Roman" w:hAnsi="Bookman Old Style;Times New Roman"/>
          <w:sz w:val="24"/>
        </w:rPr>
        <w:t>CU şi a celorlalţ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 abrogat prin Hot. Parl. nr.195-XIII din 22.0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 hotărâre intra în vigoare la data ado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RLAMENTULUI Petru LUCI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 29 mart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8-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C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nr. 02d-3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Ivanova C. D., Zenina A. M., Meazina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4 luna februarie da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Judiciar penal al Judecătoriei Supreme a Republicii Moldova având în compone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de şedinţa: Gorea 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Grajdan M. N. şi Mârzac G.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Girbu S.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în şedinţă deschisa cauza privind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SCO Ilie Stefan, născut la 30 iulie 1952 în satul Toxobeni raionul Făleşti, domiciliat or. Tiraspol str. Păcii 50/1 apa.1, moldovean, studii superioare, căsătorit, doi copii minori, fara antecedent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UZ Vladimir Gheorghe, născut la 23 aprilie 1947 în s. Chiţcani raionul Slobozia, domiciliat în aceeaşi localitate pe str. Suvorov 65, moldovean, studii superioare, căsătorit, fara antecedent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CO Alexandru Dumitru, născut la 21 februarie1955 în s. Cosernita raionul Floreşti, domiciliat or. Tiraspol str. Zelinschi 3/2 apar.62, moldovean, studii medii, căsătorit fara antecedent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OC Andrei Matvei, născut la 9 martie 1961 în s. Opeci raionul Causeni, domiciliat or. Tiraspol str. Tineretului 58/4, apa.35 moldovean, studii medii, căsătorit, doi copii minori, antecedent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Tudor Mihai, născut la 23 februarie 1963 în s. Chistelnita raionul Telenesti, domiciliat or. Tiraspol str. Textilcic, 40, apt 317, moldovean, studii medii, căsătorit, doi copii minori, fara antecedent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IAC Petru Ilie, născut la 1 septembrie 1967 în s. Talmaz raionul Stefan Voda, domiciliat or. Tiraspol str. Kamarov 10, apa.106, moldovean, studii medii, căsătorit, fara antecedent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ursul preşedintelui adjunct – interimar al Judecătoriei Supreme Republicii Moldova împotriva sentinţei Colegiului penal a aşa numitei Judecătorii Supreme a Republicii Moldoveneşti Nistrene – organ anticonstituţional din 9 decembrie 1993, prin care au fost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sco I. S. baza art. 69, art. 2 art. 67, 17 punct 4,6,7 art.88 atr.227 Cod penal este achitat fiindcă nu sa dovedit participarea lui la săvârşirea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mulul de infracţiuni prevăzute de art. 67/1, 69, alin1 63, 17, 15, punc.3 6 art 88, 17 alin 3 art. 182, 17 şi art.127 alin 1. Art 222. Cod penal şi în baza art. 39. Cod penal – Ilasco a fost condamnat la pedeapsa capitala prin împuşcare cu confiscare ave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T. M. In baza art. 69, 15 şi art. 65 Cod penal este schimbat, fiindcă nu sa dovedit participarea lui la săvârşirea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mulul de infracţiuni prevăzute de art.15 şi alin.1 art. 63 alin 1 art. 63, alin 2; art. 96 al.3; art.182 al. 3; alin. 2, art. 227; alin.2, art. 227; art. 127 Cod Penal. In baza art.39 CP, Petrov T. M. a fost condamnat la 15 ani privaţiune de liberate cu ispăşirea pedepsei în închisoare de cu confiscarea ave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oc A. M. In baza art. 69,15 art. 65 Cod penal a fost achitat, fiindcă nu sa dovedit participarea lui la săvârşirea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mulul infracţiunii prevăzute de art.15 şi alin. 1, art 63 alin.1, art. 63, alin. 2, art. 227, alin 3, art 182, 127, alin 2, art. 227, alin 2, art 96 Cod penal în baza art. 39 Cod penal, Ivantoc A. M. a fost condamnat la 15 ani privaţiune de libertate cu ispăşirea pedepsei în colonia de corectare prin munca cu regim riguros şi confiscarea ave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co A. D. este achitat în baza art. 69, 15 şi art. 65, alin. 2, art. 227 Cod penal ca nu sa dovedit participarea lui la săvârşirea infracţiunii în baza art.15 punct 4,6,7 art.88 Cod penal din lipsa elementelor constitutive ale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mulul de infracţiuni prevăzute de art.15 şi alin. 1 art. 63,17 alin.1, art. 63, 127, alin.227 Cod penal în baza art.39. Cod penal Leşco A. D. este condamnat la 12 ani privaţiune de libertate cu confiscarea averii personale şi ispăşirea pedepsei în colonie de corectare prin munca cu regim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uz V. Gh. In baza art. 69,13 şi 65 alin 2 art. 227/1 Cod penal este achitat ca nu s-a dovedit participarea lui la săvârşirea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mulul de infracţiune prevăzute de art.15 şi punct 3, 6 art. 88, 127, alin.2 art. 227, 15 şi alin1 art. 63, alin 1 art 63, alin. 3 art.182 şi art 207 Cod penal cu aplicarea art.42. Cod penal în baza art.39 Cod penal este condamnat la 6 ani privaţiune de libertate cu confiscarea averii personale, cu ispăşirea pedepsei în colonie de corectare prin munca cu regim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iac P. I. In baza art. 227 alin. 2 Cod penal e condamnat la 2 ani privaţiune de libertate în colonie de corectare prin munca cu regim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sco I. S., Petrov T. M. Ivantoc A. M, Leşco A. D., Garbuz V. Gh şi Godiac P. I. se afirma sub stare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referatul judecătorului Gorea N. S. şi concluziile procurorului Tighineanu V. A. care a considerat ca sentinţă sa fie casata cu restituirea cauzei Procurorului Republicii Moldova pentru efectuarea anchetei penale prealabile., Colegiul penal al Judecătoriei Supreme a Republici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sco, Petrov, Ivantoc, Leşco, Garbuz şi Godiac sunt recunoscuţi culpabili de un organ anticonstituţional în săvârşirea unor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sco, Petrov, Ivantoc, leşco şi Garbuz – în săvârşirea unor infracţiuni deosebit de periculoase contr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i şi Godiac – în purtarea, păstrarea şi procurarea armelor de foc, mun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sco şi Garbuz în tentativa la omor primi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sco, Petrov, Ivantoc, şi Garbuz – în răpirea auto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şi Ivantoc – în vătămarea intenţionată mai putin grava a integrităţi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uz –in uzurparea titlului unei persoan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oc şi Ilascoin păstrarea purtarea şi procurarea arm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urs se înaintează întrebarea de casare a sentinţei cu restituirea cauzei reanchetare din faza de intetarea procesului penal, considerând ca ancheta penala şi şedinţa judiciara s-a efectuat cu încălcarea art. 150, 153 din Constituţia Republici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entinţei est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judecătoriei aşa anumitei Republici Nistrene contravine art. 150, 153 din Constituţia Republicii Moldova, art. 7 82 CPP al Moldovei, Hotărârii Parlamentului Moldovei din 10 septembrie 1991, prin care Republica a adresat la actele internaţionale, privind Drepturile Omului, care stabilesc cu justiţia în cazurile penale se înfăptuiesc numai de către instanţă legitima d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terialele în cauza reesa ca sentinţă de a adopta o judecata anticonstituţională şi de aceia trebuie casata cu restituirea cauzei Procurorului Moldovei de a considera daca în acţiunile deţinuţilor politici se conţine vreo încălcare a Legi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olegiul penal al Judecătoriei Supreme a Moldovei considera ca Procurorul Republicii trebuie sa examineze chestiunea de a intenta un proces penal împotriva judecătorilor, procurorului şi anchetatorilor anticonstituţionali, care au participat la efectuarea procesului penal şi la pronunţarea sentinţei nelegitime, prin care s-a pus în pericol viaţa, libertatea şi sănătatea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penal considera ca fapta săvârşită de persoanele numite întruneşte elementele constitutive ale infracţiunilor prevăzute în art. 190, 191 şi 192 CP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u casarea sentinţei a judecătoriei anticonstituţionale se revoca cu nelegitima măsură preventiva starea de arest în privinţa lui Ilasco I. S., Garbuz V. G., Leşco A. D., Ivantoc A. M., Petrov T. M. şi Godiac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rt. 319 p. 2 CPP al Moldovei, Colegiul penal al Judecătoriei Supreme a Republici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rea Colegiului Penal al aşa numitei Judecătorii Supreme a Republicii Moldoveneşti Nistrene – organ anticonstituţional din 9 decembrie 1993 în cauza aşa numitului grup Ilasco Ilie Stefan, Garbuz Vladimir Gheorghe, Leşco Alexandru Dumitru, Ivantoc Andrei Matvei, Petrov Tudor Mihai şi Godiac Petru Ilie cu restituirea cauzei Procurorului Republicii Moldova de a efectua un control pentru stabilirea temeiurilor de a intenta un proces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preventiva – starea de arest în privinţa grupului sus numit ca nelegitima se reve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deciziei de expediat Ministerului Afacerilor Interne a Republicii Nistrene pentru ex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deciziei de expediat Procurorului pentru examinarea chestiunii în vederea intentării unui proces penal fata de judecătorii anticonstituţionali Ivanova A. D., Zenin A. M. şi Meazin A. M., procurorul Averin N. V. şi persoanelor oficiale ce au efectuat ancheta p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şedinţa N. G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M. Graj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âr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 al Colegiului Penal al Judecătoriei Supreme de la Chişinău 01.02.94 02d-3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jiul Penal a Judecătoriei Suprem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tinţa Colegiului penal a aşa numitei Judecătorii Supreme a Republicii Moldoveneşti Nistrene – organ anticonstituţional din 9 decembrie 1993, ILASCO ILIE STEFAN, născut la 30 iulie 1952 în s. Toxobeni r-nul Făleşti, domiciliat or. Tiraspol str. Păcii 50/1 apa.1 moldovean studii superioare, căsătorit, doi copii minori fara anticident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UZ VLADIMIR GHEORGHE, născut la 25 aprilie 1947 în s. Chiţcani raionul Slobozia, domiciliat în aceeaşi localitate pe str. Suvorov 65, moldovean, studii superioare, căsătorit, fara antecedent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CO ALEXANDRU DUMITRU, născut la 21 februarie 1955 în s. Cosernita raionul Floreşti, domiciliat în or. Tiraspol str. Zelinschi 3/2 apa. 62, moldovean studii medii, căsătorit, fara antecedent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OC ANDREI MATEI, născut la 9 martie 1961 în s. Opaci raionul Causen, domiciliat în or. Tiraspol str. Tineretului 58/4 apar.35 moldovean, studii medii, căsătorit, doi copii minori, fara antecedent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IAC PETRU ILIE, născut la 1 septembrie1967 în s. Talmaz raionul Stefan Voda, domiciliat or. Tiraspol str. Kamarov 10 apa.106, moldovean, studii medii, căsătorit, fara antecedent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TUDOR MIHAIL, născut la 23 februarie 1963 în s. Chistelnita raionul Telenesti, domiciliat or. Tiraspol str. Telstiscic, 40 apa.317, moldovean, studii medii, căsătorit, fara antecedent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sco I. S. în baza art. 69, alin 2 art.67, 17, punct 4,6,7 art.88, alin.2 art.227. Cod penal Moldova este achitat din lipsa elementelor constitutive ale infracţiunii de baza art.69, 65. Cod penal este achitat fiindcă nu sa dovedit participarea lui la săvârşirea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mulul de infracţiuni prevăzute de art. 67/1, 69, ali.1 art.63,17,15 pun. 3,6, art.88, 17 alin.3 art.182 17 şi art. 127 alin1 art. 227 alin. 2 art.227. Cod penal în baza art.39 Cod penal Ilasco a fost condamnat la pedeapsa capitala prin împuşcare cu confiscarea ave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F. M. în baza art.69, 15 şi art.65 Cod penal este achita, fiindcă nu sa dovedit participarea lui la săvârşirea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mulul de infracţiuni prevăzute de art.15 şi aliniatul 1 art.63, alin1, art.63 alin.2, art.96 alin.3, art.182 alin.2, art. 227/1, alin2 art.227 şi art127 Cod penal în baza art.39 Cod penal Petrov F. M. a fost condamnat la 15 ani de privaţiune de libertate cu ispăşirea pedepsei în închisoare cu confiscarea ave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oc A. M. în baza art.69 15, art.65 Cod penal a fost achitat, fiindcă nu sa dovedit participarea lui la săvârşirea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mulul de infracţiuni prevăzute de art.15si alin.1 art. 63, alin 1 art.63 alin.2 art.227, alin3 art182, 127 alin2 art227/1 alin1. Art227, alin2 art96. Cod penal în baza art.39 Cod penal. Ivantoc A. M. a fost condamnat la 15 ani de privaţiune de libertate cu ispăşirea pedepsei în colonie de corectare prin munca cu regim riguros şi confiscarea ave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co A. D. este achitat în baza art69,15 şi art. 65 alin.2 art. 227. Cod penal, ca nu s-a dovedit participarea lui la săvârşirea infracţiunii şi în baza art.15 şi pun. 4,6,7 art. 88 Cod penal din lipsa din lipsa elementelor constitutive ale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lmul de infracţiuni prevăzute de art.15 şi alin.1 art. 63, 17 alin1 art.63, 127, 17 şi 127, alin 2 art. 227 Cod penal în baza art.39 Cod Penal Leşco AA. D. este condamnat la 12 ani privaţiune de libertate cu confiscarea averii personale şi ispăşirea pedepsei în coloniile de corectare prin munca cu regim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uz V. Gh. In baza art.69, 15 şi 65 alin 2 art. 227/1 Cod penal este achitat ca nu sa dovedit participarea lui la săvârşirea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mulul de infracţiuni prevăzute de art.15 şi punct 3, 6 art88, 127, alin.2 art227, 15 şi alin.1 art.63, alin 1art 63 alin.3 art. 182si art. 207 Cod Penal este condamnat la 6 ani de privaţiune de libertate cu confiscarea averii personale cu ispăşirea pedepsei în colonie de corectare prin munca cu regim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iac P. I. în baza art.227 alin2 Cod penal e condamnat la 2 ani privaţiune de libertate în colonie de corectare prin munca cu regim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sco I. S., PetrovT. M., Ivantoc A. M., Leşco A. D., Garbuz V. G. şi Godiac P. I. se afla sub 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sco, Petrov, Ivantoc, Leşco, Garbuz şi Godiac sunt recunoscuţi culpabili de un organ anticonstituţional în săvârşirea unor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sco, Petrov, Ivantoc, Leşco şi Garbuz – în săvârşirea unor infracţiuni deosebit de periculoase contr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i şi Godiac – în purtarea, păstrarea, şi procurarea armelor de foc, mun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sco şi Garbuz – în tentativa la omor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sco, Petrov, Ivantoc, Leşco şi Garbuz – în detereorarea premeditata a avutului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sco, Petrov, Ivantoc şi Garbuz – în răpirea auto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şi Ivantoc în vătămarea intenţionată mai putin grava a integrităţi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uz în uzurparea titlului unei persoan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oc şi Petrov – în sustragerea arme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oc şi Ilasco – în păstrarea şi purtarea şi procurarea arm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numita trebuie sa fie casata cu trimiterea materialelor în Procuratura Republicii Moldova pentru examinare în ordinea prevăzută de art.93 Cod procedura pe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în Republica Moldova conform art.150 al Constituţiei Republicii Moldova se efectuează numai de judecătorii, iar, examinarea cauzelor civile şi penale în toate judecătoriile se efectuează numai de judecători, care au fost aleşi în ordinea stabilita (art.153 al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entinţa numita este pronunţată din numele republicii, judecătorii şi complet de judecata anticonstituţionale şi decizia nu poate fi legi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în numele legii prevăzute de art.351 Cod procedura p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Colegiului penal al aşa numitei Judecătorii Supreme a Republicii Moldoveneşti Nistrene – organ anticonstituţional – din 9 decembrie 1993 în cauza lui Ilasco Ilie Stefan, Garbuz Vladimir Gheorghe, Laşco Alexandru Dumitru, Ivantoc Andrei Maftei, Petrov Tudor Mihail şi Godiac Petru Ilie sa fie casata cu trimiterea materialilor în Procuratura Republici Moldova pentru examinare în ordinea prevăzută de art.93 Cod procedura pe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de reprimare – menţinerea sub straja de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 interimar al judecătoriei Supreme a Moldovei (semnătura) Nicanor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M. Plămăd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4:00Z</dcterms:created>
  <dc:creator>Date Proces 01</dc:creator>
  <dc:description/>
  <cp:keywords/>
  <dc:language>en-US</dc:language>
  <cp:lastModifiedBy>User John</cp:lastModifiedBy>
  <dcterms:modified xsi:type="dcterms:W3CDTF">2013-08-14T14:04:00Z</dcterms:modified>
  <cp:revision>2</cp:revision>
  <dc:subject/>
  <dc:title>Dosar De Presa</dc:title>
</cp:coreProperties>
</file>