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uglas Preston</w:t>
      </w:r>
    </w:p>
    <w:p>
      <w:pPr>
        <w:pStyle w:val="Heading1"/>
        <w:ind w:hanging="0"/>
        <w:rPr>
          <w:i/>
          <w:i/>
          <w:sz w:val="40"/>
        </w:rPr>
      </w:pPr>
      <w:r>
        <w:rPr>
          <w:i/>
          <w:sz w:val="40"/>
        </w:rPr>
        <w:t>Codicele</w:t>
      </w:r>
    </w:p>
    <w:p>
      <w:pPr>
        <w:pStyle w:val="Frspaiere"/>
        <w:rPr/>
      </w:pPr>
      <w:r>
        <w:rPr>
          <w:rFonts w:cs="Bookman Old Style;Times New Roman" w:ascii="Bookman Old Style;Times New Roman" w:hAnsi="Bookman Old Style;Times New Roman"/>
          <w:sz w:val="24"/>
        </w:rPr>
        <w:t>Pentru Aletheia Vaune Preston şi Isaac Jerome Pres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ineva, mai presus de toţi ceilalţi, căruia trebuie să-i mulţumesc pentru existenţa acestui roman, iar acesta este bunul meu prieten şi nepreţuitul Forrest Fenn: colecţionar, învăţat şi publicist. Nu voi uită niciodată prânzul nostru, cu mulţi ani în urmă, în Dragon Room din Pink Adobe, când mi-ai spus o poveste ciudată, dându-mi astfel ideea acestui roman. Sper că am folosit ideea respectivă la adevărata ei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pomenit pe Forrest, consider că este necesar să fac o precizare: personajul meu, Maxwell Broadbent, este în întregime fictiv. În ceea ce priveşte personalitatea, caracterul, etica şi valorile familiale, cei doi sunt complet diferiţi, fapt pe care doresc să-l subliniez pentru oricine ar avea impresia că recunoaşte un roman á clef î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un tânăr editor a primit un manuscris pe jumătate terminat, numit Relicva, de la un cuplu de scriitori necunoscuţi; a cumpărat manuscrisul şi le-a expediat scriitorilor o modestă scrisoare editorială, subliniind modul în care considera el că romanul trebuie rescris şi terminat, scrisoare care i-a propulsat pe cei doi autori pe drumul autorilor de bestselleruri, precum şi spre un film de locul întâi în box-office. Acest editor era Bob Gleason. Îi datorez foarte mult pentru acele vremuri de început şi pentru faptul că a îndrumat terminarea acestui roman. În aceeaşi măsură, aş dori să-i mulţumesc lui Tom Doherty pentru că a primit înapoi cu braţele deschise un fiu ris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i mulţumesc aici incomparabilului domn Lincoln Child, cu adevărat jumătatea cea mai bună din parteneriatul nostru literar, pentru excelentele şi pertinentele sale critici asupra manu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torez multă recunoştinţă lui Bobby Rotenberg, nu numai pentru ajutorul susţinut dat în privinţa personajelor şi a poveştii, dar şi pentru marea şi îndelunga sa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le mulţumesc agenţilor mei, Eric Simonoff, de la Janklow &amp; Nesbit din New York, şi Matthew Snyder, din Hollywood. Îi mulţumesc lui Mare Rosen, pentru că m-a ajutat să dezvolt unele dintre ideile acestui roman, şi Lyndei Obst, pentru felul în care i-a întrevăzut potenţialul într-o prezentare de şapt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t profund îndatorat lui Jon Couch, care a citit manuscrisul şi a făcut multe sugestii utile, mai ales în ce priveşte instrumentele de luptă şi armele de foc. Niccolň Capponi mi-a oferit câteva dintre ideile sale întotdeauna strălucite cu privire la mai multe scene dificile din carte. De asemenea, îi sunt dator lui Steve Elkins, care caută adevăratul Oraş Alb în Hond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ărţi mi-au fost de ajutor în timp ce am scris Codicele, mai ales cea a lui Redmond O'Hanlon, În Trouble Again („Din nou, probleme”), şi Sastun: My Apprenticeship with a Maya Healer („Sastun: Ucenicia mea cu un tămăduitor maya”), de Rosita Arvigo, o carte excelentă, pe care i-o recomand oricui este interesat de medicina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Selene, a citit manuscrisul de mai multe ori şi mi-a oferit observaţiile ei de excepţie, pentru care-i sunt profund recunoscător. Şi vreau să-i mulţumesc soţiei mele, Christine, şi celorlalţi copii ai mei, Aletheia şi Isaac. Vă mulţumesc tuturor pentru dragostea cu care m-aţi înconjurat tot timpul, pentru bunătatea şi sprijinul fără de care această carte, ca şi celelalte lucruri minunate din viaţa mea, nu 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roadbent trecu de ultimul colţ al aleii şerpuite şi-şi văzu cei doi fraţi care aşteptau deja în faţa uriaşelor porţi din fier ale conacului Broadbent. Philip, nervos, îşi scutura scrumul din pipă, ciocănind cu ea într-unul dintre stâlpii porţii, în timp ce Vernon apăsa cu putere de câteva ori pe sonerie. Casa se întindea în faţa lor, tăcută şi mohorâtă, înălţându-se de pe vârful unui deal precum palatul unui paşă, cu lucarnele, hornurile şi turnurile aurite de lumina bogată a după-amiezii din Santa Fe, New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firea tatei să întârzie,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pipa între dinţii albi, apucând muştiucul cu un uşor clănţănit. Apăsă şi el pe sonerie, îşi privi ceasul, îşi trase manşetele. Philip arăta aproape neschimbat, se gândi Tom: pipă din lemn de măceş, privire sardonică, obrajii bine bărbieriţi şi îmbibaţi cu aftershave, părul pieptănat drept pe spate, deasupra unei frunţi înalte, un ceas din aur care-i sclipea la încheietură, îmbrăcat în pantaloni gri şi sacou bleumarin. Accentul său britanic părea să fie cu o idee mai slab. Vernon, pe de altă parte, în pantaloni de gaucho, cu sandale, părul lung şi barbă, aducea neobişnuit de mult cu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oacă unul dintre jocurile lui cu noi, spuse Vernon, împungând soneria din nou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optea printre pini, aducând cu el un iz de răşină caldă şi de praf. Casa uriaşă rămâne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mirosul de tutun scump al lui Philip. Acesta se întoarse cătr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i merg lucrurile acolo, printre indien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ici nu se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Întreba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poticni, iar ei se priviră, după care-şi întoarseră capetele, stânjeniţi. Tom nu avusese niciodată prea multe de vorbit cu fraţii lui. O cioară zbură pe deasupra lor, croncănind. O tăcere stingheritoare se lăsă peste grupul din faţa porţii. După o pauză îndelungată, Philip apăsă din nou soneria de câteva ori şi privi încruntat prin fierul forjat, apucându-se de 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lui e încă în garaj. Cred că soneria e stricată. Trase aer în piept. Alooo! Tată! Alooo! Fiii tăi ascultător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ârţâit, în timp ce poarta se deschise un pic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e descuiată, anunţă Philip, surprins. El nu lasă niciodată poarta des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ăuntru, ne aşteaptă, zise Vernon.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tiră umerii în poarta grea şi o deschiseră, cu toată împotrivirea balamalelor. Vernon şi Philip se întoarseră la maşini, pe care le parcară înăuntru, în timp ce Tom intră pe jos. Ajunse faţă în faţă cu casa: căminul copilăriei lui. Câţi ani trecuseră de la ultima sa vizită? Trei? Se simţi învăluit de senzaţii ciudate şi contradictorii, în pielea adultului care se întorcea pe scena copilăriei sale. Era un conac din Santa Fe în adevăratul sens al cuvântului. Aleea cu pietriş şerpuia în semicerc dincolo de o pereche de uşi zaguan1 masive, din secolul al şaptesprezecelea, legate între ele prin plăci sculptate în trunchiuri de mesquite2, cioplite manual. Casa în sine era o clădire joasă din chirpici, cu ziduri curbate, cu contraforturi sculptate, cu grinzi, traverse, nişe, portaluri şi hornuri: o adevărată operă de artă, din punct de vedere al sculpturii. Era înconjurată de plopi şi de o pajişte ca de smarald. Aşezată în vârful unui deal, avea o privelişte cuprinzătoare a munţilor şi a deşertului înalt; luminile oraşului şi norii de furtună de vară se pierdeau deasupra munţilor Jemez. Casa nu se schimbase, dar părea diferită. Tom se gândi că poate el era cel care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şile garajului era deschisă, iar Tom zări Mercedesul Gelaendewagen verde al tatălui său parcat într-o boxă. Celelalte două boxe erau închise. Auzi maşinile fraţilor săi scrâşnind pe alee şi oprindu-se lângă intrarea principală. Aceştia trântiră portierele şi se alăturară lui Tom, care stătea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fiorul unei nelinişti începu să se facă simţit în stomacul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ăm? Întrebă Philip, trecând de intrare şi îndreptându-se spre uşile zag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poi hotărât clopoţelul de câteva ori. Vernon şi Tom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spunse decâ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mereu nerăbdător mai trase pentru ultima dată de clopoţel. Tom auzea sunetele profunde răspândindu-se prin casă. Semănau cu primele măsuri din Mame3 ceea ce, se gândi el, era tipic pentru simţul umorulu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Philip prin mâinile făcute 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păţit ceva? Întrebă Tom. Sentimentul prevestitor de rău devenea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re nimic, replică Philip, supărat. E doar unul dintre joc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umnul strâns în marea uşă mexicană, bubuind şi zgâlţâ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Tom observă că grădina avea un aer neîngrijit, iarba nu era tunsă, iar buruienile răsăreau printre straturile de l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uit pe fereastră,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rintr-un gard viu de chamisa4 tuns, păşi pe vârfuri peste un strat de flori şi aruncă o privire prin fereastra salonului. Ceva nu era deloc în regulă, dar îi trebui un timp ca să-şi dea seama ce anume. Camera arăta ca de obicei: aceleaşi canapele şi fotolii înalte din piele, acelaşi şemineu din piatră, aceeaşi măsuţă pentru cafea. Dar deasupra şemineului, unde fusese un tablou mare, nu-şi mai amintea care anume, nu mai era nimic. Îşi stoarse creierul. Să fi fost Braque sau Monet? Atunci, observă că statueta romană din bronz, care înfăţişa un băiat şi străjuia în stânga şemineului, dispăruse la rândul ei. Rafturile pentru cărţi dădeau la iveală spaţii goale, acolo unde volumele fuseseră scoase. Încăperea era în dezordine. În spatele uşii care dădea spre hol putea zări gunoi împrăştiat pe jos, nişte hârtie mototolită, o bandă de folie protectoare, o rolă de bandă pentru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octore? Veni plutind vocea lui Philip de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vii şi să arunc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croi drum printre tufişuri cu eleganţii săi pantofi Ferragamo, cu o expresie de enervare întipărită pe chip, iar Vernon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runcă o privire pe fereastră şi rămase fără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de Lippi, zise el, cel de deasupra canapelei. Lippi a dispărut! Şi cel de Braque, de deasupra şemineului! A luat totul! Le-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nu te nelinişti. Poate că doar le-a împachetat. Poate că se mută. De ani de zile îi tot spui că e o casă prea mare şi prea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hilip se destin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spre mutare e vorba, cu întâlnirea asta misterioasă, zis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cuviinţă şi-şi şterse fruntea cu o batistă din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obosit după zbor. Vernon, ai dreptate. Bineînţeles că le-au împachetat. Dar ce mizerie au făcut! Tata o să aibă o criză, atunci când o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ii stăteau în tufăriş, în tăcere, privindu-se. Sentimentul de nelinişte al lui Tom ajunsese la cote înalte. Dacă tatăl lor se muta, o făcea într-u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scoase pi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credeţi că e tot una dintre micile lui provocări la adresa noastră? Un mic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ru cu forţa, anunţ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coli clădirea, îndreptându-se către spatele casei, iar fraţii săi îl urmară. Se căţără pe un zid, dând într-o grădiniţă închisă, cu fântână. Fereastra unui dormitor se afla la nivelul ochilor. Tom se chinui să scoată o piatră din stratul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ea în dreptul ferestrei, se propti pe picioare şi o ridică la nivelul u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ă spargi fereastra? Îl întrebă Philip. C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runcă piatra, iar aceasta zbură prin fereastră. Cât timp se auzi clinchetul sticlei sparte, cu toţii aşteptară, ascultând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larmă, constat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rivea prin fereastra spartă, iar Tom observă cum faţa i se luminează subit. Philip scoase o înjurătură şi, într-o clipă, se săltă prin rama ferestrei sparte, cu tot cu pipă şi cu pantofii Ferrag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privi spr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Tom se căţără pe fereastră. Vernon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arăta ca şi restul casei: golit de toate operele de artă. Era mizerie: urme murdare de paşi pe covor, gunoi, folie protectoare şi polistiren pentru împachetat, pe lângă cuie şi bucăţi de mobila tăiate cu fierăstrăul. Tom se duse pe hol, dar acolo unde îşi amintea că se aflaseră un Picasso, un alt Braque şi o pereche de stele maya nu mai era nimic. Toat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crescând de panică, îndrăzni să înainteze de-a lungul holului, oprindu-se în dreptul arcadei dinspre salon. Philip era acolo, stând în mijlocul camerei, privind în jur, cu chipul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e atâtea ori că asta o să se întâmple. Era extrem de neglijent, ţinând toate lucrurile astea aici! Al naibii de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Vernon, alarmat. Ce este, Philip?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ăspunse, cu vocea în agonie abia auzindu-se puţin mai tare decât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jef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locotenent Hutch Barnaby, de la Departamentul de Poliţie din Santa Fe, îşi puse o mână peste pieptul său osos şi se lăsă pe spate în scaun. Duse la buze o cană cu cafea proaspătă de la Starbucks, a zecea pe ziua respectivă. Aroma de cafea amară şi prăjită îi invadă nasul coroiat în timp ce se uită pe fereastră la plopul singuratic. O zi frumoasă de primăvară în Santa Fe, New Mexico, Statele Unite ale Americii, se gândi el, strângându-şi şi mai mult în scaun membrele lungi. 15 aprilie. Idele lui Aprilie. Ziua Impozitului pe Venit. Toţi erau acasă, numărându-şi banii, treziţi la realitate de gândurile despre moarte şi despre lipsuri. Până şi infractorii îşi luaseră z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afea cu un sentiment de imensă mulţumire. Cu excepţia sunetului înăbuşit al unui telefon dintr-un alt birou, viaţa er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ag conştient, vocea competentă a lui Doreen răspunzând la telefon. Sunetele înviorătoare ale vorbelor ei plutiră prin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pic, scuzaţi-mă, puteţi vorbi mai rar? Vi-l dau pe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acoperi tonul conversaţiei cu o sorbitură zgomotoasă din cafea şi-şi întinse un picior către uşa biroului, împingând-o încet ca să se închidă. Binecuvântata tăcere se întoarse. Aştepta. Atunci se auzi un ciocăn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telefo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îşi puse cafeaua pe birou şi se ridică puţin din poziţia sa 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Harry Fenton deschise uşa, cu o expresie concentrată pe chip. Fenton nu era genul de om căruia să-i placă o zi liniştită. Numai privirea lui era de ajuns să-i spună lui Barnaby că tocmai se întâmplas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continuă,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Broadbent a fost jefuită. Acum am vorbit cu unul dintre fi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Hutch Barnaby nu se mişcă nici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uită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i Fenton străluceau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sorbi din cafea, mai sorbi o dată, apoi îşi lăsă scaunul să cadă cu un pocnet uşor.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rnaby şi Fenton mergeau cu maşina pe Old Santa Fe Trail, Fenton povesti despre jaf. Colecţia, auzise el, valora o jumătate de miliard. Dacă adevărul era măcar pe aproape, spunea Fenton, o să fie o ştire de prima pagină în New York Times. El, Fenton, pe prima pagină în Times. Poţi să-ţi închipu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nu-şi putea închipui. Dar nu spuse nimic. Era obişnuit cu entuziasmul lui Fenton. Se opri la capătul aleii şerpuite care ducea către domeniul Broadbent. Fenton coborî pe partea cealaltă, cu chipul strălucind de nerăbdare, cu capul înainte, cu imensul său nas ca o toporişcă indicând drumul. În timp ce mergeau, Hutch cercetă din priviri pământul. Zărea urmele vagi ale unei dube, venind şi plecând. Intraseră cu multă îndrăzneală. Aşa că Broadbent fie era plecat, fie îl omorâseră; cel mai probabil, ultima variantă. Probabil că îl vor găsi ţeapăn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ocolea un colţ şi apoi se îndrepta, o pereche de porţi deschise apărând în raza vizuală, păzind un conac mare de chirpici, aşezat în mijlocul unei pajişti întinse, presărate cu plopi. Se opri să cerceteze poarta. Era una mecanică, prevăzută cu două motoare. Nu părea să fi fost forţată, dar cutia electrică era deschisă, iar înăuntru văzu o cheie. Îngenunche şi o examina. Cheia se afla într-o încuietoare şi fusese răsucită pentru a dezactiva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cu o dubă până aici, aveau o cheie de la poartă. Tipii ăştia erau profesionişti. Probabil c-o să găsim cadavrul lui Broadben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îmi placi, Fenton! Tu eşti al doilea creier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trigăt şi privi în sus, zărind trei bărbaţi care traversau pajiştea, venind spre el. Cei trei fii, care treceau chiar peste straturile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se ridic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Nu ştiţi că ăsta e locul în care s-a comis o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opriră, dar personajul din fruntea grupului, un bărbat înalt îmbrăcat în costum, continuă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glacială, tru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ul Hutchinson Barnaby, se prezentă, iar el e sergentul Harry Fenton. Departamentul de Poliţie din Santa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îi aruncă un zâmbet rapid, abia dezveli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f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îi răspunse tipul î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le dărui un alt zâmbet ne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îşi rezervă câteva clipe în care să-i evalueze în postura de posibili suspecţi. Acel hippy îmbrăcat în cânepă avea un chip deschis, cinstit; poate că nu era cel mai strălucit din grup, dar nu era nici hoţ. Cel în cizme de cowboy avea baligă adevărată de cal pe cizme, observă Barnaby cu respect. Şi mai era şi tipul în costum, care arăta ca şi cum ar fi fost din New York. În ceea ce-l privea pe Hutch Barnaby, oricine din New York era un posibil infractor. Chiar şi bunicuţele. Îi cercetă din nou: nici nu se puteau închipui trei fraţi mai diferiţi. Ciudat cum de se întâmpla asta într-o singur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locul în care s-a comis o infracţiune, aşa că trebuie să vă cer, domnilor, să părăsiţi zona. Ieşiţi pe poartă, staţi pe sub vreun copac, sau unde vreţi, şi aşteptaţi-mă. O să vin cam peste douăzeci de minute, să vorbesc cu dumneavoastră. Bine? Vă rog să nu umblaţi pe aici, să nu atingeţi nimic şi să nu vorbiţi între dumneavoastră despre infracţiune sau despre ceea ce aţi observat. Se întoarse, apoi, la un alt gând, se răsuci din nou. Lipseşte întreaga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am spus la telefon, îi răspunse tipul î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valora,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 sute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îşi atinse borul pălăriei şi aruncă o privire spre Fenton. Expresia de plăcere pură de pe chipul lui Fenton era de ajuns ca să sperie şi un prox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rnaby se îndrepta spre casă, ajunse la concluzia că ar fi mai bine să se poarte cu grijă: se vor face multe presupuneri în cazul acesta. Federalii, Interpolul şi Dumnezeu mai ştie cine se vor implica. Se gândi că se impunea o examinare rapidă a locului, înainte de venirea celor de la laboratorul criminalistic. Îşi agăţa degetele mari de curea şi privi spre casă. Se întrebă dacă fusese asigurată colecţia. A trebuit să se intereseze. Daca aşa era, poate ca Maxwell Brcadbent nu era chiar atât de mort, în cele din urmă. Poate că Maxwell Broadbent sorbea mărgărita cu o bucăţică bună pe o plajă din Phuke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oare domnul Broadbent o fi fost asigurat? Zise F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 îi zâmbi larg partenerului său, apoi îşi întoarse privirea către casă. Privi fereastra spartă, învălmăşeala urmelor de pe pietriş, tufărişul călcat în picioare. Urmele proaspete aparţineau fiilor, dar mai erau şi multe urme mai vechi. Văzu locul în care fusese parcată duba, locul de unde pornise cu greutate cu spatele. Părea că de la jaf trecuse o săptămână, poa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ortant era găsirea cadavrului, în cazul în care exista vreunul. Intră în casă. Privi în jur, observând banda adezivă, folia protectoare, cuiele, bucăţile de lemn aruncate. Pe covor zări rumeguş şi mici adâncituri. Instalaseră chiar o masă cu fierăstrău. Lucraseră excepţional de competent. Dar şi foarte gălăgios. Oamenii ăştia nu numai că ştiau ce făceau, dar nu se grăbiseră, ca să lucreze cum trebuie. Adulmecă aerul. Nu se simţea mirosul dulce-acrişor al unui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jaful părea la fel de vechi ca şi pe afară. O săptămână, poate chiar două. Se aplecă şi mirosi un fragment de lemn de pe jos. Nu mai avea mirosul acela de lemn proaspăt tăiat. Ridică un fir de iarbă care fusese adus în casă şi îl frământă între degete: uscat. Cocoloaşele de noroi, purtate înăuntru pe ghete, erau la fel de bine uscate. Barnaby făcu un efort de memorie: ultima ploaie fusese cu două săptămâni în urmă. Atunci se întâmplase: la mai puţin de douăzeci şi patru de ore după ploaie, când pământul era încă nor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de-a lungul holului central imens şi boltit. Erau acolo piedestaluri cu plăcuţe din bronz, pe care se aflaseră statui. Erau urme dreptunghiulare şterse, cu cârlige, pe pereţii tencuiţi, acolo unde fuseseră tablouri. Erau cercuri din paie şi suporturi din fier, pe care fuseseră vase antice, şi rafturi goale, cu urme în praf, unde se aflaseră cine ştie ce alte comori. Erau crăpături întunecate pe rafturile de bibliotecă, de unde fuseseră scoas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a dormitorului şi privi defilarea de urme murdare care veneau şi plecau. Şi mai mult noroi uscat. Hristoase, fuseseră cel puţin jumătate de duzină! Fusese o muncă de amploare şi durase o zi întreagă, poa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rie zăcea în mijlocul dormitorului. Barnaby o recunoscu: un aparat de spumă pentru umplut coletele, de genul celor folosite de UPS. Într-o altă cameră, găsi o maşină pentru împachetat etanş, folosită la operaţiuni importante. Găsi grămezi de scânduri, role de pâslă, benzi metalice pentru legat, bolţuri şi piuliţe-fluture, precum şi o pereche de fierăstraie mici. Echipament aruncat în valoare de două mii de dolari. Nu se deranjaseră să ia altceva; în salon lăsaseră un televizor de zece mii de dolari, împreună cu un video, un DVD-player şi două calculatoare. Se gândi la televizorul amărât de acasă şi la aparatul său video şi la ratele pe care încă le mai plătea, în timp ce nevastă-sa şi noul ei prieten le foloseau, fără îndoială, ca să se uite în fiecare seară la filme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atent peste o casetă video care zăcea pe podea. Fen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trei contra cinci că individul e mort şi doi contra cinci că e o înscenare pentru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i răpeşti toată distracţia din viaţă, F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a să fi văzut toată agitaţia de acolo. Casa, aşezată în vârful dealului, era vizibilă din orice colţ al oraşului Santa Fe. Chiar el, dacă s-ar fi deranjat să privească pe fereastra casei sale din vale, acum două săptămâni, ar fi putut să vadă jaful, casa luminată toată noaptea, luminile camionului coborând dealul. Se minună din nou de îndrăzneala h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ăcuse atât de siguri c-o să scape cu faţa curată? Părea o chestie mult prea neglij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fugară spre ceas. Nu mai avea mult timp înainte de sosirea maşinii laboratorului crimina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iute şi metodic prin încăperi, privind, dar fără să-şi ia notiţe. Notiţele, învăţase el, se întorceau mereu împotriva ta. Fiecare cameră fusese jefuită. Treaba fusese dusă până la capăt. Într-o încăpere, o grămadă de cutii rămăseseră deschise, iar pe jos erau împrăştiate hârtii. Ridică o foaie: era un fel de chitanţă de primire, datată cu o lună în urmă, pentru vase şi tigăi franţuzeşti şi cuţite germane şi japoneze, în valoare de douăzeci şi patru de mii de dolari. Ce făcea individul ăsta, îşi deschidea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în fundul unui dulap încăpător, descoperi o uşă imensă din oţel,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 Knox6, comentă F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încuviinţă. Într-o casă plină cu picturi de milioane de dolari, se întreba ce ar fi putut să fie atât de valoros, încât să trebuiască păstrat într-u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tingă uşa, se strecură înăuntru. Seiful era gol, cu excepţia gunoiului împrăştiat pe jos şi a unor suporturi din lemn pentru hărţi. Scoţându-şi batista, o folosi pentru a deschide un sertar. Catifeaua mai avea încă urme, acolo unde fuseseră odată aşezate obiecte. Îl închise şi se întoarse spre uşă, cercetând rapid încuietoarea. Nu erau semne de spargere. La fel, niciuna dintre cutiile încuiate pe care le văzuse în camere nu fuseseră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au avut toate codurile şi toate cheile, zise F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încuviinţă cu un semn din cap. Aici nu era vorba despre un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ând repede ocol grădinilor. Arătau neîngrijite. Buruienile începuseră să răsară. Nimic nu mai fusese întreţinut. Iarba nu mai fusese tunsă de vreo două săptămâni. Locul părea părăsit. Această neglijenţă, i se păru lui, începuse cu mult mai înainte de cele două săptămâni trecute de la aşa-zisul jaf. Părea că locul căzuse în paragină de o lun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vorba despre asigurare, era vorba şi despre fi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aşezaţi la umbra unui pin, cu braţele încrucişate, tăcuţi şi mohorâţi. În timp ce Barnaby se apropia, tipul în costu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e s-a furat de aici? Vorbim despre sute de milioane. Doamne Sfinte, cum de se-aşteaptă cineva să scape cu aşa ceva? Unele sunt opere de artă faimoase în întreaga lume. Este un Filippo Lippi, care valorează numai el patruzeci de milioane de dolari. Cred că se află pe drum spre Orientul Mijlociu sau Japonia. Trebuie să-i sunaţi pe cei de la FBI, să contactaţi Interpolul, să închidă aerop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tragă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Barnaby are câteva întrebări, spuse Fenton, preluând rolul pe care-l juca atât de bine, cu vocea curios de înaltă şi liniştită, având o nuanţă de ameninţare. Spuneţi-vă nume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cizme de cowboy p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m Broadbent, iar ei sunt fraţii mei, Vernon şi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domnule ofiţer, continuă cel numit Philip, e clar că operele astea de artă se îndreaptă deja către dormitorul vreunui şeic. Nu pot spera să vândă tablourile în mod deschis, la licitaţie, sunt prea renumite. Fără supărare, dar chiar nu cred că poliţia din Santa Fe e suficient de pregătită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îşi deschise agenda şi se uită la ceas. Tot mai avea aproape treizeci de minute până când dubiţa laboratorului criminalistic urma să sosească din Albuqu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un câteva întrebări, Philip? E vreo problemă dacă o să vă spun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mai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eizeci şi trei,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răspuns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pte, spus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um se face că toţi trei aţi venit aic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ea spre cel care arăta în stilul new age, Vernon, fiindcă părea cel mai puţin priceput la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ne-a trimi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rnon privi neliniştit spre fraţii săi. Nu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îşi m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ea către celălalt, Tom. Îşi dădu seama că-i plăcea chipul lui Tom. Era o figură fără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rea să ne vorbească despre moşte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 Câţi ani avea tată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se aplecă în faţă ca să intervină, pe un to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ingea din cauza cancerului, răspunse Tom, pe un t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Barnaby, punând o mână pe Fenton, ca şi cum ar fi vrut să-l oprească să mai pună alte întrebări fără tact. Are vreunul dintre voi un exemplar al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coaseră câte un exemplar al aceleiaşi epistole, scrise de mână, pe o hârtie de culoarea fildeşului. Interesant, se gândi Barnaby, că fiecare avea câte un exemplar. Asta spunea ceva despre importanţa pe care o dădeau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luă una dintre foi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Tom, Vreau să vii la casa mea din Santa Fe, pe 15 aprilie, exact la oră 13.00, pentru o problemă importantă cu privire la viitorul tău. I-am chemat şi pe Philip şi pe Vernon. Am anexat banii necesari pentru plata drumului. Te rog să vii la timp: unu fix. Fă-i bătrânului tău acest ultim h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o şansă să se vindece de cancer sau era pe ducă? Întrebă F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rivi spre Fenton, apoi se întoarse către Barn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îi aruncă o privire de avertizare lui Fenton, care depăşea deseori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de aceeaşi parte a baricadei, încercăm să rezolvăm infr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eu, zise Philip morocănos, n-avea nici o şansă de vindecare. Tatăl nostru a făcut tratamente cu raze şi chimioterapie, dar cancerul era în ultima fază şi nu mai avea cum să scape. A refuzat orice alt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Barnaby, încercând fără succes să arate o urmă de simpatie. Întorcându-ne la scrisoare, pomeneşte aici ceva despre nişte fonduri. Câţi bani au sosit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ouă sute de dolari, bani gheaţă,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gheaţă? Sub c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bancnote de câte o sută de dolari. Era obiceiul tatei să trimită ban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îl întrerup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a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întrebarea direct lui Philip, azvârlindu-şi capul înainte. Fenton avea un cap urât, foarte îngust şi ascuţit, cu arcade groase, ochii afundaţi în orbite, un nas enorm din ale cărui nări ieşeau fire groase şi negre de păr, dinţi încovoiaţi şi maronii şi o bărbie retrasă. Avea pielea măslinie; în ciuda numelui anglo-saxon, Fenton era un hispanic din oraşul Truchas, pierdut în munţii Sangre de Cristo. Părea înfricoşător, dacă n-ai fi ştiut că era cel mai bun o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v-a invitat aici? Să-şi împartă lucrurile, una mie, un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putea să fie îngrozitor, atunci când voia. Dar aşa obţin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ăspun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 de exprimare încântător! Cred 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interven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o astfel de colecţie, Philip, n-a făcut o înţelegere, să o lase unui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ell Broadbent dispreţuia muz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ele erau primele care criticau metodele de colecţionare mai puţin ortodoxe ale tată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 opere de artă de provenienţă îndoielnică, avea de-a face cu jefuitori de morminte şi cu tâlhari şi făcea contrabandă cu antichităţi de-a lungul graniţei. El însuşi a jefuit morminte. Îi pot înţelege aversiunea. Muzeele sunt bastioane ale ipocriziei, lăcomiei şi avariţiei. Critică la toţi ceilalţi metodele pe care le folosesc chiar ele pentru a-şi aduna co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ăsa colecţia unei univer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a pe academicieni. Zicea că sunt ca Tweedle-dum şi Tweedle-dee7. Academicienii, mai ales arheologii, l-au acuzat pe Maxwell Broadbent că a jefuit temple în America Centrală. Nu dezvălui nici un secret de familie: e o poveste bine-cunoscută. Poţi să iei orice număr al revistei Archaeology şi vei citi că tatăl nostru era diavolul în persoană, în vers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a să vândă colecţia? Insistă Ba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Philip se mişcar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ândă? Tata a avut de-a face cu negustori de artă şi case de licitaţii de-a lungul întregii sale vieţi. Ar prefera să moară de o mie de ori înainte să le încredinţeze spre vânzare chiar şi o pânză medio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lănuia să vi le lase vou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supunem, spuse Philip,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e? Nevastă?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scoase pipa dintre dinţi şi, reproducând la perfecţie stilul sec al lui Fenton,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u. Divorţat. Miso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fraţi izbucniră pe loc în râs. Chiar şi Hutch Barnaby se trezi amuzându-se de încurcătura lui Fenton. Rareori reuşea cineva să-l prindă pe picior greşit în timpul unui interogatoriu. Individul acesta, Philip, în ciuda aerelor lui, era un dur. Dar exista ceva trist pe chipul prelung şi inteligent, cev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întinse chitanţa de primire pentru articolele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espre ce este vorba sau unde au dispărut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raţi o cercetară, clătinară din cap şi i-o înapo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i plăcea să gătească,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îndesă document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âte ceva despre tatăl vostru. Cum arată, ce personalitate şi temperament are, ce afaceri face, lucruri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u cel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fizic, e un uriaş, un metru şi nouăzeci şi cinci, chipeş, cu umeri largi, nici un pic de grăsime, părul şi barba albe, voinic precum un leu şi cu o voce tunătoare, pe măsură. Unii spun că seamănă cu Heming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ul de om care nu greşeşte niciodată, care trece peste oricine şi orice ca să ajungă acolo unde vrea. Trăieşte după propriile reguli. N-a terminat liceul, dar ştie mai multe despre artă şi arheologie decât cei mai mulţi dintre doctorii în ştiinţe. Colecţionarea e religia lui. Dispreţuieşte credinţele religioase ale altora şi tocmai de aceea îi place atât de mult să cumpere şi să vândă lucruri furate din morminte, ori să jefuiască el însuşi mor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mai multe despre jefuirea acestor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orb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ell Broadbent s-a născut într-o familie din clasa muncitoare. A plecat în America Centrală de tânăr şi a dispărut timp de doi ani în junglă. A făcut o descoperire importantă, a jefuit un templu maya şi a făcut contrabandă cu acele obiecte la întoarcere. Aşa a început. Era negustor de opere de artă şi de antichităţi de provenienţă îndoielnică: orice, de la statui romane şi greceşti şterpelite din Europa, basoreliefuri khmere smulse din templele funerare cambodgiene, până la picturi renascentiste furate din Italia în timpul războiului. Făcea negoţ nu ca să câştige bani, ci ca să-şi finanţeze propria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lui Maxwell, zise Philip, erau în realitate singurele prin care o persoană din zilele noastre putea colecţiona opere de artă cu adevărat valoroase. Probabil că nu exista o singură piesă curată în col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 jefuit un mormânt asupra căruia fusese aruncat un blestem. Îl tot cita la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lestem?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Cel care deranjează aceste oase va fi jupuit de viu şi aruncat hienelor turbate. Apoi o turmă de măgari se va împerechea cu mama lui.” Sau alte cuvinte cu acelaş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lăsă să-i scape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îi aruncă o nouă privire de avertizare. Îi adresă următoarea întrebare lui Philip, acum că tot îl făcuse să vorbească. Amuzant lucru, cum le place oamenilor să se plângă în legătură cu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emo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cruntă, sprâncenele sale groase făcând 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 aşa. Maxwell Broadbent îşi iubea Madonna de Lippi mai mult decât pe orice femeie în carne şi oase. Iubea portretul micuţei Bia de Medici, semnat de Bronzino, mai mult decât şi-a iubit vreunul dintre copii. Îşi iubea cele două tablouri Braque, un Monet şi craniile maya din jad mai mult decât pe oamenii adevăraţi din viaţa lui. Îşi venera colecţia de relicve franceze din secolul al treisprezecelea, formată din oasele unor pretinşi sfinţi, mai mult decât venera vreun sfânt adevărat. Colecţiile lui îi erau amante, copii şi religie. Asta îl emoţiona: lucruri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 este adevărat, zise Vernon. Pe noi n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ufni în semn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divorţase de ma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 mamele noastre? Divorţase de două dintre ele şi fusese lăsat văduv de cealaltă. Au mai fost două soţii cu care n-a avut copii şi un şir fără număr d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proces pentru pensie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Philip. Pensie alimentară, nealimentară, nu se termin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voi v-a crescu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opr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lui un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maseră în aer. Barnaby se întreba ce fel de tată ar fi putut să fie. Dar mai bine rămânea la subiect. Nu prea mai avea timp. Băieţii de la Criminalistică trebuiau să ajungă din clipă în clipă, iar după aceea ar fi fost un noroc dacă mai putea reveni la locul infr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femeie în viaţa l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eva activitate neînsemnată, seara, spuse Philip. Ea nu va primi nimic,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tatăl nostru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am văzut nici o urmă a unei crime aici. N-am găsit nici un cadavr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fi putut 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scutur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De ce să se încurce cu un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Mai rămăseseră cinci, poate şapte minute. Era timpul să lansez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a întrebarea să sune cât mai norma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întunecată umbri chipul lui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Barnaby nu-şi putu ascunde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m încercat să-i intermediez o asigurare. Nimeni n-a vrut să asigure colecţia, atâta timp cât era păstrată în casă, cu acest sistem de securitate. Puteţi vedea şi dumneavoastră cât de vulnerabil est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îmbunătăţit tatăl vostru sistemul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ra un om foarte dificil. Nimeni nu-i putea spune ce să facă. Avea o grămadă de arme în casă. Cred că s-a gândit că-i putea pune pe fugă, în stilul Vestul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îşi răsfoi notiţele şi-şi privi din nou ceasul. Era nedumerit. Piesele nu se potriveau. Era sigur că n-avea de-a face cu un simplu jaf, dar fără asigurare, de ce să-ţi înscenezi un jaf? Mai era apoi şi coincidenţa scrisorii către fii, care-i chema la întâlnire chiar în acest moment. Îşi reaminti scrisoarea:„…Problemă importantă cu privire la viitorul tău. Foarte dezamăgit dacă nu vii…” Era ceva foarte sugestiv în felul în care-şi aleses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au ajuns şi la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şterse faţa transpirată cu o mână tremurătoare. Costumul de firmă i se boţise şi tulburarea de pe chipul său păre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Înăuntru erau pietre preţioase, bijuterii, aur din America de Sud şi Centrală, monede rare şi timbre, toate extrem de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hoţii au avut cifrul de la seif, precum şi toate cheile. Aveţi idee cum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atăl vostru avea un om de încredere, un avocat, de exemplu, care să deţină un al doilea rând de chei sau combinaţia de la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observaţie importantă. Barnaby privi spre Vernon şi spr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uviinţ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care venea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ngajat cu norm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se un bucătar cu normă întreagă şi o asistentă medicală, care venea trei zil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îl întrerupse în acest moment, aplecându-se înainte şi zâmbind în felul lui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te întreb ceva,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vorbeşti despre tatăl dumitale la timpul trecut? Ştii ceva ce noi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numele lui Dumnezeu! Izbucni Philip. Cine mă scapă de imitaţia asta de Sherlock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ton? Murmură Hutch Barnaby, aruncându-i o privire de aten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îşi întoarse capul spre el, văzu privirea aprigă a lui Barnaby ş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jera, grădinarul, bucătarul. Jaful a avut loc acum două săptămâni. Cineva a scăpat d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ul a avut loc acum două săptămâni? Se mir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i-am primit scrisoarea prin Federal Express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informaţ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servat vreunul dintre voi adresa exp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de genul unui depozit, un fel de căsuţă poştală,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zise el, că acest aşa-zis jaf miroase de la o poştă a fraudă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deja că această colecţie nu era asigurată,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explicat, dar e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piaţa asigurărilor de artă, locotenente. Eu sunt istoric de artă. Colecţia asta valora cam jumătate de miliard de dolari, şi stătea pur şi simplu într-o casă de ţară, protejată de un sistem de securitate depăşit. Tata n-avea nici măcar un câine. Şi, repet, colecţia nu putea fi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îl privi pe Philip îndelung, apoi se uită la ceilalţ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ăsă să-i scape un şuierat, apoi îşi verifică la rândul lu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dumneata nu eşti de părere că un asemenea caz este prea greu pentru Departamentul de Poliţie din Santa 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o fraudă de asigurări, atunci ce era? Ăsta nu era un jaf. O idee nebunească începu să ia formă, încă nedefinită. O idee ţicnită. Dar începea să se contureze aproape împotriva voinţei lui, închegându-se în ceva asemănător unei teorii. Îl privi pe Fenton. Fenton nu sesizase. Cu toate calităţile lui, Fenton n-avea simţul umorului. Barnaby îşi aminti atunci de televizorul cu ecran mare, de aparatul video şi de caseta video aruncată pe jos. Nu, nu aruncată: aşezată pe jos, lângă telecomandă. Care era titlul scris de mână?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cum apa care îngheaţă, totul începea să se lege. Ştia exact ce se întâmplase. Barnaby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ii îl urmară înapoi în cas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Philip devenea neliniştit. Chiar şi Fenton îl privea nedumerit pe Ba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ridică telecomanda şi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un film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la televizor şi puse caseta în aparatul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o glumă? Întrebă Philip, refuzând să stea jos, aprin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tăteau în apropiere, î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hezi ecranul, spuse Barnaby, aşezându-se pe canapea.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and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are se auzi brusc din aparatul video îl amuţi pe Philip, iar după aceea chipul lui Maxwell Broadbent, mai mare decât în realitate, apăru pe ecran. Toţi trei se aşe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dâncă şi răsunătoare, vibră în încăper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din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roadbent se holba la imaginea tatălui său, care se focaliza încet pe ecran. Camera video se trase înapoi treptat, arătându-l pe Maxwell Broadbent aşezat la biroul uriaş din camera lui de lucru, ţinând câteva foi de hârtie în mâinile mari. Camera nu fusese golită încă; Madonna de Lippi era încă pe peretele din spatele lui, rafturile încă gemeau de cărţi, iar celelalte picturi şi statui se aflau la locurile lor. Pe Tom îl trecu un fior. Chiar şi imaginea electronică a tatălui îl inti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lut, tatăl său se opri, îşi drese glasul şi-şi aţinti privirea albastră asupra camerei. Hârtiile îi tremurau uşor în mâini. Părea să fie frământat de o emoţ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Broadbent îşi întoarse privirea către hârtii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Philip, Vernon şi Tom. Şi în mare, şi pe scurt, lucrurile stau cam aşa: mi-am luat averea cu mine, în mormânt. M-am închis, împreună cu colecţia mea, într-un mormânt. Acest mormânt este ascuns undeva în lume, într-un loc pe care numai eu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şi drese din nou vocea, îşi ridică privirea pentru scurt timp cu o fulgerare albastră, apoi îşi lăsă ochii în jos şi continuă să citească. Vocea lui căpătă acel ton uşor pedant pe care Tom şi-l amintea atât de bine de la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o sută de mii de ani, fiinţele umane s-au îngropat cu cele mai de preţ posesiuni ale lor. Obiceiul înmormântării decedaţilor alături de comori are o istorie îndelungată, începând cu oamenii de Neanderthal, trecând pe la egiptenii antici şi continuând până aproape de zilele noastre. Oamenii se îngropau alături de aurul lor, de argint, de opere de artă, cărţi, leacuri, mobilă, mâncare, sclavi, cai şi uneori chiar cu soţiile şi concubinele lor, cu orice credeau că le va fi de folos în viaţa de apoi. Doar în ultimele două secole oamenii nu şi-au mai îngropat rămăşiţele alături de obiecte, întrerupând astfel o tradiţie stră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tradiţie pe care mă bucur s-o r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proape tot ceea ce ştim despre trecut ne-a parvenit prin intermediul obiectelor din morminte. Unii m-au numit hoţ de morminte. Nu este aşa. Nu sunt un hoţ, sunt un reciclator. Mi-am întemeiat averea pe bogăţiile pe care oamenii aceia fără minte credeau că le iau cu ei în lumea de apoi. Am hotărât să fac exact ce au făcut ei şi să mă înmormântez cu bunurile mele lumeşti. Singura diferenţă dintre mine şi ei este că eu nu sunt prost. Ştiu că nu există o lume de apoi în care să mă bucur de averea mea. Spre deosebire de ei, eu mor fără iluzii. Când ai murit, eşti mort. Nu mai eşti decât un sac de carne putredă, grăsime, creier şi oase.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verea cu mine în mormânt dintr-un motiv cu totul diferit. Unul foarte important, care vă priveşte pe v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privi în sus. Mâinile încă-i tremurau uşor, iar muşchii din jurul maxilarelor se încor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şopti Philip, ridicându-se pe jumătate din locul său, cu pumnii încleştaţi.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Broadbent apropie hârtiile ca să mai citească, se încurcă în cuvinte, şovăi, apoi se ridică brusc şi aruncă foil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asta, zise el, împingând scaunul înapoi cu o mişcare violentă. Ceea ce vreau să vă spun este prea important pentru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biroul din câţiva paşi mari, silueta lui masivă umplând ecranul şi, prin extindere, camera în care stăteau. Se plimbă prin faţa camerei video, agitat, mângâindu-şi barba tuns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şor. Nu prea ştiu cum să vă explic asta. Se întoarse, păşi înapoi. Când eram de vârsta voastră, n-aveam nimic. Nimic. Am venit în New York din Erie, Pennsylvania, cu doar treizeci şi cinci de dolari în buzunar şi cu costumul vechi al tatălui meu. N-aveam rude, prieteni, şi nici diplomă de bacalaureat. Nimic. Tata era un om bun, dar era zidar. Mama murise. Eram aproape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ăşi povestea asta, gemu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toamna lui 1963. Am tocit asfaltul până când am făcut rost de o slujbă, o slujbă de nimic, spălam vase la Mama Gina, la intersecţia East 88 cu Lex. Un dolar şi douăzeci şi cinci de cenţ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lătina din cap. Tom se simţea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bent se opri din mers, se aşeză înaintea biroului, cu faţa la cameră, uşor aplecat, rânji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 văd pe toţi trei acum. Philip, fără îndoială că tu clatini cu tristeţe din cap, Tom, tu probabil că eşti în picioare şi înjuri, iar tu, Vernon, tu crezi că sunt de-a dreptul nebun. Doamne, parcă vă văd pe voi trei! Îmi pare rău pentru voi, chiar îmi pare. Nu este uşor. Începu din nou să se plimbe. Localul Ginei nu era departe de Muzeul Metropolitan de Artă. Am intrat acolo într-o zi, din întâmplare, şi asta mi-a schimbat viaţa. Mi-am cheltuit ultimul dolar pe un abonament şi am început să mă duc la muzeul acela în fiecare zi. M-am îndrăgostit de acel loc. Ce revelaţie! Nu mai văzusem niciodată atâta frumuseţe, atâta. Îşi flutură mâna lui mare. Hristoase, dar ştiţi ast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m, comentă Philip,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că am început de la nimic. Nada. Am muncit din greu, ştiam ce să fac cu viaţa mea, aveam un ţel. Am citit tot ce mi-a căzut în mână. Schliemann şi descoperirea Troiei, Howard Carter şi mormântul faraonului Tutankhamon, John Lloyd Stephens şi oraşul Copan, dezgroparea Villei Misterelor din Pompei. Visam să găsesc astfel de comori, să sap după ele, să fie ale mele. Am privit în jur: unde, în lume, mai existau morminte pierdute şi temple de descoperit? Răspunsul era: în America Centrală. Acolo încă mai puteai găsi un oraş pierdut. Încă mai avea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opri ca să deschidă o cutie de pe birou. Scoase un trabuc, îl tăie la capete şi-l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oftă Philip. Bătrânul e inc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bent flutură chibritul ca să se stingă, îl aruncă pe birou şi zâmbi. Avea dinţi frumoşi, albi, care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oricum, de ce să nu mă bucur de ultimele luni? Nu-i aşa, Philip? Încă mai fumezi pipa aceea? Aş renunţa la ea, dacă aş fi în locul tău. Se întoarse şi începu să se plimbe, lăsând în urmă norişori albaştri. Aşa că mi-am economisit banii până când am strâns suficient cât să plec în America Centrală. Am plecat acolo nu pentru că doream să fac bani, deşi conta şi asta, recunosc, ci pentru că aveam o pasiune. Şi l-am descoperit. Am descoperit oraşul meu pierdut. Se răsuci, se întoarse, merse mai departe. Acesta a fost primul pas. Aşa am început. Am făcut comerţ cu opere de artă şi cu antichităţi doar ca să-mi finanţez colecţia. Şi iată. Se opri, făcând un gest cu mâna deschisă către colecţia nevăzută din spatele lui. Iată. Aici este rezultatul. Una dintre cele mai mari colecţii particulare de artă şi de antichităţi din lume. Acestea nu sunt doar obiecte. Fiecare piesă de aici are o poveste şi reprezintă pentru mine o amintire. Cum am văzut-o prima dată, cum m-am îndrăgostit de ea, cum am obţinut-o. Fiecare piesă este o parte din mine. Luă un obiect din jad de pe birou şi-l ridică în faţa camerei. Precum acest cap olmec, pe care l-am găsit într-un mormânt din Piedra Lumbre. Îmi-amintesc acea zi. Arşiţa, şerpii. Şi îmi-amintesc cum l-am văzut prima dată, zăcând acolo, în praful mormântului, unde se afla de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ile fu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se obiec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mii de ani se odihnea acolo. Un obiect de o frumuseţe atât de deosebită, încât te face să plângi. Aş vrea să vă pot descrie sentimentele mele din clipa în care am văzut jadul acela fără cusur, aruncat acolo în praf. Nu fusese creat ca să zacă în întuneric. Eu l-am salvat şi l-am readus la viaţă. Glasul i se frânse de emoţie. Se opri, îşi drese vocea, puse capul de jad la loc. Apoi bâjbâi după spătarul scaunului şi se aşeză, lăsându-şi trabucul deoparte, în scrumieră. Se întoarse cu faţa la cameră, aplecându-se peste birou. Sunt tatăl vostru. V-am văzut pe toţi trei crescând. Vă cunosc mai bine decât vă cunoaşteţi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oment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u-vă cum creşteţi, am fost dezamăgit să văd cum trăiţi cu impresia că totul vi se cuvine. Că sunteţi privilegiaţi. Sindromul unui copil de bani gata. Sentimentul că nu trebuie să munciţi prea mult, să învăţaţi prea mult, să vă chinuiţi, pentru că sunteţi fiii lui Maxwell Broadbent. Pentru că într-o zi, fără să ridicaţi măcar un deget, veţi fi bogaţi. Se ridică din nou, plin de energie. Uite, ştiu că în mare parte este vina mea. Am cedat la văicărelile voastre, v-am cumpărat tot ceea ce aţi vrut, v-am trimis la cele mai bune şcoli particulare, v-am plimbat prin toată Europa. M-am simţit vinovat din cauza divorţurilor şi a celorlalte lucruri legate de ele. Cred că n-am fost croit să fiu bărbat însurat. Ce am făcut în schimb? Am crescut trei copii care, în loc să trăiască nişte vieţi extraordinare, îşi aşteaptă moştenirea. Marile Speranţe, într-o nouă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xclamă Vernon,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tu eşti seminarist de istoria artei la un colegiu oarecare din Long Island. Tom? Veterinar în Utah. Iar Vernon? Ei bine, nici nu ştiu ce faci acum. Trăieşti probabil în vreun ashram8, pe undeva, dăruindu-ţi banii vreunui păcălici de g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puse profund jignit Vernon. Nu e adevăra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putea vorbi. Simţea o senzaţie de greaţă undeva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te toate astea, continuă tatăl, voi trei n-aţi înţeles nimic. N-aţi învăţat să cooperaţi, să fiţi fraţi. Am început să reflectez: ce am făcut? Ce am făcut? Ce fel de tată am fost? I-am învăţat pe fiii mei să fie independenţi? I-am învăţat care este valoarea muncii? I-am învăţat despre încrederea în sine? I-am învăţat să aibă grijă unul de celălalt? Se opri şi strigă de-a dreptul: Nu! După toate astea, după tot, şcolile, Europa, excursiile de pescuit şi mers cu cortul, am crescut trei cvasieşecuri. Hristoase, e vina mea că s-a terminat în felul acesta, dar asta este. Apoi am aflat că eram pe moarte, şi am intrat în panică. Cum puteam să mă revanşez? Se opri şi se întoarse. Acum respira greu, iar faţa îi era îmbujorată. Nimic nu te face să meditezi mai mult decât moartea, atunci când îţi împunge faţa cu degetul ei putred. A trebuit să mă gândesc ce să fac în privinţa colecţiei mele. Sub nici o formă n-aveam de gând s-o dăruiesc vreunui muzeu sau unei universităţi, ca să se bucure de ea o adunătură de netoţi. Şi nici nu voiam să las vreo casă de licitaţii sau vreun comerciant hoţ să se îmbogăţească pe seama muncii mele, s-o împartă şi s-o împrăştie în cele patru colţuri, după ce mi-am petrecut toată viaţa adunând-o. Absolut deloc. Îşi şterse fruntea, mototoli batista în pumn şi gesticula către cameră cu ea. Mereu am plănuit să vă las vouă totul. Dar când am ajuns la asta, mi-am dat seama că era cel mai mare rău pe care puteam să vi-l fac. N-aveam de gând să vă las o jumătate de miliard de dolari, bani pe care nu i-aţi câştigat. Se duse înapoi în spatele biroului, îşi aşeză silueta masivă în scaun şi scoase alt trabuc dintr-o cutie învelită în piele. Uitaţi-vă la mine, încă mai fumez. E prea târz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capătul şi-l aprinse. Norul de fum dezorienta focalizatorul automat al camerei şi acesta se înceţoşa, mişcându-se înainte şi înapoi, încercând să capteze imaginea, în clipa în care fumul se risipi, plutind, în stânga, în afara cadrului, faţa pătrată şi arătoasă a lui Maxwell Broadbent reapăru în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mi-am dat seama. Era o idee strălucită. Toată viaţa dezgropasem morminte şi comercializasem obiecte din morminte. Ştiam toate şmecheriile pentru ascunderea mormintelor, fiecare capcană, totul. Mi-am dat seama dintr-odată că şi eu puteam să-mi iau comoara cu mine. Şi astfel, puteam să fac ceva pentru voi care să însemne cu adevărat o moştenire. Se opri, îşi împreună palmele şi se aplecă înainte. Va trebui să câştigaţi banii aceştia. Am aranjat să mă îngrop, împreună cu colecţia mea, într-un mormânt undeva în lume. Vă provoc să mă găsiţi. Dacă veţi izbuti, puteţi să-mi jefuiţi mormântul şi să puneţi mâna pe tot. Aceasta este provocarea mea pentru voi, cei trei fii ai mei. Inspiră şi încercă să râdă. Vă avertizez: va fi dificil şi periculos. Nimic din ceea ce merită făcut în viaţă nu e uşor. Şi iată care-i şmecheria: nu veţi reuşi decât dacă veţi lucra împreună. Îşi lăsă pumnul masiv pe birou. Asta este, pe scurt. N-am făcut prea multe pentru voi cât timp am fost în viaţă, dar, pentru numele lui Dumnezeu, voi remedia asta prin moartea mea! Se ridică din nou şi se îndreptă către cameră. Îşi întinse braţul ca s-o închidă, dar atunci, răzgândindu-se, rosti, cu chipul înceţoşat strălucind gigantic pe ecran: N-am fost un sentimental, aşa că vă spun doar la revedere. La revedere, Philip, Vernon şi Tom! La revedere şi noroc!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ămase pe canapea, incapabil pe moment să se mişte. Hutch Barnaby fu primul care reacţiona. Se ridică şi tuşi delicat, încercând să spargă tăcerea provocata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ton? Se pare că nu mai e nevoie de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încuviinţă, ridicându-se stângaci, chiar roşind. Barnaby se întoarse către cei trei fraţi şi-şi atinse politicos borul pă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nu e o problemă de competenţa poliţiei. Vă lăsăm să. Ăâă. Să lămuriţi lucruril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îndrepte spre arcada uşii care dădea în hol. De-abia aştept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Ba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pe jumătate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ei pomeni nimănui despre asta. N-ar fi de ajutor dacă. Dacă toată lumea ar începe să caute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bservaţie. N-am de ce să pomenesc faţă de nimeni. Absolut deloc. Îi voi chema înapoi chiar acum pe băieţii de la Crimin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şi dispăru. O clipă mai târziu, auziră zgomotul uşii mari din faţă,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raţi rămaser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rosti Philip cu glas pierit. Nu-mi vine să cred! Nem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vi chipul palid al fratelui său. Ştia că trăise oarecum bine din salariul său de asistent. Avea nevoie de bani. Şi fără îndoială că-i cheltu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lutiră pri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d pe bătrânul ticălos, spuse Philip. Să ia o duzină de picturi renumite în mormânt, în felul ăsta, fără să punem la socoteală tot aurul şi jadul maya, inestimabile. Mă dau bătut. Scoase o batistă din mătase din buzunarul vestei şi-şi tamponă fruntea. N-avea nici 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 Repetă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să găsim mormântu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nu se poate îngropa cu opere de artă în valoare de o jumătate de miliard fără să-l ajute cineva. Aflăm cine l-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se împotrivi Tom. N-a avut încredere în nimen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reuş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tipic pentru el, constata Philip,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lăsat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păşi către sertarele din faţă, smuci unul şi-l răscoli, în jurând. Trase de altul şi încă de unul, devenind atât de agitat, încât sertarul ieşi de tot, vărsându-şi conţinutul pe jos: cărţi de joc, Parcheesi9, şah, dame chinezeşti. Tom îşi amintea de toate: vechile jocuri ale copilăriei lor, acum îngălbenite şi roase de vreme. Simţi un nod rece în gât: la asta se ajunsese. Vernon scăpă o înjurătură şi trase un şut în grămada de pe jos, împrăştiind piesele prin toată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n-are rost să întorci casa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ignorându-l, continuă să deschidă sertarele, aruncând conţinutul pe jos şi trec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scoase pipa din buzunarul pantalonilor şi o aprinse cu o mână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timpul. Eu zic să mergem la Marcus Hauser. El 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ser? Tata n-a mai luat legătura cu el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ingurul care l-a cunoscut cu adevărat pe tata. Au petrecut împreună doi ani, în America Centrală. Dacă ştie cineva unde a plecat tata, el 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l urăşte pe Hau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s-au împăcat, tata fiind bolnav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eschise o brichetă placată cu aur şi duse flacăra spre cupa pipei cu un s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intră în camera ascunsă. Tom auzea cum se închideau şi se deschideau dulapurile, cum erau trase cărţile de pe rafturi, cum se prăbuşeau lucruril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Hauser e implicat. Trebuie să ne mişcăm repede. Am datorii. Am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e întoarse din camera ascunsă, aducând o cutie plină cu hârtii, pe care o trânti pe măsuţa pentr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deja ţi-ai cheltuit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toarse către el, cu chipul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a luat două mii de la tata chiar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începu să răsfoiască printre hârtii, golind dosarele, împrăştiindu-le pe jos. Tom zări carnetele lor din şcoala generală căzând dintr-un dosar. Îl surprindea că tatăl lor catadicsise să le păstreze, mai ales că nu fusese deloc mulţumit de notele lor,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înapoi?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i vei da, spuse Philip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 patruzeci de mii pe care tata le-a cheltuit ca să te trimită la facultate? Le-ai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un cadou. A plătit şi pentru facultatea de medicină veterinară a lui Tom, nu-i aşa, Tom? Iar dacă tu te-ai fi dus la facultate, ar fi plătit-o şi pe a ta. Însă tu ai plecat şi ai trăit cu Swami nu-ştiu-cum ăla al tău,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ten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pus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vea de la un frate la celălalt. Se întâmpla la fel cum se întâmplase de o mie de ori înainte. De obicei, intervenea şi încerca să joace rolul mediatorului. De fiecare dată, nu era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dracului, ripost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ipa la loc între dinţi cu un clănţănit şi se răsuci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Vernon,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hilip se înfuria, pleca, iar acum tocmai asta făcea, iarăşi. Uşa cea mare bubui închizându-se, cu un zgomot care se stins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Vernon, nu puteai să găseşti alt moment ca să te c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naiba! El a încep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birou, Hutch Barnaby stătea pe scaunul lui, cu o cană de cafea proaspătă rezemată de pântece, priv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stătea pe celălalt scaun, cu propria cană, fixând mohorât podeau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ton, trebuie să încetezi să te mai gândeşti la asta. Lucruri de genul ăsta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o nebunie ca tipul să se îngroape cu o jumătate de miliard de dolari. Nu-ţi face griji. Cândva, cineva din oraşul ăsta va comite o crimă demnă de prima pagină din New York Times, iar numele tău va fi acolo. De data asta, nu ţi-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îşi îndreptă atenţia spre cafea, întorcându-se la dezamăg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Fenton, chiar înainte să văd caseta video. Mi-am închipuit. Atunci când am înţeles că nu era un şiretlic ca să-i păcălească pe cei de la asigurări, a fost ca şi cum mi s-ar fi aprins un bec în cap. Hei, ar fi un film grozav, nu crezi? Tipul cel bogat îşi ia toate rahatur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o fi reuşit bătrânul? Gândeşte-te. Avea nevoie de ajutor. Erau o mulţime de lucruri. Nu poţi să plimbi câteva tone de opere de artă prin lume, fără să te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sorbi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privi în sus la ceas, apoi în jos, spre hârtiile rânduite pe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până la prânz. Cum se face că nimic interesant nu se întâmplă în oraşul ăsta? Uită-te la astea. Droguri şi iar droguri. De ce nu jefuiesc copiii ăştia o bancă,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gol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e-ai vrut să spui cu comentariul ăsta? E acolo, undeva. Şi ce dacă? Multe lucruri sunt acolo,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striv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gerezi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arunca paharul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Este acolo, undeva. Vreau să ştiu ce ai vrut să spu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ton, mă uimeşti! În cazul în care n-ai observat, suntem ofiţeri în slujba legii. Amănuntul ăsta minor ţi-a scăpat? Ar trebui să fim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F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Barnaby după o clipă. Cinste. Dacă n-ai aşa ceva, Fenton, atunci ce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miliard de dolari, răspunse F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nu era o casă de epocă, aşa cum ar fi fost într-un film cu Bogart, ci o monstruozitate din sticlă şi oţel, care străpungea cerul de deasupra West Fifty-seventh Street, un zgârie-nori urât din anii optzeci. Cel puţin, reflectă Philip, chiria probabil că era piperată. Iar dacă era chiria mare, însemna că Marcus Aurelius Hauser era un detectiv particular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prin hol era precum o plimbare printr-un uriaş cub din granit lustruit. Locul mirosea puternic a produse pentru curăţenie. Un ghiveci cu bambus veştejit se înălţa într-un colţ. Un ascensor îl purtă, smucindu-l, la etajul treizeci şi, foarte curând, se afla în faţa uşilor vişinii care dădeau spre birourile lui Marcus Hauser,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opri în pragul uşii. Oricum şi-ar fi imaginat el că arată biroul unui detectiv particular, era contrazis de acest interior postmodernist incolor, din ardezie cenuşie, mochetă şi granit negru lustruit. Cum de putea cineva să lucreze într-un spaţiu atât de steril? Camera păr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o voce din spatele unui perete în forma de semilună, din cărămiz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coli peretele şi se pomeni privind spinarea unui bărbat aşezat la un birou în formă de rinichi, care, în loc să fie îndreptat către uşă, era orientat invers, către un perete din sticlă ce dădea spre vest, peste luciul ca de zinc al râului Hudson. Fără să se întoarcă, bărbatul gesticulă spre un fotoliu. Philip traversă încăperea, se aşeză şi se cufunda în studierea lui Marcus Hauser: fostă Beretă Verde10 în Vietnam, fost jefuitor de morminte, fost locotenent în BATF11, subunitatea d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umele cu fotografii ale tatălui său văzuse poze decolorate şi neclare ale lui Hauser tânăr, îmbrăcat în haine de camuflaj, sprijinind un fel de armă de şold. Zâmbea mereu. Philip se simţea puţin tulburat să-l vadă în carne şi oase. Arăta chiar mai mic decât şi-l imaginase Philip şi era împopoţonat cu un costum maro, cu ac la guler, vestă şi ceas cu lănţişor din aur. Un om din clasa muncitoare, maimuţărind burghezia. În jurul lui plutea un iz de apă de colonie, iar puţinul păr pe care-l avea era pomădat peste măsură şi ondulat, fiecare şuviţă fiind aranjată pe rând, ca să-i acopere cât mai bine chelia. Inele din aur îi străluceau pe nu mai puţin de patru degete. Avea manichiura făcută, unghiile curăţate şi lustruite, părul din nas tuns cu atenţie. Chiar şi capul chel, strălucind sub stratul de şuviţe care-l acoperea, lăsa impresia că fusese cerat şi lustruit. Philip se pomeni întrebându-se dacă era vorba despre acelaşi Marcus Hauser care hoinărise prin junglă cu tatăl său, în căutarea oraşelor pierdute şi a mormintelor străvechi. Poate că fusese o greşeală,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u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veni răspunsul prompt, precum pocnetul unui voleu rapid la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la fel de tulburătoare: înaltă, nazală, cu un accent necizelat, specific clasei muncitoare. Totuşi, ochii îi erau la fel de verzi şi de reci precum cei ai unui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simţi agitat. Îşi încrucişa din nou picioarele şi, fără să ceară permisiunea, îşi scoase pipa şi începu s-o umple. Văzând asta, Hauser zâmbi, îşi trase sertarul biroului, deschise un humidor12 şi scoase un Churchill13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curos că fumezi, spuse el, rulând trabucul între degetele perfecte, scoţând un cuţitaş din aur cu monogramă din buzunar şi tăind capătul. Nu trebuie să-i lăsăm pe barbari să preia conducerea. După ce aprinse trabucul, se lăsă pe spate în scaun şi, privindu-l printr-un rotocol dens de fum, întrebă: Ce pot face pentru fiul vechiului meu partener, Maxwell Broadb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orbim în regim de confide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luni, tatăl meu a fost diagnosticat cu cancer. Philip se opri, urmărind chipul lui Hauser, încercând să vadă dacă acesta ştia deja. Dar chipul lui Hauser era la fel de opac precum biroul său din lemn de mahon. Cancer la plămâni, continuă Philip. L-au operat şi a urmat tratamentul obişnuit cu raze şi chimioterapie. A renunţat la trabucuri şi a intrat în remisiune. Pentru o vreme, a părut că depăşise boala, dar aceasta s-a reinstalat. A început din nou chimioterapia, însă o detesta. Într-o zi, şi-a smuls perfuziile, a doborât un asistent şi a plecat. A cumpărat o cutie de Cuba Libre în drumul spre casă şi nu s-a mai întors niciodată. I-au mai dat şase luni de trăit, iar asta s-a întâmplat acum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asculta, pufăind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legătur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clătină din cap şi mai trase un puf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luna trecută, zise Philip, Maxwell Broadbent a dispărut, împreună cu toată colecţia lui. Ne-a lăsat o casetă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ultimă dorinţă şi un fel de testament. În ea, a spus că şi-a luat colecţia cu el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se aplecă, pe figura lui apărând dintr-odată interesul. Masca de pe chip îi căzuse pentru o clipă: era cu adevărat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cu el. A luat tot. Bani, opere de artă, colecţia lui. Exact ca un faraon egiptean. S-a îngropat într-un mormânt, undeva în lume, iar după aceea ne-a lansat o provocare. Dacă găsim mormântul, putem să-l jefuim. Acesta, înţelegi, este felul lui de a ne face să ne merităm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se lăsă pe spate şi râse prelung şi tare. Când în sfârşit îşi reveni, mai trase două pufăituri leneşe din trabuc, apoi se întinse şi scutură scrumul care se făcuse de vreo cinc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x ar putea inventa o schem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şti nimic despre asta? Întrebă Philip Broadb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părea să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tectiv particular, zi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îşi mută trabucul dintr-un colţ al gurii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alături de Max. Ai petrecut doi ani cu el în junglă. Îl cunoşti pe el şi felul în care acţiona mai bine decât oricine. Mă întrebam daca ai vrea, în calitate de detectiv particular, să mă ajuţi să-i găsesc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sufla o coloană de fum albastr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ar fi o sarcină dificilă. O colecţie de artă ca a lui nu călătoreşte neobservată, adăug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e urcată în avionul Gulfstream IV al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s-a îngropat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ingii se înmormântau în navele lor. Poate că Max şi-a strâns comoara într-un container vidat, rezistent la presiune, după care şi-a aruncat avionul în mare, deasupra gropii abisale din Pacificul Mijlociu, unde s-a scufundat în apă la peste trei mii de metri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inil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eu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şterse fruntea, încercând să alunge imaginea tabloului de Lippi, la peste trei mii de metri adâncime, înţepenit în mâlul abisal. Nu crezi asta cu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asta a făcut. Îţi arăt doar unde pot duce zece secunde de gândire. Lucrezi alături de fra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vitregi. Nu. M-am hotărât să găsesc mormântu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pla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sincer vorbind, nu-mi pasă. O să împart cu ei ceea ce găsesc,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ste, probabil, cel care trebuie supravegheat. El e cel mai mic. Când eram copii, el era cel sălbatic. E genul de puşti gata să sară primul de pe stâncă în apa, primul care ar arunca piatra în cuibul viespilor. A fost dat afară de la vreo două şcoli, dar s-a îndreptat în facultate şi a fost corect şi aten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ălalt,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face parte dintr-un cult pseudobudist, condus de un fost profesor de filosofie de la Berkeley. El a fost mereu cel rătăcit. Le-a încercat pe toate: droguri, secte, guru, grupuri de întâlniri. Când era copil, aducea acasă pisici oloage, căţeluşi loviţi de maşini, păsărele aruncate din cuib de suratele lor mai mari. Lucruri de felul acesta. Tot ceea ce aducea acasă, murea. În şcoală, era puştiul de care celorlalţi le plăcea să se lege. S-a lăsat de facultate şi n-a fost în stare să aibă o slujbă stabilă. E un puşti simpatic, dar. S-a dovedit incompetent la capitolul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 plecat acasă, la ferma lui din Utah. Ultima dată, am auzit că renunţase la căutarea mormântului. Vernon spune că o să găsească mormântul de unul singur, nu doreşte ca eu să parti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e cineva despre asta, în afară de cei doi fraţ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oliţişti din Santa Fe, care au văzut caseta şi ştiu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y şi F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îşi notă. Un beculeţ de pe telefon se aprinse o singură dată, iar Hauser ridică receptorul. Ascultă timp îndelungat, vorbi încet şi repede, dădu un telefon, altul, apoi încă unul. Philip se simţi enervat de faptul că Hauser se ocupa de alte afaceri în faţa lui, irosindu-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oţii sau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foste soţii: patru în viaţă, una decedată. Fără iubite care să merit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mbătură uşoară îi întinse lui Hauser buz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 fost mereu tipul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lăsă tăcerea. Hauser părea că se gândeşte. Atunci, spre enervarea lui Philip, mai dădu un telefon, vorbind pe un ton coborât. În cele din urmă, lăsă jo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hilip, ce şt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i fost partenerul de explorări al tatălui meu, amândoi aţi colindat prin America Centrală vreo doi ani. Şi că voi doi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petrecut aproape doi ani în America Centrală împreună, căutând morminte maya ca să le dezgropăm. Asta se întâmpla la începutul anilor şaizeci, când era mai mult sau mai puţin legal. Am găsit câteva lucruri, dar abia după ce am plecat eu Max a dat lovitura cea mare şi s-a îmbogăţit. Eu am plecat î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ta? Tata n-a vorbit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n-a pomenit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mi mai amintesc. Ştii cum este, când doi oameni sunt împreună o perioadă prea lungă de timp, ajung să se calce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îşi lăsă trabucul într-o scrumieră din cristal şlefuit. Scrumiera era la fel de mare precum o farfurie şi cântărea, probabil, zece kilograme. Philip se întrebă dacă nu cumva făcuse o greşeală venind aici. Hauser părea prea puţin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eţul telefonului clipi din nou, iar Hauser ridică receptorul. Aceasta fu ultima picătură: Philip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când vei fi mai puţin ocupat, rosti el,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îşi flutură unul dintre degetele cu inel din aur către Philip, ca să aştepte, ascultă un minut,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hilip, de ce este Honduras atât d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duras? Ce legătură are c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a pleca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hol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fost implic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cesta era conţinutul mesajului telefonic pe care tocmai l-am primit. Cu aproape patru săptămâni în urmă, pilotul lui l-a dus pe el şi avionul plin de marfă către un oraş din Honduras, numit San Pedro Sula. De acolo, a luat un elicopter militar spre un loc numit Laguna Brus. După acee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toate aceste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dădu drumul unui imens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nul pros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tiv, Hauser eliberă alt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după ce o să vorbesc cu pilotul, o să aflu mai multe. Ca, de exemplu, ce fel de încărcătură ducea avionul şi cât cântărea. Tatăl tău n-a făcut nici un efort ca să-şi ascundă urmele, mergând în Honduras. Ştiai că noi doi am fost acolo împreună? Nu mă surprinde că s-a dus în zona aia. E o ţară mare, cu cel mai inaccesibil teritoriu din lume: junglă deasă, nelocuită, muntoasă, întretăiată de trecători adânci şi închisă de coasta Mosquito. Acolo cred că s-a dus: 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adăugă,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enervă. Nu-şi amintea să-i fi oferit cazul lui Hauser, deocamdată. Dar tipul îşi demonstrase deja abilitatea şi, pentru că acum ştia povestea, probabil că i l-ar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scutat despre ono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avans. Mă aştept ca, în cazul acesta, cheltuielile să fie mari. De fiecare dată când ai treabă într-o ţară împuţită din Lumea a Treia, trebuie să-i mituieşti pe toţi de-alde Tomás, Rico şi Or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la un comision, în funcţie de evenimentele neprevăzute, spuse Philip repede. Dacă recuperăm colecţia, primeşti, să spunem, un mic procent. Trebuie să menţionez că plănuiesc s-o împart cu fraţii mei. Aşa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oanele în funcţie de evenimente neprevăzute sunt pentru avocaţii care se ocupă cu accidentele de maşini. Am nevoie de un avans în bani lichizi chiar acum. Dacă reuşesc, va mai exista o plată fixă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ans? Cam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proape c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m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mic, domnule Broadbent. Eu ştiu. Vinde-ţi tabloul de K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imţi cum i se opreşte inim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 mica acuarelă de Paul Klee pe care o deţii, Blau Kirk. E o frumuseţe. Eu aş putea să-ţi obţin patru su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ând? Niciodată! Tata mi-a dă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de unde ştiai despr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zâmbi şi-şi deschise palmele albe şi moi, precum doi c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şti să-l angajezi pe cel mai bun, nu-i aşa, domnule Broadb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explic cum lucrez eu. Hauser se aplecă înainte. Loialitatea mea se manifestă în primul rând faţă de caz, nu faţă de client. Atunci când iau un caz, îl rezolv, indiferent de consecinţele sale pentru client. Păstrez avansul. Dacă reuşesc să rezolv cazul, primesc un onorariu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asta e inutilă. Nu vând tabloul de K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lientul îşi pierde curajul şi vrea să se retragă. Câteodată, tot felul de lucruri rele se pot întâmpla unor oameni buni. Eu le sărut copiii, particip la înmormântare şi îmi văd de treaba, până când cazul est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o să vând tabloul ăla, domnule Hauser! E singurul lucru de valoare pe care-l am de la tatăl meu. Iubesc pict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bservă că Hauser îl fixa într-un fel care-l făcea să se simtă ciudat. Ochii detectivului erau goi, chipul calm, fără nici o urm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în felul următor: tabloul e sacrificiul pe care trebuie să-l faci ca să-ţi recuperezi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l privi cu atenţie. Putea oricând să-şi răscumpere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i vinde pictura de K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user se îngustară şi mai mult. Mai trase un fum cu grijă. După aceea, scoase trabucul din gură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sc, onorariul meu va fi de un milion de dolari. Apoi adăugă: N-avem mult timp, domnule Broadbent. Am rezervat deja bilete pentru amândoi către San Pedro Sula; plecăm chiar la începutul săptămân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a incantaţia, Vernon Broadbent rămase câteva clipe în camera răcoroasă, întunecată, cu ochii închişi, pentru a-şi reveni după meditaţia îndelungată. În timp ce se întorcea la starea de conştienţă, începu să audă bubuitul îndepărtat al Pacificului şi să miroasă aerul sărat care abia pătrundea peste tufişurile înmiresmate de mirt ce înconjurau templul budist. Strălucirea lumânărilor pe pleoapele sale îi umplea vederea interioară cu o sclipire roşiatică,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respiră de câteva ori adânc şi se ridică, încă păstrând sentimentul fragil de pace şi linişte pe care i-l dăduse oră de meditaţie. Se duse la uşă şi se opri, privind peste dealurile de la Big Sur, presărate cu stejari şi manzanita14, la oceanul întins şi albastru care se zărea dincolo de ele. Briza rece a oceanului îi încurcă faldurile r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 ashram de mai mult de un an, iar acum, în cel de-al treizeci şi cincilea an al vieţii sale, credea în sfârşit că găsise locul în care voia să rămână. Străbătuse un drum lung, trecând, de la acei doi ani în India, prin meditaţie transcendentală, teozofie, EST15, Izvorul Vieţii16 şi chiar un pic de creştinism. Respinsese materialismul din copilărie şi încercase să descopere un adevăr mai adânc în viaţă. Ceea ce altora, mai ales fraţilor lui, li se părea o viaţă irosită, pentru el fusese o viaţă de bogăţie sufletească şi străduinţă. Care era scopul vieţii, dacă nu acela de a afl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şansa, cu moştenirea lui, să realizeze ceva cu adevărat bun. De data asta nu numai pentru sine, ci şi pentru alţii. Era şansa lui să facă ceva pentru lume. Dar cum? Ar trebui să încerce să găsească mormântul de unul singur? Ar trebui să-l sune pe Tom? Philip era un nenorocit, dar poate că Tom ar vrea să facă echipă cu el. Trebuia să ia o decizi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ecă roba din pânză de în şi porni în jos pe cărarea care ducea la coliba învăţătorului, o clădire vastă din lemn de sequoia, aşezată într-o vâlcea lină, cuibărită într-un pâlc de stejari înalţi, cu vedere la Pacific. Pe drum, trecu pe lângă Chao, băiatul asiatic voios care îndeplinea comisioanele învăţătorului, ţopăind pe drum şi ducând un teanc de scrisori. Era viaţa pe care o căuta: liniştită şi necomplicată. Păcat că era atât d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onjura coasta dealului, coliba îi apăru în faţă. Se opri – era puţin intimidat de învăţător – dar după aceea continuă, hotărât. Ciocăni la uşă. După un timp, o voce joasă, sonoră, se auzi din adânc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eşti foarte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sandalele pe verandă şi păşi înăuntru. Casa era în stil japonez, simplă şi ascetică, cu paravane glisante din hârtie de orez, podeaua acoperită cu rogojini bej şi plăci din lemn lustruite. Interiorul mirosea a ceară de albine şi a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susurul blând al apei. Printr-un şir de deschizături, Vernon putea vedea de-a lungul casei până la o grădină japoneză aflată pe partea cealaltă, cu fragmente de stâncă acoperite de muşchi, înălţate printre pietricele, şi un bazin cu totuşi înfloriţi. Nu-l vedea p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crută un alt hol din stânga sa prin nişte deschizături succesive, care scoaseră la iveală o adolescentă desculţă, în robă, cu o coadă lungă şi blondă în stil franţuzesc atârnându-i pe spate, împletită cu flori ofilite. Toca legume în bucătăria învă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învăţ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a să 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e auzi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porni în direcţia sunetului şi-l găsi pe învăţător stând în camera de meditaţie, cu picioarele încrucişate pe o rogojină, cu ochii închişi. Îi deschise, dar nu se ridică. Vernon rămase în picioare, aşteptând respectuos. Silueta viguroasă, bine făcută, a învăţătorului era drapată într-o robă simplă din în nevopsit. O perdea de păr lung, cenuşiu, pieptănat drept în jos, cădea pe umeri, dându-i o înfăţişare ca a lui Leonardo da Vinci. Avea ochii albaştri inteligenţi, încreţiţi sub muchiile foarte arcuite ale orbitelor, săpate în bolta largă a frunţii. O barbă căruntă, tunsă, completa înfăţişarea. Atunci când vorbea, vocea îi era liniştită şi sonoră, subliniată de un ton uşor răguşit, cu un slab accent de Brooklyn, care-i trăda originea umilă. Avea cam şaizeci de ani; nimeni nu-i ştia vârsta exactă. Fusese odinioară profesor de filosofie la Berkeley, primise titlul de Art Brewer, dar renunţase la funcţie ca să se retragă şi să-şi trăiască viaţa întru spirit. Aici, la ashram, pusese bazele unei comunităţi dedicate rugăciunii, meditaţiei şi creşterii spirituale. Era îmbietor de nonconfesională, bazată doar în principiu pe budism, dar fără disciplina excesivă, intelectualismul, celibatul şi fatalismul care tindeau să pună în primejdie acea tradiţie religioasă deosebită. Mai degrabă, ashramul era un refugiu frumos într-un amplasament superb unde, sub conducerea blândă a învăţătorului, fiecare venera în felul lui, la preţul de şapte sute de dolari pe săptămână, cazarea şi masa incl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îşi adună gândurile şi trase aer în piept. Îi povesti învăţătorului despre cancerul tatălui său, despre moştenire, despre provocarea de a-i găsi mormântul. După ce termină, se lăsă o tăcere lungă. Vernon se întrebă dacă învăţătorul îi va spune să renunţe la moştenire. Îşi amintea numeroasele comentarii mustrătoare ale învăţătorului despre efectele malefice ale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cu un ceai, îl îndemnă învăţătorul, cu vocea neobişnuit de blândă, lăsându-şi mâna delicată pe cotul lu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cerură ceai, care le fu adus de fata cu păr împletit. Sorbiră în tăcere şi atunci învăţăto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lorează cu exactitate această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pă impozitare, partea ce mi-ar reveni ar fi de o sută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păru să ia o înghiţitură lungă de ceai, apoi alta. Dacă suma îl surprinsese, n-o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d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închise şi el ochii. Nu putea să se concentreze asupra mantrei, simţindu-se agitat din cauza întrebărilor pe care le înfrunta, care păreau să devină şi mai complicate pe măsură ce se gândea la ele. O sută de milioane de dolari. O sută de milioane de dolari. Fraza, nepotrivită cu ritmul mantrei, se amestecă în meditaţia lui, oprindu-l să atingă pacea ori liniştea interioare. O sută de milioane. Om mani padme hum. O sută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şurat în clipa în care învăţătorul îşi înălţă capul. Luă mâinile lui Vernon şi le strânse în ale sale. Ochii lui albaştri erau neobişnuit de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au şansa care ţi-a fost dată ţie, Vernon. Nu trebuie să laşi aceasta şansă să treacă p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e ridică şi vorbi cu forţă şi rez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perăm acea moştenire. Trebuie s-o recuper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Tom termină de îngrijit calul bolnav, soarele apusese peste podişul Toh Ateen, aruncând umbre lungi şi aurii peste tufărişurile de salvie şi chamisa. Dincolo de ele, se înălţa un perete de trei sute de metri din gresie sculptată, strălucind roşiatic în lumina apusului. Tom îi mai aruncă animalului o privire rapidă şi-l bătu pe grumaz. Se întoarse către fata din tribul navajo, proprietar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e. E doar o colică din cauză că a înghiţit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fişă un zâmbe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flămând. Du-l să înconjoare ţarcul de câteva ori, iar apoi dă-i o linguriţă de psyllium17amestecat în ovăz. După aceea, lasă-l să se adape. Aşteaptă o jumătate de oră, apoi dă-i ceva fân.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avajo care venise călare vreo opt kilometri până la clinica veterinară ca să-l cheme – drumul era inundat, ca de obicei –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lujb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eja cu nerăbdare la drumul înapoi către Bluff. Era bucuros că fusese inundat, oferindu-i scuza unei partide lungi de călărie. Pierduse o jumătate de zi, dar cărarea îl dusese prin cel mai frumos ţinut din piatră roşie din sud-vest, printre straturile de gresie din jurasic cunoscute drept Formaţiunea Morrison, bogate în fosile de dinozauri. Erau multe canioane îndepărtate care urcau către podişul Toh Ateen, iar Tom se întreba dacă paleontologii exploraseră vreodată locul până sus. Probabil că nu. Cândva, se gândi el, va face o mică excursie până la unul dintre acele can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zâmbi în sinea lui. Deşertul era un loc minunat dacă voiai să-ţi limpezeşti mintea, iar el avusese multe de limpezit. Întâmplarea asta ţicnită cu tatăl său fusese cel mai mare şoc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datorăm, doctore? Îl întrebă bunica, întrerupându-i vi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vi în jur la coliba dărăpănată din carton gudronat, la maşina stricată, pe jumătate înecată de buruieni, la oaia slăbănoagă care rumega în ţ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căută în bluza din diftină şi scoase câteva bancnote soioase, numărând cinc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dusese mâna la pălărie şi tocmai se întorsese ca să-şi ia calul, când observă un nor subţire de praf la orizont. Cele doua femei navajo îl văzuseră şi ele. Un cal şi călăreţul lui se apropiau rapid dinspre nord, din direcţia din care venise şi el, mica pată întunecată devenind tot mai mare în imensa depresiune aurie a deşertului. Se întrebă dacă era Shane, partenerul său. Intră în panică. Ar fi trebuit să fie ceva foarte urgent pentru ca Shane să călărească până aici ca să-l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lueta se contură, îşi dădu seama că nu era Shane, ci o femeie. Şi călărea pe armăsarul lui, pe Kn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ră la trap în mica aşezare, plină de praf după drum, cu calul înspumat şi gâfâind. Se opri şi descălecă. Călărise fără şa, fără frâu, aproape treisprezece kilometri de deşert. Absolut, complet nebună. Ce căuta ea cu unul dintre cei mai buni cai ai lui, şi nu cu una dintre gloabele lui Shane? O să-l omoare p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eni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lly Colorado, se prezentă ea. Am încercat să te caut la clinica, dar partenerul dumitale mi-a spus că ai plecat încoace. Aşa că,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oşnet al părului auriu ca mierea, întinse mâna. Tom, luat pe nepregătite, i-o apucă. Părul i se răsfirase pe umeri, peste o cămaşă albă din bumbac, acum pudrată cu praf. Cămaşa era suflecată pe talia subţire, strânsă la rândul ei într-o pereche de blugi. Se simţea un iz uşor de mentă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âmbi, păru că ochii îşi schimbaseră culoarea din verde în albastru, atât de luminos era efectul. Purta o pereche de cercei cu turcoaze, dar culoarea ochilor ei era mai intensă decât cea a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om îşi dădu seama că-i ţinea încă mâna şi-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neapărat să te găsesc, spuse ea. Nu puteam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urgenţă veterinară, dacă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el de urgenţ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pe drum,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ploda Tom, nu-mi vine să cred că Shane te-a lăsat să-mi iei cel mai bun armăsar şi să-l călăreşti în halul ăsta, fără şa şi frâu! Ai fi putut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a dat Shane. Fa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l-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consternare, înainte ca Tom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în timp ce ei se îndreptau către nord, călărind împreună înapoi către Bluff. Pentru o vreme, merseră în tăcere, după care Tom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auzim ce era atât de important, încât a trebuit să furi un cal pentru asta şi să-ţi ri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z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 domnişoară. Colorado. Dacă acesta este într-adevăr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ciudat, ştiu. Străbunicul meu era actor de vodevil. Vindea leacuri miraculoase, deghizat în indian, şi şi-a spus Colorado, ca nume de scenă. Era mai bun decât vechiul său nume, Smith, şi aşa a rămas. Spune-mi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ally. Să-ţi auzim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surprinse privind-o cum călăreşte cu un sentiment de încântare. Arăta ca şi cum s-ar fi născut în şa. Mulţi bani se duseseră probabil până ca ea să ajungă să aibă postura aceea dreaptă, lejeră şi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tropolog, începu Sally. Mai precis, sunt etnofarmacolog. Studiez medicina indigenă cu profesorul Julian Clyve, la Yale. El e cel care a descifrat hieroglifele maya, acum câţiva ani. O realizare cu adevărat nemaipomenită. A apărut în toate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rofil ascuţit, frumos, un nas mic şi un fel amuzant de a-şi scoate în afară buza de jos. Făcea o gropiţă atunci când zâmbea, dar numai pe o parte a gurii. Părul ei era auriu-închis şi făcea o curbă strălucitoare peste umerii înguşti, înainte să-i cadă pe spate. Era o femeie uimitor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Clyve a strâns cea mai mare colecţie de înscrisuri maya din câte există, o bibliotecă în care intră toate inscripţiile cunoscute în vechea limbă maya. E alcătuită din desene copiate după inscripţii în piatră, pagini din codice maya şi copii după inscripţii pe vase şi tăbliţe. Biblioteca lui e consultată de savanţi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şi vedea pe bătrânul pedagog abia ţinându-se pe picioare, răsfoind printre grămezile sale de manuscrise pră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importante dintre inscripţiile maya se găseau în ceea ce numim codice. Acestea erau cărţile de căpătâi ale populaţiei maya, scrise cu pictograme pe hârtie obţinută din scoarţă de copac. Spaniolii le-au ars pe cele mai multe dintre ele, ca fiind cărţi ale diavolului, dar câteva codice incomplete au reuşit să supravieţuiască ici, colo. Un codice maya complet n-a fost găsit niciodată. Anul trecut, profesorul Clyve a găsit asta în spatele unui dulap pentru acte, care-i aparţinuse unuia dintre colegii lui de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foaie de hârtie îndoită din buzunarul de la piept şi i-o înmână. Tom o luă. Era o fotocopie veche, îngălbenită, a unei pagini dintr-un manuscris cu câteva desene de frunze şi flori pe margini. Părea vag familiar. Tom se întrebă unde îl mai văz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ea a fost inventată doar de trei ori, independent, în istoria rasei umane. Pictogramele maya reprezintă unul dintr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le mele despre scrierea maya sunt cam învechit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 proprietăţile medicinale ale unei anumite plante, găsite în pădurea tropicală din Americ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Vindecă şi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aşa. Planta se numeşte K'ik'-te sau copacul-sângelui. Pagina asta descrie cum se fierbe scoarţa, se adaugă cenuşă ca bază şi se aplică pasta, ca o cataplasmă, p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întinse înapoi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interesant: din punct de vedere medical e corect. Există un antibiotic uşor în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pe platoul de piatră alunecoasă. O pereche de coioţi urla a jale într-un canion îndepărtat. Trebuiau să meargă unul după altul acum. Sally călărea în spate, în timp ce Tom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a aceea provine dintr-un codice maya de medicină. A fost scris probabil în jurul anului 800 după Hristos, la apogeul civilizaţiei maya clasice. Conţine două mii de reţete medicale şi preparate, nu numai din plante, dar din orice produs al pădurii tropicale: insecte, animale şi chiar minerale. De fapt, s-ar putea să existe un remediu pentru cancer acolo, sau cel puţin pentru anumite feluri de cancer. Profesorul Clyve mi-a cerut să-l găsesc pe proprietar şi să văd dacă nu pot să aranjez ca el să traducă şi să publice codicele. E singurul codice maya complet, cunoscut. Ar fi o uimitoare încununare a carierei lui, deja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a a dumitale, îmi imag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 care conţine toate secretele medicinale ale pădurii tropicale, adunate de-a lungul secolelor. Vorbim despre cea mai bogată pădure tropicală din lume, cu sute de mii de specii de plante şi animale, multe încă necunoscute ştiinţei. Vechii maya cunoşteau fiecare plantă, fiecare animal, orice din pădurea aceea. Şi tot ceea ce ştiau ei a fost trecut în ca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calul lângă al lui. Părul ei lăsat liber se răspândi şi se legăna, în timp ce-l ajung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r seama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spuse Tom, medicina a evoluat mult de la populaţia may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Colorado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la sută dintre toate medicamentele noastre sunt făcute din plante. Şi totuşi, numai jumătate dintr-un singur procent din cele două sute şaizeci şi cinci de mii de specii de plante din lume au fost cercetate pentru proprietăţile lor medicinale. Gândeşte-te la potenţial! Cel mai de succes şi eficient medicament din istorie, aspirina, a fost descoperit iniţial în scoarţa unui copac folosit de indigeni ca să vindece dureri. Taxolul, un important medicament anticanceros, provine tot din scoarţa unui copac. Cortizonul provine din cartofi, iar digitalina folosită pentru inimă provine din degeţelul-roşu. Penicilina a fost extrasă iniţial din mucegai. Tom, acest Codice ar putea fi cea mai mare descoperire medicală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eu şi profesorul Clyve vom traduce şi publica documentul acesta, vom revoluţiona medicina. Şi dacă asta nu te convinge, mai e ceva. Pădurea tropicală central-americană dispare sub fierăstraiele tăietorilor de lemne. Cartea aceasta o va salva. Pădurea tropicală va valora dintr-odată mult mai mult aşa cum este, decât tăiată. Producătorii de medicamente le vor plăti acelor ţări miliarde pentru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ăstrând un profit frumos pentru ele. Aşadar, ce are de-a face cartea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răsărea acum peste stâncile Hobgoblin, îmbrăcându-le în argintiu. Era o seara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icele aparţine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pri calul ş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ell Broadbent l-a furat dintr-un mormânt maya acum aproape patruzeci de ani. A scris la Yale, cerându-le ajutor ca să-l traducă. Dar scrierea maya nu fusese descifrată pe atunci. Tipul care a primit scrisoarea a presupus că era un fals şi a aruncat-o într-un dosar vechi, fără ca măcar să răspundă. Profesorul Clyve a găsit-o, patruzeci de ani mai târziu. A ştiut imediat că era autentică. Nimeni nu putea falsifica scrierea maya acum patruzeci de ani, pentru simplul fapt că nimeni nu ştia s-o citească. Dar profesorul Clyve poate s-o descifreze: el e singurul om de pe pământ, de fapt, care poate să citească fluent scrierea maya. Am încercat să dau de tatăl dumitale de săptămâni întregi, dar se pare că a dispărut de pe faţa pământului. În final, în disperare de cauză, te-am găsi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holbă la ea în lumina amurgului, iar apo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tât de amuzant? Întrebă femeia,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am veşti proas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povestit totul, se lăs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au nu, asta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vrei să spui cu nimic? Nu renunţi la moştenirea 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răspunse imediat. Ajunseră în vârful platoului şi se opriră să admire priveliştea. Nenumăratele canioane care coborau spre râul San Juan erau gravate precum nişte fractali întunecaţi în peisajul luminat de lună; în spate, putea vedea ciorchinele galben de lumini ale oraşului Bluff şi, la marginea localităţii, cele câteva clădiri care formau modestul său cabinet veterinar. Spre stânga, se înălţau imensele vertebre de piatră ale Crestei Comb, oase fantomatice în noapte. Îşi reamintea din nou de ce se afla aici. În zilele de după şocul aflării a ceea ce făcuse tatăl lui cu moştenirea lor, luase una dintre cărţile sale preferate: Republica lui Platon. Citise din nou pasajele despre mitul lui Er, în care Ulise fusese întrebat ce ar fi vrut să fie în următoarea viaţă. Ce alesese marele Ulise, războinic, iubit, marinar, explorator şi rege, să fie? Un bărbat necunoscut, care să trăiască într-un colţ ferit, „neluat în seamă de ceilalţi”. Tot ceea ce-şi dorea era o viaţă liniştită ş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îl aprobase. La fel ş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reaminti Tom, era motivul pentru care venise de la bun început în Bluff. Viaţa cu Maxwell Broadbent ca tată era imposibilă: o succesiune nesfârşită de îndemnuri, de provocări, de întreceri, de critici şi comenzi. Venise aici ca să scape, să-şi găsească pacea, să lase toate acestea în urmă. Toate astea şi, bineînţeles, pe Sarah. Cu Sarah se întâmplase la fel: tatăl lor încercase să le aleagă chiar şi prietenele. Un adevărat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 să-i arunce o privire lui Sally. Adierea răcoroasă a nopţii îi răsucea părul, iar faţa îi era întoarsă în lumina lunii, buzele uşor deschise de încântare şi uimire în faţa priveliştii surprinzătoare. Ţinea o mână pe coapsă, iar corpul subţire i se odihnea pe spatele fără şa al calului. Doamne,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asta din minte mânios. Viaţa lui era acum în mare parte aşa cum şi-o dorise. Nu reuşise să devină paleontolog, tatăl lui distrusese asta, dar să fie veterinar în Utah era aproape la fel de bine. De ce să strice totul? Mai fusese pe drumul ă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în cele din urm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pot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rebuie să-l înţelegi pe tatăl meu. De când îl cunosc, a încercat să controleze tot ceea ce făceam eu şi cei doi fraţi ai mei. Ne conducea. Avea planuri mari pentru noi. Dar, orice aş fi făcut eu, orice ar fi făcut oricare dintre noi, nu era niciodată suficient de bine. Nu eram niciodată suficient de buni pentru el. Iar acum ne-a pregătit asta. Însă nu mai joc după cum cântă bătrânul. Mi-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trebându-se de ce-i spunea ei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l îndemnă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 ca eu să devin doctor. Eu voiam să fiu paleontolog, să caut fosile de dinozauri. Tata credea că era ridicol. „infantil”, spunea el. Am ajuns la un compromis, cu şcoala veterinară. Bineînţeles, se aştepta ca eu să plec în Kentucky să îngrijesc cai de curse de milioane de dolari şi, poate, să ajung cercetător în medicina ecvestră, să fac descoperiri importante şi să aduc numele Broadbent în cărţile de istorie. În loc de asta, eu am venit aici, în rezervaţia navajo. Asta este ceea ce vreau să fac; asta este ceea ce-mi place să fac. Caii şi oamenii aceştia au nevoie de mine. Iar peisajul ăsta, din sudul statului Utah, e cel mai frumos din lume, cu unele dintre cele mai frumoase straturi fosile din jurasic şi cretacic de oriunde. Dar pentru tatăl meu venirea mea aici, în rezervaţie, reprezenta un enorm eşec şi o dezamăgire. Nu se câştigau bani, nici renume, nu era nimic înălţător în asta. Eu îi luasem banii ca să mă duc la facultatea veterinară şi l-am înşelat ven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cum, chiar că spuses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tot? Pur şi simplu, vei lăsa întreaga moştenire să-ţi scape, cu Codic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oameni îşi trăiesc viaţa fără să aibă parte de vreo moştenire. Cabinetul meu veterinar nu-mi oferă un trai prea rău. Iubesc viaţa asta, ţinutul acesta. Priveşte în jur. Ce ţi-ai d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în loc să privească în jur, Sally îl privea pe el, părul ei fiind un pic mai strălucitor în razele argintii a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umă renunţi, dacă po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imţi o înţepătură, nu pentru prima dată, numai gândindu-se la mărimea s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a de milioane,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fluiera. Urmă o tăcere îndelungată. Un coiot urlă pe undeva prin canioanele de sub ei, primind ca răspuns un urlet mai îndepărtat. În cele din urmă,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i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s-a aliat cu vechiul partener al tatălui meu, ca să găsească mormântul ascuns. Vernon se va duce singur, din câte am auzit. De ce nu te alături unui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ea îl privea atentă, prin întuneric. În cele din urmă, feme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eja. Vernon a părăsit ţara acum o săptămână, iar Philip a dispărut şi el. Au plecat în Honduras. Tu erai ultima me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duras? Ce repede s-au mişcat! Când se vor întoarce cu prada, poţi să iei Codicele de la ei. Ai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isc. Niciunul din ei nu ştie ce este, cât valorează. S-ar putea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lly, nu po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profesorul Clyve avem nevoie de ajutorul tău. Lumea are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ixă pâlcurile întunecate de plopi din lunca râului San Juan. O bufniţă strigă dintr-un ienupăr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tărâ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privindu-l, cu părul căzându-i dezordonat pe umeri şi pe spate, cu buza de jos strânsă. Plopii proiectau asupra ei o lumină pestriţă, petele argintii de lumină încreţindu-se şi schimbându-se odată cu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jută-mă puţin. Nu cer mult, Tom. Vino la Santa Fe cu mine. Poţi să mă prezinţi avocaţilor tatălui tău, prietenilor săi. Poţi să-mi povesteşti despre călătoriile lui, despre obiceiurile lui. Dăruieşte-mi două zile. Ajută-mă să fac asta. Doar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urit vreodată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pe care-l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gândi imediat la propriul cal, Pedemal, care murise îmbolnăvindu-se de o formă de gurmă18 rezistentă la antibiotice. N-o să mai aibă niciodată un cal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edicamente mai bune l-ar fi salvat? Întrebă Sally. Tom privi către luminile îndepărtate din Bluff. Două zile nu însemnau mult, iar ea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câştigat.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kiba, director general la Lampe-Denison Pharmaceuticals, stătea nemişcat la birou, privind de-a lungul şirului de zgârie-nori de pe Avenue of the Americas, din mijlocul Manhattanului. Ploaia de după-amiază adusese nori negri deasupra oraşului. Singurul sunet din biroul său izolat era murmurul unui foc adevărat de lemne într-un şemineu din marmură de Siena, din secolul al optsprezecelea, o tristă amintire a unor timpuri mai bune. Nu era o zi friguroasă, dar Skiba scosese din funcţiune aerul condiţionat ca să facă focul. I se părea liniştitor. Îi reamintea oarecum de copilărie, de vechiul şemineu din piatră al casei din scânduri de lângă lac, cu schiurile încrucişate deasupra poliţei de lemn şi cufundării care strigau de pe apă. Doamne, dacă ar putea să fie acol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şi dea seama, mâna sa deschise micul sertar al biroului şi se strânse în jurul unei sticle reci din plastic. Deschise capacul cu unghia degetului mare, scoase un mic oval, uscat, îl duse la gură şi mestecă. Amar, dar asta mai scurta aşteptarea. Asta, şi un pahar de scotch. Skiba se întinse spre stânga, deschise un panou din perete, scoase o sticlă de Macallan vechi de şaizeci de ani şi un pahar pentru whisky şi-şi turnă o porţie generoasă. Avea culoarea mahonului. Un deget de Evian rece trezi aroma, iar el duse la buze paharul, luă o gură, savurând gustul de turbă, hamei, apă de mare rece, mlaştini din Highland şi Amontillado19 spaniol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 sentiment de linişte se revărsă asupra lui, se gândi cu dor la marea croazieră, o plutire în depărtări pe o mare de lumină. Dacă ajungea în punctul ăsta, nu mai avea nevoie decât de încă două duzini din tabletele acelea, urmate de restul de Macallan şi se va scufunda pe veci în adâncul albastru. Nu ar mai fi fost nevoit să invoce al Cincilea Amendament20 în faţa Congresului, să pretindă că era doar un alt director general amărât, indus în eroare şi incompetent în faţa SEC21, nimic din tot rahatul ăla cu Kenneth Lay22. Va fi propriul judecător, juriu şi călău. Tatăl lui, un sergent de armată, îl învăţase ce înseamnă să ai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ar fi putut să salveze firma, dar care până atunci se dovedise un dezastru, era marea lovitură cu medicamentul acela pe care crezuseră că îl aveau. Phloxatane. Odată obţinut, contabilii se gândiseră că era o strategie sigură să elimine fondurile pentru cercetare şi dezvoltare pe termen lung, ca să ridice profiturile curente. Spuneau că analiştii nu vor observa niciodată, şi, într-adevăr, la început nici nu observaseră. Mergea ca pe roate, iar preţul acţiunilor lor crescuse până la cer. După aceea, au început să schimbe costurile curente de piaţă ca să amortizeze fondurile pentru cercetare şi dezvoltare, iar analiştii tot nu au observat, şi acţiunile au continuat să crească. Apoi, au pus pe seama partenerilor mărunţi şi neînregistraţi din Insulele Cayman şi din Antilele Olandeze o serie de pierderi, au înregistrat împrumuturile ca profituri şi au azvârlit banii care mai rămăseseră ca să răscumpere acţiunile companiei şi să le crească preţul şi mai mult, ridicând (normal) valoarea opţiunilor pentru stocul executiv. Stocul luase avânt; ei încasaseră banii, făcuseră milioane. Doamne, fusese un joc deştept! Încălcaseră toate legile, regulile şi regulamentele din cărţi şi avuseseră un geniu creativ pe postul de director adjunct, care inventase altele numai ca să fie încălcate. Şi toţi brokerii aceia carierişti. Se dovediseră la fel de înţelegători precum Fratele Urs23. Un dola' pe minut uşo'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la capătul liniei. Nu mai existau reguli de ocolit sau de încălcat. În cele din urmă, piaţa se trezise, acţiunile se prăbuşiseră, iar ei nu mai aveau trucuri disponibile în pălărie. Corbii devoratori de stârvuri dădeau târcoale deasupra clădirii Lampe de la numărul 725 de pe Avenue of the Americas, croncăni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tremurătoare strecură cheia în broască; sertarul se deschise. Skiba mai mestecă o pastilă amară, mai luă un pahar de sco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âzâit, anunţându-l pe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director adjunct care-i aduses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mai luă o înghiţitură, apoi încă una. Îşi trecu mâna prin păr, se lăsă pe spate pe scaun şi-şi compuse o fizionomie liniştită. Simţea deja cum îl cuprinde acea senzaţie plăcută, însoţită de furnicături, care-i pornea din piept şi se deplasa spre exterior, către vârfurile degetelor, înviorându-l şi umplându-l cu o lumin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nă scaunul, ochii căzându-i pentru o clipă pe fotografiile celor trei copii frumoşi ai lui, zâmbind din ramele din argint. Atunci, privirea i se mută fără chef de pe birou, oprindu-se pe chipul lui Mike Graff, care tocmai intrase în cameră. Acesta stătea în faţa lui Skiba, straniu de delicat, îmbrăcat din cap până-n picioare în lână toarsă impecabil, mătase şi bumbac. Graff fusese tânărul căruia i se protejase ascensiunea în Lampe, intervievat în Forbes, curtat de analişti şi bancheri investitori, a cărui pivniţă de vinuri apăruse în Bon Appetit, iar casa, în Architectural Digest. Acum, protejatul lui nu mai urca: se ţinea de mână cu Skiba în timp ce executau un picaj dincolo de marginea Marelui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tât de important, Mike, încât nu putea aştepta până la întâlnirea noastră de după-amiază? I se adresă Skiba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afară, pe care trebuie să-l cunoşti. Are o propunere interesan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închise ochii. Se simţea dintr-odată obosit, aproape de moarte. Tot sentimentul plăcu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m avut destule „propuneri” de-ale tale, dragă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diferit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Skiba îşi flutură mâna a lehamite. Auzi uşa deschizându-se şi-şi ridică privirea. Acolo, stând în faţa lui, se afla un pungaş mărunt îmbrăcat într-un costum cu revere largi, purtând prea mult aur. Era unul dintre tipii aceia care-şi pieptănau cinci fire de păr peste toată chelia şi credeau că aşa au rezolv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G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spuse Graff, luându-i-o înainte, dumnealui e domnul Marcus Hauser, detectiv particular, fost angajat la Biroul pentru Alcool, Tutun şi Arme de Foc. Are ceva să ne arate. Graff luă o bucată de hârtie din mâinile lui Hauser şi i-o întinse lui Sk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îşi aruncă privirea spre foaie. Era acoperită cu simboluri stranii, marginile desenate cu viţe încolăcite şi cu frunze. Era o nebunie. Graff 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agină dintr-un manuscris maya din secolul al nouălea. Se numeşte codice. E un catalog de două mii de pagini cu leacuri din pădurea tropicală, despre cum să le extragi şi să le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simţi o senzaţie de fierbinţeală pe piele, în timp ce uşor, uşor înţelegea ce i se spune. Pur şi simplu, nu putea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i de reţete farmaceutice indigene, identificând substanţe medicale active găsite în plante, animale, insecte, păianjeni, mucegai, ciuperci. Orice vrei. Toate cunoştinţele medicale ale străvechilor maya, într-un singur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privi în sus, mai întâi la Graff, apoi la Hau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stătea cu mâinile grăsuţe strânse în faţa lui. Skiba era sigur că simţea mirosul unui soi de aftershave sau apă de colonie.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doar că am auzit despre ea indirect, pe diferite căi, de la un profesor de la Yale căruia îi place să-şi facă singur reclamă, spuse H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înaltă şi enervantă, cu ceva ce suna a accent de Brooklyn. Un Pacino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user, zise Skiba, este nevoie de zece ani şi de o jumătate de miliard investite în fonduri pentru cercetare şi dezvoltare, înainte ca oricare dintre aceste medicamente să poată fi fab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gândiţi-vă cum va influenţa preţul acţiunilor dumneavoastră acum. Din câte înţeleg eu, aveţi o barcă plină de rahat care pluteşte pe râuleţu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cu o mână plinuţă un cerc, cuprinzând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se holbă la el. Nenorocit obraznic! Ar trebui să-l arunce afa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area de acţiuni Lampe s-a deschis azi-dimineaţă la paisprezece şi trei optimi. În decembrie anul trecut, se negociau la cincizeci. Dumneavoastră, personal, aveţi două milioane de acţiuni cu opţiune de cumpărare la un preţ de contract între treizeci şi treizeci şi cinci, care va expira în următorii doi ani. Toate sunt acum fără valoare, doar dacă nu creşteţi din nou preţul acţiunilor. Pe lângă asta, noul dumneavoastră medicament care tratează cancerul, Phloxatane, este un nimic şi e pe cale să fie respins de FDA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se ridică de pe scaun,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mi spui minciunile astea aşa, în biroul meu? De unde ai luat informaţiile astea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kiba, zise Hauser cu blândeţe, să lăsăm vorbăria. Eu sunt detectiv particular, iar acest manuscris va ajunge în posesia mea în patru sau şase săptămâni. Vreau să vi-l vând. Şi ştiu că aveţi nevoie de el. Aş putea la fel de uşor să-l duc la Genedyne sau la Cambridge Pharmaceutic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înghiţi în gol. Era uimitor cât de repede i se limpeze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u că nu este vreo h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E la fel de bun ca aurul,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îl fixă pe speculantul în costum de prost gust. Înghiţi din nou, cu gura uscată. Atât de jos aju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propunerea dumitale, domnule H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icele este în Hon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inzi cai verz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n mâna pe el, am nevoie de bani, arme şi echipament. Îmi asum un mare risc personal. A trebuit deja să mă ocup de o afacere urgentă care priveşte cazul. Nu va f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orţa, domnule Hau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el care forţează? Sunteţi băgat şi-aşa până-n gât în nereguli contabile. Dacă SEC află cum aţi procedat dumneavoastră şi domnul Graff, aici de faţă, înregistrând costurile de piaţă drept cheltuieli pentru cercetare-dezvoltare amortizabile pe termen lung, în ultimele trimestre, amândoi aţi pleca din clădire cu cătuşe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privi spre detectiv, apoi spre Graff. Directorul adjunct se albise la faţă. În tăcerea îndelungată, o bucată de lemn pocni în foc. Skiba simţi un muşchi tresărindu-i undeva în spatele genunchi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ă voi preda Codicele şi-l veţi autentifica, aşa cum în mod normal veţi insista să faceţi, veţi depune cincizeci de milioane de dolari într-un cont dintr-o bancă străină, la alegerea mea. Acesta este târgul pe care vi-l ofer. Fără negocieri: doar un nu sau un da va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lioane? E o nebunie!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se ridică şi se îndreptă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Graff, sărind în sus. Domnule Hauser? Nimic nu este bătut în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se prelingea pe faţa lui ferchezuită, în timp ce alerga după bărbatul în costum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continuă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ereu deschişi. Domnule Hau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faţa lui Graff. Hause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se întoarse către Skiba. Mâini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nu zise nimic preţ de câteva clipe. Ceea ce spusese Hauser era adevărat: dacă puneau mâna pe manuscris, numai anunţul acestui fapt le-ar fi repoziţionat acţiunile. Totuşi, cincizeci de milioane însemna un şantaj. Era odios să ai de-a face cu un om ca acesta. Dar unele lucruri nu puteau fi evitate. Skib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doar un singur mod să plăteşti o datorie, există în schimb milioane de moduri ca să n-o plăteşti. După cum bine ştii,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nu prea reuşi să zâmbească prin stratul de sudoar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vorbi î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tocmai a fost aici. Nu-l lăsaţi să plece din clădire. Spuneţi-i că suntem de acord cu condiţiile sale şi escortaţi-l îna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la loc în suportul lui şi se întoarse către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e dragul amândurora, că individul ăsta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Graff. Crede-mă, am cercetat în detaliu. Codicele există, iar pagina-mostră e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Hauser era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primi cele cincizeci de milioane, zise Skiba brusc. Acum, stai jos şi spune-ne care e pla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Hemandez se simţea secătuit. Slujba fusese lungă, iar înmormântarea propriu-zisă, şi mai lungă. Încă simţea scrâşnetul pământului în palmă. Întotdeauna era groaznic când unul dintre ai lor trebuia îngropat, cu atât mai mult doi. Şi mai avea o înfăţişare la tribunal şi o jumătate de schimb de terminat. Privi spre partenerul său, Willson, care se grăbea să recupereze timpul pierdut cu problemele birocratice. Deştept tip, păcat că scrisul lui semăna cu cel al unui copil de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iar Doreen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rsoane vor să-i vadă pe. Ăă</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Barnaby şi pe F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exact asta î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spună. Nu vor să stea de vorbă cu nimeni, decât cu Barnaby şi cu F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son se oprise din scris şi prive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în pragul uşii: o blondă uimitoare şi un tip înalt în cizme de cowboy. Hemandez se încruntă, se ridică, îşi netezi părul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ca să vorbim cu locotenentul Barnaby,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sunteţi aici. Vă rog,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fiţerul Hemandez, spuse el, adresându-i-se blondei. Pot să întreb ce problemă aveţi cu ofiţerul Ba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voce oficială, rar, indiferent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ăm să ne adresăm direct ofiţerului Barnaby,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înfur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obosit se simţea Hemandez! Barnaby fusese un om bun. Ce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de maşină. Oftă. Poate dacă mi-aţi spune cine sunteţi şi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reciproc. Bărbatu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m Broadbent şi cam acum zece zile locotenentul Barnaby a investigat o posibilă spargere în casa noastră din Old Santa Fe Trail. Barnaby a preluat apelul şi mă întrebam dacă a completat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ndez privi spre Wil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un raport, spuse Wil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că a fost un fel de neînţelegere, că domnul Broadbent a mutat câteva opere de artă, iar fiii lui au crezut din greşeală că acestea fuseseră furate. Aşa cum i-am explicat săptămâna trecută fratelui dumneavoastră, nu fusese comisă o infracţiune, aşa că nu era nevoie să deschidem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mi scapă. Păr lung, barbă, stil hi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orbim cu partenerul lui, cu F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murit în acelaş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 derapat pe drumul care duce către pârtia de schi, la Nun's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exista hârtii, nimic despre investigaţia de la casa Broadb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iar Hemandez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putea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ul ardea într-un şir de butoaie de câte optzeci şi trei de litri de-a lungul mizerabilei plaje de la Puerto Lempira, fiecare dintre ele trimiţând câte un fuior de fum acru în oraş. O femeie grasă gătea pe un comal25, deasupra unuia dintre butoaie, mirosul de friptură de porc bine prăjită fiind purtat către Vernon de o briză fetidă. Mergea împreună cu învăţătorul pe strada murdară paralelă cu plaja, urmăriţi şi îmbrânciţi de o mulţime de copii, urmaţi la rândul lor de o haită prăpădită de câini. Copiii îi urmăreau de aproape o or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ulce! Dă-m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împărţise mai multe pungi de bomboane şi renunţase la toate bancnotele pe care le avea la el, încercând să scape de copii, dar generozitatea lui nu reuşise altceva decât să îngroaşe rapid rândurile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şi învăţătorul ajunseră la un doc dărăpănat din lemn care se întindea în laguna noroioasă, la capătul lui fiind legate mai multe pirogi cu motoare exterioare. Bărbaţii erau întinşi în hamacuri, iar femei cu ochi negri îi priveau din pragurile uşilor. Un bărbat înaintă către ei, cu un şarpe boa înfăşurat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 zise el. Cincizeci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şarpe, zise învăţătorul. Ne trebuie o barcă. Barca. Barcă. Căutăm biroul de închirieri Juan Freitag. Tu sabe26 Juan Frei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 să descolăcească şarpele şi-l întinse de parcă ar fi oferit un şir de câ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 Treizeci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trecu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 Ţipă bărbatul, urmărindu-i. Douăzeci dolar. Cămaşa aproape îi cădea de pe umeri, de câte găur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Vernon cu degete lungi, maronii, în timp ce trecea. Vernon, căutându-se în buzunar după mărunţiş şi bancnote, nu găsi decât o monedă de cinci cenţi. I-o întinse omului. Copiii năvăliră, înteţindu-şi urletele, revărsându-se către chei, din maldărele de gunoaie forf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nu mai împărţi bani, îl certă învăţătorul. Vom fi jef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apucă un copil mai mare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e închirieri Juan Freitag, strigă el nerăbdător. Unde? Donde? Se întoarse spre Vernon. Cum ziceai că se spune „barcă”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Donde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spăimântat, îndreptă un deget murdar către o clădire din blocuri de zgură, pest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îi dădu drumul şi se grăbi de-a lungul cheiului prăfuit, cu Vernon în urmă, hăituiţi de copii şi de câini. Uşa biroului era deschisă, iar ei intrară. Un bărbat din spatele biroului se ridică, se duse la uşă cu un plici pentru gângănii, alungă copiii care-i urmăreau pe cei doi şi o trânti. Când îşi reluă locul, era numai zâmbet. Capul şi corpul îi erau mici, curate, şi avea trăsături ariene, de blond. Dar atunci când vorbi, o făcu cu accent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faceţi com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două scaune de răchită, lângă o masă acoperită cu reviste despre scufu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voastr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închiriem două bărci cu ghizi, spuse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fundări sau pescuit de tar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Vrem să mergem în su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ăru să se şteargă de pe chip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pe Pat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unteţi avent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privi spr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Departe. Poate că până la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aţi pirogi cu motor, pentru că râul este prea puţin adânc pentru bărcile obişnuite.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un tânăr apăra din spate. Clipi în lumina. Avea sânge de peşte şi solz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anuel. El şi vărul lui, Ramon, vă vor conduce. Ei cunosc bine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ne va lua până în su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merge până la Pito Solo. O săptămână. După aceea, urmează mlaştina Me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flut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traversaţi mlaştina Me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contră, zise învăţătorul, este foarte posibil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clină capul, ca şi cum a le face pe plac americanilor nebuni ar fi însemnat totul într-o z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upă mlaştină sunt munţi, apoi alţi munţi. Va trebui să luaţi provizii pentru cel puţin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espe zumzăi în camera văruită, lovindu-se de fereastra crăpată, învârtindu-se şi ciocnindu-se din nou de ea. Cu o mişcare fulgerătoare, bărbatul o lovi cu pliciul pentru muşte. Viespea căzu, zvârcolindu-se şi înţepenind în agonie. Un pantof lustruit se întinse de sub birou şi-i curmă viaţa cu un mic scrâş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Adu-l pe Ramon. Se întoarse spre învăţător. Vă putem aproviziona noi, seńor, cu tot ceea ce vă trebuie. Corturi, saci de dormit, plase de ţânţari, combustibil, mâncare, GPS, echipament de vânătoare. Tot. Le plătiţi pe toate cu cartea de credit. Îşi puse mâna respectuos pe un POS conectat la o priză strălucitoare din perete. Nu trebuie să vă faceţi griji pentru nimic, pentru că ne ocupăm noi de toate. Suntem o afacere modernă. Zâmbi. Vă oferim aventură, dar nu prea mult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zumzăia în timp ce automobilul se îndrepta spre nord, prin bazinul deşertului San Juan, către graniţa cu statul Utah, de-a lungul unei autostrăzi largi şi pustii, prin preria de arbuşti de salvie şi chamisa. Shiprock se înălţa în depărtare, o protuberanţă din piatră pe cerul albastru. Tom, la volan, simţea o mare uşurare pentru că terminase cu povestea asta. Făcuse ceea ce promisese, o ajutase pe Sally să afle unde plecase tatăl său. Ce făcea ea mai departe, o privea. Putea fie să aştepte până când fraţii lui se întorceau din junglă cu Codicele – asta, dacă găseau mormântul – fie să încerce să-i prindă ea însăşi din urmă. El, cel puţin, era acum în afara problemei. Putea să se întoarcă la viaţa lui liniştită şi simplă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furiş spre Sally, care stătea pe scaunul din dreapta lui. Fusese tăcută în ultima oră. Nu-i vorbise despre planurile ei, iar Tom nu era sigur că dorea să ştie. Tot ceea ce îşi dorea el era să se întoarcă la caii lui, la rutina de la cabinet, la casa lui răcoroasă din chirpici, umbrită de plopi. Muncise din greu ca să-şi construiască viaţa nepretenţioasă pe care şi-o dorea şi era mai hotărât ca niciodată să nu-i permită tatălui său, cu planurile lui nebuneşti, să i-o dea peste cap. Fraţii săi n-aveau decât să se aventureze dacă doreau, puteau chiar să păstreze toată moştenirea. El n-avea nimic de dovedit. După relaţia cu Sarah, nu va mai înota niciodată în ap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a dus în Honduras, spuse Sally. Încă n-ai nici o ide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 ceea ce ştiu, Sally. Acum patruzeci de ani, a petrecut ceva timp în Honduras cu vechiul lui partener, Marcus Hauser, căutând morminte şi culegând banane, ca să câştige bani. Au fost păcăliţi, din câte am auzit, să cumpere un fel de harta a unei false comori, au petrecut câteva luni hoinărind prin junglă şi era cât pe-aci să moară. Între ei a avut loc un fel de ceartă ş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n-a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usţinut el mereu. Munţii din sudul Hondurasului erau ne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privind deşertul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O întrebă Tom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Hon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zise nimic. Ce făcea ea era numai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a dat de necaz pentru că jefuia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l-a tot investigat de-a lungul anilor. N-au găsit nimic. Tata era prea deştept. Îmi aduc aminte odată, când agenţii ne-au percheziţionat casa şi au luat câteva figurine din jad pe care tata tocmai le adusese din Mexic. Eu aveam zece ani pe atunci şi m-au speriat de moarte agenţii care băteau la uşă înainte de răsărit. Dar n-au putut să dovedească nimic şi au trebuit să returneze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recum tatăl tău sunt o adevărată ameninţare pentru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văd o diferenţă mare între ceea ce făcea tata şi ceea ce fac arhe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diferenţă, spuse Sally. Hoţii distrug un sit. Împrăştie obiectele care încotro. Un prieten drag al profesorului Clyve a fost bătut în Mexic, în timp ce încerca să oprească vreo câţiva săteni să jefuiască u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flu asta, dar nu poţi să învinovăţeşti nişte oameni muritori de foame pentru că încearcă să-şi hrănească copiii şi pentru că se opun unui norteamericano care vine şi le spune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scoase buza în afară, iar Tom îşi dădu seama că era furioasă. Maşina bâzâia pe asfaltul lucios. Tom deschise aerul condiţionat. O să fie tare bucuros atunci când totul se va termina. N-avea nevoie în viaţa lui de o complicaţie precum Sally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scutură părul auriu, greu, răspândind un miros slab de parfum şi ş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mi dă pace. Nu-mi ies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y şi Fenton. Nu ţi se pare ciudat că, imediat după ce investighează aşa-zisul jaf de la tatăl tău, ajung să moară? E ceva legat de sincronizarea „accidentului” lor car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e doar o coincidenţ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drumul spre pârtia de schi, Sally. Nun's Corner e o curbă dată naibii! Nu sunt primii care mo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ăceau pe drumul către pârtia de schi? Sezonul de sch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ât de îngrijorată, de ce nu-l suni pe poliţistul acela, Hemandez, şi afl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scoase telefonul mobil din geantă şi formă numărul. Tom ascultă în timp ce femeia era transferată de câteva ori, de la o secretară blazată la alta, până când în sfârşit dădu de Hem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lly Colorado, zise ea. Vă aminti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întreb ceva despre moartea lui Barnaby şi a lui F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u dus la pârtia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lungă aşteptare. Tom se pomeni încercând chiar el să asculte, deşi simţea că era o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tragedie, spuse Sally. Şi unde voiau să se ducă, în excursia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chise telefonul încet şi privi spre Tom. Tom simţi un nod în stomac; chipul ei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la pârtia de schi ca să răspundă unei reclamaţii despre un act de vandalism. S-a dovedit că era fals. Frânele i-au lăsat pe drumul de întoarcere. Au încercat să încetinească lovindu-se de parapet, dar drumul era prea abrupt. Atunci când au ajuns la Nun's Corner, aveau aproape o sută patruzeci şi cin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mare lucru din maşină după ce a căzut de la peste o sută douăzeci de metri înălţime şi a explodat. Nu se bănuieşte c-ar fi fost o mână criminală. E cu atât mai tragic, cu cât a intervenit cu o zi înainte ca Barnaby şi Fenton să plece în excursia vieţii lor, să pescuiască tar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ghiţi şi puse întrebarea pe care nu voia s-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nduras. Într-un loc numit Laguna de B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etini, verifică oglinda retrovizoare şi, cu scârţâit de cauciucuri, acţionând atât frâna, cât şi acceleraţia, întoarse la o sută opt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pre cel mai apropiat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l cineva care a omorât doi poliţişti ar putea la fel de bine să-i omoare pe cei doi fra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aflat cineva despre moştenire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Tom acceleră către punctul care dispărea la orizont. Se pare că mergem în Honduras.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roadbent îşi schimbă poziţia, încercând să stea confortabil în pirogă, aranjând grămezile de echipament mai moi pentru a patruzecea sau a cincizecea oară, ca să improvizeze un fel de scaun. Barca înainta în amonte printre două ziduri tăcute de vegetaţie verde, cu motorul bâzâind, cu prova tăind apa netedă şi neagră. Era ca şi cum ar fi călătorit printr-o peşteră verde, fierbinte, răsunând de ţipete păgâne, urlete şi fluierături ale animalelor junglei. Ţânţarii formau un nor ţiuitor permanent în jurul bărcii lor, urmându-i. Aerul era dens, înăbuşitor, lipicios. Era ca şi cum ar fi respirat supă de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scoase pipa din buzunar, scobi restul de tutun neconsumat, o bătu de marginea bărcii şi o umplu din cutia de Dunhill pe care o depozitase într-unul dintre buzunarele costumului său de safari Barbour. Zăbovi aprinzând-o, apoi suflă fumul în norul de ţânţari, privindu-l cum decupa o bucată în roiul bâzâitor, care se închise la loc imediat în clipa în care fumul pluti mai departe. Coasta Mosquito făcuse cinste numelui27 ei şi chiar şi insecticidul pe care Philip îl pulverizase peste haine şi piele nu avusese nici un efect. Pe deasupra, era uleios şi mirosea îngrozitor şi probabil că-i pătrundea în sânge şi-l otrăvea până în vârful ung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o înjurătură şi trase iar din pipă. „Tata şi testele lu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neizbutind să stea confortabil. Hauser, purtând un Diseman28, se întoarse de la prora pirogii şi se lăsă în jos chiar lângă el. Mirosea a apă de colonie în loc de insecticid şi arăta la fel de rece şi de proaspăt, pe cât se simţea Philip de fierbinte şi de lipicios. Îşi scoase căştile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 a dat toată ziua peste urme ale trecerii lui Max. Vom afla mai multe când vom ajunge mâine la Pito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ia urma cuiva pe 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rtă, Philip. O viţă tăiată aici, un loc de debarcare colo, urma prăjinii unui şlep pe un banc de nisip scufundat. Râul e atât de leneş, încât urmele de pe fund rezistă timp d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trase nervos din pipă. Va îndura şi această ultimă tortură a tatălui său, apoi va fi liber. Liber, în sfârşit, să trăiască viaţa pe care dorea s-o trăiască, fără ca băgăciosul ăla bătrân să se amestece, să critice, împărţind cu zgârcenie câţiva bănuţi, precum Scrooge29. Îşi iubise tatăl şi, la un moment dat, îi păruse rău pentru că suferea de cancer şi pentru iminenţa morţii lui, dar asta nu-i schimba opinia faţă de acest plan. Tatăl său făcuse multe măgării la viaţa lui, dar asta le întrecea pe toate. Făcea parte din „colecţia” Maxwell Broadbent, acest beau geste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şi-i privea pe cei patru soldaţi din partea din faţă a bărcii, jucând poker cu un pachet soios de cărţi. Cealaltă barcă, în care urcaseră opt soldaţi, era la vreo cincizeci de metri în faţa lor, lăsând o urmă îmbâcsită de gaze de eşapament albastre deasupra apei. Gonz, „copoiul” principal, stătea întins pe burtă la prora, holbându-se în apa întunecată, câteodată înmuind un deget în apă ca s-o 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auzi un strigăt dinspre unul dintre soldaţii din faţa pirogii lor. Acesta se ridicase şi arăta, agitat, către ceva care înota în apă. Hauser îi făcu cu ochiul lui Philip şi sări în picioare, trăgând maceta pe care o ţinea legată la talie şi luptându-se să ajungă în faţă. Barca viră către animalul care înota, în timp ce Hauser se aşeză, cu picioarele deschise, chiar la prora. În timp ce barca plutea paralel cu animalul care acum înota disperat, el se aplecă şi, cu o mişcare bruscă, tăie apa cu maceta, apoi se întinse şi trase afară animalul care semăna cu un şobolan lung de vreo şaizeci de centimetri. Aproape că fusese decapitat în urma loviturii, iar capul îi atârna de o fâşie de piele. Mai tresări o dată convulsiv, apo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rivi cu un vag sentiment de groază cum Hauser aruncă animalul spre el. Acesta ateriză cu o bufnitură pe fundul bărcii, cu capul legănându-se liber, rostogolindu-se şi oprindu-se la picioarele lui Philip, cu gura deschisă, cu dinţii galbeni de şobolan lucind, cu sângele încă şiro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îşi clăti maceta în râu, o înfipse la loc sub curea şi se duse înapoi la Philip, păşind peste animalul mort.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vreodată agouti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sunt sigur că vreau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uit, eviscerat, porţionat şi fript pe cărbuni, era unul dintre felurile favorite ale lui Maxwell. Seamănă un pic la gust cu p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zise nimic. Asta avea de spus Hauser despre toată carnea aceea revoltătoare de vânat pe care fuseseră forţaţi s-o mănânce: Seamănă la gust cu p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Hauser, privind cămaşa lui Philip. Î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strop de sânge proaspăt sărise pe cămaşa lui, iar acum se impregna în material. Philip îl şterse, dar nu făcu decât să-l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recunoscător dacă ai fi mai atent atunci când o să mai arunci cu animale decapitate, zise el, înmuindu-şi batista în apă şi frecând 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greu să te menţii curat în junglă, spuse Hau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mai frecă un pic, apoi renunţă. Îşi dorea ca Hauser să-l lase în pace. Tipul începea să-i 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scoase două CD-uri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pentru a diminua efectele sălbăticiei atât de copleşitoare din jurul nostru, ai prefera să asculţi Bach sau Beet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roadbent se desfăta într-un fotoliu-sofa îndesat, în „apartamentul executiv” din hotelul Sheraton Royale din San Pedro Sula, examinând o hartă a ţării. Maxwell zburase cu toată încărcătura lui spre oraşul Bras Laguna de pe Coasta Mosquito, la gura râului Patuca. Apoi dispăruse. Presupuneau că urcase pe râu, care era singurul drum spre interiorul vast, muntos şi sălbatic din sudul Hondur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linia albastră şerpuitoare a râului cu degetul pe hartă, printre mlaştini, dealuri şi platouri înalte, până când dispăru într-o reţea de afluenţi curgând dintr-o linie zdrenţuită de munţi. Harta nu indica drumuri sau oraşe; era, într-adevăr, o lum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escoperise că erau cu cel puţin o săptămână în urma lui Philip şi cu aproape două în urma lui Vernon. Era foarte îngrijorat pentru fraţii lui. Era nevoie de sânge rece ca să omori doi poliţişti şi s-o faci atât de repede şi de bine. Ucigaşul era, clar, un profesionist. Cei doi fraţi ai lui erau mai mult ca sigur următorii pe lista 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făşurată într-un prosop, ieşi din baie murmurând ceva pentru sine şi traversă salonul, cu părul ud sclipind revărsat pe spate. Tom o urmări cu privirea în timp ce dispărea în dormitorul ei. Era chiar mai înaltă decât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î din faşă acel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Sally era înapoi, îmbrăcată în pantaloni de camuflaj, o cămaşă cu mânecă lungă, o pălărie de pânză cu o plasă de ţânţari lăsată peste faţă şi o pereche de mânuşi groase, toate achiziţionate în timpul unei expediţii de cumpărături di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 Întrebă ea,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i purta iaş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ulă plasa de ţânţari şi-şi scoas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ălăria şi mănuşil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sunt foarte curioasă în privinţa tatălui tău. Cred că a fost un adevărat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Dacă nu te superi c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intra într-o cameră, făcea să se întoarcă toate capetele. Emana ceva. Autoritate, putere, siguranţă. Nu sunt sigur ce anume. Oamenii erau îngroziţi de el, chiar dacă nu ştiau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mergea, orice făcea, ziariştii îl vânau. Câteodată paparazzii aşteptau în faţa porţii casei noastre. Vreau să spun că mergeam la şcoală, iar blestemaţii de paparazzi ne alergau pe Old Santa Fe Trail, de parcă am fi fost prinţesa Diana, sau cam aşa ceva. Er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u trebuie să v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ereu aşa. Câteodată era chiar distractiv. Căsătoriile tatei reprezentau mereu ştiri importante şi toată lumea se simţea datoare să dezaprobe într-un fel. S-a însurat cu femei extraordinar de frumoase, pe care nimeni nu le mai văzuse înainte; nu voia s-audă despre actriţe sau manechine. Mama mea, înainte ca el s-o fi cunoscut, era secretară la un cabinet stomatologic. El adora să fie în centrul atenţiei. Câteodată, doar de dragul distracţiei, lovea câte un paparazzo, iar apoi trebuia să plătească daune. Nu-şi mai încăpea în piele. Era precum Onassis, mai grandios decât însă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tunci când eu aveam patru ani. O formă rară şi brusca de meningită. A fost singura dintre nevestele lui de care n-a divorţat. Cred că n-a avut suficien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i-o amintesc, cu excepţia modului în care se purta cu mine. Era caldă şi iubitoare,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Cum a putut tatăl vostru să le facă asta f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vi în jos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făcea şi tot ceea ce avea trebuia să fie extraordinar. Asta ne includea şi pe noi. Dar noi n-am ajuns aşa cum îşi dorea el. Să fugă şi să se îngroape cu banii lui a fost ultima sa găselniţă, încercând să ne forţeze să facem un lucru care să rămână în istorie. Ceva care l-ar fi făcut mândru de noi. Râse amar. Dacă presa află vreun zvon despre asta, va fi ceva incredibil! Gigantic! O comoară de o jumătate de miliard de dolari, îngropată într-un mormânt, ascuns undeva în Honduras! Toată lumea ar veni aici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greu să ai un astfel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 mai ştiu la câte partide de tenis am participat, de la care el a plecat mai devreme, ca să nu mă vadă pierzând. Era un jucător de şah nemilos, dar dacă-şi dădea seama că-l va învinge pe vreunul dintre noi, renunţa la joc. Nu suporta să ne vadă pierzând, nici măcar în faţa lui. Atunci când veneam cu notele de la şcoală, nu spunea nimic, dar puteai să citeşti dezamăgirea în ochii lui. Orice altceva decât zece pe linie era o asemenea catastrofă, încât nici măcar nu putea să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dată zece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Şi-a pus mâna pe umărul meu şi m-a strâns cu afecţiune. Asta a fost tot. Dar a însemn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ât d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şi-a găsit un refugiu. Eu l-am găsit pe al meu mai întâi în colecţionarea de fosile – doream să fiu paleontolog – iar apoi, în animale. Ele nu te judecă. Ele nu-ţi cer să fii altcineva. Un cal te acceptă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ăcu. Era uimitor pentru el cât de mult îl durea să se gândească la copilărie, chiar şi acum, la vârsta de trei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Sally. N-am vrut să-mi bag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lutur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denigrez. A fost un tată bun în felul lui. Poate că ne-a iub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Sally după o clipă, ridicându-se, pentru moment, trebuie să ne găsim un ghid care să ne ducă în sus pe râul Patuca, şi n-am nici o idee de unde să începem. Luă cartea de telefoane şi începu s-o frunzărească. N-am mai făcut astfel de lucruri înainte. Mă întreb dacă există o categorie aici şi pentru „Călătorii de aventur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Trebuie să găsim sursa locală de ponturi pentru jurnaliştii străini. Ei sunt cei mai înţelepţi călător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bilă alb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aplecă şi scoase o pereche de pantaloni pe care i-i aruncă lui, urmaţi de o cămaşă, o pereche de şosete şi o pereche de ghete de drumeţie uşoare. Toate aterizară grămad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ţi scoţi cizmele alea macho de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luă hainele, se duse în camera lui şi se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să fie făcute mai mult din buzunare. În clipa în care ieşi, Sally îl măsură dintr-o par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va zile în junglă, poate că nu vei mai arăta atât d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duse la telefon şi sună la recepţie. Ziariştii, se părea, se adunau într-un bar numit Los Cha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u surprins să afle că Los Charcos nu era bomba ieftină pe care şi-o imaginase, ci un local elegant, cu pereţii lambrisaţi cu lemn, în holul unui hotel vechi şi respectabil. Avea aer condiţionat la temperaturi abia cu puţin peste cele arctice, iar atmosfera era plină de aroma trabu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vorbesc, zise Sally. Spaniola mea e mai bună decât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ăţ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le cu tentă sexuală nu mi se par prea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á31, îi zise Sally voioasă barmanului, un bărbat cu chipul foarte încercănat. Îl caut pe tipul de la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Sewell? Nu l-am mai văzut de la uragan, seń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reporterul de la Wall Street Jo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reporter de la Wall Street Journal. Nu suntem decât o ţar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e reporter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oberto Rodriguez, de la El Di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caut un american. Cineva care cunoaşt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nglez 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urmură el, arătând cu bărbia, el e Derek Dunn. Scri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 ş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cris alte cărţi? Dă-m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liniştită a fost ultima s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lăsă o bancnotă de douăzeci de dolari pe bar şi se îndreptă către Dunn. Tom o urmă. „Asta o să fie tare”, se gândi el. Dunn stătea singur într-un fotoliu, făcându-şi de lucru cu o băutură – un bărbat cu o claie de păr blond peste o faţă roşie şi cărnoasă. Sally se opri, arătă cu degetul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umneata eşti Derek Dun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răspund la numele ăsta,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şi obrajii îi erau coloraţi de un roz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emoţionant! Apa liniştită e una dintre cărţile mele favorite! O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n se ridică, oferind priveliştea unei siluete robuste, îngrijite şi viguroase, îmbrăcate în pantaloni kaki uzaţi şi o cămaşă simplă din bumbac cu mâneci scurte. Era un bărbat chipeş, în stilul Imperi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zise el. Iar dumnea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Colorado.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l-a făcut să rânjească precum un idiot”, se gândi Tom. Se simţea prost în noile sale haine, care miroseau a magazin pentru haine bărbăteşti. Dunn, dimpotrivă, arăta ca şi cum fusese până la capătul pământului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mine la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onoare, strig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n o invită pe banche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ce bei şi dumneat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 tonic. Dunn îi făcu semn barmanului, iar apoi îşi întoarse privirea spre Tom. Eşti bine-venit să iei şi dumneata loc,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şeză, fără să zică nimic. Începea să-şi piardă entuziasmul. Nu-i plăcea domnul Dunn cel cu faţă roşie, care o privea absorbit pe Sally. Şi nu se mărginea doar la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veni la ei. Dunn vorbi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 cu apă tonică pentru mine şi pentru doam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onadă, zise Tom,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una limonada, adăugă Dunn, tonul său dezvăluind exact ceea ce gândea despre gustul în materie de băuturi a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curoasă că te-am întâlnit! Continuă Sally. C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citit Apa liniştită, zise Dunn, schiţ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mai bune cărţi de călătorii pe care le-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n se întoarse către el cu o privire plină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bservă că Dunn dăduse deja gata jumătate din bău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citit-o, confirmă Tom. Mi-a plăcut mai ales partea în care ai căzut în rahatul de elefant. A fost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n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rahat de elefant în c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elefanţi în Americ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 că o confund cu altă carte. Î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bservă ochii verzi ai lui Sally care îl fixau. Nu-şi dădea seama dacă era supărată sau dacă nu-şi putea stăpâ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n se răsuci pe scaun, mutându-şi spatele pătrat în faţa lui Tom, dedicându-şi întreaga atenţie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i interesată să afli că lucrez la al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intitula Nopţi în Mosquitia. E o carte despre Coasta Mosq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act acolo unde merg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bătu din palme de încântare, ca o fetiţă. Tom sorbi, regretând băutura aleasă. Avea nevoie de ceva mai tare ca să treacă prin asta. N-ar fi trebuit niciodată s-o lase pe Sally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de opt mii de kilometri pătraţi de mlaştini şi pădure tropicală în zona muntoasă din estul Hondurasului care au rămas complet neexplorate. Unele părţi nu sunt nici măcar cartografiate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mpinse limonada la o parte şi privi în jur după o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mea istoriseşte o călătorie pe care am făcut-o de-a lungul Coastei Mosquito, prin labirintul de lagune care marchează locul în care jungla întâlneşte marea. Eu am fost primul alb care a făcut o asemene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Cum naiba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roga cu motor. Singurul mijloc de transport prin locurile acelea, în afară de mers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ăcut călătoria asta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işte necazuri cu publicarea. Nu poţi să grăbeşti o carte bună. Termină băutura şi-şi flutură mâna pentru alt rând. E o ţară du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n păru să interpreteze asta ca fiind un îndemn să se dezlănţuie.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sunt ţânţarii obişnuiţi, puricii de nisip, căpuşele, muştele negre, tăunii. Nu te omoară, dar pot să-ţi facă viaţa nesuferită. Odată am fost muşcat de un tăun, pe frunte. Părea o înţepătură de ţânţar la început. A început să se umfle şi să se înroşească. Durea ca naiba! O lună mai târziu a erupt, iar larvele lungi de doi centimetri şi jumătate au început să se zvârcolească şi să pice pe pământ. Odată ce eşti muşcat, cel mai bine este să le laşi să-şi urmeze cursul. Dacă încerci să le scoţi, nu reuşeşti decât să faci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incer că experienţa nu ţi-a afectat creierul, interven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n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este şi boala Cha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Cha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ypanosoma cruzi32. O insectă infestată care te muşcă şi defechează în acelaşi timp. Parazitul trăieşte în excremente, iar atunci când scarpini locul muşcat te infectezi. Nu-ţi dar seama pe loc că e ceva în neregulă. Decât zece sau doisprezece ani mai târziu. Mai întâi, observi că ţi se umflă stomacul. După aceea, nu mai poţi să respiri, nu poţi să înghiţi. În cele din urmă inima ţi se umflă. Şi explodează. Nu se cunoaşte nici un re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zise Tom. Reuşise în cele din urmă să-i atragă atenţia ospătarului. Whisky. Să fie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n continuă să-l privească pe Tom, cu un zâmbet jucându-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pre crotalul-fier de lanc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scârboase despre junglă, se părea, erau specialitatea lui D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otrăvitori şerpi cunoscuţi de oameni. Un nemernic maroniu cu galben; localnicii îi spun barba amarilla34. Când sunt tineri, trăiesc în copaci şi pe ramuri. Cad peste tine, atunci când sunt deranjaţi. Muşcătura îţi opreşte inima în treizeci de secunde. Mai este apoi vipera de tufiş, cel mai mare şarpe veninos din lume. Lung de aproape patru metri şi gros cât coapsa. Nu este nicidecum la fel de letal ca fier de lance; cu o muşcătură a viperei de tufiş trăieşti, să zicem, cam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n chicoti şi mai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murmură ceva despre cât de îngrozitor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i auzit despre peştele-scobitoare, nu? Nu este o poveste pentr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n privi spre Tom, făcând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zise Tom. Sally a mai auzit poveşt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 râurile de pe-aici. Să zicem că te duci să faci o mică baie matinală nevinovată. Peştele-scobitoare înoată drept în sus prin „jucăria” ta, apoi scoate un set de ţepi şi se ancorează în ure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lui Tom se opri la jumătatea drumului sp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hează uretra. Dacă nu găseşti un chirurg al naibii de repede, vezica îţi explo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 Îngăim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n se lăs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lui Tom se us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ajunse în sfârşit la gura lui Tom, iar acesta luă o înghiţitură, apo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n râ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auzit despre piranha, leishmania35, ţipari electrici, anaconda şi alte lucruri din astea. Dunn îşi flutură mâna într-un gest dispreţuitor. Pericolele lor au fost extraordinar de mult exagerate. Piranha te vânează doar dacă sângerezi, iar anaconde sunt rare şi departe spre nord, şi nu mănâncă oameni. Există şi un avantaj în mlaştinile din Honduras: nu sunt lipitori. Totuşi, aveţi grijă la păianjeni-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dar va trebui să lăsăm păianjenii-maimuţă pentru altă dată, spuse Tom, privi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 faptul că domnul Derek îşi ţinea mâna sub masă, odihnindu-se pe genunchiul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răzgândeşti, amice? Asta nu este o ţară pentru mu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Tom. Doar că aş prefera să aflu câte ceva despre întâlnirea dumitale cu un peşte-sc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Dunn îl privi pe Tom fără să ma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glumă proast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nterveni Sally, voioasă. Ai fost singur în călătorie? Noi căutam un ghid şi ne întrebam dacă ne-ai putea recomand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ă îndr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una B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eşiţi de pe rutele turistice. Dintr-odată, ochii i se îngustară. Nu eşti scrii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nt arheolog, iar el este medic veterinar, de cai. Dar suntem aici ca turişti. Ne place să ne avântăm în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eolog? Nu sunt prea multe ruine pe aici. Nu poţi să construieşti într-o mlaştină. Şi nici un popor civilizat n-ar trăi în munţii aceia interiori. Nu există pădure tropicală mai deasă decât acolo sus, în Sierra Azul, iar dealurile sunt atât de abrupte, încât abia poţi să te târăşti pe ele în sus sau în jos. Nu există un loc suficient de întins ca să fixezi un cort cale de sute de kilometri. Trebuie să-ţi croieşti drum cu o macetă, iar într-o zi grea de călătorie eşti norocos dacă străbaţi mai mult de un kilometru şi jumătate. Un drum croit cu maceta pe acolo se va închide la loc într-o săptămână, încât nici nu vei şti că a existat. Dacă tot cauţi ruine, Sally, de ce nu te duci la Copán? Poate că aş putea să-ţi spun mai multe în timpu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ra încă pe genunchiul ei, strângând şi f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Sally. Poate. Să revenim la ghid. Poţi să ne faci vreo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 A, da! Omul potrivit pentru voi este Don Orlando Ocotal. Un indian tawahka. Absolut de încredere. Cunoaşte ţinutul ca-n palmă. A fost cu mine în ultima me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pe râul Patuca, într-un loc numit Pito Solo, ultima aşezare de pe râu, înainte ca marea mlaştină să înceapă. E pe la vreo şaptezeci, poate optzeci de kilometri în amonte faţă de Brus. Rămâneţi pe canalul principal al râului, altfel nu veţi mai ieşi vii. În perioada aceasta a anului, pădurile sunt inundate şi există nenumărate canale laterale, care duc în toate direcţiile. Ţara asta e practic neexplorată, de la mlaştini până dincolo de Sierra Azul, în jos pe râul Guayambră. Patruzeci de mii de kilometri pătraţi de terra incognita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hotărât cu adevăra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Orlando. El e om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rek Dunn se răsuci pe scaun şi-şi întoarse faţa lui mare şi transpirată spr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 un pic strâmtorat momentan. Cecul pentru drepturile de autor n-a sosit încă. Poate ne faci cinste cu încă un rând,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ul calculatorului, ascuns cu grijă printre panourile din lemn de cireş din biroul său, Lewis Skiba urmărea evoluţia acţiunilor Lampe-Denison Pharmaceuticals la Bursa de Valori din New York. Investitorii licitaseră acţiunile toată ziua, iar acum se negociau cu puţin peste zece puncte. Chiar în timp ce privea, valoarea acţiunilor coborî cu încă o optime de punct, fiind negociate fix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nu dorea să-şi vadă compania tranzacţionată cu numere dintr-o singură cifră. Stinse monitorul. Ochii îi alunecară către panoul de lemn care ascundea sticla de Macallan, dar era prea devreme pentru asta. Prea devreme. Avea nevoie de o minte limpede pentru con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u zvonuri că Phloxatane avea necazuri la FDA. Speculanţii de la bursă viermuiau în jurul acţiunilor precum larvele asupra unui cadavru. Două sute de milioane de dolari investite în fonduri pentru dezvoltare şi cercetare se duseseră pe acel medicament. Lampe lucrase cu cei mai buni cercetători medicali şi oameni de ştiinţă de la trei universităţi din Ivy League. Testele prin metoda dublu-orb37 fuseseră bine concepute, informaţiile bine colectate şi aranjate în cea mai bună formă posibilă. Prietenii lor de la FDA fuseseră scoşi la vin şi la cină. Dar, în cele din urmă Phloxatane nu a putut fi salvat. Nu conta în ce fel aranjai datele, acest medicament rămânea tot un eşec. Iar el, iată, stătea pe şase milioane de acţiuni Lampe de care nu putea să scape – nimeni nu uitase ce se întâmplase cu Martha Stewart38 – ca şi peste două milioane de acţiuni cu opţiune de vânzare, până acum atât de devalorizate, încât ar fi fost mai folositoare ca hârtie de şters pe mâini în baia lui din marmură de Car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pe lume, Skiba îi ura pe speculanţii de la bursă. Erau ca vulturii, larvele, muştele necrofage ale pieţei. Ar fi dat orice ca să vadă cum acţiunile Lampe se întorc împotriva lor şi încep să crească; i-ar plăcea să le contemple panica, în timp ce se văd forţaţi să se replieze. I-ar plăcea să se gândească la toate telefoanele isterizate pe care le-ar primi ei. Ar fi un lucru minunat. Iar atunci când va pune mâna pe Codice şi va face anunţul, acest lucru minunat se va întâmpla. I-ar arde pe jucători atât de rău, încât ar trece luni, poate ani, înainte ca ei să revină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moale veni dinspre telefonul de pe biroul lui. Îşi privi ceasul. Convorbirea prin satelit venea exact la timp. Detesta să vorbească cu Hauser; dispreţuia atât omul, cât şi principiile lui. Dar trebuia să aibă de-a face cu el. Hauser insistase să „îl ţină la curent”; chiar dacă Skiba era, de obicei, un director general implicat, de data asta avusese o ezitare. Era mai bine ca unele lucruri să rămână neştiute. Dar, în cele din urmă, fusese de acord, chiar dacă numai pentru a-l opri pe Hauser să facă vreo faptă prostească sau ilegală. Cât timp Codicele va fi la el, îl voi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auser, semănând cu cea a răţoiului Donald din cauza dispozitivului de bruiaj, se auzi în receptor. Ca de obicei, detectivul particular nu-şi pierdu timpul cu polit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ell Broadbent a mers în sus pe râul Patuca, cu un grup de indieni munteni. Suntem pe urmele lui. Nu ştim încă încotro se îndrepta, dar eu cred că undeva, în munţii in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fii, Vernon, a fost mai grăbit şi ne-a luat-o înainte pe râu. Se pare că jungla va avea grijă să rezolve lucrurile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gajat doi ghizi beţivi din Puerto Lempira şi s-au rătăcit în mlaştina Meambar. E foarte probabil să. Ăâă. Să nu mai vadă soare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înghiţi în sec. Erau mai multe informaţii decât do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Hauser, rămâi la fapte şi lasă presupunerile pe seam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ică problemă cu celălalt, Tom. Are cu el o femeie, o absolventă de etnofarmacologie din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nofarmacologie? Ştie despre C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ariezi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nimic care să ne în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mnule Hauser, zise el tăios, las totul în mâinile dumitale capabile. Am o întâlnire la care trebui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cupăm de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kiba nu-i plăcea felul în care conversaţia se întorcea la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espre ce vorbeşti şi nici nu vreau să ştiu. Mă mulţumesc să te las pe dumneata să te ocupi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hicotit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ba, câţi oameni mor în Africa tocmai în clipa asta, pentru că dumneata insişti să încasezi douăzeci şi trei de mii de dolari pe an pentru acel nou medicament împotriva tuberculozei, care te costă o sută zece dolari la fabricare? Despre asta vorbesc. Când spun „să ne ocupăm de ei”, nu fac decât să mai adaug câţiva la tot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Hauser, e revoltător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se întrerupse şi înghiţi în sec. Îl lăsa pe Hauser să-l momească. Nu erau decât vorb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kiba! Îţi vrei Codicele pe căi curate, legal, vrei să nu apară nimeni care să pretindă proprietatea şi nu vrei să fie rănit cineva. Nu-ţi face griji, nici un alb nu va fi omorât fără permisiun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u voi încuraja uciderea nimănui, alb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asta imprudentă trebuie să se termine. Skiba simţea sudoarea alunecându-i pe gât. Cum de-i permisese lui Hauser să obţină controlul situaţiei în felul acesta? Mâna lui se jucă uşor cu cheia. Deschise se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Hauser. Aşa cum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întrerupse legătura, cu inima bubuindu-i. Hauser era acolo, scăpat de sub control, fără supraveghere, în stare de orice. Individul era un psihopat. Muşcă dintr-o felie de lămâie, mestecă, apoi îşi spălă amăreala cu un pahar de Macallan şi se aşeză la loc, respirând adânc. Focul ardea voios în cămin. Discuţia despre omoruri îl făcuse să se simtă agitat, îngreţoşat. Privi fix în flăcări, căutând efectul lor liniştitor. Hauser promisese să-i ceară permisiunea, iar Skiba nu avea să i-o dea niciodată. Nici compania, nici chiar averea personală nu meritau să facă un asemenea pas. Ochii îi rătăciră către şirul de fotografii argintii de pe birou, cu cei trei copii ai lui, întorcându-i privirea cu zâmbete pe chipurile ciufulite. Îşi reglă respiraţia. Hauser era plin de vorbe dure, dar asta era tot: vorbărie. Nimeni nu va fi ucis. Hauser va aduce Codicele. Lampe îşi va reveni şi, în doi sau trei ani, el va fi cel pentru care se va toasta pe Wall Street, pentru faptul că şi-a salvat compania de la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îşi privi ceasul: piaţa bursieră se închisese. Cu un sentiment de nelinişte şi de reţinere, aprinse monitorul calculatorului. Negocierile de încheiere împinseseră acţiunile în sus în ultimele douăzeci de minute. Se închiseseră la 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simţi cum îl cuprinde un val de uşurare. Nu fusese o zi chiar atât de re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privi neîncrezătoare spre rabla de avion pe care doi muncitori o scoteau din hangarul dărăp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 vedem avionul, înainte să cumpărăm biletele, îi spu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 bun, zise Sally, ca şi cum ar fi încercat să se convingă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un expatriat american subţirel, cu un tricou rupt, pantalonii tăiaţi, părul prins în două cozi şi barbă, veni agale spre ei şi se prezentă cu prenumele de John. Tom îl măsură, apoi aruncă o privire acră spr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rată ca naiba, spuse John, zâmbind şi ciocănind fuzelajul avionului cu încheieturile degetelor, ceea ce-l făcu să zornăie. Contează ceea ce se găseşte sub capotă. Eu singur mă ocup de întreţi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mă linişteşte asta, îi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aşadar, la B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crut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escui tar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loc de pescuit tarpon din lume. Nu prea mai există altceva acolo,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schise un compartiment din flancul avionului şi începu să îndese bagajele cu braţele lu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igur, spuse Sally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puneau mai puţin despre ceea ce făceau, cu atât mai bine. N-avea rost să declanşeze o goană după comoară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desă şi ultimul sac înăuntru, îi dădu câteva lovituri ca să-l aşeze şi trânti trapa, producând un zgomot puternic de tinichea ieftină. Avu nevoie de trei încercări ca să se închid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staţi în B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otărât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compară cu pregătirea unui plan, comentă John. Oricum, nu există decât un singur loc unde puteţi sta, iar acesta e La P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tele i-a dat Mich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âse uşor. Deschise trapa pentru pasageri şi trase în jos scările, iar ei se urcară la bord. John îi urmă, iar în clipa în care intră, Tom simţi ceva care i se păru că era un iz de marijuan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zbori?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m lovit un porc în Paradiso. Indivizii nu tunseseră pista, iar al naibii animal dormea în iarba înaltă. Şi era un por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lificare d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doar că ştiu cum să-mi fac treaba. Nu sunt prea multe cereri pentru evaluări oficiale pe aici în orice caz, nu pentru zboruri în pust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pletat un plan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trebuie să fac e să urmez c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colă. Era o zi superbă. Sally simţi un fior în timp ce avionul se înclina, iar lumina soarelui strălucea deasupra Mării Caraibilor. Întoarseră, ca să urmeze linia coastei, joasă şi plată, cu multe lagune şi insule care arătau precum nişte bucăţi verzi de junglă care se desprinseseră din continent şi pluteau pe mare. Sally putea să vadă locurile de unde drumurile o luau spre inima junglei, mărginite de câmpuri neregulate sau de petice zdrenţuite, acolo unde copacii fuseseră tăiaţi de curând. Adânc în interior, vedea un lanţ de munţi albaştri, cu vârfurile acoperite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l privi pe Tom. Soarele îi decolorase părul şaten-deschis, brăzdându-l cu auriu, iar el avea un fel de a se mişca agil, vânjos, tipic de cowboy, care-i plăcea. Se întrebă cum putea cineva, pur şi simplu, să-şi ia rămas-bun de la o sută de milioane de dolari. Asta o impresionase mai mult decât orice altceva. Trăise suficient de mult încât să-şi dea seama de faptul că oamenilor bogaţi le păsa de bani mult mai mult decât oamenilor care nu-i avuseseră niciodată. Tom se întoarse şi o privi, iar ea zâmbi repede şi îşi aruncă ochii pe geam. În timp ce coasta se întindea mai departe spre est, peisajul de dedesubt devenea tot mai sălbatic, lagunele mai mari şi mai întortocheate. În cele din urmă, cea mai mare lagună de până atunci apăru la vedere, presărată cu sute de insuliţe. Un râu mare se vărsa în capătul îndepărtat. În timp ce se înclinau ca să aterizeze, Sally văzu un oraş acolo unde râul se unea cu laguna, un mănunchi de acoperişuri din tablă strălucitoare înconjurate de câmpuri neregulate, aruncate în peisaj precum nişte cârpe rupte. Pilotul înconjură o dată şi se îndreptă către un câmp care în timp ce se apropiau, se transformă într-o pistă de aterizare acoperită cu iarbă. Execută coborârea, dar Sally avu impresia că manevra se desfăşura îngrozitor de repede. Se apropiau tot mai mult de pământ, însă avionul părea doar să accelereze. Sally se apucă de braţele scaunului. Pista fulgera sub ei, dar avionul tot nu cobora. Ea văzu peretele de frunziş al junglei de la capătul îndepărtat apropiindu-se cu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strigă Sally, o să depăşeşti 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ridică uşor, iar jungla dispăru sub ei, vârfurile copacilor fiind la vreo cinci metri mai jos de avion. În timp ce urcau, Sally auzi râsul uscat al lui John în căşt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Sal, făceam puţin zgomot ca să eliberez pista. Mi-am învăţat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ionul se înclina şi se întorcea din nou ca să aterizeze, Sally se lăsă pe spate, şterg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că ne-ai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povestit despre porc,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ră bagajele în La Perla, o adunătură de barăci din blocuri de zgură care-şi zicea hotel, apoi plecară la râu ca să caute o barcă de închiriat. Rătăciră pe străzile noroioase din Brus. Era după-amiază, iar arşiţa făcuse ca aerul să devină inert. Totul era tăcut, iar din băltoacele de pe jos ieşeau aburi. Transpiraţia îi uda pe mâneci, îi picura pe spate şi între sâni. Toţi oamenii întregi la minte îşi făceau siesta la oră asta, i se părea lui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râul la capătul cel mai îndepărtat al oraşului. Se întindea între maluri abrupte de pământ, măsura cam două sute de metri în lăţime şi avea culoarea mahonului. Râul se ondula între doi pereţi groşi de junglă şi mirosea a noroi. Apa densă se mişca leneş, suprafaţa i se încreţea cu vârtejuri. Ici, colo, câte o frunză verde sau o rămurică îşi croia drum în josul curentului. O potecă formată din buşteni cobora malul abrupt, terminându-se cu o platformă din beţe de bambus construită deasupra apei, formând un doc şubred. Patru pirogi erau legate. Fiecare avea o lungime de aproape zece metri şi o lăţime de un metru şi douăzeci şi erau scobite într-un singur trunchi gigantic, ascuţindu-se la proră ca o lance. Pupa fusese tăiată drept şi avea o placă deasupra, destinată susţinerii unui mic motor exterior. Nişte scânduri erau culcate de-a curmezişul în faţă şi la pupă, în chip de b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 jos pe terasament, ca să privească mai de-aproape. Sally observă că trei dintre pirogi aveau motoare Evinrude, de şase cai putere, lăsate în afara pupei. A patra, mai lungă şi mai grea, etala un motor de optsprezece ca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bolidul local, spuse Sally, arătând-o. Asta 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vi în jur. Locul păre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arătă către o coliba din bambus deschisă pe o parte, la cincizeci de metri mai jos pe mal. Un foc mic fumega lângă o grămadă de cutii goale din tablă. Un hamac fusese atârnat între doi copaci într-un loc cu umbră, iar în hamac dorme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á,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omul deschi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í?</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orbim cu cineva despre închirierea unei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ase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uvoi de mormăieli şi bombăneli, omul se ridică din hamac, se scărpină în creştet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bine americana. Noi vorbim americană, într-o zi, eu merg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oi ne ducem la Pito Solo,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ă din cap, căscă, se scăr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închiriem barca aia mare. Cea cu motor de optsprezece ca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proastă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asă dacă barca e proastă, spuse Tom. Pe aceea o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au în barca mea. Barca aia proastă e a oamenilor din armată. Îşi întinse mâna. Ai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coase o pungă pe care o cumpărase mai devreme, special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rbatului se lumină cu un zâmbet. Îşi vârî în pungă o mână zbârcită, scormoni printre bomboane, alese cinci sau şase, le desfăcu şi le îndesă pe toate în gură. Imediat, îi apăru o umflătură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 zise el, cu vocea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plecăm mâine, de dimineaţă, spuse Tom. Cât durează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Eu credeam că sunt vreo şaptezeci sau opt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merge jos. Poate rămânem înţepeniţi. Trebuie cu prăjina. Bălăceală. Nu pot să folosesc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ăceală? Întrebă Tom. Cum rămâne cu renumitul peştele-sc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dragă Tom, zise Sally, poţi să porţi lenjerie strâ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í. Candiru! Râse bărbatul. Povestea aia preferată de gringos39. Candiru. Eu înot în râu în fiecare zi şi tot mai am chuc-chuc.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scăi buzele vulgar, făcându-i cu ochiul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îl opr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eştele ăla e doar o sperietoare?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Dar trebuie pipi în râu mai întâi. Candiru miroase pipi în apă, înoată şi hap! Dacă nu pipi când înoţi, nu ai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trecut cineva pe aici în ultimul timp? Alţi alb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oarte ocupaţi. Luna trecută, om alb vine cu multe cutii şi indieni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eni? Întrebă Tom,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 dezbrăcaţi din munţi, răspunse bărbatul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au luat b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multe pirogi noi din La Ce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ărcile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îşi frecă degetele într-un gest universal, şi întinse mâna. Sally puse o bancnotă de cinci dolar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cile nu întorc. Bărbaţi merg sus pe râu, niciodat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trecu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í. Apoi, săptămâna trecută, Isus Hristos venit cu ghizi beţi din Puerto Lem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Hristos? Întreb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sus Hristos cu păr lung, barbă, cămaşă şi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Vernon, zise Tom, zâmbind. Mai era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cu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í. Apoi vine doi gringos cu doisprezece soldaţi în două pirogi, tot din La Ce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u grin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foarte înalt, fuma pipă, supărat. Celălalt, mai scund, cu patru inele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ră repede o înţelegere pentru o barcă spre Pito Solo, iar Tom îi dădu un avans de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âin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 E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u de la râu la barăcile din zgură care treceau drept hotelul local, fură surprinşi să vadă un jeep parcat acolo, cu un ofiţer din armată şi doi soldaţi. În apropiere, o mulţime de copii, îmbrâncindu-se şi şuşotind, aşteptau să se întâmple ceva. Proprietăreasa stătea într-o parte, cu mâinile încleştate, cu faţa alb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arată asta, zi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un bărbat cu spatele foarte drept, cu o uniformă impecabilă şi ghete mici lustruite păşi în faţă. Făcu o plecăciune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i salut pe domnul Tom Broadbent şi pe domnişoara Sally Colorado? Eu sunt locotenentul Vespán. Le strânse mâinile, câte una pe rând, apoi păşi înapoi. Vântul îşi schimbă direcţia, iar Tom mirosi dintr-odată un amestec de Old Spice, trabucuri şi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problema? Zi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larg, dezvăluind un rând de dinţi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espus să vă anunţ că sunteţ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holbă la micuţul ofiţer de armata. Un câine mic, care nu-l plăcea pe unul din soldaţi, se ghemuise în faţa lui, arătându-şi colţii şi chelălăind. Ofiţerul îl îndepărtă cu un şut delicat, iar soldaţi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căror acuzaţii? Se interes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asta înapoi în San Pedro Sula. Acum vă rog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iudată. Sall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ita, să nu creă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ez nici un fel de problemă. Pur şi simplu, nu merg. Nu poţi să mă obl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zise Tom, pot în vreun fel să-ţi atrag atenţia că oamenii aceştia a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ă împuşte, apoi să explice asta în faţa guvernu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raţele şi se aşeză în faţ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it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care-l însoţeau se foiră,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ăcu un semn cu capul către cei doi oameni, iar aceştia îşi lăsară armele jos, se repeziră la ea şi o înşfăcară. Ea scoase un ţipăt şi începu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ăcu câţiva pa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mâinile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o ridicară şi se îndreptară spre jeep încercând să o domolească. Tom îl lovi pe primul din ei şi-l aruncă într-o parte. Sally se luptă să se elibereze, în timp ce Tom se ocupa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de care Tom fu conştient era că zăcea pe spate, privind cerul albastru şi fierbinte. Ofiţerul stătea deasupra lui, cu faţa roşie, cuprinsă de furie. Tom simţea o zvâcnire la baza craniului, acolo unde acesta îl lovise cu pat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l ridicară cu brutalitate în picioare. Sally nu se mai zbătea şi er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o nenorociţi, spuse ea. Vom raporta atacul vostru Ambasad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clătină cu tristeţe capul, ca şi cum ar fi deplâns nebuni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vă rog, să plecăm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ră duşi la jeep. Ofiţerul îl îndesă pe Tom pe locul din spate şi o împinse pe Sally lângă el. Rucsacurile şi bagajele lor fuseseră deja luate de la hotel şi erau îngrămădite în spate. Jeepul porni pe drumul care ducea la pista de avioane. Acolo, un elicopter militar rablagit stătea pe iarbă. Un panou metalic de pe o parte a elicopterului era ridicat, iar un bărbat cu o cheie îşi făcea de lucra la motor. Jeepul patin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ofiţerul, pe un ton tăios,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eniente40, dar există o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zbor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ă Maria, mamă a lui Isus! De câte ori trebuie să se mai strice elicopt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hem prin radio, ca să trimită un avion cu p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aşele lui Iosif! Da, incompetentule, cheamă-i prin radio să aducă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urcă în elicopter, efectuă apelul radio, apo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ă mâine-dimineaţă, teniente. E cel mai devrem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închise într-o baracă din lemn de lângă pistă şi-i postă pe cei doi soldaţi afară, ca să-i păzească. După ce uşa se închise, Tom se aşeză pe un butoi de două sute şi ceva de litri şi-şi cuprinse capul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l întreb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capul mi-ar fi un gong care tocmai a fost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o lovitur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ăngănit, iar uşa se deschise din nou. Locotenentul se trase la o parte, în timp ce unul din soldaţi aruncă înăuntru sacii lor de dormit şi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incer neplăcerile pric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greta cu adevărat atunci când te voi raporta, spuse apăsat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o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nu faceţi nimic necugetat. Aş fi foarte dezamăgit dacă ar fi împuşc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drăzni să ne împuşti, nazist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ocotenentului Vespán luciră galben-argintiu în lumin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întâmplat accidente, mai ales în cazul americanilor care vin în La Mosquitia, nepregătiţi pentru toate provocările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uşă, iar soldatul o trânti în urma lor. Tom auzea vocea înăbuşită a locotenentului spunându-le soldaţilor că, dacă adormeau sau se îmbătau în timpul slujbei, le va tăia personal testiculele, le va usca şi le va folosi ca mânere pentru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nazist, zise Sally. Mulţumesc pentru că mi-ai luat apărare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ervit l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ovit tare? Îi examină capul. E un cucui tar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aşeză lângă el. Îi simţea căldura trupului. O privi şi-i zări profilul, abia subliniat în semiîntunericul barăcii. Ea îl privi la rândul ei. Erau atât de aproape, încât îi simţea căldura feţei, îi vedea buza răsfrântă, gropiţa din obraz, pistruii împrăştiaţi pe nas. Încă mirosea a mentă. Fără să se gândească la ceea ce face, se aplecă înainte, cu buzele abia atingându-le pe ale ei. Pentru o clipă, nu se întâmplă nimic, apoi ea se trase brus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naiba se gândise? Tom se retrase, supărat ş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stânjenitor fu întrerupt de un bubuit brusc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strigă unul din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scurt, lăsând să pătrundă lumina, apoi se trânti la loc. Auziră cum soldaţii închideau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umină cu lanterna într-acolo şi ridică tava. Cina consta în două Pepsi calde, câteva tortillas cu fasole şi o movilă de orez călduţ. Niciunul din ei n-avea chef de mâncare. Pentru un timp, rămaseră acolo în întuneric. Durerea de cap îi dădu pace lui Tom, iar el începu să se enerveze. Soldaţii n-aveau nici un drept. El şi cu Sally nu făcuseră nimic rău. Simţea că falsa lor arestare fusese, probabil, pusă la cale de inamicul necunoscut care-i omorâse pe Barnaby şi pe Fenton. Fraţii lui erau într-un pericol mai mare decât crez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în jur. Baraca nu putea fi construită mai prost: doar un cadru din stâlpi, grinzi cu plăci bătute în cuie peste el şi un acoperiş din tablă. O idee începu să capete contur: un plan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ă trei, în dimineaţa aceea, se aşezară la locurile lor: Sally lângă uşă, iar Tom, pregătit, lângă peretele din spate. El numără în şoaptă până la trei, după care amândoi loviră simultan, bubuitura în uşă acoperind sunetul loviturii lui Tom în plăcile peretelui din spate. Loviturile combinate păreau ca una singură, răsunând cu putere în spaţiul restrâns. Placa şubredă pocni aşa cum sper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începură să latre în sat, iar unul din soldaţi sloboz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toaleta! Strigă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fa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opti din nou: unu, doi, trei, loveşte. Sally dădu altă lovitură uşii, în timp ce el izbea o altă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pus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erg la toaleta, cabron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ita, îmi pare rău, dar trebuie să faci înăuntru. Eu am ordine să nu deschi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trei,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placă plesni. Deschiderea era acum suficient de largă încât să se strecoare prin ea. Câinii din oraş lătrau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lovitură şi-l chem pe te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erg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oldaţii, sunteţi nişt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ordinele noastre, seń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spus şi soldaţii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las-o baltă, şuieră Tom, făcându-i semn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n-a fost un om atât de rău, seńorita. El a făcut ca trenurile să ajung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a fost Mussolini, idiotule! Voi doi veţi sfârşi în ştreang, şi nimănui n-o să-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Strig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u spus nazişt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pinse prin deschizătură şi-i înmână sacii lor de dormit. Alergară, aplecaţi, pe cărarea prin junglă, către oraş. Oraşul nu avea electricitate, dar cerul era senin, iar lumina lunii scălda străzile pustii. Câinii lătrau, iar ei putură să treacă fără să mai declanşeze vreo altă alarmă. În ciuda zgomotului, nimeni nu ieşi să vadă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au învăţat să-şi vadă de treburile lor”, se gând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erau lângă bărci. Tom aprinse lanterna peste piroga de armată, cea cu motorul de optsprezece cai putere. Era în stare bună, cu două bidoane mari cu benzină, amândouă pline. Începu să dezlege funia de la prora. Dintr-odată auzi o voce, vorbind încet,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bar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rbatul pe care-l angajaseră ceva mai devrem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vrem, şuier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amenii din armată proşti să ia barca aia. Apa scade. La fiecare cot, ei rămân înţepeniţi. Tu iei barca mea. Tu nu înţepeneşti. Aşa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ări ca o pisică pe doc şi dezlegă o pirogă îngustă, cu un motor de şase ca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Îl întrebă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pun oamenilor proşti din armată voi jefu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sprindă bidoanele de benzină din barca armatei şi să le încarce în spatele pirogii lor. Le mai dădu şi bidonul din cealaltă barcă. Tom şi Sally urcară în pirogă. Tom căută în buzunar şi-i dădu omulu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Dacă soldaţi caută la mine şi bani găsesc, e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te plătim?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la mine milion dolar mai târziu. Numele meu Manuel Waono. Eu mer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mericani bogaţi, voi uşor plătiţi la mine milion dolar. Eu, Manuel Waono, salvez viaţa voastră. Acum voi pleca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ăsim Pito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sat p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dian nu-l interesa să mai dea alte explicaţii, îi împinse cu un picior mare, desculţ, iar barca alunec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oborî motorul în apă, umplu rezervorul, acţionă clapeta de pornire, apoi trase de manşă. Imediat, acesta se trezi la viaţă. Prin tăcerea din jur, sunetul se auzea înalt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Zise Manuel de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onduse barca înainte. Deschise supapa pentru benzină la maximum, iar micul motor se tângui ş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a lungă din lemn începu să se mişte prin apă. Tom pilota, în timp ce Sally stătea la prora, cercetând râul de dinaintea lor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inut mai târziu, în spate, pe doc, Manuel începu să strige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unt jefuit! Barca mea, mi-au furat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n-a aşteptat mult, bombăn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o cascadă de voci agitate se auzi pe râul întunecat până la ei. Apoi, lumina strălucitoare a unei lămpi cu gaz apăru săltând pe mal, odată cu lanternele, luminând un grup de oameni adunaţi pe docul improvizat. Se auziră strigăte furioase şi confuze, apoi brusc se făcu tăcere. O voce răsună în engleză; vocea locotenentului Vesp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 vă rog, sau le ordon oamenilor mei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rostii, zi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era chiar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glumesc, strigă te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age niciodată, prezis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rafală de arme de foc automate se auzi peste apă, şocant de tare ş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Ţipă Tom, aruncându-se pe fundul pir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rca începu să se clatine, el întinse iute o mână şi apucă maneta motorului menţinându-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tătea încă la prora, fără să se arat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rag în aer. Nu vor risca să ne lovească pe noi. Suntem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 doua rafală de armă. De data aceasta, Tom auzi clar plesniturile gloanţelor care loveau apa în jurul lor. Imediat, Sally ateriz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hiar trag în noi!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inse şi mişcă într-o parte cârma, forţând piroga să facă o manevră bruscă de evitare. Se auziră încă două rafale scurte. De data aceasta, el auzi gloanţele deasupra şi spre stânga, bâzâind precum albinele. Era clar că ţinteau spre locul de unde venea zgomotul motorului, ciuruind apa în spate şi în faţă cu armele lor automate. Şi trăgeau ca să-i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i barca pe un curs în zigzag, încercând să-i deruteze pe trăgători. În momentele de acalmie, Sally îşi înălţa capul şi îndrepta fasciculul lanternei înainte, ca sa poată vedea încotro mergeau. Vor fi în siguranţă, cel puţin temporar, odată ce vor trece de cot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altă rafală, iar de data aceasta mai multe gloanţe atinseră marginea bărcii, acoperindu-i cu a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a prindem! Se înălţă vocea locotenentului, acum mai slabă. O să vă găsim, iar atunci vă va părea foarte rău pentru foarte scurtul rest al vieţilor voastre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mără până la douăzeci şi riscă o altă privire înainte. Încet, barca trecu de cotul râului, ajungând afară din linia focului. Tom cârmi atât de aproape de peretele de vegetaţie cât putea să îndrăznească. În acest timp, luminile de pe micul debarcader pâlpâiră printre frunze, apo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zbucni o rafală slabă de armă. Tom auzi un trosnet şi o detunătură în jungla din stânga lor, în timp ce gloanţele se opreau în copaci. Sunetele se depărtară, stingându-se în ecouri, apoi râul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ajută pe Sally să se ridice. Chipul îi era palid, aproape fantomatic în lumina slabă. El roti lanterna în jur. Două ziduri de copaci se ridicau de fiecare parte a râului. O singură stea arse o clipă pe un petic de cer descoperit, apoi clipi şi pâlpâi pe boltă, în timp ce se deplasau. Motoraşul se tânguia în continuare. Pentru moment, erau singuri pe râu. Noaptea umedă, întunecată, îi înv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luă mâna lui Sally. Observă că tremura, iar atunci îşi dădu seama că şi mâna lui tremura. Soldaţii trăseseră în ei, încercând să-i omoare. Văzuse asta de mii de ori în filme, dar să se tragă în tine de-adevăratelea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unea în spatele peretelui de junglă, iar întunericul se lăsa peste râu. Tom aprinse lanterna, încercând să vadă ceea ce era în faţă, conducând barca printre cioturi şi valuri. Un nor crescând de ţânţari zumzăia în jurul lor. Păreau să atragă mii de insecte în timp c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un insecticid, într-unul dintre buzunarele alea ale tale, nu-i aşa? Întreb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am reuşit să-mi strecor borseta în jeep. Am îndesat-o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gentuţa dintr-un buzunar imens de pe coapsă şi deschise fermoarul. Începu să scotocească prin ea, scoţând afară tot felul de obiecte: o sticluţă cu tablete pentru purificarea apei, câteva pachete cu chibrituri rezistente la apă, un sul de bancnote de câte o sută de dolari, o hartă, un baton de ciocolată, câteva carduri de credit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ştiu ce 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otocească prin talmeş-balmeşul de lucruri, în timp ce Tom ţinea lanterna. Nu era nici o sticlă de insecticid. Sally înjură şi începu să pună totul la loc. În timp ce făcea asta, căzu o fotografie. Tom îndreptă lumina spre ea. Înfăţişa un tânăr izbitor de chipeş, cu sprâncene negre şi o bărbie cizelată. Expresia gravă care-i încrunta sprâncenele negre, linia hotărâtă a buzelor, jacheta de tweed şi felul în care-şi înclina capul, toate îl trădau ca fiind un bărbat care se lua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Sally. E profesorul Cly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lyve? Dar e atât de tânăr! Mi-l imaginam ca fiind un bătrân neputincios, înfăşurat într-un pulover, pufăind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ea fericit să te audă spunând asta. E cel mai tânăr titular din istoria departamentului. A intrat la Stanford la şaisprezece ani, a absolvit la nouăsprezece şi şi-a luat doctoratul la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cu grijă poza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rţi o fotografie a profes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răspunse Sally, pe un ton degajat, suntem logodiţi. Nu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l priv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o problemă cu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imţi cum se înroşeşte, sperând că întunericul îi va ascunde reacţia. Era conştient de faptul că ea îl fixa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fost. Până la urmă, nu porţi inel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Clyve nu crede în toate convenienţele astea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e acord ca tu să vii în călătoria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opri, dându-şi seama că spusese exact ceea ce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ebuie să obţin permisiunea „bărbatului meu” ca să plec într-o călătorie? Sau sugerezi cumva că nu sunt de încredere, din punct de vedere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privindu-l cu ochii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întoarse privire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redeam că tu eşti mai eman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făcu de lucru conducând barca, ascunzându-şi jena şi confuzia. Râul era tăcut; arşiţa mocirloasă a nopţii plutea pe lângă ei. O pasăre ţipă în întuneric. În tăcerea care urmă, Tom auz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imediat motorul, cu inima bubuindu-i. Sunetul se auzi din nou: bolboroseala unui motor care tocmai pornea. Liniştea se aşternu peste râu. Barca mergea de-a lungul ţă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nişte benzină. Vin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ncepea să alunece înapoi, purtată de curent. Tom scoase o prăjină de pe fundul bărcii şi o înfipse în apă. Barca se legănă un pic în curent, apoi reveni pe linia de plutire. Ţinând barca nemişcată în curent, ascultară. Se mai auzi un bolborosit, apoi un bubuit. Bubuitul se transformă în bâzâit. Nu mai încăpea nici o îndoială: era sunetul unui motor d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duse să pornească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ally. Îl vo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i întrecem dacă folosim prăj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înaintăm prea mult nu putem. Ne vor ajunge în cinci minute, cu motorul acela de optsprezece cai putere. Sally lumină cu lanterna de-a lungul peretelui de junglă de fiecare parte a râului. Apa ajungea între copaci şi se întindea, inundând jungla. În schimb, ne putem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irijă barca cu ajutorul prăjinii până la marginea pădurii inundate. Găsi o mică deschizătură: o potecă îngustă de apă, care arăta ca un râu pe timp de secetă. O luară pe acolo, iar barca se izbi imediat de ceva. Era un buştean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adâncă doar de vreo treizeci de centimetri, dar sub ea mai era încă de două ori pe-atâta noroi, în care se afundară într-o rafală de bule. O duhoare grea de gaz de mlaştină se ridică. Partea din spate a bărcii ieşea în afară pe râu, de unde putea să fie văzu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şi îm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ră să aducă vârful bărcii pe buştean, iar apoi, ridicând împreună, împinseră barca deasupra. După aceea, se târâră şi ei peste buştean şi se urcară în pirogă. Sunetul motorului Evinrude se auzi mai tare. Barca soldaţilor venea repede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folosi a doua prăjină şi amândoi împinseră înainte, mai adânc, în pădurea inundată. Tom stinse lanterna, iar o clipă mai târziu o lumină puternică clipi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em prea aproape, zise Tom. O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împingă cu prăjina, dar aceasta se adânci în noroi şi se înţepeni. O smulse şi o lăsă pe fundul bărcii, apucă nişte liane folosindu-le ca să tragă barca mai adânc în pădure, pe jumătate într-un desiş de ferigi şi tufişuri. Motorul Evinrude se auzea aproape de ei. Raza de lumină străluci prin pădure tocmai în momentul în care Tom o înşfăcă pe Sally şi o trase pe fundul pirogii, rămânând întinşi unul lângă celălalt, el cu braţul în jurul ei. Tom se ruga ca soldaţii să nu le vadă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bărcii cu motor deveni foarte puternic. Barca încetinise, iar fasciculul de lumină iscodea pădurea în care erau ascunşi ei. Tom auzea pârâitul aparatelor de emisie-recepţie, murmurul vocilor. Fasciculul lumină jungla din jurul lor ca într-o scenă de film şi, după aceea, trecu încet mai departe. Binecuvântatul întuneric se întoarse. Sunetul motorului trecu şi se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ridica la timp ca să vadă strălucirea razei de lumină printre copaci, în faţă, în timp ce barca dispărea după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ridică, înlăturându-şi părul încurcat de pe faţă. Ţânţarii se adunaseră în jurul lor într-un nor gros, bâzâitor. Tom îi simţea peste tot, în păr, intrându-i în urechi şi în nas, strecurându-se pe gât. Fiecare lovitură omora o duzină, care era înlocuită imediat de o alta. Atunci când încerca să respire, respira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urgent de aici, zise Sally, plesnindu-se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epu să strângă rămurele uscate din tufişurile d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unase o grămadă de rămurele, se aplecă peste margine şi adună noroi din mlaştină. Îl bătători ca pe o clătită pe fundul bărcii, îl acoperi cu frunze, apoi construi un mic cort de beţe şi frunze uscat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i întinse un chibrit, iar el aprinse focul. De îndată ce se înteţi, adăugă câteva frunze verzi şi rămurele. Un rotocol de fum pluti în aerul nemişcat. Tom culese o frunză mare dintr-un tufiş apropiat şi o folosi pe post de evantai, ca să dirijeze fumul spre Sally. Norul furios de ţânţari se trase înapoi. Fumul avea un miros plăcut, dulce şi p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mecherie interesantă, apreci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i-a arătat asta într-o excursie de canotaj în nordul statului 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mai smulse câteva frunze din tufiş şi le pus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luă harta şi începu s-o cerceteze la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xistă o mulţime de canale laterale care duc la râu. Sunt de părere că trebuie să nu le părăsim, până ajungem la Pito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Eu zic să folosim prăjina, de acum înainte. Nu putem risca să pornim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grijă de foc, spuse Tom. Eu mânuiesc prăjina, apoi schimbăm. Nu ne oprim până la Pito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mpinse barca înapoi în râu şi o dirijă cu prăjina fără să se îndepărteze de pădurea inundată, cu urechea pâlnie după zgomotul de motor. Foarte curând, ajunseră la un mic canal lateral, desprinzându-se de cel principal, şi-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locotenentul Vespán nu avea de gând să ne ducă înapoi la San Pedro Sula, zise Tom. Cred că plănuise ca noi să cădem din elicopter. Dacă nu reuşeam să fugim, acum am fi fos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privi imensa boltă a cerului care se arcuia deasupra capului său şi observă că se lăsa noaptea în mlaştina Meambar. Odată cu ea, se făcu auzit bâzâitul insectelor, iar o miasmă ca un abur cu iz de putreziciune se ridica din hectarele tremurătoare de nămol care-i înconjurau, plutind ca un gaz otrăvitor printre trunchiurile de copaci gigantice. Undeva, în adâncul mlaştinii, auzi ţipătul îndepărtat al unui animal, urmat de răgetul unui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noapte la rând în care nu dăduseră de pământ uscat ca să facă tabăra. În loc de asta, priponiseră piroga sub un grup de bromeliazi42 uriaşi, în speranţa că frunzele lor îi vor apăra de ploaia continuă. Nu fusese deloc aşa, pentru că frunzele strângeau ploaia în şuvoaie care nu puteau fi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zăcea pe fundul pirogii, în ploaie, ghemuit lângă movila de provizii, înfăşurat într-o pătură udă şi tremurând în ciuda căldurii sufocante. Norul de ţânţari care-i învăluia într-o ceaţă închisă era mai gros, în special în jurul feţei sale. Vernon îi vedea chiar târându-se pe gura şi pe ochii lui. Vernon se întinse şi-l mai unse cu nişte insecticid pe faţă, dar era un gest inutil. Dacă ploaia nu-l spăla, o făcea sigur tra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Cei doi ghizi erau în faţa bărcii, jucând cărţi la lumina lumânării şi bând. Abia dacă fuseseră treji de la începutul călătoriei, iar Vernon fusese îngrozit să descopere că unul dintre bidoanele din plastic de treizeci şi şapte de litri, în care credea că este apă, era de fapt plin cu aguardiente43 prepa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e încovoie, legănându-se şi cuprinzându-se cu braţele. Nu era chiar întuneric; noaptea părea să cadă foarte încet. Nu exista apus în mlaştină: lumina se transforma din verde în albastru, în violet şi apoi în negru. În zori, această ordine se inversa. Chiar şi în zilele însorite, nu exista soare, ci doar un semiîntuneric de un verde adânc. Era avid după un pic de lumină, după o gură de aer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de hoinăreală prin mlaştină, ghizii lor recunoscuseră în sfârşit că se rătăciseră şi că trebuiau să se întoarcă. Şi întoarseră bărcile. Dar nu păreau decât să se afunde mai adânc în mlaştină. Acesta, sigur, nu era drumul pe care veniseră. Era imposibil să te înţelegi cu ghizii; cu toate că Vernon vorbea spaniola destul de bine, iar ghizii ştiau ceva engleză, erau adesea prea beţi încât să vorbească în vreo limbă. În ultimele patru zile, cu cât situaţia părea mai disperată, cu atât ghizii negaseră mai tare şi băuseră mai vârtos. Iar după aceea, învăţătorul se îmboln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auzi un blestem din faţă. Unul din ghizi îşi aruncă jos cărţile şi se clătină ridicându-se în picioare, cu puşca în mână. Barca se leg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ălţă balansându-se şi apucă o ma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ţipă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de obicei, îl ignorară. Înjurară şi se îmbrăţişară într-o încăierare de beţivi; puşca se descărca fără să rănească pe nimeni, urmă un val de mormăieli, apoi încăierarea, iar după aceea cei doi ghizi, niciunul învingător în luptă, se aşezară la loc în barcă, îşi adunară cărţile de joc aruncate şi le împărţiră, ca şi când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împuşcătura aceea? Întrebă învăţătorul cu întârziere, des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Vernon. Be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tremură, trăgându-şi pătura ma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iei arm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nu zise nimic. Ar fi fost o prostie să încerce să le ia arma, chiar dacă erau beţi. Mai ales atunci când erau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nţarii, şopti învăţătorul, cu voce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toarse mai mult insecticid în palme şi-l întinse cu blândeţe peste faţa şi în jurul gâtului învăţătorului. Învăţătorul oftă de uşurare, tremură brusc şi-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trase de cămaşa udă, simţind ploaia deasă pe spate, ascultând sunetele pădurii, strigătele străine de împerechere şi violenţă. Se gândi la moarte. Părea că întrebarea la care căutase răspuns toată viaţa lui va primi unul în curând, într-un fel neaşteptat şi destul de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o mantie deasă şi protectoare de ceaţă se întindea pe râu. Tom şi Sally împingeau cu prăjina în amonte, pe canalele laterale şerpuitoare, într-o tăcere desăvârşită. Călătoreau zi şi noapte, dormind cu rândul. Aveau puţin de mâncare, cu excepţia celor două batoane de ciocolată ale lui Sally, pe care le raţionalizară, muşcătură cu muşcătură, şi a unor fructe pe care Sally le culesese pe drum. Nu văzură nici o urmă a soldaţilor care-i urmăreau. Tom începuse să spere că renunţaseră şi că se întorseseră în Brus sau că întârziaseră pe undeva. Râul era presărat cu bancuri de nisip, bancuri de noroi şi buşteni scufundaţi, care puteau să încetinească o barcă. Waono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treia zile ceaţa începu să se ridice, descoperind două ziduri de junglă picurând, care mărgineau râul cu apă neagră. Curând după aceea, zăriră o casă pe piloni, construită deasupra apei, cu pereţi din nuiele şi acoperiş din stuf. În spatele ei, răsărea malul râului cu bolovani de granit şi terasament abrupt: prima bucată de pământ uscat pe care o vedeau de câteva zile. Un doc apăru la marginea apei, precum cel din Brus: o platformă şubredă cu stâlpi din bambus, legată de trunchiuri subţiri de copaci scufundate în m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Tom. Ar trebui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ridică. Un băiat pescuia de pe platformă cu un arc mic cu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o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îi văzuse şi deja se pornise pe fuga, abandonându-şi ustens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aici, zise Tom. Dacă nu găsim ceva de mâncare, suntem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u prăjina spr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şi Tom săriră din barcă, iar platforma scârţâi şi se legăna periculos de mult. În spate, o pasarela şubreda conducea spre malul abrupt de pământ care se înălţa din jungla inundată. Nu se vedea nimeni. Se târâră în sus pe terasamentul lucios, alunecând în noroi. Totul era îmbibat cu apă. În vârf se afla o colibă, mică, deschisă şi un foc, iar un bătrân stătea într-un hamac. Un animal se rumenea pe o frigare din lemn. Tom îl privi, adulmecând aroma delicioasă de carne friptă. Pofta i se tăie puţin în clipa în care-şi dădu seama că era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á, zis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á, îi răspun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continuă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ito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timp în care bărbatul o privi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spaniola, constat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e oraşul? Don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e arătă spre ceaţă. Se auzi ţipătul ascuţit al unui animal, iar Tom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tecă acolo, spus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pe potecă şi, curând, ajunseră în oraş. Se înălţa pe o ridicătură deasupra pădurii tropicale inundate, o adunătura pestriţă de colibe din nuiele şi tencuială, cu acoperişuri din tablă sau din stuf. Pui de găină păşeau ţanţoş ferindu-se din calea lor, iar câini costelivi se furişau de-a lungul zidurilor, privindu-i dintr-o parte. Rătăciră prin sat, care părea părăsit. Se termina la fel de repede cum începuse, într-un zid solid d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privi spr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la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lese o uşă la întâmplare, apoi cio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uzi un foşnet şi privi în jur. La început, nu văzu nimic, dar apoi îşi Dădu seama că o sută de ochi întunecaţi îl priveau pe furiş din frunzişul junglei. Toţi er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am bomboanele la mine, zis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coase un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ine vrea un dola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un strigăt şi o sută de copii dădură buzna din frunziş, ţipând şi îmbrâncindu-se, cu mâini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spaniola? Întreba Sally, ridicând do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trigară dintr-odată în spaniolă. Ieşind din învălmăşeală, o fată mai mare ven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Întrebă ea, cu multă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m de treisprezece ani şi era drăguţă, purtând un tricou imprimat, o pereche de pantaloni scurţi şi doi cercei din aur. Cozi groase, castanii, îi cădea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i dădu dolarul. Un oftat adânc de dezamăgire se înălţă dinspre grup, dar se părea că suportau bine pierderea. În sfârşit, gheaţa fuses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 Don Orlando Ocotal. Poţi să ne du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yanquis44 cu o săpt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yanq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ngo înalt şi supărat cu muşcături pe toată faţa şi cel zâmbitor cu inele din aur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căpă o înjurătură şi privi spr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hilip ne-a luat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apoi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und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mari în sat? Mergem în susul râului şi avem nevoie de u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la bunicul meu, Don Alfonso Boswas, care e căpetenia satului. El şti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ă. Emana siguranţă şi pricepere, subliniate de ţinuta ei dreaptă. În timp ce treceau printre colibele încovoiate, se simţi un miros de mâncare care aproape că-l făcu pe Tom să leşine de foame. Fata îi conduse către ceea ce părea să fie cea mai amărâtă colibă din sat, o grămadă de beţe stând să cadă, aproape că nu mai avea nici noroi în crăpături. Era construită lângă un teren noroios care servea drept piaţă a oraşului. În mijlocul pieţei se afla un pâlc înnămolit de lămâi şi bana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ădu la o parte din dreptul uşii, iar ei intrară. Un bătrân stătea în centrul colibei, pe un scaun prea jos pentru el, cu genunchii osoşi ieşind printre găurile mari din pantaloni, cu câteva şuviţe de păr alb coborând pe craniul pleşuv în diferite direcţii. Fuma o pipă din cocean de porumb, care umpluse coliba cu un miros de gudron. O macetă zăcea pe jos lângă el. Era mic şi purta ochelari care-i făceau ochii să pară mai mari, dându-i un aer surprins. Era greu de imaginat că el era căpetenia satului; în loc de asta, părea cel mai sărac om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lfonso Boswas? Întreb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rigă bătrânul, ridicând maceta şi fluturând-o în jur. Boswas? Derbedeul ăla? A plecat! L-au alungat din oraş cu mult timp în urmă. Trântorul ăla a trăit prea mult şi nu făcea altceva decât să-şi fumeze pipa toată ziua şi să se uite la fetele care treceau pe lângă coli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holbă luat prin surprindere la bărbat, apoi se întoarse s-o caute pe fată. Aceasta stătea în prag, înăbuşindu-şi un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ăsă jos maceta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Eu sunt Don Alfonso Boswas. Aşezaţi-vă! Sunt doar un bătrân căruia îi place să mai glumească. Am douăzeci de nepoţi şi şaizeci de strănepoţi, iar ei nu vin niciodată să mă viziteze, aşa că sunt nevoit să spun glume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tr-o spaniolă ciudat de formală, de modă veche, folosind cuvinte ca usted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Sally se aşezară pe două scaune şub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m Broadbent, se prezenta el, iar dumneaei este Sally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se înclină politicos ş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un ghid care să ne ducă în sus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ormăi el. Dintr-odată, yanquis ăştia sunt toţi înnebuniţi să meargă pe râu şi să se piardă în mlaştina Meambar, ca să fie mâncaţi de anacon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zită, încurcat de întrebarea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l găsim pe tatăl lui, spuse Sally. Maxwell Broadbent. A venit pe aici acum vreo lună, cu un grup de indieni în pirogi. Probabil că aveau o mulţime de cut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pe Tom scru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tăbăcită şi apucă braţul lui Tom într-o strânsoare ca de menghină, trăgându-l mai aproape. Îl privi, cu ochii măriţi grotesc d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u şi soţia ta sunteţi flămânzi. Mari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eva cu fata într-un dialect indian. Apoi ea plecă, iar el se întoarse cătr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la era tatăl tău, cel care a trecut pe aici, nu? Nu-mi pari nebun. Un băiat cu un tată nebun este şi el nebun,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ra normală,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râse zgomotos şi se plesni pest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Şi tu eşti un glumeţ! Da, s-au oprit aici ca să cumpere mâncare. Bărbatul alb era ca un urs, iar vocea lui se auzea la un kilometru. I-am spus că era nebun să intre în mlaştina Meambar, dar nu m-a ascultat. Sigur era o mare căpetenie din America. Am petrecut o seară plăcută împreună, cu multe râsete, şi mi-a d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tr-o parte, unde mai mulţi saci din pânză groasă erau împachetaţi, răscoli şi întinse ceva către ei, în palmă. Razele soarelui atinseră obiectul de culoarea sângelui de porumbel, făcându-l să sclipească, cu o stea perfectă strălucind înăuntru. Îl puse în mâna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a din rubin, şopt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pietrele preţioase din colecţia tatălui său, valorând o mică – poate chiar o mare – avere. Simţi un val brusc de emoţie: era atât de tipic pentru tatăl lui să-i facă un dar extravagant cuiva de care-i plăcea! Odată, îi dăduse unui cerşetor cinci mii de dolari, pentru că tipul îl amuzase cu o observaţie i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rubin. Cu el, nepoţii mei vor merge în America, îl ascunse cu grijă printre sacii murdari din pânză. De ce face tatăl tău asta? A tot ocolit răspunsul precum un coati46, atunci când am încerca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aruncă o privire lui Sally. Cum ar fi putut să-i explice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cercam să-l găsim pe tatăl meu. </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ochii lui Don Alfonso se deschiseră larg. Îşi scoase ochelarii, îi şterse cu o cârpă murdară şi-i puse la loc, mai soioşi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E conta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m spui dumneata, e doar puţin loco47, asta-i tot. E un joc pe care a vrut să-l joace cu f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se gândi pentru un timp, apoi îşi scutură ferm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e yanquis făcând multe lucruri ciudate, dar ăsta e mai mult decât ciudat. Tu îmi ascunzi ceva. Dacă vrei să te ajut, trebuie să-mi sp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ftă şi privi spre Sally. Ea făcu un semn de încuviinţ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pe moarte. A plecat în sus pe râu cu tot ce avea, ca să fie înmormântat, şi ne-a provocat: dacă ne vrem moştenirea, trebuie să-i găsim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clătină din cap, ca şi cum acesta ar fi fost cel mai normal lucru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un lucru pe care şi noi, indienii tawahka, îl făceam odinioară. Ne înmormântam cu averea noastră şi asta îi înfuria mereu pe fiii noştri. Dar au sosit misionarii şi ne-au explicat că Isus ne va da lucruri noi în Rai, aşa că nu era nevoie să îngropăm nimic alături de morţi. În consecinţă, ne-am oprit. Dar eu cred că vechiul obicei era mai bun. Şi nu sunt sigur că Isus are pregătite toate lucrurile astea noi pentru oameni, când mor. Icoanele îl înfăţişează ca pe un om sărac, fără vase de gătit, porci, pui, pantofi sau măcar o nevastă. Don Alonso pufni cu zgomot. Dar poate că e mai bine să te îngropi cu averea ta, decât să-ţi laşi fiii să se certe pentru ea. Se ceartă chiar înainte să mori. De aceea, eu le-am dat deja tot ce aveam fiilor şi fiicelor mele şi trăiesc precum un sărman. Acesta este cel mai înţelept lucru pe care-l puteam face. Acum, fiii mei n-au pe ce să se certe şi, ceea ce este mai important, nu-şi doresc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discursul şi-şi vârî pipa la lo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trecut alţi oameni albi? Întreb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zile, două pirogi cu patru oameni, doi indieni din munţi şi doi oameni albi s-au oprit. Am crezut că bărbatul cel mai tânăr ar putea să fie Isus Hristos, dar cei de la şcoala misionară au zis că era doar un fel de persoană numită hippy. Au stat o zi şi au plecat. Apoi, cu o săptămână în urmă, au sosit patru pirogi cu soldaţi şi doi gringos. L-au angajat pe Don Orlando ca să-i conducă şi au plecat. De aceea mă întreb: de ce toţi yanquis ăştia nebuni se duc dintr-odată în mlaştina Meambar? Toţi caută mormânt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ei doi fraţ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intit de indienii munteni care au trecut împreună cu primul bărbat. Ştii de unde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dieni sălbatici, dezbrăcaţi, din munţi, care se pictează în roşu şi negru. Nu sunt creştini. Noi suntem puţin creştini aici, în Pito Solo. Nu mult, suficient cât să ne descurcăm atunci când vin misionarii cu mâncare şi medicamente nord-americane. Atunci, cântăm şi batem din palme pentru Isus. Aşa mi-am căpătat ochelarii c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şi i-i întinse lui Tom, ca să-i ad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lfonso, zise Tom, avem nevoie de un ghid care să ne ducă pe râu şi mai avem nevoie de provizii şi de echipament. Poţi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pufăi şi iar pufăi, apoi făcu un semn de aprob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Tom, privindu-l alarmat pe bătrânul plăpând. Nu asta ceream. Nu te putem lua din sat, unde e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fie nevoie? Nimic nu le-ar face mai mare plăcere celor din sat decât să scape de bătrânul Don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căp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e?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călătorie lungă, grea, zise Tom, nepotrivită pentru un bărbat de vâr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 la fel de puternic precum un tapir! Sunt suficient de tânăr ca să mă însor din nou. De fapt, am nevoie de o fată de şaisprezece ani, care să se strecoare în locul acela gol din hamacul meu, să mă legene ca să adorm în fiecare seară cu şoapte şi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fată de şaisprezece ani ca să mă tachineze şi să-şi vâre limba în urechea mea, ca să mă trezească dimineaţa şi să mă scol odată cu păsările. Nu vă mai faceţi atâtea griji: eu, Don Alfonso Boswas, vă voi duce prin mlaştina Me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ă Tom, pe cât de hotărât putea. Nu vei face asta. Avem nevoie de un ghid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încotro. Am visat că veţi veni şi că eu voi merge cu voi. Aşa că s-a hotărât. Eu vorbesc engleza şi spaniola, dar prefer spaniola. Engleza mă sperie. Sună ca şi când cineva ar fi strâns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vi la Sally, exasperat. Bătrânul acesta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risol se întoarse cu mama ei. Fiecare din ele purta funduri din lemn aşternute cu frunze de palmier, pe care erau îngrămădite tortillas proaspete şi fierbinţi, banane prăjite, carne şi nuci prăjite, şi fruct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fusese niciodată mai înfometat. El şi Sally înfulecară bucatele, alături de Don Alfonso, în timp ce fata şi mama ei priveau cu satisfacţie tăcută. Discuţia încetă pe timpul mesei. După ce el şi Sally terminară, femeia le luă în tăcere farfuriile şi le umplu din nou, apo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a se termină, Don Alfonso se lăsă pe spate şi se şter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spuse Tom cât de ferm putea, vis sau nu, dumneata nu vii cu noi. Avem nevoie de un bărba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o femeie, spu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doi tineri cu mine, pe Chori şi pe Pingo. Eu sunt singurul, pe lângă Don Orlando, care ştie drumul prin mlaştina Meambar. Fără ghid, ve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refuz oferta, Don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rea mult timp. Soldaţii sunt pe urm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ici? Întrebă Tom,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în dimineaţa asta.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aruncă o privire lui Sally, apoi se întoarse spre Don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rău. O să le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explici. Soldaţii sunt oameni răi. Trebuie să începem aprovizionarea imediat. Mari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prelată, macete, petrol, ulei de motor în doi timpi, unelte, o tigaie, vase pentru gătit, tacâmuri şi bidoane pentr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depene lista c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edicamente? Întreb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medicamente nord-americane, mulţumită misionarilor. Am bătut mult din palme pentru Isus ca să primim medicamentele alea. Marisol, spune-le oamenilor să vină cu ce au de vânzare la un preţ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sol Dădu fuga, cu cozile în vânt, şi în mai puţin de zece minute se întoarse, conducând un şir de bătrâni, femei şi copii, fiecare ducând câte ceva. Don Alfonso rămase în colibă, departe de activitatea înjositoare de cumpărare şi vânzare, în timp ce Marisol părea să se descurce de minune cu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ţi ce vreţi şi spuneţi-le celorlalţi să plece, zise Marisol. Ei vă vor spune preţul. Nu vă târguiţi; noi nu facem aşa. Doar spuneţi da sau nu. Preţurile sun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tăios cu oamenii îngrămădiţi într-o linie dezordonată, iar ei se vânzoliră, formând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fi căpetenia satului, îi spuse Tom lui Sally în engleză, privind peste rândul ordona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puse Marisol. Îi făcu semn primului om din linie. Acesta păşi înainte şi întinse cinci saci vechi di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piras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seamnă asta în dolari? Se interes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ersoană veni în faţă cu un sac mare cu fasole, un sac cu boabe de porumb uscate şi un vas din aluminiu cu capac, în ultimul hal de uzat. Mânerul original lipsea şi în locul lui se găsea o bucată de lemn de esenţă tare unsă, minunat sculp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e puse jos şi se retrase, în timp ce următorul se apropie ţinând două tricouri, două perechi de pantaloni scurţi destul de murdari, o şapcă şi o pereche nou-nouţă de pantofi de sport N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hainele mele de schimb, zise Tom. Privi încălţările. Şi sunt tocmai mărimea mea. Imaginează-ţi că am găsit o pereche nou-nouţă de pantofi Air Jordan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fac, îi explică Sally. Îţi aduci aminte de scandalurile atelierelor de explo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de bunuri continuă: prelată, saci cu fasole şi orez, câmuri uscate şi afumate, pe care Tom se hotărî să nu le cerceteze prea îndeaproape, banane, un butoi de o sută douăzeci de litri cu petrol, o cutie cu sare. Destul de mulţi veniseră cu tuburi de Raid superputernic, insecticidul cel mai bun, dar Tom le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lăsă tăcerea peste mulţime. Tom auzea huruitul slab al unui motor de barcă. Fata vorb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urmaţi în pădur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ulţimea se împrăştie, iar satul rămase tăcut, aparent părăsit. Fata îi conduse liniştită pe drumul care ducea spre pădure, mergând pe o potecă aproape invizibilă. Ceaţa amurgului plutea printre copaci. Era mlaştină peste tot în jur, dar poteca se răsucea încolo şi încoace, rămânând pe teren înalt. Sunetele satului se topiră, iar ei erau ascunşi în mantia ocrotitoare a pădurii. După zece minute de mers, fat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pleacă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barca? Întrebă Sally. Nu vor recunoaşte bar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scuns deja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bună.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eea atât de stăpână pe sine îşi întoarse ochii negri către potecă şi aşteptă, la fel de nemişcată şi tăcută precum 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la şcoală? Întrebă Sally,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a baptistă, mai jos,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coală mis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fata, întorcând un chip serios către Sally.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Ăăă. Părinţii mei erau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zise Marisol zâmbind. N-aş vrea să ajungi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terveni Tom, spărgând tăcerea neobişnuită. Sunt curios, Marisol, dacă mai există cineva în sat, în afară de Don Alfonso, care să cunoască drumul prin mlaştina Me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capul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de tra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tât de nerăbdător să n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r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e vise şi viziuni, iar asta a fost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visat despre ve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tunci când a venit primul bărbat alb, a spus că fiii lui îl vor urma curând. Şi ia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rcare norocoasă, spuse Tom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ătură îndepărtată răsună prin pădure, apoi alta. Se rostogoli ca tunetul, distorsionată ciudat de junglă, dispărând după un timp îndelungat. Efectul asupra lui Marisol era teribil. Se făcuse albă, tremura şi se legăna. Dar nu zise nimic şi nu fugi. Tom era îngrozit. Fusese cinev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uşcă oameni, nu?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vedea cum i se umpleau ochii de lacrimi. Dar în afară de asta nu trădă nici o al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apucă braţu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mpuşte oameni din cauza noastră. Trebuie să ne pr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ata, pe un ton tăios. Poate trag în aer. Nu putem face nimic, decâ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lacrimă lăsă o dâră pe chip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niciodată să oprim aici, spuse Sally în engleză. N-aveam dreptul să-i punem pe oamenii ăştia în pericol. Tom, trebuie să ne întoarcem în sat şi să-i înfruntăm p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om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e vor împuşca dacă vă întoarceţi, spuse fata. În faţa soldaţilor, suntem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căpa nepedepsiţi pentru asta, promise Sally, cu vocea tremurătoare. Voi raporta Ambasadei americane. Soldaţii aceia vor suporta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zise nimic. Rămăsese tăcută şi stătea iar nemişcată, asemeni unei căprioare, abia tremurând. Chiar şi lacrimile i se op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kiba rămăsese singur în birou. Era încă după-amiază devreme, dar îi trimisese pe toţi acasă, vrând să-i ţină departe de presă. Scosese din priză telefonul şi închisese cele două uşi exterioare ale biroului. Acum, în timp ce compania se prăbuşea în jurul lui, era închis într-un cocon de tăcere, înconjurat de un nimb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pentru Acţiuni şi Schimb nu aşteptase nici măcar până la închiderea negocierilor ca să anunţe investigaţia pentru nereguli în contabilitate la Lampe-Denison Pharmaceuticals. Anunţul căzuse ca o lovitură de ciocan, iar acum Lampe era cotată la şapte şi un sfert şi scădea. Compania era precum o balenă muribundă, paralizată, zbătându-se, înconjurată de o grămadă furioasă de rechini fără minte – vânzătorii – care o dezmembrau, bucată cu bucată. Era o frenezie a ospăţului primitivă, darwiniană. Şi cu fiecare dolar pe care-l apucau din preţul acţiunilor se smulgea câte o sută de milioane de dolari din capitalizarea de piaţă a companiei. Era complet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de la Lampe îşi făcuseră treaba şi declaraseră, aşa cum se obişnuieşte în aceste situaţii, că acuzaţiile nu aveau „nici o valoare” şi că Lampe era dornică să coopereze şi să-şi reabiliteze numele. Graff, directorul adjunct, îşi jucase rolul, publicând o declaraţie în care afirma că Lampe urmase strict principiile general acceptate de contabilitate. Auditorii care verificaseră compania îşi exprimaseră şocul şi consternarea, spunând că ei se bizuiseră pe declaraţiile financiare şi pe mărturisirile celor de la Lampe şi că, dacă existau nereguli, ei fuseseră la fel de grav înşelaţi ca şi ceilalţi. Toate clişeele pe care Skiba le auzise din partea tuturor celorlalte companii corupte şi de la legiunile lor de reprezentanţi fuseseră etalate. Totul era la fel de pompos şi de programat precum o dramă japoneză Eabuki. Cu toţii îşi respectaseră scenariul, cu excepţia lui. Acum, toţi voiau să audă ceva de la el, marele şi teribilul Skiba. Voiau să se mai ridice o dată cortina. Fiecare dorea să-l vadă pe şarlatanul care trăsese sf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eva nu se va întâmpla. Nu atâta vreme cât el mai respira. Lasă-i să trăncănească şi să dea târcoale; el va rămâne tăcut. Iar apoi, când va sosi Codicele, iar acţiunile lor se vor dubla, tripla, împă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iar ceasul.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auser se auzi atât de limpede, cu toate că legătura era făcută prin satelit, încât tipul putea la fel de bine să sune din camera de alături; doar dispozitivul de bruiaj îi făcea vocea să sune ca a răţoiului Donald. Cu toate acestea, fanfaronada de bătăuş a tipului şi familiaritatea sa insolentă se simţeau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lăsă să treacă o clip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avea Cod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ba, asta este situaţia. Fratele mijlociu, Vernon, credem că s-a rătăcit în mlaştină şi probabil că nu o să mai iasă de acolo. Celălalt frat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 de fraţi! Nu-mi pasă de fraţi! Am întrebat de C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pese! Şi ştii motivul. Oricum, aşa cum spuneam, Tom a reuşit să se strecoare pe lângă nişte soldaţi pe care i-am angajat ca să-l oprească. Îl urmăresc pe râu şi mai au şanse să-l prindă înainte să intre în mlaştină, dar se dovedeşte mai descurcăreţ decât anticipasem. Dacă va trebui oprit, ultimul loc potrivit este la capătul mlaştinii. Nu pot să risc să le pierd urma, lui şi a fetei care îl însoţeşte, în munţi.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reduse volumul vocii arogante, măcăitoare. Nu credea că mai urâse vreodată un om atât de mult, pe cât îl ura pe Hauser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doua problemă este fiul cel mai mare, Philip. La un moment dat, va trebui să mă ocup de el. Voi mai avea nevoie de el o perioadă, dar după asta, ei bine, nu ne putem permite să „apară” (era expresia ta sau a mea?) şi să-şi pretindă dreptul asupra Codicelui. Nici Vernon sau Tom. Iar asta este valabil şi pentru femeia cu care călătoreşte Tom, Sally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sp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aşteptă, încercând să se controleze. Aceste convorbiri erau o pierdere de timp colosală. Chiar mai mult, erau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zis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rmini odată? Ce rost au telefoanele astea? Treaba ta este să-mi aduci Codicele. Cum faci asta este treaba ta, H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tul se transform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minunat! Nu vei scăpa atât de uşor. Ştiai tot timpul ce se va întâmpla. Sperai că voi avea grijă de asta de unul singur. N-ai norocul ăsta. Nu va fi nici o negare aici, nu-l vei vinde pe tipul cel neînsemnat, nu te vei târgui. Atunci când va veni vremea, îmi vei spune să-i omor. E singura cale, şi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imediat să vorbeşti aşa. Nu va fi nici un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ewis,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kiba i se făcu rău. Simţi cum greaţa îi strânge stomacul convulsiv. Cu coada ochiului, văzu acţiunile scăzând din nou. SEC nici măcar nu oprise negocierile, lăsase Lampe să se răsucească în vânt. Erau douăzeci de mii de angajaţi care depindeau de el, milioane de oameni bolnavi care aveau nevoie de medicamentele lor, erau nevasta şi copiii lui, casa lui, două milioane de acţiuni proprii şi cele şase milioane de oblig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unet strident pe fir: evident, un hohot de râs. Se simţi, dintr-odată, foarte slab. Cum de permisese să se întâmple una ca asta? Cum de-i scăpase bărbatul acesta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orî pe nimeni, zise el, înghiţind chiar înainte de a termina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avea să i se ridice în orice clipă. Exista o metodă legală să facă asta; fiii vor aduce Codicele, iar el va negocia cu ei, va încheia o înţelegere. Dar ştia că nu se va întâmpla aşa, nu cu Lampe hărţuită de acuzaţii şi cercetări, cu preţul acţiunilor prăbu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veni dintr-odată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tiu că este o decizie grea. Dacă tu chiar ţii la asta, mă întorc şi uităm totul despre Codic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înghiţi. Simţea că nodul acela din gât îl va sufoca. Cei trei fii ai lui îi zâmbeau din ramele argintat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ar cuvântul şi o pornim toţi înapoi. Punem punct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un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ocamdată nu trebuie luată nici o hotărâre. De ce nu te mai gândeşt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se clătină pe picioare. Încercă să ajungă la coşul său de hârtii florentin, aurit şi acoperit cu piele, dar nu reuşi să meargă decât până la şemineu. Se întoarse la telefon, cu voma pocnind şi sfârâind în foc în urma lui, îl ridică să spună ceva, apoi se răzgândi şi-l puse încet în furcă, cu o mână tremurătoare. Aceeaşi mână se furişă către sertarul de sus al biroului şi căută flaconul rece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târziu, Tom observă mişcare în pădure şi nu după mult timp o femeie bătrână, cu un şal, veni pe drum. Marisol se repezi înainte cu un suspin, apoi cele două vorbiră iute în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sol se întoarse către Tom şi Sally cu o expresie de mar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am spus eu. Soldaţii au tras doar în aer, ca să ne sperie. După aceea, au plecat. L-au convins că n-aţi venit în sat, că n-aţi trecut pe acolo. Au plecat înapoi, în jo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de colibă, Tom îl zări pe Don Alfonso stând afară, fumându-şi pipa, arătând la fel de lipsit de griji, ca şi cum nimic nu s-ar fi întâmplat. Chipul i se destinse într-un zâmbet larg în clipa în care-i văzu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ri! Pingo! Veniţi aici! Ieşiţi ca să-i vedeţi pe noii voştri şefi yanquis! Chori şi Pingo nu vorbesc spaniola, vorbesc doar limba tawahka, dar eu ţip la ei în spaniolă ca să le arăt cine e şeful, iar voi trebuie să ţipaţi la e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emplare magnifice de bărbaţi ieşiră aplecându-se pe uşa colibei, dezgoliţi de la talie în sus, cu corpurile musculoase lucind de ulei. Cel numit Pingo avea tatuaje în stil vestic pe braţe şi tatuaje indiene pe faţă şi ţinea o macetă de aproape un metru lungime în mână, în timp ce Chori avea o carabină veche Springfield azvârlită peste umăr şi ducea un Pulaski, un topor de pompier, într-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ărca barca imediat. Trebuie să părăsim satul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l privi p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n Alfonso va fi ghi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şi gesticulând, Don Alfonso îi îndrumă pe Chori şi Pingo în timp ce duceau proviziile până la marginea râului. Piroga lor era la locul ei, arătând ca şi cum n-ar fi fost mutată din loc niciodată. Într-o jumătate de oră, totul era aşezat, proviziile încărcate şi adunate într-o grămadă mare în mijlocul pirogii şi legate cu o folie de plastic. Între timp, mai mulţi săteni se adunaseră pe mal şi fuseseră aprinse focuri pentru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întoarse către Mari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minunată, zise ea. Ne-ai salvat vieţile. Ai putea face orice ai vrea în viaţ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priv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mai zise nimic, dar continuă s-o privească pe Sally, cu figura ei serioasă,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să ajungi în America, zi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încrezătoare şi-şi îndreptă şi mai mult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junge. Don Alfonso a promis. Are un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râului era acum aglomerat de oameni. Plecarea lor părea să se transforme într-o festivitate. Un grup de femei gătea o cină comună la un foc. Copiii alergau, se jucau, râdeau şi alergau după pui. În sfârşit, când se părea că se adunase tot satul, Don Alfonso trecu prin mulţime, care se dădu la o parte din faţa lui. Purta o pereche nou-nouţă de pantaloni scurţi şi un tricou pe care scria: „Fără teamă”. Era tot numai zâmbete în timp ce li se alătura pe docul din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venit să-şi ia rămas-bun, îi spuse el lui Tom. Vedeţi că sunt un personaj îndrăgit în Pito Solo. Sunt Don Alfonso Boswas al lor, cel special. Vedeţi aici dovada că aţi ales persoana potrivită ca să vă ghideze prin mlaştina Me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tarde pocniră în apropiere şi urmară ţipete vesele. Femeile începură să împartă mâncare. Don Alfonso îi luă pe Sally şi pe Tom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căm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ri şi Pingo, încă dezbrăcaţi până la talie, îşi ocupaseră deja locurile, unul la prora şi celălalt la cârmă. Don Alfonso îi ajută, în timp ce doi băieţi stăteau la fiecare capăt al bărcii, ţinând frânghiile, gata să le arunce. Atunci, Don Alfonso se urcă şi el. Atent să nu cadă, se întoarse şi înfruntă mulţimea. Se lăsă tăcerea: Don Alfonso era gata să ţină un discurs. Când liniştea fu deplină, el începu, vorbind în spaniola lui foarte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şi conaţionali, cu mulţi ani în urmă a fost prezis că oameni albi vor veni, iar eu îi voi duce într-o călătorie lungă. Iar acum, ei sunt aici. Plecăm într-o călătorie periculoasă prin mlaştina Meambar. Vom trece prin aventuri şi vom vedea multe lucruri stranii şi minunate, niciodată văzute de om până acum. Vă întrebaţi, poate, de ce facem această călătorie măreaţă! Vă voi spune. Acest american a venit aici ca să-şi salveze tatăl, care şi-a pierdut minţile şi şi-a abandonat nevasta şi familia, luând cu el toată averea lor, lăsându-i săraci. Biata lui soţie a vărsat lacrimi pentru el în fiecare zi şi nu poate să-şi hrănească familia sau s-o apere de animalele sălbatice. Casa lor se prăbuşeşte şi stuful a putrezit, lăsându-i în ploaie. Nimeni nu se însoară cu surorile lui şi în curând vor fi silite să se prostitueze. Nepoţii lui au început să bea. Acest tânăr, acest fiu bun, a venit să-şi vindece tatăl din nebunia sa şi să-l ducă înapoi în America, unde poate să trăiască până la o vârstă respectabilă şi să moară în hamacul lui şi să nu mai aducă dezonoare şi foamete familiei. Atunci, surorile lui îşi vor găsi soţi, iar nepoţii şi nepoatele lui vor avea grijă de milpas49 pentru el, iar el va putea să joace domino în după-amiezile fierbinţi, în loc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vrăjit de discurs. Don Alfonso, se gândi Tom, ştia cu siguranţă cum să spună o po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prieteni, am avut un vis, că vă voi părăsi în felul acesta, că voi pleca departe într-o mare călătorie către capătul pământului. Am o sută douăzeci de ani şi, în sfârşit, acest vis devine realitate. Nu sunt mulţi bărbaţi care ar putea să facă un asemenea lucru la vârsta mea. Mai am încă mult sânge în vene, iar dacă Rosita mea ar mai trăi, ar zâmbi în fiecare zi. La revedere, prieteni, iubitul vostru Don Alfonso părăseşte satul cu lacrimi de tristeţe în ochi! Amintiţi-vă mereu de mine şi spuneţi-le povestea mea copiilor voştri şi îndemnaţi-i să o povestească şi copiilor lor, până la sfârşi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auzite aclamaţii prelungi. Se declanşară petarde şi toţi câinii începură să latre. Câţiva dintre bătrâni începură să lovească nişte beţe unele de celelalte, într-un ritm complicat. Barca fu împinsă în curent, iar Chori porni motorul. Barca, plină ochi, începu să spintece apa. Don Alfonso continuă să stea în picioare, făcând cu mâna şi trimiţând sărutări către mulţimea care ovaţionă sălbatic, mult timp după ce piroga trecu de primul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tocmai mi-am luat zborul într-un balon cu vrăjitorul din Oz, zi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se aşeză în sfârşit, ştergându-şi lacrimil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deţi cât îl iubesc pe Don Alfonso Boswas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onfortabil pe grămada de provizii, îşi scoase pipa din cocean de porumb, o îndesă cu tutun şi începu să fumeze cu o expresie gânditoar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o sută douăzeci de ani?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u adevărat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vârst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at fiecare an pe care l-ai trăit,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u numărat alţi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şti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Este trecut pe certificatul meu de naştere, semnat de doctorul care m-a adu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ctorul acesta şi unde se găs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hiar crezi ce scrie pe o bucată de hârtie nefolositoare, semnată d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privi pe bătrân, învins de logica sa 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rofesie pentru oameni ca tine în America, zise el. Noi le spunem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râse zgomotos, plesnindu-şi gen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bună! Eşti ca tatăl tău, Tomasito, care era un om foart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o vreme, pufăindu-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coase harta Hondurasului şi o cercetă. Don Alfonso o privi critic, iar apoi i-o smulse din mână. O examina dintr-o parte, apoi di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Hondurasul de sud-est. Acesta e râul Patuca, iar aici e Brus. Satul Pito Solo ar trebui să fie aici, dar nu e marcat. Se pare că nici mlaştina Meambar nu e ma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rivit hărţii, noi nu existăm, iar mlaştina Meambar nu există nici ea. Ai grijă să ţii această foarte importantă hartă uscată. Poate vom avea nevoie de ea, ca să facem un foc,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râse de gluma lui, gesticulând către Chori şi Pingo, care pricepură semnele şi începură să râdă împreună cu el, cu întârziere, chiar dacă nu înţeleseseră nici un cuvânt din ceea ce spusese. Don Alfonso continuă să râdă tare, lovindu-se peste coapse, până când îi dădu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ceput călătoria bine, zise el, când îşi reveni. Vom face mult haz de necaz şi vor fi destule glume în călătoria noastră. Altfel, mlaştina ne va înnebuni şi vom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fusese ridicată cu obişnuita de-acum precizie militară pe o limbă ridicată de pământ, înconjurată de mlaştină. Philip stătea lângă foc, fumându-şi pipa şi ascultând sunetele de seară ale pădurii tropicale. Îl surprindea cât de competent se dovedise Hauser în privinţa supravieţuirii în junglă, organizând, ridicând o tabără şi împărţind soldaţilor diferite sarcini. Hauser nu-i cerea nimic lui Philip şi-i respinsese toate încercările de a se face util. Asta nu însemna că Philip era nerăbdător să se târască prin noroi vânând şobolani gigantici pentru cină, aşa cum se părea că făceau acum. Dar lui Philip îi displăcea să se simtă nefolositor. Nu era asta încercarea la care se gândise tatăl lui, să stea lângă foc, fumându-şi pipa, în timp ce alţii făceau toa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mpinse cu piciorul un băţ înapoi în tăciunii aprinşi. La naiba cu „provocarea”! Era cea mai mare măgărie pe care un tată le-o făcuse copiilor săi, de când îşi împărţise regele Lear r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tal, ghidul pe care-l luaseră din oraşul acela amărât de pe râu, stătea de unul singur, îngrijind focul şi gătind orez. Era un tip ciudat, acest Ocotal: mic, tăcut, cu adevărat demn. Era la el ceva ce merita admirat din perspectiva lui Philip: părea să fie unul dintre oamenii aceia care au o convingere interioară, neclintită, despre propria valoare. Ştia, cu siguranţă, ce face, ghidându-i printr-un labirint incredibil de canale, zi după zi, fără cea mai mică ezitare, fără să dea atenţie îndemnurilor, comentariilor şi întrebărilor lui Hauser. Era impenetrabil la orice încercare de conversaţie, fie din partea lui Philip, fie a lui Hau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cutura tutunul ars din pipă, bucuros pentru faptul că se gândise să-şi facă provizii de cutiuţe cu Dunhill Early Moming, apoi îşi umplu pipa. Se gândi că ar fi trebuit să se lase de fumat, mai ales din cauza cancerului tatălui său. După călătorie. Deocamdată, fumul era singura modalitate de a ţine la distanţă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ăte, iar Philip se întoarse şi-l zări pe Hauser revenind de la vânătoare, cu un tapir mort atârnat de o prăjină, cărat de patru soldaţi. Ridicară animalul cu ajutorul unui trunchi şi-l agăţară de o creangă de copac. Hauser îi părăsi pe oameni şi veni să se aşeze lângă Philip. Se simţea un iz de loţiune aftershave, amestecat cu fum de tutun şi cu miros de sânge. Scoase un trabuc, îl tăie şi-l aprinse. Trase în piept un fum şi-l suflă pe nas, ca 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rogrese mari, Philip,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lesni un ţânţar. Nu înţelegea cum reuşea Hauser să evite să fie muşcat, în ciuda faptului că nu părea să folosească vreodată spray contra insectelor. Poate că sângele lui avea deja o concentraţie mortală de nicotină. Philip observă că îşi fuma trabucurile lui groase Churchill aşa cum cei mai mulţi dintre oameni trag din ţigări. Ciudat cum un bărbat moare din asta, iar altu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dilema lui Genghis-Han? Întrebă H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Genghis-Han se pregătea să moară, voia să fie înmormântat cu tot fastul cuvenit unui mare conducător, cum se găsea: cu grămezi de comori, concubine şi cai de care să se bucure în viaţa de apoi. Dar ştia aproape sigur că mormântul său va fi jefuit, ceea ce l-ar fi lipsit de toate bucuriile care i se cuveneau pe lumea cealaltă. S-a gândit la asta mult timp şi nu putea să găsească un răspuns. În cele din urmă, şi-a chemat marele vizir, cel mai înţelept om din regatul său. „Ce să fac ca să împiedic jefuirea mormântului meu?” l-a întrebat el pe vizir. Vizirul s-a gândit la asta mult timp şi, în cele din urma, a găsit un răspuns. I l-a prezentat lui Genghis-Han, iar marele conducător a fost mulţumit. Când Genghis-Han a murit, în cele din urmă, vizirul şi-a pus planul în aplicare. A trimis zece mii de muncitori în îndepărtaţii munţi Altai, unde au construit un mormânt măreţ, tăiat în piatră vie, pe care l-au umplut cu atu, pietre preţioase, vinuri, mătăsuri, fildeş, lemn de santal şi tămâie. Peste o sută de fecioare frumoase şi o mie de cai au fost sacrificaţi pentru plăcerile Marelui Han în lumea de apoi. A urmat o înmormântare măreaţă, un ospăţ uriaş pentru muncitori, iar apoi corpul lui Genghis-Han a fost închis în mormânt, iar intrarea pecetluită cu grijă. Locul a fost acoperit cu pământ, apoi o mie de luptători au călărit înainte şi înapoi prin toată valea, ştergând urmele muncii lor. Iar atunci când muncitorii şi călăreţii s-au întors, vizirul i-a aşteptat cu armata hanului şi i-a ucis până la ultim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izirul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Putea să fi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ra credincios. Ştia că nici chiar lui, celui mai de încredere dintre oameni, nu i se putea încredinţa un astfel de secret. L-ar fi putut rosti noaptea, în vis, sau i-ar fi fost smuls prin tortură. Ori chiar propria lăcomie l-ar fi învins, până la urmă. El era veriga slabă în plan. Prin urmare, treb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uzi un zgomot şi, privind într-acolo, îi zări pe vânători eviscerând animalul cu macetele. Măruntaiele se vărsară pe jos cu un sunet umed. Philip tresări şi se întoarse. Şi stilul de viaţă vegetarian era de luat în consideraţie, reflec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ecazul, Philip, slăbiciunea din planul vizirului. Îi cerea lui Genghis-Han să-şi încredinţeze secretul cel puţin unei alte persoane. Hauser expiră un nor de fum înţepător. Întrebarea mea pentru tine, Philip, este: Cine a fost singura persoană în care tatăl tău a avut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bună, una la care Philip se gândea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prietenă sau vreo fostă soţie. El se plângea încontinuu de doctorii şi de avocaţii lui. Secretarele lui demisionau mereu. N-avea prieteni adevăraţi. Singurul om în care avea încredere era pilo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descoperit deja că n-a fost implicat în afacere. Hauser înclină trabucul. Ăsta este necazul, Philip. Avea tatăl tău un fel de viaţă ascunsă? O aventură secretă? Un fiu născut nelegitim, pe care-l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imţi că îngheaţă la această din urmă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îşi flutură trab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îţi dă de gândit, nu,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Apropierea îl încurajă pe Philip să pună o întrebare pe care aştepta să i-o adresez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 tine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m fost prieten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împreună în Erie. Jucam baseball împreună în cartierul în care locuiam, mergeam împreună la şcoală, am mers împreună la primul nostru bordel. Credeam că ne cunoşteam reciproc destul de bine. Dar atunci când te duci acolo, în junglă, atunci când lupţi pentru a supravieţui, se întâmplă tot felul de lucruri. Descoperi în tine lucruri despre care nu ştiai că sunt acolo. Afli cine eşti cu adevărat. Asta s-a întâmplat cu noi. Am ajuns acolo, în inima junglei, pierduţi, muşcaţi, înfometaţi, pe jumătate morţi de febră, şi am descoperit cine eram cu adevărat. Ştii ce am descoperit eu? Am descoperit că îl dispreţuiam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l privi pe Hauser. Acesta îi întoarse privirea, cu chipul la fel de calm, neted şi impenetrabil ca întotdeauna. Îşi simţi pielea furnicând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scoperit în tine, H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întrebarea îl luase pe Hauser pe nepregătite. Acesta râse, aruncă trabucul în foc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a se opintea în apa densă, neagră, cu motorul tânguindu-se de efort. Râul se împărţise şi iar se împărţise, până când se transformase într-un labirint de canale şi de bălţi stătătoare, cu întinderi de nămol negru, împuţit, tremurător, la vedere. Peste tot, Tom zărea nori învolburaţi de insecte. Pingo stătea la proră, fără cămaşă, ţinând o macetă lungă, cu care tăia din când în când câte o liană care atârna în apă. Canalele erau adesea prea mici pentru a folosi motorul, iar Chori îl ridica şi împingea cu prăjina. Don Alfonso rămânea la locul lui obişnuit, cocoţat în vârful grămezii de provizii acoperite cu pânză, ca un înţelept, pufăind cu furie din pipă şi privind înainte. De mai multe ori, Pingo trebui să coboare şi să taie câte-o bucată dintr-un trunchi pe jumătate scufundat, ca să poată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insectele astea ale naibii? Strigă Sally, plesnindu-s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te-tapir, îi explică Don Alfonso. Căută în buzunar şi-i întinse o pipă înnegrită din cocean de porumb. Seńorita, ar trebui să te apuci de fumat, asta descurajează ins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fumatul cauzează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fumatul este foarte sănătos, ajută la digestie asigurând o viaţ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u mai adânc în mlaştină, vegetaţia părea să apese din toate părţile, formând pereţi stratificaţi de frunze lucioase, ferigi şi liane. Aerul era încremenit şi gros şi mirosea a metan. Barca se opintea prin el, ca şi cum ar fi fost o su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cesta e drumul pe care a mers tatăl meu?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cărări prin mlaştina Meambar, spuse Don Alfonso, dar există un singur drum prin ea. Eu, Don Alfonso, ştiu acest drum, şi la fel îl ştia şi tatăl tău. Citesc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ei grupuri de călători înaintea noastră. Primul grup a trecut acum o lună. Cel de-al doilea şi cel de-al treilea au fost doar la câteva zile distanţă şi au trecut pe aici în urmă c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toate astea? Întrebă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tesc apa. Văd o scobitură făcută într-un trunchi scufundat. Văd o liană tăiată. Văd un semn de prăjină pe un banc scufundat sau o groapă făcută de o chilă în fundul noroios. Semnele acelea, în apa asta moartă, durează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arătă cătr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e un copac gumbo-limbo, Bursera simaruba. Poporul maya îi folosea seva pentru muşcăturile de insecte. Se întoarse către Don Alfonso. Să mergem acolo şi să luăm un pic de s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îşi scoase pipa d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obişnuia să culeagă frunze din copacul ăsta. Noi o numim lucawa. O privi pe Sally cu un respect nou descoperit. Nu ştiam că eşti curandera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mărturisi Sally. Am petrecut ceva timp în nord trăind printre maya, când eram în colegiu. Studiam medicina lor, sunt etnofarmac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nofarmacolog? Pare o profesie foarte grea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ltura noastră, femeile pot să facă orice face un bărbat.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Don Alfonso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nsistă Sally, cu un aer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femeile vânează, iar bărbaţii fac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cu un zâmbet de triumf pe chip, puse coada pipei la loc în gură, partida fiind câştigată. Îi făcu cu ochiul lui Tom, cu o grimasă exagerată. Sally îi aruncă lui Tom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am spus nimic”, se gândi Tom,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ri conduse barca lângă copac. Sally tăie scoarţa cu maceta ei şi apoi jupui o fâşie verticală. Seva începu să se scurgă imediat în picături roşietice. Ea răzui un pic, îşi ridică pantalonii şi o întinse peste muşcăturile de insecte, apoi se frecă pe gât, pe încheieturi şi pe dosul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înfiorător,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răzui puţin cu maceta seva lipicioasă de pe scoarţă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i chestia ai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ăcu un pas înainte, iar ea îi întinse substanţa pe ceafa rău muşcată de ţânţari. Senzaţia arzătoare de mâncărim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mişc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cioasă, dar bine. Îi plăcea senzaţia mâinilor ei reci p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i întinse cocoloşul de sevă cu ma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dar singur pe picioare şi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şi întindă peste tot seva, surprins de cât de eficien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se servi şi el din s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remarcabil, o yanqui care ştie secretele medicinale ale plantelor, o adevărată curandera. Am trăit o sută douăzeci de ani şi încă mai sunt lucruri pe care nu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trecură pe lângă prima stâncă pe care Tom o vedea de zile întregi. În spate, lumina soarelui se filtra printr-un luminiş făcut de mâna omului, acum în paragină, plasat pe o limb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m face tabăra, anunţă Don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ră piroga de-a lungul stâncii şi o legară. Pingo şi Chori săriră afară cu macetele în mâini, se căţărară pe pietre, apoi începură să taie buruienile care crescuseră. Don Alfonso se plimbă în jur şi cercetă solul, frecându-l cu piciorul, ridicând o liană sau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spuse Sally privind în jur. Sunt aici şi zorillo51. Rădăcina-sconcsului, una dintre cele mai importante plante folosite de popoarele maya. Se face o infuzie din frunze, iar rădăcina se foloseşte pentru dureri şi ulcer. Ei o numesc payche. Iar aici este suprecayo. Începu să culeagă frunze dintr-un tufiş, făcându-le sul şi mirosind. Iar acolo este un copac Sweetia panamensis. E uimitor! Aici e un mic ecosistem unic. Se supără cineva dacă mă duc să culeg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ugăm,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duse în pădure să adune mai mult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a făcut cineva tabăra aici înaintea noastră, îi spuse Tom lui Don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ona asta întinsă a fost tăiată pentru prima dată cam acum o lună. Văd vatra unui foc şi rămăşiţele unei colibe. Ultimii oameni au fost aici poate cu o săptămân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au crescut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ii nu-i plac locur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 prin rămăşiţele focului, apoi ridică un obiect, înmânându-i-l lui Tom. Era un capăt de trabuc Cuba Libre, mucegăit şi pe jumătate pu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 favorită a tatălui meu, spuse Tom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spira un sentiment ciudat. Tatăl său venise aici, făcuse tabăra chiar în acest loc, fumase un trabuc şi lăsase acest mic indiciu. Îl puse în buzunar şi începu să adune lemne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ridici o cracă, îl sfătui Don Alfonso, trebuie s-o loveşti cu un băţ ca să alungi furnicile, şerpii şi veinte cua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nte cua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sectă care seamănă cu o termită. O numim veinte cuatros, douăzeci şi patru, pentru că, după ce te muşcă, nu poţi să te mişti timp d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o văzu pe Sally ieşind din junglă cu o prăjină lungă atârnată de umăr, de care erau legate mănunchiuri de plante, scoarţă şi rădăcini. Don Alfonso îşi ridică privirea de la papagalul pe care-l fierbea într-un vas, ca s-o urmărească s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ndera, îmi-aminteşti de bunicul meu, Don Cali, care obişnuia să se întoarcă tot aşa din pădure, în fiecare zi. Doar că tu eşti mai drăguţă decât el. El era bătrân şi ridat, pe când tu ai carnea tare şi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făcu de lucru cu plantele ei, legând ierburile şi rădăcinile pe un băţ, ca să se usuc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varietate incredibilă de plante aici, îi spuse ea entuziasmată lui Tom. Julian va fi cu adevăra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îndreptă atenţia către Chori şi Pingo, care construiau o colibă, în timp ce Don Alfonso le striga instrucţiuni şi-i copleşea cu critici. Începură prin a înfige şase stâlpi solizi în pământ, alcătuind o structură de beţe flexibile, peste care legară prelata. Hamacuri erau agăţate între stâlpi, fiecare având o plasă contra ţânţarilor, iar ultima bucată de prelată fu atârnată vertical, formând o cameră separată pentru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Pingo şi Chori păşiră în lături, iar Don Alfonso examină coliba cu un ochi scrutător, apoi încuviinţă din cap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ă ofer o casă la fel de bună ca oricare alta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zise Tom, îi voi ajuta pe Chori şi pe P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Curandera are dormitorul ei, care poate fi lărgit pentru un oaspete, dacă are nevoi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făcu din nou acelaşi semn exagerat cu ochiul lui Tom. Acesta se pomeni în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ă să dorm singură, replică Sally,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păru dezamăgit. Se aplecă spre Tom, ca şi cum ar fi vrut să-i vorbească în particular. Totuşi, vocea lui putea fi auzită perfect de cei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foarte frumoasă, Tomas, chiar dacă 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două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ńorita, eşti chiar mai bătrână decât credeam! Tomas, trebuie să te grăbeşti! Acum e aproape prea bătrână ca să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ltura noastră, ripostă Sally, la douăzeci şi nouă de ani eşt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continuă să scuture trist din cap. Tom nu-şi mai putu stăpâ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tât d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ciocnire dintre culturi, spuse el, recăpăt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trecu de la spaniolă l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eciez acest tete-á-tete sexist dintre tine şi bătrânul acela obscen. Se întoarse către Don Alfonso. Pentru un bărbat care pretinde că are o sută douăzeci de ani, dumneata îţi petreci foarte mult timp gândindu-te l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niciodată nu încetează să se gândească la dragoste, seńorita. Chiar şi când îmbătrâneşte şi membrul i se usucă precum un fruct de yuco lăsat la soare. Poate că am o sută douăzeci de ani, dar am la fel de mult sânge ca un adolescent. Tomas, mi-ar plăcea să mă însor cu o femeie ca Sally, doar dacă ar avea şaisprezece ani şi sâni fermi,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lfonso, îl întrerupse Sally, nu s-ar putea ca fata viselor dumitale să aibă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să nu mai fie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noastră, zise Sally, cele mai multe dintre femei nu se mărită până n-au cel puţin optsprezece ani. Este jignitor să vorbeşti despre căsătoria unei fete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r fi trebuit să ştiu că fetele se dezvoltă mai încet în climatul Americii de Nord. Dar aici, o fată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Sally, punându-şi mâinile peste urechi. Nu mai vreau! Don Alfonso, m-am săturat de comentariile dumitale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în vârstă, curandera, ceea ce înseamnă că pot să vorbesc şi să glumesc cum vreau. N-aveţi tradiţia asta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bătrânii nu vorbesc încontinuu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nepoţi, despre, vreme, despre Florida,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îşi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lictisitor este să îmbătrâneşt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îndepărtă şi închise uşa colibei, aruncându-i lui Tom o privire furioasă chiar înainte să dispară. Tom o privi plecând, enervat. Ce făcuse sau ce spusese el? El fusese etichetat pe nedrept ca s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ridică din umeri, îşi aprinse din nou pipa şi continuă să turui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re douăzeci şi nouă de ani şi e nemăritată. Tatăl ei va trebui să plătească o zestre enormă ca să scape de ea. Iar tu, aproape un bătrân, şi n-ai soţie. De ce nu te însori? Poate că eşti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n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acă eşti, Tomas. Chori te va primi. Nu e pre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îşi scutură capul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ţeleg. Tomas, nu trebuie să laşi să-ţi scape oca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îi explică Tom, e logodită cu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Don Alfonso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unde e bărbatul ace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resări, privind către colibă. Vocea lui Don Alfonso avea calitatea de a se auzi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ally se auzi di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iar eu îl iubesc pe el, şi v-aş mulţumi-amândurora dacă aţi mai şi tăce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etul unei carabine în pădure, iar Don Alfonso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fe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aceta şi plecă în direcţi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ridică şi-şi duse hamacul în colibă, ca să-l agaţe. O găsi pe Sally atârnând câteva ierburi de unul dintre stâlpi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n Alfonso e un bătrân desfrânat şi un porc sexist, spuse ea, înfierbântată. Iar tu eşti la fe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 duce prin mlaştina Me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micile lui comentarii. Şi nici tu, rânjind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aştepta ca el să fie la curent cu ultimele principii femi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despre faptul că tu ai fi prea bătrân ca să te însori. Şi eşti mai în vârstă decât mine cu patru ani buni. Doar femeia e prea bătrână ca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lax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on Alfonso îi întrerupse răspunsu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tâi e gata! Papagal fiert şi tocană de manioc. Este foarte sănătoasă şi delicioasă. Nu vă mai certaţi şi veni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tardes52, murmură Ocotal, aşezându-se la foc lângă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tardes, răspunse Philip, scoţându-şi pipa din gur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în care Ocotal vorbea cu el, de când călăt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un lac mare la marginea mlaştinii şi-şi făcuseră tabăra pe o insulă nisipoasă care avea chiar şi o plajă. Insectele dispăruseră, aerul era proaspăt şi, pentru prima dată într-o săptămână, Philip vedea la mai mult de cinci-şase metri într-o direcţie. Singurul lucru care strica totul era faptul că apa care clipocea pe ţărm avea culoarea cafelei negre. Ca de obicei, Hauser era plecat la vânătoare cu doi soldaţi, în timp ce restul oamenilor stăteau lângă focul lor, jucând cărţi. Aerul era moleşit de căldură şi de lumina verde-aurie a după-amiezii târzii. Una peste alta, era un loc plăcut, se gând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tal se aplecă brusc înaint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pe soldaţi vorbind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acţiona la ceea ce voi spune. Te vor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atât de scăzut şi de iute, încât Philip aproape crezu că n-auzise bine. Rămase acolo prostit, în timp ce cuvintele îşi făceau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ta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ucid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ta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Philip se gândi la cele auzite. Putea să aibă încredere în Ocotal? Putea să fie o neînţelegere? De ce l-ar omorî Hauser? Ca să fure moştenirea? Era destul de probabil. Hauser nu era vreun Domn Rogers53. Cu coada ochiului vedea că soldaţii jucau în continuare cărţi, armele fiind sprijinite de un copac. Pe de altă parte, părea imposibil. Ca o scenă dintr-un film. Hauser va câştiga oricum un milion de dolari. Nu omori oameni pur şi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r o barcă şi să fug. Să mă ascund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ldaţii sunt chiar acolo. N-o să scăpăm niciodată! Ce i-ai auzit pe soldaţi spunând, ca să crezi una ca asta? Poate că e doar o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idiotule, şuieră Ocotal. Nu mai e timp! Eu plec chiar acum. Dacă vii, vii acum. Dacă nu, 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şor, leneş, apoi începu să meargă agale către plajă, unde erau trase pirogile. Înspăimântat, Philip îşi întoarse privirea de la el la soldaţi: aceştia mai jucau cărţi, fără să prindă încă de veste. De unde stăteau ei, sub un copac, nu puteau să vadă bă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Se simţea paralizat. O decizie grea îi fusese aruncată pe umeri, fără avertisment sau pregătiri. Era o nebunie! Putea Hauser să aibă atât sânge rece? Încerca Ocotal însuşi să facă o şme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tal hoinărea acum pe plajă, uitându-se din când în când spre copaci. Stătea lângă o barcă, şi, cu genunchiul, încet şi fără să pară că intenţiona asta, începu s-o împing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prea repede. De fapt, totul depindea de ce fel de om era Hauser. Era el, în realitate, capabil de crimă? Nu reprezenta un tip de treabă, asta se putea spune cu certitudine. Existau lucruri în neregulă cu el. Philip îşi aminti deodată plăcerea cu care decapitase acel agouti, zâmbetul de pe faţa lui în clipa în care văzuse pata de sânge de pe cămaşa lui Philip, felul în care spusese: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tal împinsese barca în apă şi, cu o mişcare lină, se urcă în ea, ridicând prăjina în acelaşi timp şi pregătindu-se să îm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ridică şi se îndreptă iute către plajă. Ocotal se desprinsese deja de ţărm, cu prăjina pregătită, gata să împingă barca în canal. Se opri suficient de mult ca Philip să treacă prin apă şi să urce. Atunci, încordându-şi cu putere muşchii spatelui, Ocotal înfipse prăjina în fundul nisipos şi, în tăcere, propulsă barca prin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vremea frumoasă încetă. Se adunaseră nori, tunetele scuturau vârfurile copacilor, iar ploaia se revărsa. Până când Tom şi ceilalţi izbutiră să pornească, suprafaţa râului era deja cenuşie şi spumega sub forţa unei averse, sunetul ploii pătrunzând prin vegetaţie fiind asurzitor. Labirintul de canale părea să devină chiar mai îngust şi mai încurcat. Tom nu mai văzuse niciodată o mlaştină atât de densă, atât de întortocheată şi de impenetrabilă. Nu-i venea să creadă că Don Alfonso ştia pe und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ploaia se termină brusc, ca şi cum fusese pus un cep. Timp de alte câteva minute, apa continuă să curgă pe trunchiurile copacilor, cu un zgomot ca de cascadă, lăsând jungla înceţoşată, înmuiat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ctele s-au întors, constată Sally, ples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jenes. Muşte negre, explică Don Alfonso, aprinzându-şi pipa şi înconjurându-se de un nor albastru urât mirositor. Iau cu ele câte o bucată din carnea ta. Sunt născute din însăşi respiraţia diavolului, după o noapte de băut aguar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rumul le era blocat de liane atârnate şi de rădăcini aeriene care creşteau de sus în jos, formând perdele groase de vegetaţie, lăsate chiar până la suprafaţa apei. Pingo rămase în faţă, doborându-le cu maceta, în timp ce Chori împingea cu prăjina din spate. Fiecare lovitură a macetei alunga broaşte, insecte şi alte creaturi care cădeau în apă, asigurând un ospăţ pentru peştii piranha de sub ei, care se băteau şi colcăiau în jurul fiecărui animal nenorocos. Pingo, cu muşchii spatelui său lat jucând pe sub piele, tăia în stânga, în dreapta, apoi iar în stânga, scuturând cele mai multe liane şi flori agăţătoare în apă. Într-un canal deosebit de îngust, în timp ce reteza, scoase dintr-odată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spa! Viespi! Strigă Don Alfonso, ghemuindu-se şi punându-şi pălăria pe cap. Nu vă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compact, negru şi fremătător coborî cu viteză din vegetaţia agăţătoare, iar Tom, ghemuindu-se şi protejându-şi capul, simţi imediat pe spate înţepături de ace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lunga, strigă Don Alfonso. Le va înnebun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să facă nimic, decât să aştepte, până când viespile vor termina să-i înţepe. Viespile plecară la fel de repede cum veniseră, iar Sally trată înţepăturile cu o cantitate mai mare din seva copacului gumbo-limbo. Merse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un sunet ciudat se iţi pe bolta de deasupra lor. Se auzea ca o mie de pocnituri, de gâlgâieli, ca o mulţime de copii sugând bomboane, doar că mult mai tare, însoţit de un freamăt printre crengi, care crescu în volum, până când ajunse ca o rafală. Urmă străfulgerarea unor forme negre, abia vizibile printr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ri lăsă vâsla în barcă şi imediat îi apărură în mâini un arc mic şi o săgeată, aţintite către cer, încordate şi gat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 chucuto54, îi şopti Don Alfonso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om să spună ceva, Chori slobozise săgeata. Deasupra se porni o vânzoleală şi o maimuţă neagră căzu dintre crengi, încă pe jumătate vie, apucând, strângând şi alunecând prin frunziş, aterizând în cele din urmă în apă, la un metru şi jumătate distanţă faţă de pirogă. Chori sări şi înşfăcă grămada de blană neagră din apă, exact înainte ca un vârtej larg de dedesubt să indice că mai era cineva care avusese aceeaşi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i! Ehi! Spuse el cu un zâmbet larg. Uakaris! M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Exclamă Don Alfonso, pradă unei stări de agitaţie. A fost o lovitură foarte norocoasă, Tomasito! E o mamă cu pu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e maimuţă se agăţa încă de mama lui, ţipând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muţă? A doborât o maimuţă? Întrebă Sally, cu voce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andera, nu-i aşa că suntem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şi?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on Alfonso se desco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maimuţa? Creierul acestei maimuţe e o adevărată delicatesă, prăjit puţin î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mâncăm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ractic, e canibalism! Se întoarse către Tom. Nu-mi vine să cred că l-ai lăsat să doboare o maim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lăsat să dobo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ri, neînţelegând un cuvânt şi încă zâmbind cu mândrie, aruncă maimuţa pe fundul bărcii, în faţa lor. Aceasta se holba la ei, cu ochii înceţoşându-se, cu limba pe jumătate afară. Puiul sări de pe cadavrul mamei sale şi se ghemui îngrozit, cu labele pe cap, scoţând un ţip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i! Ehi! Zise Chori, întinzându-se să apuce puiul de maimuţă cu o mână, în timp ce ridica maceta cu cealaltă, gata să-i aplice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ridică pe micuţul maimuţoi negru în braţe. Acesta se cuibări şi încetă ţipetele. Chori, cu maceta pe jumătate ridicată, îl priv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r fi canib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lfonso, îi explică Tom, noi considerăm maimuţele ca fiind aproap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îi spuse ceva pe un ton tăios lui Chori, al cărui zâmbet se schimbă într-o expresie de dezamăgire. Don Alfonso se întoar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maimuţele sunt sacre pentru nord-americani. Şi e adevărat că sunt aproape umane, în afara faptului că Dumnezeu le-a pus mâini şi la picioare. Îmi pare rău! Dac-aş fi ştiut, n-aş fi îngăduit să fie 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spuse ceva pe acelaşi ton tăios lui Chori, iar barca îşi continuă drumul. După aceea, ridică trupul mamei şi-l aruncă în apă; se formă un vârtej şi acest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imţi puiul de maimuţă cuibărindu-i-se mai strâns în îndoitura braţului, scâncind şi încercând să se afunde la căldură. Privi în jos. Un chip mic, negru se iţea la el, cu ochi mari, iar o mânuţă se întinse. Animalul era mic: nu mai mult de douăzeci de centimetri în lungime şi cântărind cam două kilograme. Părul îi era moale şi scurt şi avea ochi căprui mari, un năsuc roz, urechi mici, de formă aproape umană, precum şi patru mâini miniaturale cu degete delicate, la fel de subţiri ca scobi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escoperi că Sally îl privea cu un zâmbe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ţi-ai făcut un no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e maimuţă îşi revenise din spaimă. Se târî pe braţul lui Tom şi începu să se împingă în pieptul lui. Mânuţele lui negre începură să se încurce şi să tragă de cutele îmbrăcămintei lui, în timp ce scotea un plescăit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rică, îi explică Sally. Caută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mas, spuse Don Alfonso, crede că eşti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ă mâncaţi o asemenea creatură minunată? Întreb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reaturile pădurii sunt minunate, curan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imţea cum puiul de maimuţă căuta şi culegea ceva de pe cămaşa lui. Micul maimuţoi se căţără, folosind nasturii ca sprijin, apoi săltă clapa buzunarului său uriaş de la vesta de explorator. Scormoni înăuntru cu o mână, scoase un plescăit, apoi intră în el şi se răsuci înăuntru. Stătea acolo, cu braţele strânse, privind în jur, cu nasul uşor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bătu din palm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m, acum te plac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nâncă? Îl întrebă Tom pe Don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nsecte, frunze, larve. Nu vei avea probleme ca să-l hrăneşti pe noul t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e responsabi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te-a ales, Tomasito. Acum îi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vi în jos spre puiul de maimuţă, care privea în jur precum un lord în miniatură supraveghindu-şi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trengar mic şi păros, spus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engar Păros. Aşa îl vom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ajungând la un labirint de canale care părea extrem de întortocheat, Don Alfonso opri barca şi-şi petrecu mai mult de zece minute cercetând apa, gustând-o, scuipând în ea şi privind cum saliva se ducea până la fund. În cele din urm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tăcit?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s-au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fraţii tăi şi cei care-l însoţesc. Au urmat canalul din stânga, care duce la Piaza Negra, Locul Negru, inima putrezită a mlaştinii, acolo unde trăiesc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şerpuia printre trunchiuri de copaci enorme şi liane atârnătoare, un strat de ceaţă verzuie plutind exact deasupra pânzei negre a apei. Părea un drum de apă cătr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Vernon”, se gândi Tom. Vernon se pierdea mereu, la propriu şi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loc pentru tabă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sulă mică, la vreo patru sute de metri ma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m acolo şi descărcăm, zise Tom. Îi lăsăm pe Pingo şi pe Sally în tabără, iar eu, tu şi Chori luăm piroga şi-l căutăm pe fratele meu.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stară pe o insulă de noroi, mustind de apă, în timp ce o ploaie de o intensitate atât de mare încât părea o cascadă se revărsa peste ei. Don Alfonso gesticula şi striga, supraveghind debarcarea, reţinând proviziile de care aveau nevoie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lipsim două sau trei zile, spuse Don Alfonso. Trebuie să fim pregătiţi să petrecem mai multe nopţi în pirogă. S-ar putea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dădu puiul de maimuţă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l cât timp sunt plec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îndepărtă. Tom o privi prin ploaia torenţială, o siluetă neclară, dis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e rog să ai grijă de tine, strigă ea, exact când silueta îi dispărea din raza lui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ri împingea prăjina cu putere pe canal, piroga neîncărcată mişcându-se iute. Cinci minute mai târziu, Tom auzi un ţipăt pătrunzător printre crengile de deasupra bărcii, şi un ghem mic şi negru îşi făcu apariţia, sărind din creangă în creangă, iar în cele din urmă se lăsă să cadă dintr-un copac, aterizând pe capul lui, ţipând ca un suflet pierdut. Era Ştrengarul P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nu ţi-a luat mult ca să fugi, exclamă Tom, vârând puiul de maimuţă înapoi în buzunar, unde acesta se cuibări şi tă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a înainta mai adânc în mlaştina înecat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tinse culmea dezlănţuirii, în timp ce piroga lor ajungea la canalul care ducea la Locul Negru. Sclipiri de fulgere luminau cerul şi tunete puternice răsunau în pădure, uneori doar la câteva secunde unul după altul, ca nişte focuri de artilerie. Vârfurile copacilor, la vreo şaizeci de metri deasupra lor, se scuturau şi se ag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se împărţi curând într-un labirint de braţe puţin adânci, şerpuind printre întinderi tremurătoare de noroi puturos. Don Alfonso se oprea din timp în timp, ca să caute urme de prăjină pe fundul nu prea adânc. Ploaia torenţială nu înceta deloc, iar noaptea sosi pe nesimţite, încât Tom fu uimit atunci când Don Alfonso hotărî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ormi în pirogă, precum sălbaticii, spuse Don Alfonso. Aici e un loc bun de înnoptat, pentru că nu sunt crengi groase deasupra noastră. Nu vreau să mă trezesc în mirosul putred al respiraţiei de jaguar. Trebuie să avem grijă să nu murim aici, pentru că sufletele noastre nu vor găsi niciodată drum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ea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făşură în plasa lui contra ţânţarilor, îşi găsi un loc în mormanul de echipament şi încercă să adoarmă. Ploaia încetă în cele din urmă, dar tot era ud până la piele. Jungla răsuna de sunetul apei care picura, punctat de strigăte, gemete şi ţipete întretăiate de animale, unele dintre ele sunând aproape uman. Poate că erau umane, sufletele pierdute despre care vorbise Don Alfonso. Tom se gândi la fratele lui, Vernon, rătăcit în mlaştină, poate bolnav, poate chiar pe moarte. Şi-l aminti pe băiatul care avea mereu o expresie de speranţă, prietenoasă şi permanent pierdută, întipărită pe chip. Se prăbuşi într-o noapte frământată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cadavrul a doua zi. Plutea în apă, o movilă cu dungi roşii şi albe. Chori vâsli către el. Movila era o cămaşă udă, umflata de gazele descompunerii. În timp ce piroga se apropia, se ridică un nor de muşte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Chori aduse piroga aproape. O duzină de piranha morţi pluteau în jurul cadavrului, cu ochii bulbucaţi împăienjeniţi, cu gurile deschise. Ploaia burniţ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ra scurt şi negru. Nu era V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spuse ceva, iar Chori înţepă corpul cu o prăjină. Gazul scăpă de sub cămaşa udă cu un bolborosit şi, imediat, se simţi un miros urât. Chori aşeză prăjina sub cadavru şi, folosind fundul apei ca punct de sprijin, îl întoarse. Muştele se ridicară. Apa fierbea şi strălucea argintiu, în timp ce peştii care se ospătau dedesubt ţâşneau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holbă şocat la cadavru, acum întors cu faţa în sus în apă, dacă se mai putea vorbi despre „faţă”. Peştii piranha îi devoraseră chipul şi toată partea din faţă a trupului, lăsându-i doar oasele. Nasul fusese ros până la o bucată zbârcită de cartilaj; buzele şi limba dispăruseră, gura era doar o gaură. Un peştişor, rămas într-o orbită, se zbătea, încercând să scape. Mirosul de descompunere îl lovi ca o cârpă udă. Apa începu să se agite, în timp ce peştii se apucară să se înfrupte din partea proaspătă. Bucăţi de material din cămaşă plutir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băieţii aceia din Puerto Lempira, zise Don Alfonso. A fost muşcat de un şarpe veninos, în timp ce curăţa porţiunea asta. L-au lăs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 fost omorât de un şarpe? Întreb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ştii piranha morţi? Sunt cei care au mâncat carnea din zona muşcăturii de şarpe. Sunt otrăviţi, iar animalele care-i vor mânca vor fi şi ele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ri împinse cadavrul cu prăjina şi porni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loc potrivit ca să mori. Trebuie să plecăm de aici până la căderea nopţii. Nu vreau să mă întâlnesc cu fantoma bărbatului ăluia din Lempira la noapte, în vis, întrebându-mă pe unde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răspunse. Vederea cadavrului îl cutremurase, încercă să alunge o presimţire. Vernon, care se speria şi era dezorganizat de felul lui, ca să nu spună mai multe despre el, ar fi complet pierdut aici. Dumnezeu ştie, putea să fie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u întors şi n-au părăsit locul ăsta, nu pot să spun. Poate că un demon s-a urcat cu ei în pirogă şi le şopteşt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avansând încet. Mlaştina era nesfârşită, barca brăzdând fundul noroios şi înţepenindu-se des, forţându-i să coboare şi să împingă. De multe ori, erau nevoiţi să reia drumul, iar şi iar, urmând canale sinuoase. Către mijlocul după-amiezii, Don Alfonso îşi ridică mâna. Chori lăsă prăjina şi ascultară. Tom auzi o voce îndepărtată, înnebunită: cineva care striga, isteric,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ări în picioare şi-şi făcu mâinile pâl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Sunt e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valanşă de strigăte disperate care răsunară printre copaci, distorsionate şi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puse To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ri împinse barca înainte şi Tom văzu în curând conturându-se vag profilul unei pirogi în amurgul din mlaştină. O persoană stătea la proră, ţipând şi gesticulând. Era Vernon. Era isteric, dar cel puţin stătea pe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trig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ri împinse înainte. Ajunseră la barcă, iar Tom îl trase pe Vernon în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e prăbuşi în braţel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 sunt mort,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nu eşti mort, acum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izbucni în suspine. Tom, ţinându-şi fratele, avu un sentiment de deja-vu, amintirea unei clipe: Vernon se întorsese într-o zi acasă de la şcoală după ce fusese hăituit de o gaşcă de bătăuşi. Se aruncase în braţele lui Tom în acelaşi fel, apucându-l şi suspinând dezlănţuit, cu trupul lui slăbuţ tremurând. Tom trebuise să iasă şi să se lupte el însuşi cu derbedeii; Tom, fratele mai mic, purtând bătăliile fratelui s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rcă să-l liniştească Tom. Totul e bine. Sunt aici, eşt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Mulţumesc lui Dumnezeu! Eram sigur că se apropi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ajută pe Vernon să se aşeze. Era şocat de înfăţişarea fratelui său. Faţa şi gâtul îi erau umflate de muşcături şi de înţepături şi erau mânjite de sânge în urma scărpinatului. Hainele îi erau incredibil de murdare, părul – încurcat şi năclăit, iar el era şi mai slab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sunt mâncat de viu, sunt bine. Doar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îşi şterse faţa cu o mânecă murdară, care lăsă mai multă mizerie decât ştersese şi-şi înăbuşi alt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opri pentru o clipă să-şi privească fratele. Starea lui psihică îl îngrijora mai mult decât cea fizică. De îndată ce se vor întoarce în tabără, îl va trimite pe Vernon înapoi la civilizaţie, împreună cu P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lfonso, zise Tom, să întoarcem barca şi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văţătorul. Zis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făcu un semn din cap către pir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plecă şi privi în jos. Acolo, zăcând într-un sac de dormit ud, pe fundul pirogii, aproape ascuns în îngrămădeala de echipament şi de provizii ude, se vedea faţa umflată a unui bărbat, cu un cap de sălbatic, cu păr alb şi cu barbă. Era pe deplin conştient şi se holba la Tom cu ochii lui albaştri, nefericiţi,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 meu de la ash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ea neclintit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ebră. A încetat să mai vorbească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coase trasa de medicamente dintre proviziile lor şi trecu în cealaltă pirogă. Învăţătorul îi urmări fiecare mişcare. Tom se aplecă şi-i pipăi fruntea. Ardea; o temperatură de cel puţin 40 de grade. Pulsul îi era puternic şi rapid. Îl ascultă cu stetoscopul: plămânii se auzeau limpede, inima bătea normal, deşi foarte repede. Tom îi făcu o injecţie cu un antibiotic cu spectru larg şi încă una împotriva malariei. În aceste condiţii, fără teste de diagnostic, era tot ceea ce put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ebră are? Întrebă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de spus, fără un tes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m vorbi în spaniolă. Don Alfonso, ai idee de ce boală suferă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se urcă în barcă şi se aplecă să-l vadă mai bine pe bărbat. Îl bătu pe piept, îi privi ochii, îi luă pulsul, îi examină mâinile, apoi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bine bo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Vernon, tulburat. Nu spune asta! Nu poate să fi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 îi păru rău că-i ceruse părerea lui Don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em înapoi în tabără cu piroga. Chori va împinge piroga aceea, iar eu, pe cea a noastră. Tom se întoarse către Vernon. Am găsit un ghid mort mai devreme. Unde 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aguar a sărit asupra lui într-o noapte şi l-a târât într-un copac. Vernon se cutremură. I-am auzit ţipetele şi trosnetul oaselor. A fost. Propoziţia se termină într-un sunet înăbuşit. Tom, scoate-m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spuse Tom. O să vă trimitem, pe tine şi pe învăţătorul tău, înapoi la Brus, cu P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apoi la tabără imediat după căderea nopţii. Vernon ridică unul dintre corturile lor şi-l duseră pe învăţător din barcă în cort. Acesta refuză să mănânce şi rămase tăcut, holbându-se la ei în cel mai neplăcut mod cu putinţă. Tom se întrebă dacă omul mai era întreg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insistă să-şi petreacă noaptea alături de el, în cort. În dimineaţa următoare, atunci când soarele tocmai ajunsese deasupra copacilor, Vernon îi trezi pe toţi cu un strigăt de ajutor. Tom sosi primul. Învăţătorul stătea în capul oaselor, în sacul lui de dormit, foarte zbuciumat. Chipul îi era palid şi uscat, iar ochii îi străluceau ca nişte bucăţi de porţelan albastru, săgetând sălbatic în jur, fără sa se fixeze pe ceva. Mâinile îi săgeta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Strigă el, bâjbâind cu mâinile în jur. Of, Doamne, unde eşti, Vernon?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Tom îşi dădu seama că omul 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îi luă mâna şi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nvăţătorule. Suntem în cort. Te ducem înapoi în America. Te ve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blestemat am fost! Strigă învăţătorul, cu gura răsucindu-i-se în efortul de a vorbi, împroşcând cu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te rog! Te rog, linişteşte-te! Ne întoarcem acasă, înapoi la Big Sur, înapoi la ash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totul! Urlă învăţătorul. Aveam bani! Aveam adolescente cu care să mă culc! Eram înconjurat de oameni care mă venerau! Avea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le i se umflau pe frunte. Saliva i se scurgea şi-i atârna de bărbie. Întregul trup îi tremura atât de violent, încât Tom crezu că-i aude oasele trosnind. Ochii orbi îi rătăceau nebuneşte în cap, ca bilel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duce la spital, învăţătorule! Nu vorbi, totul va fi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e am făcut? Ha! Nu era destul! Ca un prost, voiam mai mult! Voiam cu o sută de milioane de dolari mai mult! Şi uite ce m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ultimele cuvinte şi, după ce le rosti, căzu înapoi greoi, corpul său scoţând un zgomot precum cel al unui peşte mort care loveşte podeaua. Zăcea acolo, cu ochii larg deschişi, dar strălucir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privea în gol, îngrozit, incapabil să vorbească. Tom îşi puse mâna pe umărul fratelui său şi-l simţi tremurând. Fusese o moar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era şi el foart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zise el. Un spirit rău a venit şi l-a luat pe omul acesta, iar el n-a vru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una din bărci pentru întoarcere, îi ceru Tom lui Don Alfonso. Pingo poate să-l ducă pe Vernon înapoi la Brus, în timp ce noi continuăm. Da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Mlaştina nu e un loc potrivit pentr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rige împărţind ordine lui Chori şi Pingo, care se grăbiră, la fel de îngroziţi, dar foarte fericiţi că 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Vernon. Era un om atât de bun. Cum a putut să moa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era mereu înşelat de escroci, se gândi Tom; financiar, emoţional şi spiritual. Dar acum nu era timpul să sublinieze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redem că ştim pe cineva, dar ne înşe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trei ani cu el. Îl ştiam! Trebuie să fi fost febra. Delira, nu era în toate minţile. Nu şti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gropăm ş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e duse să sape un mormânt, iar Tom şi Sally i se alăturară. Curăţară un loc mic în spatele taberei, tăind printre rădăcini cu toporul lui Chori şi săpând în pământul de dedesubt. În douăzeci de minute, fusese deja săpată o groapă nu prea adâncă, în argila tare. Târâră corpul învăţătorului până la groapă, îl puseră înăuntru, aşezară un strat de argilă peste el, apoi umplură mormântul cu bolovani rotunjiţi de pe mal. Don Alfonso, Chori şi Pingo erau deja în bărci, fremătând, aştept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Tom, apucându-şi fratel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o hotărâre, spuse Vernon. Nu mă întorc. Merg mai depar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totul a fost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mă întorc? Sunt falit şi n-am nici măcar o maşină. În mod sigur, nu pot să mă întorc la ash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şt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deja.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tare să mergi cu noi. Aproape că ai mur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pe care trebuie să-l fac, insistă Vernon. Acum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zită, întrebându-se dacă Vernon se simţea bin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din vocea lui Vernon era atât de profundă, încât Tom fu surprins şi, în ciuda propriei voinţe, un pic bucuros. Îi apucă umărul lui V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m face asta împreună, întocmai cum a vru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vorba?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uviinţă din cap, iar Don Alfonso porunci să se împingă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vem două bărci, interveni Sally, îmi va veni şi mie rândul să împing cu prăj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Asta e treabă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lfonso, eşti un porc s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sexist? Ce fel de animal e ăsta? Oare am fost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îi confirm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îşi împinse barca printr-o mişcare viguroasă, iar aceasta alunecă înainte. Apoi bătrân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fericit. Să fii insultat de o femeie frumoasă înseamnă totdeauna o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urelius Hauser îşi examină pieptul cămăşii albe şi, găsind un gândac mic urcând anevoie pe ea, îl smulse, îl strivi între degetul mare şi arătător, cu un pocnet care-l satisfăcu, apoi îl aruncă. Îşi îndreptă din nou atenţia către Philip Broadbent. Toată rigiditatea, toată acea indiferenţă falsă dispăruse. Philip era ghemuit pe jos, cu cătuşe la mâini şi la picioare, murdar, muşcat de insecte, neras. Era ruşinos cum unii oameni, pur şi simplu, nu puteau să-şi menţină igiena personală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Orlando Ocotal, ghidul lor, care era ţinut de trei soldaţi. Ocotal îi făcuse destule necazuri. Aproape că-i reuşise evadarea, pe care Hauser o împiedicase graţie unei urmăriri înverşunate. O zi întreagă fusese irosită. Ocotal greşise în mod fatal, crezând că un gringo, un yanqui, nu va fi capabil să-l urmărească în mlaştină. Evident, nu auzise despre un loc numit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Acum, totul era dat în vileag. Aproape că ieşiseră din mlaştină, iar Ocotal nu mai era de nici un folos. Lecţia pe care i-o va da lui Ocotal va fi una bună şi pentru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inhală aerul fetid al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Philip, când încărcam bărcile? Atunci ai vrut să ştii ce vom face cu lanţurile şi cătuş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îşi aminti cum îi explicase că, de fapt, acele cătuşe erau un instrument psihologic important ca să se descurce cu soldaţii, un fel de carceră portabilă. Bineînţeles, în realitate nu le va folos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spuse Hauser. Era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omori, ca să termin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Nu-l ucizi pe ultimul din famili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întrebat. În scurt timp, mă voi ocupa de cei doi fraţi ai tăi, care sunt în urma noastră, în mlaştină. Atunci când ultimul din linia Broadbent va fi dispărut, voi lua ce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raţional, îndreptând un mare rău care mi-a fost făcut odat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ră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tatăl tău am fost parteneri. Maxwell m-a lipsit de partea mea de pradă din prima lui descoper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acum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gravează fapta! În timp ce eu m-am luptat timp de patruzeci de ani ca să trăiesc, tatăl tău s-a scăldat în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zbătu, zăngănindu-şi lan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toarce roata! Acum patruzeci de ani, tatăl tău mi-a furat o avere. Eu am plecat într-un loc minunat, numit Vietnam, în timp ce el a luat calea bogăţiei. Acum, sunt pe punctul de a recâştiga totul, ba chiar mai mult. Răzbunarea sorţii e dulce! Şi când te gândeşti, Philip, că tu mi-ai adus asta, pe o tavă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inspiră din nou. Iubea arşiţa şi iubea aerul. Nu se simţea niciodată atât de sănătos şi de viu ca în junglă. Tot ceea ce lipsea era izul slab de napalm. Se întoarse spre unul dint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ocupăm de Ocotal. Vino, Philip, n-ai vrea să rat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irogi erau deja încărcate, iar soldaţii îi împinseră pe Ocotal şi pe Philip într-una din ele. Soldaţii porniră motoarele şi o luară înainte prin labirintul de ochiuri şi canale laterale din capătul îndepărtat al lacului. Hauser stătea la proră, cu ochii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înaintară până când ajunseră la un bazin cu apă stătătoare, despărţit de canalul principal de apa scăzută. Peştii piranha, ştia Hauser, fuseseră aduşi în baltă de apele retrase. Cu mult timp în urmă, terminaseră de mâncat tot, iar acum se devorau unii pe ceilalţi. Vai de animalele care nimereau într-unul dintre acele bazine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motorul! Aruncaţi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se stinseră, iar tăcerea care urmă fu spartă doar de cele două plescăituri uşoare ale ancorelor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se întoarse şi privi spre Ocotal. Va f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l săltară pe Ocotal în picioare. Hauser făcu un pas înainte şi-l privi în ochi. Indianul, îmbrăcat în cămaşă şi în pantaloni scurţi occidentali, stătea drept şi liniştit. Ochii lui nu arătau nici frică, nici ură. Acest indian tawahka, se gândi Hauser, se dovedise unul dintre cei mai ghinionişti oameni animaţi de principii depăşite precum onoarea şi loialitatea. Şi Max se dovedise a fi o persoană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n Orlando, spuse Hauser, subliniind ironic tidul onorific. Ai ceva de spus în apă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l fix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îşi scoase bric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l înşfăcară. Mâinile îi erau prinse la spate, iar picioarele – legate nu foart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deschise briceagul şi ascuţi lama pe o bucată de gresie, cu un zgomot strident. Încercă tăişul cu degetul mare şi zâmbi. Apoi se întinse, făcu o crestătură lungă peste pieptul lui Ocotal, tăind prin materialul cămăşii până la pielea de sub ea. Nu era o tăietură adâncă, dar sângele începu să curgă, înnegrind cămaşa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nici măcar n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o tăietură subţire peste umeri. Şi încă două pe braţe şi pe spate. Indianul tot nu arăta vreo emoţie. Hauser era impresionat. Nu mai văzuse atâta tărie de pe vremea când îi interoga pe prizonierii Viet-Cong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ângele să curgă un timp,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ămaşa se înnegrea de sânge. O pasăre ţipă, undeva, în adâncuri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oldaţi îi făcură vânt, iar el căzu peste margine. După plescăit, urmă un moment de tăcere, apoi apa începu să bolborosească, mai întâi încet, apoi din ce în ce mai tare, până când balta începu să fiarbă. Se vedeau străfulgerări argintii în apa maronie, ca nişte monede aruncate, până când un nor roşu se ridică spre suprafaţă, făcând apa să devină opacă. Zdrenţe de material kaki şi fâşii de piele se ridicau la suprafaţă şi se unduiau, ciopâ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olburarea continuă mai bine de cinci minute, înainte să dispară. Hauser era încântat. Se întoarse să vadă reacţia lui Philip şi fu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plin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Tom şi grupul lui îşi continuară călătoria prin inima mlaştinii, de-a lungul unei reţele de canale legate între ele, făcându-şi tabără pe insule noroioase, gătind fasole şi orez cu lemne ude, deasupra focurilor fumegând, deoarece Chori nu putea să găsească vânat. În ciuda ploii continue, apa începuse să scadă, dând la iveală trunchiuri de copac, care trebuiau tăiate înainte ca ei să treacă. Pretutindeni îi urma un nor bâzâitor, răutăcios, de muşt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fumez pipa aia acum, spuse Sally. Prefer să mor de cancer, decât să supor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de triumf, Don Alfonso scoase pip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fumatul te ajută să ai o viaţă lungă şi fericită. Eu, unul, fumez de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puternic dinspre junglă, precum un om care tuşeşte, dar mai puternic şi ma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aguar. Unul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cât de multe ştii despre pădure, spus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 Alfonso oftă. Dar, în zilele noastre, nimeni nu vrea să mai înveţe nimic despre pădure. Nepoţilor şi strănepoţilor mei nu le pasă decât de fotbal şi de pantofii ăia albi care-ţi fac picioarele să putrezească, cei cu o pasăre pe margine care se confecţionează în fabricile alea din San Pedro 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pre pantofii sport ai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 N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ângă San Pedro Sula sunt sate întregi de băieţi ale căror picioare au putrezit şi au căzut după ce i-au purtat. Acum, trebuie să meargă cu cioturi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îşi scutură capul, plescăind dezaprobator. Barca înainta printre perdele de liane, pe care Pingo le tăia. Tom zări un petic de lumină în faţă, o rază care venea de sus, iar în timp ce se apropiau văzu un copac gigantic care căzuse de curând, lăsând o gaură în boltă. Trunchiul zăcea de-a curmezişul canalului, blocându-le calea. Era cel mai mare copac pe care-l întâlniser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murmură o înjurătură. Chori îşi luă toporul Pulaski şi sări de pe proră pe buştean. Apucând suprafaţa alunecoasă cu picioarele goale, începu să taie, făcând să zboare bucăţi de lemn. Într-o jumătate de oră, scobise buşteanul suficient de adânc încât să treacă bărcile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u toţii şi începură să împingă. În spatele buşteanului, apa deveni brusc adâncă. Tom păşi prin ea, scufundat până la brâu, încercând să nu se gândească la peştii-scobitoare, la piranha, şi la toate bolile care stăteau la pândă în apa ca o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era în faţa lui, ţinând piroga de ramă, împingând-o înainte, când Tom văzu o şerpuire lentă în apa întunecată din dreapta lor. În acelaşi timp, auzi ţipătul pătrunzător al lui Don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c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târî înăuntru, dar Vernon fu cu o fracţiune de secundă mai lent. Se văzu un vârtej de apă, o înălţare bruscă, precum o cocoaşă, şi, cu un strigăt întrerupt, Vernon dispăru sub apa maronie. Spatele lucios al şarpelui alunecă pe lângă ei, dând la iveală pentru scurt timp un trup la fel de gros ca un trunchi mic de copac, înainte să se scufunde ş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i! L-a luat pe Ver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trase maceta de la centură şi sări în apă. Bătu apa cu picioarele, înotând cât de adânc putea. Nu vedea la mai mult de câteva zeci de centimetri prin pâcla noroioasă, întunecată. Forfecă din picioare, pipăind cu mâna liberă, încercând să găsească şarpele. Simţi ceva rece, rotund şi alunecos, şi-l tăie înainte să-şi dea seama ca era doar un buştean scufundat. Apucându-l, se trase în faţă, pipăind disperat în jur, după şarpe sau după fratele său. Plămânii erau pe punctul de a-i exploda. Se ridică la suprafaţă şi se scufundă din nou, bâjbâind în faţă. Unde era şarpele? Cât timp trecuse? Un minut? Două? Cât timp putea să reziste Vernon? Disperarea îl împinse înainte. Îşi continuă căutarea nebunească, bâjbâind printre buştenii scufundaţi, mâ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uşteni se încordă dintr-odată sub atingerea lui. Era un tub musculos, la fel de tare ca lemnul de mahon, dar îi simţea pielea mişcându-se, simţea valurile de muşchi contrac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maceta în pântecul moale, împingând-o cât de adânc putea. Pentru o secundă, nimic; apoi şarpele se zvârcoli într-o mişcare de biciuire, care-l arunca pe spate în apă, lăsându-l fără aer într-o explozie violentă de bule. Îşi croi drum către suprafaţă şi trase mai mult aer în piept. Suprafaţa fierbea, în timp ce şarpele se zbătea. Îşi dădu seama că nu mai avea maceta. Acum, inelele nervoase ale şarpelui se ridicară din apă într-un arc lucios şi, pentru o clipă, apăru mâna lui Vernon, cu pumnul strâns, urmată de cap. Un suspin,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ma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o îi aruncă una cu mânerul înainte. El o apucă şi începu să taie inelele care plesneau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trigă Don Alfonso din barcă. Du-te dup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capul, în încolăceala asta de şarpe? Deodată lui Tom îi veni o idee şi împunse şarpele cu mânerul macetei, o dată, de două ori, înfuriindu-l; iar atunci, ridicându-se din apă, apăru capul bestiei, urât şi mic, cu o gură plată şi doi ochi despicaţi, căutându-l pe cel care-l chinuia. Se aruncă spre el, cu gura căscată, iar Tom înfipse maceta în deschizătura roz, drept în gâtul monstrului. Şarpele se smuci, se răsuci şi îl muşcă, dar Tom, strângând mânerul, nu-i dădu drumul, chiar dacă braţul îi era rănit, răsucind maceta cu putere, iar şi iar. Simţea carnea dinăuntru cedând, izbucnirea bruscă a sângelui rece de reptilă; capul începu să se smucească înainte şi înapoi, aproape smulgându-i braţul din umăr. Cu ultimele puteri, mai răsuci o dată maceta, iar lama ieşi prin spatele capului şarpelui. O roti şi simţi un tremur spasmodic în fălci, în timp ce decapita reptila din interior. Deschise gura şarpelui cu cealaltă mână şi-şi trase braţul afară, căutând disperat după fratele lui, prin apa încă învo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e ridică dintr-odată la suprafaţă, cu faţa în jos. Tom îl prinse şi-l întoarse. Faţa îi era roşie, ochii închişi. Părea mort. Tom îl târî prin apă până la barcă, iar Pingo şi Sally îl traseră înăuntru. Tom se prăbuşi în pirogă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era aplecată deasupra lui atunci când îşi reveni, cu părul ei blond, ca o cascadă, legănându-se peste el, curăţându-i urmele de colţi, frecându-le cu bumbac înmuiat în alcool. Cămaşa îi fusese smulsă deasupra cotului şi avea urme adânci pe braţ. Sângele ţâ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Sally. Don Alfonso îl ajută. A înghiţit doar puţină apă şi are o muşcătură urâtă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Îşi simţea braţul de parcă i-ar fi luat foc. Muştele negre zburau în jurul lui mai rău ca niciodată şi le înghiţea cu fiecare gură de aer. Ea îl împinse înapoi, cu o mână blândă pus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Inhala fum din pipă şi-l suflă peste el, alungând muştele. Norocul tău că şerpii anaconda au dinţi mititei! Mai spuse Sally şi îl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lăsă pe spate, privind în sus, spre bolta care se deplasa încet. Nu vedea nicăieri nici măcar un petic de cer albastru. Frunzele acoperea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zăcea în hamacul lui în seara aceea, având grijă de braţul bandajat. Vernon îşi revenise şi-l ajuta, vesel, pe Don Alfonso să fiarbă o pasăre necunoscută pe care Chori o vânase pentru cină. Era înăbuşitor în colibă, chiar şi cu prelat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eizeci de zile trecuseră de când Tom plecase din Bluff, dar părea o eternitate. Caii lui, movilele din gresie roşie profilate pe cerul albastru, lumina învăluitoare a soarelui şi vulturii zburând către San Juan. Era ca şi cum totul părea că i se întâmplase altcuiva. Era ciudat. Se mutase la Bluff cu Sarah, logodnica lui. Ea iubea caii şi spaţiile libere la fel de mult ca şi el, dar Bluff se dovedise un loc prea tăcut pentru ea, aşa că, într-o zi, îşi încărcase maşina şi plecase. El tocmai luase un împrumut mare de la bancă şi-şi instalase cabinetul veterinar, motiv pentru care n-avea cum să plece. După plecarea ei, el îşi dăduse seama de faptul că, având de ales între Bluff şi femeie, alesese să rămână în Bluff. Asta se întâmplase acum doi ani, iar Tom nu mai avusese vreo relaţie de atunci. Chiar îşi spusese că n-ar avea nevoie de una. Îşi spusese că viaţa liniştită, frumuseţea ţinutului erau suficiente pentru moment. Activitatea la cabinetul veterinar fusese intensă, munca istovitoare, răsplata aproape lipsă. Lui i se părea mulţumitoare, dar nu putuse niciodată să renunţe la pasiunea pentru paleontologie, visul său din copilărie, să vâneze oasele marilor dinozauri, închise în piatră. Poate că tatăl său avea dreptate, poate că era o ambiţie peste care ar fi trebuit să treacă la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hamac, cu braţul pulsând, întorcându-şi privirea spre Sally. Peretele despărţitor era ridicat pentru ventilare, iar ea era întinsă în hamac, citind una dintre cărţile pe care le adusese Vernon, un roman numit Utopia. Utopia. Asta crezuse şi el că găsise în Bluff. Dar în realitate nu făcuse decât să fugă de cev</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de exemplu,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mai fug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al, îl auzi pe Don Alfonso dându-le ordine lui Chori şi lui Pingo. Curând, mirosul de carne gătită pluti prin colibă. Se întoarse iarăşi spre Sally şi o privi citind, dând paginile, înlăturându-şi părul de pe frunte, oftând, dând altă pagină. Era frumoasă, chiar dacă era o mică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lăsă car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Îi zâmb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alvare în cel mai pur stil Indian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stau degeaba, în timp ce un şarpe îmi mânca fratele. Nu prea voia să vorbească despre asta. Povesteşte-mi despre logodnicul ăsta al tău, profesorul Cly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lly zâmbi amintindu-şi. M-am dus la Yale ca să studiez cu el. E îndrumătorul meu pentru teza de doctorat. Noi doar. Ei bine, cine nu s-ar îndrăgosti de Julian? E strălucitor. N-o să uit niciodată prima întâlnire, la cocktailul săptămânal al facultăţii. Credeam că va fi doar alt tip de academician, dar. Ce mai. Arăta ca Tom C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făţişarea nu înseamnă nimic pentru el. Ceea ce contează pentru Julian e mintea, nu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se putu abţine să nu-i privească trupul: transforma în minciună pretenţiile de puritate intelectuală ale lui Julian. Julian era un bărbat ca oricare altul, poate mai puţin cinstit decât ce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ublicat recent cartea, Descifrarea limbii maya. E un geniu,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xat dat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nu crede în nunţi. O să mergem la un judecător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ţii tăi? N-o să fie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imţi cum faţa i se în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zise Sally. Tata a murit atunci când aveam unsprezece ani, iar mama, acum zece ani. M-am obişnuit cu asta, în măsura în care poţi să te obişnuieşti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hiar te vei căsători cu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şi urmă un scurt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chimbă subiectul, Tom.” Povesteşte-mi despr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igur, gândi Tom. Un cowboy bogat, care creştea cai de curs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mai există aşa ceva, spuse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r că nu e ceea ce vezi în filme. Un cowboy adevărat e un muncitor care se întâmplă să-şi facă munca de pe spinarea unui cal, unul care câştigă mai puţin decât salariul minim, care a renunţat la liceu, care are probleme cu băutura şi care se răneşte grav sau moare înainte să împlinească patruzeci de ani. Tata era supraveghetorul-şef al unei ferme de vaci deţinute de o corporaţie, în sudul Arizonei. A căzut de pe o moară de vânt pe care încerca s-o repare şi şi-a rupt gâtul. N-ar fi trebuit să i se ceară să se suie acolo, dar judecătorul a ajuns la concluzia că era vina lui, pentru că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mi bag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bine să vorbesc despre asta. Cel puţin, aşa spune psihanali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era sigur dacă trebuia să ia asta ca pe o glumă sau nu, dar se hotărî să nu rişte. Probabil că majoritatea persoanelor din New Haven mergeau la psiha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 că tatăl tău era proprietarul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sunt o fetiţ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presupus ceva de genul ăsta. Până la urmă, uite că vii de la Yale şi călăreşti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arah. Avusese destul de-a face cu fetele bogate, cât să-i ajungă pentru tot restul vieţii, şi presupusese că ea era încă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âse, dar era un râ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lupt pentru fiecare lucruşor pe care-l am. Asta include şi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imţi cum se înroşeşte şi mai rău. Se grăbise cu presupunerile. Ea nu era deloc precum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defectelor lui, tata era un părinte minunat. M-a învăţat să călăresc şi să trag cu puşca, să conduc, să mân şi să sacrific vitele. După ce a murit, mama s-a mutat la Boston, unde avea o soră. Servea la mese, la Homarul Roşu, ca să mă întreţină pe mine. Am mers la colegiul de stat Framingham, pentru că era singurul la care am putut să intru după ce am primit o educaţie mizerabilă la un liceu de stat. Mama a murit în timp ce eram la colegiu. Anevrism. A fost ceva foarte brusc. Pentru mine, a fost sfârşitul lumii. Iar atunci, în cele din urmă, s-a întâmplat ceva bun. Aveam o profesoară de antropologie care m-a ajutat să descopăr că învăţatul era distractiv şi că nu eram doar o blondă proastă. A crezu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rea să devin doctor. Eram în stadiul pregătitor, dar curând am devenit interesată de biologie farmacologică, iar de acolo am trecut la etnofarmacologie. M-am pus pe învăţat şi am intrat la Universitatea Yale. Iar la Yale, l-am întâlnit pe Julian. Nu voi uită niciodată când l-am văzut prima dată. Venisem la acel cocktail al facultăţii, iar el stătea în mijlocul camerei, spunând o poveste. Julian spune nişte istorii minunate! M-am alăturat mulţimii şi am ascultat. Vorbea despre prima lui călătorie la Copán. Arăta atât de. Chipeş. Exact ca unul dintre exploratorii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To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ăria ta? Întrebă Sally.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vorbesc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sti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copilări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încep? Ne-am născut în puf, ca să zic aşa. O casă gigantică, piscină, bucătar, grădinar, menajeră permanenta, grajduri, patru sute de hectare de pământ. Tata ne-a dăruit totul. Avea planuri mari pentru noi. Avea un raft întreg cu cărţi despre creşterea copiilor, şi le citise pe toate. „începe cu aşteptări înalte”, spunea fiecare dintre ele. Atunci când eram bebeluşi, punea Bach şi Mozart şi ne umplea camerele cu reproduceri după vechii maeştri. Când am învăţat să citim, a împânzit casa cu etichete pentru fiecare lucruşor. Prima chestie pe care-o vedeam atunci când mă trezeam dimineaţa era Periuţă de dinţi, Robinet, Oglindă, etichete urmărindu-mă din fiecare colţ al camerei. La şapte ani, fiecare dintre noi a trebuit să aleagă un instrument muzical. Eu doream să cânt la baterie, dar tata a insistat pe ceva clasic, aşa că am studiat pianul. „Grădini de ţară”, o dată pe săptămână, cu domnişoara Greer cea cu voce stridentă. Vernon studia oboiul, iar Philip a trebuit să aleagă vioara. Duminica, în loc să mergem la biserică – tata era ateu convins – ne puneam la patru ace şi dădeam un concer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bine zici! Şi cu sportul era la fel. Nu-l practicam pentru distracţie sau exerciţiu, înţelegi, ci ca să excelăm la el. Am fost trimişi la cele mai bune şcoli private. Fiecare minut al zilei era programat: lecţii de călărie, meditaţii, antrenori particulari de sport, fotbal, tabere de tenis, tabere de informatică, excursii de Crăciun la schi în Taos şi Cortina d'Ampe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Iar mama voastră,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mame ale noastre! Suntem fraţi doar pe jumătate. Tata a fost ghinionist în dragoste, a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ţinut custodia pentru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obţinea tot ceea ce dorea. N-au fost nişte divorţuri liniştite. Mamele noastre n-au fost o parte importantă în viaţa noastră, iar a mea a murit oricum când eram mic. Tata dorea să ne crească de unul singur. Nu voia nici un fel de amestec. Urma să creeze trei genii care vor schimba lumea. A încercat să ne aleagă carierele. Chiar şi iub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e copilăr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foi în hamac, un pic enervat de comentar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numi un Crăciun petrecut în Cortina „îngrozitor”! Am câştigat ceva din asta, în cele din urmă. Eu am învăţat să iubesc caii. Philip s-a îndrăgostit de pictura renascentistă. Iar Vernon. Ei bine, el s-a cam îndrăgostit de hoină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alegea iub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dorea cu adevărat să nu fi menţionat acest detaliu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simţi faţa îmbujorându-se. Nu se putea abţine. Gândul la Sarah, perfecta, frumoasa, strălucitoarea, talentata, bogata Sarah, îl cop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ine era? Întreb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ăreau să şti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fată cu care mi-a făcut tata cunoştinţă. Fiica unui prieten de-al lui. Ironia sorţii, a fost singura dată când doream cu adevărat să fac ceea ce voia tatăl meu să fac. Am ieşit cu ea. Ne-am log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mai îndeaproape. Părea mai mult decât curioasă. Se întreba ce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Nu adaugă partea despre el, despre cum o găsise culcându-se cu un alt tip, chiar în patul lor. Sarah obţinea, de asemenea tot ceea ce dorea. „Viaţa e prea scurtă, spunea ea, iar eu vreau să experimentez tot ce se poate. Să fie ceva greşit în asta?” Nu-şi putea refuz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că îl privea curioasă. Atunci, îşi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ra, într-adevăr, o figura. Ar fi putut să scrie o carte despre cum să nu creşt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imţi cum începe să se enerveze. Ştia că n-ar trebui s-o spună, dar nu se putu abţi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l-ar fi iubit pe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bruscă. O simţea pe Sally fix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ontinu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decât că Julian e exact aşa cum ar fi vrut tata să fim noi. Stanford la şaisprezece ani, profesor renumit la Yale, „un geniu în adevăratul sens al cuvântului”, aşa cum ai zi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vrednici comentariul acesta cu un răspuns, rosti ea, înţepată, cu faţa aprinsă de mânie, în timp ce-şi lua din nou cartea şi începea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înlănţuit de un copac, cu mâinile legate la spate. Muştele negre umblau pe fiecare bucăţică de piele expusă de pe corp, cu miile, mâncându-i faţa de viu. Nu putea să facă nimic în timp ce îi intrau în ochi, în nas, în canalul auditiv. Îşi scutura capul, încerca să clipească şi să le scuture, dar toate eforturile eşuau. Ochii îi erau aproape închişi din cauza umflăturilor. Hauser vorbea cu cineva, cu voce joasă, la telefonul prin satelit. Philip nu auzea cuvintele, dar cunoştea prea bine acel ton liniştit, intimidant, al vocii. Închise ochii. Nu-i mai păsa. Tot ceea ce-şi dorea acum era ca Hauser să-i curme suferinţa cât de curând cu un glonţ rapid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kiba stătea la biroul său, cu scaunul întors spre fereastră, privind către sud, peste vârfurile zgârie-norilor din Manhattan. Nu mai vorbise cu Hauser de patru zile. Cu cinci zile în urmă, Hauser îi ceruse să se mai gândească. Apoi, tăcere. Fuseseră cele mai rele cinci zile din viaţa lui. Acţiunile scăzuseră la şase; SEC trimisese citaţii şi confiscase laptopurile şi unităţile centrale de la sediul corporaţiei lor. Ticăloşii luaseră până şi calculatorul lui. Nebunia vânzărilor continuase, neabătută. The Wall Street Journal anunţase oficial de acum faptul că FDA urma să respingă Phloxatane. Standard &amp; Poor's nu mai aveau mult şi transformau obligaţiunile Lampe în hârtii fără valoare, şi pentru prima dată apăruseră dezbateri publice despre Capitolul 1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fusese nevoit să-i spună soţiei lui că, date fiind împrejurările, trebuiau să vândă casa de la Aspen imediat. Era, până la urmă, cea de-a patra casă a lor, şi o foloseau doar timp de o săptămână pe an. Dar ea nu înţelesese. Plânsese şi continuase aşa, şi sfârşise prin a dormi în camera de oaspeţi. O, Doamne, ce va urma? Ce se va întâmpla dacă vor fi nevoiţi să-şi vândă casa în care locuiau? Ce va face ea, dacă vor trebui să-şi retragă copiii de la şcoala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timp, nu primise veşti de la Hauser. Ce naiba făcea? I se întâmplase ceva? Renunţase? Skiba simţi sudoarea ieşindu-i prin toţi porii şi invadându-i fruntea. Detesta faptul că soarta companiei sale – şi a lui în aceeaşi măsură – era în mâinile unui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u dispozitiv sună, iar Skiba sări în sus, la propriu. Era zece dimineaţa. Hauser nu suna niciodată dimineaţa. Dar, cumva, ştia că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ncercând să nu pară că are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înghiţi. Nodul acela era din nou acolo, cu o apăsare ca de plumb. Nu prea reuşea să vorbească, îi bloca gâtul, îşi făcuse deja plinul, dar încă o sorbitură n-ar strica. Ţinând telefonul, deschise biroul, turnă un pahar. Nici măcar nu se obosi să adaug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ştiu că e greu. Dar a venit timpul. Vrei Codicele sau nu? Aş putea să renunţ chiar acum, să mă întorc.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înghiţi lichidul auriu şi-şi regăsi vocea, dar aceasta se auzi ca o şoapt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atâtea ori, asta n-are nici o legătură cu mine. Eşti la opt mii de kilometri depărtare. N-am nici un control asupra ta. Faci ce vrei. Doar adu-mi Cod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din cauza bruiajului ş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oar ceea ce trebuie să faci! Urlă Skiba. Nu mă amesteca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nu, nu, nuuuuuu! Nu. Ţi-am explicat deja, Skiba. Suntem amândoi implicaţi, part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kiba strânse telefonul cu o forţă nimicitoare. Tot trupul îi tremura. I se păru că l-ar fi putut strânge de gât pe Hauser, dacă strângea suficien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 de ei sau nu? Continuă vocea pe un ton jucăuş. Dacă nu îi lichidez şi eu o să fiu cel care pune mâna pe Codice, o să vină frumuşel înapoi şi-o să facă o plângere împotriva ta. Şi ştii ce, Lewis? Partida asta nu poţi s-o câştigi. Îţi vor lua Codicele. Mi-ai spus că îl vrei, fără complicaţii, fără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plăti drepturi de autor. Vor fa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negocia cu tine. Au alte planuri pentru Codice. Nu ţi-am spus asta? Femeia aceea, Sally Colorado, are planuri, plan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tremura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lică şi compania Lampe, asta este tot ceea ce trebuie să ştii. Uite, Skiba, asta e problema cu voi, afaceriştii. Nu ştiţi cum să luaţi decizi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e uşor nici pentru mine. Pune în balanţă binele şi râul. Câţiva oameni vor dispărea într-o junglă necunoscută. Asta, pe de-o parte. Pe de cealaltă parte, ai medicamente care vor salva viaţa a milioane, douăzeci de mii de oameni care vor avea în continuare de lucru, acţionari care te vor iubi, în loc să strige după sângele tău, iar tu vei fi mândria Wall Streetului, pentru că ai salvat Lampe de pe buz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o zi,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ucrurile au ajuns la limită. Îţi aduci aminte de ceea ce ţi-am spus, că trebuie să-i oprim înainte să ajungă în munţi? Lewis, pentru liniştea sufletului tău, nici măcar n-o voi face eu. Sunt câţiva soldaţi din Honduras aici, renegaţi, pe care şi-aşa abia pot să-i ţin în frâu. Tipii ăştia sunt nebuni, gata să facă orice. Lucrurile astea se întâmplă mereu pe-aici. Hei, dacă ar trebui să mă întorc din drum acum, soldaţii ăştia i-ar ucide oricum. Aşa că, Lewis, ce să fac? Scap de ei şi-ţi aduc ţie Codicele? Sau mă întorc şi uit de asta? Trebuie să închid. Care e răspun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âzâi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Lewis. Spune ce vre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Omoară-i, du-te naibii! Omoară toată familia Broadb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şi jumătate după atacul şarpelui, în timp ce se deplasau împingând cu prăjina pe încă un canal care nu se mai sfârşea, Tom observă că mlaştina se lumina, iar soarele se întrezărea printre copaci; şi apoi, uimitor de repede, cele două pirogi ieşiră din mlaştina Meambar. Era ca şi cum ar fi intrat într-o lume nouă. Se aflau la marginea unui lac uriaş, cu apa neagră precum cerneala. Soarele după-amiezii târzii ieşea printre nori, iar Tom simţi un val de uşurare, văzându-se în sfârşit într-un spaţiu deschis, eliberat din închisoarea verde a mlaştinii. O briză proaspătă alungă muştele. Tom zărea dealuri albastre pe malul celălalt, iar în spatele lor, un lanţ de munţi ridicându-se d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se duse la proră şi-şi întinse braţele, cu coceanul de porumb strâns în pumnul ridat, arătând ca o sperietoare de 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una Negra! Strigă el. Am traversat mlaştina Meambar! Eu, Don Alfonso Boswas, v-am călăuzit bine şi cu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ri şi Pingo coborâră motoarele bărcilor şi le porniră. Bărcile începură să se deplaseze către celălalt capăt al lacului. Tom se odihnea pe mormanul de provizii şi se bucura de curentul de aer, în timp ce maimuţoiul lui, Ştrengarul Păros, îi ieşise din buzunar şi-i stătea pe creştetul capului, cu ochii închişi, plescăind şi flecărind mulţumit pe limba lui. Tom aproape că uitase cum era să simţi adierea vântului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ternură tabăra pe o plajă nisipoasă, pe malul lacului. Chori şi Pingo se duseră să vâneze şi se întoarseră, o oră mai târziu, cu o căprioară eviscerată şi porţionată, cu hălcile însângerate înfăşurate în frunze de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trigă Don Alfonso. Tomas, vom mânca friptură de căprioară în seara asta şi vom afuma restul pentru călătoria pri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prăji bucăţile de pe spinare pe foc, în timp ce Pingo şi Chori construiau o afumătoare deasupra unui al doilea foc, în apropiere. Tom îi privi cu interes cum tăiau cu pricepere fâşii lungi de carne, cu macetele, punându-le apoi în afumătoare, după care îngrămădiră lemn ud peste foc, făcând să iasă nori mirositor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fu gata curând, iar Don Alfonso îi servi. În timp ce mâncau, Tom lansă întrebarea pe care voia de mult s-o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lfonso, unde merg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aruncă un os în întunericul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râuri se varsă în Laguna Negra. Trebuie să aflăm pe ce râu a urca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zvo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u izvoarele în şirurile de munţi interiori. Câteva curg din Cordillera Entre Rios, câteva din Sierra Patuca, iar altele curg din Sierra de las Neblinas. Macaturi este cel mai lung râu şi izvorăşte din Sierra Azul, care se află la jumătatea drumului către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avig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unele porţiuni, mai joas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Întrebă Tom. N-ai fost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poporul meu n-a ajuns pe ele. Ţinutul de acolo 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or nu le e frică de oameni. Sunt cutremure, vulcani şi spirite rele. E un oraş al demonilor, din care nu s-a mai întor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al demonilor? Întreba Vernon, brusc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iudad Blanca. Oraş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raş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lădit de zei, cu mult timp în urmă, dar acum zace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roase un os, apoi îl aruncă în foc. Pe un ton obişnu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găseş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Unde s-a d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vag.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 exact genul de loc în care s-ar duce tata. I-ar plăcea o poveste ca asta. Ar verifica-o, ca să fie sigur. Iar poveştile de felul ăsta sunt adesea bazate pe realitate. Pun rămăşag că a găsit un oraş pierdut acolo, vreo ruină uriaşă ş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trebui să existe ruine în munţ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Vernon trase o altă bucată friptă de pe frunzele de palmier şi începu să înfulec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aminti de Derek Dunn, Faţă-foarte-roşie, şi de afirmaţiile lui glumeţe despre anaconda care nu mănâncă oameni. Se întoarse spre Don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Alb 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clătină încet din cap, cu faţa strânsă într-o mască de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îşi legă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un loc fix, ci se mută pe cele mai înalte piscuri din Sierra Azul, mereu nestatornic şi ascund în ceţuri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întoarse privirea spre V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omas, e adevărat! Se spune că nu se poate ajunge la el decât trecând peste o râpă fără fund. Cei care alunecă şi cad, mor de frică, iar trupurile lor continuă să cadă, până când se transformă în oase, iar oasele se rostogolesc până când se rup. În cele din urmă, nu mai rămâne nimic, decât un pumn de praf de oase, care va ajunge în întuneric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aruncă o bucată de lemn în foc. Tom o privi în timp ce fumega şi lua foc, cu flăcările înghiţindu-i marginile. Oraş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oraşe pierdute în zilele noastre şi în epoca asta, afirm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îl contrazise Sally. Există zeci, poate chiar sute, în locuri precum Cambodgia, Birmania, deşertul Gobi şi, mai ales, aici, în America Centrală. Precum situl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l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l Q a tot fost prădat timp de treizeci de ani, spre disperarea arheologilor. Ei ştiu că trebuie să fie un mare oraş maya, probabil aflat pe undeva, prin câmpiile Guatemalei, dar nu pot să-l găsească. Între timp, tâlharii îl distrug piatră cu piatră şi-l vând pe pi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tătea prin baruri, spuse Vernon, făcându-le cinste indienilor, cherestegiilor şi căutătorilor de aur, ascultând snoavele despre mine şi oraşe dispărute. Învăţase puţin chiar şi limba indienilor. Îţi aduci aminte, Tom, cum obişnuia să vorbească această limbă la din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crezut că inv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Vernon, gândeşte-te un moment. Tata n-ar construi o imitaţie de mormânt, ca să se îngroape în el. Pur şi simplu, ar refolosi unul dintre mormintele pe care le-a jefui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se nimic pentru o clipă, apoi T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e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luat pe localnici c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rosni. Urmă o tăce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n-a pomenit nimic despre vreun Oraş Alb,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tii de ce nu a vorbit niciodată despre el? Pentru că acolo a făcut marea lui descoperire, cea cu care a început. A venit aici lefter şi a plecat cu o barcă plină de comori, după care şi-a început afacerea cu g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igur că are sens! Pun pariu pe orice că acolo s-a dus ca să fie înmormântat! E un plan perfect. Pot fi nenumărate morminte deja construite în acest aşa-zis Oraş Alb. Tata ştia unde sunt, pentru că le-a jefuit chiar el. Tot ceea ce avea de făcut era să se întoarcă şi să se instaleze într-unul dintre ele, cu ajutorul localnicilor. Acest Oraş Alb e rea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sunt convinsă, îl susţinu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şi cum i-a convins tata pe indieni să-l ajute, spuse Vernon, cu un zâmbet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chitanţele pe care poliţistul din Santa Fe le-a găsit în casa tatei, pentru toate obiectele alea pentru bucătărie, de calitate, franţuzeşti şi germane, pe care tata le comandase chiar înainte să plece? În felul ăsta i-a plătit, cu vase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îşi drese glasul, tare şi cu ostentaţie. După ce fu sigur că le captase atenţ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discuţia asta 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eni nu poate să meargă în Oraşul Alb. Tatăl vostru n-ar fi putut să-l găsească niciodată. Chiar dacă l-a găsit, acolo locuiesc demoni care l-ar fi ucis şi i-ar fi furat sufletul. Sunt vânturi care l-ar fi întors din drum, sunt ceţuri care înşală ochii şi amăgesc mintea, există un izvor de apă care te face să uiţi. Îşi scutură capul cu putere. Nu,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râu o iei ca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se încruntă. Ochii lui mari, în dosul lentilelor murdare ale ochelarilor, arătau foarte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ştiţi un lucru atât de nefolositor? Eu vă spun că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şi acolo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petrecu un minut întreg privindu-l pe Tom. Apoi, of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Macaturi te va duce o parte din drum, dar nu poţi merge mai departe de cascade. Sierra Azul e la multe zile după cascade, în spatele munţilor, al văilor şi al mai multor munţi. E o călătorie imposibilă. Tatăl vostru n-ar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lfonso, nu-l cunoşti pe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îşi umplu pipa, preocupat, cu privirea îndreptată asupra focului. Transpira. Mâna lui, ţinând pipa,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se Tom, mergem în sus pe Macaturi şi ne îndreptăm către Sierra 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stătea cu privirea îndreptată asup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Don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arta mea să vin cu voi, Tomas, rosti el încet. Desigur, vom muri cu toţii înainte să ajungem la Sierra Azul. Eu sunt bătrân şi sunt gata să mor şi să-l întâlnesc pe Sfântul Petru. Dar va fi trist pentru mine să vă văd pe toţi murind, pe Chori şi Pingo, pe Vernon şi pe curandera, o femeie atât de drăguţă pe care o aşteaptă mulţi ani de făcut dragoste. Şi va fi foarte trist pentru mine să te văd murind pe tine, Tomas, pentru că tu eşti acum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putea să doarmă, pentru că se gândea la Oraşul Alb. Vernon avea dreptate. Totul se potrivea perfect. Era atât de evident, încât Tom se întreba cum de nu-şi dăduse seam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ăsucea de pe o parte pe alta, Ştrengarul scheună nervos, iar în cele din urmă se căţără pe stâlpul hamacului şi adormi pe un căprior de deasupra capului lui Tom. La patru dimineaţa, Tom renunţă. Se ridică din hamac, făcu un foc în vatră şi puse un vas la fiert. Ştrengarul coborî, încă supărat, se vârî în buzunarul lui şi-şi ridică micuţul cap, ca să fie scărpinat sub bărbie. Don Alfonso apăru destul de curând, aşezându-se şi acceptând o cană de cafea. Statură în întunericul junglei mult timp, făr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eva, începu Tom. Atunci când am plecat din Pito Solo, ai vorbit ca şi cum n-aveai să te mai întorci vreo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îşi sorbi cafeaua, ochelarii lui reflectând lumina dogoritoare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ito, atunci când va veni timpul, vei afla răspunsul la această întrebare şi la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cu noi în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pre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îşi răsuci faţa cătr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nu e un motiv. E o explicaţie. N-o să mai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turi era cel mai larg dintre cele cinci râuri care se vărsau în Laguna Negra. Era un râu pe care se naviga mai uşor decât pe Patuca, adânc şi curat, fără bancuri de nisip sau cioturi ascunse. În timp ce se deplasau în susul râului, soarele răsări peste dealurile îndepărtate, poleindu-le cu un auriu verzui. Don Alfonso îşi ocupase tronul obişnuit, în vârful grămezii de provizii, dar starea lui sufletească se schimbase. Nu mai făcea reflecţii filosofice despre viaţă, nu mai vorbea despre sex, nu se mai plângea de fiii lui cei nerecunoscători, nici nu mai numea păsările şi animalele. Stătea doar şi fuma uitându-se înainte, cu o privir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ărci continuară să plutească în amonte, în tăcere, vreo câteva ore. În timp ce coteau, un copac mare, întins de-a curmezişul râului, le stătea în drum. Căzuse de curând, iar frunzele îi erau încă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ciudat, murmură Don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ă pe Chori şi încetiniră, ca să-i permită lui Pingo, aflat în spatele lor, să-i prindă din urmă şi să-i depăşească. Vernon stătea la mijlocul bărcii, întins pe margine, răsfăţându-se la soare. Le făcu un semn cu mâna în clipa în care tre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o îndrepta piroga spre celălalt mai al râului, unde copacul doborât se subţia, fiind mai uşor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on Alfonso se întinse după cârmă şi-o împinse spre dreapta până la capăt. Piroga lor se răsuci şi se ridică, aproape răstur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vă jos! Strigă e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rafală de arme automate răsună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runcă peste Sally şi o trânti pe fundul bărcii, în timp ce un şir de gloanţe muşcă din lemnul pirogii, acoperindu-i cu aşchii. Auzea gloanţele lovind apa în jurul lor şi strigătele atacatorilor. Îşi răsuci capul şi-l văzu pe Don Alfonso ghemuindu-se la cârmă, cu o mână pe mânerul motorului, călăuzindu-i către adăpostul unui ma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nepământesc se înălţă din barca din spatele lor. Cineva fusese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întins peste Sally. Nu vedea nimic, decât coama ei de păr blond şi cadrul zgâriat al lemnului. Strigătele continuau să se audă din cealaltă barcă: o văicăreală neomenească, de groază şi durere. Tom se gândi: „E Vernon. Vernon a fost împuşcat”. Focul continuă, dar acum gloanţele păreau să treacă pe deasupra capetelor lor. Barca zgârie fundul de două ori, elicea frecându-se de pietre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şi ţipetele se opriră în acelaşi timp. Ajunseseră la adăpostul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se luptă să se ridice, însă privi înapoi. Tom îl auzea strigând în limba tawahka, fără să primească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ălţă grijuliu, ridicând-o şi pe Sally. Erau pete de sânge pe obrazul ei, acolo unde o tăiaseră aşchiile l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de încuviinţare din cap, pe m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or mergea acum de-a lungul unui mal înalt bolovănos cu tufişuri mari şi dese, aproape căzute peste margine. Se ridică în picioare şi se întoarse spre piroga din spate, strigându-şi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Vernon! Eşti rănit? Tom zărea o mână însângerată strângând mânerul pirogii din spate. Vernon! Strig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e ridică, tremurând, de pe fundul bărcii. Arăt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Doamn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go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 unui motor de barcă răsună mai sus pe râu, apoi un al doilea. Tom auzea împuşcăt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îndreptă piroga cât mai aproape de mal. Vernon preluase cârma bărcii în care se afla şi vene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i depăşim,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răsuci spre Ch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r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ri o priv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Sally apucă arma, verifică să vadă dacă era încărcată, trase cocoşul înapoi şi se ghemui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opreşti cu aia, strigă Tom. Ei au arm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ă că pot să-i înce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vedea cele două bărci venind de după cotul râului, soldaţii ochind c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uzi un singur foc din arma lui Sally, tocmai în clipa în care o rafală de gloanţe sfâşie vegetaţia de deasupra lor, provocând o ploaie de frunze. Sally căzu lâng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cârmea barca aproape de mal, elicea lovind pietrele şi gemând în timp ce ieşea din apă. Mai multe gloanţe şuierară deasupra lor şi se auzi un clinchet metalic atunci când unul dintre proiectile lovi motorul. Motorul se înecă şi urmă un zgomot sec când luă foc, barca întorcându-se pe o parte în curentul leneş. Focul se întindea cu o viteză incredibilă, flăcările cuprinzând tuburile de benzină din cauciuc, care se topeau. Prora bărcii lui Pingo şi Vernon se ciocni de cadrul lor, în spate, înghesuindu-se, în timp ce gazul arzând se întindea rapid pe fundul bărcii, prelingându-se pe rezervoarele d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trigă Tom. Explodează! Luaţi tot ceea ce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ră peste margini, în apele puţin adânci de lângă mai. Vernon şi Chori îl luară pe Pingo şi-l duseră sus pe pământ. O altă rafală de focuri de armă lovi malul lângă ei, aruncând nisip şi pietricele în jur, dar împuşcătura lui Sally îi făcuse pe soldaţi să devină precauţi, aşa că păstrară distanţa. Fugarii urcară malul de pământ şi se adăpostiră sub o masă de vegetaţie suspendată, oprindu-se pentru a-şi trag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mai departe, strig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vârful malului, Tom privi în urmă doar o dată, şi văzu pirogile lor plutind în curent, în flăcări. Urmă o explozie înăbuşită, atunci când rezervorul de combustibil al uneia din bărci sări în aer, aruncând o minge de flăcări spre cer. În spate, bărcile cu soldaţi se apropiau, cu prudenţă, de ţărm. Sally, încă ducând arma lui Chori, se lăsă în genunchi şi trase pentru cea de-a doua oară prin perdeaua de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mai adânc în junglă, ducându-l pe Pingo cu rândul, croindu-şi drum prin vegetaţia deasă. În spate, Tom auzea mai multe strigăte, urmate de unele ţipete izolate prin pădure şi de scrâşnetul celui de-al doilea rezervor explodând. Cum era de aşteptat, bărbaţii acostaseră şi acum îi urmăreau fără tragere de inimă. Dar, cu cât înaintau mai adânc în pădure, cu atât focurile de armă deveneau şi mai sporadice, până când sunetele dispărur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tr-un luminiş mic, cu iarbă. Tom şi Vernon îl lăsară pe Pingo jos, iar Tom se aplecă asupra lui, căutându-i disperat pulsul. Nu-l simţea. Găsi rana. Era îngrozitoare. Un glonţ îl lovise pe Pingo în spate, între omoplaţi, după care-i ieşise prin piept, lăsând o gaură căscată largă de cincisprezece centimetri. Trecuse direct prin inimă. Era uimitor că trăise chiar şi câteva secunde, după o rană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vi spre Chori. Bărbatul avea pe chip o expresi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pentru păreri de rău.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ăsăm cadav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ri o să st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ldaţii o să vin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Chori va face ceea ce trebuie să facă. Se întoarse către Sally. Tu păstrează-i arma şi muniţia. Nu-l vom mai vedea pe Chor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lăsăm aici! Protest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îl apucă pe Tom de umeri. Mâinile îi erau surprinzător de puternice, ca nişte cleşti din oţel. Vorbi încet, dar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ri are nişte treburi de dus la capăt cu ucigaşii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rmă? Întrebă Sally, în timp ce Chori îşi scotea din sacul lui din piele o cutie ferfeniţită de muniţie şi i-o înt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ţile nu fac zgomot şi sunt mai eficiente în junglă. Va ucide destui, ca să moară cu onoare. Acesta este felul nostru de-a fi. Nu vă amest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rivească în urmă, Don Alfonso se întoarse, spintecă un perete de vegetaţie cu maceta şi se avântă prin deschizătură. Ei îl urmară, luptându-se să ţină pasul cu bătrânul, care înainta cu viteză, în tăcere, ca un liliac. Tom n-avea idee încotro se îndreptau. Merseră ore întregi în susul şi în josul vâlcelelor, traversând pâraie iuţi, uneori croindu-şi drumul prin straturi dese de bambus sau de ferigi. Furnici înţepătoare cădeau pe ei şi le intrau pe sub cămăşi, iar de mai multe ori Don Alfonso străpunse şerpi mici cu maceta şi-i aruncă într-o parte. Plouase un pic şi erau uzi până la piele. Soarele apăru, iar din hainele lor ieşeau aburi. Nori de insecte îi urmau, muşcându-i cu răutate. Nimeni nu vorbea. Nimeni nu putea să vorbească. Tot ceea ce puteau să facă era să ţin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atunci când lumina începu să pălească peste vârfurile copacilor, Don Alfonso se opri. Fără un cuvânt, se aşeză pe un copac doborât, îşi scoase pipa şi o aprinse. Tom privi chibritul pâlpâind şi se întrebă câte mai aveau. Pierduseră aproape totul în urma incendierii bă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V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abăra, spuse Don Alfonso. Arătă cu maceta. Faceţi un fo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e puse pe treabă, iar Tom î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îşi îndreptă maceta cătr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la vânătoare. Poate că eşti femeie, dar tragi ca un bărbat şi ai curajul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privi pe Sally. Avea faţa murdară, părul lung răvăşit, arma atârnată pe umăr. Vedea pe chipul ei tot ceea ce simţea el: şocul şi surpriza atacului, oroare în urma morţii lui Pingo, groază pricinuită de pierderea tuturor proviziilor, hotărârea de a supravieţui. Ea încuviinţă cu un semn din cap şi dispăr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îşi întoarse privirea spr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vom construi o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se lăsase noaptea. Stăteau în jurul focului, mâncând resturile tocăniţei făcute dintr-un rozător mare, pe care-l împuşcase Sally. O colibă mică din stuf se ridica alături, iar Don Alfonso stătea în faţa unei grămezi de frunze de palmier, pe care le jupuia şi le împletea, făcând hamacuri. Fusese tăcut, cu excepţia comenzilor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soldaţii ăia? Îl întrebă Tom pe Don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îşi făcu de lucra cu ham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erau soldaţii care au venit pe râu cu celălalt frate al tău,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n-ar permite niciodată un atac asupra noastră, spuse V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strânge inima. Probabil că fusese o revoltă în sânul expediţiei lui Philip sau se întâmplase altceva. Oricum, Philip putea să fie în mare pericol. Dacă nu cumva era deja mort. De aceea, inamicul necunoscut trebuia să fie Hauser. El era cel care-i ucisese pe cei doi poliţişti din Santa Fe, aranjase capturarea lor în Bras şi se afla în spatele acestui ultim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zise Sally, dacă mergem mai departe sau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rată sinucidere să continuăm, fu de părere Vernon. N-avem nimic: nici mâncare, nici haine, nici corturi sau saci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e în faţa noastră, zise Tom. Şi are probleme. E destul de clar că Hauser e responsabil de uciderea celor doi poliţişti din Santa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ne întoarcem, să ne aprovizionăm cum trebuie şi să venim înapoi. Nu vom putea să-l ajutăm aş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vi spre Don Alfonso, care împletea cu pricepere. Simţi, după expresia studiat neutră de pe chipul bătrânului, că era de altă părere. Mereu arăta aşa, atunci când era gata să contrazi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lăsă hamacul jos şi-şi frecă mâinile. Îl privi pe Tom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 părere. Am, în schimb, o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nostru este o mlaştină plină de primejdii, în care apa scade în fiecare zi. N-avem pirogă. Ne-ar trebui o săptămână, cel puţin, ca să facem alta. Dar nu putem să stăm într-un loc timp de o săptămână, pentru că soldaţii ne vor găsi, iar construirea unei pirogi creează nori de fum, şi ăsta ar fi ca un semnal pe care l-ar vedea cu toţii. De aceea, trebuie să continuăm să mergem, pe jos, prin junglă, către Sierra Azul. Să ne întoarcem înseamnă să murim. Aceasta este convin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Hauser stătea pe un buştean, lângă foc, cu un Churchill în gură, dezasamblând o armă automată Steyr AUG. Arma n-avea nevoie de asta, dar pentru Hauser era un exerciţiu fizic repetitiv care devenise aproape o formă de meditaţie. Puşca era făcută în mare parte dintr-un plastic bine finisat, care-i plăcea lui Hauser. Trase piedica, apucă ţeava şi, cu degetul mare de la mâna stângă, apăsă siguranţa în jos. După aceea, roti ţeava în sensul acelor de ceasornic şi o scoase. Aceasta ieşi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privea spre pădure, unde era legat Philip, dar nu se auzea nici un sunet. Auzise un jaguar mârâind mai devreme, în cursul zilei, un mârâit de frustrare şi de foame, şi nu voia ca prizonierul lui să fie mâncat, cel puţin nu înainte să-şi dea seama unde se dusese bătrânul Max. Îngrămădi mai multe lemne pe foc, ca să alunge întunericul şi jaguarul care pândea. În dreapta lui, râul Macaturi trecea pe lângă tabără, scoţând un plescăit şi un bolborosit moale, în timp ce se învolbura şi curgea. Era o noapte frumoasă, cu cerul catifelat împânzit de stele, care se reflectau ca nişte lumini vagi, jucăuşe, pe suprafaţa râului. Era aproape două dimineaţa, dar Hauser era unul dintre acei norocoşi care au nevoie doar de patru ore de somn p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un buştean pe foc, pentru mai multă lumină, apoi făcu să alunece siguranţa încărcătorului. Mâna lui mângâie delicat piesele netede din plastic şi metal, una caldă, cealaltă rece, şi savură mirosul uleiului de armă şi clinchetul părţilor bine finisate, în timp ce le desprindea. Alte câteva mişcări îndelung exersate, şi arma stătea în faţa lui, dezmembrată în cele şase părţi de bază. O luă pe fiecare, cercetând-o, curăţând-o, trecându-şi mâinile peste ea, apoi începu să le asambleze la loc. Lucra încet, aproape ca în vis; nu era nici un zor, nu se afla într-o tabăr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unet slab: geamătul bărcilor care se întorceau. Se opri, ascultând cu atenţie. Operaţiunea se încheiase, iar oamenii se întorceau exact la timp. Hauser era încântat. Nici măcar un grup de soldaţi incompetenţi din Honduras n-ar fi putut să compromită o operaţiune atât d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 fi putut? Văzu piroga apărând din valurile întunecate ale râului, dar cu trei soldaţi în loc de cinci, în ea. Barca acostă lângă bolovanul uriaş care servea drept doc. Doi bărbaţi săriră afară, siluete luminate de foc mişcându-se în întuneric, apoi îl ajutară pe un al treilea să iasă. Acesta avea mersul rigid şi Hauser auzi un geamăt de durere. Trei oameni, iar el trimises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 patul puştii, împinse percutorul înapoi şi montă clichetul în stânga, lucrând pe pipăite, cu ochii fixaţi pe siluetele care înaintau spre foc. Oamenii se apropiau neîncrezători, nervoşi, unul dintre soldaţi susţinându-şi camaradul rănit. O săgeată lungă de vreo nouăzeci de centimetri îi trecuse prin coapsă, capătul cu pene fiind înfipt în spate, iar vârful metalic ghimpat străpungându-l prin faţă. Cracul pantalonului fusese sfâşiat şi era ţeapăn din cauza sângelu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opriră, fără să spună nimic, privind mai mult în pământ, târşâindu-şi picioarele, ruşinaţi. Hauser aşteptă. Enormitatea greşelii sale – să creadă că aceşti oameni vor executa cea mai simplă operaţiune – era acum evidentă. Se întoarse la reasamblarea armei, rotind ţeava la loc, apoi repoziţionând încărcătorul, împingându-l în locaş cu un clinchet. După asta aşteptă, cu arma întinsă peste genunchi,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chinuitoare. Unul dintre bărbaţi trebui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e57. Începu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a sc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morât pe doi dintre ei, jefe, şi le-am ars bărcile şi proviziile. Cadavrele lor sunt în ca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întrebă,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ezitar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doi indieni tawa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rămase tăcut. Misiunea era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are era cu ei a văzut capcana înainte să putem să deschidem focul, continuă teniente. S-au întors. I-am urmărit în josul curentului, dar au reuşit să acosteze şi să scape în junglă. Le-am incendiat bărcile şi proviziile. Apoi, în timp ce-i urmăream prin junglă, am fost atacaţi de unul dintre tawahka. Avea un arc şi săgeţi, cu atât mai rău pentru noi. Înainte să-l localizăm a reuşit să omoare doi dintre noi şi să-l rănească pe al treilea, dar după asta l-am ucis. Ştiţi cum sunt indienii ăştia din junglă, jefe, neauziţi ca jagu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curmă în mod jalnic. Se foi nervos, iar bărbatul cu săgeata în coapsă lăsă să-i scape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jefe, i-am omorât pe doi dintre ei şi i-am alungat pe ceilalţi în junglă fără provizii, fără mâncare, fără nimic, unde vor mur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niente, dar omul acesta are nevoie de îngrijir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í,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a într-o mână, Hauser se ridică şi-şi petrecu braţul liber în jurul bărbatului rănit, luându-l de lângă soldatul care-l susţinuse. Se aplecă şi-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Lasă-mă să am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iente aşteptă lângă foc, cu o f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îl sprijini pe om şi-l conduse departe de foc. Omul gemu, şchiopătând. Pielea îi era fierbinte şi uscată; avea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spuse Hauser. Te ducem aici şi te vin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bărbat cam la cincisprezece metri de focul de tabără, în întuneric, şi-l aşeză pe un buştean. Omul se împletici, gemu, dar cu ajutorul lui Hauser reuşi să stea pe trunchiul copacului. Hauser luă macet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înainte să tăiaţi săgeata, daţi-mi whisky. Omul scâncea, îngroz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decât o secundă. Îl bătu uşor cu palma pe umăr. Te vindecăm imediat. Îţi promit, operaţia va fi absolut ne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ńor, vă rog, whisky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se aplecă peste săgeată, cu maceta pregătită. Omul se încorda, strângând din dinţi, uitându-se cu groază la macetă şi neobservând nimic altceva. Între timp, Hauser ridicase gura armei Steyr AUG la mai puţin de doi centimetri de ceafa bărbatului. Puse arma pe foc automat, apoi trase o rafală scurtă. Proiectilele îl loviră pe om oblic, forţa lor aruncându-l de pe buştean, în spatele căruia ateriză, întins cu faţa în jos, nemişcat. După aceea, nu se mai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se întoarse în tabără, îşi spălă mâinile şi se aşeză la locul lui, lângă foc. Ridică trabucul Churchill pe jumătate fumat şi-l aprinse din nou cu o rămurică arzând. Cei doi soldaţi nu-l priveau, dar ceilalţi, auzind zgomotul, ieşiseră din corturi. Aveau cu ei armele şi se uitau în jur, dezorientaţi şi al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puse Hauser, făcându-le semn cu mâna să plece. Omul avea nevoie de o operaţie. A fost rapidă, nedureroasă şi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scoase trabucul din gură, trase o duşcă din plosca de la brâu, apoi reintroduse capătul umed al trabucului între buze, inspirând fumul. Se simţea doar parţial reîmprospătat. Nu era prima dată când făcuse greşeala să le încredinţeze o sarcină simplă acestor soldaţi din Honduras, doar ca s-o vadă eşuând. Din nefericire, el era doar unul singur şi nu putea să facă totul. Mereu avea aceeaşi problem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se răsuci şi-i zâmbi lui ten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hirurg foarte bun, teniente, dacă vei avea vreoda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următoarea zi în tabără. Don Alfonso ridicase o movilă uriaşă de frunze de palmier şi stătuse cu picioarele încrucişate lângă ele, mai toată ziua, tăindu-le în fâşii fibroase şi împletind rucsacuri din frunze de palmier şi mai multe hamacuri. Sally vână şi se întoarse cu o antilopă mică, pe care Tom o curăţă şi o afumă. Vernon adună fructe şi rădăcini de manioc. Până la sfârşitul zilei, aveau o mică provizie de mâncare pentru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revistă proviziile. Printre ele, se găseau mai multe cutii de chibrituri rezistente la apă, o cutie de muniţie cu treizeci de gloanţe, rucsacul lui Tom, care conţinea o maşina de gătit Svea minusculă, cu un set de vase şi tigăi din aluminiu, două sticle cu gaz, un tub cu insecticid. Vernon scăpase cu un binoclu în jurul gâtului. Don Alfonso avea un buzunar plin de bomboane, trei pipe, două pachete de tutun de pipă, o bucată mică de gresie şi o rolă de fir de pescuit, cu cârlige, toate îngrămădite în sacul lui unsuros din piele, pe care-l înşfăcase din piroga incendiată. Cu toţii aveau macete, pe care le purtaseră la curea în timpul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orniră. Tom curăţa drumul, mânuind o macetă proaspăt ascuţită, în timp ce Don Alfonso era în spate, murmurând în ce direcţie s-o ia. După câţiva kilometri de tăiat tufişuri, ajunseră la ceea ce părea să fie o veche potecă a animalelor, traversând o pădure răcoroasă de copaci cu scoarţa netedă. Lumina era slabă şi aproape că nu exista vegetaţie sub copaci. Liniştea domnea asupra pădurii. Era ca şi cum ar fi mers printre coloanele unei vaste catedra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upă-amiezii, poteca ajunse la poalele unui lanţ de munţi. Pământul se înălţa deodată, transformându-se într-o pantă înţesată cu bolovani acoperiţi de muşchi. Poteca o lua aproape drept în sus. Don Alfonso o apucă pe acolo cu o viteză uimitoare, iar Tom şi ceilalţi se chinuiră să ţină pasul cu el, surprinşi de vigoarea bătrânului. Pe măsură ce urcau, aerul devenea tot mai proaspăt. Copacii impunători ai junglei le făceau loc rudelor lor mai pitice şi răsucite de la munte, cu ramuri acoperite de muşchi. După-amiaza târziu, ajunseră pe o creastă netedă, la capătul căreia se zărea un afloriment cu stânci în formă de frunze. Pentru prima dată, aveau posibilitatea să vadă în spatele lor jungla pe care tocmai o traver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şterse fruntea. Muntele se prăvălea pe lângă ei într-o pantă fantastică de smarald, aruncându-se la o mie de metri în jos, în oceanul verde de viaţă de dedesubt. Nori cumulus uriaşi se mişcau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untem atât de sus, spus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Sfintei Mame, am călătorit atât de departe, spuse Don Alfonso, cu vocea stinsă, lăsând jos rucsacul lui din frunze de palmier. E un loc bun pentru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buştean, îşi aprinse pipa şi începu să d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tu şi Tom mergeţi la vânătoare. Vernon, mai întâi faci focul, apoi construieşti coliba. Eu mă voi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spate, pufăind leneş,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atârnă arma peste umăr şi plecară, urmând ceea ce părea să fie o potecă folosită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cazia să-ţi mulţumesc pentru că ai tras în soldaţi, spuse el. Probabil că ne-ai salvat vieţile. Chiar 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Don Alfonso: pari surprins că o femeie poate să mânuiască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am despre prezenţa ta de spirit, nu despre îndemânarea ta, dar da, trebuie să recunosc, sun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aduc la cunoştinţă faptul că suntem în secolul al douăzeci şi unulea, iar femeile fac tot felul de lucruri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in New Haven este la fel de ţâf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spre el o pereche de ochi verzi ş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vânăm? Vorbăria ta sperie v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înăbuşi orice alt comentariu şi-i privi în schimb trupul subţire mişcându-se prin junglă. Nu, nu era deloc precum Sarah. Spontană, ţepoasă, directă. Sarah era plăcută: nu spunea niciodată ceea ce gândea în realitate, nu spunea niciodată adevărul, era încântătoare chiar şi cu oamenii pe care nu-i suporta. Pentru ea, era întotdeauna mult mai distractiv să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cu paşii înfundaţi prin frunzele umede, de primăvară. În pădurea adâncă era răcoare. Printre copaci, Tom vedea râul Macaturi curbându-se ca un iatagan strălucitor, prin pădurea tropical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profund se auzi dinspre pantele împădurite de deasupra lor. Suna ca o tuse omenească, dar mai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Sally, sună a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nă, cum ar fi un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unul lângă altul prin frunziş, îndepărtând frunzele şi ferigile din drum. Versanţii muntelui erau straniu de liniştiţi. Chiar şi păsările se opriseră din ciripit. O şopârlă se furişă pe un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aici, spuse Tom.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ădure tropicală de munte, zise Sally. O pădure la mare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cu puşca pregătită. Tom răma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i o dată tuşea: adâncă şi răsunătoare. Acum, era singurul sunet din pădure, care devenise nefiresc d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mai aproape, zi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uarilor le este mult mai frică de noi decât ne este nouă de ei, îi explică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ră peste o pantă acoperită cu bolovani uriaşi căzuţi, strecurându-se printre pereţi de stâncă acoperiţi cu muşchi, şi ajunseră faţă în faţă cu un pâlc de bambuşi. Sally îi dădu ocol. Norii se lăsau deja peste ei, iar tentacule de ceaţă pluteau printre copaci. Aerul mirosea a muşchi ud. Priveliştea de sub ei dispăruse în albeaţa c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opri, ridică arma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Şopt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înainte. În faţa lor, se ridica o a doua grămadă de bolovani înveliţi în muşchi, rostogoliţi şi adunaţi laolaltă, formând un fagure de goluri şi de f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tătea în spatele lui Sally, aşteptând. Ceţurile se rostogoleau rapid, înghiţind copacii. Ceaţa absorbea verdele fantastic al peisajului, transformându-l într-un gri-albăstrui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e mişcă printre pietrele alea,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ghemuiţi. Tom simţea ceţurile adunându-se în jurul lui, absorbite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lungi, un cap apăra într-o deschidere de piatră, cu doi ochi negri strălucitori, şi un animal care semăna cu un purceluş de Guineea uriaş ieşi afară, adulm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răsună imediat, iar animalul guiţă puternic şi se întoarse cu burt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ridică, neputând să-şi ascund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as, rosti Tom apreci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scoase maceta şi se duse să cerceteze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înainte, spus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ăcu un semn de încuviinţare din cap şi întoarse animalul cu piciorul. Era un fel de rozător mare, cu incisivi galbeni, rotund, gras şi bine îmblănit. Nu era prea nerăbdător să-şi înceapă treaba. Îl despică, scormoni în pântecele animalului şi trase afară intestinele şi organele interne, tăie labele şi capul, apoi îl jupui. Se simţea un miros puternic de sânge. Cât era de înfometat, începu să-şi piardă pofta de mâncare. Nu era sensibil, ca veterinar văzuse destul sânge, dar nu-i plăcea să ia parte la sacrificări de animale, chemarea lui fiind să l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lt sunet, de data aceasta, un mârâit puternic. Se opri, ascultând. Zgomotul fu urmat de o serie de icnete abia auzite. Era greu de spus de unde veneau: de undeva din susul pantei, în pietrele de deasupra lor. O căută pe Sally cu privirea şi o zări cam la douăzeci de metri depărtare, sub peretele de stâncă, o siluetă subţire mişcându-se neauzită prin ceaţă. Apoi, dispăru din raza lui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onă animalul şi-l înfăşură în frunze de palmier. Era deprimant cât de puţină carne rămânea, de fapt. Abia dacă părea să merite efortul. Poate, se gândi el, Sally va vâna ceva mai mare, să zicem, o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rmina de înfăşurat carnea, auzi un alt sunet, un tors blând şi moale, atât de aproape de el, încât tresări. Aşteptă, ascultând, cu tot trupul încordat. Dintr-odată, un urlet care-i îngheţă sângele în vine străpunse pădurea, stingându-se într-un mârâit înfometat. Sări în sus, cu maceta în mână, încercând să-şi dea seama de unde venise, dar ramurile copacilor şi pietrele erau goale. Jaguarul era bin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vi în josul pantei, unde Sally dispăruse în ceaţă. Nu-i plăcea faptul că jaguarul nu fusese alungat de focul de armă. Ridicându-şi maceta, lăsă rozătorul tăiat şi se îndreptă în direcţia în care dispărus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urlă din nou şi de data aceasta părea să fie chiar deasupra lui. Instinctiv, se lăsă în genunchi, cu maceta ridicată, dar nu vedea decât pietre învelite în muşchi şi trunchiuri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Strigă el mai tar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în jos pe pantă, cuprins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ndepărtat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coboare, împiedicându-se şi alunecând pe frunzele ude, făcând pietricelele să se rostogolească pe panta abruptă. Ceaţa devenea mai deasă cu fiecare pas. Auzi altă serie de icnete mormăite, în spatele lui, aproape omeneşti. Animalul îl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ieşi din ceaţă, cu arma în mână şi cu faţa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tele tale m-au făcut să pierd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din scurt, apoi îşi strecură maceta înapoi sub curea,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ijorat, asta-i tot. Nu-mi place cum se aude jaguarul acela. Ne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uarii nu vâneaz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 spus fratele meu că s-a întâmplat cu ghi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cred. Ea se încruntă. Am putea să ne întoarcem. Oricum, nu mai găsesc nimic în c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apoi la locul unde Tom lăsase corpul rozătorului. Bucăţile de carne dispăruseră, iar pe jos se vedeau câteva frunze de palmier sfâşiate şi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ea ce făcea: te alunga, ca să ne mănânc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mbujor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lungat, am venit să t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Sally, probabil că şi eu aş fi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eţinu iritat cuvântul „probabil”,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u de la vreun comentariu caustic. Nu voia s-o mai lase să-l ademenească. O porniră înapoi spre tabără, urmând poteca pe care veniseră. În timp ce se apropiau de prima grămadă de pietre, jaguarul urlă din nou, răgetul său auzindu-se straniu de limpede şi de vioi în pădurea înceţoşată. Sally se opri, cu arma ridicată. Aşteptară. Picături de apă se adunau şi cădeau de pe frunze, ca o răpăial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aintea noastră până acum,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că ne mai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ar face asemenea gălăgie dacă ne-ar vâna. În plus, abia a mâncat, spuse ea zâmbindu-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u prudenţă spre stânci. Erau goale, dar cu o mulţime de spaţii întunecate şi f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prevăzători şi să nu stârnim o avalanşă de pietre, spu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urce, ca să ocolească aglomeraţia de stânci pe sus. Ceaţa devenea mai deasă. Tom simţea umezeala pătrunzând prin singurul lui rând de haine. Se opri. Se auzea un foşn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treci în spatele meu,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rma. Eu ar trebui să fiu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ase maceta şi merse înainte. Erau copaci peste tot în jur, copaci aplecaţi, cu ramuri joase, pe care atârnau muşchi. Ceaţa era atât de deasă, încât nu izbutea să le vadă vârfurile. Tom îşi dădu seama că acum erau în bătaia vântului şi puteau fi simţiţi de jaguar. Le dădea târcoale, ca să-i poată adulmeca, chiar dacă nu-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simt că ne v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gheţă. Acolo, cam la vreo zece metri în faţă, stătea jaguarul, arătându-se în toată splendoarea. Se odihnea pe o cracă deasupra cărării, privindu-i calm, răsucindu-şi coada. Măreţia lui îi tăie respiraţia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nu-şi ridică arma ca să tragă, iar Tom înţelese de ce. Era imposibil să te gândeşti să faci rău unui animal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ezitare, jaguarul sări fără efort pe o altă ramură şi merse pe ea, privindu-i tot timpul, cu muşchii jucând sub blana aurie, mişcându-se precum mierea li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ât de frumos este, şopt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frumos. Cu o mişcare de o agilitate incredibilă, animalul sări pe altă creangă, mai aproape de ei. Acolo se opri, lăsându-se încet pe labe. Îi privea cu îndrăzneală, complet netemător, nefăcând nici un efort ca să se ascundă, nemişcat, cu excepţia unei mici răsuciri a vârfului cozii. Avea sânge pe bot. Privirea din ochii jaguarului, se gândi Tom, era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 frică, spus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a mai văzut vreun om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retrase încet, iar Sally îl urmă îndeaproape. Jaguarul rămase la locul lui, privindu-i, neslăbindu-i din ochi, până când dispăru în ceţurile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tabără, Don Alfonso le ascultă povestea despre jaguar, cu chipul creol ridat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atenţi, zise el. Nu trebuie să mai vorbim despre acest animal. Altfel, ne va urmări ca să audă ce spunem. E mândru şi nu-i place să fie vorbi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jaguarii nu atacă oameni, spu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râse şi o lovi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glumă bună! Când se uită la noi, ce crezi c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o bucată de carne slabă, proastă, lentă, verticală, fără coame, dinţi sau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uturor pisicilor, îi place să se joace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ndera, nu e tocmai plăcut să fii mâncat de un jaguar. Ei mănâncă mai întâi limba şi nu întotdeauna după ce eşti mort. Data viitoare când ai ocazia să-l omori,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ădurea era atât de tăcută, încât Tom nu reuşi să doarmă. La câtva timp după miezul nopţii, sperând că un pic de aer îl va ajuta, se furişă din hamac şi ieşi din colibă. Fu uimit de priveliştea care-l întâmpină. În jurul lui, pădurea era fosforescentă, ca şi când o pudră strălucitoare ar fi fost aruncată peste tot, conturând buştenii putreziţi şi cioturile, frunzele moarte şi ciupercile, un peisaj luminos care se pierdea în pădure, preschimbându-se într-o aură ceţoasă. Era ca şi cum raiul ar fi coborâ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se strecură înapoi în coliba improvizată şi o zgâlţâi încet pe Sally. Ea se rostogoli, cu părul într-o încurcătură de aur greu. Ca ei toţi, dormea cu hainel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 cu o voc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 nimic.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măcar de data asta, te rog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ea coborî din hamac şi ieşi. Se opri şi rămase acolo în tăcere, holbându-se. Trecură minut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ea. N-am mai văzut ceva atât de frumos. E ca şi cum te-ai uită în jos la Los Angeles, de la zeci de mii d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a strălucitoare arunca o lumină slabă pe chipul lui Sally, care abia se distingea pe fundalul întunecat. Părul lung îi atârna pe spate ca o cascadă de lumină, argint în loc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îi luă mâna. Ea nu şi-o retrase. Era ceva uimitor de erotic doar în felul în care-i ţin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 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pentru că eu. Se opri. Am vrut să împărtăşesc asta cu tin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ivindu-l pentru mult timp. Ochii îi păreau neobişnuit de strălucitori sau poate că era doar un joc al luminii. În cele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răgetul jaguarului sfâşie noaptea. O siluetă neagră se mişca încet pe fondul luminos, ca o absenţă a luminii însăşi. În timp ce-şi întoarse capul lui mare spre ei, îi văzură lucirea slabă a ochilor reflectând milioane de puncte în cele două orbite, precum două galaxii min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trase încet pe Sally de mână, către grămada întunecată de cărbune care fusese focul lor. Se aplecă şi puse câteva smocuri de iarbă deasupra. Atunci când flăcările galbene se înălţară, jaguar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on Alfonso li se alătură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a să se joace cu mâncarea, murmur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tunci când plecară, ceaţa era atât de deasă, încât nu puteau să vadă la mai mult de trei metri în orice direcţie. Urcară mai departe pe munte, fără să părăsească poteca animalelor. Depăşiră o a doua creastă şi începură să coboare. Tom auzea tunetul unei ape, la capăt. În câteva clipe, ajunseră la malurile abrupte ale unui râu care străbătea versantul muntelui, ţâşnind peste bolovani,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m un copac, anunţă Don Alfonso. Căută în jur şi găsi un copac subţire care era aşezat astfel încât, dacă era doborât, se prăbuşea peste râu. Tăiaţi aici,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echipă şi, în cincisprezece minute, copăcelul căzu, formând un fel de pod peste cascada tunătoare, unde râul se îngusta terminându-se jos într-un bazin clocotitor, format de căderea bu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ciopli apoi un copăcel din apropiere; într-o clipă, făcu din el o prăjină de aproape patru metri. L-o întinse lu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mul, Ver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dem dacă podul e suficient de puternic, explică Don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îl privi o clipă, iar atunci Don Alfonso râse, bătând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coţi pantofii, Vernito. Dumnezeu ne-a lăsat cu picioarele desculţe cu un sco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îşi scoase pantofii, le legă şireturile şi-i petrecu după gât. Don Alfonso îi înmână prăj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cet şi opreşte-te, dacă buşteanul începe să se le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păşi pe buştean, balansând prăjina ca un acrobat pe sârmă, cu picioarele albe pe scoarţa verde-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unecos precum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îngâna Don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 copacul se lăsa şi se ridica. În câteva minute, trecuse. Vernon aruncă prăjina înapoi pest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tău, zise Don Alfonso, întinzându-i prăjina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scoase pantofii şi luă prăjina. Se simţea caraghios, ca un circar. Precaut, se aventură pe buştean, trăgându-şi picioarele peste scoarţa rece, alunecoasă, un pas după altul. Fiecare mişcare părea să facă trunchiul să se legene şi să tremure. El înainta, aştepta, înainta din nou. Pe la jumătatea dramului, Ştrengarul, care dormise în buzunarul lui, găsi de cuviinţă să-şi scoată capul ca să arunce o privire în jur; în clipa în care văzu torentul de dedesubt, ţipă şi se căţăra, ieşind din buzunar, pe faţa lui Tom, ca să i se cuibărească în păr. Tom, luat prin surprindere, lăsă un capăt al prăjinii mai jos. Cuprins de panică, încercă să redreseze acel capăt, care, din cauza mişcării bruşte, se ridică prea mult; făcu doi paşi iuţi, încercând să-şi menţină echilibrul, dar nu reuşi decât să facă buşteanul să se legen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pluti prin aer, apoi se simţi ca şi cum ar fi fost înghiţit de ceva negru şi îngheţat. Simţi o smucitură zdravănă, în timp ce curentul îl prindea într-un iureş îngrozitor, fără greutate, apoi auzi un muget brusc, năucitor. Îşi agită braţele, încercând să se zbată ca să urce, dar nu ştia în ce direcţie era suprafaţa. Atunci simţi curentul izbindu-l de buştenii scufundaţi. Bâjbâi împrejur, simţind o presiune teribilă pe piept, aerul fiind împins afară din plămâni. Încercă să se zbată şi să se elibereze, dar buştenii care-l înconjurau erau alunecoşi, iar presiunea era insuportabilă. Era ca şi cum ar fi fost îngropat de viu. Vedea fulgere de lumină în faţa ochilor, şi-şi deschise gura ca să strige, simţind doar cum apa îi invada gura. Îşi răsuci trupul, fără aer, încercând să iasă din cuibul de crengi; se răsuci din nou, dar îşi pierduse orice simţ al direcţiei. Se răsucea şi lovea, dar simţea cum îl părăsesc puterile; devenea mai uşor, fără greutate, alunecând dep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imţi un braţ în jurul gâtului, care-l aduse cu brutalitate înapoi la viaţă; fu împins prin apă, tras peste pietre, aruncat. Se trezi pe pământ, uitându-se la un chip pe care-l cunoştea bine, dar tot avu nevoie de ceva timp până să-şi dea seama că era V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triga Vernon. Uite, are ochii deschişi! Tom, spune ceva! Dumnezeule, nu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era şi ea acolo dintr-odată şi simţi o apăsare pe piept. Totul părea straniu şi lent. Vernon se aplecă peste el. Îi apăsă pieptul şi-şi simţi braţele ridicate. Dintr-odată, presiunea dispăru, iar Tom tuşi cu violenţă. Vernon îl rostogoli pe o parte. El tuşi, tuşi din nou, şi simţi o durere de cap înţepătoare, orbitoare. Acesta era preţul întoarceri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strădui să se ridice. Vernon îşi strecură umerii pe sub braţele lui şi-l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ăsta, Vernito, a sărit în râu şi te-a tras de sub buşteni. N-am văzut o asemenea nebunie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oarse şi-l privi pe Vernon. Era ud până la piele, iar fruntea îi era crestată. Sângele şi apa i se scurgeau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îl apucă, iar el se ridică în picioare. Simţi cum creierul i se mai limpezeşte un pic, iar durerea care pulsa începe să cedeze. Privi în jos, în cascada care se prăbuşea în bazinul agitat, plin de trunchiuri de copaci rupte şi de ramuri. Se întoarse din nou spr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osti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tu ai salvat-o pe a mea, îi răspunse Vernon, pe un ton aproape defensiv. Ai decapitat un şarpe pentru mine. Eu n-am făcut decât să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cioara Maria, încă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u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rnon,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Moartea e dezamăgită azi? Strigă Don Alfonso, arătând către puiul de maimuţă ud, înfricoşat, ghemuit pe o piatră aflată lângă apă. Chiar şi mono chucuto a înşel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engarul, cu un aer nefericit, se sui înapoi în buzunarul lui Tom, reluându-şi locul, în timp ce scotea tot felul de sunete moroc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ânge, zise Tom. La naiba, a fost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îi răspunse cu un plescăit obraznic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âu, poteca urca din nou, iar ei continuară să înainteze mai sus în munţi. Întunericul şi răcoarea se strecurară în aer. Tom era încă ud leoarcă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rosti, pe tonul 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nimalul despre care ţi-am vorb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 îi trebui ceva timp până să-şi dea seama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amnă şi încă 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respiraţie foarte urât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rosit-o? Întreb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făcu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ne mai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mănâncă. E gestantă şi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Iar noi suntem murăturile şi îngheţ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Fecioarei să trimită un animal ţepos în drumul ei. Don Alfonso făcu un semn din cap către Sally. Dacă se poate, tot o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ntinua să urce printr-o pădure de copaci strâmbi, care păreau că se îndesea, pe măsura ce urcau. La un moment dat, Tom observă că aerul devenea mai strălucitor. Părea să miroasă diferit, cu un iz uşor de parfum. Iar atunci, pe neaşteptate, ieşiră din ceaţă în lumina soarelui. Tom se opri, uimit. Acum priveau peste o mare de alb. La orizont, soarele se scufunda într-un ocean portocaliu de foc. Pădurea era înveşmântată în flor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asupra norilor, strigă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abăra în vârf, hotărî Don Alfonso, pornind la drum cu un mers spr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mărea creasta străjuit de o pajişte largă, plină de flori sălbatice, unduită de briză, şi dintr-odată erau în vârf, privind către nord-vest peste un ocean învolburat de nori. La vreo optzeci de kilometri depărtare, Tom vedea o linie de piscuri albastre, ascuţite, străpungând norii, ca un şir de insul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rra Azul, anunţă Don Alfonso cu o voce pierdut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kiba privea focul pâlpâitor, pierdut în contemplarea culorilor schimbătoare. Nu făcuse nimic toată ziua, nu răspunsese la telefon, nu acceptase întâlniri, nu scrisese nici un memoriu. Singurul lui gând era: „O făcuse Hauser? M-a transformat Hauser într-un criminal?”. Se ţinea cu mâinile de cap şi se gândea la clădirile acoperite de iederă din Wharton, la posibilităţile nelimitate ale acelor vremuri de început. Lumea întreagă era acolo, la picioarele lui, gata de cules. Iar acum. Îşi reaminti că el era cel care crease locuri de muncă pentru mii de oameni, că îşi dezvoltase compania şi fabricase medicamente care vindecau oamenii de boli şi de maladii teribile. Avea trei fii reuşiţi. Totuşi, în ultima săptămână, primul gând care-i venea în minte, atunci când se trezea, era: „Sunt un criminal”. Ar fi vrut să-şi retragă cuvintele. Însă nu putea, pentru că Hauser nu sunase, iar el n-avea cum să-l conta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spusese lui Hauser s-o facă? De ce se lăsase intimidat? Skiba încercă să-şi spună că Hauser ar fi făcut-o oricum, că el personal nu provocase moartea nimănui, că poate era doar vorbărie. Existau oameni de felul ăsta, cărora le plăcea să vorbească despre violenţă, să se laude cu armele lor, lucruri din astea. Oameni bolnavi. Hauser putea să fie unul dintre ei, doar vorbă goală, fără să treacă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sună şi, cu o mână tremurătoare, apăsă b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enner de la Dixon Asset Management, pentru întâlnirea de la or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înghiţi. Era o întâlnire pe care nu putea s-o r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arăta asemenea celor mai mulţi dintre analiştii de piaţă pe care-i cunoştea, mic, uscat, emanând prea multă încredere în sine. Aceasta era cheia succesului său: Fenner era un om pe care, pur şi simplu, doreai să-l crezi. Skiba îi făcuse o mulţime de mici favoruri lui Fenner, îi strecurase nişte informaţii despre câteva prime vânzări „fierbinţi”, îl ajutase să-şi înscrie copiii la o şcoală particulară exclusivistă din Manhattan, donase vreo două sute de mii de dolari pentru acţiunea caritabilă preferată a nevestei lui. În schimb, Fenner prezentase tot timpul acţiunile Lampe ca pe o „investiţie”, îndrumându-şi clienţii ghinionişti spre grămada de bălegar şi împingându-i în ea cu capul înainte; câştigase astfel milioane. Pe scurt, era analistul tipic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Lewis? Spuse Fenner, aşezându-se lângă foc. Nu poate să fie prea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ierdem vremea cu politeţuri în timpuri ca acestea. Ne cunoaştem de prea mult timp. Vreau să-mi dai un singur motiv pentru care ar trebui să-mi sfătuiesc clienţii să păstreze acţiunile Lampe. Am nevoie doar de un motiv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înghiţ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servesc cu ceva, Stan? Apă minerală?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de investiţii mă va călca în picioare. Este timpul vânzării la preţuri mici. Sunt speriaţi şi, sincer, la fel sunt şi eu. Am avut încredere în tine, Sk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croc! Fenner cunoştea adevărata situaţie a companiei de luni întregi. Dar fusese prea tentat de toate bucăţelele pe care i le aruncase Skiba şi de afacerea de investiţii bancare pe care Lampe i-o oferise companiei Dixon. Ticălos lacom! Pe de altă parte, dacă Dixon trecea de la „cumpără” la „stai” sau „vinde”, asta ar însemna sfârşitul pentru Lampe. Ar însemna 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curăţându-şi gâtul. Nu reuşea să scoată nici un cuvânt şi tuşi din nou, ca să-şi mascheze nepu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kib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 pot să-ţi d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îşi înclină capul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ivilegiu, este confidenţial, şi dacă acţionezi în sensul ăsta, ar fi un caz clar de negocieri în care beneficiezi de informaţii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şa cum zici doar dacă aş negocia. Eu caut un motiv să nu fac asta. Clienţii mei sunt înfundaţi până la gât în acţiuni Lampe, iar eu trebuie să le dau un motiv întemeiat să se ţi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pe va anunţa, în următoarele săptămâni, achiziţia unui manuscris vechi de două mii de ani, un exemplar unic, aparţinând străvechilor indieni maya. Manuscrisul cuprinde toate plantele şi animalele din pădurea tropicală, cu toate proprietăţile medicinale împreună cu reţete despre cum să extragi substanţele active, dozajul, efectele secundare. Manuscrisul reprezintă suma tuturor cunoştinţelor medicale ale poporului maya, şlefuite de-a lungul a mii de ani de istorie, în cea mai bogată zonă ca biodiversitate de pe planetă. Va fi proprietatea companiei Lampe, în întregime. Va ajunge la noi liber şi curat, fără negocieri pentru drepturile de autor, parteneriate, litigii sau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xpresia feţei lui Fenner nu se schimbase. Dacă se gândea mai bine, nu ave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anunţa asta? Îmi spu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igu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era uşoară. Codicele era singura lor speranţă şi, în cazul în care ar eşua, oricum nu avea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lungă. Fenner îngădui ca o grimasă, care ar fi putut să fie interpretată ca un zâmbet, să-i apară pe trăsăturile frumoase, ascuţite, ale feţei sale. Îşi luă servieta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ewis! Îmi ta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salută din cap şi-l privi pe Fenner parcurgând atent drumul scurt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din munţi, pădurea tropicală se schimba. Terenul era extrem de dur, un peisaj întretăiat de râpe adânci şi de râuri torenţiale, cu creste înalte între ele. Continuară să urmeze poteca pentru animale, dar era atât de năpădită de buruieni, încât era nevoie să o cureţe cu rândul ca să-şi croiască drum înainte. Alunecară şi căzură în timp ce urcau pe poteca abruptă, se împiedicau şi cădeau atunci când cob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se luptară să meargă înainte. Nu găsiră nici un loc întins pentru tabără şi erau obligaţi să doarmă pe pante, cu hamacurile agăţate între copaci, dormind toată noaptea în ploaie. Dimineaţa, jungla era întunecată şi ceţoasă. Într-o zi grea de călătorie, puteau să străbată opt kilometri, iar seara erau cu toţii frânţi de oboseala. Vânatul aproape că nu exista. N-aveau niciodată mâncare îndeajuns. Tom nu fusese niciodată atât de flămând. Noaptea, visa la fripturi şi la cartofi prăjiţi, pe când ziua se gândea la îngheţată şi la homari înmuiaţi în unt, iar în jurul focului, seara, nu vorbeau decât despr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începură să treacă de-a valma. Nici măcar o dată nu se opri ploaia şi nu se risipi ceaţa. Hamacurile lor putreziră şi trebuiră împletite din nou, hainele începură să se destrame, păduchii le năpădiră îmbrăcămintea şi li se înfipseră în piele, iar cusăturile pantofilor se descusură. N-aveau schimburi, iar jungla avea să-i lase în curând dezbrăcaţi. Trupurile le erau acoperite cu înţepături, muşcături, zgârieturi, tăieturi, cruste şi răni. Când urcau printr-o râpă, Vernon alunecă şi se prinse de un tufiş ca să-şi oprească alunecarea, făcând să cadă din el o ploaie de furnici de foc; îl muşcară atât de rău, încât avu febră timp de douăzeci şi patru de ore şi abia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bun pe care îl oferea jungla era vegetaţia ei. Sally găsi foarte multe plante medicinale şi reuşi să pregătească un unguent din ele, care făcu minuni cu muşcăturile de insecte, urticariile şi infecţiile pielii. Băură un ceai făcut de ea, despre care pretindea că era un antidepresiv, dar licoarea nu avu efectul s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timpul, noaptea şi chiar ziua, auzeau icnetul şi simţeau pânda jaguarului. Nimeni nu vorbea despre el, Don Alfonso le interzisese asta, dar el era mereu prezent în mintea lui Tom. Mai erau şi alte animale de mâncat în pădure. Ce dorea? De ce-i urmărea şi nu ata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sau a cincea noapte – Tom începuse să piardă noţiunea timpului – făcură tabăra pe o creastă, deasupra trunchiurilor unor copaci masivi, putreziţi. Plouase, iar aburul se înălţa din pământ. Luară cina devreme: o şopârlă fiartă cu rădăcini de matta. După cină, Sally se ridică, luându-ş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uar sau nu, eu mă duc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se ofer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ursul unui mic torent, mai jos de tabără, printr-o râpă. Lumina era cenuşie, iar pădurea din jurul lor era moale şi udă, cu plantele aburind. Sunetul apei care picura se contopea cu ţipetele sparte ale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îşi croiră drum în josul râpei, peste bolovani plini de muşchi şi trunchiuri de copaci, până când ajunseră la un pârâu iute. Merseră de-a lungul lui, unul după altul, printre rotocoalele de ceaţă. Sally avea ceva de pisică, se gândi Tom, cu felul ei de a se strecura neauzită printre arb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opri, îşi ridică mâna. Încet, înălţă arma, och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se zbătu şi guiţă în vegetaţia măruntă, sunetele încetând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da seama ce a fost, ştiu doar că era îndesat şi cu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fişuri, găsiră animalul, întins pe o parte, cu cele patru picioare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pecar, spuse Tom, privindu-l cu dezgust. Nu se va obişnui niciodată să măcelărească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tău, spuse Sally, aruncându-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ase maceta şi începu să cureţe animalul, în timp ce Sally privea. Aburul se înălţa din organele interne, în timp ce Tom le trăg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dăm într-un clocot, în tabără, putem să-i smulgem şi părul, spus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zi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eviscerat, tăie o prăjină şi legă picioarele laolaltă. Traseră animalul pe ea şi-l ridicară împreună. Nu cântărea mai mult de cincisprezece kilograme, dar avea să fie o masă bună, rămânând şi carne pentru afumat. Se îndreptară spre râpă, luând-o pe drumul pe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seră nici douăzeci de metri, când fură opriţi de jaguar, care stătea în mijlocul cărării, chiar în faţa lor. Îi fixa cu ochii verzi, vârful cozii mişcându-se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n spate, spuse Tom. Încet ş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e retrăgeau, jaguarul făcu un pas în faţă, apoi altul, păşind pe labele cu pernuţ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a spus Don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şopti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idică gura armei şi trase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fu în chip straniu amortizat de ceaţă şi de vegetaţia deasă. Jaguarul tresări uşor, dar în afară de asta nu dădu nici un semn că auzise ceva, continuând să-i privească, vârful cozii răsucindu-i-se la fel de ritmic precum un met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colim, propu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pe poteca animalelor, în pădure. Animalul nu făcu nici o mişcare ca să-i urmeze, dar nu-şi luă ochii verzi de la ei, şi curând ieşi din raza lor vizuală. După câteva sute de metri, Tom începu s-o ia înapoi spre creastă. Auziră felina mârâind o dată sau de două ori în stânga lor, şi se îndepărtară mai mult de creastă. Continuară cale de aproape o jumătate de kilometru şi se opriră. Aici trebuiau să întâlnească râpa cu pârâul, dar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mai mult spre stânga,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spre stânga. Pădurea deveni mai deasă, mai întunecată, copacii mai mici şi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zona as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ă asculte. Jungla părea să fi devenit ciudat de tăcută. Nu se auzea zgomotul vreunui pârâu, nimic altceva decât sunetul apei care picura de p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ârâit, răsunător se auzi chiar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întoars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Ţipă ea. Z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mărind pasul, cu Tom în frunte, croindu-şi drum prin vegetaţia măruntă. Din timp în timp, auzea felina în stânga, ţinând pasul cu ei, torcând uneori. Nu era deloc un sunet prietenos: era jos şi gros şi suna mai degrabă ca un mârâit. Ştia că se rătăciseră, că nu mergeau în direcţia bună. Aproape că fu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a o fulgerare aurie, păru să se întrupeze din ceaţa din faţa lor. Stătea pe o ramură joasă,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e retraseră încet, în timp ce animalul privea. Atunci, cu o mişcare fluidă, acesta sări într-o parte, şi din trei salturi se aşeză pe o creangă din spatele lor, tăindu-le astfel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ţinea arma aţintită spre jaguar, dar nu trase. Se uitau la animal, iar animalul se ui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timpul să-l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cesta era răspunsul pe care Tom dorea să-l audă. Niciodată nu mai văzuse un animal atât de plin de viaţă, atât de suplu şi atât d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jaguarul se întoarse şi se îndepărtă, sărind uşor din creangă în creangă, până când dispăr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colo tăcuţi, iar Sall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ra doar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curiozitate, ca să ne urmărească aproape o sută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vi în jur. În cele din urmă, îşi puse maceta sub curea şi ridică prăjina pe care ţinea pecarul mort. Se simţea tulburat, neliniştit. Nu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ăcuseră cinci paşi, când jaguarul căzu asupra lor cu un urlet pătrunzător, ca o ploaie de aur, aterizând în spatele lui Sally cu un sunet înăbuşit. Arma se descărcă în gol. Sally se răsuci în timp ce cădea; loviră pământul împreună, iar în urma izbiturii jaguarul se desprinse, nu înainte însă de a-i fi smuls jumătate de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runcă în spinarea animalului, strângându-l între picioare ca pe un cal nărăvaş, căutându-i ochii cu degetele mari ca să-i scoată; dar, înainte să facă asta, simţi corpul masiv încordându-se şi arcuindu-se ca o coardă din oţel sub el. Animalul scoase un nou urlet, sărind şi răsucindu-şi corpul în aer, în timp ce Tom îşi trăgea maceta. După aceea, fiara era deasupra, o grămadă înăbuşitoare de blană fierbinte, deasă, prăbuşindu-se peste el şi peste maceta ascuţită; Tom simţi carnea cedând; simţea lama alunecând în jaguar. Un şuvoi puternic de sânge îi inundă faţa. Jaguarul urlă, se răsuci şi, cu toată puterea, Tom smuci maceta într-o parte. Lama probabil că perforase plămânii fiarei, pentru că urletul jaguarului se transformă într-o bolboroseală sufocată. Animalul se lăsă moale. Tom îl împinse şi trase maceta afară. Jaguarul se mai zbătu o dată, apo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Sally, care se lupta să se ridice. Ea scoase un ţipăt atunci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om,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atingă chipul, iar el înţelese dintr-odată de ce er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ângele meu, e al lui, rosti Tom slab, aplecându-se peste ea. Lasă-mă să mă uit la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rostogoli pe burtă. Cămaşa era zdrenţe. Văzu patru zgârieturi care i se întindeau pe umăr. El îi scoase ceea ce mai rămăsese di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 simt bine, se auzi vocea ei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Tom îşi scoase propria cămaşă şi înmuie un capăt într-un ochi de apă. O să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 încet de durere, în timp ce el curăţa rănile. Nu erau adânci: era mai mult pericol de infecţie. Tom luă o bucată de muşchi, făcu un soi de pansament din el şi-l legă peste rană cu cămaşa lui. O ajută să-şi îmbrace cămaşa şi să stea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in nou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şti scăldat în sânge! Se uită la jaguar, întins în toată frumuseţea lui aurie pe jos, cu ochii pe jumătate deschişi. L-ai omorât cu ma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maceta scoasă, el a sărit şi a făcut singur toată treaba. Îşi petrecu un braţ în jurul ei. Poţi să te r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se ridice, iar ea se clătină puţin, apoi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o duc pe celălalt umăr. Tu duci pe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o contrazise. Legă din nou pecarul de prăjină, îl atârnă de umăr şi se opri să mai arunce o ultimă privire la jaguarul întins pe o parte, cu ochii smălţuiţi, zăcând într-o bal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de spus o poveste dată naibii la cocktailuri, când o să scăpăm de-aici, spuse Sall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tabără, Vernon şi Don Alfonso le ascultară povestea în tăcere. Atunci când Tom termină, Don Alfonso îi puse o mână pe umăr, îl privi în och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yanqui nebun, Tomasito,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Sally se retraseră în intimitatea colibei. El îi îngrijea din nou rana folosind unele dintre antibioticele ei din plante, iar ea stătea cu picioarele încrucişate pe jos, cosându-şi cămaşa cu un fir din scoarţă de copac, pe care-l făcuse Don Alfonso. Îl tot privea cu coada ochiului, încercând să-şi stăpânească un zâmbet. În cele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ulţumit până acum pentru faptul că mi-ai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erca să-şi ascundă roşeaţa de pe chip. Nu era prima dată când o vedea fără cămaşă, renunţaseră de mult timp la pretenţiile de pudoare, dar, de data aceasta, simţea o intensă tensiune erotică. Observă la ea o roşeaţă care-i urca pe piept, răspândindu-se între sâni, şi sfârcurile întărite. Simţea şi 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cămaşa pe care o cosea, se întoarse, îşi petrecu braţele în jurul gâtului lui şi-l sărută, moal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îşi opri oamenii la râu. În spate, vedea versanţii albaştri ai munţilor Sierra Azul înălţându-se în nori, precum lumea pierdută a lui Arthur Conan Doyle. Traversă el însuşi luminişul şi cercetă poteca noroioasă care ducea dincolo. Ploaia neîntreruptă spălase cele mai multe dintre urme, dar avantajul era că-i spunea că amprentele de picior desculţ pe care le văzuse erau foarte proaspete: nu mai vechi de câteva ore. Părea să fie un grup de şase oameni, poate o expediţi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urmele erau ale indienilor cu care se aliase Broadbent. Nimeni altcineva nu mai trăia în jungla asta de munte,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se ridică din genunchi şi se gândi o clipă. Ar pierde orice joc de-a şoarecele şi pisica, în jungla asta. N-ar obţine nimic de la ei, nici măcar prin negociere. Asta-i lăsa o singură cale posibilă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soldaţilor s-o ia înainte, mergând chiar el în frunte. Se mişcau repede pe potecă, în direcţia în care dispăruseră oamenii. Îl lăsase pe Philip în spate, bine legat şi păzit de un soldat. Fiul lui Broadbent era de acum prea slăbit ca să mai evadeze, fiind şi încătuşat. Era păcat să renunţe la serviciile unui soldat, mai ales că erau puţini cei pe care se putea baza, dar, când va veni timpul, Philip va fi o piesă importantă în negocieri. Niciodată nu trebuie subestimată valoarea unui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ă exact aşa cum bănuise. Indienii îi zăriseră venind la timp şi se topiseră în pădure, dar nu înainte ca Hauser să observe încotro dispăruseră. El era un expert în urmărirea prin junglă şi-i urmări cu viteză maximă, o strategie de tip blitzkrieg58 care nu dăduse greş niciodată, îngrozindu-l chiar şi pe cel mai antrenat inamic, darămite un grup de vânători care nu bănuiau nimic. Oamenii lui se despărţiră, iar Hauser îi luă pe doi dintre ei pe o rută ocolitoare, tăindu-le cale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ă rapid, dezlănţuit şi asurzitor. Jungla se cutremură. Atacul îi reaminti cu multă claritate numeroasele lupte la care participase în Vietnam. În mai puţin de un minut, se şi terminase; copacii erau sfărâmaţi şi jupuiţi, tufişurile fumegau, pământul era spulberat, o ceaţă acră plutea spre cer. Un copăcel avea ramurile acoperite cu orhidee şi organ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r, într-adevăr, ce puteau face vreo două simple lansatoare de g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adună bucăţile de trupuri la un loc şi ajunse la concluzia că muriseră patru oameni. Doi dintre ei scăpaseră. Măcar o dată, oamenii lui acţionaseră ca la carte. La asta erau buni: uciderea directă, necomplicată. Trebuia să ţină min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mult timp. Trebuia să ajungă în sat cât mai repede după cei doi supravieţuitori, ca să lovească în toiul confuziei şi groazei, înainte ca ei să poată să se orga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ig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ba! Vamonos!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cepură să aclame, încurajaţi de entuziasmul lui, simţindu-se în sfârşit în ele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necontenit de o săptămână întreagă. În fiecare zi avansau, în sus şi în jos prin canioane, pe lângă stânci periculoase, peste torente furioase, toate îngropate în cea mai deasă junglă din câte credea Tom că există. Dacă străbăteau şase-şapte kilometri, însemna că fusese o zi bună. După şapte zile din acestea, Tom se trezi într-o dimineaţă şi-şi dădu seama de faptul că ploaia încetase, în sfârşit. Don Alfonso era deja treaz, având grijă de un foc mare. Avea o faţă serioasă. În timp ce-şi mâncau micul dejun,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erios al vocii sale îl făcu pe Tom să şov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am murit. Sufletul mi s-a înălţat la cer şi a început să-l caute pe Sfântul Petru. L-am găsit stând în faţa porţilor Raiului. M-a salutat, atunci când am ajuns. „Don Alfonso, tu eşti, poznaş bătrân?” a întrebat el. „Aşa este, am zis eu. Sunt eu, Don Alfonso Boswas, care a murit în junglă, departe de casă, la vârsta de o sută douăzeci de ani, şi vreau să intru şi s-o văd pe Rosita a mea.” „Ce făceai atât de departe în junglă, Don Alfonso?” m-a întrebat el. „Eram cu nişte yanquis nebuni, mergeam către Sierra Azul”, am zis. „Şi ai ajuns acolo?” a întrebat el. „Nu”, am zis eu. „Ei bine, Don Alfonso, poznaşule, va trebu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ştia sigur cum să reacţioneze. Pentru o clipă, se gândi că visul era una dintre glumele lui Don Alfonso, până când văzu expresia serioasă de pe chipul bătrânului. Schimbă o privire cu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un asemenea vis? Întreb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îşi duse o bucată de rădăcină de matta la gură şi mestecă gânditor, apoi se aplecă să scuipe pu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ai am doar câteva zile de trăit alătur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zile? Nu f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îşi termină tocăniţa şi se ridic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şi să mergem spre Sierra 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chiar mai rea decât cele dinaintea ei, pentru că, atunci când se opreau ploile, apăreau insectele. Călătorii se luptau să urce şi să coboare o serie de creste abrupte pe poteci afundate în noroi, căzând şi alunecând mereu, hărţuiţi de roiuri. Către amiază, coborâră într-o altă râpă răsunând de zgomotul apei curgătoare. În timp ce coborau, mugetul devenea mai puternic, iar Tom îşi dădu seama că un râu mare curgea în vale. Cum frunzişul se rărea pe malurile râului, Don Alfonso, care mergea în faţă, se opri şi se trase înapoi, buimăcit, făcându-le semn să rămână î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mort peste râu, sub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ersoană care poartă haine nord-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o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as, dacă ar fi fost o ambuscadă, acum eram dej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urmă pe Don Alfonso pe mal. De cealaltă parte a râului, poate la cincizeci de metri mai sus de punctul de trecere, era un luminiş mic, cu un copac mare în mijloc. Tom vedea doar un pic de culoare în spatele copacului. Împrumută binoclul lui Vernon ca să cerceteze mai de-aproape. Un picior desculţ, umflat îngrozitor, era vizibil, cu o parte dintr-un pantalon zdrenţuit. Restul era ascuns în spatele trunchiului. În timp ce privea, Tom văzu un fuior albăstrui de fum plutind din spatele copacului, apo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e viu, doar dacă nu cumva un mort poate să fumeze, zi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ca Domnului,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ă un copac peste râu. Sunetul toporului răsună în pădure, dar, oricine ar fi fost în spatele copaculu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pacul căzu, servind drept pod, Don Alfonso privi neîncrezător pest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e copacul care se clătina, folosindu-se de prăjină. Odată ajunşi de partea cealaltă a râului, nu-l mai vedeau pe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mai departe şi să ne prefacem că nu l-am văzut, şopti Don Alfonso. Acum sunt sigur că e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zise Tom, eu mă duc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duce, Tomas! O să-ţi fure sufletul şi-o să-l ducă pe fund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cu tine, se oferi V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ndera, tu rămâi aici. Nu vreau ca demonul să vă i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Vernon îşi croiră drum de-a lungul bolovanilor lustruiţi de pe malul râului, lăsându-l pe Don Alfonso să bombăne, nefericit, de unul singur. Ajunseră curând la luminiş, apoi merseră în jur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ăzură epava unei fiinţe omeneşti. Stătea cu spatele sprijinit de copac, fumând dintr-o pipă din lemn de măceş, privindu-i fix. Nu părea să fie indian, cu toate că pielea îi era aproape neagră. Avea hainele ferfeniţă, iar faţa îi era zgâriată până la carne şi sângera de la muşcăturile de insecte. Picioarele desculţe aveau tăieturi şi erau umflate. Era atât de slab, încât oasele îi ieşeau prin piele într-un chip grotesc, întocmai ca ale unui refugiat înfometat. Părul îi atârna în şuviţe şi avea o barbă scurtă, plină de beţe şi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nici o reacţie la sosirea lor. Abia dacă-i privi cu ochii goi, fără expresie. Părea mai mult mort decât viu. Tresări, mai degrabă tremurând. Pipa îi ieşi din gură şi vorbi, cu vocea doar o şoapt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ări în sus, atât era de uimit să audă vocea fratelui său Philip venind dinspre cadavrul acela viu. Se aplecă, cercetându-i faţa, dar nu găsi nici o asemănare. Se trase înapoi, cuprins de groază privind larvele care colcăiau într-o rană de p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Şopt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roncăni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genunche şi privi chipul fratelui său mai îndeaproape. Era încă prea îngrozit ca să vorbească sau să reacţioneze, îşi puse o mână pe umărul osos al lui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nchise ochii o clipă, apoi î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 ce mă gândeam? Tom se întoarse către fratele său. Vernon, du-te să-i aduci pe Don Alfonso şi pe Sally. Spune-le că l-am găsit pe Philip şi că ne facem tabă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ontinuă să-şi privească fratele, prea şocat ca să mai spună ceva. Philip era atât de cal</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 şi cum s-ar fi împăcat deja cu ideea morţii. Era anormal. Se citea indiferenţa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sosi şi, uşurat să afle că demonul râului se dovedise o fiinţă umană, începu să cureţe o porţiune de pământ, ca să instaleze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hilip o zări pe Sally, îşi scoase pipa ş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ally Colorado, se prezentă ea, luându-i mâna în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euşi să-şi înclin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urăţăm şi să te îngri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nsportară pe Philip la râu, îl întinseră pe un strat de frunze de bananier şi-l dezbrăcară. Corpul lui Philip era acoperit cu răni, multe dintre ele infectate şi câteva în care colcăiau larvele. Larvele, se gândi Tom cercetând rănile, fuseseră de fapt o binefacere, pentru că mâncaseră ţesutul infectat, reducând riscul de cangrenă. Vedea că în unele dintre răni, de unde se hrăniseră larvele, apăruse deja un nou ţesut. Celelalte nu arătau la fe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îşi privi fratele. N-aveau medicamente, nici antibiotice, nici bandaje, ci doar ierburile lui Sally. Îl spălară cu grijă, apoi îl duseră înapoi în luminiş şi-l întinseră pe jos, gol puşcă, pe un strat de frunze de bananier,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cepu să aleagă grămezile de plante şi de rădăcini pe care le ad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e o vindecătoare specializată în tratamentele cu plante, zis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o injecţie cu amoxicilină, spus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tinse înapoi pe frunze şi închise ochii. Tom îngriji rănile, curăţând carnea necrozată, spălând şi îndepărtând larvele. Sally pudră rănile cu un antibiotic din plante şi-l bandajă cu fâşii de scoarţă sfărâmată, care fuseseră sterilizate în apă fiartă, iar apoi uscate la foc. Îi spălară şi uscară hainele zdrenţuite şi-l îmbrăcară din nou cu ele, neavând altele. Terminară chiar când soarele începea să apună. Îl aşezară în capul oaselor, iar Sally aduse o cană de ceai din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uă cana. Arăta mai b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ceşte-te, Sally, şi lasă-mă să văd dacă ai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uă o sorbitură, apoi încă una. Între timp, Don Alfonso pescuise mai mulţi peşti, iar acum îi frigea. Mirosul peştelui fript plut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n-am poftă de mâncare, spus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ceva neobişnuit, atunci când eşti înfometat,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servi peştii pe frunze. Pentru un timp, mâncară în tăcere, iar apoi Philip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ne aici! O mică reuniune de familie în jungla din Honduras. Privi în jur, cu ochii strălucind, apoi zis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tăcerea, apoi Vern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delungată, iar Vernon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spală vasele! Zi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oarse spre Sally, ca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joc pe care-l jucam noi, îi zise el, cu un zâmbet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voi trei sunteţ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răspunse Vernon. Chiar dacă Philip este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ăsă să-i scape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Vernon! Tu mereu ai ajuns la bucătăr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te simţi mai bine,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întoarse chipul sup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ă ne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hilip deveni serioasă, pierzându-şi toată arog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despre inima întunericului, cu tot cu domnu' Kurtz61. Sunteţi siguri că vreţi s-o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firmă Tom. Vrem s-o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umplu grijuliu pipa dintr-o cutie din tablă de Dunhill Early Moming şi o aprinse, cu mişcările lente şi deli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lucruri pe care nu mi le-au luat au fost tutunul şi pipa, mulţumesc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 încet, cu ochii pe jumătate închişi, adunându-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ofită de ocazie ca să cerceteze chipul lui Philip. Acum că fusese curăţat, putea în sfârşit să recunoască trăsăturile prelungi, aristocratice, ale fratelui său. Barba îi dădea o înfăţişare de vagabond care-l făcea să semene într-un chip straniu cu tatăl lor. În acelaşi timp părea schimbat: ceva se întâmplase cu fratele lui, ceva atât de îngrozitor, încât îi modificase trăsături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pa aprinsă, Philip deschise ochii şi începu să l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am părăsit pe voi doi, m-am întors la New York şi l-am căutat pe vechiul partener al tatălui nostru, pe Marcus Aurelius Hauser. M-am gândit că el ar şti mai bine decât oricine unde ar fi putut să se ducă tata. Era detectiv particular, în plus. Mi s-a părut că era un individ mai degrabă durduliu, parfumat. Cu două telefoane, a putut să afle că tata plecase în Honduras, aşa că mi-am imaginat că era competent şi l-am angajat. Am zburat amândoi în Honduras; el a organizat o expediţie, a angajat doisprezece soldaţi şi a închiriat patru bărci. A finanţat totul, forţându-mă să vând acuarela mică şi frumoasă de Paul Klee pe care mi-a dat-o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hilip, exclamă Vernon. Cum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închise ochii nefericit. Vernon tăcu. Atunci, Philip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zburat cu toţii la Bras şi ne-am îngrămădit în pirogi, pentru o călătorie veselă pe râu. Am luat un ghid dintr-un cătun de pe un canal înfundat şi am pornit-o prin mlaştina Meambar. Atunci, Hauser a preluat conducerea cu forţa. Imbecilul parfumat plănuise asta tot timpul. E unul dintre naziştii ăia vicleni şi întreprinzători. M-au legat ca pe un câine. Hauser l-a aruncat pe ghidul nostru într-un loc cu peşti piranha, iar apoi a aranjat ambuscada aceea ca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cea i se înecă şi trase din pipă de câteva ori, cu mâna osoasă tremurând. Povestea era spusă cu o anumită bravadă plină de haz, pe care Tom o cunoştea bine la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 pus în lanţuri, Hauser a lăsat cinci soldaţi în spate, în Laguna Negra, ca să vă ia prin surprindere. M-a luat pe mine şi pe ceilalţi soldaţi în sus pe râul Macaturi, până la cascade. N-o să uit niciodată clipa în care s-au întors soldaţii. Erau doar trei dintre ei, iar unul avea o săgeată lungă de nouăzeci de centimetri în coapsă. N-am auzit tot ce au spus. Hauser era furios şi l-a eliminat pe tip, l-a împuşcat drept în cap. Ştiam că omorâseră doi oameni şi eram sigur că unul din voi – sau amândoi – era mort. Trebuie să vă spun, fraţilor, că atunci când aţi venit, am crezut că murisem şi am ajuns în iad. Iar voi eraţi comitetul de primire. Râse uscat. Am lăsat bărcile la cascade şi i-am luat urma lui tata pe jos. Hauser ar găsi şi un şoarece în junglă, dacă şi-ar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a la îndemână, pentru că-i venise ideea să mă folosească drept monedă pentru târguiala cu voi. A dat peste un grup de indieni din munţi, i-a ucis pe mai mulţi dintre ei şi i-a vânat pe ceilalţi până în sat. După aceea, a atacat satul şi a reuşit să captureze căpetenia. N-am văzut nimic din toate astea, pentru că mă lăsase în urmă, legat fedeleş, dar am văzut finalul. Se înfioră. După ce a pus mâna pe căpetenie şi l-a făcut ostatic, am mers mai departe în munţi, către Oraş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ser ştie de Oraş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de la un prizonier indian. Dar nu ştie unde anume în Oraşul Alb se găseşte mormântul. Se pare că numai căpetenia şi câţiva bătrâni cunosc poziţia exactă 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evadat?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pirea căpeteniei, indienii au plecat la război. L-au atacat pe Hauser în timp ce era în drum spre Oraşul Alb. Chiar şi cu armamentul lor greu, Hauser şi oamenii lui nu au făcut faţă. Îmi luase lanţurile, ca să le folosească pentru şeful de trib. În toiul atacului, am reuşit să scap. Mi-am petrecut ultimele zece zile mergând, târându-mă, de fapt, înapoi aici, supravieţuind muşcăturilor de insecte şi de şopârle. Acum trei zile, am ajuns la acest râu. N-aveam cum să-l traversez. Eram înfometat şi nu puteam să mai merg. Aşa că m-am aşezat sub un copac, ca să-mi aştep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i sub copacul ăla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atru zile. Dumnezeu ştie. Au trecut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hilip, c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A fost un sentiment înviorător. Pentru că nu-mi mai păsa. De nimic. Nu m-am simţit niciodată în viaţa mea atât de liber ca atunci când stăteam sub copac. Cred că am fost chiar fericit, pentru o clip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stinsese. Tom adăugă câteva beţe şi-l răscoli ca să-l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Oraşul Alb? Întrebă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vadat înainte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aici până la Sierra 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de cincisprezece kilometri, poate, până la dealurile submontane, şi alţi cincisprezece sau douăzeci pân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Focul pocnea, şuiera. Cântecul de jale al unei păsări se auzea dintr-un copac îndepărtat. Philip închise ochii şi murmură, cu vocea plină de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ată, ce moştenire grozavă le-ai lăsat copiilor tăi iu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zăcea îngropat sub liane, colonada din faţă fiind susţinută de stâlpi pătraţi de calcar vărgaţi cu muşchi verde, sprijinind o parte dintr-un acoperiş din piatră. Hauser stătea afară, privind hieroglifele ciudate sculptate în stâlpi, chipurile, animalele, punctele şi liniile stranii. Îi reaminteau de C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fară, le porunci oamenilor lui, apoi tăie o deschizătură în perdeaua de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cos. Lumină cu o lanternă în jur. Nu erau şerpi sau jaguari, doar o droaie de păianjeni într-un colţ şi câţiva şoareci care fugeau care încotro. Era uscat şi adăpostit: un loc bun în care să-şi instaleze cartie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mai adânc în templu. În spate, se înălţa alt rând de stâlpi pătraţi din piatră, încadrând o uşă dărâmată care ducea afară, într-o curte întunecoasă. Păşi prin ea. Câteva statui zăceau răsturnate, măcinate de timp, ude de ploaie. Rădăcini mari de copaci şerpuiau peste pietre ca nişte anaconda graşi, ridicând pereţi şi acoperişuri, până când înşişi copacii deveneau una cu structura templului. De partea cealaltă a curţii, o a doua uşă ducea într-o cameră mică, cu un bărbat sculptat în piatră culcat pe spate, ţinând un 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se întoarse la soldaţii care aşteptau. Doi îl ţineau între ei pe şeful de trib captiv, un bătrân cocârjat, aproape gol, cu excepţia unei cârpe înfăşurate în jurul şalelor şi a unei bucăţi de piele legate peste umăr şi petrecute în jurul taliei. Corpul îi era o adunătură de riduri. Era cel mai bătrân om pe care-l văzuse Hauser vreodată; şi, cu toate acestea, ştia că probabil nu trecuse de şaizeci de ani. Jungla te îmbătrâne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făcu un semn către ten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Pune-i pe soldaţi să cureţe camera asta pentru patul şi masa mea. Făcu un semn din cap către bătrân. Legaţi-l în camera mică din curte şi puneţi un paznic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l îmbrânciră pe bătrânul şef indian în templu. Hauser se aşeză pe un bloc din piatră şi extrase un alt tub de trabuc din buzunarul cămăşii, deşurubă capacul şi scoase trabucul afară. Era încă acoperit în foiţă din lemn de cedru. Mirosi hârtia, o mototoli în mână, mirosi din nou, inhalând aroma deosebită, apoi începu ritualul, pe care-l iubea atât de mult, de aprindere a trab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ma, privea ruinele unei piramide, aflate chiar în faţa lui. Nu se compara cu Chichen Itză sau Copán62, dar, la cum arătau piramidele maya, era destul de impresionantă. Hauser era convins de faptul că bătrânul Max refolosise un mormânt pe care-l jefuise odinioară. Dacă era aşa, trebuia să fie un mormânt important, care să adăpostească toate lucrurile lu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care urcau piramida fuseseră dislocate de rădăcinile copacilor, care scoseseră multe blocuri şi le împinseseră, făcându-le să se rostogolească la poale. În vârf era o cameră mică susţinută de patru stâlpi pătraţi, cu patru uşi şi un altar din piatră nu prea mare, unde vechii maya îşi sacrificau victimele. Ce privelişte trebuie să fi fost, preotul despicând victima de la stern, desfăcând cutia toracică, retezând inima care încă bătea şi ridicând-o cu un strigăt de triumf, în timp ce corpul se rostogolea pe scări, pentru a fi ciopârţit de nobilii care aşteptau jos, ca apoi să ajungă tocăniţă cu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fuma cu plăcere. Oraşul Alb era destul de impresionant chiar şi aşa, acoperit de vegetaţie. Max abia trecuse de suprafaţă. Erau mult mai multe lucruri care meritau să fie luate de aici. Chiar şi o lespede simplă sculptată cu, să spunem, un cap de jaguar, putea să aducă o sută de mii. Trebuia să fie atent, ca să păstreze secret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sa de înflorire, Oraşul Alb trebuie să fi fost uluitor. Hauser aproape că-l vedea cu ochii minţii: templele noi şi strălucind albe, jocurile cu mingea (în care învinşii îşi pierdeau capetele), mulţimile hohotitoare de spectatori, procesiunile de preoţi împodobiţi cu aur, pene şi jad. Şi ce s-a ales de toate astea? Acum, descendenţii lor trăiau în colibe din scoarţă de copac, iar preotul lor era un bărbat în zdrenţe. Ciudat, cum se schimb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un fum. Era adevărat că nu totul mersese conform planului. Nu conta. Experienţa îndelungată îl învăţase că orice operaţiune era un exerciţiu de improvizaţie. Cei care credeau că puteau să plănuiască o operaţiune şi s-o execute fără abatere, mureau întotdeauna urmând teoria. La acest capitol excela el: improvizaţia. Fiinţele umane erau din fire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uăm drept exemplu pe Philip. La acea primă întâlnire, păruse un lăudăros, în costumul lui scump, cu maniere afectate şi accentul fals de aristocrat. Încă nu-i venea să creadă că tipul reuşise să scape. Probabil că va pieri în junglă; era deja cu un picior în groapă atunci când fugise. Totuşi, Hauser era îngrijorat. Şi impresionat. Poate că puţin din Max trecuse şi în ticălosul ăla mic şi răsfăţat, până la urmă. Max. Ce rahat bătrân şi nebun se dove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să-şi respecte priorităţile. Codicele, mai întâi, iar restul lucrurilor, mai târziu. Apoi, în al treilea rând, Oraşul Alb însuşi. În ultimii ani, Hauser urmărise cu interes jefuirea sitului Q. Oraşul Alb va fi propriul lui sit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apătul trabucului, ţinându-l în sus astfel încât fuiorul de fum să-i gâdile nările. Trabucurile suportaseră bine călătoria prin pădurea tropicală; se putea spune chiar că deveniseră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iente ieşi ş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îl urmă în templul în ruine. Soldaţii se ocupau de exterior, răzuind excrementele de animale, arzând pânzele de păianjeni, stropind cu apă ca să nu ridice praful şi acoperind pământul cu ferigi tăiate. Se aplecă pe sub intrarea joasă din piatră, traversă curtea interioară, trecu pe lângă statuile prăvălite şi intră în camera din spate. Bătrânul indian zbârcit era legat de un stâlp din piatră. Hauser îl lumină cu lanterna. Era un ticălos bătrân, dar îi susţinu privirea, fără o urmă de frică pe chip. Lui Hauser nu-i plăcea asta. Îi reamintea de chipul lui Ocotal. Ai naibii indieni, erau precum cei din Viet-C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eniente, îi spuse el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raduce? Nu vorbeşte span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fac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iente se retrase. Hauser îşi întoarse ochii spre indian, şi din nou indianul îi susţinu privirea. Nu sfidător, nici furios, nici temător: doar obser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se aşeză pe colţul altarului din piatră, scutură atent cenuşa trabucului, care se stinsese, apoi îl re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Marcus, începu el, zâmbind. Aproape că simţea că va avea mult de furcă. Uite care e situaţia, şefule. Vreau să-mi spui unde l-aţi îngropat pe Maxwell Broadbent, tu şi poporul tău. Dacă-mi spui, nu e nici o problemă, noi doar ne vom duce acolo, luăm ceea ce vrem şi te lăsăm în pace. Dacă nu, lucruri rele ţi se vor întâmpla ţie şi oamenilor tăi. Voi descoperi locul în care se află mormântul şi-l voi jefui oricum. Aşadar, pe ce cal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bărbat, pufăind puternic din trabuc, făcând să se aprindă bine capătul roşu. Omul nu înţelesese nici un cuvânt. Nu-i nimic. Nu era prost: ştia ce dorea Hau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ell Broadbent? Repetă Hauser încet, subliniind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universal, indicând întrebarea, ridicând din umeri cu mâinil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nu spuse nimic. Hauser se ridică şi înaintă către bătrân, trăgând puternic din trabuc, obţinând o incandescenţă la vârf. Atunci se opri, scoase trabucul din gură şi-l îndreptă spre faţ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Philip se terminase. Soarele apusese de mult, iar focul se transformase într-o grămadă stacojie de cărbuni. Lui Tom abia îi venea să creadă prin ce trecus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vorb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ser comite un genoci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Întreba Vernon. Vocea îi sun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indienii din munţi, le oferim ajutorul nostru, împreună cu ei, putem să-l înfrângem pe H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îşi înt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ndera, ne vor ucide înainte să deschidem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intra în sat, neînarmată. Nu vor ucide o femeie ne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ce putem să facem noi? Nu putem lupta înarmaţi cu o puşcă împotriva unor soldaţi profesionişti care au arme automate. Suntem slăbiţi. Suntem înfometaţi. N-avem nici măcar haine de schimb şi mai avem şi un bărbat care nu poat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Trebui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vom traversa niciodată mlaş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că şi-au lăsat bărcile la cascadele Macaturi. Mergem şi le f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Întreb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la Pito Solo, iar voi vă duc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lăsăm pur şi simplu pe Hauser aici, să-i omoar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er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asta. Trebuie oprit! Vom contacta guvernul, să trimită trupe c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arăta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ndera, guvernul nu v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a stabilit deja aranjamente cu guvernul. Nu avem cum să facem ceva, decât să acceptăm că suntem lipsiţ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accep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o privi cu ochi bătrâni, trişti. Îşi curăţă pipa cu grijă, scutură resturile, o umplu şi o aprinse din nou cu un beţişor d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ţi ani în urmă, spuse el, când eram copil, îmi-amintesc că am văzut când a venit primul om alb în satul nostru. Era un bărbat mic, cu o pălărie mare şi barbă ascuţită. Ar fi putut fi o stafie. A scos grămezile acelea galbene de metal, precum găinaţul, şi ne-a întrebat dacă mai văzusem vreodată ceva asemănător. Mâinile îi tremurau şi avea o lucire de nebunie în ochi. Noi eram înfricoşaţi şi am spus că nu. O lună mai târziu, în timpul inundaţiilor, barca lui putrezită a plutit înapoi pe râu, şi nu mai era nimic în ea decât craniul şi părul lui. Am ars barca şi ne-am prefăcut că nu se întâmpl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un bărbat în rochie neagră a venit pe râu. Era un om bun, ne-a dat mâncare şi cruci, ne-a cufundat pe toţi în râu şi a spus că ne-a salvat. A stat cu noi câteva luni, a lăsat o femeie însărcinată, apoi a încercat să traverseze mlaştina. Nu l-am mai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u venit mai mulţi oameni căutând metalul galben, pe care ei îl numeau oro63. Erau cu toţii chiar mai nebuni decât primul, şi ne-au violat fiicele, ne-au furat bărcile şi mâncarea şi au plecat în sus pe râu. Unul s-a întors, dar nu mai avea limbă, aşa că n-am aflat niciodată ce se întâmplase cu el. După aceea, au venit alţi oameni cu cruci, şi fiecare spunea despre crucile celorlalţi că nu erau bune, că ale lor erau singurele bune, restul erau gunoaie. Ne-au vârât iar în râu, apoi ceilalţi ne-au cufundat şi ei la rândul lor, spunând că primii n-o făcuseră aşa cum trebuia, apoi cei dintâi au venit şi ne-au cufundat iar, până când am ajuns uzi de-a binelea şi foarte nedumeriţi. Mai târziu, un om alb a venit singur, a trăit cu noi, a învăţat limba noastră şi ne-a spus că toţi oamenii cu cruci erau nişte amatori. El îşi spunea antropolog. Şi-a petrecut un an vârându-şi nasul în toate treburile noastre, punându-ne o mulţime de întrebări prosteşti despre lucruri precum sexul şi despre cine era înrudit cu cine, despre ce se întâmpla cu noi după ce muream, despre ce mâncam şi ce beam, despre cum mergeam la luptă, despre cum găteam porcul. În timp ce vorbeam, el scria totul. Tinerii puşi pe şotii din trib, printre care eram şi eu, i-au înşirat multe bazaconii, iar el le-a scris pe toate cu o faţă foarte serioasă şi a spus că urma să le adune într-o carte pe care o vor citi toţi cei din America şi care ne va face vestiţi. Noi credeam că era un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amenii au venit pe râu cu soldaţi, şi aveau arme şi hârtii, iar noi toţi am semnat hârtiile, apoi ei au spus că fusesem de acord să avem o căpetenie nouă, că fusesem de acord să le dăm tot pământul şi toate animalele şi toţi copacii, toate mineralele şi petrolul de sub pământ, dacă existau, iar nouă toate astea ni s-au părut amuzante. Ne-au dat o fotografie cu noua noastră căpetenie. Era foarte urât, cu un chip la fel de plin de bube ca un ananas. Şi, atunci când căpetenia noastră cea adevărată a protestat, ei l-au dus în pădure şi l-au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ldaţii şi oamenii cu serviete au venit şi au spus că se întâmplase o revoluţie şi că aveam o căpetenie nouă, iar cea veche fusese împuşcată. Ne-au spus să facem semne pe mai multe hârtii, apoi au venit mai mulţi misionari şi au făcut şcoli şi au adus medicamente, şi au încercat să-i prindă pe băieţi şi să-i ducă la şcoală, dar n-au reuş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uri, aveam o căpetenie foarte înţeleaptă, pe bunicul meu, Don Cali. Într-o zi, el i-a adunat pe toţi. A spus că trebuia să-i înţelegem pe oamenii aceştia care se purtau ca nişte nebuni, dar care umblau cu vicleşuguri ca demonii. Trebuia să învăţăm cine erau cu adevărat oamenii aceştia. A cerut voluntari dintre băieţi. Eu m-am oferit. Următoarea dată când au venit misionarii, m-am lăsat prins şi trimis la internat, în La Ceiba. Mi-au tăiat părul şi m-au băgat în haine care mă mâncau şi în pantofi care se înfierbântau, şi luam bătaie pentru că vorbeam limba tawahka. Am stat acolo timp de zece ani şi am învăţat să vorbesc spaniola şi engleza, şi am văzut cu ochii mei cine erau oamenii albi. Asta era treaba mea: să-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e-am povestit oamenilor mei ceea ce învăţasem. Ei au spus: „E îngrozitor, ce putem să facem?” Iar eu le-am zis: „Lăsaţi asta în seama mea. Le vom rezista, înţelegându-n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ştiam ce să le spun oamenilor care veneau în satul nostru cu serviete şi cu soldaţi. Ştiam când să semnez hârtiile şi când să le pierd şi s-o fac pe prostul. Ştiam ce să le spun oamenilor lui Isus ca să primim medicamente, mâncare şi îmbrăcăminte. Ori de câte ori aduceau fotografia unei noi căpetenii şi-mi spuneau să arunc poza celei vechi, eu le mulţumeam şi agăţam poza nouă în coliba mea, înconjurată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ajuns căpetenie în Pito Solo. Aşa că vezi tu, curandera, eu înţeleg cum merg lucrurile. Nu putem să facem nimic ca să-i ajutăm pe indienii din munţi. Ne vom irosi vieţile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ascultă cu atenţie, Sall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u pot să le întor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puse o mână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ndera, eşti cea mai curajoasă femeie dintre câte 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 cu asta, Don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mai curajoasă decât cei mai mulţi dintre bărbaţii pe care i-am cunoscut. Nu-i subestima pe indienii din munţi. N-aş vrea să fiu unul dintre soldaţii aceia, în mâinile indienilor munteni, iar ultimul lucru pe care-l văd în viaţă să fie bărbăţia mea prăjită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i preţ de câteva minute. Tom se simţea obosit, foarte,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noastră, Don Alfonso, că se întâmplă asta. Sau, mai degrabă, vina tatălui nostru. Noi suntem răsp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nimic din toate astea nu înseamnă ceva, problema asta cu vina ta, vina lui, vina mea. Nu putem să facem nimic. Suntem lipsiţ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făcu un semn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juns călătoria asta nebunească! Nu putem să salvăm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escoperi că toţi ceilalţi îl priveau. Avea loc un fel de vot, iar el trebuia să hotărască. Văzu că Sally îl privea cu un soi de curiozitate. Pur şi simplu nu se vedea renunţând. Ajunses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euşi niciodată să mă împac cu mine însumi dacă ne întoarcem. Eu sunt de partea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oricum, trei l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răsăritul soarelui, Don Alfonso era în picioare şi strângea tabăra. Bătrânul indian, de obicei impenetrabil, era acum înfricoş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indian din munţi, nu mai departe de câteva sute de metri de tabăra noastră, aseară. I-am văzut urmele. Mie nu-mi e frică de moarte. Dar Pingo şi Chori au murit din cauza mea, şi nu mai vreau alt sânge pe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privi pe Don Alfonso cum strângea puţinele lor lucruri. Se simţea rău. Se terminase. Hauser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zi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se duce Hauser cu Codicele acela, orice ar face, eu voi fi pe urmele lui. Nu va scăpa niciodată de mine. Poate că ne-om întoarce la civilizaţie, dar eu voi veni înapoi. Nu s-a termin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Philip erau încă infectate, împiedicându-l să meargă. Don Alfonso împleti un hamac ca să-l poată transporta, ceva ce semăna cu o targa având două prăjini scurte, care se ridicau pe umeri. Nu le luă mult să împacheteze. Atunci când veni timpul să plece, Tom şi Vernon săltară targa. Porniră în şir indian prin coridorul îngust de vegetaţie, cu Sally în frunte, deschizând calea cu maceta, Don Alfonso venind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unt o asemenea pacoste, spuse Philip, scoţându-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o pacoste a naibii, zise V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mi pun cenuşă în cap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asculta cei doi fraţi. Aşa fusese mereu, un fel de tachinare mai în glumă, mai în serios. Uneori se supărau, alteori nu. Tom era bucuros, într-un fel, să-l vadă pe Philip suficient de întremat încât să înceapă să-l toace pe V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alunec şi să te scap într-o groapă cu noroi, spus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mai trecu o dată printre ei, verificând preocupat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pe cât se poate de tăcuţi, spuse el. Şi fără fumat, Philip. O să simtă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jură şi lăsă pipa deoparte. Începu să plouă. Să-l ducă pe Philip se dovedi mult mai dificil decât se aşteptase Tom. Era aproape imposibil să-l tragă pe potecile alunecoase. Să-l care peste buşteni aruncaţi peste râuri clocotitoare era o experienţă groaznică. Don Alfonso era mereu vigilent şi impuse un regim strict de tăcere; până şi folosirea macetei era interzisă. De-a dreptul extenuaţi, îşi făcură tabăra, în după-amiaza aceea, pe singura bucată netedă de pământ pe care o găsiră, o baltă de noroi. Ploaia cădea cu găleata, apa curgând în coliba şubredă pe care o construise Vernon, în timp ce noroiul acoperea totul. Tom şi Sally plecară la vânătoare şi rătăciră prin pădure timp de două ore, fără să vadă nimic. Don Alfonso interzise aprinderea focului, de frică să nu se răspândească mirosul de fum. Cina lor în seara aceea fu o rădăcină care avea un gust de carton şi vreo două fructe putrede, pline de viermi albi ş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inuă să toarne, transformând pâraiele în torente învolburate. Zece ore de efort istovitor îi duseră doar cu vreo cinci kilometri mai înainte. Ziua următoare şi cea după ea, nu se deosebiră prea mult. Să vâneze era cu neputinţă, iar Don Alfonso nu putea să prindă peşte. Supravieţuiau cu rădăcini, fructe de pădure şi acele fructe ciudate şi putrede pe care le găsea Don Alfonso. În a patra zi, reuşiră să parcurgă mai puţin de cinci kilometri. Philip, deja pe jumătate mort de foame, slăbea rapid. Avea din nou acea privire goală. Neputând să fumeze, îşi petrecea mare parte din zi privind pe bolta junglei, abia răspunzând atunci când i se vorbea. Slăbiseră din cauza efortului fizic depus pentru transportul hamacului şi erau nevoiţi să se odihnească şi mai des. Don Alfonso părea să se zbârcească şi arăta oribil, oasele ieşindu-i în afară, cu pielea ridată şi atârnând. Tom uitase cum era să aibă hai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cincea zi, pe la prânz, Don Alfonso ceru o pauză. Se întinse să culeagă ceva de pe potecă. Era o pană, cu o bucată micuţă de şnur împletit agăţ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 munteni, şopti bătrânul, cu voce tremurândă. 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 pe pote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eze drumul fusese destul de rău. Acum, mersul devenise aproape imposibil. Se opinteau într-un zid de ferigi şi de liane atât de gros, încât părea să-i împingă înapoi. Se târau pe dedesubtul copacilor căzuţi sau se căţărau peste ei, se bălăceau prin bălţi mlăştinoase, cu noroiul uneori până la talie. Vegetaţia era plină de furnici şi de insecte înţepătoare, care, atunci când erau deranjate, cădeau peste ei furioase, mişunându-le prin păr, căzându-le pe gulere, înţepând şi muşcând. Philip suferea cel mai mult, atunci când hamacul lui era târât şi împins prin tufişurile stufoase. Don Alfonso insista să călătorească pe lângă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dul, în adevăratul sens al cuvântului. Ploaia nu înceta niciodată. Făceau cu rândul ca să croiască o potecă lungă de o sută de metri prin pădure; după aceea, doi dintre ei îl cărau pe Philip, în hamacul lui, pe potecă. Atunci se opreau ca să taie alte câteva sute de metri prin pădure. Înaintară în felul acesta, cu o viteză de două sute de metri pe oră, încă două zile, fără ca ploaia să se întrerupă măcar o dată, scăldându-se prin noroiul până la genunchi, alunecând şi uneori târându-se la deal, căzând şi alunecând înapoi din nou. Majoritatea nasturilor de la cămaşa lui Tom căzuseră, iar pantofii i se desfăcuseră atât de rău, încât îşi tăiase picioarele de mai multe ori în beţe ascuţite. Ceilalţi erau la fel de zdrenţuiţi. Prin pădure nu se zărea nici o urmă de vânat. Zilele se amestecau într-o luptă lungă prin desişurile obscure şi prin mlaştinile pline de apă, unde erau înţepaţi şi muşcaţi în permanenţă, încât pielea lor se făcuse aspră ca pânza de sac. Acum era nevoie de toţi patru pentru a-l căra pe Philip, iar uneori trebuiau să se odihnească o oră, doar ca să-l ducă doispre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epu să piardă noţiunea timpului. Sfârşitul se apropia curând, îşi dădu el seama: va veni momentul în care nu vor putea să meargă mai departe. Se simţea ciudat,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şi zilele se amestecau. Cădea în noroi şi zăcea acolo, până când îl trăgea Sally; apoi, o jumătate de oră mai târziu, trebuia să facă acelaşi lucr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porţiune deschisă, unde căzuse un copac gigantic, făcând o gaură în bolta pădurii. Pământul din jurul lui era, în sfârşit, relativ neted. Copacul gigantic se prăbuşise în aşa fel, încât puteau să se adăpostească sub trunchiul său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bia mai mergea. Printr-o înţelegere tacită, se opriră cu toţii, ca să facă tabără. Se simţea atât de slăbit, încât se întreba dacă, după ce s-ar fi întins, ar mai fi putut să se ridice din nou. Cu ultimele puteri, cei din grup tăiară prăjini şi le sprijiniră de trunchi, acoperindu-le cu ferigi. Părea să fie oră prânzului. Se târâră dedesubt şi se adunară, întinşi direct pe pământul ud, într-un noroi gros de cinci centimetri. Mai târziu, Sally şi Tom încercară din nou să vâneze, dar se întoarseră cu mult înainte de lăsarea întunericului, cu mâinile goale. Se ghemuiră sub buştean, în timp ce noaptea cobora pest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alidă, Tom îl examină pe fratele său, Philip. Era într-o stare deplorabilă. Avea febră şi devenise pe jumătate incoerent. Avea găuri mari acolo unde fuseseră odată obrajii, şi cearcăne grele sub ochi; braţele îi erau precum nişte beţe, cu umflături la coate. Câteva dintre infecţiile pe care le trataseră cu atâta grijă se redeschiseseră, iar larve noi îşi făcuseră apariţia. Tom simţi cum i se rupe inima. Philip era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tia, în sufletul lui, că niciunul dintre ei nu va părăsi luminişul acela mic şi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proprie fazei de început a înfometării îi cuprinsese pe toţi. Tom zăcu treaz aproape întreaga noapte, incapabil să adoarmă. Ploaia se opri în timpul nopţii, iar atunci când se iviră zorii, apăru şi soarele peste vârfurile copacilor. Pentru prima dată, după săptămâni întregi, vedea cerul: un cer albastru, fără pată. Lumina soarelui se revărsa prin deschizătura făcută printre vârfurile copacilor. Razele prindeau în drumul lor coloane de insecte, transformându-le în tornade ameţitoare de lumină. Aburul se ridica din trunchiul gig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ironic: deschizătura încadra priveliştea, clară ca un tablou, a munţilor Sierra Azul. Ei se luptaseră o săptămână să meargă în direcţia opusă, iar munţii păreau mai aproape ca niciodată: vârfurile care se ridicau printre zdrenţele de nori, la fel de albaştri precum safirele şlefuite. Tom nu mai simţea foamea. „Aşa se întâmplă când eşti înfometat”,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ână pe umăr. Era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Vorbea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 i se făcu, dintr-odat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a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n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ridică şi o urmă pe Sally de-a lungul trunchiului, acolo unde Don Alfonso îşi întinsese hamacul direct pe pământul umed. Zăcea pe o parte, uitându-se la Sierra Azul. Tom îngenunche şi-i apucă mâna bătrână şi ofilită. Er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masito, dar sunt un bătrân nefolositor. Sunt atât de nefolositor, încât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Don Alfonso. Îi puse mâna pe frunte şi fu şocat de fierbinţ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 venit să mă cheme, şi nimeni nu-i spune morţii: „Vino săptămâna viitoare,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isat din nou pe Sfântul Petru, noaptea trecuta? Îl întrebă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trebuie să-l viseze pe Sfântul Petru ca să ştie când i-a veni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l privi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a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este de diagnostic, de sânge, un mic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şi se ridică, luptându-se cu un val de slăbiciune. „Ne-a ajuns”, se gândi el. Îl înfuria într-un fel nelămurit. Nu er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ă gândurile acelea fără rost din minte şi se duse să vadă cum se simţea Philip. Dormea. Ca şi Don Alfonso, avea febră mare, iar Tom nici măcar nu era sigur dacă se va mai trezi vreodată. Vernon făcu focul, în ciuda rugăminţilor murmurate ale lui Don Alfonso să nu-l aprindă, iar Sally făcu un ceai din ierburi. Toată faţa îi era pleoştită ca şi cum s-ar fi prăbuşit, iar pielea îşi pierduse culoarea, căpătând o nuanţă de ceară. Respiraţia îi devenise anevoioasă, dar era, deocamdată,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ceaiul tău, curandera, zise el, dar nici măcar leacul tău nu mă v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enu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lfonso, te-ai convins singur să mori. Poţi să te convingi şi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randera, mi-a sos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i-a fost pre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şi alte absurdităţi! Nu poţi să vez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eram băiat, am avut febră mare, iar mama m-a dus la o bruja, o vrăjitoare. Bruja mi-a spus că nu-mi venise timpul să mor atunci, dar că voi muri departe de casă, printre străini, văzând munţ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ridicară către Sierra Azul, priveliştea pe care o vedea în deschiderea formată de vârf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bea despre alţi munţ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ndera, vorbea despre munţii aceia, care sunt la fel de albaştri precum însuşi marel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clipi ca să-şi alunge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lfonso, nu mai vorb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n Alfons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minunat, atunci când un bătrân are o fată frumoasă să-i plângă lângă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patul tău de moarte, iar eu n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urandera. Nu e o surpriză pentru mine. Am plecat în călătoria asta, ştiind că va fi cea din urmă. Eram un bătrân nefolositor în Pito Solo. Nu voiam să mor în coliba mea, bătrân, slab şi prost. Eu, Don Alfonso Boswas, voiam să mor ca un bărbat. Se opri, inspiră, tremură. Doar că nu credeam c-o să mor sub un buştean putred, în noroiul ăsta împuţit, lăsându-v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uri. Noi te iubim, Don Alfonso! La naiba cu bruj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îi luă mân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ndera, asupra unui singur lucru s-a înşelat bruja. Ea a spus c-o să mor printre străini. Nu e adevărat. Eu mor print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mai murmură ceva, apo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plângea. Tom se ridicase şi privea într-o parte, simţind cum creşte în el o furie iraţională. Porni să se plimbe puţin prin pădure. Acolo, într-un luminiş tăcut, se aşeză pe un buştean, încleştând şi descleştând pumnii. Bătrânul n-avea nici un drept să-i părăsească. Se lăsase pradă superstiţiilor sale. Se convinsese că murea, doar pentru că zărise nişte munţ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reaminti prima lor întâlnire: Don Alfonso stând pe scăunelul din coliba lui, fluturând maceta şi glumind. Părea că trecuse o viaţ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ră un mormânt în pământul murdar. Era un proces lent, foarte obositor, iar ei erau atât de slăbiţi încât abia puteau să ridice lopata. Tom nu se putu abţine să nu se gândească: „Oare când o să fac asta şi pentru Philip? Mâine?” Terminară de săpat mormântul în jurul amiezii, înfăşurară trupul lui Don Alfonso în hamacul lui, îl rostogoliră în groapa inundată şi aruncară câteva flori umede deasupra. După aceea, umplură groapa cu noroi. Tom meşteri o cruce rudimentară legată cu curmeie de viţă şi o înfipse la capul mormântului. Rămaseră în jurul lui după aceea, stânj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pun câteva cuvinte, anunţă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egănându-se un pic. Hainele îi atârnau pe corp, iar barba şi părul îi stăteau vâlvoi. Arăta ca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lfonso. Vocea i se stinse. Tuşi. Dacă eşti încă pe aici, pe undeva, înainte să te înalţi la Porţile de Mărgăritar, mai stai puţin şi ajută-ne, da, bătrâne? Nu suntem într-o formă p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zis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negri începură să se rostogolească, punând capăt scurtului, însoritului lor răgaz. Se auzi un tunet şi sunetul împrăştiat al stropilor în bolt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veni la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vânătoar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uviinţă. Luă firul de pescuit şi hotărî să-şi încerce norocul în râul pe care-l traversaseră cu doi kilometri în urmă. Vernon rămase să aibă grijă d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după-amiaza devreme. Sally nu prinsese nimic, Tom aducea un singur peşte care nu cântărea nici măcar două sute de grame. În timp ce fuseseră plecaţi, Philip făcuse febră mare şi delira. Avea ochii deschişi, strălucind de fierbinţeală şi-şi clătina capul înainte şi înapoi într-o mişcare neîntreruptă, murmurând frânturi de fraze. Tom era sigur că fratele lui era de-acum pe moarte. Atunci când încercară să-l facă să bea ceaiul făcut de Sally, începu să scoată tot felul de ţipete şi azvârli ceaşca. Fierseră peştele într-un vas, cu puţină rădăcină de manioc, apoi îl hrăniră cu linguriţa şi, în cele din urmă, o acceptă, după mai multe strigăte şi zbateri. Împărţiră restul între ei. După ce mâncară, rămaseră sub buştean, în timp ce ploaia cădea cu găleata, aşteptând să vin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u primul care se trezi, chiar înaintea zorilor. Febra lui Philip crescuse peste noapte. Se răsucea şi murmura, trăgând în neştire de guler, cu faţa descompusă şi vlăguită. Tom era disperat. N-aveau medicamente şi instrumente medicale, nici măcar o trusă medicală. Leacurile din ierburi ale lui Sally erau ineficiente în faţa furiei fe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făcu focul şi se aşezară în tăcere în jurul lui, răvăşiţi. Ferigile întunecate se conturau în jurul lor ca o mulţime ameninţătoare, clătinându-şi capetele sub loviturile ploii, aruncând o umbră verde asupra adăpos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vorb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ăm aici până când îşi va reven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şi Vernon clătinară afirmativ din cap, deşi cu toţii ştiau că Philip nu-şi v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cu toţii un efort ca să vânăm, să pescuim şi să adunăm plante comestibile. O să folosim tot acest timp ca să ne refacem puterile şi să ne pregătim pentru călătoria lung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i doi încuviin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Tom, ridicându-se. Să trecem la treabă. Sally se va duce la vânătoare. Eu voi lua firul de pescuit şi cârligele. Vernon, tu rămâi aici şi ai grijă de Philip. Privi în jur. Nu renu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u toţii, nesiguri, iar Tom fu bucuros să observe că se însufleţiseră. Strânse firul de pescuit şi cârligele şi pătrunse în junglă. Merse în linie dreaptă, îndepărtându-se de Sierra Azul, făcând crestături în marginile ferigilor în timp ce trecea, ca să-şi marcheze drumul, aruncând câte o privire după plante comestibile. Încă ploua continuu. Două ore mai târziu, ajunse, extenuat, la o cascadă de apă noroioasă, după ce prinsese o şopârlă mică pentru momeală. Agăţă în cârlig reptila care se zbătea, apoi o aruncă în torentul învo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re mai târziu renunţă, grăbindu-se să ajungă la tabără pe lumină. Pierduse trei dintre cele şase cârlige şi o bucată bună din firul de pescuit, fără să prindă ceva. Se întoarse în tabără înainte de lăsarea întunericului, găsindu-l pe Vernon îngrijindu-se de foc. Sally era încă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privi pe Philip şi-l găsi răsucindu-se într-un somn fără odihnă, într-un fel de visare, murmurând frânturi de conversaţie. Chipul şi buzele sale lipsite de culoare îl speriară pe Tom; îi reamintea de ultimele clipe ale lui Don Alfonso. Philip părea să poarte un monolog cu tatăl lor, un şir întrerupt de revendicări şi acuzaţii. Propriul său nume fu amintit, şi cel al lui Vernon, şi cel al mamei lui Philip, pe care n-o văzuse de douăzeci de ani. După aceea, Philip păru să fie la o petrecere aniversară, o petrecere de copii. Era cea de-a cincea aniversare a lui, se părea, iar el deschidea cadouri şi exclam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lecă îndurerat şi întristat. Se aşeză lângă Vernon, la foc. Vernon îşi puse braţul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şa toată ziua. Îi întinse o can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nu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uzit vreo două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auziră foşnetul vegetaţiei şi apăru Sally. Ea nu zise nimic, doar lăsă arma jos şi se aşeză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oroc? Întreb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două butu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zâmbi şi-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buturugile din pădure nu va fi în siguranţă, cât timp marele vânător Sally îşi urmăreşt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şterse noroi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se Tom, dacă plec dimineaţa devreme, poate voi reuşi să ajung la râul unde l-am găsit pe Philip. Voi rămâne acolo peste noapte, dar ăla era un râu mare şi sunt sigur că voi prinde o grămad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Tom, spuse Vernon, cu voc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ar crede tata, dacă ne-ar ved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scutură capul. Încetase să se mai gândească la Maxwell Broadbent. Dacă ar fi ştiut ce făcuse, să-şi trimită cei trei fii către moarte. Nu merita să se gândească la asta. Îl dezamăgiseră în timpul vieţii, iar acum îl dezamăgeau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vi spre foc o vreme,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urios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ăcu un gest neajutora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putea să-l iertă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trezi înaintea zorilor cu o senzaţie ciudată de presiune la baza craniului. Era încă întuneric şi ploua. Sunetul ploii părea să se furişeze în capul lui. Se întoarse, se răsuci din nou pe pământul umed, iar presiunea se transformă în durere de cap. Îşi legănă picioarele şi se ridică doar ca să-şi dea seama, cu mare surprindere, că abia putea să se ţină drept. Se lăsă înapoi, cu capul învârtindu-i-se, holbându-se în întunericul care părea să se umple cu vârtejuri de roşu şi maro şi cu şoapte. Auzi pălăvrăgeala înceată, îngrijorată, a Ştrengarului lângă el. Privi în jur şi, în cele din urmă, în întuneric, îl zări pe puiul de maimuţă stând pe jos lângă el, plescăind neliniştit. Ştia că nu era cev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nzaţie complet diferită de cea a înfometării. Tom îşi dădu seama că era bolnav. „O, Doamne, se gândi el,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şi încercă să-i caute pe Sally sau pe Vernon, în întunericul care-i dădea ameţeli, dar nu vedea nimic. Nările i se păreau pline de mirosul săţios de vegetaţie putrezită, ploaie şi humă. Sunetul ploii răpăind pe frunzele pădurii, peste tot în jurul lui, îi pătrundea în craniu. Simţi cum alunecă în somn, apoi deschise ochii şi Sally era acolo, luminându-l cu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pescuit azi, spu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nicăieri, zise ea. Se întinse şi-i pipăi fruntea, nereuşind să-şi ascundă expresia de frică de pe chip. Îţi aduc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o cană aburindă şi-l ajută s-o be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trezi, era mai frumos afară, dar încă ploua. Sally era aplecată asupra lui. Când văzu că deschide ochii,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ăldurii sufocante de sub buştean, el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Reuşi Tom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 privi pe Sally şi se simţi îngrijorat. Şi tu? Cum te simţi? Chipul fetei se îmbujora. Te îmbolnăv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i puse mân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mbolnăv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fiu mai bine, zise Tom. Iar atunci, o să am grijă de tine. Ieşim noi din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 nu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enunţare a stării de fapt păru să-i limpezească durerea de cap. Asta era, atunci. Aveau să moară în ploaie, sub buşteanul ăsta putred, iar animalele sălbatice îi vor sfâşia. Şi nimeni nu va şti vreodată ce se întâmplase cu ei. Încercă să-şi spună că, de fapt, febra vorbea aşa, că în realitate lucrurile nu stăteau atât de prost, dar în adâncul lui ştia că era adevărat. Îşi simţea capul învârtindu-se. Vor mur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tot acolo, cu mâna pe obrazul lui. Se uită la el timp îndelungat. Faţa îi era murdară, zgâriată, muşcată; avea părul încurcat şi murdar, ochii duşi în fundul capului. Dacă existase vreo asemănare cu fata care galopase după el fără şa, în Utah, aceasta dispăruse, cu excepţia culorii intense de turcoaz a ochilor ei şi a felului în care buza de jos încă-i stătea un pic răs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mult timp. Se opri, privindu-l hotărâtă. Trebuie să-ţi spun cev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m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la realitate. Tom nu putea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uite-acum 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El e bărbatul perfect din vise, chipeş, strălucitor, cu toate părerile corecte. E tipul cu care părinţii ar vrea să te măriţi. El este Sarah, pentru mine. Cine vrea asta? Sentimentul pe care l-am avut pentru el nu este deloc precum ceea ce simt pentru tine, cu toate. Ezită şi zâmbi. Imperfecţ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e cuvinte, toate complicaţiile dispărură, iar acum totul era clar şi simplu. Încercă să vorbească; în cele din urmă reuşi să îngaime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o scurtă licărire a fostei ei străluciri ieş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i sunt bucuroasă. Îmi pare rău că am fost răutăcioasă cu tine. Eram în faza de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m iubit din clipa în care mi-ai furat calul şi ai venit călare după mine acolo, în Utah, zise Tom. Dar am ştiut cu adevărat atunci când n-ai vrut să împuşti jaguarul. Te voi iubi mere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dus afară ca să văd pădurea aceea incandescentă, spuse Sally, atunci mi-am dat seama că mă îndrăgostea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buit un timp ca să înţeleg. După cum probabil ai observat, sunt încăpăţânată. Nu voiam să recunosc că mă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ţi. Capul începea să i se învâ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doar un tip obişnuit. N-am mers la Stanford la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 Un bărbat care se luptă corp la corp cu jaguari şi cu şerpi anaconda? Care conduce o expediţie în inima întunericului cu vitejie şi cu simţ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lucrurile alea doar pentru că am fost ne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ltă calitate a ta: eşti modest. Fiind cu tine, am început să văd ce fel de persoană e Julian. N-a vrut să vină cu mine, deoarece şi-a închipuit că asta l-ar încurca. I-ar fi întrerupt munca. Iar eu cred că, dincolo de toate astea, i-a fost frică. Julian, mi-am dat seama, e genul de persoană care nu încearcă nimic decât dacă ştie absolut sigur că va reuşi. Tu, pe de altă parte, ai încerca şi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începu să se învârtă din nou. Se luptă să-l ţină nemişcat. Îi plăcea ceea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trist şi-i puse mâna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ândoi ne-am iros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mâna pri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loc ca să te îndrăg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altă viaţă. Tom se luptă să menţină legătura cu realitatea. Vom avea o altă şansă, cumv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cepu să i se înceţoşeze. Ce încerca să spună? Închise ochii, încercând să scape de ameţeală, dar nu reuşi decât să se simtă şi mai rău. Încercă să deschidă ochii, însă nu vedea nimic, decât un vârtej de verde şi maro, şi se întrebă în treacăt dacă nu fusese doar un vis, totul, cancerul tatălui său, călătoria, jungla, Sally, fratele lui muribund. Da, de fapt fusese un vis, îşi dădu seama, unul lung şi straniu, şi se va trezi iar în patul lui, din nou băieţel, tatăl său strigând în susul scărilor: „Bună dimineaţa, bună dimineaţa, începe o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sta, alunecă în uitar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Hauser stătea pe un scăunel pliant, în faţa intrării templului în ruine, contemplând dimineaţa. Un tucan ţipă şi ţopăi într-un copac apropiat, clătinând din ciocul enorm. Era o zi minunată, cerul – de un albastru limpede, jungla – de un verde tăcut. Era mai răcoare şi mai uscat în munţii aceştia, iar aerul părea mai proaspăt. Parfumul unei flori necunoscute pluti pe lângă el. Hauser simţi cum ceva asemănător liniştii revenea. Fusese o noapte lungă, iar el era secătuit, golit ş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foşnind pe frunzele căzute. Unul dintre soldaţi îi aduse micul dejun: şuncă, ouă, cafea, banane prăjite, pe o farfurie smălţuită, cu o rămurică dintr-o plantă garnisind marginea. Luă vasul pe genunchi. Garnitura îl enervă, aşa că o aruncă, apoi îşi luă furculiţa şi începu să mănânce, cu gândul la întâmplările din noaptea precedentă. Venise timpul să forţeze lucrurile cu şeful de trib sau să renunţe. La nici zece minute după aceea, ştia că bătrânul şef nu va ceda, dar continuase oricum. Era ca şi cum ar fi urmărit un film pornografic: incapabil să-l închidă, dar blestemând la sfârşit pierderea de timp şi de energie. Încercase. Dăduse tot ce avea mai bun. Acum trebuia să se gândească la altă soluţie pentru probl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apărură în prag, cu trupul şefului de trib atârnând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 j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arătă cu furculiţa, având gura plină d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eşiră, iar el îşi termină dejunul. Oraşul Alb era un loc întins, acoperit de vegetaţie. Max putea să fie îngropat aproape oriunde. Problema era că satul fusese atât de agitat, încât nu prea exista altă şansă să ia un ostatic şi să încerce să stoarcă de la el poziţia mormântului. Pe de altă parte, n-avea chef să se vâre el personal prin ruinele astea infestate de şobolani pentru următoar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ăută în buzunare şi scoase un tub subţire din aluminiu. Într-un minut, ritualul era îndeplinit şi trabucul, aprins. Inhală adânc, simţind efectele calmante ale nicotinei împrăştiindu-se din plămâni în tot corpul. Toate problemele puteau să fie împărţite în opţiuni şi subopţiuni. Iată două dintre ele: putea să găsească mormântul de unul singur sau putea să lase pe altcineva să-l găsească pentru el. Dacă lăsa pe altcineva să-l găsească, cine ar fi ac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are aşteptase ordinele de dimineaţa afară, se apropie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í,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imiţi un om înapoi care să verifice ce fac fraţii Broadb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atace şi să fie cât mai discret. Vreau să ştiu în ce stare sunt, dacă mai vin sau dacă s-au întors, oricât de multe poat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cu piramida în dimineaţa asta. Vom deschide capătul acesta cu dinamită, lucrând înăuntru pe măsură ce înaintăm. Organizează şi pregăteşte oamenii, explozibilii să fie gata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farfuria jos şi se ridică, luând pe umăr arma Steyr AUG. Păşi în lumina soarelui, privind în sus la piramidă, calculând deja unde să pună încărcăturile. Fie că îl găsea pe Max în piramidă sau nu, cel puţin îi va ţine pe soldaţi ocupaţi şi îi va şi distra. Toată lumea e încântată în faţa unei explozi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Îi dusese dorul două săptămâni. Va fi plăcut să lucreze în lumină, ca var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venise după Tom Broadbent, dar nu învăluită în negru şi ducând o seceră, ci sub forma unui chip hidos şi sălbatic, dungat cu roşu şi galben, zbârlit cu pene verzi, cu ochi verzi şi păr negru şi dinţi albi ascuţiţi, cercetându-i chipul şi împungându-l cu degetele. Moartea, aşa cum şi-o imagina Tom, nu veni. În schimb, chipul îngrozitor îi turnă un lichid fierbinte pe gât, apoi îl forţă să mai ia o înghiţitură. El se luptă fără vlagă, apoi îl acceptă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o senzaţie uscată în gât şi cu o durere de cap care pulsa. Era într-o colibă din stuf, într-un hamac uscat. Era îmbrăcat într-un tricou nou cu un buzunar pe piept şi în pantaloni scurţi. Soarele strălucea în afara colibei, iar jungla murmura, plină de sunete. Mult timp nu-şi aminti nici măcar cine era sau ce făcea acolo, apoi totul reveni, puţin câte puţin: dispariţia tatălui, testamentul ciudat, călătoria lor pe râu, glumele şi proverbele lui Don Alfonso, poieniţa lor cu vedere spre Sierra Azul, somnul lui de moarte sub buşteanul putred,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că se întâmplase atât de demult. Se simţea revigorat, renăscut, la fel de proaspăt ca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cu grijă, ridicându-l doar atât cât îi permitea durerea de cap. Hamacul de lângă el era gol. Îşi simţi inima strângându-se. Cine stătuse în hamacul acela? Sally? Vernon? Cin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trebă slab, încercând să se ridice.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afară şi după aceea intră Sally, ridicând copertina. Era ca o explozie brusc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unt atât de bucuroasă că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lly, am văzut hamacul acela gol şi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apropie şi-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em cu to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olnav, dar mult mai bine. Vernon ar trebui să fie mai sănătos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celaşi loc. Poţi să-i mulţumeşti lui Borabay când se întoarce. A plecat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a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an din munţi. Ne-a găsit şi ne-a salvat. Ne-a îngrijit şi ne-a pus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fos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oţi bolnavi aproape o săptămână. Am avut o febră pe care el o numeşte bisi. Este un curandero. Nu ca mine, ci un curandero adevărat. El ne-a dat leacuri, ne-a hrănit, practic ne-a salvat. Vorbeşte chiar un fel de engleză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erc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Ea îl împinse la loc. Be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cană plină cu o băutură dulce. El o bău toată şi simţi cum i se face şi ma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 îmi spune că se găteşte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ăniţă de ţestoasă a la Borabay. Îţi aduc un pic. Îi puse mân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amintindu-şi to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de mers până când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Ea îi aduse nişte tocană de ţestoasă; Tom o mâncă şi adormi buştean. Când se trezi, durerea de cap dispăruse şi reuşi să coboare din hamac şi să iasă, clătinându-se, din colibă. Îşi simţea picioarele ca de cauciuc. Se aflau în acelaşi luminiş, lângă acelaşi copac prăbuşit, numai că locul fusese transformat dintr-un desiş umed într-o tabără deschisă, veselă. Ferigile fuseseră tăiate şi folosite ca să acopere pământul noroios, formând un covor plăcut, primăvăratic. Erau două colibe curate, din frunze de palmieri, şi o vatră pentru foc, cu buşteni în loc de scaune. Soarele se revărsa prin deschizătura de sus. Munţii Sierra Azul se ridicau prin spărtură, purpuriu intens pe cerul albastru. Sally stătea lângă foc, iar în clipa în care ieşi, sări în picioare şi-i luă braţul, ajutându-l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imineaţa, spu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dihneşte în hamacul lui. E încă slăbit, dar va fi bine. Vernon doarme, în ultima fază a febrei. Mai mănâncă tocăniţă. Borabay a insistat că trebuie să mâncăm cât de mult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est misterios Bora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ai mâncă nişte tocăniţă de ţestoasă; era un vas uriaş care fierbea pe foc, umplut nu numai cu bucăţi de carne, dar şi cu o varietate de rădăcini şi legume ciudate. După ce termină, duse în cealaltă colibă, ca să-l vadă pe Philip. Deschise uşa din frunze de palmier, se aplec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zăcea în hamacul lui, fumând. Era încă şocant de slab, dar rănile i se transformaseră în coji, iar ochii nu-i mai erau duşi în fund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te-ai dat jos din pat, To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nunchii puţin cam slăbiţi, dar, în rest, binedispus. Picioarele sunt aproape vindecate. O să pot să merg într-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pe individul ăsta, Bora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iudat om; pictat tot, discuri în urechi, tatuaje, tot tacâmul. Sally l-ar fi propus pentru canonizare, doar că eu nu prea cred că e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om nou,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neobişnuită, întreruptă de un strigăt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 întors Borabay, spus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eşi din colibă şi-l zări pe cel mai uimitor indian, micuţ de statură, venind peste pajişte. Toracele şi faţa îi erau pictate în roşu, cu câte un cerc negru în jurul ochilor şi cu dungi galbene fioroase vopsite în diagonală peste piept. Penele se zbârleau pe benzile de pe antebraţe şi era gol, cu excepţia unei bucăţi de cârpă peste şale. Două discuri imense îi erau înfipte în lobii întinşi ai urechilor, care se legănau la fiecare pas. O cicatrice cu un model complicat i se întindea pe abdomen, iar dinţii din faţă fuseseră piliţi şi ascuţiţi. Avea părul negru, tăiat drept, iar ochii, de cel mai neobişnuit căprui, aproape verzi. Avea un chip izbitor de frumos şi bine modelat, pielea netedă şi sculp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către foc, mic şi demn, ducând o sarbacană lungă de mai mult de doi metri într-o mână şi un animal mort, o specie necunoscută,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eu adus carne, spuse Borabay în englez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runcă animalul pe jos şi păşi peste el. Îl îmbrăţişa pe Tom de două ori, depunându-i câte un sărut de fiecare parte a gâtului, un fel de salut ritual al indienilor. După aceea, făcu un pas în spate şi-şi puse o mân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Borabay,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ane, zise Sally.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Tu nu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mic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u, el, noi fraţi, concluziona Borabay, dăruindu-i lui Tom o altă pereche de îmbrăţişări rituale şi sărutându-l din nou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ne-ai salvat vieţile,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sună neconvingător imediat cum rosti propoziţia, dar Borabay păru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 mulţumescu! Tu mănâncă t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abay bucătar bun. Ma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învaţ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rău. Dar eu învăţ de la tine şi atunci vorbes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l corectă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 Eu merg în America într-o zi cu tin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u uimit că tocmai aici, mai departe de civilizaţie decât oriunde altundeva pe pământ, oamenii tot voiau să mearg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îl privi pe Ştrengar, care se afla la locul lui obişnuit, în buzunaru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oi ăsta plânge şi plânge când tu bolnav. Car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engar Păros,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nu mâncat maimuţa asta când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ataşat de ea, spuse Tom. Oricum, n-ar fi fost mai mult de o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u chemat la el Ştrengar Păros? Ce este Ştrengar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E doar o poreclă pentru un animal cu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învăţ cuvânt nou, Ştrengar Păros. Eu vreau învăţ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învăţ engleza, zis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 Tu spune la mine când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şi întinse degetul către maimuţoi. Ştrengarul îl prinse cu o lăbuţă şi-l privi, apoi scheună şi se aruncă la loc în buzunaru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engar Păros crede că eu vreau mănânc pe el. El ştie noi, Tara, place maimuţă. Acum fac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locul în care-şi aruncase vânatul şi-l ridică, împreună cu un vas. Se retrase la ceva distanţă de tabără, se aşeză pe vine şi începu să jupoaie şi să tranşeze animalul, aruncând totul în vas, inclusiv organele interne şi oasele. Tom se alătură lui Sally,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 un pic zăpăcit, spuse Tom. Ce s-a întâmplat? De unde a venit Bora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multe decât tine. Borabay ne-a găsit pe toţi bolnavi şi pe moarte, sub buşteanul ăla. A curăţat zona, a construit colibe, ne-a mutat în ele, ne-a hrănit, ne-a îngrijit. A cules un număr uriaş de ierburi şi chiar câteva insecte ciudate, le găseşti legate pe rafturile colibei lui, şi le-a folosit ca să facă leacuri. Eu am fost prima care s-a însănătoşit. Asta s-a întâmplat acum două zile şi l-am ajutat să gătească şi să aibă grijă de voi. Febra pe care am avut-o toţi, această bisi, pare să fie scurtă, dar intensă. Nu este malarie, mulţumesc lui Dumnezeu, iar Borabay mi-a spus că n-are efecte de durată şi nu revine. Dacă nu mori în primele două zile, se termină. Se pare că bisi l-a omorât pe Don Alfonso: el zice că oamenii în vârstă sunt mult mai ex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tovarăşul lor de călătorie, Tom simţi un ghimp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Sally. Şi mie mi-e do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uit niciodată pe bătrân şi înţelepciunea lui extravagantă. E greu de crezut că a dispărut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ră pe Borabay continuându-şi munca, tăind şi despicând animalul şi aruncând bucăţile într-un vas. Cânta o melodie ca o incantaţie, care se ridica şi cobora odată cu b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despre individul ăsta, Hauser, şi despre ceea ce se întâmplă în munţii Sierra 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şte despre asta. Îl privi şi ezită. Pentru un timp, atunci, am crezut că eram cu toţi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retrag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făcând să i se învolbureze părul blond, apoi îl privi din nou, cu obrajii îmbu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Întâmplările prin care trecuseră îi sublimaseră cumva frumuseţea, îi puseseră în valoare latura spirituală, într-un fel pe care nu putea să-l explice. Latura răutăcioasă şi defensivă dispăruse. Ajungând atât de aproape de moarte, se schimba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se întoarse cu câteva delicatese din carne crudă înfăşurate într-o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engar Păros! Strigă el şi scoase un plescăit cu dinţii, care semăna ciudat de mult cu cel al maim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engarul îşi îţi capul din buzunarul lui Tom. Borabay întinse mâna, iar Ştrengarul, după ce se agită şi chiţăi un pic, se întinse, şterpeli o bucăţică de carne şi şi-o îndesă în gură. După aceea, mai smulse una, şi încă una, umplându-şi gura cu amândouă mâinile, chiţăielile de plăcere fiindu-i înăbuşite de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engar Păros şi mine prieten acum, anunţă Boraba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lui Vernon încetă în seara aceea. El se trezi în dimineaţa următoare, lucid, dar slăbit. Borabay se foia în jurul lui, vârându-i pe gât tot felul de infuzii de plante şi alte fierturi. Se odihniră toată ziua, iar Borabay plecă să facă rost de mâncare. Indianul se întoarse după-amiază cu un sac din frunze de palmier, din care descărca rădăcini, fructe, nuci şi peşte proaspăt. Restul zilei şi-l petrecu prăjind, afumând şi sărând mâncarea, apoi înfăşurând-o în iarbă uscată şi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undeva? Întreb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rbi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ieşi şchiopătând din colibă, cu picioarele încă bandajate, cu pipa din lemn de măceş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după-amiază, zise el. Veni lângă foc şi se aşeză. În timp ce-şi turna o cană de ceai făcut de Borabay, spuse: Băiatul ăsta indian ar trebui să ajungă pe coperta de la National Geograp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li se alătură, aşezându-se nesigur pe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umplu imediat un castron cu tocăniţă şi i-l întinse. Vernon îl luă cu mâini tremurătoare, murmurând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pe tărâmul celor vii, îl salută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îşi şterse fruntea şi nu zise nimic. Era palid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o altă lingură de tocan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ne aici, spuse Philip. Cei trei fii ai mei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sprime în vocea lui Philip, pe care Tom o observă cu îngrijorare. O bucată de lemn pocni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necazuri ne-am băgat, zise Philip. Mulţumită dragului de tata! Înălţă ceaşca, într-un toast batjocoritor. În cinstea ta, drag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rsă ceai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ită mai bine la Philip. Îşi revenise uimitor de bine. Privirea îi era în sfârşit însufleţită, dar era aşa pentru că se înfu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ridică din umeri. Era palid, cu chipul tras, având cearcăne cenuşii sub ochi. Mai duse o lingură de mâncar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răbim înapoi, cu coada între picioare? Şi-l lăsăm pe Hauser ăsta să se servească din Lippi, Braque, Monet şi ceilalţi? Se opri. Sau ne îndreptăm către Sierra Azul şi poate sfârşim cu intestinele agăţate de tufişuri? Îşi aprinse din nou pipa. Asta e altern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în timp ce Philip îşi întorcea capul, privindu-l pe fiecar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sistă Philip. Pun o întrebare serioasă: Îl lăsăm pe acel Cortes66 îndesat să se ducă acolo şi să ne fure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privi în sus. Chipul îi era încă vlăguit de boală, iar voce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singur la întrebare. Tu eşti cel care l-a adus pe Hause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toarse spre Vernon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 trecut timpul învinu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timpul învinuirilor abia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timpul, nici locul, interven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e întoarse cătr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l-a adus pe psihopatul ăla aici şi trebuie să răspund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de bună-credinţă. Nu ştiam că omul ăsta, Hauser, se va dovedi un monstru. Şi am plătit pentru asta, Vernon.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vinovat, de vreme ce nimeni nu vrea să recunoască, e tata. Nu este nimeni de aici măcar un picuţ furios pentru ceea ce ne-a făcut tata? Aproape că ne-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ne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per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înţeleg prea bine. Rahatul ăsta de Tomb Raider este doar o altă provocare dintr-o listă lungă. Vă amintiţi de antrenorii de sport, instructorii de schi, lecţiile de istoria artei, de călărie, de muzică şi de şah, de îndemnurile, discursurile şi ameninţările lui? Vă amintiţi de ziua când se prezentau situaţiile şcolare? El crede că suntem nişte rataţi, Tom! Mereu a crezut asta. Şi poate că este adevărat. Uită-te la mine: treizeci şi şapte de ani şi tot suplinitor la colegiul De-Tot-Rahatul, tu îngrijeşti caii indienilor în Strânge-Fânul, Utah, iar Vernon îşi petrece cei mai frumoşi ani făcând incantaţii cu Swami nu-ştiu-cum! Suntem nişte 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se ridică în picioare. Mişcarea în sine era simplă, dar fusese executată atât de lent, încât î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pe tine, Borabay, spus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ltă vorb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l ignoră, vorbindu-i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putea să ne lase nouă banii, ca orice persoană normală. Sau ar fi putut să-i dea. Foarte bine. M-aş fi împăcat cu asta. Erau banii lui. Dar nu, el a trebuit să născocească un plan cu care să ne tor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îl fix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ne-ai salvat vieţile, nu te băga în treburile noast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nă pulsa pe fruntea lui Philip; Tom îl văzuse rareori atât d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la mine, frate mai mic, sau eu tăbăcesc la tine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i se adresase pe un ton sfidător, uitându-se de sus, de la înălţimea lui un metru şi jumătate, ţinând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Philip începu să râdă şi-şi scutură capul. Întregul trup i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omul ă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puţin tensionaţi, spuse Tom. Dar Borabay are dreptate. Nu e locul potrivit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zise Borabay, noi vorbim,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se întoarse la vasul cu fiertură şi începu să învârtă, cu chipul pictat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kiba se lăsă pe spate în fotoliul din piele din bârlogul lui lambrisat şi răsfoi Wall Street Journal până la pagina cu editoriale. Încercă să citească, dar ţipetele îndepărtate şi hărmălaia stârnită de fiul său care exersa la trompetă îl împiedicau să se concentreze. Trecuseră aproape două săptămâni de la ultimul telefon al lui Hauser. Era evident că tipul se juca în continuare cu el, ţinându-l în suspans. Sau se întâmplase ceva? Oare.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fixară pe editorialul principal, într-un efort de a scăpa de sentimentul de autoînvinuire, dar cuvintele îi treceau prin faţa ochilor fără să înţeleagă ceva. Hondurasul central era un loc periculos. Era posibil ca Hauser să alunece undeva, să facă o greşeală, să facă febră. O mulţime de lucruri ar fi putut să i se întâmple. Ideea era că dispăruse. Două săptămâni însemnau mult timp. Poate că încercase să-i ucidă pe fraţii Broadbent, iar ei se dovediseră mai buni decât el şi-l omorâseră,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spera, în ciuda evidenţei, că asta se întâmplase. Chiar îi spusese lui Hauser să-i omoare? La ce se gândise? Gemu fără să vrea. Măcar dacă Hauser ar fi mort. Skiba ştia acum, prea târziu, că ar fi preferat să piardă totul, decât să se facă vinovat de crimă. Era un criminal. O spusese: „Omoară-i”. Se întrebă de ce insistase Hauser atât de mult ca el să spună una ca asta. Dumnezeule! Cum se făcea că el, Lewis Skiba, jucător renumit de fotbal în liceu, absolvent la Stanford şi Wharton, bursier Fulbright, director general al unei companii listate în topul 500 de Fortune', cum se făcea că se lăsase prins în capcană, intimidat şi dominat de un criminal îmbrăcat în poliester ieftin? Skiba se crezuse mereu un om cu moralitate şi greutate intelectuală, un om cu principii etice, un om bun. Era un tată bun. Nu-şi înşela nevasta. Se ducea la biserică. Se ducea la mese de binefacere şi dăruia o bună parte din câştigurile sale pentru operele de caritate. Cu toate astea, un ticălos de detectiv şantajist cu chelie îl citise cumva, îi smulsese masca, arătând cine era cu adevărat. Asta nu putea Skiba să uite şi să-şi ierte vreodată. Era valabil şi pentru Hau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zburară din nou către verile copilăriei sale, la lac, la căsuţa din lemn, la docul încovoiat care străpungea apa nemişcată, la mirosul fumului de lemne şi al pinului. Măcar dacă ar fi putut să dea timpul înapoi, să se întoarcă într-una dintre verile acelea lungi şi să ia viaţa de la început. Ce n-ar da ca s-o i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adânc, alungă totul din minte, luând o sorbitură din paharul de scotch de lângă cot. Se dusese, se dusese totul. Trebuia să înceteze să se mai gândească la asta. Ceea ce fusese făcut nu mai putea fi îndreptat. Nu putea să dea timpul înapoi. Vor pune mâna pe Codice şi poate că va exista un nou început pentru Lampe, şi nimeni nu va afla vreodată. Sau Hauser era mort şi nu vor căpăta Codicele, caz în care tot nu va afla nimeni. Nimeni nu va afla. Putea să se împace cu asta. Trebuia să se împace cu asta. Doar că el va şti. El va şti că era un om capabil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nervos ziarul şi reluă lectura editor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ună telefonul. Era telefonul de la firmă, linia securizată. Împături ziarul, se duse într-acolo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voce vorbind ca de departe, totuşi limpede precum cristalul. Era propria lui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Omoară-i, du-te naibii! Omoară toată familia Broadb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se simţi ca şi cum ar fi fost lovit. Îşi pierdu răsuflarea dintr-odată; nu mai putea să respire. Urmă un şuierat, iar vocea lui se repetă, ca un ecou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Omoară-i, du-te naibii! Omoară toată familia Broadb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auser se auzi după aceea, cu dispozitivul de bruiaj activ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sta, Sk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înghiţi, apoi suspină, încercând să-şi facă plămânii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suni niciodată acasă, orăcăi Sk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rost d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particular,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înghiţi în sec. N-avea nici un sens să răspundă. Acum ştia de ce Hauser insistase atât ca el s-o spună. Fusese prins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Suntem în Oraş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ici a venit Broadbent. A pus o mână de indieni să-l îngroape într-un mormânt de aici, pe care l-a jefuit cu patruzeci de ani în urmă. Probabil, acelaşi mormânt în care a găsit Codicele. Nu e ironic? Acum suntem aici, în oraşul pierdut, şi tot ceea ce trebuie să facem este să găsim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auzi un zgomot înăbuşit, distorsionat de dispozitiv într-un scârţâit prelung. Probabil că Hauser închisese dispozitivul tocmai la momentul potrivit ca să-i înregistreze cuvintele. Nu avea cum să nu-i mai dea lui pe Hauser cele cincizeci de milioane promise. Din contră, Skiba simţea că va plăti mai mult, mult mai mult. Pentru tot restul vieţii. Hauser îl ţinea din scurt. Ce prost afurisit fusese, manevrat de fiecare dată!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Este minunatul sunet al dinamitei. Oamenii mei lucrează la o piramidă. Din nefericire, Oraşul Alb este un loc întins, invadat de vegetaţie, iar Max ar putea să fie îngropat oriunde. Oricum, am sunat ca să-ţi spun că s-a produs o schimbare. După ce găsim mormântul şi luăm Codicele, ne vom îndrepta spre vest, peste munţi, prin El Salvador, către Pacific. Pe jos, iar apoi pe râu. Ne va lua ceva mai mult timp. Vei avea Codicele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niţial, plănuiam să trimit Codicele cu elicopterul din San Pedro Sula. Dar, din senin, trebuie să dăm explicaţii pentru doi soldaţi morţi din armata Hondurasului. Şi niciodată nu se ştie când vreun fanfaron de general îţi va confisca posesiunile considerându-le patrimoniu naţional. Singurele elicoptere de aici aparţin armatei şi, ca să zbori de aici, trebuie să traversezi spaţiul aerian militar. De aceea, continuăm spre vest într-o direcţie neaşteptată, frumos şi în linişte. Crede-mă, este cea mai bun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înghiţi din nou. Soldaţi morţi? Convorbirea cu Hauser îi făcuse rău. Voia să-l întrebe pe Hauser dacă o făcuse, dar nu reuşea să rosteasc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te întrebi, nu ţi-am îndeplinit ordinul. Cei trei fraţi Broadbent sunt încă în viaţă. Tenaci tipi. Dar n-am uitat. Îţi promit că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ui. Nodul acela i se forma din nou în gât. Înghiţi, aproape înecându-se.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c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hicot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prea târziu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Hauser, n-o face! Îţi ordon să nu-i omori, putem să rezolvăm asta î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ia era moartă. Auzi un zgomot şi se întoarse, cu faţa scăldată de sudoare. Fiul lui stătea în pragul uşii, în pijamale largi, cu părul blond ciufulit, cu trompeta atârnându-i într-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nu omoar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Borabay le servi o cină compusă din trei feluri, începând cu supă de peşte şi legume, urmată de fripturi şi o grămadă de ouă micuţe fierte, cu puii în ele, iar apoi, la desert, un terci din fructe. Îi obligă să se servească şi a doua şi a treia oară, forţându-i să mănânce, până când aproape că li se făcu rău. După ce se termină ultimul fel, fumară din pipe, ca să alunge insectele. Era o seară senină şi o lună bombată răsărea în spatele liniei întunecate a munţilor Sierra Azul. Stăteau în semicerc în jurul focului, cei trei fraţi şi Sally, fumând toţi în linişte, aşteptându-l pe Borabay să vorbească. Indianul pufăi un timp, apoi îşi lăsă pipa şi privi în jur. Ochii lui, lucind în văpaia focului, se opriră pe fiecare chip în parte. Broaştele de seară începuseră să se furişeze şi să orăcăie, amestecându-se cu sunete mai misterioase ale nopţii: strigăte, urlete, bătăi,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fraţilor, zise Borabay. Ezită. Eu încep poveste chiar de la început, acum patruzeci de ani, în an înainte să mă nasc. În an acela, om alb venit pe râu şi peste munţi, singur de tot. Sosit la sat Tara aproape mort. El primul om alb cineva văzut. Ei luat în colibă, hrănit, readus la viaţă. Omul acesta trăieşte cu neamul Tara, învaţă să vorbească limba noastră. Ei întreabă de ce a venit. El spune că să găsească Oraşul Alb, care noi numim Sukia Tara. Este oraşul străbunilor noştri. Acum noi mergem acolo doar să îngropăm morţii. Ei îl duc la Sukia Tara. Ei nu ştiu atunci că el vrea să fure din Sukia Tara. Omul acesta curând luat femeie Tara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zise Philip cu un râs sarcastic. Tata n-a fost niciodată genul care să rateze un strop de acţiun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poveste, frate, tu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ontinuă, flutură Philip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spuneam, ia femeie Tara de soţie. Femeia acee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urat cu mama ta? Zi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l însoară cu mama mea, spuse Borabay. Cum altfel noi fraţ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ămase fără cuvinte, şocat, în clipa în care înţelese că spusele lui Borabay căpătau sens. Se holbă la Borabay, privindu-l cu adevărat pentru prima dată. Îi privi chipul pictat, tatuajele, dinţii ascuţiţi, discurile din urechi, ca şi ochii verzi, fruntea înaltă, linia încăpăţânată a buzelor, obrajii fin scul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Vernon. Tom,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aruncă o privire lui Philip şi-şi văzu fratele mai mare la fel de uluit. Philip se ridică încet în picioare, holbându-se la Bora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ata însurat cu mama, mama născut pe mine. Eu numit Borabay, dup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abay, murmură Philip, iar apoi – Broadb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Borabay, Broadbent: este vorba despre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fratele nostru? Întrebă Vernon cu aprindere, înţelegând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Philip, acum în picioare, făcu un pas către Borabay şi se aplecă spre el ca să-i privească faţa de aproape, ca şi cum ar fi fost vreo ciudăţenie. Borabay se foi, îşi scoase pipa din gură şi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frate?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Se întinse şi-i atin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rămase calm,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Philip. Eşti fratele nostru. Eşti fratele cel mai mare. Doamne Sfinte, nu eu am fost primul născut! Eu sunt cel de-al doilea fiu şi n-am şti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 spun eu! Noi toţi fraţi. Ce credeţi că spun când spun „frate”? Credeţi e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o spuneai de-adevăratelea,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eu salvez vieţ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Păreai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fânt? Tu amuzant, frate! Noi toţi fraţi. Noi toţi avem acelaşi tată, Masseral Borabay. Tu Borabay, eu Borabay, toţi Borabay. Se bătu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dbent. Numele este Broadbent, îl corectă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abeyn. Eu nu vorbesc bine. Tu mă înţelegi. Eu fost Borabay atâta timp, rămân Bora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Sally izbucni dintr-odată. Se ridicase în picioare şi mergea în cerc în jur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am fi avut deja destui Broadbent pe aici! Acum mai este unul! Patru la un loc! Lumea o fi pregăti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ultimul care înţelegea, fu primul care-şi reveni. Se ridică şi se duse la Bora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s să te salut ca pe un frate, spuse el, Şi-l îmbrăţişă pe Bora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păru puţin surprins, apoi îi dărui lui Vernon o altă pereche de îmbrăţişări, în sti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ernon se trase la o parte, în timp ce Tom păşea în faţă şi întindea mâna. Borabay îi aruncă o privir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ău cu mân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ratele meu şi nu ştie nici măcar să dea mâna”, se gândi Tom. Cu un zâmbet, îl îmbrăţişa pe Borabay, iar indianul răspunse cu îmbrăţişările rituale. Făcu un pas înapoi, uitându-se la chipul fratelui său, iar acum se vedea pe sine în acel chip. Pe el, pe tatăl lui, pe fr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la rând. El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abay, mie nu-mi plac îmbrăţişările şi sărutările. Noi, gringos, ne strângem mâinile. Te învăţ eu.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întinse mâna. Philip o apucă şi o scutură bine. Braţul lui Borabay se clătină, iar atunci când Philip îi dădu drumul, Borabay îşi trase mâna şi o examină, ca şi cum ar fi căutat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orabay, spuse Philip, bine ai venit în club! Clubul fiilor-rataţi-ai-lui-Maxwell-Broadbent. Lista membrilor creşt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lubul 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făcu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l îmbrăţişa şi ea pe Bora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in familia Broadbent, spuse ea, cu un zâmbe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din nou în jurul focului şi se aşternu o linişt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uniune de familie, spuse Philip, clătinând din cap de uimire. Dragul de tata, plin de surprize, chiar ş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vreau eu vă spun, zise Borabay. Tata n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dar asta nu conta în adâncurile mormântului, acolo unde nu mai pătrunsese lumina de o mie de ani. Marcus Hauser păşi peste pragul distrus, în spaţiul adânc, apoi inhala pulberea rece a secolelor. Lucru destul de ciudat, era un miros proaspăt, curat, fără urma de mucegai sau de putreziciune. Lumină în jur cu raza puternică de halogen, iar lucirea împrăştiată a aurului şi a jadului îi făcu cu ochiul ca un fel de răspuns, amestecată cu oase maronii şi cu praf. Scheletul zăcea pe o platformă mortuară din piatră, sculptată cu hieroglife, odinioară bogat împod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păşi peste el şi luă un inel din aur, scuturând osul degetului pe care încă îl înconjura. Era magnific, incrustat cu o piatră de jad, sculptată în forma unui cap de jaguar. Şi-l strecură în buzunar şi scotoci printre celelalte obiecte rămase pe oase: un colier din aur, câteva pandantive din jad, un alt inel. Îşi îndesă în buzunar obiectele mai mici din aur şi pe cele din jad, în timp ce făcea încet turul camerei mor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zăcea la capătul îndepărtat al platformei mortuare. Cândva, de-a lungul secolelor, mandibula se desprinsese şi atârna larg deschisă, dându-i craniului o înfăţişare de uimire, ca şi când nu-i venea să creadă că era mort. Carnea dispăruse aproape de tot, dar o grămadă de păr împletit atârna liber în vârful craniului. Se aplecă şi ridică tigva. Mandibula se legănă, atârnând în firele putrezite ale cartilajelor. Dinţii din faţă fuseseră ascuţiţi cu 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ărmane Yorick.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 lanterna peste pereţi. Fresce tocite, înnegrite de depuneri de calcar şi de mucegai, erau pictate pe pereţi, într-un colţ zăceau vase, pline de praf, împinse laolaltă şi sparte de cine ştie ce cutremur străvechi. Rădăcini mici pătrunseseră prin tavan şi atârnau formând fire încâlcite în aer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e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mormânt de 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artea asta a piramidei. Mai avem încă de explorat partea cealaltă. Dacă aşezarea e simetrică, poate că mai există unul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îşi scutură capul. Nu-l va găsi pe Max nicăieri în piramidă. Era prea evident. Se îngropase precum regele Tut68, într-un loc neobişnuit. Aşa ar fi făcu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iente, adună-ţi oamenii. Vreau să vorbesc cu ei. Vom cerceta oraşul ăsta de la est la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descoperi că încă mai ţinea în mână tigva. După o ultimă privire, o aruncă într-o parte. Craniul lovi podeaua de piatră cu un pocnet sec, sărind ca şi cum ar fi fost făcut din ghips. Mandibula se rostogoli, rotindu-se nebuneşte de câteva ori, înainte să se oprească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tocire agresivă a oraşului, cu dinamită, templu cu templu. Hauser îşi scutura capul. Îşi dorea ca omul lui să se întoarcă din urmărirea fraţilor Broadbent. Exista o cale mai uşoară ca să facă asta, o cale mult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încă în viaţă? Strig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 fost îngrop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rmin poveste, te rog! După ce tata stă cu neamul Tara un an, mama naşte pe mine. Dar tata, el vorbeşte despre Oraş Alb, se duce acolo zile întregi, poate săptămâni o dată. Căpetenie spune că este interzis, dar tata nu ascultă. El caută şi sapă după aur. Apoi găseşte loc morminte, deschide mormânt de rege Tara străvechi şi jefuieşte. Cu ajutor oameni Tara răi, el fuge pe râu cu comoară ş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o pe mama ta desculţă şi cu un copil, comentă Philip pe un ton sarcastic, la fel cum a făcut cu celelalte nevest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se întoarse şi-l privi p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poveste, frate! Tu şi pliciul pentru muşte luaţi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m îl izbi familiaritatea replicii. „Tu şi pliciul pentru muşte luaţi pauză” era un maxwellism, una dintre expresiile favorite ale tatălui său, iar acum uite cum ieşea din gura acestui indian nepământean, tatuat, cu lobii urechilor întinşi, pe jumătate gol. Mintea i se învârtea. Ajunsese chiar la capătul pământului, şi ce găsis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văd tata vreodată. Până acum. Mama moare acum doi ani. Apoi, puţin în urmă, tata se întoarce. Surpriza mare. Eu foarte bucuros să întâlnesc pe el. El spune el moare. El spune pare rău. El spune aduce înapoi comoară furat de el de la neam Tara. În schimb, el vrea să fie înmormântat în mormânt rege Tara, cu comoară om alb. El vorbit cu Cah, şef neam Tara. Cah spune da, în regulă, noi îngropăm pe tine în mormânt. Tu te întorci cu comoară, iar noi îngropăm pe tine în mormânt precum rege antic. Aşa că tata pleacă şi mai târziu întoarce cu multe cutii. Cah trimite oameni pe coastă ca să transport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e-a ţinut minte? Întreb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l foarte fericit. Noi merge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xclamă Philip, iritat. La pescuit? Şi cine a prins peştele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Borabay mândru. Cu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ăud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Încep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a ar fi petrecut ceva timp cu Borabay, ar fi ajuns să-l urască, la fel de mult cum ne-a urâ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ştii că tata nu ne-a urât, zi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murit acolo. Am fost torturat. Ai idee cum este să ştii că vei muri? Asta a fost moştenirea tatei pentru mine. Iar acum, îl avem dintr-odată pe indianul ăsta pictat, ca frate mai mare, care merge la pescuit cu tata, în timp ce noi murim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eşti furios,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termi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om furios,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spui ast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iu cel mai mult c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va nou, un indian din junglă psiha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cel mai mult ca tata, tu îl iubeşti cel mai mult, iar el te răneşte cel mai mult. Iar acum tu rănit din nou, pentru că tu afli că nu tu cel mai mare fiu, în cele din urmă. Eu cel mai mar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curtă, iar apoi Philip izbucni într-un râs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Cum aş putea să mă simt în competiţie cu un indian analfabet, tatuat, cu dinţii p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Boraba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i pov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h organizează totul pentru moartea şi înmormântarea lui tata. Când zi soseşte, este ospăţ mare de înmormântare pentru tata. Ospăţ mare, mare. Tot neamul Tara vine. Şi tata acolo. Tata se distrează la înmormântare foarte mult. El dă multe cadouri. Toţi capătă vase de gătit şi tigăi şi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Sally se privir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ăcut la nebunie asta, spuse Philip. Parcă-l văd pe ticălosul bătrân orchestrându-şi propri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reptate, Philip. Lui tata plăcut. El mănâncă, bea prea mult, râde, cântă. Tata deschide cutii ca să se uite toată lumea la comori sacre ale om alb. Tuturor le place sfânta Mamă Maria ţinând pe copil Isus. Om alb are ze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de Lippi! Strigă Philip. Era în stare bună? A supravieţuit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frumos lucru eu văd vreodată, frate. Când îl privesc, văd ceva în om alb eu nu văzu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unul dintre cele mai frumoase lucruri făcute de Lippi. Să te gândeşti la el înţepenit într-un mormânt igras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h păcăleşte pe tata. La sfârşit înmormântare, el trebuie să dea tata otravă specială să bea, ca să-l facă să moară moarte fără durere. Dar Cah nu făcut asta. Cah dă tata băutură ca să-l facă să doarmă. Nimeni nu ştie asta, afară de C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a dreptul shakespearian, zi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ata adormit este dus în mormânt cu comoară. Ei închis uşă, încuiat pe el în mormânt. Noi toţi credem el mort. Doar Cah ştie că el nu mort, el doar doarme. Aşa că, mai târziu, el trezit în mormânt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Vernon, nu reuşesc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spuse Philip calm. L-au îngropat pe tata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spuse Borabay. Cah. Neam Tara nu ştiut nimic despre şmech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âncare şi apă. Doamne, c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zise Borabay, în tradiţia Tara, multă mâncare şi apă pusă în mormânt pentru viaţă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imţi un fior pe şira spinării, în timp ce înţelegea implicaţiile. În cele din urm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rezi că tata este încă viu, închis acolo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un cuvânt. O bufniţă ţipă a jelani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 închis în mormânt? Întreb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u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 i se făcu greaţă. Era in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lucru teribil, fraţilor, zise Bora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 făcut Cah una ca asta? Întrebă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h furios că tata jefuit mormânt acum mult timp. Cah era băiat atunci, fiu căpetenie. Tata umilit tatăl lui Cah când jefuit mormânt. Aceasta este răzbunarea lui C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să-l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t plan Cah până târziu. Atunci, eu încercat să salvez tata. La intrare mormânt este uşă uriaşă din piatră. Eu nu pot mişcat. Cah aflat că eu mers la Sukia Tara ca să salvez tata. El foarte furios. Cah ia prizonier şi vrea să omoare la mine. El spune eu om murdar, jumătate Tara, jumătate alb. Atunci, om alb nebun cu soldaţi venit şi prins Cah, dus în Oraş Alb. Eu scăpat. Eu aud soldaţi vorbit despre voi, aşa că întorc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 că er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uzit sold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căpăra în timp ce noaptea se aduna în jurul celor cinci oameni tăcuţi care stăteau pe jos. Cuvintele lui Borabay părură să plutească în aer mult timp după ce le rostise. Ochii lui Borabay se rotiră în jurul focului, privindu-l pe fiecare dintre ei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este moarte teribilă! Asta moarte pentru şobolan, nu pentru fiinţă umană. El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să facem?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vorbi după o pauză lungă, cu vocea joasă şi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examina schiţa oraşului, pe care o desenase în ultimele zile. Oamenii lui trecuseră oraşul în revistă de două ori, dar era atât de năpădit de vegetaţie, încât întocmirea vreunei hărţi corecte era aproape imposibilă. Erau mai multe piramide, zeci de temple şi alte structuri, sute de locuri unde ar fi putut să fie ascuns un mormânt. Miza pe noroc, altfel ar fi avut nevoie de săptămâni întregi pentru a-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veni în pragul uşii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sunt cu mai mult de treizeci de kilometri, domnule, dincolo de trecerea peste râul O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lăsă harta jo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fer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ac după boală. Un indian Tara are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că veche de vânătoare, nefolositoare, care-i aparţine femeii. Arcuri şi săgeţi şi o sarbacan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împotriva voinţei sale, simţea o tresărire de respect pentru cei trei fii, mai ales pentru Philip. Pe bună dreptate, ar fi trebuit să fie morţi. Şi Max fusese la fel, încăpăţânat şi norocos. Era o combinaţie fericită. O imagine a lui Max îi trecu fugar prin minte: bărbatul dezbrăcat până la talie, croindu-şi drum prin junglă, cu spatele transpirat presărat cu aşchii, rămurele şi frunze. Luni întregi îşi tăiaseră drumul prin junglă, muşcaţi, zgâriaţi, infectaţi, bolnavi, negăsind nimic. Iar atunci Max se descotorosise de el, plecase pe râu şi găsise premiul pe care-l căutau de peste un an. Hauser se dusese acasă falit şi trebuise să se înroleze. Scutură din cap, ca pentru a înlătura resentimentele. Acesta era trecutul. Viitorul, şi averea lui Broadbent, îi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ien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 înapoi un detaşament de soldaţi ca să-i omoare? De data asta, vom fi siguri că-i lichidăm, jef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Lasă-i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se întoarse spre te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taca. Lasă-i în pace. Lasă-i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revenea mai încet decât ceilalţi, dar, după încă trei zile petrecute sub îngrijirea lui Borabay, era în stare să meargă. Într-o dimineaţă însorită, ridicară tabăra şi plecară spre satul Tara, situat între dealurile de la poalele munţilor Sierra Azul. Fierturile, alifiile şi ceaiurile din plante ale lui Borabay avuseseră un efect remarcabil asupra tuturor. Borabay mergea în faţă cu maceta lui, impunând un ritm rapid. Până la prânz, ajunseseră la râul larg unde-l descoperiseră la început pe Philip, parcurgând în cinci ore distanţa pentru care avuseseră nevoie de cinci zile ca s-o străbată, în retragerea lor deznădăjduită. După ce trecură râul, pe măsură ce se apropiau de Sierra Azul, Borabay începu să meargă cu mai multă băgare de seamă. Ajunseră la dealurile submontane şi începură să urce. Pădurea părea să devină mai însorită, mai puţin mohorâtă. Ramurile copacilor erau împodobite cu orhidee, şi petice vesele de soare presărau drumul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noaptea într-o tabără veche a tribului Tara, un semicerc de adăposturi din frunze de palmier, îngropate în vegetaţia luxuriantă. Borabay cu maceta în mână înota prin verdeaţă până la brâu, cântând, curăţând o potecă spre cel mai trainic grup de colibe. Se aplecă să intre, iar Tom auzi loviturile macetei, zgomot de picioare şi câteva blesteme murmurate, mai întâi într-o colibă mică, apoi în alta. Borabay apăru cu un şarpe mic, care se răsucea, străpuns de vârful macetei. Îl arunc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be acum curate. Voi intraţi, aşezaţi hamacuri, va odihniţi. Eu fac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privi pe Sally. Îşi simţea inima bătându-i atât de tare în piept, încât aproape că o auzea. Fără să schimbe vreo vorbă, ştiau amândoi ce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ea mai mică dintre colibe. Era cald înăuntru şi mirosea a iarbă uscată. Raze de soare străpungeau micile găuri din acoperişul de frunze de palmier, punctând interiorul cu stropi de lumină. Tom îşi agăţă propriul hamac, apoi o privi aranjându-l pe al ei. Petele de lumină erau ca un pumn de bani din aur răspândiţi în părul ei, făcându-l să sclipească atunci când se mişca. După ce văzu că a terminat, Tom păşi către Sally şi-i luă mâna. Tremura uşor. O trase spre el, îşi petrecu degetele prin părul ei şi o sărută pe buze. Femeia veni mai aproape, cu trupul atingându-l pe al lui, iar bărbatul o sărută din nou. De data asta, buzele ei se deschiseră, iar el îi gustă limba, apoi îi sărută gura, bărbia, gâtul, iar ea îl trase aproape şi-i strânse spatele în timp ce el îi săruta gulerul bluzei, mergând mai jos, sărutând fiecare nasture în timp ce-l descheia. Îi eliberă sânii şi continuă să-i sărute, mai întâi părţile moi, apoi în jurul sfârcurilor, tari şi ridicate, apoi îşi coborî mâinile pe abdomenul ei neted. Simţea cum mâinile ei îi masau muşchii sp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lly îl dezbrăcă şi se întinseră amândoi în întunericul cald şi făcură dragoste în timp ce soarele apunea, bănuţii de lumină devenind roşii, apoi dispărând atunci când soarele alunecă în spatele copacilor, lăsând coliba în întunericul tăcut, singurele sunete fiind strigătele slabe care umpleau lumea stranie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zi vocea veselă a lui Borabay. Se lăsase noaptea, aerul era mai rece, iar mirosul cărnii care se frigea plutea pri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Sally se îmbrăcară şi ieşiră din colibă, jenaţi. Cerul era plin de stele, Calea Lactee arcuindu-se ca un râu de lumină deasupra capetelor lor. Tom nu mai văzuse niciodată o noapte atât de neagră sau o Cale Lactee atât d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stătea lângă foc, întorcând frigările şi lucrând la o ploscă, făcând găuri în ea şi crestând un şanţ la un capăt. După ce termină, o duse la buze şi suflă. Ieşi o notă joasă, dulce, apoi alta şi alta. El se opr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uziţi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ânte, notele rătăcite adunându-se într-o melodie răscolitoare. Jungla se linişti în timp ce sunetele pure, limpezi, se revărsau din ploscă, acum mai repede, ridicându-se şi coborând odată cu goana notelor, la fel de limpezi şi iuţi precum pâraiele de munte. Urmară clipe de tăcere, în timp ce melodia rămânea suspendată în aerul din jurul lor, apoi cântecul fu reluat. Se termină cu o serie de note joase, la fel de fantomatice precum geamătul vântului într-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tăcerea dură câteva minute. Treptat, zgomotele junglei începură să invadeze golul lăsat de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moştenit talentul acesta de la mama ta, spuse Vernon. Tata avea ureche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mea cântă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s, spuse Vernon. Noi abia dacă ne-am cunoscut m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veţi aceeaş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a ne-a crescut mai mul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orabay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re loc un divorţ. Tom se opri. Ei bine, uneori unul dintre părinţi ia copiii, iar celălalt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oarte ciudat. Eu îmi doresc eu avut tata. Întoarse frigările. Spune-mi cum creşte cu ta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âse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unde să încep? Atunci când eram copil, credeam că era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a frumuseţea. Atât de mult, încât uneori plângea în faţa unui tablou frumos sau a une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ufni din nou,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lângea pentru că nu putea să-l aibă. Dorea să posede frumuseţea. O voia pentru el. Femei, picturi, orice. Dacă era un lucru frumos, îl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dur, zise Tom. Nu e rău să iubeşti frumuseţea. Lumea poate să fie un loc atât de urât. Iubea arta pentru ea însăşi, nu pentru că era la modă sau îi aduce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trăit viaţa după regulile altor oameni, spuse Vernon. Era un sceptic. Mergea în alt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flut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în alt ritm? Nu, Vernon, îl pocnea pe cel care mergea în alt ritm, îi lua toba şi conducea el însuşi parada! Aşa aborda e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să mergem cu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lăsă pe spate şi lătră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ursii plăcute cu cortul, cu ploaie şi ţânţari, în cursul cărora ne brutaliza cu munci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ins primul meu peşte într-una dintre excursiile alea, spus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zi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rtul? Ce este cu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l depăşise pe Bora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vea nevoie să fugă de civilizaţie, să-şi simplifice existenţa. Pentru că el însuşi era atât de complicat, avea nevoie să creeze simplitate în jur, şi făcea asta ducându-se la pescuit. Iubea pescuitul la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l lu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tul, pe lângă sfânta comuniune, este poate una dintre cele mai prosteşti activităţi cunoscu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asta e ofensatoare, spuse Tom, chiar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om! Nu-mi spune că la bătrâneţe te-ai apucat de tâmpeniile alea! Tu şi Vernon, cu religia lui pe trei cărări! De unde vine toată religiozitatea asta? Cel puţin, tata era ateu. Un lucru bun pentru tine, Borabay: tata s-a născut catolic, dar a devenit un ateu cu bun-simţ, cu scaun la cap şi nerv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există mult mai multe lucruri pe lume decât costumele tale Armani, zis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Philip, mai există şi Ralph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Borabay. Toţi vorbit acelaşi timp. Eu nu po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dat de lucru cu întrebarea aia, spuse Philip, încă râzând. Mai a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cum ca fii? Întrebă Bora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Philip încetă deodată. Jungla se foia în spatele luminii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ea bine ce vrei să spui,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ziceţi ce fel de tată el este pentru voi. Acum eu întreb ce fel de fii voi sunteţ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ii buni, spuse Vernon. Am încercat să respectăm programul. Am făcut tot ceea ce a vrut. I-am respectat regulile, i-am ţinut concertele blestemate în fiecare duminică, ne-am dus la toate orele şi am încercat să câştigăm jocurile pe care le jucam, poate nu cu mult succes, dar am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ţi ce cere, dar ce faceţi şi el nu cere? Îl ajutaţi la vânătoare? Îl ajutaţi să pună acoperişul la loc după furtună? Faceţi pirogă cu el? Îl ajutaţi când e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vu dintr-odată senzaţia că era păcălit de Borabay. La asta dorise să ajungă tot timpul. Se întreba despre ce vorbise Maxwell Broadbent cu fiul său cel mai mare, în ultima sa lu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angajat oameni ca să facă toate lucrurile astea în locul lui, spuse Philip. Tata avea un grădinar, un bucătar, o menajeră, oameni care să repare acoperişul. Şi avea şi o asistentă medicală. În America, cumperi ceea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 să spună, interveni Vernon. Vrea să ştie ce am făcut pentru tata când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simţi obrajii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l bolnav cu cancerul, voi ce făcut? Vă duceţi la casa lui? St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abay, zise Philip, cu vocea ascuţită, ar fi fost de-a dreptul inutil să ne ducem peste bătrân. Nu ne-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ăsat străin să îngrijească tata când e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ascult o predică de la tine sau de la altcineva, despre îndatoririle mele de fiu, strig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dică. Eu întreb întrebar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da! Am lăsat un străin să aibă grijă de tata. Ne-a făcut vieţile mizerabile atunci când creşteam, şi abia aşteptam să scăpăm de el. Asta se întâmplă când eşti un tată rău: fiii tăi te părăsesc. Pleacă, îşi iau zborul. Abia aşteaptă să sca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atăl vostru, bun sau rău. El vă hrăneşte, el vă apără, el vă creşte. El v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ridică şi e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meşti tu ţâşnirea aceea scârboasă de lichide din corpul lui? Că ne face? Am fost nişte accidente, fiecare dintre noi. Ce fel de tată este cel care ia copiii de lângă mamele lor? Ce fel de tată este cel care îi creşte ca şi cum ar fi un fel de experiment care urmăreşte crearea geniului? Care îi târăşte prin junglă c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îi expedie o lovitură lui Philip, ceea ce se întâmplă atât de repede, încât păru că Philip dispare pur şi simplu în spate, în întuneric. Borabay se ridică, un metru şi jumătate de furie pictată, cu pumnii încleştându-se şi descleştându-se. Philip se ridică din praful din spatele focului şi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Buza îi sângera şi se umfl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îl fixa cu privirea,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şterse faţa, apoi un zâmbet se lărg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Fratele mai mare îşi confirmă în cele din urmă locul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orbeşti despre tat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el cum vreau şi nici un sălbatic analfabet nu mă va face să-mi schimb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îşi încleşta din nou pumnii, dar nu mai făcu vreo mişcare spr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îl ajută pe Philip să se ridice. Philip îşi şterse buza, dar expresia de pe chipul lui era triumfătoare. Borabay şovăi, părând să-şi dea seama că făcuse o greşeală, pentru că, lovindu-şi fratele, pierduse, într-un fel, ce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erveni Sally. S-au spus destule despre Maxwell Broadbent. Nu ne permitem să ne certăm într-o perioada ca asta, şi o şt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pre Bora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âncarea s-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îndepărtă în tăcere frigările înnegrite şi începu să le împartă p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tăioasă a lui Philip răsuna în mintea lui Tom: „Asta se întâmpla când eşti un tată rău: fiii tăi te părăsesc”. Se întrebă: asta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Graff se instala în fotoliul de lângă foc, aşezându-şi ordonat picioarele unul peste celălalt, cu o expresie atentă, plăcută, pe chip. Pe Skiba îl uimea cum, în ciuda tuturor, Graff reuşea să păstreze aerul acela distins de şcoală bună, de încredere în sine. Graff ar fi putut să vâslească chiar la luntrea lui Caron, pe râul Styx, către porţile iadului, şi tot ar fi afişat privirea aceea proaspătă, convingându-şi pasagerii că raiul era chiar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pentru tine, Mike? Întrebă Skiba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cţiunile în ultimele două zile? Au crescut cu zece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clătină din cap. Casa ardea, iar Graff stătea în bucătărie şi se plângea că era cafeau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ulţumit că am supravieţuit articolului din Wall Street Journal despre Phloxa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 atât mai multe motive să mă îngrijorez pentru faptul că acţiunile noastre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nu i-ai spus lui Fenner săptămâna trecută despre Cod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Ştii ce ticălos e individul ăla! Avem şi aşa destule necazuri, fără să mai adăugăm pe meniu şi furnizarea unor informaţi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îl privi pe tip. Ar fi trebuit să scape de Graff mai devreme. Graff îi compromisese într-o asemenea măsură pe amândoi, încât demiterea era acum în afara discuţiei. Ce mai conta? Se terminase; pentru Graff, pentru companie şi, mai ales, pentru el. Îi venea să ţipe, pentru că nimic nu mai avea importanţă. O prăpastie fără fund se deschisese sub el. Erau în cădere liberă, iar Graff tot nu-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coboare Lampe pentru vânzare. Trebuia, Mike. Fenner nu e prost. Nu va sufla nici un cuvânt. Ar risca el să-şi distrugă viaţa pentru câteva sute de mi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r îmbrânci-o chiar şi pe bunică-sa, ca să culeagă un bănuţ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Fenner, sunt vânzătorii pe termen scurt care-şi închid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xplică mai mult de treizeci la sută di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tori care cumpără contra pieţei. Speculanţi. Văduve şi orfani. Mike, de ajuns. De ajuns. Nu-ţi dar seama ce se întâmplă? S-a terminat! Am dat faliment. Lampe es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îl priv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Vom trece peste asta. Odată ce punem mâna pe Codice, Lewis, vom înota în ap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îşi simţi sângele îngheţându-i la menţionarea Codi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problemele noastre vor fi rezolvate de Codice? Spu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mi scapă mie ceva? S-a schim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clătină din cap. Ce mai conta? Mai prezenta oare cev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pesimismul ăsta nu-ţi stă în fire. Unde e renumita ta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era obosit, atât de obosit. Discuţia asta era inutilă. Se terminase totul. Nu mai avea sens să vorbească. Tot ceea ce puteau să facă acum era să aştepte: să aştepte sfârşitul. Erau lipsiţ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scoate la iveală Codicele, continuă Graff, acţiunile Lampe vor urca până la cer. Nimic nu atrage mai mult decât succesul. Deţinătorii de acţiuni ne vor ierta, iar asta îi va tăia tot elanul acelui Nea Fâ-Dreptate de preşedinte al SEC. De asta mă îngrijorează scurgerea de informaţii interne. Dacă i-a spus cineva ceva cuiva despre Codice, care i-a povestit soacrei sale, care i-a dat telefon nepotului din Dubuque. Acuzaţia va sta în picioare. E precum evaziunea fiscală, cu ea îi prind pe toţi.69 Uite ce s-a întâmplat cu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raculu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stinse luminile, închise telefoanele şi aşteptă să se lase întunericul. Pe biroul lui se aflau doar trei lucruri: sticluţa din plastic cu pastile, Macallanul vechi de şaizeci de ani şi un pahar curat pentr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lece în marea croaz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ărăsiră aşezarea Tara abandonată şi o luară printre dealurile de la poalele munţilor Sierra Azul. Drumul începu să urce cu intermitenţe prin păduri şi pajişti, trecând peste câmpuri roşietice năpădite de buruieni. Ici-colo, ascunsă în pădurea tropicală, Tom zărea în treacăt câte o colibă din stuf abandonată, căzută î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pădure adâncă, răcoroasă. Borabay insistă dintr-odată să meargă în frunte şi, deşi de obicei păşea cu grijă să nu facă nici un zgomot, acum călca apăsat, cântând, lovind fără să fie nevoie vegetaţia şi oprindu-se deseori pentru „odihnă”, care i se părea lui Tom mai mult ca o inspecţie. Ceva îl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junseră la un mic luminiş, Boraba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 Strigă el şi începu să cânte tare, în timp ce-şi despacheta grămezile de frunze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prânzul acum două ore, zise V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prânz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şi lăsă arcul şi săgeţile jos de pe umăr, iar Tom observă că le pusese la o oarecare distan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aşeză lâng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ste pe cal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îi ajută pe ceilalţi cu rucsacurile şi le lăsă alături de arc şi săgeată, de partea cealaltă a luminişului. După aceea, veni la Sally şi-şi petrecu un braţ în jurul ei, trăgând-o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rmă, Sally, zise el cu voce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arma. După aceea, Borabay le luă toate mac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e interesă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noi odihnim aici. Începu să împartă câteva banane uscate. Voi foame, fraţilor? Foarte bune ba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zi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ignorând starea de tensiune, se ospăta din banan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ase, zise el, cu gura plină. Ar trebui să mâncăm câte două prânzur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uă prânzuri! Bună idee! Zise Borabay, râzând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tâmplă. Fără să audă vreun zgomot sau să observe vreo mişcare, Tom îşi dădu brusc seama de faptul că erau înconjuraţi de bărbaţi din toate părţile, cu arcurile încordate la limită, o sută de săgeţi cu vârfuri din piatră îndreptându-se către ei. Era ca şi cum jungla s-ar fi retras cu o mişcare imperceptibilă, lăsându-i pe bărbaţi să iasă la iveală, precum stâncile la re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coase un strigăt şi se aruncă la pământ, fiind imediat înconjurat de bărbaţi zburliţi, cu muşchii încordaţi, cu cincizeci de săgeţi pregătite şi îndreptate la câţiva centimetri de gâtul şi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Strigă Bora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orbi repede cu oamenii. Încet, corzile arcurilor fură slăbite şi bărbaţii făcură câţiva paşi înapoi. El continuă să vorbească, mai puţin repede şi pe un ton mai jos, dar la fel de serios. În cele din urmă, bărbaţii mai făcură un pas în spate şi-şi coborâră săg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şcaţi acum, spuse Borabay. Ridicaţi-vă. Nu zâmbet. Nu scuturat mână. Priviţi toată lumea în ochi. Nu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aşa cum li se spunea,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aduceţi bagaje şi arme şi cuţite. Nu arătaţi voi frică. Faceţi faţă supărată, dar nu spuneţi nimic. Zâmbiţi şi veţ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ordinele lui Borabay. Se auzi un freamăt de săgeţi ridicate în clipa în care Tom îşi ridică maceta, dar după ce o puse la brâu, săgeţile se lăsară înapoi în jos. Tom, urmând instrucţiunile lui Borabay, îi măsură pe războinicii de lângă ei cu o privire cruntă, iar ei îi răspunseră cu căutături atât de feroce, încât îşi simţi genunchii înm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vorbea acum cu voce joasă, dar părea nervos. Îi explica unui singur bărbat, mai înalt decât ceilalţi, cu un set de pene strălucitoare ridicându-se din inelele de pe antebraţele sale musculoase. Purta un şnur în jurul gâtului, de care atârnau, în chip de bijuterii, vestigii ale tehnologiei occidentale, un CD-ROM oferind şase luni de gratuitate la AOL, un calculator de buzunar cu o gaură în el, un disc de la un telefo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i pe Tom şi păşi în faţ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ă pas spre bărbat, spune-i cu voce furioasă că trebui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perând că Borabay înţelegea latura psihologică a situaţiei, se încruntă şi păşi către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ndrăzniţi să aţintiţi arcurile asupra noastr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traduse. Bărbatul răspunse supărat, agitând o suliţă aproape de faţ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ine sunteţi voi? De ce voi venit în teritoriu Tara fără invitaţie?” Spune-i, cu voce furioasă, că voi venit să salvaţi tatăl vostru. Stri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supuse, ridicând vocea, făcând un pas spre războinic şi strigând la câţiva centimetri de fa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 cu o voce şi mai furioasă, vânturându-şi lancea pe la nasul lui Tom. La mişcarea asta, mulţi dintre războinici îşi încordară din nou ar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tata provocat necaz mare pentru Tara şi el foarte supărat. Frate, tu trebuie să fii foarte înfuriat acum. Spune-le să pună jos arcuri. Spune că nu vorbeşti decât dacă pun săgeţi jos. Fă insul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ranspirând acum, încercă să-şi înlăture groaza care îl cuprinsese şi să simuleze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ndrăzniţi să ne ameninţaţi? Strigă el. Am venit în ţinutul vostru cu pace, iar voi ne oferiţi războiul! Aşa îşi tratează neamul Tara oaspeţii? Sunteţi animale sa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nse o umbră de aprobare din partea lui Borabay în timp ce traducea, nuanţând,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rile coborâră, şi de data asta bărbaţii îşi scoaseră săgeţile şi le puseră la loc în to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âmbeşti. Zâmbet scurt, nu zâmbe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chiţă un surâs, apoi reveni la masca dur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vorbi în cele din urmă, apoi se întoarse spr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brăţişezi şi să săruţi războinicul acela în fel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îmbrăţişă stângaci pe bărbat şi-i depuse o pereche de sărutări pe gât, aşa cum făcuse şi Borabay cu el de atâtea ori. Se mânji cu vopsea roşie şi galbenă pe faţă şi pe buze. Războinicul îi întoarse politeţea, mânjindu-l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Borabay, aproape ţopăind de uşurare. Totul bine acum! Mergem la sat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alcătuit dintr-o piaţă deschisă de pământ bătătorit, înconjurata de două cercuri neregulate de locuinţe din stuf, de felul celor în care dormiseră cu câteva nopţi înainte. Colibele n-aveau ferestre, doar câte o deschizătură în vârf. Focuri pentru gătit ardeau în faţa multor colibe, în grija unor femei care, după cum observă Tom, găteau folosind vasele franţuzeşti, cratiţele din cupru pentru înăbuşit şi cuţitele din oţel inoxidabil Meissen pe care le adusese cu el Maxwell Broadbent. În timp ce urmau grupul de războinici către centrul pieţei, uşile din stuf se deschideau şi tot felul de oameni ieşeau ca să stea şi să se zgâiască la ei. Copiii mai mici erau complet dezbrăcaţi; cei mai mari purtau pantaloni murdari sau pânze în jurul coapselor. Femeile purtau o bucată de pânză în jurul taliei şi erau goale în partea de sus, având sânii şi pieptul mânjite cu roşu. Mulţi aveau discuri în buze şi în urechi. Doar bărbaţii purta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loc o ceremonie oficială de întâmpinare. Războinicii care-i aduseseră se împrăştiară, ducându-se la treburile lor cu o indiferenţă totală, în timp ce femeile şi copiii satului se zgâiau înc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Tom, stând în mijlocul pieţei murdare şi priv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puse Bora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fără dinţi ieşi curând dintr-o colibă, încovoiată de vârstă, sprijinindu-se într-un băţ; părul scurt şi alb o făcea să arate ca o vrăjitoare. Îşi croi drum spre ei cu o încetineală chinuitoare, ochii precum mărgelele nedezlipindu-se de pe chipurile lor, sugându-şi buzele şi bombănind pentru sine. În cele din urmă, ajunse în faţa lui Tom şi-şi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zi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mână zbârcită şi-l lovi pe Tom peste genunchi, apoi îl pocni peste coapse, o dată, de două, de trei ori, lovituri surprinzător de puternice pentru o femeie în vârstă, tot timpul bombănind. După aceea, îşi ridică băţul şi-l lovi peste fluierele picioarelor şi din nou peste fese. Aruncă băţul, se întinse şi-l pipăi într-un mod obscen între picioare. Tom înghiţi şi încerca să nu tresară în timp ce ea îi verifica temeinic bărbăţia. După aceea, femeia se ridică spre capul lui Tom, făcând o mişcare din degete. Tom se aplecă uşor, iar ea îl prinse de păr şi-l trase atât de tare, încât îi dădu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trase înapoi, inspecţia părând să fie încheiată. Îi aruncă un zâmbet ştirb şi vorb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împotrivă aparenţe, tu eşti sigur bărbat. Ea invită tu şi fraţii tăi staţi în sat ca oaspeţi ai neamului Tara. Ea acceptă ajutor de la tine pentru lupta împotriva oameni răi din Oraşul Alb. Ea spune tu acum la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ită la ea. Femeia privea în sus şi în jos, măsurându-l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nevastă Cah. Ai grijă Tom, ea place la tine. Poate vine în coliba t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e risipi şi izbucniră cu toţii în râs, Philip fiind cel mai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conduce?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şef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unt aici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războinici Tara nu reuşesc în atac împotriva om alb şi mulţi omorâţi. Tu tot om alb, poate tu înţelegi inamic mai bine. Mâine, conduci luptă împotriva oamen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xlamă Tom. Mulţam frumos, dar nu-mi asum respons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legere, spuse Borabay. Ea spune dacă nu, războinici Tara omoară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ătenii aprinseră un foc de tabără şi se stârni un fel de petrecere, începută cu un ospăţ din mai multe feluri, care sosi pe frunze, culminând cu un tapir fript în groapă. Bărbaţii dansară, apoi oferiră o ciudată reprezentaţie orchestrală la flaut, emoţionantă, conduşi de Borabay. Toată lumea se duse la culcare târziu. Borabay îi trezi după câteva ore. Era încă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um. Tu vorbeşti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 şi pe asta, zis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tenii ardeau în focul de tabără, iar Tom văzu că tot satul era în picioare, tăcut şi respectuos, aşteptând discur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pune-mi iau zece cei mai buni războinici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Car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uptăm H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fă ce spun eu, şuieră Bora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ădu ordinul, iar Borabay merse atunci prin mulţime, bătând din palme, lovind umerii unor bărbaţi şi în cinci minute avea zece războinici aliniaţi lângă el, împodobiţi cu pene, vopsea şi coliere, fiecare cu arc şi to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ţii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re. Cum vei salva tata, omori oameni răi. Nu-ţi face griji, orice spui, eu aranjez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ă să promiţi câte un pui în fiecare oală70,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ăcu un pas înainte şi privi toate chipurile. Rumoarea se stinse rapid. Acum, în ochii tuturor se citea speranţa. Un fior de frică îl străbătu. N-avea nici cea mai mică idee despre cee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oamnelor ş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îi aruncă o privire dezaprobatoare şi după aceea, cu o voce războinică, strigă ceva care suna mult mai convingător decât introducerea lui fără vlagă. Urmă un foşnet, în clipa în care cu toţii deveniră atenţi. Tom avu un sentiment de deja-vu; îşi aminti de discursul lui Don Alfonso către satul lui, atunci când plecaseră din Pito Solo. Trebuia să ţină un discurs precum acela, chiar dacă era plin de minciuni şi de promisiun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m venit în ţinuturile Tara dintr-un loc îndepărtat numit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America, chiar înainte ca Borabay să traducă, se stârni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multe mii de kilometri, cu avionul, cu piroga, pe jos. Patruzeci de zile şi de nopţi am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recită toate acestea. Tom văzu că toată suflarea era aten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rău s-a abătut asupra neamului Tara. Un barbar numit Hauser a venit din cealaltă parte a lumii, cu mercenari, ca să-i omoare pe oamenii Tara şi să le jefuiască mormintele. V-au răpit marele preot şi v-au ucis războinicii. În timp ce vorbesc, ei sunt în Oraşul Alb, pângărindu-l cu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traduse şi se auzi un murmur puternic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cei patru fii ai lui Maxwell Broadbent, ca să scăpăm tribul Tara de omul acesta. Am venit ca să-l salvăm pe tatăl nostru, pe Maxwell Broadbent, din întunericul mormâ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traducă Borabay. Cinci sute de chipuri, luminate de foc, îl priveau cu atenţie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de aici, Borabay, ne va conduce în munţi, unde-i vom pândi pe oamenii răi şi vom face planuri de atac. Mâine, vom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mulţimea scoase nişte sunete ciudate, precum un mormăit rapid sau un râs, echivalentul în tradiţia Tara, se părea, al ovaţiilor şi aplauzelor. Tom îşi simţea puiul de maimuţă, pe Ştrengarul Păros, chircindu-se pe fundul buzunarului, încercând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îi vorbi atunci lui Tom,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le să se roage şi să facă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 Tara, voi toţi aveţi un rol important în lupta care va veni. Vă cer să vă rugaţi pentru noi. Vă cer să faceţi jertfe pentru noi. Vă cer să faceţi asta în fiecare zi, până când ne vom întoarce victo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orabay răsună traducând aceste declaraţii şi avu un efect electrizant. Oamenii se unduiau, murmurând agitaţi. Tom simţi cum un val de speranţă absurdă se revărsa peste el; oamenii aceştia credeau în el mult mai mult decât crede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partă răsună, iar oamenii se traseră imediat în spate, lăsând-o pe bătrână, pe soţia lui Cah, să rămână singură în faţă, sprijinită de băţul ei. Ea îşi înălţă capul şi-şi opri privirea asupra lui Tom. Urmă o tăcere lungă, după care ea îşi ridică băţul, îl aplecă pe spate şi-i dădu o lovitură puternică peste coapse. Tom încercă să nu tresară sau să s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strigă ceva cu o voce of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traduc. Ea vorbeşte o expresie Tara puternică. Înseamnă ceva precum: Ucideţi sau 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Julian Clyve îşi sprijini picioarele şi se lăsă pe spate în fotoliul lui vechi, cu mâinile la ceafă. Era o zi de mai vijelioasă, vântul răsucind şi chinuind frunzele sicomorului de lângă fereastra lui. Sally lipsea de peste o lună. Nu sosise nici o veste. Nu se aşteptase să afle ceva, însă Clyve era oricum de părere că o tăcere atât de îndelungată devenise supărătoare. Atunci când plecase Sally, amândoi se aşteptaseră ca străvechiul Codice să aducă încă un triumf academic în cariera profesorului Clyve. Dar, după ce se gândise la asta timp de o săptămână sau două, Clyve îşi schimbase părerea. Doar era ditamai academicianul din Rhodes, profesor titular la Yale, cu un şir de premii, realizări academice şi publicaţii pe care cei mai mulţi dintre profesori nu le strângeau într-o viaţă întreagă. Adevărul era că nu prea mai avea nevoie de o altă realizare academică. Avea nevoie, ca să fim cinstiţi, de bani. Valorile societăţii americane erau total greşite. Premiul adevărat, banii, nu îl primeau cei care-l meritau cel mai mult, motoarele şi maşinile intelectuale, creierul central care controla, dirija şi disciplina fiara uriaşă, proastă şi adormită care era vulgus mobile71. Cine făcea banii? Starurile din sport, cântăreţii rock, actorii şi directorii generali. Iar el, în plină afirmare profesională, câştiga mai puţin decât un instalator obişnuit. Era o ruşine. Era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 ducea, oamenii îi căutau prezenţa, îi strângeau mâna, îl lăudau, îl admirau. Toţi oamenii bogaţi din New Haven doreau să-l cunoască, să-l invite la cină, să-l colecţioneze şi să-l expună ca pe o dovadă a bunului lor gust, ca şi cum ar fi fost un tablou al unui Vechi Maestru sau o bucată de argint antic. Nu numai că era dezgustător, dar era şi umilitor şi scump. Aproape toţi cei pe care-i cunoştea aveau mai mulţi bani decât el. Indiferent câte onoruri obţinea, indiferent câte premii câştiga sau câte monografii publica, tot nu putea să achite nota de plată la un restaurant rezonabil din New Haven. În schimb, ei achitau nota. Ei îl invitau în casele lor. Ei îl invitau la cinele de caritate în smoching şi plăteau pentru masă, respingând ofertele lui nesincere de restituire. Şi, atunci când se termina totul, trebuia să se strecoare înapoi în apartamentul său de două camere, revoltător de burghez, din ghetoul academic, în timp ce ei se duceau acasă la conacele lor din Heigh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avea mijloacele să facă şi el ceva în privinţa asta. Privi spre calendar. Era treizeci şi unu mai. Mâine, prima tranşă din cele două milioane de la Hartz, marea companie farmaceutică elveţiană, trebuia să ajungă. Confirmarea codată, prin e-mail, trebuia să vină din Insulele Cayman cât de curând. Trebuia să cheltuiască banii în afara Statelor Unite, desigur. O vilă confortabilă pe Costiera Amalfitana72 ar fi fost o bună investiţie; un milion pentru vilă şi cel de-al doilea pentru cheltuieli. Se spunea că Ravello73 era frumos. El şi Sally şi-ar putea petrece luna de mie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discuţia cu directorul general şi cu consiliul de la Hartz, fuseseră atât de serioşi, atât de elveţieni. Erau sceptici, desigur, dar atunci când văzuseră pagina pe care Julian o tradusese deja, gurile lor bătrâne şi cenuşii aproape că salivaseră. Codicele le va aduce multe miliarde. Cele mai multe dintre companiile farmaceutice aveau departamente de cercetare care evaluau leacurile tradiţionale; dar aici era vorba despre cartea de bucate supremă a medicinei, frumos aranjată, iar Julian era cam singura persoană din lume, în afară de Sally, care putea s-o traducă exact. Hartz va trebui să încheie o înţelegere cu familia Broadbent pentru el, dar, fiind cea mai mare companie farmaceutică din lume, avea de unde să plătească. Iar fără traducerea lui, de ce folos le va fi Codicele celor din familia Broadbent, oricum? Totul trebuia să fie făcut corect. Desigur, compania insistase asupra acestui lucru. Aşa erau elveţ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um va reacţiona Sally, atunci când va afla că, de fapt, Codicele va dispărea în stomacul unei corporaţii multinaţionale gigantice. După cum o cunoştea, nu va reacţiona prea bine. Dar, după ce vor începe să se bucure de cele două milioane de dolari pe care Hartz convenise să i le plătească lui ca onorariu pentru că făcuse această descoperire, ca să nu mai menţionăm şi răsplata generoasă pe care se aştepta s-o primească pentru traducere, îi va trece. Iar el îi va arăta că procedase corect, că Hartz era cea mai în măsură să dezvolte aceste medicamente noi şi să le aducă pe piaţă. Era cel mai bun lucru pe care putea să-l facă. Era nevoie de bani ca să se producă medicamente noi. Nimeni n-o va face gratis. Profitul făcea lumea să se învâ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ine, sărăcia fusese bună vreme de câţiva ani, cât timp era tânăr şi idealist, dar va deveni de nesuportat după vârsta de treizeci de ani. Iar profesorul Julian Clyve se apropia rapid de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ore de urcat prin munţi, Tom şi fraţii lui trecură o creastă golaşă, bătută de vânt. O privelişte uimitoare a munţilor li se aşternu în faţa ochilor, o mare de piscuri şi de văi, întinzându-se spre orizont în nuanţe tot mai închise de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le arăt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kia Tara, Oraşul Alb,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iji ochii în soarele strălucitor al după-amiezii. Cam la opt kilometri depărtare, peste un hău, se înălţau două stânci ascuţite de piatră albă. Cuibărită între ele, se afla o şa plată, izolată, tăiată în ambele părţi de hăuri şi înconjurată de piscuri zimţuite. Era un petic singuratic de verdeaţă, o bucată luxuriantă de pădure tropicală care arăta ca şi cum s-ar fi rupt din altă parte, ca să se aşeze între cei doi colţi de stâncă albă, suspendată pe marginea unei prăpăstii. Tom îşi imaginase oraşul ca pe o ruină cu turnuri şi cu ziduri albe. În loc de asta, nu vedea altceva decât un covor gros, îndesat,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îşi ridică binoclul, examină Oraşul Alb, apoi îi întinse instrumentul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ntoriul verde făcu un salt mărit de binoclu. Tom îl cercetă încet. Platoul era acoperit din belşug cu copaci şi cu ceea ce părea să fie un covor impenetrabil de viţe şi de plante târâtoare. Indiferent ce oraş în ruine ar fi zăcut în valea aceea ciudată, era bine acoperit de junglă. Dar în timp ce Tom îl cerceta, ici şi colo, ridicându-se din verdeaţă, distingea aflorimente albicioase care începeau să capete contururi vagi: un colţ, un zid spart, un pătrat întunecat care arăta ca o fereastră. Iar atunci când privi mai departe, spre ceea ce credea că este un deal abrupt, îşi dădu seama că era o piramidă în ruine, năpădită de vegetaţie. Una dintre laturi fusese spintecată – o rană albă în verdel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l pe care fusese construit oraşul era, cu adevărat, o insulă în cer. Atârna între două piscuri, separat de Sierra Azul prin stânci abrupte. I se părea izolat, până când văzu un fir galben curbându-se peste unul dintre hăuri: un pod suspendat, rudimentar. În timp ce-l examina mai departe, văzu că podul era bine păzit de soldaţi, care foloseau o fortăreaţă din piatră, dărâmată, construită de vechii locuitori, ca să apere Oraşul Alb. Hauser şi oamenii lui defrişaseră o porţiune mare de pădure la capătul podului, ca să aibă o linie de foc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Oraşului Alb, nu departe de pod, un râu mic izvora din munţi şi se vărsa în prăpastie, transformându-se într-un fir alb graţios, dispărând în ceţurile de dedesubt. În timp ce Tom privea, ceaţa se ridica din prăpastie, acoperind podul suspendat şi astupându-le vederea spre Oraşul Alb. Ceţurile se limpezeau, apoi se înălţau din nou şi iar se limpezeau, într-un balet nesfârşit de întuneric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cutremură. Tatăl lor, Maxwell Broadbent, stătuse probabil în acelaşi loc, acum patruzeci de ani. Fără îndoială că reuşise să distingă contururile vagi ale oraşului, prin haosul vegetaţiei. Aici făcuse prima lui descoperire şi-şi începuse munca de-o viaţă; şi tot aici sfârşise, închis de viu într-un mormânt întunecat. Oraşul Alb era alfa şi omega pentru cariera lui Maxwell Broadb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binoclul lui Sally. Ea privi Oraşul Alb timp îndelungat. După aceea, coborî binoclul şi se răsuci spre Tom, cu fata îmbujora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pic maya, zise ea. Există o sală centrală pentru ceremonii, o piramidă şi câteva pavilioane etajate. Aparţine perioadei maya clasice. Poporul care a construit oraşul acesta a venit din Copán, sunt sigură. Probabil că aici s-a retras poporul maya, după căderea cetăţii Copán, în anul 900 după Hristos. Încă un mare mister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soarele lucea în părul ei auriu. N-o mai văzuse niciodată atât de plină de viaţă. Era surprinzător, se gândi el, având în vedere cât de puţin dorm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răsuci şi privirea i se încleştă de a lui, iar bărbatului i se păru că ea ştia la ce se gândise. Obrajii i se îmbujorară uşor şi apoi privi într-o parte, zâmbind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uă şi el binoclul şi cercetă oraşul. Tom îl auzi cum îşi ţine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acolo, spuse el. Taie nişte copaci la baza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ubuit îndepărtat de la dinamită şi un nor de praf se ridică deasupra oraşului, precum o floare mică ş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găsim mormântul lui tata înaintea lor, rosti Tom.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restul după-amiezii la adăpostul copacilor, supraveghindu-i pe Hauser şi pe oamenii lui. Un grup de soldaţi curăţa copacii de lângă un templu din piatră de la baza piramidei, în timp ce un alt grup săpa şi punea explozibil într-o piramidă mai mică din apropiere. Vântul schimbător aducea sunetele slabe ale fierăstraielor şi, cam la fiecare jumătate de oră, murmurul îndepărtat al explozibililor, urmaţi de ridicarea unui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ormântul tatei? Îl întrebă el pe Bora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ânci, sub oraş, pe parte cealaltă. Loc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ser îl v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um în jos ascuns, dar el găseşte în sfârşit. Poate mâine, poat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o pereche de proiectoare se aprinseră în Oraşul Alb, iar altă pereche lumină podul suspendat şi zona din jurul lui. Hauser nu lăsa nimic la voia întâmplării, şi venise bine echipat cu de toate, inclusiv cu un gen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cară cina în tăcere. Tom abia putea să guste broaştele sau şopârlele, sau orice ar fi fost felul pregătit de Borabay. După câte vedea, din observatorul lor de pe creasta, Oraşul Alb era bine apărat, aproape inexpug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Philip dădu glas gândurilor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plecăm naibii de aici şi să ne întoarcem cu ajutoare. Nu putem face ast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zise Tom, când vor găsi mormântul şi-l vor deschide, ce crezi că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 je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ul lucru pe care-l va face Hauser va fi să-l omoare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cel puţin patruzeci de zile doar ca să ieşim de aici. Dacă vrem să-l salvăm pe tata, trebuie să acţion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eu cel care spune să nu-l salvăm pe tata, dar, Tom, pentru numele lui Dumnezeu, noi avem o puşcă veche, poate zece gloanţe şi câţiva războinici pictaţi, cu arcuri şi săgeţi. Ei au arme automate, lansatoare de grenade şi dinamită. Iar ei mai au şi avantajul că apără o poziţie incredibil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există o cale secretă de acces în oraş,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um secret, spuse Borabay. Doar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al doilea drum, spuse Tom. Altfel, cum au construit la început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îl privi ţintă, iar Tom simţi un val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construit pod, spuse Bora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nu construiesc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construit acest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orabay! Zeii n-au construit podul ăsta, oamenii l-au construit, şi, ca să facă asta, trebuiau să se afle p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construit pod, insistă Borabay. Dar, adăugă el după o clipă, oameni Tara ştiu şi ei cum construit pod de pe o singură par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tu mereu aşa sigur că tu dreptate? Îţi spun cum Tara construit pod de pe o singură parte. Mai întâi, Tara trage săgeată cu frânghie şi cârlig. O înţepenesc de copac de partea cealaltă. Apoi trimit băieţel acolo în coş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aver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un bărbat să tragă peste o prăpastie de aproape două sute de metri cu o săgeată de care sunt atârnate o frânghie şi u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foloseşte arc mare special şi săgeată specială cu pană. Foarte important să aştepte zi cu vânt puternic în direc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ăieţel traversat, bărbat trage a doua săgeată cu frânghie. Băieţel leagă două frânghii, pune frânghie pe ro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r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u scripete, bărbat poate trage multe lucruri. Mai întâi trage cablu greu în coş, care descolăceşte cum înaintează. Băiat fixează cablu greu de copac. Acum bărbat şi băiat de cealaltă parte. Bărbat foloseşte al doilea scripete ca să treacă încă trei cabluri, pe rând. Acum, patru cabluri peste canion. Acum, mai mulţi bărbaţi trec î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l întrerupse Tom, am prins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începând să realizeze în ce situaţie fără ieşi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Tara au încercat să-i atace şi să taie pod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cu săgeţ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jung l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em cont, zise Philip, că, dacă podul este tăiat, şi tata este prin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onştient de asta. Încerc să văd care sunt opţiunile noastre. Poate facem o înţelegere cu Hauser, să-l lase pe tata să iasă, iar el să păstreze mormântul şi bogăţiile lui. Semnăm totul pentru el şi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ar fi niciodată de acord,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vorba despr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d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pre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i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nu vă gândiţi să aveţi încredere în Hauser sau să faceţi un târg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Vernon, am eliminat intrarea în Oraşul Alb pe altă cale, şi am eliminat şi varianta atacului frontal. Ştie cineva de aici cum se construieşte un pl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e-a rămas o singură cal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netezi un loc în nisipul de lângă foc şi începu să deseneze o hartă, în timp ce-şi explica planul. După ce termină, Philip vorbi primul,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an nebunesc! Eu zic să plecăm, să luăm ajutoare şi să ne întoarcem. Ar putea să le ia luni de zile să găsească mormântul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poate tu nu înţelege. Dacă fugim acum, oameni Tara omoar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ăcut promisiune. Nu se poate încălcat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nici o nenorocită de promisiune, Tom a fost acela! Oricum, putem să ne strecurăm pe lângă satul Tara şi să dispărem înainte să-şi dea seama că lip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fel laş, frate. Ăsta lasă tata moare în mormânt. Dacă Tara te prinde, moarte pentru laş lungă şi urâtă. Ei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ja ce fac, spus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ă mâncare şi apă în mormânt să ajung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rosni. Tom privi printre copaci. Mai jos, la aproape opt kilometri depărtare, vedea un trio de lumini ca de diamant adunate în Oraşul Alb. Se auzi o altă explozie, îndepărtată. Hauser şi oamenii lui lucrau după ceas. Erau puşi la zid. N-aveau nici o opţiune, ci doar un plan mediocru. Dar era tot ceea ce puteau să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vorba, zise Tom. Avem un plan. Cine est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fă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privirile erau îndreptate asupra lui Philip. Acesta făcu un gest furios cu mâna, ca şi cum ar fi vrut să-i mătu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ştiţi deja care va fi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Întrebă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este nu, nu, nu! E un plan demn de James Bond. Nu va reuşi niciodată. N-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hilip,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buie să facă nimic! Poate că e o blasfemie, dar într-o oarecare măsură tata şi-a făcut-o cu mâna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l lăsăm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doar, vă rog, să nu vă puneţi vieţile în pericol. Îşi ridică mâinile şi dispăr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tocmai voia să-i răspundă, dar Tom îi atinse braţul şi clătină din cap. Poate că Philip avea dreptate şi era o misiune sinucigaşă. Dar Tom, personal, n-avea de ales. Dacă el nu face ceva acum, nu va reuşi să se împace cu sine mai târziu. Er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lor luceau în jurul focului în timp ce tăceau de ceva vreme, şovă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motiv să aşteptăm, spuse Tom. Plecăm în noaptea asta la oră două. Ar trebui să ne ajungă două ore ca să coborâm acolo. Toţi ştiu ce au de făcut. Borabay, tu le explici războinicilor tă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oarse spre Vernon. Planul fusese al lui, al lui Vernon, fratele care nu lua niciodată iniţiativa. Se întinse şi prinse umărul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îi zâmbi în chip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am fi în Vrăjitorul din 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găsit mintea. Tom, tu ţi-ai găsit inima. Fratele Borabay şi-a găsit familia. Singura excepţie este Philip. Nu prea şi-a găsi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îmi vine greu să cred că o mână de oameni îi vor veni de hac lui Hauser,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rmură Sally, nu îi vor veni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ridică din hamacul lui la oră unu. Noaptea era neagră. Norii acoperiseră stelele, iar un vânt obosit foşnea şi murmura printre copaci. Singura lumină venea dinspre grămada rumenită de buşteni din vatra focului, care arunca un luciu roşiatic pe feţele celor zece războinici Tara. Aceştia încă stăteau într-un cerc în jurul focului, fără să se fi mişcat sau să fi vorbi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trezească pe ceilalţi, Tom luă binoclul şi ieşi dintre copaci, ca să mai arunce o privire la Oraşul Alb. Luminile erau încă aprinse la podul suspendat, iar soldaţii stăteau în fortul lor ruinat. Tom se gândi la ce-i aştepta. Poate că Philip avea dreptate şi urmau un plan sinucigaş. Poate că Maxwell Broadbent era mort, iar ei îşi riscau vieţile degeaba. Dar nu mai exista loc de întors: trebu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duse să-i trezească pe ceilalţi, dar îi găsi aproape pe toţi în picioare. Borabay răscoli focul, îngrămădi nişte lemne şi puse o oală la fiert. Sally li se alătură curând după aceea şi începu să-şi verifice carabina Springfield la lumina focului. Arăta trasă la faţ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ceea ce spunea generalul Patton74, care era prima victimă a unei bătălii? Îl întrebă ea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planul nostru nu va funcţiona?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apoi reveni la carabină, lustruind-o, fără să fie nevoie, cu cârpa de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capul fără cuvinte, vălurindu-şi părul de aur greu. Tom îşi dădu seama că era foarte supărată.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asta,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iarăş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li se alătură lângă foc, apoi cei patru îşi băură ceaiul în tăcere. Când ceaiul se termină, Tom îşi privi ceasul. Ora două. Îl căută din ochi pe Philip, dar fratele lui nici măcar nu ieşise din colibă. Făcu un semn din cap spre Borabay şi apoi se ridicară cu toţii. Sally îşi aruncă arma pe umăr şi luară în spate saci mici din frunze de palmier, conţinând provizii de mâncare, apă, macete, un aragaz de campanie şi alte lucruri necesare. Plecară în şir indian, cu Borabay în frunte, războinicii în spate, mergând prin pădurice, apoi în 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inute depărtare de tabără, Tom auzi pe cineva alergând să-i prindă din urmă şi cu toţii se opriră şi ascultară, războinicii cu săgeţile pregătite. Într-o clipă, apăru Philip. Respi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ne urezi noroc? Întrebă Vernon, cu o urmă de sarcasm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opri pentru o clipă, ca să-şi trag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aş gândi măcar o clipă să mă alătur planului ăstuia fără minte. Dar, la naiba, nu vă las să înfruntaţi moartea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urelius Hauser căută în borsetă un alt Churchill şi-şi alese unul, răsucindu-l între degetul mare şi arătător înainte de a-l scoate. Îl trecu prin ritualul tăierii, umezirii şi aprinderii, apoi îl ţinu în întuneric în aşa fel încât să-i admire vârful mare, gros, incandescent, în timp ce lăsa satisfăcut aroma tutunului cubanez de calitate să-l învăluie cu eleganţă. Trabucurile, medită el, întotdeauna păreau să devină mai bune, mai parfumate, cu un gust mai intens,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era bine ascuns, deasupra podului suspendat, într-un desiş de ferigi, de unde avea o vedere bună asupra podului şi a soldaţilor în fortul lor micuţ din piatră, pe partea cealaltă. Împinse câteva plante şi ridică un binoclu. Avea senzaţia clară că fraţii Broadbent vor încerca să atace podul în seara aceea. Nu vor aştepta; nu puteau să aştepte. Era necesar să ajungă la mormânt înaintea lui, dacă voiau să aibă vreo şansă în încercarea de a pune mâna pe câteva oper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 mulţumit, gândindu-se la Maxwell Broadbent. Cărase opere de artă şi antichităţi în valoare de o jumătate de miliard până aici, totul pentru un moft. Oricât de extravagant părea, îi stătea perfect în fire. Max era omul acţiunilor de anvergură, al spectacolului, al lăudăroşeniei. Trăise pe picior mare şi murise pe picio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îşi aminti de călătoria aceea hotărâtoare, de cincizeci de zile, prin junglă, de zilele acelea de necazuri pe care nu le va uită cât timp va trăi. Auziseră că exista un templu maya undeva, sus, în Cerros Escondidos, în câmpiile guatemaleze. Cincizeci de zile şi cincizeci de nopţi, tăindu-şi drum pe potecile invadate de vegetaţie, înţepaţi şi muşcaţi, şi zgâriaţi, înfometaţi şi bolnavi. Atunci când se împotmoliseră în satul acela, Lacandon, sătenii refuzaseră să vorbească. Templul era undeva, sus, într-adevăr. Nu era nici o îndoială. Dar sătenii erau muţi. Hauser tocmai adusese o fată pe punctul de a mărturisi, când Max îl înfruntase. Îndreptase o armă chiar spre capul lui, ticălosul, şi îl dezarmase. Fusese ruptura, ultima picătură. Max îl izgonise ca pe un câine. N-avusese de ales şi trebuise să renunţe la căutarea oraşelor pierdute şi să se întoarcă acasă, în timp ce Max continuase şi găsise Oraşul Alb. Jefuise un mormânt bogat aici, iar acest mormânt, patruzeci de ani mai târziu, devenise chiar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sese cerc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trase din trabuc şi savură prelung un alt fum. În anii săi din război, învăţase ceva important despre oameni: atunci când lucrurile se înrăutăţesc, niciodată nu ştii cine va rezista şi cine va claca. Tipii uriaşi, gen Army Ranger, în uniformele lor, cu pectorali umflaţi ca ai lui Amold Schwarzenegger şi vorbe de şmecheri, câteodată se topeau precum carnea arsă, în timp ce tocilarul din companie, tipul de la informatică sau netotul de la electronică, se dovedea a fi adevăratul supravieţuitor. Aşa că nu ştiai niciodată. Aşa era şi cu cei trei puşti Broadbent. Trebuia să recunoască. Se descurcaseră bine. Vor îndeplini şi această ultimă sarcină, iar atunci vor ajunge la sfârşi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scultă. Se auzeau slab urlete, chiote şi ţipete. Ridică binoclul. Departe, în stânga fortului de piatră, vedea o ploaie de săgeţi venind din junglă. Una dintre ele lovi un proiector, cu un zgomo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tacau. Hauser zâmbi. Era o diversiune, desigur, gândită să distragă atenţia soldaţilor lui de la pod. Îşi vedea propriii oameni îngrămădindu-se în spatele zidurilor de piatră, cu armele pregătite, încărcând lansatoarele de grenade. Spera că vor reuşi. În sfârşit, aveau de mimat o sarcină la care erau deja buni: eş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ăgeţi fură trase din pădure, urmate de o serie de strigate care-ţi îngheţau sângele în vine. Soldaţii răspunseră cu o rafală panicată de foc, apoi cu o alta. O grenadă zbură fără nici o ţintă înspre pădure, urmată de un fulger şi de un bu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o dată, soldaţii price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fraţii Broadbent acţionaseră, Hauser ştia exact cum se va desfăşura totul. Era la fel de bine stabilit precum o serie de mişcări forţate în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apărând la momentul potrivit. Îşi ridică din nou binoclul. Cei trei fraţi şi ghidul lor indian fugeau aplecaţi peste terenul deschis din spatele soldaţilor, îndreptându-se către pod. Cât de deştepţi se credeau, aruncându-se cu capul înainte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se amuza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târâse la două sute de metri de soldaţii care păzeau podul. Se întinsese în spatele unui trunchi de copac doborât, cu arma ei Springfield odihnindu-se pe lemnul neted. Totul era tăcut. Nu-şi luase rămas-bun de la Tom. Pur şi simplu, se sărutaseră şi plecaseră. Încercă să nu se gândească la ceea ce se va întâmpla. Era un plan nebunesc şi se îndoia că vor reuşi vreodată să traverseze podul. Chiar dacă-l treceau, şi reuşeau să-şi salveze tatăl, nu mai aveau cum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lucrul la care nu dorea să se gândească. Îşi îndreptă atenţia către armă. Springfieldul 1903 data de dinaintea Primului Război Mondial, dar părea în stare bună şi cătarea era excelentă. Chori avusese mare grijă de ea. Calculase deja distanţa din ascunzătoarea ei până la locul unde erau îngrămădiţi soldaţii în fortul de piatră dărâmat, două sute zece metri, şi tocmai reglase tirul pentru a putea trage până acolo. Muniţia pe care i-o dăduse Chori era standard, din cea folosită de armată. 30-06 cu un glonţ de 9,7 grame, aşa că nu era necesar să calculeze apelând la tabelele de reglare, pe care oricum nu le avea. Calculase şi gradul de deviere pe baza celor mai bune estimări ale sale legate de condiţiile de vânt. De fapt, două sute zece metri nu însemnau cine ştie ce provocare pentru ea, mai ales când avea ţintă fixă de mărime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şi ocupase poziţia lângă buştean, se gândise ce ar însemna să omoare pe altcineva şi dacă putea s-o facă. Acum, când mai erau câteva minute până la începerea acţiunii, ştia că putea. Ca să-i salveze viaţa lui Tom, ar face-o. Ştrengarul Păros stătea într-o cuşcă mică făcută din viţe împletite. Era bucuroasă că-i ţinea companie, chiar dacă se agita şi mormăia pentru că Tom lipsea şi pentru că era închis. Sally scoase un pumn de nuci, îi dădu câteva Ştrengarului şi mânc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timp, auzi un ţipăt îndepărtat din pădurea de pe cealaltă parte, unde se aflau soldaţii, urmat de un cor de chiote, strigăte şi urlete, slobozite parcă de o sută de războinici, nu de zece. O ploaie de săgeţi fulgeră din pădurile întunecate, ţintite sus, ca să cadă asupra soldaţilor în unghi cât ma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otrivi repede cătarea la ochi, ca să urmărească mai bine acţiunea. Soldaţii se căţărau înspăimântaţi, îşi încărcau lansatoarele de grenade şi luau poziţie în spatele zidului din piatră. Începură să răspundă cu foc, în rafale haotice, ţintite aiurea către liziera pădurii, două sute de metri mai departe. O grenadă zbură fără rost către pădure, căzu scurt şi explodă cu un fulger şi un bubuit. Mai multe grenade urmară, explodând deasupra copacilor şi smulgând crengile. Era o demonstraţie de îndemânare militară neobişnuit de incompe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ei, străfulgerarea unei mişcări îi atrase atenţia. Cei patru Broadbent fugeau ghemuiţi prin zona descoperită, către capătul podului. Aveau două sute de metri de tufişuri şi copaci căzuţi de traversat, dar se descurcau de minune. Soldaţii păreau ocupaţi din plin cu falsul atac din flancul lor. Sally continuă să privească prin cătare, gata să asigure foc de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se ridică şi se răsuci ca să aducă mai multe grenade. Sally ţinti spre pieptul lui cu degetul pe trăgaci. El se strecură la loc, ferindu-se de valul de săgeţi, mai luă două grenade din cutie şi se întoarse, fără să fi privi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Sally se relaxă. Fraţii Broadbent ajungeau acum la pod. Acesta se întindea peste o prăpastie largă de aproape două sute de metri şi fusese bine construit, din patru cabluri de fibră răsucită, două deasupra şi două dedesubt, pentru a susţine greutatea. Corzi verticale, între perechile superioare şi inferioare de cabluri, formau un fel de suport pentru balustrada podului, alcătuită din bucăţi de bambus legate la mijloc, între cele două perechi de cabluri. Unul câte unul, fraţii Broadbent alunecară sub pod, căţărându-se deasupra prăpastiei pe unul dintre cablurile inferioare, mergând lateral şi ţinându-se cu mâinile de cablurile superioare. Sincronizarea era perfectă: ceţurile se ridicau din belşug şi, după mai puţin de cincizeci de metri, cei patru fraţi dispărură. Atacul continuă încă alte zece minute, cu mai multe ţipete şi valuri de săgeţi, înainte să se stingă. Era un miracol. Traversaseră. Planul lor nebunesc func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ceea ce trebuiau să facă era să se ş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şubred din bambus se întindea în faţa lui Tom, legănându-se şi zăngănind în curenţii ascendenţi de aer, aruncând fire şi bucăţi de lemn în prăpastia care se căsca sub el. Ceţuri groase se ridicau, iar Tom vedea doar la câţiva metri în faţa lui. Sunetul cascadei răsuna dedesubt precum răgetul îndepărtat al unei fiare furioase, iar podul se clătina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plecase primul, urmat de Vernon, apoi de Philip. Tom rămăsese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lateral de-a lungul cablului inferior, neputând fi văzuţi de sub pod. Tom îşi urma fraţii, înaintând pe cât de repede puteau. Cablul principal era ud şi alunecos din cauza ceţii care se ridica, fibrele – răsucite, poroase şi putrezite, iar multe dintre cablurile verticale se rupseseră, lăsând spaţii goale. De fiecare dată când o rafală de vânt răbufnea sub ei, podul se legăna şi tremura, iar Tom trebuia să se oprească şi să se agaţe de el până când se potolea. Încercă să se concentreze la doar cei câţiva metri de pod din faţa lui şi la nimic altceva. „Pas cu pas, îşi spunea în sinea lui.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ghie, mai putredă decât celelalte, cedă în mâna lui şi trecu prin clipe de groază deasupra abisului, înainte să apuce alta. Se opri, lăsându-şi inima care bubuia să se liniştească. În timp ce făcea încă alţi câţiva paşi prudenţi înainte, începu să testeze fiecare frânghie cu o smucitură, înainte s-o folosească drept mâner. Privi înainte. Fraţii lui erau siluete neclare mişcându-se în faţă, pe jumătate acoperiţi de ceaţă, scăldaţi într-un fel de semilumină schimbătoare provenită de la proiectorul puternic, strălucind în spatele lor, în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u mai mult, cu atât podul se scutura şi se legăna din toate încheieturile, bambusul scârţâind, iar cablurile gemând şi oftând, de parcă ar fi fost vii. La mijlocul podului, curenţii de vânt deveniră mai puternici, lovindu-i de-a dreptul când suflau în sus. Din când în când, o rafală făcea podul să se scuture şi să se răsucească înspăimântător. Tom nu se putea abţine să nu se gândească la povestea lui Don Alfonso despre abisul fără fund, despre trupurile care cădeau răsucindu-se pentru vecie, transformându-se în praf. Tremură şi încercă să nu privească în jos, dar, ca să păşească, era forţat să privească golul ameţitor al abisului, între coloanele de ceaţă care dispăreau într-un întuneric fără fund. Erau aproape la jumătate: vedea cum podul atingea, la câţiva metri în faţa lui, cel mai jos punct al curbei sale şi începea să se ridice, ca să ajungă la capătul celălalt al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extraordinar de puternică bătu, scuturând brusc podul. Tom îşi încorda strânsoarea, aproape alunecând. Auzi un strigăt înăbuşit şi văzu, în faţă, două bucăţi de frânghie putredă căzând în abis, răsucindu-se sălbatic în curent; Philip atârna, cu cablul înfăşurat de îndoitura cotului, cu picioarele răsucindu-se şi învârtindu-se deasupra 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e gândi Tom. Se grăbi înainte, aproape desprinzându-se. Fratele lui n-avea cum să reziste aşa mai mult de câteva clipe. Ajunse în dreptul lui. Philip atârna în tăcere, încercând să-şi arunce piciorul peste cablu, cu chipul schimonosit, incapabil să vorbească, îngrozit. Ceilalţi dispăruser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ghemui, cu o mână petrecută după cablu, iar cu cealaltă încercând să apuce braţul lui Philip. Picioarele lui alunecară deodată de sub el şi se legănă pentru o clipă deasupra abisului, înainte să se îndrepte. Îşi simţea inima bătând să-i spargă pieptul; vederea i se întunecase de spaimă şi abia pute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zise sufocat fratele lui, cu vocea la fel de subţire ca 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lipi de cablul de deasupra lui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nă-te, îi spuse el lui Philip, cu o voce calmă. Ajută-mă. Leagănă-ţi corpul. Întinse un braţ, gata să-i apuce cureaua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cercă să se legene şi să-şi ridice picioarele pe cablu, dar nu reuşi să-şi ia avânt, efortul făcându-i braţul să alunece. Lăsă să-i scape un strigăt scurt. Tom vedea încheieturile albe ale lui Philip strângând cablul, cu mâinile încleştate. Scoase un ţipăt ascuţi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in nou, strigă Tom. Leagănă-ţi corp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chimonosindu-se de efort, se legănă, iar Tom încercă să-i apuce cureaua, dar alunecă din nou şi, pentru o clipă îngrozitoare, îşi văzu piciorul atârnând în gol, în timp ce el se ţinea de un cablu putred. Se trase înapoi, încercând să-şi potolească inima care bubuia. O bucată de bambus, desprinsă din cauza mişcării, căzu, tot mai jos, răsucindu-se încet, iar şi iar, până când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cam cinci secunde”, se gândi Tom. Era ultima şansă a lui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nă-te! Mai fă un efort, chiar dacă trebuie să te desprinzi. Fii gata! Unu,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balansă, iar de data asta Tom îşi întinse un braţ, ţinându-se de frânghia putredă cu celălalt, ceea ce-i îngădui să se aplece suficient de mult încât să apuce cureaua lui Philip cu mâna. Timp de un minut, rămaseră suspendaţi amândoi, cu aproape toată greutatea susţinută de frânghie. Cu o sforţare extraordinară, Tom îl trase pe Philip înapoi pe cablu şi căzu peste acesta, agăţându-se de el ca de un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colo, strângând cablurile, amândoi prea îngroziţi ca să vorbească măcar. Tom auzea răsuflarea accelerată a lui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Reuşi el să spună în cele din urm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gâfâită începu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Tom încercă să facă vorbele să sune ca o afirmaţie. E bine. S-a terminat.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ă rafală de vânt, iar podul se scutură. Un sunet, un gângurit, se auzi dinspre Philip, care avea întregul trup încolăcit în jurul ca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Un minut foart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mai departe, zise Tom. Trebuie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o altă rafală, iar podul dansă şi os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ţelegea ceea ce voia să spună. El însuşi simţea o nevoie puternică să se înfăşoare în jurul cablului principal şi să rămână acolo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sipea. Mai multe rafale veniră de sub ei, de data asta şi mai puternice, iar podul se legănă. Nu era o mişcare regulată, ci o legănare cu o răsucire la sfârşit, un plesnet, în aşa fel încât de fiecare dată ameninţa să-i arunce în bezn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turil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cum! Timpul era singurul lucru pe care nu-l aveau. Ceţurile se risipiseră. Proiectorul strălucea puternic. Ar fi fost suficient ca soldaţii să se întoarcă şi să privească, întinse mâna. Apucă-mi mâna şi te rid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idică o mână tremurătoare, iar Tom o prinse şi-şi trase fratele în sus, încet. Podul se legănă, iar Philip se prinse de corzile verticale. Urmă altă serie de rafale, iar podul începu să tremure şi să se legene în felul acela îngrozitor din nou. Philip gemu de groază. Tom însuşi se ţinea din toate puterile, cu trupul aruncat dintr-o parte în alta. Trecură cinci minute în care podul tremură, cele mai lungi cinci minute din viaţa lui. Mâinile îl dureau din cauza efortului. În cele din urmă, zgâlţâiturile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mişcă un picior, îl puse delicat în faţă, pe cablu, apoi pe celălalt, îşi mişcă şi mâinile, mergând lateral. În cinci minute, ajunseseră de partea cealaltă. Borabay şi Vernon îi aşteptau în întuneric. Se afundară împreună în pădurea tropicală, alergând cât de repede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conducea drumul prin pădure, iar cei trei fraţi ai lui îl urmau, mergând în şir indian. Drumul le era luminat de fosforescenţa aceea stranie, pe care Tom o văzuse cu ceva timp în urmă; fiecare ciot putrezit şi buştean era învăluit într-o lumină difuză, verde, arătând ca nişte duhuri în pădure. Nu mai arăta frumos, ci doa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un zid din piatră spart se ivi în faţă. Borabay se opri şi se ghemui; dintr-odată se văzu o vâlvătaie, iar el se ridică, ţinând un mănunchi de trestii aprinse. Zidul se văzu mai bine: era făcut din blocuri gigantice de calcar, aproape ascunse de o perdea grea de viţă. Tom zări chipuri săpate în basorelief, din profil, un rând de cranii, jaguari fantastici, păsări cu gheare uriaşe şi ochi că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r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zidului o clipă şi ajunseră la o intrare scunda, cu viţe atârnate peste ea ca o perdea de mărgele, împingând viţele la o parte, se aplecar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Borabay se întinse, apucă braţul lui Philip şi-l tra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r Philip, tu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rabay, sunt un laş îngrozitor ş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îi lovi cu afecţiun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at. Eu speriat la naib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 c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 Borabay făcu palma căuş în jurul torţei şi suflă peste ea, înviorând flacăra. Faţa îi lucea, lumina făcând ochii lui verzi să pară aurii, subliniindu-i bărbia de Broadbent şi buzele fin cizelate. Mergem la morminte acum. Mergem găsim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uşă într-o curte dărâmată. O scară urca într-o parte. Borabay traversă curtea şi urcă scările, iar ceilalţi îl urmară. El o luă la dreapta, merse pe creasta zidului, ferind torţa ca să ascundă lumina şi coborî o scară de pe partea cealaltă. Deodată se auzi un strigăt în copacii de deasupra unde era mare agitaţie, vârfurile pomilor lovindu-se şi plesnind. Tom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e, şopti Borabay, dar se opri, cu chipul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lătină din cap şi continuară, trecând printr-o îngrămădeală de coloane răsturnate, într-o curte interioară. Curtea era plină de blocuri din piatră prăbuşite, câteva măsurând câte trei metri pe o latură, care alcătuiseră odinioară un cap gigantic. Tom vedea un nas colo, un ochi deschis dincolo, o ureche în altă parte, ieşind la iveală alandala prin urzitura de vegetaţie şi rădăcini şerpuitoare. Se căţărară peste blocuri şi trecură, printr-o intrare încadrată de jaguari din piatră, într-un pasaj subteran. Aerul care circula prin coridor mirosea a rece şi a mucegai. Torţa licări. Flacăra le arăta că se aflau într-un tunel din piatră, cu zidurile acoperite de calcar, tavanul gemând de stalactite. Insectele se foiau şi fugeau pe pereţii umezi, ascunzându-se din calea luminii. O viperă grasă se arcui într-o buclă în formă de S, cu capul ridicat în poziţie de atac. Şuieră, legănându-se încet, ochii ei reflectând flacăra portocalie. Ocoliră pe departe şarpele şi îşi continuară drumul. Prin spărturile din acoperiş, Tom vedea câteva stele împrăştiate, deşi vârfurile copacilor se legănau, bătute de vânt. Trecură pe lângă un altar vechi din piatră, la capătul îndepărtat al tunelului, şi peste o platformă presărată cu statui sparte, capete, braţe şi picioare răsărind din încâlceala de viţe, precum o mulţime de monştri înecaţi într-o mare de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junseră pe marginea unei prăpăstii uriaşe: celălalt capăt al platoului. Dincolo de ea, se întindea o mare de piscuri zimţate, negre, conturate vag de lumina stelelor. Borabay se opri ca să aprindă o altă torţă. Aruncă torţa folosită peste stâncă, unde licări şi dispăru în întunericul de jos. Îi conduse pe un drum care dubla marginea, apoi printr-o deschizătură ascunsă ingenios într-o piatră care părea să ducă peste stâncile abrupte. Dar, când trecură prin deschizătură, apăru un drum, săpat în rocă, devenind o scară abruptă tăiată în piatra muntelui. Se răsucea în jurul stâncii şi se termina cu o terasă – un fel de balcon din piatră – pavată cu fragmente de rocă bine îmbinate, tăiată în stâncă, ceea ce o făcea invizibilă de sus. Pe o parte, se înălţau crestele zimţate ale podişului Oraşului Alb. De cealaltă parte, era o cădere abruptă de peste trei sute de metri, prin întuneric. Sute de intrări negre străpungeau stâncile de deasupra, cu drumuri abrupte şi scări care făceau legătura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morminte, spuse Bora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tremura şi bătea în jurul lor, aducând mirosul dulce-greţos al unei flori de noapte. Aici, n-auzeau sunetele junglei de deasupra lor: doar înteţirea şi potolirea vântului. Era un loc straniu, răsco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şi spuse Tom, când te gândeşti că tata e sus, în stâncile ale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îi conduse printr-o trecere întunecată din stâncă, iar acum urcau o scară spiralată tăiată în piatră. Peretele stâncos arăta ca un fagure din cauza mormintelor, iar scara trecea pe lângă nişe deschise, cu oase înăuntru, un craniu cu un pic de păr, mâini osoase cu inele sclipind pe degete, trupuri mumificate foind de insecte, şoareci şi şerpi mici, deranjaţi de lumina şi retrăgându-se la întuneric. Mai multe nişe pe lângă care trecură conţineau cadavre proaspete, împrăştiind un miros fetid din el; aici, foşnetul animalelor şi al insectelor era şi mai zgomotos. Trecură pe lângă un cadavru pe care erau ghemuiţi mai mulţi şobolani mari, care mâncau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orminte din astea a jefuit tata? Întrebă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spuse Borabay. Dar era cel ma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uşi de morminte erau făcute zob, ca şi cum ar fi fost sparte de hoţi sau distruse de cutremure străvechi. La un moment dat, Borabay se opri şi culese ceva de pe jos. În tăcere, îi întinse obiectul lui Tom. Era o piuliţă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e răsucea şi sfârşea pe o bordură, aflată la jumătatea peretelui stâncos şi largă de vreo trei metri. Acolo era o uşă din piatră masivă, cea mai mare pe care o văzuseră vreodată, care dădea spre marea întunecată de munţi şi spre cerul înstelat al nopţii de deasupra. Borabay ţinu torţa lângă uşă şi rămaseră privind afară. Toate celelalte uşi de morminte nu erau împodobite; aceasta avea un mic basorelief sculptat pe suprafaţă, un semn maya. Borabay ezită, apoi făcu un pas în spate, spunând ceva în propria limbă, ca o rugăciune. Apoi, se întoarse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cărunţi stăteau aranjaţi ca nişte mumii în jurul mesei din camera de şedinţe, deasupra oraşului Geneva. Julian Clyve îi înfrunta pe deasupra mesei goale de lemn lustruit, dincolo de care, prin peretele din sticlă, se întindea lacul Geneva cu fântâna sa imensă, ca o floare mică şi albă, departe,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ai primit avansul, zi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yve făcu un semn de încuviinţare din cap. Un milion de dolari. În zilele astea, nu însemna prea mulţi bani, dar era mai mult decât câştiga la Yale. Oamenii aceştia încheiau un târg şi o ştiau prea bine. Nu conta. Cele două milioane erau pentru manuscris. Tot trebuiau să-l plătească pentru traducere. Sigur, mai erau şi alţii care ştiau acum să traducă limba maya antică, dar numai el putea să se descurce cu dialectul arhaic dificil în care era scris manuscrisul. El şi cu Sally, de fapt. Nu discutaseră încă detaliile onorariului pentru traducere.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aici, continuă bărbatul, pentru că a început să circule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în engleză, dar Clyve hotărî să răspundă în germană, pe care o vorbea fluent, ca să-i descump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rice c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foială stânjenită în zidul cenuşiu, iar bărbatul continuă să vorbească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ompanie farmaceutică în Statele Unite numită Lampe-Denison. A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yve continuă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Una dintre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ei achiziţionează un Codice maya din secolul al IX-lea, care conţine două mii de pagini de reţete medicale ind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două.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pot fi două. Şi totuşi, zvonul există. Preţul acţiunilor Lampe a crescut cu mai mult de douăzeci la sută în ultima săptămână, ca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bărbaţi cărunţi continuau să-l privească pe Clyve, aşteptându-i răspunsul. Clyve se foi, îşi încrucişă picioarele, apoi le încrucişa din nou. Simţi un frison trecător de frică. Dacă fraţii Broadbent făcuseră, cumva, aranjamente pentru Codice? Dar nu făcuseră. Înainte să plece, Sally îi raportase în detaliu cum stăteau lucrurile, iar de atunci fraţii Broadbent erau în junglă, incapabili să încheie înţelegeri. Codicele era liber şi curat. Iar el avea mare încredere că Sally îi va îndeplini ordinul. Era deşteaptă, capabilă şi se afla aproape cu totul sub influenţa lu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l este fals. Eu am sub control Codicele. Din Honduras, va ajunge direct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bţinut deliberat să ne amestecam în treburile dumitale, domnule profesor Clyve, continuă bărbatul. Dar acum ai un milion din banii noştri. Ceea ce înseamnă că suntem îngrijoraţi. Poate că zvonul nu este adevărat. Foarte bine. Aş vrea o explicaţie pentru însăşi existenţa aceste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nuaţi că eu am fost neglijent, vă asigur că n-am vorb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olegei mele, Sally Colorado.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este departe, în jungla din Honduras. Nu poate să mă contacteze nici pe mine. Cum ar putea să contacteze pe altcineva? Iar ea este întruchiparea disc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 jurul mesei ţinu timp de un minut. De asta îl chemaseră până la Geneva? Lui Clyve nu-i plăcea. Nu-i plăcea deloc. Nu era servitorul lor.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ignit de învinuire, zise el. Eu îmi voi respecta partea din învoială, şi asta este tot ceea ce aveţi nevoie să ştiţi, domnilor. Veţi primi Codicele şi îmi veţi plăti al doilea milion, iar atunci vom discuta despre onorariul pentru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ră întâmpina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riu pentru traducere? Repet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intenţionaţi să-l traduceţi dumneavoastr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ca şi cum ar fi mâncat lămâi. Ce adunătură de idioţi erau! Clyve îi dispreţuia pe oamenii de afaceri de genul acestora, needucaţi, ignoranţi, cu lăcomia lor înrobitoare ascunsă sub o faţadă rafinată din material scump c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pentru binele dumitale, domnule profesor, că vei face tot ceea ce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n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misiune, nu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yve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bun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ăptămâni trecuseră de când Tom şi cei doi fraţi ai lui se întâlniseră la porţile domeniului tatălui lor, dar părea o viaţă întreagă. În cele din urmă, reuşiseră. Ajunseseră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ă-l deschizi?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rebuie să fi prevăzut asta, pentru că a jefuit mormântul odinioară, zise V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aşeză câteva torţe aprinse în nişele din pereţii de piatră şi, împreună, făcură o inspecţie a uşii mormântului. Era din piatră solidă, aşezată într-un cadru tăiat în calcarul alb al stâncilor. N-avea broască, butoane sau plăci, ori mânere ascunse. În jurul mormântului, stânca fusese lăsată în starea ei naturală, cu excepţia unui număr de găuri săpate în piatră de ambele părţi ale uşii. Tom puse mâna peste una dintre ele şi simţi un curent rece de aer: erau, în mod evident, guri de aerisire ale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 cerul era luminat uşor, prevestind venirea zorilor, în timp ce ei cercetau zona din jurul mormântului. Bătură în uşă, loviră şi apăsară, încercând totul ca s-o deschidă. Nimic nu funcţiona. Trecu o oră şi uşa rămas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vem nevoie de altă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lângă un pervaz de stâncă din apropiere. Stelele dispăruseră, iar cerul se lumina în spatele munţilor. Era o privelişte uimitoare, peste o întindere fantastică de piscuri albe zimţate, precum dinţi răsăriţi din gura moale şi verde a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uităm la una dintre uşile acelea de mormânt sparte, zise Tom, poate ne dăm seama cum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propriile urme şi, la patru sau cinci morminte mai încolo, ajunseră la o uşă spartă. Crăpase la mijloc, iar o parte căzuse în afară. Borabay aprinse o altă torţă, apoi ezită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ş, zise el, întinzându-i torţa. Tu mai curajos ca mine, frăţioare! Tu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l strânse pe Borabay de umăr şi luă torţa. Intră în mormânt. Tom şi Vernon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paţiu mare, poate să fi fost doi metri şi jumătate pe trei. În centru, era ridicată o platformă din piatră. Pe platformă zăcea o mumie împachetată, încă întreagă, cu picioarele aduse până la bărbie, cu braţele strânse în poală. Părul lung şi negru era împletit pe spate, iar buzele uscate erau trase de pe dinţi. Gura se deschisese şi un obiect căzuse din ea. Atunci când Tom privi mai îndeaproape, văzu că era o bucată de jad sculptată în forma unei crisalide. Mumia ţinea într-o mână un cilindru din lemn lustruit, lung cam de patruzeci şi cinci de centimetri, decorat cu semne. În jurul ei era răspândită o colecţie de obiecte mortuare: figurine din teracotă, vase sparte, câteva tăbliţe din piatră incru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genunche şi cercetă felul în care funcţiona uşa. Exista un şanţ în podeaua de piatră; în şanţ, erau aşezate rotiţe din piatră, pe care se odihnea uşa. Erau desprinse, iar Tom o ridică pe una dintre ele şi i-o întinse lui Philip. Acesta o răsuc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canism simplu, zise el. Faci uşa să se rostogolească de una singură. Şmecheria este: cum faci uşa să a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ă de jur împrejur, dar nu găsiră nici un indiciu lămuritor. Când ieşiră din mormânt, Borabay îi aştepta, cu o expresie nelinişt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ieşi din mormânt, ţinând cilindrul din lemn pe care-l ţinuse mu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Bora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e către lume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O luă cu el şi se întoarse la mormântul tatălui lor. Ciudat că băţul se potriveşte atât de bine în găurile astea, zise Vernon, îndesând băţul în mai multe deschizături, aproape pierzându-l într-una. Simţi aerul ieşind prin găurile astea. Vedeţi? Merse de la o gaură la alta, testând cu mâna curentul de aer. În cele din urmă, se opri. Aici este una fără curent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băţul. Acesta intră cam de treizeci şi cinci de centimetri şi se opri. Vernon ridică o piatră grea, netedă. L-o dădu lui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onorurile. Loveşte capătul b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uă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va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upuner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idică piatra, se pregăti, trase braţul în spate şi lovi puternic capătul ieşit al băţului. Se auzi un clămpănit, când vârî băţul în gaură, apo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Philip privi în gaură. Pivotul din lemn intrase până la capăt şi se înţep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Philip, pierzându-şi cumpătul. Se aruncă pe uşa mormântului şi-i trase o lovitură zdravănă de picior. Deschide-te, la naib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brusc de frecare umplu aerul, pământul vibră, iar uşa din piatră începu să se deschidă. Apăru o crăpătură întunecată şi se lărgi treptat, pe măsură ce uşa se mişca pe şanţ, pe rotiţele din piatră. Într-o clipă, cu un clinche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er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u toţii, holbându-se în dreptunghiul căscat şi negru. Soarele tocmai răsărea peste munţii îndepărtaţi, turnându-şi lumina aurie peste stânci, într-un unghi prea strâns ca să ajungă până în mormânt, care rămase într-un întuneric absolut. Stăteau neclintiţi, paralizaţi, prea înfricoşaţi ca să vorbească sau să strige. O miasmă, mirosul morţii, veni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urelius Hauser aştepta în lumina plăcută a zorilor, degetul lui mângâind trăgaciul armei Steyr AUG. Arma era probabil cel mai familiar obiect pe care-l cunoştea, în afară de propriul trup, şi niciodată nu se simţea tocmai întreg fără ea. Ţeava metalică, încălzită datorită contactului prelungit, părea aproape vie, iar patul din plastic, lustruit de mâinile lui de-a lungul anilor, era la fel de neted precum o coaps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se vârâse într-o nişă confortabilă, undeva, de-a lungul drumului care ducea la baza stâncii. Deşi nu putea să-i vadă pe fraţii Broadbent din postul lui de supraveghere de deasupra, ştia că erau jos şi că trebuiau să se întoarcă pe acelaşi drum. Îl conduseseră la mormântul lui Max. Şi nu doar la un mormânt, ci la o necropolă întreagă. De necrezut! Ar fi găsit drumul acesta în cele din urmă, dar i-ar fi luat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Broadbent îşi îndepliniseră acum scopul. Nu era nici o grabă; era încă devreme şi voia să le lase destul timp să se simtă bine, să se relaxeze, să creadă că erau în siguranţă. Iar el, Hauser, îşi acorda un răstimp să se gândească la operaţiunea lui. Una dintre cele mai bune lecţii pe care le învăţase în Vietnam era cea despre răbdare. Aşa câştigaseră cei din Viet-Cong războiul – fuseseră mai 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cu încântare. Necropola era uimitoare: o mie de morminte pline cu obiecte mortuare, un pom încărcat cu fructe gata de cules. Ca să nu mai vorbim despre toate antichităţile valoroase, stelele, statuile, basoreliefurile şi alte comori din Oraşul Alb. Peste toate, mai era jumătatea de miliard în opere de artă şi antichităţi aflată în mormântul lui Broadbent. El ar scoate Codicele la lumină, împreună cu câteva dintre lucrurile mai uşoare şi şi-ar finanţa întoarcerea la aceste morminte cu profiturile. Da, sigur s-ar întoarce. Erau miliarde de câştigat din Oraşul Alb.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borsetă, dezmierdă un trabuc şi, cu regret, îl lăsă în pace. Nu trebuia ca ei să simtă mirosul fumului de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să facă nişte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fraţi stăteau încremeniţi, holbându-se în dreptunghiul de întuneric. Nu puteau să se mişte, nu puteau să vorbească. Secundele se transformară în minute, în timp ce curentul de aer împuţit se împrăştia. Nimeni nu schiţa nici o mişcare ca să intre în mormânt. Nimeni nu voia să vadă ce oroare zăc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auzi un sunet: o tuse. Şi altul: târşâitul unui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ralizaţi, amuţiţi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ârşâit. Tom ştiu atunci: tatăl lor era în viaţă. Ieşea din mormânt. Totuşi, Tom nu putea să se mişte, şi nici ceilalţi. Tocmai când tensiunea deveni de nesuportat, un chip fantomatic începu să se materializeze. Alt pas târşâit, iar acum o siluetă apăru în întuneric. Alt pas şi silueta deveni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ai îngrozitor decât un cadavru. Arătarea se opri în faţa lor, nesigură, clipind. Era gol puşcă, încreţit, aplecat, mizerabil, cadaveric, mirosind ca însăşi moartea. Nasul îi curgea; gura îi era larg deschisă, ca a unui nebun. Clipi, adulmecă, clipi din nou în lumina zorilor, cu ochii decoloraţi, absenţi, lipsiţ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Broadb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trecură şi ei rămaseră înţepeniţi,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bent se holba la ei, cu un ochi zbătându-i-se. Clipi din nou şi se îndreptă. Ochii descărnaţi, adânciţi ca nişte găuri mari, se mutau de la fiecare chip la celălalt. Respiră îndelung,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r fi vrut, Tom nu putea să se mişte sau să vorbească. Privi cum tatăl lor se îndrepta de spate încă puţin. Ochii rătăciră încă o dată peste feţele lor, mai pătrunzător. Tuşi, gura i se deformă o idee, dar nu ieşi nici un sunet. Broadbent ridică o mână tremurătoare şi, în cele din urmă, un sunet spart îi ieşi de pe buze. Ei se aplecară înainte, încercând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bent îşi limpezi vocea, horcăi şi făcu un pas, venind mai aproape. Inspiră din nou şi, în sfârşi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v-a luat at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bubui, răsunând pe stânci, răspândindu-şi ecourile în afara mormântului. Vraja fu ruptă. Era tot tatăl lor, în carne şi oase, până la urmă. Tom şi ceilalţi se repeziră înainte şi-l îmbrăţişară pe bătrân. El îi strânse tare, pe toţi deodată şi apoi pe fiecare la rând, cu braţele lui surprinzător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moment, Maxwell Broadbent păşi înapoi. Părea să fi revenit la înălţimea lu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zise el, ştergându-şi faţa. Isuse, Isuse 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l priveau, neştiind cum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clătină capul mare şi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Atotputernice, cât mă bucur că sunteţi aici! Doamne, cred că put. Uitaţi-vă la mine. Sunt murdar. Gol, mizerabil,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Philip. Uite, îţi d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hilip. Maxwell îşi trase pe trap cămaşa lui Philip şi o încheie, cu mişcări neîndemânatice. Cine-ţi spală rufele? Cămaşa asta e 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âdă şi sfârşi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hilip începu să-şi scoată pantalonii, Broadbent întinse o mâ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i dezbrăca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gropat gol, m-am obişnu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căută în sacul lui din frunze de palmier şi trase afară o bucată lungă de pânză împod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ar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nsform în indigen, nu? Broadbent şi-o potrivi stângaci în jurul taliei. Cum o lega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îl ajută să şi-o lege în jurul mijlocului cu o frânghie de cânepă înn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legă şi rămase acolo, fără să spună nimic. Nimeni nu ştia ce să ma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ui că eşti în viaţă, spus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m fost nici eu sigur, zise Broadbent. Pentru un timp, am crezut că am murit şi am ajuns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Vechiul ateu crede acum în iad? Făcu Philip. El îşi întoarse privirea spre Philip,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e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L-ai găsi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bent clătină din cap şi-şi puse o mână pe umărul lui Philip. Îl scutură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fiule! Se întoarse spre Vernon. Şi pe tine, Vernon! Privi în jur, întorcându-şi ochii albaştri şi ridaţi spre fiecare dintre ei. Tom, Vernon, Philip, Borabay. Sunt copleşit. Puse mâna pe capul fiecăruia, la rând. Aţi reuşit! M-aţi găsit! Apa şi mâncarea mea erau aproape pe sfârşite. Aş mai fi rezistat doar o zi sau două. Mi-aţi dat o a doua şansă. N-o merit, dar voi profita de ea. M-am gândit mult în mormântul ăl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peste marea purpurie de munţi, la cerul auriu, se îndreptă şi in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cancer, sunt sigur că este tot acolo, doar că nu se manifestă deocamdată. Mai am vreo două luni. Nenorocitul, a ajuns la creier. Nu v-am spus asta niciodată. Dar, până acum, totul e bine: mă simt minunat. Privi în jur. Să ieşim naib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va fi atât de simplu, spu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privi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iar numele ei este Hau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bent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ăcu un semn afirmativ din cap şi-i povesti tatălui lor în detaliu despre călătoria fiecăr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ser! Repetă Broadbent, privindu-l pe Philip. Ai făcut echipă cu nemerni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Philip. Mi-am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maginat că ştie unde am plecat. Vina mea; ar fi trebuit să prevăd posibilitatea asta. Hauser e un sadic fără milă, aproape că a omorât o fată odată. Cea mai mare greşeală din viaţa mea a fost să fiu partener cu el. Broadbent se aşeză pe un prag de piatră şi-şi clătină capul zbârlit. Nu-mi vine să cred cât aţi riscat venind aici. Doamne, ce greşeală am făcut! Ultima din mult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atăl nostru, spuse Bora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bent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ată! Să vă trec printr-un test ridicol ca ăsta! Părea o idee bună la momentul respectiv. Nu înţeleg ce m-a apucat. Ce ticălos bătrân, al dracului de pros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am fost tocmai Cei Trei Fii,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fii, completă Bora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mai sunt şi alţii? Întrebă Vernon,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bent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 Patru fii grozavi, măcar dacă aş fi avut minte să-mi dau seama. Îşi opri ochii albaştri asupra lui Vernon. Cu excepţia bărbii, Vernon. Dumnezeule, când o să dar jos apendicele ăla păros? Arăţi ca un mullah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proaspăt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bent îşi flutură mâna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că am spus asta! Obiceiurile vechi mor greu. Păstrează-ţi barba ai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ciudată. Soarele se ridica mai sus deasupra munţilor, iar lumina se transforma din aurie în albă. Un cârd de păsări ciripitoare zbură pe lângă ei, coborând, ridicându-se şi înclinându-se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oarse spre Bora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la planul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Eu gândit la asta deja. Aşteptăm aici până întuneric. Atunci ne întoarcem. Privi spre cerul limpede. Ploaie în seara asta, ne dă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Hauser? Întrebă Broadb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aută mormânt în Oraşul Alb. El încă nu gândit cercetat în stânci. Cred că trecem pe lângă el. El nu ştie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bent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ceva mâncare cu voi, din întâmplare? Chestiile alea pe care mi le-au lăsat în mormânt nu erau potrivite pentru o gustare fr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despacheta nişte mâncare din rucsacul lui de frunze de palmier şi începu să aranjeze masa. Broadbent îşi târşâi paşii într-acolo, un pic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 proaspete. Doamne! Luă un mango şi muşcă din el, cu sucul curgându-i din gură şi picurând pe cămaşă. E ca în rai! Îndesă fructul de mango în gură, mai mâncă unul, apoi curăţă vreo două fructe curwa şi câteva fileuri afumate de şopârlă. Borabay, ai putea să-ţi deschizi u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privi tatăl mâncând. Abia îi venea să creadă că bătrânul era încă în viaţă. Era ceva ireal în legătură cu asta. Totul – şi nimic –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bent îşi termină masa şi se sprijini de zidul din piatră, privind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trebă Philip, dacă nu te deranjează să ne spui, ce ţi s-a întâmplat în mormâ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o să vă spun cum a fost. Am avut o înmormântare grandioasă; fără îndoială, Borabay v-a povestit totul despre ea. Am băut licoarea infernală a lui Cah. Următorul lucru pe care-l ştiu este că mă trezeam. Era întuneric ca smoala. Ca un bun ateu, am crezut din totdeauna că moartea era sfârşitul conştiinţei. Asta era. Dar iată-mă, tot conştient, chiar dacă eram sigur că murisem. N-am fost atât de înspăimântat în viaţa mea. Iar atunci, pe când mă împleticeam în întuneric într-o panică absolută, mi-a trecut prin cap următorul gând: Nu numai că am murit, dar am ajuns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crezut asta cu adevărat, zi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ici nu ştii cât de îngrozit am fost! Am plâns şi am urlat ca un suflet pierdut. L-am implorat pe Dumnezeu. M-am rugat în genunchi. M-am căit. Am jurat că voi fi bun dacă mi-ar da măcar o a doua şansă. M-am simţit ca unul din acele biete suflete din Judecata de Apoi a lui Michelangelo, strigând pentru iertare în timp ce sunt trase de demoni într-un lac de foc. Iar atunci, când obosisem de plâns şi de autocompătimire, am început să-mi recapăt un pic din sănătatea mintală. Atunci m-am târât în jur şi mi-am dat seama că eram în mormânt şi mi-a trecut prin cap că nu eram mort, în cele din urmă, că fusesem îngropat de viu de Cah. Nu mă iertase niciodată pentru ceea ce-i făcusem tatălui său. Ar fi trebuit să ştiu; Cah mi s-a părut dintotdeauna un vulpoi bătrân şi perfid. Când am găsit mâncarea şi apa, am ştiut că mă aştepta o încercare lungă. Plănuisem ca toată chestia asta să fie o întrecere plăcută pentru voi trei. Şi, dintr-odată, viaţa mea depindea de succes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cere plăcută? Repetă Philip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şochez, ca să faceţi ceva mai important cu vieţile voastre. Ceea ce nu am realizat atunci este faptul că fiecare dintre voi face ceva important; adică, trăieşte viaţa pe care el vrea s-o trăiască. Cine sunt eu ca să judec? Se opri, îşi drese glasul, apoi clătină din cap. Iată-mă închis cu ceea ce credeam că era comoara mea, munca mea de-o viaţă. Şi totul era o prostie! Era fără sens. În întuneric, nu puteam nici măcar s-o privesc. Să fiu înmormântat de viu, asta m-a cutremurat până în adâncul fiinţei. M-am descoperit privind înapoi la viaţa mea cu un fel de dispreţ. Fusesem un tată rău pentru voi, un soţ rău, lacom, egoist, iar atunci mi-am dat seama că mă ru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ben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era de făcut? Atunci am auzit voci, un bubuit, apoi un scrâşnet, iar lumina s-a revărsat înăuntru şi iată-vă! Rugăciunile mele fuseseră as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trebă Philip, că ţi-ai descoperit credinţa? Eşti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sigur că mi-am descoperit credinţa! Se cufundă în tăcere, privind vastul peisaj care se întindea mai jos, munţii nesfârşiţi şi jungla. Se foi, tuşi. Ciudat, mă simt ca şi cum am murit şi am re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ătoarea lui, Hauser auzea murmurul vocilor purtate de vânt. Nu distingea cuvintele în sine, dar n-avea îndoială de ceea ce se întâmpla: petreceau de minune jefuind mormântul. Fără îndoială că plănuiau să scoată lucrurile mai mici, inclusiv Codicele. Femeia, Colorado, ştia cât valorează. Acesta va fi primul lucru pe care-l vor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Hauser parcurse lista celorlalte comori din mormânt. O mare parte din colecţia lui Maxwell Broadbent putea fi transportată cu uşurinţă, inclusiv câteva dintre cele mai valoroase obiecte. Erau câteva pietre preţioase sculptate, rare, originare din subcontinentul indian. Era o colecţie mare de artefacte din aur, incaşe şi aztece, multe dintre ele fiind mici, aşa cum erau şi monedele greceşti din aur. Mai erau două figurine etrusce din bronz, extrem de valoroase, fiecare cam de zece centimetri înălţime, care cântăreau mai puţin de zece kilograme bucata. Toate lucrurile acestea puteau să fie duse în spate de un singur om. Valoarea lor: între zece şi douăzec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ducă tabloul de Lippi şi pe cel de Monet. Aceste două picturi erau relativ mici: Lippi avea cam şaptezeci pe patruzeci şi cinci centimetri, iar Monet, nouăzeci pe şaizeci şi cinci. Amândouă fuseseră împachetate neînrămate. Lippi, pictat pe lemn ghipsat, cântărea cinci kilograme, iar Monet, patru kilograme. Cele două cutii care le adăposteau nu cântăreau mai mult de cincisprezece kilograme bucata. Amândouă cutiile puteau să fie legate împreună, fixate pe un cadru şi duse în spate de o persoană. Valoarea lor: până la o sută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esigur, multe comori pe care nu puteau să le ia. Tabloul de Pontormo, valorând probabil treizeci sau patruzeci de milioane, era prea mare. La fel era şi portretul de Bronzino. Stelele maya şi bronzurile Soderini erau prea grele. Dar cele două tablouri de Braque erau portabile. Cel mai mic dintre cele două era una dintre capodoperele cubiste timpurii ale lui Braque, care ar putea aduce cinci sau zece milioane. Era o statuie din bronz a unui băiat, din timpul Imperiului Roman târziu, care cântărea vreo cincizeci de kilograme; probabil prea mult ca s-o poată duce. Erau figurinele din piatră din templele cambodgiene, două urne din bronz din China timpurie, câteva plăcuţe maya din turcoaz incrustate. Max avusese ochi bun şi căutase calitatea, nu cantitatea. De-a lungul anilor, multe opere de artă îi trecuseră prin mâini şi le oprise doar pe cele mai bun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Hauser, dacă n-ar fi fost el, cei patru de dedesubt ar putea să ducă în spate opere de artă valorând până la două sute de milioane de dolari. Aproape jumătate din valoarea întregii co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întinzându-şi picioarele amorţite. Soarele era strălucitor şi fierbinte. Îşi privi ceasul. Zece fără cinci. Se hotărâse să facă mişcarea la zece fix. Timpul nu avea cine ştie ce însemnătate aici, dar obiceiurile disciplinei îi făceau plăcere. Era, se gândi el, mai mult o filosofie de viaţă decât orice altceva. Se ridică, îşi întinse braţele şi inspiră de câteva ori adânc. Îşi verifică rapid arma Steyr AUG. Era, ca de obicei, în stare perfectă. Îşi netezi părul din nou, îşi examină cuticulele şi unghiile. Era o dungă de praf sub una dintre ele; îl îndepărtă cu vârful pilei de unghii. După aceea, îşi cercetă dosul palmelor, care era curat, fără păr, şi alb, venele de-abia zărindu-se; erau mâinile unui om de treizeci de ani, nu ale unuia de şaizeci. Avusese mereu mare grijă de mâinile lui. Soarele strălucea pe inelele din aur greu cu diamante de pe degetele sale. Îşi flexă mâinile de cinci ori, încleştându-le şi deschizându-le, apoi îşi scutură pliurile pantalonilor kaki, îşi mişcă gleznele, îşi roti capul în jurul gâtului de cinci ori, deschise larg braţele şi inspiră din nou. Va considera această operaţiune una de succes dacă, la sfârşit, cămaşa îi va fi nepătată. Era o adevărată încercare să-ţi păstrezi hainele curate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îşi puse arma Steyr AUG înapoi pe umăr şi porni în jos p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fraţi şi tatăl lor se odihneau la umbră, de-a lungul pragului de piatră de lângă uşa mormântului. Mâncaseră aproape toată mâncarea, iar Tom trecuse din mână în mână o ploscă plină cu apă. Erau atât de multe lucruri pe care Tom ar fi vrut să i le spună tatălui lor, şi nu se îndoia că şi fraţii lui simţeau la fel; şi totuşi, după avalanşa iniţială de cuvinte, rămăseseră tăcuţi. Cumva, era de ajuns să fie împreună. Plosca făcea ture, gâlgâind atunci când bea fiecare, oprindu-se până la urmă la Tom. El îi înşuruba dopul şi o vârî la loc în rucsac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xwell Broadben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arcus Hauser e undeva acolo, încercând să-mi jefuiască mormântul. Îşi scutură capul. C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Philip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a, îl opri Broadbent. Nu-ţi mai cere scuze. Totul este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ou, se gândi Tom: Maxwell Broadbent să admită că se înşelase. Părea să fie acelaşi bătrân aspru, dar se schimbase. În mod sigur,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vreau acum, ca toţi cei patru fii ai mei să scape de aici în viaţă. Voi fi o piedică pentru voi. Lăsaţi-mă aici şi îmi voi purta singur de grijă. Îl voi întâmpina pe Hauser într-un fel pe care-l va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Philip. După tot ceea ce am făcut ca să te salvăm? Se simţea de-a dreptul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Voi muri într-o lună sau două, oricum. Lăsaţi-mă să mă descurc cu Hauser, în timp ce voi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ridic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am venit tocmai până aici ca să te abandonăm în mâinile lui H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însemnat ca să vă riscaţi vieţil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noi nu merge, spuse Borabay. Vânt vine de la est, aduce furtună la noapte. Aşteptăm aici până întuneric, apoi mergem. Trecem peste pod în timp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bent expiră şi-şi şter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ting un subiect sensibil, dar ce vom face cu lucrurile din mormâ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gândi instantaneu la Codice. Trebuia să-l scoată şi pe el, nu pentru sine, ci pentru Sally şi pentru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bent privi în pământ o clipă, înain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Pur şi simplu, nu mi se mai pare important. Dar mă bucur că ai adus asta în discuţie, Philip! Cred că ar trebui să luăm tabloul de Lippi şi orice altceva este mai uşor de dus. Cel puţin, putem să salvăm câteva lucruri din mâinile acelui ticălos lacom. Mi se face rău numai la gândul că va lua majoritatea lucrurilor, dar cred că nu putem să evit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eşim de aici, vom anunţa FBI-ul, Inter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ser va scăpa, Philip, ştii asta. Ceea ce-mi aduce aminte de alt lucru. Era ceva ciudat la cutiile din mormânt, ceva care m-a mirat. Oricât de mult mi-ar displăcea să mă întorc, trebuie să le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eu, zise Philip,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ntru singur. Borabay, dă-mi o făclie! Borabay aprinse un mănunchi de trestii şi i-l întinse tatălui său. Bătrânul dispăru prin intrare şi Tom văzu sfera galbenă mişcându-se în mormânt printre coşuri şi cutii. Vocea lui Maxwell Broadbent se auzi pân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de ce toate porcăriile astea erau atât de importante pentru min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aintă mai mult în întuneric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ridică şi merse într-un cerc strâns, întinzându-şi picioarele. Îşi aprinse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ă mă gândesc că Hauser ar pune mâna pe Lippi. O voce, rece şi amuzată, pluti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oare mi-a pronunţat cinev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vorbea încet, liniştitor, cu arma ridicata şi pregătit să tragă la cea mai mică mişcare. Cei trei fraţi şi indianul, stând de cealaltă parte a uşii mormântului deschis, îşi întoarseră capetele spre el, tero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să vă ridicaţi! Nu vă mişcaţi deloc, cu excepţia ochilor. Se opri. Philip, este atât de bine să văd că ţi-ai revenit! Ai parcurs un drum lung de la răsfăţatul mic care a intrat în biroul meu acum două luni, cu pipa aia ridicolă din lemn de măc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făcu un pas uşor înainte, în alertă, gata să-i doboare la cel mai mic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voastră să mă conduceţi la mormânt. Şi mi-aţi deschis chiar şi uşa! Foarte politicos! Acum, ascultaţi cu atenţie. Dacă îmi urmaţi instrucţiunile, nimeni nu va fi 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se opri să cerceteze cele patru chipuri din faţa lui. Nimeni nu-şi pierduse controlul şi nimeni nu intenţiona să facă pe eroul. Erau oameni rezonabili. Spuse, pe cât de încet şi plăcu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ă cineva indianului că trebuie să lase arcul şi săgeţile jos. Încet şi cu grijă, fără mişcări bruş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îşi scoase tolba şi arcul şi le lăsă să cad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indianul înţelege engleza. Bine. Acum, îl voi ruga pe fiecare dintre voi, băieţi, să-şi scoată maceta şi s-o lase jos, pe rând. Tu primul, Philip.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scoase cuţitul şi-l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procedă la fel, apo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hilip, vreau să te duci acolo unde v-aţi îngrămădit bagajele, să le iei şi să mi le aduc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curt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uă sacii şi-i puse la picioarele lui Hau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cum, goliţi-vă buzunarele. Întoarceţi-le în afară şi lăsaţi-le aşa. Aruncaţi totul pe jos,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supuseră. Hauser fu surprins să constate că nu încărcaseră comoara din mormânt, aşa cum se aştept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idicaţi-vă. Toţi deodată, cu o mişcare lentă. Bine! Acum, mişcându-vă doar picioarele, de la genunchi în jos, făcând paşi mici, ţinându-vă braţele cât se poate de nemişcate, daţi-vă înapoi. Staţi în formaţie, aşa.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târşâiau în spate în felul acesta ridicol, Hauser păşea înainte. Se adunaseră, instinctiv, aşa cum fac oamenii aflaţi în pericol; mai ales membrii unei familii, mânaţi cu o puşcă. Mai văzuse asta înainte, astfel totul mergea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bine, zise el moale. Nu vreau să rănesc pe nimeni; tot ceea ce vreau sunt obiectele mortuare ale lui Max. Eu sunt un profesionist şi, precum celor mai mulţi profesionişti, îmi displace s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getul lui mângâie curba netedă din plastic a trăgaciului, îl găsi, începu să-l tragă înapoi pe poziţie automată. Ei erau la locul lor. Nu mai aveau ce să facă de-acum. Erau ca ş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fi rănit. Nu se putu abţine să nu adauge: Nimeni nu va sim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u adevărat acum, simţi acea cedare imperceptibilă a trăgaciului pe care o ştia atât de bine, acea eliberare de o milisecundă după senzaţia de rezistenţă şi, simultan, Hauser surprinse o mişcare agilă cu coada ochiului, urmată de o explozie de scântei şi de flăcări. Căzu, trăgând la întâmplare, în timp ce se prăbuşea, gloanţele ricoşând din pereţii de piatră. Îngrozit, văzu pentru o clipă ce-l izbise, înainte să se lovească de solul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ieşise chiar din mormânt, pe jumătate dezbrăcată, cu chipul palid ca al unui vampir, cu ochi înfundaţi, puţind a carne intrată în putrefacţie, cu membrele osoase la fel de cenuşii şi de goale ca moartea, vânturând în aer o torţă aprinsă cu care tocmai îl lovise, năpustindu-se încă spre el şi strigând cât îl ţinea gura plină de dinţi mur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ra însăşi fantoma lui Maxwell Broadb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se rostogoli după ce atinse pământul, încă ţinându-şi arma. Se răsuci, încercând să revină în poziţia de tragere, dar era prea târziu şi spectrul răpănos al lui Maxwell Broadbent căzuse deasupra lui, urlând, împungându-l şi croindu-l peste faţă cu torţa aprinsă; se stârni o ploaie de scântei, iar el simţi miros de păr ars în timp ce încerca să pareze loviturile cu o mână, apucând arma cu cealaltă. Era imposibil să tragă în timp ce atacatorul încerca să-i scoată ochii cu torţa aprinsă. Reuşi să se elibereze, apoi trase orbeşte, de pe spate, măturând sălbatic cu ţeava armei înainte şi înapoi, sperând să atingă ceva, orice. Dar spectrul se pare c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tras şi se ridică, prudent. Îşi simţea faţa şi ochiul drept ca şi când ar fi luat foc. Smulse plosca din sac şi-şi aruncă ap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um mai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apa de pe faţă. Cărbuni încinşi şi scântei din torţă îi intraseră în nas, sub o pleoapă, în păr, şi-i arseseră obrazul. Monstruozitatea care ieşise din mormânt putea să fie, cu adevărat, o fantomă? Îşi deschise, cu un efort dureros, ochiul drept. În timp ce-şi pipăia cu grijă faţa, cu vârful degetului, îşi dădu seama că rana se întindea numai pe o sprânceană şi o pleoapa. Corneea era intactă şi nu-şi pierduse vederea. Turnă puţină apă în batistă, o stoarse şi-şi şters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întâmplase? Hauser, care se aştepta mereu la ceea ce părea neaşteptat, nu fusese atât de şocat în toată viaţa lui. Recunoştea acel chip, chiar şi după patruzeci de ani; cunoştea fiecare detaliu, fiecare expresie, fiecare tic. Nu avea nici o îndoială: cel care ieşise din mormânt urlând ca din gură de şarpe era chiar Broadbent; Broadbent, care ar fi trebuit să fie mort şi îngropat. Alb ca varul, cu păr dezordonat şi cu barbă, scofâlcit, scheletic,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înjură. La ce se gândise? Broadbent era viu şi chiar în momentul ăsta scăpa. Hauser îşi scutură capul, cuprins de furie, încercând să-şi limpezească mintea. Ce naiba se întâmpla cu el? Îşi îngăduise să fie orbit, iar acum, stând aici, le dăruise un avans de cel puţin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repede pe umăr puşca Steyr AUG, făcu un pas înainte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nge pe jos: o pată ademenitoare, cât o moneda. Iar mai departe, altă pată mare. Hauser îşi mai veni în fire. Ca şi cum ar fi avut nevoie de altă confirmare, aşa-numita fantomă a lui Maxwell Broadbent vărsa sânge adevărat. Reuşise să-l nimerească şi poate îi rănise şi pe câţiva dintre ceilalţi, până la urmă. Nu era de glumit cu o împuşcătură razantă dintr-un Steyr AUG. Stătu o clipă să analizeze modelul stropilor de sânge, cantitatea, traie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nu era mică. Una peste alta, era încă î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pe scara din piatră şi o luă la fugă, sărind câte două trepte o dată. Se va duce după ei, îi va urmări şi-i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pe scara sculptată, sunetul împuşcăturilor încă răsunând din munţii îndepărtaţi. Ajunseră la drum în vârful stâncilor şi o luară la fugă spre pereţii verzi de liane şi plante târâtoare care acopereau fortificaţiile în ruine ale Oraşului Alb. Când ajunseră la umbra ocrotitoare, Tom îl văzu pe tatăl lui împiedicându-se. Şiroaie de sânge îi curgeau p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Tata est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Bătrânul se împletici din nou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ntru puţin timp la baz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ingur! Url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Tom cercetă rana, ştergând sângele, localizând punctele de intrare şi ieşire. Glonţul trecuse prin dreapta abdomenului inferior, oblic, trecând prin rectus abdominus şi ieşind prin spate, unde se părea că nu atinsese rinichiul. Era imposibil de spus deocamdată dacă şi cavitatea peritoneală fusese lovită. Lăsă deoparte această posibilitate şi palpă zona; tatăl lui gemu. Era o rană gravă şi pierdea sânge, dar cel puţin arterele sau vreo venă importantă nu fuseseră lo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Bora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scoase cămaşa şi, cu o smucitură, sfâşie o bucată de material, apoi alta. Le legă pe cât de bine putea în jurul abdomenului tatălui său, încercând să oprească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braţul în jurul umerilor mei, îl sfăt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iau pe celălalt, zis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imţi braţul în jurul lui: era slab şi tare, ca un cablu din oţel. Se aplecă înainte ca să preia o parte din greutatea tatălui său. Îi simţi sângele cald curgându-i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puse Broadbent, împleticindu-se puţin în timp ce 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de-a lungul zidului, căutând o trecere. Borabay se aruncă printr-o intrare acoperită de liane şi se târâră printr-o curte, prin altă intrare şi de-a lungul unei galerii prăbuşite. Sprijinindu-se de Tom şi de Vernon, Maxwell Broadbent fu în stare să se mişte suficient de rapid, sângerând şi gemând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se îndreptă direct spre cea mai înghesuită, mai adâncă zonă a oraşului în mine. Alergau pe sub galerii întunecate şi prin camere subterane pe jumătate prăbuşite, cu rădăcini uriaşe străpungând prin acoperişurile de piatră. În timp ce alergau, Tom se gândea la Codice şi la toate celelalte lucruri pe care le lăsau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cu rândul ca să-l sprijine pe Broadbent în timp ce înaintau, trecând printr-o serie de tuneluri neluminate, cu Borabay schimbând brusc direcţia şi întorcându-se pe propriile urme pentru a scăpa de urmăritorul lor. Ajunseră la un pâlc de copaci gigantici, înconjurat în două părţi de ziduri din piatră masivă. Doar o lumină verde foarte slabă se filtra printre ei. Stele din piatră, decorate cu însemne maya, străjuiau şanţul precum nişte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uzi respiraţia întretăiată a tatălui său şi un blestem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i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alte douăzeci de minute şi ajunseră într-un loc în care jungla devenea luxuriantă şi deasă. Plante târâtoare şi căţărătoare sufocau copacii, dându-le înfăţişarea unor fantome mari, înfofolite cu verdeaţă. În vârful fiecărui copac, tentacule de viţe, care căutau o nouă victimă, se întindeau drepte, ca nişte fire de păr ţepoase. Flori grele atârnau pretutindeni. Apa picur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se opri, iscod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el, arătând către cea mai deasă por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Philip, privind zidul impenetrabil d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se lăsă în genunchi şi se târî înainte, printr-o mică deschizătură. Procedară şi ei întocmai, Max gemând de durere. Tom văzu că, ascunsă sub viţele împletite, se afla o reţea de poteci de animale, tuneluri ducând în toate direcţiile prin vegetaţie. Se târâră spre partea cea mai deasă, strecurându-se prin tunelurile pe care le făcuseră animalele. Era întuneric şi mirosea urât. Li se păru că se târau de o eternitate, dar probabil nu trecuseră mai mult de douăzeci de minute. Străbătură un labirint fantastic de poteci care se bifurcau şi se reîntâlneau, până când ajunseră într-o zonă deschisă, o peşteră în vegetaţie, sub un copac înăbuşit de liane ale cărui ramuri creaseră un spaţiu asemănător unui cort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aici, spuse Borabay. Aşteptăm pân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bent se încovoie rezemându-se de trunchiul copacului, cu un geamăt. Tom îngenunche lângă tatăl lui, înlătură bandajele scăldate în sânge şi cercetă rana. Nu arăta bine deloc. Borabay îngenunche lângă bătrân şi o examină şi el cu atenţie. După aceea, luă câteva frunze pe care le smulsese în timpul retragerii lor, le zdrobi, le frecă între palme şi făcu două catapl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Şopt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sc sângerare, aju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ră cataplasmele peste rănile de ieşire şi de intrare. Vernon îşi oferi cămaşa, iar Tom o făcu fâşii, pe care le folosi ca să lege catapla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gemu Broadb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că vă pare rău, niciunul. Vreau să gem fără să fiu obligat să vă ascult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e-ai salvat vieţile acolo, zi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i pe care eu le-am pus în perico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fost morţi dacă n-ai fi sărit pe Hau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tinereţii se întorc să mă bântuie, rosti bătrânul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se ghemui pe călcâie şi privi în jur,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um plec. Eu întorc în jumătate oră. Dacă nu întorc, când vine noapte aşteptaţi până începe ploaie şi traversaţi pod fără m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Îl întrebă V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Hau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zită. Dacă voia să se întoarcă după Codice, trebuia s-o facă acum s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şi Vernon îl priviră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cutură din cap. Nu găsea cuvintele, nici timpul, să-şi justifice hotărârea. Poate nici măcar nu putea fi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ţi. Mă întâlnesc cu voi la pod în noaptea asta, după ce încep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i înnebunit? Mormă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răspunse. Se întoarse şi se strecură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de minute, se târâse afară din labirintul de viţe. Se ridică, încercând să vadă unde se afla. Necropola se afla la est, măcar atât ştia. Deşi era atât de aproape de ecuator, soarele dimineţii târzii se afla tot în partea de est, şi se putea ghida după el. Nu voia să se gândească la hotărârea pe care tocmai o luase: dacă era bine sau rău să-şi părăsească tatăl şi fraţii, dacă era o nebunie, dacă era prea periculos. Totul se găsea în afara discuţiei, pentru că obţinerea Codicelui era un lucru pe care trebuia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user scrutară pământul din faţă, citindu-l ca pe o carte: o păstaie cu seminţe apăsată în pământ; un fir de iarbă îndoit; roua ştearsă de pe o frunză. Învăţase cum să ia urma în Vietnam, iar acum fiecare detaliu îi spunea exact unde se duseseră cei din familia Broadbent, la fel de clar ca şi cum ar fi lăsat o urmă din firimituri de pâine. Urmă drumul lor rapid, dar metodic, cu arma Steyr AUG pregătită. Se simţea mai bine acum, relaxat, dacă nu împăcat. Hauser considerase dintotdeauna vânătoarea o activitate ciudat de captivantă. Şi nimic nu se compara cu senzaţia vânării animalului uman. Era, într-adevăr, cel mai periculos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care nu erau buni de nimic încă săpau şi aruncau în aer ziduri la celălalt capăt al oraşului. Bine. Asta îi va ţine ocupaţi. Urmărirea şi uciderea lui Broadbent şi a fiilor lui era o treabă pentru un vânător singuratic, strecurându-se nevăzut prin junglă, nu pentru un grup zgomotos de soldaţi incompetenţi. Hauser era avantajat. Ştia că familia Broadbent era neînarmată şi mai ştia că trebuia ca ei să traverseze podul. Era doar o problema de timp înainte să-i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va fi scăpat de ei, putea să jefuiască mormântul după pofta inimii, să scoată Codicele şi operele de artă transportabile, lăsând restul pentru mai târziu. Acum că-l înmuiase pe Skiba, era destul de sigur că putea să stoarcă mai mult de cincizeci de milioane de la el, poate şi mai bine. Elveţia ar fi fost o bază bună de operaţiuni. Aşa obişnuia să facă însuşi Broadbent: spăla antichităţi dubioase prin Elveţia, susţinând că erau dintr-o „veche colecţie elveţiană”. Capodoperele nu puteau fi vândute pe piaţa deschisă, erau prea faimoase şi proprietatea lui Broadbent asupra lor prea bine-cunoscută, dar puteau fi plasate în linişte ici şi colo. Exista mereu câte un şeic saudit, un industriaş japonez sau un miliardar american care dorea să posede un tablou frumos şi căruia nu-i păsa de unde pro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abandonă aceste fantezii încântătoare şi-şi întoarse atenţia înapoi, asupra pământului. Mai multă rouă ştearsă de pe o frunză; o pată de sânge pe jos. Urmele îl conduceau într-o galerie dărâmată şi-şi aprinse lanterna. Muşchi smuls de pe o piatră, o urmă imprimată în solul moale: orice idiot ar fi putut să urmeze indici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semnele cât de repede putea, mâncând pământul, cum se spune. În clipa în care intră într-o pădure mare, zări o urmă deosebit de clară, unde agitaseră câteva frunze putrezite în fuga lor preci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lară. Îngheţă locului, ascultă, apoi se ghemui şi cercetă cu de-amănuntul pământul din faţa lui. Amatori. Cei din Viet-Cong ar fi râs de asta: un pomişor îndoit, un laţ dintr-o liană ascuns sub frunze, un dispozitiv improvizat de declanşare a capcanei aproape invizibil. Făcu un pas prudent în spate, ridică un băţ aflat la îndemână pe jos şi-l aruncă în capcană. Se auzi un plesnet, pomişorul biciui aerul, laţul se smulse. Atunci, Hauser simţi un curent brusc de aer şi o smucitură pe cracul pantalonilor. Privi în jos. Înfiptă într-un pliu larg al pantalonilor se afla o săgeată mică, din vârful ei întărit în foc picurând un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otrăvită îl ratase cu mai puţin de doi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rămase încremenit. Cercetă fiecare centimetru pătrat de teren din jurul lui, fiecare copac, fiecare ramură. Satisfăcut că nu mai era altă capcană, se aplecă şi tocmai voia să-şi smulgă săgeata din pantaloni, când se opri din nou, şi tocmai la timp. Laturile săgeţii aveau înfipte în ele doi spini aproape invizibili, şi ei înmuiaţi în otravă, gata să înţepe degetul oricui i-ar fi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urcea şi aruncă săgeata de p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steţ. Trei capcane combinate într-una singură. Simplu şi eficient. Era lucrătura indianului,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păşi înainte, ceva mai încet acum, şi cu un respect proaspăt do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lergă prin pădure, viteza fiind mai importantă decât păstrarea unei tăceri absolute, abătându-se mult de la drumul lor de mai devreme, ca să evite să dea peste Hauser. Poteca îl ducea printr-un labirint de temple aflate în ruină, îngropate sub covoare groase de viţă. N-avea lumină şi câteodată trebuia să-şi pipăie drumul prin pasajele întunecate sau să se târască pe sub pietrele 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urând la marginea estică a platoului. Se opri, trăgându-şi răsuflarea, apoi se târî către stâncă şi privi în jos, încercând să se orienteze. I se părea că necropola ar trebui să se afle undeva spre sud, aşa că o luă în dreapta, urmând drumul care ocolea stâncile. În alte zece minute, recunoscu terasa şi zidurile de deasupra necropolei şi găsi drumul ascuns. Alergă pe drum, ascultând la fiecare cotitură, în eventualitatea în care Hauser ar mai fi fost acolo, dar se pare că dispăruse. O clipă mai târziu, ajunse la deschizătura întunecată care ducea către mormânt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ii lor zăceau încă într-o grămadă, pe jos, acolo unde îi aruncaseră. Tom îşi ridică maceta şi o puse la brâu, apoi îngenunche, scormonind prin saci, scoţând câteva mănunchiuri de trestii şi o cutie de chibrituri. Aprinse un mănunchi şi păşi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pestilenţial. Respiră pe nas şi se aventură mai adânc. Un fior de groază i se furişă pe şira spinării în clipa în care-şi dădu seama că aici îşi petrecuse tatăl lui ultima lună, închis în întunericul acesta infernal. Lumina pâlpâitoare descoperi o lespede funerară din piatră închisă la culoare, sculptată cu cranii, monştri şi alte motive stranii, înconjurată de cutii stivuite şi de coşuri pline din oţel inoxidabil şi închise cu zăvoare. Nu era mormântul regelui Tut. Arăta mai degrabă ca un depozit aglomerat şi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veni mai aproape, învingându-şi repulsia. În spatele cutiilor, tatăl lui aranjase un spaţiu de locuit rudimentar. Arăta ca şi când ar fi adunat laolaltă nişte paie uscate şi pământ, ca să alcătuiască un fel de pat. De-a lungul peretelui din fund se afla un şir de vase din lut, care conţineau evident mâncare şi apă, o duhoare de putreziciune înălţându-se din ele. Şobolanii săriră din vase şi fugiră din faţa luminii. Dintr-un amestec de fascinaţie şi milă, Tom aruncă o privire într-unul şi găsi rămăşiţe de banane uscate pe fund; mâncarea era plină de gândaci negri unsuroşi, care se ciocneau şi se furişau speriaţi din lumina torţei. Şobolani morţi şi şoareci pluteau în vasele cu apă. Lângă un perete se afla o movila de şobolani intraţi în putrefacţie: evident, omorâţi de tatăl lui, în ceea ce trebuie să fi fost competiţia zilnică pentru mâncare. În fundul mormântului, Tom văzu ochii strălucitori ai şobolanilor vii, pândind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ndurase tatăl lui aici, aşteptându-i în întunericul ca de smoală pe fiii lui, care ar fi putut să nu apară niciodată. Era mult mai îngrozitor decât şi-ar fi putut imagina vreodată. Faptul că Maxwell Broadbent îndurase şi supravieţuise, şi chiar sperase, îi spunea lui Tom ceva despre tatăl lui, un lucru pe care nu-l ştiu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aţa. Trebuia să ia Codicele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le erau marcate şi etichetate, iar lui Tom îi trebuiră doar câteva minute ca să descopere coşul în care se afla Cod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î coşul greu afară, la lumină, şi se odihni, trăgând în piept aerul proaspăt de munte. Cutia în sine cântărea patruzeci de kilograme şi conţinea şi alte cărţi în afara Codicelui. Tom cerceta încuietorile de o jumătate de centimetru şi şuruburile care strângeau benzile de oţel folosite la închiderea laturilor din lemn acoperit cu fibră de sticlă ale cutiei. Şuruburile erau bine strânse şi tari. Avea nevoie de o cheie ca să le deşurub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piatră şi lovi unul dintre şuruburi cu o izbitură puternică, desprinzând-o. Repetă acţiunea şi, în câteva minute, le desprinsese pe toate. Smulse benzile din oţel. Câteva lovituri puternice crăpară stratul din fibră de sticlă, iar Tom reuşi să-l desfacă. O jumătate de duzină de cărţi preţioase se revărsară, toate atent înfăşurate în hârtie fără acid: o Biblie Gutenberg, manuscrise cu anluminuri, un breviar. Dădu la o parte cărţile şi căută înăuntru, prinse Codicele aflat în coperte din piele şi-l tra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l examină. Îşi amintea atât de limpede cum stătea într-o cutiuţă din sticlă din salon. Tatăl lui obişnuia să descuie cutia în fiecare lună şi să dea câte o pagină. Paginile aveau desene mici şi frumoase cu plante, flori şi insecte, înconjurate de semne. Îşi aminti cum privea acele stranii hieroglife maya, punctele şi liniile groase şi chipurile zâmbitoare, toate încolăcite unele în jurul altora. Nici nu-şi dăduse seama că era un fel de 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goli unul dintre sacii lor abandonaţi şi puse cartea în el. Ridică pachetul pe umăr şi privi înapoi către drum. Hotărî s-o ia către sud-vest, cu ochii după Hau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raşul î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urma drumul mai atent acum, cu toate simţurile în alertă. Simţi un fior de incitare şi de teamă. Indianul reuşise să întindă o capcană precum aceea în mai puţin de cincisprezece minute. Uimitor! Indianul era încă pe undeva pe acolo, fără îndoială pregătind o altă ambuscadă pentru el. Hauser se minună de loialitatea foarte curioasă demonstrată de ghidul acesta indian faţă de familia Broadbent. Hauser nu subestimase niciodată calităţile indigenilor în pădure, în materie de ambuscade şi de omor. Cei din Viet-Cong îl învăţaseră să-i respecte. În timp ce urmărea familia Broadbent, îşi lua toate precauţiile, mergând pe o singură parte şi oprindu-se la câteva minute ca să cerceteze terenul şi vegetaţia din faţă, şi chiar adulmecând aerul după iz de om. Nici un indian cocoţat într-un copac nu-l va surprinde cu o săgeată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familia Broadbent se îndrepta către centrul platoului, unde jungla era mai deasă. Fără îndoială că sperau să se ascundă acolo până la căderea nopţii. Nu vor reuşi, pentru că Hauser nu întâlnise aproape niciodată o urmă pe care s-o piardă, mai ales una lăsată de un grup de oameni panicaţi, unul dintre ei sângerând din greu. Iar el şi oamenii lui exploraseră deja temeinic tot plat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ădurea tropicală din faţă începu să fie sufocată de plantele târâtoare şi de liane. La prima vedere, părea impenetrabilă. Se apropie prudent şi aruncă o privire. Erau poteci mici de animale care duceau în toate direcţiile; majoritatea, poteci de coatimundi. Picături de apă mari, care se legănau, atârnau de fiecare frunză, viţă şi floare, aşteptând cea mai mică vibraţie ca să cadă. Nimeni nu putea să meargă printr-un astfel de câmp minat fără să lase urme ale trecerii sale, sub forma frunzelor curăţate de rouă. Hauser vedea exact pe unde merseseră. Porni mai departe pe drumul lor prin vegetaţia deasă, unde păre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scrută pământul. Acolo, în salteaua moale a solului pădurii, erau două amprente aproape invizibile, formate de o pereche de genunchi de om. Interesant. Se furişaseră în inima coloniei de plante târâtoare, de-a lungul potecilor de animale. Se ghemui şi privi în întunericul verde. Adulmecă aerul. Cerceta terenul. Pe care drum merseseră? Acolo, la aproape un metru în interior, era o ciupercuţă zdrobită, nu mai mare decât un bănuţ, şi o frunză deranjată. Merseseră pe pământ în masa de vegetaţie, aşteptând căderea nopţii. Fără îndoială, se gândi Hauser, indianul organizase o altă ambuscadă aici. Era locul perfect. Se ridică din nou şi examină frunzişul pădurii tropicale. Da, indianul s-ar ascunde undeva pe o creangă, deasupra hăţişului de poteci, cu săgeata otrăvită pregătită, aşteptându-l să se târască p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el de făcut era să-l atace pe ata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se gândi o clipă. Indianul era deştept. Ar anticipa asta. Ar şti că Hauser s-ar aştepta la o ambuscadă pe drum. De aceea, indianul nu aştepta să-l atace pe drumul acesta. Nu. Mai degrabă, se aştepta ca Hauser să meargă în cerc şi să vină din partea cealaltă. De aceea, indianul aştepta de partea cealaltă a masei gigantice de vegetaţie, ca să-l atace pe Hau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începu să înconjoare încet marginea coloniei de plante târâtoare, mişcându-se la fel de tăcut şi de agil ca şi indianul. Dacă bănuielile lui erau corecte, indianul ar trebui să fie de partea cealaltă, probabil undeva sus, aşteptând ca el să treacă pe dedesubt. Îl va elimina mai întâi pe băştinaş, care era, de departe, cel mai mare pericol, iar apoi îi va scoate pe ceilalţi din ascunzătoarea lor şi-i va mâna către pod, unde vor fi încolţiţi şi omorâţ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dădea ocol de la distanţă, oprindu-se la fiecare pas ca să cerceteze ramurile de deasupra capului său. Dacă indianul făcuse aşa cum credea el, ar trebui să fie în dreapta lui. Se deplasa cu atenţie sporită. Îi lua timp, dar cel puţin timpul era de partea lui. Avea cel puţin şapte ore până la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ainte, scrută din nou. Era ceva într-un copac. Se opri, înaintă puţin, privi iar. Doar colţul cămăşii roşii a indianului era vizibil, pe o creangă aflată cam la cincizeci de metri spre dreapta lui, iar acolo – abia îl vedea – era vârful unei sarbacane mici din trestie, ţintind în jos, aşteptând să-l nimerească pe Hauser când v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se deplasă lateral până când putu să ia în bătaia armei cămaşa indianului. Îşi ridică puşca, ţinti cu grija şi trase un singur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Totuşi, ştia că l-a lovit. O spaimă bruscă îl cuprinse: era o altă capcană. Se propulsă în lateral exact în momentul în care indianul căzu asupra lui ca o pisică, cu un băţ ascuţit în mână. Folosind o mişcare de jiu-jitsu, Hauser se aruncă înainte şi într-o parte, folosind elanul atacatorului împotriva acestuia, proiectându-l cât colo de pe el; în următoarea clipă era în picioare, trăgând câteva focuri spre locul în care ar fi trebuit să se afle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mai er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ă locul. Indianul fusese şi de data asta cu un pas înaintea lui. Privi în sus şi văzu copacul în care era prinsă bucăţica de material roşu, vârful ţevii pentru săgeţi, toate la locul lor, unde le pusese indianul. Hauser înghiţi în sec. Nu avea timp să-i fie frică sau să fie mânios. Avea o treabă de făcut. Nu va mai intra în jocul de-a şoarecele şi pisica al indianului, pe care Hauser avea acum impresia că-l va pierde. Venise timpul să-i scoată pe cei patru Broadbent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merse pe marginea coloniei de plante târâtoare, îşi înţepeni picioarele, ţinti cu arma Steyr AUG. Mai întâi o salvă, apoi a doua, apoi continuă, revărsând focul în vegetaţia deasă. Obţinu exact efectul pe care-l aşteptase: îi împinse afară pe cei din familia Broadbent. Auzea cum fug înspăimântaţi, gălăgioşi ca nişte potârnichi speriate. Acum ştia unde se aflau. Alergă de-a lungul zidului de vegetaţie ca să le taie calea în timp ce ieşeau şi-i mână spr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brusc în spatele lui, iar el se răsuci pentru a înfrunta pericolul mai mare, apăsând trăgaciul şi dirijând focul spre adăpostul dens de unde venise zgomotul. Frunze, viţe şi surcele săreau de pe crengi şi zburau în toate direcţiile, iar el auzea şuierul şi pocnetul gloanţelor care loveau lemnul peste tot. Văzu o mişcare şi sfâşie din nou vegetaţia cu o salvă, iar atunci auzi scheunat şi 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timundi, la naiba! Împuşcase un coatimu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oncentrându-şi atenţia în faţă, îşi coborî arma şi trase în direcţia familiei Broadbent care fugea. Auzi animalul scheunând de durere în spatele lui, trosnetul rămurelelor şi-şi dădu seama, tocmai la timp, că nu era nici un coati rănit, era indian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se rostogoli, trase, dar nu ca să ucidă, pentru că indianul dispăruse între viţe, ci ca să-l mâne pe acesta spre dreapta, către zona deschisă din faţa podului. Îl va împinge în aceeaşi direcţie ca pe cei patru Broadbent. Acum îl pusese pe fugă pe indian, mânându-l laolaltă cu ceilalţi. Şmecheria era să-i ţină în mişcare, trăgând încontinuu, împiedicându-i să se întoarcă şi să vină din spatele lui. Alergă, ghemuindu-se şi trăgând focuri scurte, la stânga şi la dreapta, tăind orice posibilitate de întoarcere în ruinele oraşului. Trăgând din stânga, îi conducea mai aproape de prăpastie, înghesuindu-i, împingându-i către terenul deschis. Cu încărcătorul gol, se opri să pună altul. În timp ce alerga, auzi cum familia Broadbent trecea prin frunzişul din faţă, fugind exact în direcţia în care sperase el că vor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mâna l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deja la jumătatea drumului de întoarcere peste platou, când auzi salvele ritmice ale armei lui Hauser. Alergă instinctiv către locul dinspre care venea sunetul, fiindu-i frică să se întrebe ce însemna, dând la o parte ferigi şi viţe, sărind peste buşteni căzuţi, târându-se peste ziduri prăbuşite. Auzi a doua şi a treia salvă de foc, mai aproape şi mai spre dreapta lui. O viră înspre sunet, sperând într-un fel să-şi salveze fraţii şi tatăl. Avea o macetă, ucisese un jaguar şi o anacondă cu ea. De ce nu şi pe Hau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ieşi din frunziş în lumina soarelui; cincizeci de metri mai departe, se întindea marginea prăpastiei, o cădere abruptă de mai mult de un kilometru şi jumătate, într-un vârtej întunecat de ceţuri şi de umbre. Era acum la marginea marelui abis. Privi în dreapta şi văzu silueta graţioasă a podului suspendat atârnând deasupra canionului, legănându-se încet în bătaia curenţilor vert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ai multe focuri de armă în spatele lui şi zări mişcare. Vernon şi Philip apărură dintre copacii din spatele podului, sprijinindu-l pe tatăl lor, fugind cât de repede puteau. Borabay se ivi o clipă mai târziu în spate, prinzându-i din urmă. O serie de gloanţe trecu pe lângă ei, smulgând vârfurile ferigilor dinapoia lor şi Tom îşi dădu seama, prea târziu, că şi el era prins în capcană. Tom fugi spre ceilalţi, în timp ce alt sunet sacadat al armei se auzi dintre copaci. Tom vedea acum că Hauser era la câteva sute de metri în spate, trăgând spre stânga lor şi mânându-i către marginea abisului şi către pod. Tom alergă spre capul podului şi ajunseră cu toţii la el în acelaşi timp. Se opriră, ghemuindu-se. Tom văzu că soldaţii de pe partea cealaltă, alertaţi de focurile de armă, luaseră deja poziţii de acoperire şi le tăiaser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ser încearcă să ne ducă pe pod, strig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afală de armă smulse câteva frunze de pe o ramură a unui copac d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Strig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moment, alergau pe podul care se legăna, mai mult târându-l pe tatăl lor. Soldaţii de pe partea cealaltă îngenuncheară, blocându-le ieşirea, cu armele aţ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url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 cam o treime din drumul peste pod, când militarii din faţă traseră o rafală de avertizare peste capetele lor. În acelaşi timp, o voce răsună din spate. Tom se întoarse. Hauser şi mai mulţi soldaţi le blocau retragerea la celălalt capăt al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nşi la mijloc, toţ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traseră un al doilea foc, de data asta mai jos. Tom auzea gloanţele zumzăind ca nişte albine peste capetele lor. Ajunseseră la mijlocul podului, iar acesta se legăna acum şi se zgâlţâia sub paşii lor. Tom privi în spate, apoi în faţă. Se opriră. Nu mai aveau ce să facă.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strigă Hauser la ei, venind pe pod zâmbind, cu arma aţintit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apropiindu-se. Tom îşi întoarse ochii spre tatăl lui. Acesta se uită la Hauser cu frică şi ură. Expresia de pe chipul tatălui său îl înfricoşa chiar mai mult decât situaţia disperată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se opri la treizeci de metri de ei, încercând să-şi menţină echilibrul pe podul in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zise el. Ce avem aici? Pe bătrânul Max şi pe cei trei fii ai lui. Ce reuniune drăguţ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douăsprezece ore în care Sally stătuse întinsă în spatele trunchiului de copac, gândurile i se îndreptaseră, dintr-un motiv anume, spre tatăl ei. În ultima vară din viaţa lui o învăţase să tragă cu puşca. După ce murise, ea continuase să meargă pe faleză ca să-şi exerseze tirul în mere şi portocale, iar mai târziu în monede şi bănuţi. Devenise un trăgător excelent, dar era o calitate nefolositoare, pentru că n-o interesa competiţia sau vânătoarea. Pur şi simplu, îi plăcuse. Unora le place să meargă la popice, altora le place să joace ping-pong. Ei îi plăcea să tragă. Desigur, în New Haven era cea mai condamnabilă abilitate dintre toate. Julian fusese îngrozit atunci când aflase. O făcuse să promită că va păstra secretul; nu pentru că el era împotriva armelor, ci pentru că era ceva déclassé. Julian. Şi-l şterse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pulpele amorţite şi-şi mişcă degetele de la picioare, încercând să-şi încălzească muşchii înţepeniţi. Îi mai dădu nuci Ştrengarului Păros, care stătea tot morocănos în cuşca lui din liane. Era bucuroasă că el fusese acolo ca să-i ţină companie în ultimele ore, chiar dacă era prost dispus. Bietul animal iube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engarul scoase un chiţăit de alarmă, iar Sally intră imediat în alertă. Atunci auzi împuşcăturile îndepărtate din Oraşul Alb, o rafală vagă dintr-o armă automată, apoi alta. Cu binoclul, scrută pădurea de partea cealaltă a prăpastiei. Urmară mai multe împuşcături, încă şi mai multe, auzindu-se mai tare. Trecură câteva minute, apoi văzu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m. Apăruse pe marginea stâncilor, alergând. Philip şi Vernon ieşiră din junglă în faţa lui, sprijinind un om rănit între ei, un bătrân în zdrenţe, Broadbent. Borabay fu ultimul care ieşi la iveală, cel mai aproape d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mai multe împuşcături, iar acum ea îl zări pe Hauser ieşind dintre copacii din spate, împingându-i şi mânându-i ca pe un vânat înspr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la o parte binoclul şi-şi ridică arma, privind prin luneta carabinei Springfield. Nu se putea imagina o situaţie mai rea. Familia Broadbent era pe punctul de a fi prinsă în capcană pe pod. Dar n-aveau de ales, cu Hauser în spatele lor şi cu prăpastia în faţă. Ezitară la capul podului, apoi alergară pe el. Hauser ieşise dintre copaci şi striga la soldaţii de pe partea cealaltă, care îngenuncheară şi traseră focuri de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oţi cei cinci Broadbent fură prinşi la mijlocul podului, cu Hauser şi patru soldaţi la un capăt, iar alţi patru la celălalt. Prinşi fără scăpare. Focurile de armă se stinseră şi nu se mai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cu o grimasă pe faţă, începu acum să meargă pe podul şubred către ei, cu arm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simţi inima bătând să-i spargă pieptul. Venise momentul să acţioneze. Mâinile îi tremurau, transpirate. Îşi aminti de tatăl ei. „Linişteşte-ţi respiraţia. Lasă aerul să se oprească. Ascultă-ţi ritmul inimii. Trage între două b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ţinti către Hauser în timp ce acesta mergea pe pod. Podul se legăna, dar simţea că şansele ei să-l nimerească erau mai mari de jumătate. Ar fi fost şi mai mari atunci când el s-ar fi oprit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înainta cam până la treizeci de metri de familia Broadbent şi se opri. Ar fi putut să-l omoare, îl va omorî. Centră toracele lui în cătarea armei, dar nu apăsă pe trăgaci, în loc de asta, se întrebă: „Ce se va întâmpla după ce-l omor pe Hau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era greu de găsit. Nu era în Vrăjitorul din Oz, iar soldaţii din Honduras de pe fiecare parte a podului nu-şi vor pune armele jos, strigând: „Trăiască Dorothy!” Erau mercenari brutali. Dacă ea îl împuşca pe Hauser, soldaţii mai mult ca sigur că vor deschide focul şi-i vor masacra pe cei cinci Broadbent de pe pod. Erau zece soldaţi, patru pe partea ei şi acum şase de cealaltă parte, şi nu putea să spere că-i va doborî pe toţi, mai ales pe cei şase de dincolo de pod, care erau teoretic în afara razei de tragere. Încărcătorul armei Springfield avea numai cinci gloanţe, iar atunci când se terminau, trebuia să tragă înapoi piedica şi să încarce manual alte cinci, un proces care lua timp. Şi, oricum, mai avea doar zec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ăcea, trebuia să facă din cinci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senzaţie de panică. Trebuia să se gândească la un plan, o modalitate prin care să asigure un deznodământ în care toţi să supravieţuiască. Hauser mergea ţanţoş spre ei cu arma şi era limpede că intenţiona să-i ucidă pe toţi. Da, va trebui să-l omoare, iar atunci totul se va termina pentru familia Broadb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învârtea. Nu era permisă nici o greşeală, n-avea o altă şansă. Trebuia s-o facă aşa cum trebuia. Întoarse pe toate părţile fiecare opţiune pe care o avea, dar toate se terminau în acelaşi fel, cu cei cinci Broadbent morţi. Mâna îi tremură; chipul lui Hauser tresări în lunetă. „Dacă-l omor pe Hauser, ei mor. Dacă nu-l omor pe Hauser, e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ajutorată cum Hauser fixa ţinta cu arma. Zâmbea. Arăta ca un om pe cale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vi cum mergea Hauser pe pod, cu un zâmbet arogant de triumf pe chip. Se opri la treizeci de metri de ei. Îşi îndreptă gura armei spr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sacul şi dă-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coase atent sacul dar, în loc să-l pună jos, îl ţinu deasupra prăpastiei de o br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d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trase un foc de armă, care făcu să plesnească o bucată de bambus din balustradă la mai puţin de treizeci de centimetri d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se mişcă. Continuă să ţină sacul deasupra râ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mă şi o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Hauser îşi îndreptă gura armei spre Maxwell Broadb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să-l jos sau tăticul moare. Este ultimul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mă omoare, mârâi Broadb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ăticul, urmează cei doi fraţi. Nu fi prost şi pune-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ezitare, Tom îl lăsă jos. N-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şi ma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ezlegă maceta şi o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spuse Hauser, cu chipul destinzându-i-se. Îşi întoarse privirea spre tatăl lor. Max. Ne întâl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ţinându-se de fiii lui ca să poată sta în picioare, îşi înălţă capul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fuiala ta este cu mine, lasă-i pe băieţ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faţa lui Hauser căpătă o expresi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vei avea deosebita plăcere de a-i vedea pe ei muri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Broadbent tresăltă un pic. Tom îşi întări strânsoarea. Podul se legănă încet, ceţurile reci înălţându-se. Borabay făcu un pas înainte, dar fu reţinut d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ine e primul? Indianul? Nu, să ne ocupăm de el mai târziu. O luăm în funcţie de vârstă. Philip? Depărtează-te de ceilalţi, ca să nu vă omor pe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zitare scurtă, Philip păşi într-o parte. Vernon se întinse spre el, îi apucă braţul şi încercă să-l tragă înapoi. Philip se scutură şi mai fă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rde în iad, Hauser, urlă Broadb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zâmbi şi ridică ţeava armei. Tom îşi întoarse privir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uşcătura nu veni. Tom îşi ridică privirea. Atenţia lui Hauser se îndreptase brusc către ceva din spatele lor. Tom se întoarse şi zări o străfulgerare neagră. Un animal sărea de-a lungul unuia dintre cablurile podului, către ei, o maimuţă alergând cu coada în sus. Era Ştrengarul P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de bucurie, Ştrengarul sări în braţele lui Tom, iar Tom văzu că avea o canistră, aproape la fel de mare cât şi el, legata în jurul taliei. Era bidonul din aluminiu, plin cu gaz, de la maşina lor de gătit de campanie. Era ceva mâzgăli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NIMERESC AST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reba ce naiba însemna asta, ce avea Sally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ridic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ată lumea să se liniştească. Rămâneţi toţi nemişcaţi. Acum: arată-mi ce ţi-a adus maimuţ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om ghici planul lui Sally. Dezlegă can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cu braţul întins. Lasă-mă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tinse can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itru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o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vorb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trăgător de elită de partea noastră, care ţinteşte sticla asta chiar în timp ce vorbim. După cum ştii, gazul e inflamabil şi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auser nu trăda nici o emoţie sau reacţie. Îşi ridică doar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ser, dacă loveşte canistra asta, podul arde. Vei fi izolat. Vei fi prins pentru totdeauna în Oraş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secunde electrizante, iar atunci Hause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de podul, mur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mori tu,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cealma! Spuse H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răspunse. Secundele treceau. Chipul lui Hauser nu trăd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ser, ar putea să tragă pur şi simplu un glonţ în tine, zise Tom după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ridică arma şi, în acea clipă, un glonţ lovi balustrada de bambus a podului la şaizeci de centimetri în faţa ghetelor lui Hauser, aruncându-i în faţă un val de aşchii. Ecoul veni puţin mai târziu, rostogolindu-se pest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îşi coborî grăbi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tot am stabilit că nu este o cacealma, spune-le soldaţilor tăi să ne las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Hau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dul, mormântul şi Codicele. Tot ceea ce vrem sunt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Hauser îşi puse arm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le me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u mişcări lente, luă canistra şi, folosind o bucată desprinsă din împletitura podului, o legă în jurul unuia dintre cabluri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oamenilor tăi să ne lase să trecem. Tu rămâi acolo unde eşti. Dacă ni se întâmplă ceva, trăgătorul nostru nimereşte canistra şi podul tău preţios va arde cu tine cu to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făcu un semn de încuviinţ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ordinul, H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îşi făcu mâinile pâlnie în drept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Strigă el în spaniolă. Lăsaţi-i să plece! Nu-i atacaţi când trec! Îi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răspuns la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í, seńor,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roadbent se îndreptă spre celălalt capăt al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stătea în mijlocul podului, mintea lui trebuind să accepte faptul că un ţintaş de elită – fără îndoială, femeia aceea blondă care venise cu Tom Broadbent – îl avea în vizor. „O armă veche şi nefolositoare”, îi spusese soldatul. Sigur. Trăsese un glonţ la picioarele lui, de la trei sute cincizeci de metri. Gândul că acum îl avea în cătarea armei era neplăcut, dar încerca în acelaşi timp o senzaţie straniu de exc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anistra legată de cablu. Distanţa de unde stătea el, până la canistră, era de mai puţin de treizeci de metri. Podul se legăna din cauza curenţilor. Ar fi dificil să lovească o ţintă mişcându-se în trei planuri. O împuşcătură aproape imposibilă, de fapt. În zece secunde el ar ajunge la canistră, ar smulge-o de pe cablu şi ar arunca-o în prăpastie. Dacă apoi s-ar întoarce şi ar alerga spre celălalt capăt al podului, ar fi reprezentat o ţintă în mişcare ieşind rapid din bătaia armei. Care era probabilitatea să-l nimerească? El ar alerga iute de-a lungul unui pod care se legăna: din nou mişcându-se în trei planuri, în raport cu punctul ei de tragere. N-ar fi în stare să-l nimerească. În plus, era femeie. Evident că ştia să tragă, dar nici o muiere nu ştia să trag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putea să fie făcut repede, înainte ca familia Broadbent să scape, iar ea nu-l va nimeri niciodată pe el sau canistr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şi sări către canistra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auzi o bufnitura de la un glonţ tras în faţa lui, apoi ecoul. Continuă să fugă şi ajunse la canistră tocmai când un al doilea ecou îi răsuna în urechi. Altă lovitură ratată. Era prea uşor. Tocmai pusese mâna pe canistră, când auzi un pocnet şi văzu o explozie de lumină declanşându-se în faţa lui cu un fâşâit, urmată de o căldură dogoritoare. Se clătină înapoi, fluturându-şi braţul, surprins să vadă flăcări albastre târându-se peste tot pe el, pe braţe, pe piept, pe picioare. Căzu şi se rostogoli, lovindu-se, izbindu-şi braţul, dar era ca un Midas76 în flăcări, şi tot ceea ce atingea lua foc. Lovi, urlă, dădu din picioare şi, dintr-odată, se simţi ca un înger, plutind pe aripi de aer, apoi închise ochii şi se abandonă într-o cădere lungă, rece,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oarse tocmai la timp ca să vadă meteorul uman în flăcări în care se transformase Hauser, căzând în prăpastia fără fund, licărind slab şi încet, în timp ce se izbea de norii de ceaţă înainte să dispară, nelăsând nimic altceva în urmă decât o dâră subţir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ecţiune de mijloc a podului, unde stătuse Hauser, era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pe pod! Strigă Tom.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alergă înapoi şi smulse sacul care conţinea Codicele. O clipă mai târziu, îşi prinse din urmă fraţii, care-l sprijineau pe tatăl lor, fugind cât de repede puteau spre capătul celălalt al podului. Soldaţii care păzeau partea aceea se retrăseseră pe teren solid, întorcându-se cu faţa spre ei, iar acum blocau drumul, părând confuzi şi nesiguri, în stare să facă orice. Ultimul ordin al lui Hauser fusese să lase familia Broadbent să treacă, dar i-ar fi lăsat să treac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grupului, un locotenent, îşi ridică arm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ă trecem! Strigă Tom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arc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ser v-a ordonat să ne lăsaţi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imţea podul vibrând. Cablul aprins putea să cedez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ser e mort, spuse aspru locotenentul. Acum eu sunt la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ard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e furişă pe chipul lui ten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întregul pod se clătină, iar Tom, tatăl şi fraţii lui se pomeniră aruncaţi în genunchi. Unul dintre cabluri se rupsese, trimiţând o jerbă de scântei în prăpastie, în timp ce podul şerpuia sub eliberarea bruscă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luptă să se salte în picioare, ajutându-şi fraţii să-l ridice pe tată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lăsaţi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ăspunse cu o salvă de foc pe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iţi odată cu podul. Acesta este ordinul meu! Oraşul Alb este al nost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răsuci; fum şi flăcări izbucneau din secţiunea de mijloc a podului, înteţite de curenţii ascendenţi de aer. Tom văzu un al doilea cablu începând să se destrame, aruncând bucăţi de fibre aprins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Strigă el, apucându-ş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se rupse cu un plesnet violent şi întreaga suprafaţă a podului căzu, precum o cortină. Ei se agăţară de cele două cabluri rămase, luptându-se să-l susţină pe tatăl lor, slăbit. Podul se mişca înainte şi înapoi, ca u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sau nu, zise Tom, să ieşim naibii de pe po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înainteze de-a lungul celor două cabluri rămase, cu picioarele pe cel de jos, ţinându-se de celălalt cu mâinile, ajutându-l şi pe Broadb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iente şi cei trei soldaţi ai lui înaintară cu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să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poziţie stabilă pentru tragere şi ţin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familia lui erau acum la doar şapte-opt metri de pământ, iar soldaţii ar fi tras din plin în ei. Ştia că nu puteau decât să înainteze spre oamenii care se pregăteau să-i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cablu se rupse ca un arc, iar unda şocului aproape că îi aruncă pe toţi de pe pod. Rămăşiţele podului atârnau de un singur cablu, legănându-se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iente îşi îndreptă arm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ţi acum, spuse el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fnitură surdă, dar nu venea din arma lui. O expresie surprinsă apăru pe chipul lui teniente, care păru că face o plecăciune în faţa lor, cu o săgeată lungă ieşindu-i prin ceafă. Asta provocă o confuzie de moment printre ceilalţi cinci soldaţi şi, în acea clipă, un strigăt care-ţi îngheţa sângele se auzi de la marginea pădurii, urmat de o ploaie uriaşă de săgeţi. Războinicii Tara se revărsară din junglă şi începură să gonească pe suprafaţa netedă, sărind şi urlând, trăgând cu săgeţi din fugă. Soldaţii, luaţi prin surprindere din flanc, în câmp deschis, îşi aruncară armele, încercând să se retragă panicaţi, dar fură transformaţi instantaneu în pernuţe de ace, loviţi în acelaşi timp de zeci de săgeţi; se clătinară, ca nişte porci spinoşi beţi, înainte să cad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Tom şi fraţii lui puneau piciorul pe pământ. Tocmai când ultimul cablu se rupea într-un nor mare de scântei. Cele două capete în flăcări ale podului se legănară leneş spre pereţii canionului şi se izbiră de ei cu un târşâit şi cu o cascadă de resturi incand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Pod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vi înainte şi o zări pe Sally ridicându-se din tufişurile din faţă şi alergând spre ei. Înaintară către ea, sprijinindu-şi tatăl, ajutaţi de războinicii Tara. În câteva clipe, ajunseseră la ea. Tom o cuprinse în braţe şi se îmbrăţişară, în timp ce Ştrengarul Păros, acum din nou în siguranţă în buzunarul lui Tom, chiţăi prins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vi în spate. Cele două bucăţi de pod atârnau deasupra prăpastiei, încă arzând. Şase bărbaţi fuseseră prinşi în Oraşul Alb. Stăteau pe marginea prăpastiei, holbându-se la resturile care se legănau. Ceţurile începură să se ridice şi, încet, încet, feţele tăcute, stupefiate,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era caldă şi vag parfumată de fum şi de ierburi medicinale. Tom intră, urmat de Vernon, Philip şi Sally. Maxwell Broadbent zăcea într-un hamac, cu ochii închişi. Broaştele orăcăiau afară, în noaptea liniştită. Un tânăr vraci Tara pisa ierburi într-un colţ al colibei, sub ochiul vigilent al lui Bora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puse o mână pe fruntea tatălui său. Temperatura creştea. Gestul îl făcu pe tatăl lui să deschidă ochii. Chipul îi era tras, ochii îi luceau de febră şi de lumina focului. Bătrânul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fac bine, Borabay îmi va arăta cum să pescuiesc cu suliţa, în stil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îl aprob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eliniştită a lui Broadbent se plimbă peste cei prezenţi, căutând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m?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ercă să spună ceva, dar nu reuşea să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raci se ridică şi-i oferi lui Broadbent o cană din lut plină cu un lichid întunecat şi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una din astea, bombăni Broadbent. E mai rău decât uleiul din ficat de cod pe care mi-l turna mama pe gât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tată, spuse Borabay. B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Broadb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ce fel de medicament? Nu te poţi aştepta să înghit ceva, fără să şti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Broadbent se dovedea un pacient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e Gato, Uncaria tomentosa77. Rădăcina uscată este un antibi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trică. Broadbent luă cana, înghiţi. Se pare că avem un exces de doctori pe aici. Sally, Tom, Borabay, iar acum vraciul ăsta tânăr şi vrăjitor. Ai crede că sunt gr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întoarse privirea spr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e care le vom face împreună, când o să mă însănătoşesc, spuse Broadb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ghiţi în sec din nou. Tatăl lui, văzându-i stânjeneala – nimic nu-i scăpa – se răsuc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m? Tu eşti singurul doctor adevărat de aici. Care e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ercă să schiţeze un zâmbet. Tatăl lui îl privi mult timp, apoi se lăsă pe spat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ăcăl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Deja mor de cancer. Nu poţi să-mi spui nimic mai rău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Tom, glonţul ţi-a perforat cavitatea peritoneală. Ai infecţie şi de aceea ai făcut şi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zită iar. Cei trei fraţi ai lui şi Sally îl priveau, concentraţi. Tom ştia că tatăl lui nu se va mulţumi cu altceva decât cu adevărul gol-goluţ, netrun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reuşea să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ău? Zis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antibioticele pe care mi le dă vraciul ăsta? Şi cu toate remediile alea minunate din Codicele pe care tocmai l-a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ipul de infecţie pe care o ai, septicemie, nu poate fi vindecată de nici un antibiotic. Nimic altceva decât o operaţie serioasă n-o poate vindeca, iar acum este probabil prea târziu chiar şi pentru asta. Medicamentele nu pot să fa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Broadbent se întoarse şi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el în sfârşit, căt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asat glonţul acela pentru noi, spuse Philip. Ne-ai salvat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pe care l-am fă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puse mâna pe braţul tatălui său. Era extrem d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ât timp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u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apoi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ul m-ar fi răpus în câteva luni, oricum. Deşi ar fi fost al naibii de bine să-mi petrec lunile alea cu fiii mei. Sau numa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veni şi-şi puse mâna pe piept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e r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bent îi acoperi mâna cu ce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are rău. Se întoarse şi se uită la fiii lui. Şi nici nu pot să mai privesc Madonna lui Lippi o singură dată. Atunci când eram în mormânt, m-am tot gândit cum, dacă aş mai privi măcar o dată Madonna, totul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noaptea în colibă, veghindu-şi tatăl muribund. El era neliniştit, dar antibioticele, cel puţin pentru moment, controlau infecţia. Când se crăpă de ziuă, bătrânul era încă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işte apă, spuse el, cu voce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eşi din colibă cu un urcior, îndreptându-se spre pârâul din apropiere. Satul Tara tocmai se trezea. Focurile pentru gătit erau aprinse şi frumoasele vase, tigăi şi supiere franţuzeşti suflate cu nichel şi cupru îşi făceau apariţia. Fumul se ridica în spirale spre cerul dimineţii. Găinile scurmau în piaţa murdară şi mulţi câini hoinăreau, căutând resturi. Un copilaş ieşi legănându-se dintr-o colibă, purtând un tricou cu Harry Potter, şi făcu pipi. Chiar şi într-un trib atât de izolat, se gândi Tom, ajunsese civilizaţia occidentală. Cât va dura până când Oraşul Alb îşi va oferi comorile şi secret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m se întorcea ducând apa, auzi o voce ascuţită. Bătrâna, nevasta lui Cah, ieşise din coliba ei şi gesticula spre el cu o mână încov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ha! Spuse ea, ag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opr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prudent către ea, aşteptându-se într-o măsură să fie tras de păr sau să-i fie pipăite testi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bătrâna îl luă de mână şi-l trase spre coli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ă fără tragere de inimă silueta aplecată în coliba plină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în lumina slabă, sprijinită de un stâlp, stătea Madonna cu struguri de Fra Filippo Lippi. Tom se holbă la capodopera renascentistă şi făcu un pas nesigur spre ea, apoi rămase locului, abia venindu-i să creadă că era adevărat. Discrepanţa dintre coliba dărăpănată şi tablou era prea mare. Chiar şi în întuneric, strălucea frumos, iradiind, Fecioara cu păr auriu, doar o adolescentă, ţinându-şi copilaşul, care îndesa un strugure în gură cu două degete roz. Un porumbel plutea deasupra lor, răspândind o lumin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bătrână, uimit. Ea îl privea cu un zâmbet larg pe chipul ridat, cu gingiile roz lucind. Se duse la pictură, o ridică şi i-o înfip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semn s-o ducă în coliba tatălui său. Merse în urmă, împingându-l uşor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 T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orni prin luminişul umed, strângând tabloul în braţe. Cah probabil că-l păstrase pentru el. Era un miracol! Intră în colibă şi întinse tabloul. Philip îl privi, scoase un strigăt şi căzu pe spate. Broadbent se holbă la el, cu ochii din ce în ce mai mari. La început, nu zise nimic, apoi se lăsă în hamacul lui, cu o expresie de fric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om! Încep halucin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Îi aduse tabloul mai aproape. E adevărat. Ati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atinge, strig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bent întinse o mâna tremurătoare şi atinse suprafaţ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urmură el. Se întoarse spre Tom. Nu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 ai făcut ros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bătrână, care stătea în pragul uşii, cu un zâmbet ştirb pe faţă. Borabay începu să-i pună întrebări, iar ea vorbi în cele din urmă. Borabay ascultă, clătinând din cap. După aceea, se întoarse spr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s soţul ei lacom, păstrat multe lucruri din mormânt. Ascuns în peşteră din spat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Întrebă Broadben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ut. Ea spus Cah furat aproape toată comoară din mormânt. El umplut cutii cu pietre, în loc. El spus el nu vrut pune comoară om alb în mormânt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spuse Broadbent. În timp ce eram în mormânt, erau câteva coşuri care păreau mai uşoare decât ar fi trebuit să fie, aproape goale. Dar nu puteam să le deschid în întuneric. Asta făceam în mormânt, chiar înainte să apară Hauser, verificam să văd dacă puteam să rezolv misterul. Al naibii Cah, ce şmecher! Ar fi trebuit să ştiu. A plănuit totul de la început. Dumnezeule, era la fel de lacom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bent îşi aruncă ochii înapoi la tablou. Reflecta văpaia focului, lumina care pâlpâia jucându-se pe chipul tânăr al Fecioarei. Se lăsă o tăcere îndelungată cât timp privi. După aceea închise och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un stilou şi o hârtie. Acum am ceva să vă las. Voi face un testame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ră un creion şi o rolă de hârtie din scoarţă de copac lui Maxwell Broadb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ăsăm singur? Întrebă V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voi aici. Şi tu, Sally. Veniţi! Adunaţi-vă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şi se aşezară în jurul hamacului său. Atunci, el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i mei. Şi. (îşi întoarse privirea spre Sally) viitoarea mea noră. Iată-ne împreună. Se opri. Şi ce fii grozavi am. Păcat că mi-a luat atât de mult până să-mi dau seama, îşi drese vocea. Nu mai am multă vlagă, iar capul mi-l simt ca un dovleac, aşa că voi f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că limpezi, se rotiră în ju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ţi reuşit. V-aţi câştigat moştenirea şi mi-aţi salvat viaţa. Mi-aţi arătat ce tată neghiob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treruperi! Am câteva sfaturi la despărţire. Hârâi. Iată-mă pe patul de moarte, cum să rezist tentaţiei? Inspiră adânc. Philip, dintre toţi fiii mei, tu semeni cel mai mult cu mine. Am văzut, în ultimii ani, cum aşteptările tale la o moştenire mare ţi-au umbrit viaţa. Nu eşti lacom de la natură, dar, atunci când aştepţi o jumătate de miliard de dolari, asta are un efect coroziv. Te-am văzut trăind peste posibilităţile tale, încercând să te pretinzi un cunoscător bogat, sofisticat, în cercul tău din New York. Ai aceeaşi boală ca şi mine, nevoia de a poseda frumuseţea. Uită de ea. Pentru asta sunt muzeele. Trăieşte o viaţă mai simplă. Preţuieşti cu adevărat arta, şi asta ar trebui să-ţi fie răsplata, nu recunoaşterea şi faima. Şi am auzit că eşti un profesor dat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făcu un semn scurt de aprobare din cap, cu toate astea nu p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bent mai trase două guri de aer, anevoios. După aceea, se întoarse spre V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Tu eşti un căutător, iar acum văd, în sfârşit, cât de importantă este această alegere pentru tine. Problema ta este că te laşi înşelat. Tu eşti un inocent. Există o regulă generală, Vernon: atunci când se cer bani, religia este un rahat. Nu costă nimic să te rogi într-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încuviinţ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om. Dintre toţi fiii mei, tu eşti cel mai diferit de mine. Nu te-am înţeles niciodată cu adevărat. Tu eşti cel mai puţin materialist dintre fiii mei. M-ai respins cu mult timp în urmă, poate din motiv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re deosebire de mine, tu eşti disciplinat în felul în care îţi trăieşti viaţa. Ştiu că tot ceea ce doreai să faci era să devii paleontolog şi să cauţi fosile de dinozauri. Ca un prost, eu te-am împins spre medicină. Ştiu că eşti un veterinar bun, deşi n-am înţeles niciodată de ce-ţi iroseşti talentul tău nemăsurat vindecând cai în rezervaţia indienilor navajo. Ceea ce am înţeles, în sfârşit, este că trebuie să-ţi respect deciziile din viaţă. Dinozauri, cai, orice. Fă ce vrei să faci, ai binecuvântarea mea! Ce am mai văzut eu este integritatea ta. Integritatea este un lucru pe care eu nu l-am avut cu adevărat şi mă deranja să-l văd atât de puternic într-unul dintre fiii mei. Nu ştiu ce ai fi făcut cu o moştenire mare şi cred că nici tu nu ştii. N-ai nevoie de bani şi nu-i vre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Borabay. Tu eşti cel mai vârstnic şi totuşi cel mai nou fiu al meu. Te-am cunoscut pentru puţin timp, dar într-un fel ciudat simt că pe tine te cunosc cel mai bine. Te-am cercetat şi-mi dau seama că eşti un pic lacom, ca mine. Abia aştepţi s-o ştergi de aici, să mergi în America şi să te bucuri de o viaţă bună. Nu-ţi prea găseşti locul printre războinicii Tara. Ei bine, nu-i nimic! Vei învăţa repede. Ai un avantaj, deoarece ai avut o mamă bună şi nu m-ai avut pe mine ca tată, să te 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voia să spună ceva, dar Broadbent î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omul să ţină un discurs pe patul de moarte, fără să fie întrerupt? Borabay, fraţii tăi te vor ajuta să ajungi în America şi să obţii cetăţenia. Odată ajuns acolo, vei deveni mai american decât americanii, n-am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bent oftă şi-şi aruncă privirea spr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ceasta este femeia pe care n-am întâlnit-o niciodată, dar îmi doresc s-o fi întâlnit. Ai fi un mare prost dacă ai lăsa-o să-ţ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peşte, spuse Sally,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act ce spuneam! Un pic înţepată, poate, dar o femei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bent se opri, respirând greu. Acum, vorbitul însemna un efort; sudoarea îi apărus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unctul de a-mi scrie testamentul. Vreau ca fiecare să-şi aleagă un obiect din colecţia din peşteră. Restul, dacă puteţi să-l scoateţi din ţară, mi-ar plăcea să-l donaţi unui muzeu sau muzeelor pe care le alegeţi. Începem de la cel mai mare la cel mai mic. Borabay, tu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raba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leg ultimul. Ce vreau eu nu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bent făcu un semn de încuviinţ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hilip? De parcă n-aş fi ghicit. Ochii îi rătăciră spre Madonna. Tabloul de Lippi es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cercă să zică ceva,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tăcerea, iar Vern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tabloul de M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sta vei spune. Cred că ai putea să iei cincizeci de milioane sau mai mult pe el. Şi sper că-l vei vinde. Dar Vernon, te rog, fără fundaţii. Nu risipi nici un ban. Când, în sfârşit, vei găsi ceea ce cauţi, poate că atunci vei avea înţelepciunea să dai un pic din banii tă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mai trimite înapoi cu un sac plin de pietre preţioase, ca să-l plătesc pe Unchiul Sam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om, este rândul tău. Care e a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vi spr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ar plăcea Cod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bent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alegere! Este al vostru. Iar acum, Borabay, ultimul, dar nu cel din urmă. Care să fie lucrul misterios care nu se găseşte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bay veni lângă pat şi şopti la urechea lui Broadb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onsideră că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 creionul. Faţa îi era toată numai broboane de sudoare, respiraţia – rapidă şi superficială. Tom vedea că nu va mai fi pentru mult timp lucid. Şi ştia cum era moartea prin septi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lăsaţi-mă zece minute singur, ca să-mi fac testamentul, apoi vom aduna martori şi-l vom pune în exe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tătea cu fraţii lui şi cu Sally sub nişte copaci, ca într-o catedrală, privind uriaşa procesiune funerară şerpuind pe drumul spre mormânt, care fusese proaspăt săpat în stâncile de calcar, mult deasupra satului. Era o privelişte uimitoare. Duceau corpul lui Maxwell Broadbent în fruntea procesiunii, purtat pe o targă de patru războinici. Fusese îmbălsămat după o străveche tehnică maya. În timpul ceremoniei funerare, noul şef al satului transformase cadavrul în El Dorado, Cel Aurit din legendele indiene, aşa cum populaţia maya îşi înmormântase odinioară împăraţii. Unseseră corpul cu miere, apoi îl presăraseră cu praf de aur, învelindu-l complet, pentru a-i da forma nemuritoare pe care o va lua în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ărgii tatălui lor venea o procesiune lungă de indieni ducând obiecte de pus în mormânt: coşuri cu fructe şi legume uscate, nuci, ollas79 cu ulei şi apă, apoi un număr mare de artefacte tradiţionale maya, precum statuete din jad, vase pictate, urcioare din aur bătut, arme, tolbe pline cu săgeţi, plase, suliţe, toate lucrurile de care Maxwell Broadbent ar fi avut nevoie în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şontâcăind, veni un indian ducând un tablou de Picasso cu o femeie dezbrăcată cu trei ochi, cap pătrat şi coame, urmată de scena uriaşă a Bunei Vestiri pictată de Pontormo, dusă de doi indieni transpiraţi, apoi portretul Biei de Medici, de Bronzino, o pereche de statui romane, alte câteva tablouri de Picasso, un Braque, două Modigliani, un Cezanne, mai multe statui, obiecte mortuare din secolul al XX-lea. Procesiunea aceea bizară îşi croi drum pe coasta dealului, spr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şi fanfara, dacă se putea numi aşa. Era un grup de bărbaţi cântând la flaute făcute din tigve, suflând în trompete lungi din lemn şi bătând cu beţe, cu un băiat care încheia şirul, lovind cât îl ţineau puterile într-o tobă mare occidentală, jerpelită. Ştrengarul Păros, care fusese adoptat de trib, mergea pe umărul băiatului, urmărind spectacolul cu o privire plin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imţea un amestec de tristeţe şi de eliberare. Era sfârşitul unei ere. Tatăl lui era mort. Era ultimul rămas-bun spus copilăriei lui. Vedea trecând prin faţa ochilor lui lucrurile pe care le cunoscuse şi le iubise, lucrurile cu care crescuse. Erau lucrurile pe care le iubise şi tatăl lui. În timp ce procesiunea intra în mormântul din stânci, întunericul înghiţea tot, oameni şi obiecte laolaltă, iar apoi oamenii ieşiră, clipind şi cu mâinile goale. Colecţia tatălui său va fi închisă acolo, în siguranţă, uscată, păzită şi protejată, până în ziua în care el şi fraţii lui puteau să se întoarcă şi să ceară ceea ce era al lor. Comorile maya, desigur, vor rămâne în mormânt pentru totdeauna, ca să-i asigure lui Maxwell Broadbent o viaţă bună şi fericită în lumea de apoi. Dar comorile occidentale le aparţineau, lăsate în păstrarea tribului Tara. Era o înmormântare de pomină. Doar împăraţii maya fuseseră înmormântaţi aşa, şi nu în ultimii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semnarea testamentului, Maxwell Broadbent murise. Nu mai avusese decât o zi de luciditate înainte să se cufunde în delir, comă şi moarte. Nici o moarte nu era frumoasă, se gândi Tom, dar aceasta avusese o anumită nobleţe în ea, dacă putea să folosească un asemenea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moartea, cât ultima zi lucidă din viaţa tatălui său era cea pe care Tom n-o va uită niciodată. Cei patru fii stătuseră cu el. Nu vorbiseră mult, iar atunci când o făceau, era despre lucruri minore: amintiri neînsemnate, poveşti, locuri uitate, glume pe care le spuseseră, oameni dispăruţi de mult. Totuşi, ziua aceea când vorbiseră despre nimicuri fusese mai valoroasă decât toţi anii de conversaţii importante despre lucruri însemnate, predicile, îndemnurile de la tată la fiu, sfaturile, filosofiile şi discuţiile din timpul cinei. După o viaţă de contraziceri, Maxwell îi înţelesese în cele din urmă, iar ei îl înţeleseseră la rândul lor. Şi abia puteau să stea de vorbă, atât de extaziaţi erau. Era simplu ş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zâmbi. Tatălui său i-ar fi plăcut propria înmormântare. Ar fi fost încântat să vadă procesiunea uriaşă prin pădure, trompetele gigantice din lemn mugind, tobele bătând, fluierele din bambus acompaniind, femeile şi bărbaţii cântând şi bătând din palme, pe rând. Un mormânt imens fusese proaspăt săpat în stâncă, inaugurând o nouă necropolă pentru tribul Tara. Oraşul Alb fusese izolat prin arderea podului, lăsându-i pe şase dintre mercenarii lui Hauser în urmă. În cele şase săptămâni, timp în care fusese construit mormântul, satul zumzăise zilnic cu ştiri despre soldaţii prinşi în capcană. Veniseră la capul podului din timp în timp, trăgând cu armele, strigând, implorând, ameninţând. Pe măsură ce zilele şi săptămânile treceau, cei şase se împuţinaseră, rămânând patru, apoi trei, apoi doi. Acum mai era numai unul, iar acesta nu mai striga şi nu-şi mai agita arma. Doar stătea acolo, o siluetă sfrijită, mică, fără să spună nimic, aşteptându-şi moartea. Tom încercase să convingă tribul Tara să-l salveze, dar Tara erau intransigenţi; doar zeii puteau să refacă podul. Dacă zeii doreau să-l salveze, 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l-au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tobei mari îl readuse pe Tom la spectacolul din prezent. Toate obiectele mortuare fuseseră îngrămădite în mormânt, iar acum venise timpul să-l închidă. Bărbaţii şi femeile stăteau în pădure, cântând o melodie de jale, răscolitoare, în timp ce un preot flutura o legătură de ierburi sacre, fumul parfumat plutind pe lângă ei. Ceremonia continuă până când soarele atinse orizontul vestic, iar atunci se opri. Şeful împlântă capătul cheii din lemn, iar uşa cea mare din piatră a mormântului se închise cu un bubuit sonor, tocmai când ultimele raze dispăreau. Totul er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u în sat, To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doar ca şi tata să fi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îl luă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Tom. Desigur că 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kiba stătea în balansoarul de pe veranda încovoiată a cabanei din lemn, privind peste lac. Dealurile erau învăluite în aureola toamnei, apa părea o oglindă întunecată care reflecta bolta cerului de seară. Era exact aşa cum îşi amintea el. Docul înainta aplecat în apă, cu o canoe legată la capăt. Parfumul acelor încălzite de pin plutea în aer. Un cufundar striga de pe celălalt mai, ţipătul lui jalnic pierzându-se printre dealuri, un alt cufundar răspunzându-i de la mare distanţă, cu vocea la fel de pală precum lumina une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sorbi apa proaspătă de izvor şi se legănă încet pe spate, scaunul şi veranda scârţâind amândouă în semn de protest. Pierduse totul. Prezidase prăbuşirea celei de-a noua companii farmaceutice din lume, în ordinea mărimii. Urmărise cum acţiunile căzuseră până la cincizeci de cenţi, înainte ca negocierea lor să fie suspendată pentru totdeauna. Fusese obligat să invoce Capitolul 11, şi douăzeci de mii de angajaţi îşi văzuseră fondurile de pensii şi economiile de-o viaţă dispărând. Fusese concediat de consiliu, calomniat de acţionari şi de comitetele din Congres şi ajunsese ţinta emisiunilor târzii de televiziune. Era cercetat penal pentru fraude în contabilitate, manipularea acţiunilor, dezvăluire de informaţii interne şi autonegociere. Skiba îşi pierduse casa şi nevasta, iar avocaţii aproape că terminaseră să mestece din averea lui. Nimeni nu-l mai iubea acum, cu excepţia cop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kiba era un om fericit. Nimeni nu-i înţelegea fericirea. Credeau că-şi pierduse minţile, că avea un fel de cădere nervoasă. Nu ştiau cum era să fii scos chiar din flăcă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i pătase mâinile, acum trei luni, în biroul acela întunecos? Sau în cele trei luni care urmaseră? Acele trei luni de tăcere din partea lui Hauser fuseseră cele mai înnegurate din viaţa lui Skiba. Tocmai când i se părea că acest coşmar nu se va mai termina vreodată, dintr-odată primise veşti. New York Times publicase un articol mic, îngropat în secţiunea B, care anunţa crearea Fundaţiei Alfonso Boswas, o organizaţie nonprofit dedicată traducerii şi publicării unui anumit Codice maya din secolul al nouălea, găsit în colecţia răposatului Maxwell Broadbent. Potrivit preşedintelui fundaţiei, doctorul Sally Colorado, Codicele era o carte maya despre vindecare, de o utilitate extraordinară în cercetările pentru noi medicamente. Fundaţia fusese întemeiată de către cei patru fii ai răposatului Maxwell Broadbent. Articolul menţiona că acesta murise pe neaşteptate în timpul unei vacanţe cu familia în Americ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Nu se menţiona numele lui Hauser, Oraşul Alb, mormântul pierdut, tatăl nebun îngropându-se cu banii l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observase un alt articol curios în Times, unul pe care aproape că-l trecuse cu vederea, înainte ca semnificaţia lui să-l lovească. Se petrecuse un scandal neînsemnat la Yale, unde un profesor îşi pierduse funcţia şi fusese dat în judecată de compania farmaceutică gigant Hartz, care susţinea că el fraudase compania cu un milion de dolari, pentru un manuscris „ierbologic” maya inexistent. Altcineva, se părea, sperase să se îmbogăţească de pe urma Codi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se simţise de parcă întreaga greutate a lumii i-ar fi fost ridicată de pe umeri. Familia Broadbent era în viaţă. Nu fusese niciunul omorât. Hauser nu reuşise să ia Codicele şi, ceea ce era mai important, nu reuşise să-i omoare. Skiba nu va şti niciodată ce se întâmplase şi ar fi prea periculos să cerceteze. Singurul lucru pe care-l cunoştea era că nu se făcea vinovat de crimă. Da, era vinovat de infracţiuni teribile şi avea multe de ispăşit, dar luarea unei vieţi de om, chiar şi a lui, nu se număra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Fiind deposedat de orice, bani, proprietăţi, reputaţie, putea, în sfârşit, să vadă din nou. Scara valorilor se prăbuşise. Vedea la fel de limpede ca şi cum ar fi fost copil din nou, toate lucrurile rele pe care le făcuse, infracţiunile pe care le comisese, egoismul şi lăcomia. Putea să urmărească acum, cu o claritate exactă, spirala decăderii etice pe care alunecase în timpul carierei sale de succes. Era atât de uşor să devii ambiguu, să confunzi prestigiul cu cinstea, puterea cu responsabilitatea, linguşeala cu loialitatea, profitul cu meritele! Trebuia să fii un om cu o excepţională putere de înţelegere ca să-ţi păstrezi integritatea într-un sistem precum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a zâmbi în timp ce privea peste oglinda lacului, urmărind cum totul dispărea în amurg, toate lucrurile pentru care muncise, tot ceea ce fusese atât de important pentru el odinioară. La sfârşit, chiar şi cabana din lemn va trebui să dispară, iar el nu se va mai uită niciodată la la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Murise şi renăscuse. Acum putea să-şi înceapă nou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Martinez, din cadrul Departamentului de Poliţie al oraşului Santa Fe, se aşeză pe scaun. Tocmai pusese telefonul în furca. Frunzele din plopul de afară căpătaseră un galben auriu, bogat, şi un vânt rece cobora din munţi. Privi spre partenerul lui, Wil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a Broadbent, din nou? Întrebă Wil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făcu un semn de încuviinţ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 fi trebuit ca vecinii aceia să se fi obişnu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taşii ăştia. Cine î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clătină din nou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este cu adevărat personajul ăsta? Ai mai văzut aşa ceva? Un indian tatuat din America Centrală, plimbându-se în costumele bătrânului, fumându-i pipa, călărindu-i caii, prin ferma aia de cinci sute de hectare, comandându-le servitorilor, jucându-se de-a nobilul de ţară, insistând ca toată lumea să-i spun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ţine domeniul, spuse Martinez. Am verificat, totul este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eţine domeniul! Dar întrebarea mea este: Cum naiba a pus mâna pe el? Proprietatea aceea valorează douăzeci, treizeci de milioane. Şi, ca s-o întreţii, ce mama naibii, ai nevoie de două milioane pe an. Chiar crezi că un tip ca ăsta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da”? Jimmy, individul are dinţii piliţi! E un nenorocit d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Este un Broadb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Crezi că indianul ăla cu lobii urechilor până la pământ este un Broadbent? Fugi de-aici, Jimmy, c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doi dintre fii. Îţi spun, el este un alt fiu de-a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son se holbă la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vea o reputaţie în sensul ăsta. Ceilalţi fii au luat operele de artă, el s-a ales cu casa şi cu un sac de ban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u al lui Broadbent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un pariu că bătrânul s-a culcat cu o femeie din America Centrală, într-una din expedi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son se lăsă pe spătarul scaunului, profund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locotenent într-o zi, ştii ast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încuviinţă din cap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il de construcţie a porţilor, specific fermelor şi conacelor de tip central-american. Acestea sunt confecţionate în general din lemn, din două părţi imobile, masive, în care sunt încastrate uşile mobil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 purtat de mai multe specii înrudite de copaci, care trăiesc în zonele calde (chiar şi deşertic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sical de mare succes pe Broadway, jucat pentru prima dată în 1966.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antă decorativă, care creşte sub formă de tufişuri, cu flori galbene sau de un alb strălucit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a mai mare insulă din Thailanda, o foarte căutată zonă turistic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ocalitate în care este păstrat tezaurul naţional al Statelor Unite ale Americii. Expresia desemnează un loc care beneficiază de măsuri de securitate la cel mai înalt nive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rsonaje din romanul Dincolo de oglinda, de Lewis Carroll: doi gemeni nedespărţiţi, dar care se ceartă mereu. Numele au fost împrumutate dintr-un poem al lui John Byrom, On the Feuds Between Handel and Bononcini („Despre vrajbele dintre Handel şi Bononcin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munitate religioasă închisă, derivată din hinduism, condusă de un guru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oc adaptat de americani după Pachisi, apărut în India cu aproximativ cinci secole înainte de Hristos, pionii de culoare roşie, galbenă, albastră şi verde înfăţişând sclave de la palatul maharajahulu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numire sub care mai sunt cunoscute trupele de elită ale Forţelor Speciale din armata Statelor Unit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ureau of Alcohol, Tobacco, Firearms and Explosives, organizaţie federală din cadrul Departamentului de Justiţie, având ca scop prevenirea şi investigarea infracţiunilor federale legate de deţinerea şi folosirea ilegală a substanţelor alcoolice, a tutunului, a armelor de foc şi a substanţelor exploziv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tie specială pentru păstrarea trabucurilor sau a tutunului de pipă, astfel concepută încât să asigure permanent un anumit nivel de umiditat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ip de ţigări de foi, numite astfel după Sir Winston Churchill, prim-ministru al Marii Britanii în timpul celui de-al Doilea Război Mondi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rbore mic specific zonei Americii de Nord şi Central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breviere de la Erhard Seminars Training, o mişcare new age, iniţiată în anii şaptezeci, care promovează idei Zen şi budismul occidentalizat, prin intermediul seminariilor şi al întâlnirilor de grup.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ifespring, mişcare new age foarte asemănătoare cu ES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lanta folosită în farmacologie, cu proprietăţi curative pentru aparatul digestiv. În medicina veterinară este folosită ca un adaos natural de fibre în dieta animalel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oală infecţioasă la cai, în special la mânji, manifestată prin scurgeri nazale ţi abcese ale ganglionilor limfatic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arietate de sherry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l Cincilea Amendament la Constituţia Statelor Unite ii permite unei persoane aflate sub jurământ să refuze să răspundă la o anumită întrebare, dacă prin aceasta se autoincrimineaz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curities and Exchange Commission, agenţie guvernamentală în Statele Unite, care asigură respectarea legilor federale în domeniul securităţii pieţei bursier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ostul director general al companiei americane Enron, din 1986 până în 2002. Compania a fost implicată în 2001 într-un imens scandal economic şi de corupţie, care a şi dus la căderea ei. Numele lui Lay a devenit sinonim cu abuzul corporativ şi frauda financiar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rsonajul unui film de animaţie produs în 2003 de compania Walt Disney, Kenai, un băiat transformat de spiritele pădurii într-un urs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ood and Drug Administration, Administraţia Alimentelor şi Medicamentelor, agenţie a Departamentului Sănătăţii din SU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n fel de grătar specific bucătăriei hispanic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unoaşte” – în limba spaniol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osquito înseamnă ţânţar, în limba spaniol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orecla data primului tip de CD-player portabil de la Sony, D-50, apărut în 1984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beneezer Scrooge, personajul principal din Un colind de Crăciun, de Charles Dickens, prototipul avarului antisoci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ozător înrudit cu purceluşul de Guineea, cu care seamănă foarte mult, fiind doar puţin mai mare şi cu picioarele mai lungi. Trăieşte în păduri tropicale sau savan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alut” – în limba spaniol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rotozoar flagelat care provoacă boala Chagas. Aceasta este transmisa oamenilor şi altor mamifere prin muşcătura unor insecte, dar şi prin ingerarea hranei infestate sau prin transfuzii de sâng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er-de-lance”. În limba franceză; termenul se referă la mai multe specii de vipere din genul Bothrops.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arba galbenă” – în limba spaniol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araziţi care provoacă o boală cunoscută şi sub numele de febra neagr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ământ necunoscut” – în limba latin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ouble-blind desemnează o metodă importantă de testare a unui produs, înainte de a fi lansat pe piaţă. În acest caz, nici cercetătorii, nici subiecţii nu ştiu care dintre ei fac parte din grupul de control şi care din cel experiment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Femeie de afaceri americană, realizatoare de emisiuni de televiziune, a cărei carieră a fost zguduită, în 2002, de implicarea într-un scandal privind tranzacţionarea ilegală de acţiun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enumire pe care hispanicii le-o dau străinil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omnule locotenent” – în limba spaniol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icălosule” – în limba spaniol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lante tropicale din familia Bromeliaceae, care include şi ananasu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n spaniolă, „apa de foc”, termen generic care desemnează băuturile 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ermen folosit de hispanici pentru desemnarea yankeilor, adică a nord-americanil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 spaniolă, pronume pentru persoana a doua, singular şi plural. Este echivalent cu „dumneavoastr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oatimundi – denumire care se referă la trei specii de mamifere mici din genul Nasua, întâlnite din sudul Arizonei până în nordul Argentine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Nebun” – în limba spaniol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oneda naţională a Hondurasului, introdusă din 1931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uvânt provenit din limba aztecă, însemnând „câmp” sau „recolt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urandero (la feminin, curandera) este un vindecător care foloseşte metode tradiţionale, în America Latin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Un alt nume sub care e cunoscut sconcsul în America Latin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Formula de salut în limba spaniolă, utilizată în perioada după-amiez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Referire la reverendul Frederick McFeely Rogers, cunoscut sub numele de Domnul Rogers, învăţător american, preot şi gazdă a unui cunoscut spectacol de televiziune pentru copii, prin intermediul căruia milita pentru educaţia şi binele copiil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aimuţă fără coadă” – în limba spaniol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Trupele militare ale Frontului Naţional pentru Eliberarea Vietnamului de Sud, de orientare comunistă, susţinute şi conduse atât de Vietnamul de Sud, cât şi de Vietnamul de Nord. Au dus un război de gherilă împotriva forţelor americane în timpul Războiului din Vietna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apitolul 11 al Titlului 11 din Codul Comercial al Statelor Unite este cel care reglementează regulile reorganizării în urma falimentulu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Şefule” – în limba spaniol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Război-fulger”,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Haideţi! Să mergem!” – In limba spaniol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Echivalentul aproximativ al jocului cunoscut la noi sub numele de „fazan”, cuvântul complet fiind ghost, adică „fantom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Referire la personajul principal al controversatului roman de aventuri Inima întunericului, de Joseph Conrad, publicat în 1902, a cărui acţiune se desfăşoară în jungla din Congo. Kurtz este un negustor de fildeş, trimis al unei companii belgiene, care se transforma pe parcurs într-un semizeu charismatic pentru triburile din regiun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ituri arheologice situate în Mexic şi Honduras, cu vestigii precolumbiene ale populaţiei may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ur” – în limba spaniol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Referire la celebra replică din Tarzan: „Eu, Tarzan, tu, Jan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luzie la un serial de televiziune american foarte popular între anii 1960-1972, despre un bărbat rămas văduv, care se vede nevoit să-şi crească singur cei trei fii (titlul original: My Three Son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Hernando Cortes, marchiz de Valle de Oaxaca, conchistador renumit, cunoscut mai ales pentru cucerirea Imperiului Aztec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luzie la o celebra replică din Hamlet, de William Shakespeare, în scena în care Hamlet ţine în mans craniul lui Yorick, fostul bufon al Curţ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Referire la faraonul Tutankhamon, al cărui mormânt a fost descoperit în 1922 şi, odată cu el, o comoară fabuloasă. În jurul acestui personaj istoric s-a creat o aură de mister datorită zvonurilor conform cărora ar exista un blestem împotriva celor care îi profanează mormântu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luzie la celebrul cap al lumii interlope. Al Capone, care a scăpat de acuzaţiile de contrabandă cu băuturi alcoolice sau de crimă, fiind prins şi închis în cele din urmă pentru evaziune fiscal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luzie la celebra frază rostită de preşedintele american Herbert Hoover în cadrul campaniei sale electorale din 1928: „A chicken în every pot and a car în every garage” („Câte un pui în fiecare oala şi câte un automobil în fiecare garaj”),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Oamenii de rând, pătura de jos a societăţii (în limba latin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oasta Amalfi, zona din Italia, în provincia Salerno, cunoscută pentru peisajul deosebit şi oraşele pitoreşt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Oraş de pe coasta Amalf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George Smith Patton jr. (1885- 1945), general al armatei SUA, conducător, printre altele, al campaniilor din nordul Africii, Franţa, Sicilia şi Germania, din cadrul celui de-al Doilea Război Mondi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reot musulman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ersonaj din mitologia greacă, rege pe care zeii l-au pedepsit pentru lăcomia lui, făcând ca tot ceea ce atingea să se transforme în aur. În cele din urmă, a murit de foame şi de sete, pentru că mâncarea şi băutura se transformau, şi ele, în au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pecie de plantă cu flori, răspândită în America de Sud, numită popular gheara-mâţei. Are proprietăţi antiinflamatoare, ajutând mai ales în infecţii vira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Numele popular al statului america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Oale” – în limba spaniolă, în origi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05:00Z</dcterms:created>
  <dc:creator>Codicele n</dc:creator>
  <dc:description/>
  <cp:keywords/>
  <dc:language>en-US</dc:language>
  <cp:lastModifiedBy>User John</cp:lastModifiedBy>
  <dcterms:modified xsi:type="dcterms:W3CDTF">2013-08-14T14:05:00Z</dcterms:modified>
  <cp:revision>2</cp:revision>
  <dc:subject/>
  <dc:title>Douglas Preston</dc:title>
</cp:coreProperties>
</file>