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DOUGLAS PRESTON</w:t>
      </w:r>
      <w:bookmarkEnd w:id="0"/>
      <w:r>
        <w:rPr>
          <w:sz w:val="72"/>
        </w:rPr>
        <w:t xml:space="preserve"> &amp; LINCOLN CHILD</w:t>
      </w:r>
    </w:p>
    <w:p>
      <w:pPr>
        <w:pStyle w:val="Heading1"/>
        <w:ind w:hanging="0"/>
        <w:rPr>
          <w:i/>
          <w:i/>
          <w:sz w:val="40"/>
        </w:rPr>
      </w:pPr>
      <w:r>
        <w:rPr>
          <w:i/>
          <w:sz w:val="40"/>
        </w:rPr>
        <w:t>Pendergast – Vol. 1 – Relic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bookmarkStart w:id="1"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Amazonului, septembrie 1987</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orii lipiţi de culmea Cerro Gordo se desprinseră şi se împrăştiară. Whittlesey zărea tenta aurie aşternută de lumina soarelui sus, departe, peste bolta pădurii. Nişte vietăţi – probabil maimuţe păianjen, se răsuceau şi zbierau deasupra capului său, iar un papagal se repezi în jos, cu un ţipăt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lesey se opri lângă un palisandru prăvălit şi se uită la Carlos, asistentul său asudat, care îl ajung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aici, îi spuse în spaniolă. Baja la caja. Pune la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pacul căzut şi îşi scoase bocancul şi ciorapul din piciorul drept. Îşi aprinse o ţigară şi îi apăsă vârful pe pădurea de căpuşe de pe pulpă şi de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dădu jos pe umăr rucsacul de armată, cu cadru de lemn, de care fusese legată, cu neîndemânare, o ladă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te rog, spuse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depărtă frânghiile, desfăcu o serie de cleme mici din alamă şi scoa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ra strâns înfăşurat în fibrele unei plante indigene. Whittlesey le îndepărtă, scoţând la vedere o serie de artefacte, o mică presă din lemn pentru plante şi o agendă cu coperte pătate, de piele. Ezită un moment, apoi scoase din buzunarul vestei sale de călătorie o figurină cioplită mică, dar superbă. Cântări artefactul în palmă, admirându-i încă o dată lucrătura şi greutatea nefirească. Apoi, fără tragere de inimă, îl aşeză în ladă, acoperi totul cu fibre şi reataş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rucsacul său o coală împăturită de hârtie albă, pe care şi-o desfăcu pe genunchi. Din buzunarul cămăşii scoase un pix auriu uzat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uperior al râului X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M-am hotărât să-l trimit pe Carlos înapoi, cu ultima ladă, şi să plec singur în căutarea lui Crocker. Carlos e de încredere şi, orice mi s-ar întâmpla, nu pot risca să pierd lada. Ia seama la clopoţelul şamanului şi la celelalte obiecte rituale. Par să fie unicate. Dar statueta pe care am adăugat-o şi pe care am descoperit-o în baraca părăsită din acest loc reprezintă dovada pe care o căutam. Observă ghearele supradimensionate, caracteristicile reptiliene, indiciile care sugerează o bipedalia. Kothoga există, iar legenda lui Mbwun nu e o simp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ăsta sunt toate impresiile mele de la faţa locului. Conţine şi o relatare completă a destrămării expediţiei, despre care bineînţeles că o să afli înainte de a ajunge la tin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lesey scutură din cap, reamintindu-şi scena care se desfăşurase cu o zi înainte. Maxwell, ticălosul ăla idiot. Singurul lucru care îl interesase fusese să ducă la muzeu, în bună stare, specimenele peste care dăduse cu totul întâmplător. Râse tăcut în sinea lui. Ouă preistorice. De parcă ar fi fost ceva mai mult decât nişte păstăi cu seminţe. Maxwell ar fi trebuit să fie paleobiolog, în loc de antropolog. Faptul că îşi strânseseră bagajele şi plecaseră când se aflau la numai o mie de metri de descoperirea lui era o adevăra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xwell plecase, iar ceilalţi i se alăturaseră. Nu mai rămăseseră decât Carlos şi Crocker, şi cele două călăuze. Iar în momentul acela, acolo era numai Carlos. Whittlesey se concentră din nou asupr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notiţele mele şi artefactele, aşa cum o să crezi de cuviinţă, pentru a reface buna mea reputaţie din cadrul muzeului. Dar, mai presus de orice altceva, ai grijă de această statuetă. Sunt convins că, din punct de vedere antropologic, valoarea ei e incalculabilă. Noi am descoperit-o ieri, din întâmplare. Pare să fie cea mai importantă piesă a cultului lui Mbwun. Totuşi, în preajmă nu mai există nici un alt indiciu că zona ar fi locuită. Asta mă şochează,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lesey se opri. Nu descrisese descoperirea statuetei în notiţele luate de pe teren. Chiar şi în clipa aceea, mintea lui refuz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hoinărea pe lângă cărare, vrând să se uite mai îndeaproape la o pasăre jacamar; altfel n-ar fi dat în vecii vecilor peste poteca ascunsă, care cobora, abruptă, printre stânci acoperite cu muşchi alunecos. Şi, pe urmă, nici peste coliba grosolană, pe jumătate îngropată sub copaci bătrâni, din valea umedă, în care pătrundea cu greu lumina zilei… Cele două călăuze botocudo, care pălăvrăgeau de obicei neîncetat împreună, în limba tupian, amuţiseră imediat. Fiind întrebaţi de Carlos, unul dintre ei şoptise ceva despre un paznic al colibei şi despre blestemul aruncat asupra oricui îi afla tainele cu de-a sila. Apoi Whittlesey îi auzise rostind pentru prima oară cuvântul Kothoga. Kothoga. Oamenii-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ceptic. Îi mai auzise vorbind despre blesteme şi înainte – de obicei, înainte de a cere să fie mai bine plătiţi. Dar când ieşise din colibă, călăuz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ba aia care se ivise din pădure poticnindu-se. Probabil o yanomamo, fiindcă evident nu era o Kothoga. Ea îi văzuse. Blestemele pe care li le adresase… Şi felul în care se topise, pur şi simplu, înapoi, printre arbori, mai degrabă ca un jaguar în primul an al vieţii decât ca o septuag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dreptaseră atenţia către colibă. Coliba… Whittlesey îşi permise să şi-o reamintească cu minuţiozitate. Era flancată de două lespezi de piatră, pe care erau cioplite două animale identice, aşezate pe labele posterioare. Ţineau în gheare ceva ros de intemperii şi de neidentificat. Iar în spate, se întindea o grădină năpădită de buruieni, cu oaze stranii, de culori strălucitoare, în mijlocul unei cetăţi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olibei era afundată la vreo doi metri sub nivelul solului şi Crocker aproape că îşi frânse gâtul păşind înăuntru. Whittlesey îl urmă, cu mai multă prudenţă, în timp ce Carlos îngenunche, pur şi simplu, pe prag. Înăuntru, aerul era întunecat şi jilav şi mirosea a lut mucegăit. Când îşi aprinse lanterna, Whittlesey dădu cu ochii de statueta aşezată pe un morman înalt de pământ, în mijlocul încăperii. În jurul acestuia zăceau o serie de discuri cioplite, cu aspect bizar. Lumina lanternei atinse apo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ptuşiţi cu cranii umane. Examinându-le pe câteva dintre cele mai apropiate, observă semnele lăsate de nişte zgârieturi adânci, ceea ce, pe moment, i se păru de neînţeles. În creştete se căscau găuri cu marginile zdrenţuite. În multe cazuri, osul occipital şi baza ţestei erau, de asemenea, zdrobite şi desprinse, apofizele mastoide lipsin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şi lanterna se stinse. Înainte de a o reaprinde, văzu lumina slabă care se strecura prin mii de orbite goale şi firele de praf plutind alene în aerul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rocker hotărâse că avea nevoie de o scurtă plimbare – ca să fie singur pentru o vreme, îi spusese lui Whittlesey. Dar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getaţia e foarte neobişnuită. Cicadeele şi ferigile arată aproape ca formele lor primitive. Păcat că nu e timp pentru un studiu mai atent. Am folosit o specie deosebit de elastică ca ambalaj pentru lăzi; nu te sfii să-l laşi pe Jorgensen să arunce o privire, dacă 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încredinţat că de acum într-o lună o să fim împreună la Clubul Exploratorului, sărbătorindu-ne succesul cu două pahare de Martini sec şi cu o ţigară bună, o Macanudo. Până atunci, ştiu că-ţi pot încredinţa acest material şi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tău,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scrisoarea sub capac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zise, vreau să duci lada asta înapoi la Porto de Mos şi să mă aştepţi acolo. Dacă nu mă întorc în două săptămâni, vorbeşte cu colonelul Soto. Spune-i s-o trimită la muzeu, pe calea aerului, împreună cu toate celelalte. El o să-ţi plăteasc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toars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O să rămâneţi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lesey zâmbi, aprinse o a doua ţigară şi continuă să omoare căp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ducă lada. O să reuşeşti să-l prinzi din urmă pe Maxwell înainte de a ajunge la râu. Am nevoie de două zile ca să-l caut pe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plesn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loco! Nu vă pot lăsa sing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e dejo atras, te morinas. O să muriţi aici, în pădure, senor, şi oasele or să vă rămână la bunul plac al maimuţelor urlătoare. Trebuie să ne întoarcem împreun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Whittles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ercurocromul, chinina şi carnea afumată de vacă din rucsacul tău, zise, trăgându-şi pe picior şoseta murdară şi legându-şi şireturile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otestând, Carlos începu să despacheteze. Whittlesey îl ignoră, scărpinându-şi absent muşcăturile de insecte de pe ceafă şi privind îndelung în sus, către Cerro G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ire, senor. O să creadă că v-am lăsat aici singur, turui Carlos, plasând cele cerute în rucsacul celuilalt. Muştele cabouri o să vă mănânce de viu, continuă, îndreptându-se către ladă şi legând capacul. O să faceţi din nou malarie şi de data asta o să muriţi.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lesey se holbă la claia de păr alb ca zăpada lipită de fruntea asudată a lui Carlos. Părul acela fusese cu desăvârşire negru în ziua precedentă, până în momentul în care Carlos se uitase în colibă. Acesta îi întâlni privirea pentru o clipă, apoi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lese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spuse, apoi dispăru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Whittlesey observă că norii groşi şi joşi se reîntorseseră, înfăşurând Cerro Gordo într-un linţoliu. Străbătuse ultimii câţiva kilometri urmărind o potecă foarte veche, de provenienţă necunoscută, o cărăruie îngustă din hăţiş. Fusese croită cu iscusinţă printre smârcurile împuţite de la poalele tepui-ului, platoul umed, înconjurat de junglă, din faţa ochilor săi. Poteca părea să fi fost rodul logicii umane, cugetă Whittlesey. Urmărea un scop anume; cele făcute de animale nu aveau, adesea, nici o ţintă. Se îndrepta către o râpă abruptă de pe coasta tepui-ului din apropiere. Crocker trebuia să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e gândească, fără să realizeze că-şi pipăia talismanul – o săgeată de aur acoperită de o alta, din argint – pe care îl purta la gât încă din copilărie. În afară de colibă, în ultimele câteva zile nu văzuseră nimic care să indice că ţinutul era locuit de oameni, cu excepţia unui sat de culegători de rădăcini, părăsit de multă vreme. Poteca aceea nu putea fi făcută decât de Koth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platou, desluşi câteva fire de apă care se scurgeau, în cascadă, pe versanţii abrupţi ai acestuia. Ar fi putut să poposească la poale în timpul nopţii, făcând ascensiunea de o mie de metri în dimineaţa următoare. Avea să fie un drum abrupt, noroios şi, poate, periculos. Dacă îi întâlnea pe Kothoga – ei, atunci urma să fi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motive să creadă că tribul Kothoga ar fi fost sălbatic. La urma urmelor, creatura aia, Mbwun, era cea pe seama căreia puneau legendele locale omorurile şi atrocităţile. Bizar – o fiinţă necunoscută, despre care se presupunea că ar fi fost controlată de un trib pe care nu-l văzuse nimeni, niciodată. „E posibil ca Mbwun să existe cu adevărat?” se întrebă. Se putea presupune că în jungla aceea întinsă ar fi putut rămâne în viaţă câteva fosile; zona era, practic, neexplorată de către biologi. Îşi dori, ceea ce nu se întâmpla pentru prima oară, ca Crocker să nu-i fi luat puşca Mannlicher de calibrul 0.30, când părăsis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ceput, realiză Whittlesey, trebuia să dea de Crocker. Pe urmă putea să-i caute pe Kothoga, să dovedească faptul că nu pieriseră cu secole înainte. Ar fi fost celebru – descoperitorul unui popor preistoric, trăind într-un fel de simplitate a epocii de piatră, în inima junglei amazoniene, pe un platou care plutea deasupra acesteia, aidoma Lumii pierdute a lui Arthur Conan D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ca să se teamă de Kothoga. „În afară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un miros pătrunzător şi înţepător îi invadă brusc nările. Nu avea cum să-l confunde – era al unui animal mort, al unuia mare. Făcu vreo doisprezece paşi, timp în care mirosul deveni tot mai puternic. Speranţa îi înteţi bătăile inimii: poate că oamenii din tribul Kothoga înjunghiaseră vreun animal prin apropiere. La faţa locului ar fi trebuit să rămână artefacte – unelte, arme, poate şi ceva urme ale ritualului desfăşurat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furişându-se. Duhoarea dulceagă şi greţoasă era tot mai puternică. Sus, deasupra capului, putea zări un petic de cer strălucind în lumina soarelui – semn sigur că în preajmă se afla un luminiş. Se opri şi îşi fixă mai strâns rucsacul, fiindcă nu dorea să fie stânjenit în caz că ar fi trebuit să se deplaseze cu mai multă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gustă, străjuită de hăţişuri, deveni plană şi coti brusc în direcţia unei mici zone defrişate. În partea opusă a acesteia se afla hoitul unui animal. Pe trunchiul copacului de care se rezema fusese gravată o spirală, iar în partea de sus a cavităţii toracice căscate, maronii şi pline de grăsime, se afla un mănunchi de pene verzi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mai aproape, văzu că hoitul purta o cămaş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şului deschis al pieptului roia şi bâzâia un nor de muşte unsuroase. Băgă de seamă că braţul stâng, retezat, era legat de trunchi cu o frânghie de cânepă, având palma despicată. Câteva tuburi de cartuş folosite zăceau în jurul leşului. Apoi îi văzu capul. Zăcea sub subsuoara cadavrului, cu faţa în sus, cu partea din spate a ţestei desprinsă, cu ochii ceţoşi holbaţi către cer şi obraj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lesey îl găsise pe C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cepu să se îndepărteze de-a-ndăratelea, împleticindu-se. Zări şirurile de urme de gheare care jupuiseră corpul cu o putere dezgustătoare, inumană. Cadavrul părea să fie ţeapăn. Poate că – dacă Dumnezeu era îndurător – Kothoga se îndepărt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fuseseră Koth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bservă că pădurea tropicală, de obicei mult prea plină de zgomotele vieţii, era cufundată în tăcere. Dintr-un salt, se întoarse cu faţa înspre junglă. În tufişurile de la marginea luminişului se mişcă uşor ceva şi printre frunze se conturară doi ochi îngustaţi, de culoarea flăcărilor. Cu un suspin şi cu o înjurătură, Whittlesey îşi trecu mâna peste faţă şi se uită din nou. Och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pierdut, trebuia să se întoarcă pe potecă, îndepărtându-se de locul ăla. Drumul către pădure i se aşternea exact înainte. Trebuia să alerg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pe jos ceva care îi scăpase înainte şi auzi mişcările unei creaturi greoaie, dar care se furişa cu o dexteritate înfiorătoare printre tufişurile din faţa lui.</w:t>
      </w:r>
      <w:bookmarkStart w:id="2"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m, Brazilia, iulie 1988</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 era cât se poate de sigur că supraveghetorul docului îi lua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ândă cu mult mai în spate, în umbra de pe aleea care ducea către depozit. Ploaia uşoară estompa contururile masive ale cargoboturilor ancorate şi reducea luminile portului la nişte gămălii de ac. Apa lovea scândurile încinse ale punţilor, făcând să se înalţe un abur care răspândea mirosul vag al creozotului. Din spatele lui izvorau zgomotele nocturne ale portului: lătratul sacadat al unui câine; râsul estompat, îmbibat de vorbe în limba portugheză; muzica din barurile de pe chei cu faţada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decurseseră într-un mod atât de plăcut. Se întorsese pe drumul cel mai lung, după ce la Miami începuse să fie prea cald. Aici se ocupa mai ales de un comerţ lejer, cu ajutorul micilor cargoboturi care se deplasau în susul sau în josul coastei. În echipa de pe doc era întotdeauna nevoie de hamali, iar el mai încărcase nave şi până atunci. Pretinsese că se numea Ven Stevens şi nimeni nu-i pusese vorbele la îndoială. Oricum, tipii ar fi luat de bun chiar şi un prenume ca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pusă la cale avea toate ingredientele necesare. Exersase din belşug la Miami, avusese timp din belşug ca să-şi ascută simţurile. Acum, simţurile acelea făceau toţi banii. Vorbea dinadins o portugheză stricată, şovăielnică, astfel încât să poată să citească în ochi şi să cântărească răspunsurile. Ricon, tânărul ajutor al comandantului portului, era ultima legătură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intra în alertă când sosea un transport din susul fluviului. De obicei, nu folosea decât doi termeni: sosire şi plecare. Ştia întotdeauna ce să caute, cutiile arătau întotdeauna la fel. Trebuia să aibă grijă să fie descărcate în bune condiţii şi stivuite în depozit. Pe urmă nu mai trebuia decât să se asigure că erau ultima încărcătură a unui cargobot anume, cu destinaţi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văzător din fire. Îl urmărea îndeaproape pe supraveghetorul docului. O dată sau de două ori avusese senzaţia, similară unui clopoţel de alarmă sunându-i în creier, că acesta bănuia ceva. Dar de fiecare dată, o lăsase ceva mai moale şi semnalul de alarmă dispărus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rivi ceasul. Era unsprezece. De dincolo de colţ, auzi o uşă deschizându-se şi apoi închizându-se. Ven se îndreptă, lipindu-se de zid. Pe pavajul de lemn răsunară paşi grei, apoi o siluetă familiară se opri sub un felinar. Când paşii se îndepărtară, se uită cu atenţie după colţ. Biroul era întunecat şi pustiu, aşa cum ştiuse că avea să fie. Cu o ultimă privire, dădu colţul clădirii, intrând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un rucsac gol îl plesnea, jilav, peste umeri. În timp ce mergea, îşi duse mâna la buzunar, scoase o cheie şi o strânse cu putere. Reprezenta colacul lui de salvare. Înţelesese asta înainte de a se încheia primele două zile petrecute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mic cargobot ancorat lângă platforma de descărcare, din ale cărui parâme grele se scurgeau picături negre de apă pe suporţii ruginiţi de ancoră. Nava părea părăsită, pe punte neaflându-se nici măcar unul dintre paznicii portului. Ven îşi încetini paşii. Uşa depozitului era exact în faţa lui, lângă capătul digului principal. Aruncă o privire grăbită peste umăr. Apoi descuie uşa metalică rapid cu o răsucire a mâinii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chizând-o, şi îşi lăsă ochii să se obişnuiască cu întunericul. Era pe jumătate acasă. Nu mai trebuia decât să termine aici şi să ple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vea să fie posibil. Pentru că Ricon devenea din ce în ce mai lacom, cruzeiros scurgându-i-se printre degete ca apa. Ultima dată se legase de lungimea părului lui, luându-l peste picior. Chiar în dimineaţa aceea, Ricon şi supraveghetorul discutaseră în grabă şi cu voce scăzută, cel din urmă aruncând câte o privire înspre el. Acum, instinctul îi spunea lui Ve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văzu întunericul din depozit metamorfozându-se în priveliştea estompată a unor containere pentru cargoboturi şi a unor lăzi de depozitare. Nu putea risca să aprindă o lanternă, dar asta nu avea nici o importanţă, cunoştea locul destul de bine ca să îl cutreiere şi în vis. Înaintă cu precauţie, urmărind un culoar care trecea printre munţii imenşi de mărfuri. În cele din urmă, dădu peste punctul de reper pe care îl căuta: un morman de lăzi de lemn, şase mari şi una mai mică, stâlcite şi îngrămădite într-un colţ lăsat în părăsire. Pe două dintre cele mai mari era scris cu vopsea MNH,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ainte, Ven întrebase ce era cu ele. Băiatul intendentului îi spusese povestea. Se pare că lăzile sosiseră în josul fluviului, din Porto de Mos, cu transportul precedent. Erau programate să plece, pe calea aerului, la un muzeu din New York, dar celor care făcuseră aranjamentele li se întâmplase ceva – novicele nu-i putuse spune exact ce anume. Banii nu sosiseră la timp, iar lăzile erau acum legate cu o grămadă de benzi roşii, părând uita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Ven. În spatele lăzilor abandonate era suficient loc în care să-şi dosească mărfurile până ce erau încărcate cargoboturile pregăti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ldă a nopţii pătrunse printr-o fereastră spartă din partea de sus a peretelui, clintindu-i picăturile de sudoare de pe frunte. Zâmbi în întuneric. Chiar cu o săptămână mai înainte, aflase că lăzile urmau să fie trimise, în sfârşit, în Statele Unite. Dar la vremea aceea, el avea să f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verifică propriul depozit. O singură ladă de data asta, al cărei conţinut avea să se aşeze de minune în colţurile rucsacului său. Ştia unde se aflau pieţele de desfacere şi ce avea de făcut. Şi urma să o facă – undeva, departe –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era pe punctul de a se strecura în spatele lăzilor mari. Simţea un miros straniu: de pământ, de ţap, de putreziciune. În port ajungeau o mulţime de mărfuri bizare, dar niciuna nu mirosea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îi erau în alarmă, totuşi nu reuşi să observe nimic periculos sau neobişnuit. Înaintă, furişându-se, şi se strecură între marfa pentru muzeu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colo în spate, ceva nu era în regulă. Ceva nu era câtuşi de puţin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degrabă decât văzu, o mişcare în acel spaţiu strâmt. Duhoarea înţepătoare se revărsă asupră-i, învăluindu-l cu izul ei de putreziciune. Pe neaşteptate, fu izbit de perete cu o forţă înspăimântătoare. Durerea îi explodă în piept şi în măruntaie. Îşi deschise gura ca să ţipe, dar ceva îi clocotea în gâtlej, apoi o lovitură fulgerătoare îi despică ţeasta, lăsând în urmă do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ISTERELOR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bookmarkStart w:id="3"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în zilele noastre</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oşcat se căţăra pe platformă, strigându-i fratelui său mai mic că e un laş şi întinzându-se către piciorul elefantului. Juan îl privi în tăcere, luând-o din loc exact când mâna copilului atinse exp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propiindu-se în grabă, cu paşi mărunţi. Ei, nu atinge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speriat şi îşi retrase mâna; era încă la vârsta la care uniforma îl impresiona. Cei mai mari – de cincisprezece, şaisprezece ani – îi răspundeau uneori făcând un gest obscen cu degetul mijlociu. Ştiau că nu era decât un paznic de muzeu. O slujbă păduchioasă. Într-una dintre zilele acelea avea să termine cu tot rahatul şi să-şi ia examenul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bănuitor pe frăţiorul roşcatului, care se plimba în jurul vitrinelor din sala întunecată, uitându-se la leii împăiaţi. În faţa celei pline cu cimpanzei, băiatul începu să ţipe şi să se scarpine în subţiori, dând un spectacol în beneficiul fratelui mai mic. Unde naiba îi era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oşcatul, îşi târî apoi frăţiorul într-o încăpere plină cu artefacte africane. Un şir de măşti cu dinţi plaţi, de lemn, îi priveau chiorâş di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fratele mai mic a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zise Billy. O să vedem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mica? Făcu puştiul, răsucindu-şi capu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a pierdut, spuse Billy.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să înainteze printr-o sală imensă, plină de ecouri şi de stâlpi totem. În capătul cel mai îndepărtat, o femeie cu un steguleţ roşu şi voce stridentă conducea ultimul grup de vizitatori din ziua aceea. Fratelui mai mic al lui Billy i se părea că încăperea avea un iz oarecum bizar, parcă de fum şi de rădăcini de copaci bătrâni. Când grupul dispăru după colţ, în sal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aminti că, ultima dată când fuseseră acolo, văzuseră cel mai mare brontozaur din lume, un tiranozaur şi un trachident. Cel puţin aşa credea el că se numeşte, trachident. Dinţii tiranozaurului trebuie să fi avut trei metri. Era cel mai mare obiect de care dăduse vreodată cu ochii. Dar nu-şi amintea să mai fi văzut stâlpii totem. Poate că dinozaurii erau dincolo de uşa următoare. Dar aceea ducea doar în anosta sală a Popoarelor din Pacific, plină cu obiecte din jad şi fildeş, de mătăsuri şi de statuete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 ai făcut, zi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rătăcesc, spus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fie furioasă de-a-binelea,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ufni. Nu trebuiau să se întâlnească cu părinţii decât la ora închiderii, pe treptele imense din faţa intrării. Avea să găsească el drumul către ieşire, asta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prin mai multe încăperi prăfuite, în josul unui şir de trepte înguste şi printr-un coridor lung, întunecos. Mii de păsări mărunte împăiate, din ai căror ochi fără vedere ieşeau în afară smocuri de vată albă, erau înşirate de-a lungul pereţilor, de la podea până în tavan. Coridorul era pustiu şi mirosea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em, spuse Billy, plin de speranţă, scrutând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ăc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al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ti în unghi ascuţit, sfârşindu-se într-o fundătură întunecoasă, plină de praf şi de vitrine goale. Nu exista nici o ieşire vizibilă, cu excepţia celei către culoarul cu păsări moarte. Zgomotul paşilor copiilor reverbera, trădător, departe de ceilalţi vizitatori de duminică. În partea opusă a încăperii se afla o baricadă deplasabilă, confecţionată din prelată şi lemn, care pretindea, fără succes, că ar fi fost un perete. Dând drumul mâinii frăţiorului său, Billy se duse într-acolo şi trase cu ochiul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spuse, cu încredere. Au închis locul ăsta, dar ultima dată era deschis. Pariez că suntem exact sub dinozauri. Să văd dacă avem cum să ajun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acolo, îl avertiză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stule, eu mă duc. Iar tu ai face bine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ghemui, trecând dincolo de baricadă şi, peste câteva secunde, băieţelul auzi scârţâitul metalic al unei uşi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vocea lui Billy. Aici e o scară în spirală. Nu duce decât în jos, dar e mişto. Mă duc s-o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y! Strigă puştiul, dar singurul răspuns pe care îl primi fu zgomotul paşilor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urle, vocea lui subţire înălţându-se în semiîntunericul sălii. După câteva minute, prinse să sughiţe, se smiorcăi zgomotos şi se aşeză pe podea. Începu să tragă de o mică limbă de cauciuc care ieşea în afara vârfului unuia dintre tenişii lui, străduindu-se să o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ochii. Sala era tăcută, cu aer stătut. Luminile din vitrine aruncau umbre negre pe podea. Undeva, o conductă cu aer comprimat pocni şi începu să huruie. De-acum, Billy plecase cu adevărat. Puştiul începu să plângă din nou, de data 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bine să plece după Billy. La urma urmelor, poate că nu era ceva atât de înfricoşător. Poate că Billy se dusese înainte, îi găsise pe părinţii lor şi acum îl aşteptau, acolo, de cealaltă parte. Dar trebuia să se grăbească. Probabil că muzeul se închise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trecură dincolo de despărţitură. Sala se întindea în continuare, vitrinele fiind pline de praful şi de mucegaiul de pe exponatele îndelung neglijate. Uşa veche de metal din capătul încăperii er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dreptă într-acolo şi privi cu atenţie peste prag. În spatele uşii era capătul de sus al unei scări înguste, în spirală, care cobora răsucindu-se şi dispărând din vedere. Acolo era încă şi mai mult praf, iar în aer plutea un miros care îl făcu să strâmbe din nas. Nu vroia să rămână pe treptele alea, nu o vroia nicidecum. Dar Billy er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Zbieră el. Billy, vino su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cavernos, ecourile fură singurul răspuns. Copilul se smiorcăi, apoi se prinse bine de balustradă şi începu să coboare încet în beznă.</w:t>
      </w:r>
      <w:bookmarkStart w:id="4"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o Green dădu colţul, intrând pe West Seventy-second Street, lumina zorilor o izbi drept în faţă. Privi în jos un minut, clipind; apoi traversă strada, aruncându-şi părul castaniu pe spate cu o mişcare a capului. Muzeul de Istorie Naturală din New York i se contură înaintea ochilor ca o fortăreaţă antică, faţada amplă, în stilul arhitectural Beaux Arts, înălţându-se greoaie deasupra unui şir de fagi cu frunz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oti, intrând pe aleea pietruită care ducea către intrarea personalului. Trecu pe lângă o platformă de încărcare şi se îndreptă spre tunelul de granit care pătrundea în curtea interioară a muzeului. Apoi îşi încetini paşii, suspicioasă. Gura tunelului din faţa ei era brăzdată cu dungi de lumină roşie, scânteietoare. La capătul celălalt, putu vedea ambulanţe, maşini de poliţie şi un vehicul al Serviciului de Urgenţă, toate parc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unel, mergând către o gheretă de sticlă. De obicei, la ora aceea a dimineţii, bătrânul Curly, paznicul, moţăia pe scaun, rezemat de colţul gheretei, cu o pipă înnegrită, din tigvă, odihnindu-se pe pieptul său lat. Dar atunci era treaz şi stătea în picioar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docto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doctor” tuturor, de la proaspeţii absolvenţi de facultate până la directorul muzeului, indiferent dacă deţineau sau nu un asemene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urly. Au ajuns acolo exact acum două minute. Dar cred că de data asta ar fi bine să-mi arătaţ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cotoci în geanta ei sport, întrebându-se dacă avea într-adevăr o legitimaţie. Trecuseră luni de zile de când nu i-o mai cer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o am la mine, spuse supărată, fiindcă nu-şi curăţase geanta de vechiturile din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i din Departamentul de Antropologie i-o ridicaseră de curând la statutul de „cea mai dezordonată geantă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gheretă sună şi Curly se întinse către el. Margo găsi legitimaţia şi o ridică în dreptul ghişeului, dar el o ignoră, ascultând cu ochii măriţi ceea ce auz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jos fără nici un cuvânt, cu trupul înţepenit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arg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puse pip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iar el îl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l mai văzuse niciodată mişcându-se cu atâta repeziciune. Ridică din umeri, îşi lăsă legitimaţia să cadă din nou în geantă şi îşi văzu de drum. Următorului capitol al disertaţiei ei i se apropia termenul de predare şi nu-şi putea permite să piardă nici măcar o singură zi. Pierduse săptămâna precedentă – înmormântarea tatălui ei, formalităţile, telefoanele. Acum nu-şi mai putea ir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interioară şi pătrunse în muzeu prin intrarea personalului, o luă la dreapta şi străbătu în grabă coridorul lung de la subsol, care ducea către Departamentul de Antropologie. În diversele birouri ale personalului era întuneric, ca întotdeauna înainte de ora nouă şi jumătate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ti brusc spre dreapta şi ea se opri. O bandă de plastic galben era întinsă de-a curmezişul. Reuşi să descifreze cuvintele imprimate: NYPD – LOCUL FAPTEI – ACCES INTERZIS. Jimmy, un paznic care lucra de obicei în Sala Peruviană Aurie, stătea în faţa benzii alături de Gregory Kawakita, un tânăr asistent de custode din Departamentul de Evoluţ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bună funcţionare a muzeului, spuse Kawakita, cu un zâmbet strâmb. Suntem încuiaţ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mic, cu excepţia faptului că nu trebuie să las pe nimeni să intre, făcu nervo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Kawakita, trebuie să fac o prezentare pentru Fundaţia Naţională pentru Ştiinţă săptămâna viitoare, iar ziua asta o să fie una lungă. Acum, dacă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datori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Margo lui Kawakita. Să bem o cafea sus, în bar. Poate că cineva de acolo şti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ajung într-o toaletă pentru bărbaţi, dacă găsesc vreuna nesigilată, răspunse acesta, irascibil.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ului personalului era închisă, ceea ce nu se mai întâmplase niciodată. Margo îşi puse mâna pe mânerul ei sferic, întrebându-se dacă trebuia să-l aştepte pe Kawakita. Apoi o deschise. În momentul în care ar fi avut nevoie de el ca s-o susţină, în iad ar fi fost o z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ăteau de vorbă doi poliţişti, aşezaţi cu spatele către ea. Unul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şirul, răspunse celălalt. Dar cred c-a borât deja tot ce-a mânc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egii se dădeau la o parte, Margo aruncă o privire în bar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ea imensă era goală. În zona bucătăriei, din capătul cel mai îndepărtat, cineva se aplecă deasupra unei chiuvete. Scuipă, se şterse la gură şi apoi se întoarse. Margo îl recunoscu pe Charlie Prine, noul expert în conservare din Departamentul Antro, angajat temporar cu şase luni înainte pentru a restaura obiectele destinate unui nou salon. Avea chipul cadaveric şi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l încadrară şi îl împinseră cu delicateţ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dădu deoparte, lăsând grupul să treacă. Prine era ţeapăn, mergând ca un robot. Ea îşi coborî instinctiv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erau îmbib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bsent, Prine observă că îşi schimbase expresia. Ochii lui îi urmăriră pe ai ei; apoi se opri atât de brusc, încât poliţistul care venea în urma lui îl izb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ne se măriră şi se albiră. Poliţiştii îl înşfăcară de braţe şi el li se împotrivi, fornăind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lipi de perete, dorind să-şi poată încetini bătăile inimii, în timp ce Kawakita intra, urmat de mai mult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jumătate din muzeul ăsta e sigilat, spuse el, clătinând din cap şi turnându-şi o ceaşcă de cafea. Nimeni nu poate ajung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anticul sistem de amplificare al muzeului hârâi, intrând în funcţiune. „Atenţie, vă rog. Tot personalul neadministrativ aflat în acest moment în clădire este rugat să se prezinte în barul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u, în bar intrară şi alţi angajaţi, în grupuri de câte doi-trei. Erau mai ales tehnicieni de laborator şi asistenţi de custode netitularizaţi pe post; era prea devreme pentru oamenii cu adevărat importanţi. Margo îi privi cu detaşare. Kawakita spunea ceva, dar ea nu izbut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încăperea era plină până la refuz. Toată lumea vorbea în acelaşi timp: exprimându-şi nemulţumirea fiindcă le era interzis accesul în birourile lor, plângându-se fiindcă nimeni nu le spunea nimic, discutând fiecare zvon nou pe un ton şocat. Era limpede că, într-un muzeu în care părea să nu se întâmple nimic palpitant, se distr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îşi sorbi cafeaua cu lăcomi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la acest precipitat? Se întoarse către ea. Ai amuţit, Margo? N-ai scos nici o vorbă de când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ea îi povesti despre Prine. Trăsăturile frumoase ale bărbatului se asc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într-un târziu.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lui baritonală bubuia, Margo îşi dădu seama că toate discuţiile din bar se stinseseră. Un bărbat voinic şi pleşuv, în costum maro, stătea în cadrul uşii, cu o staţie radio a poliţiei în buzunarul hainei şi cu un trabuc neaprins între buze. Trecu pragul, urmat de doi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în partea din faţă a încăperii, îşi ridică mai sus pantalonii, îşi dădu deoparte trabucul, îşi culese un fir de tutun de pe limb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 spuse el. A intervenit o situaţie care vă impune să colaboraţi cu no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cuzatoare răsună, pe neaşteptate, în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întinse gâtul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d, şopti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uzise de Frank Freed, un custode ţâfnos de la Iht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maro se răsuci, îndreptându-şi privirea către F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Agosta, spuse, tăios. De la Departamentul de Poliţie a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care i-ar fi făcut pe cei mai mulţi oameni să amuţească. Freed, un bărbat sfrijit, cu părul lung şi cărunt, era de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el sarcastic, ar fi cazul să fim informaţi ce anume se întâmplă aici? Cred că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expun pe scurt cele întâmplate, reluă D'Agosta. Dar în acest moment, tot ce vă putem spune este că în clădire a fost descoperit un cadavru, în împrejurări pe care le investigăm chiar acu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ploziei de glasuri, locotenentul îşi înălţă obos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ecât că o echipă de la Omucideri se află la faţa locului şi că ancheta e în plină desfăşurare, continuă. Muzeul se închide, practic, imediat. Pe moment, nu este permisă intrarea şi ieşirea nimănui. Ne aşteptăm ca această stare de lucruri să fie de foarte scurtă durată. Făcu o pauză. Dacă a avut loc o crimă, există posibilitatea, doar posibilitatea, ca ucigaşul să se afle încă în interiorul muzeului. Vă rog, pur şi simplu, să rămâneţi aici o oră sau două, timp în care vom organiza o cercetare amănunţită a clădirii. Un ofiţer de poliţie va veni să vă noteze numele şi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în tăcerea plină de stupoare care urmă, închizând uşa în urma lui. Unul dintre poliţiştii care rămăseseră înăuntru trase un scaun în dreptul ei şi se aşeză cu mişcări greoaie. Treptat, conversaţiile începură să se reînn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uiaţi aici? Zbieră Freed. Asta-i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Margo. Crezi că Prine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are idee, nu-i aşa? Făcu Kawakita. Se ridică şi se duse la automatul de cafea, storcând ultimele picături din recipient cu o lovitură sălbatică. Dar nu tot atât de cumplită ca gândul de a fi nepregătit pentru prezentarea pe care trebuie s-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ştia că, în calitatea lui de tânăr savant de succes, Kawakita nu putea fi niciodată nepregătit, indiferent despre c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imaginea e totul, continuă bărbatul. De una singură, ştiinţa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iarăşi din cap, încuviinţând. Îl auzea, aşa cum auzea şi vârtejul de voci din jurul ei, dar nimic din toate astea nu i se părea important. Cu excepţia sângelui de pe pantofii lui P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poliţistul, după o oră. Acum puteţi pleca. Dar asiguraţi-vă că rămâneţi în afara zonei delimitate de band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resări şi îşi săltă capul de pe braţe când o mână i se aşeză pe umăr. Înalt şi deşirat, Bill Smithback strângea în mâna cealaltă două mape cu spirală, iar părul lui castaniu arăta, ca întotdeauna, de parcă tocmai s-ar fi dat jos din pat. Ţinea după o ureche un creion ros în dinţi, avea gulerul descheiat şi nodul cravatei soioase desfăcut. Era caricatura perfectă a unui ziarist cu greutate şi Margo bănuia că îşi întreţinea această imagine. Smithback fusese însărcinat să scrie o carte despre muzeu, punând accentul pe expoziţia Superstiţii, care urma să fie deschisă î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nenaturale la Muzeul de Istorie a Naturii, îi murmură la ureche pe un ton sumbru, în timp ce îşi plia trupul, aşezându-se pe un scaun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mapele pe masă şi pe blatul acesteia se revărsară, împrăştiindu-se, hârtii scrise de mână, dischete neetichetate şi articole fotocopiate acoperite de sublinieri făcute cu un marke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wakita! Spuse Smithback jovial, bătându-l pe celălalt pe umăr. Ai văzut recent ceva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specia de hârtie, răspunse se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oarse sp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aţi aflat toate amănuntele sângeroase. Foarte neplăcu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spus nimic, zise ea. Am auzit doar câteva vorbe despre o crimă. Presupun că Prine trebuie s-o f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Prine? Tipul ăla nu ar putea să omoare nici măcar ceva cu şase picioare, ca să nu mai vorbim de un biped. Nu, Prine doar a găsit cadavrul. Sau cadavrele,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nu ştiţi nimic, nu-i aşa? Credeam că aţi aflat câte ceva stând aici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un salt şi se duse spre vasul cu cafea. Îl răsturnă, îl clătină, înjură şi se întoars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nevasta directorului, împăiată, într-o vitrină din sala primatelor, spuse, după ce se aşeză din nou. A stat acolo douăzeci de ani înainte de a o observ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dresă un murmu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devărata poveste, Smithback,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ftă el. În dimineaţa asta, pe la şapte şi jumătate, în subsolul Clădirii Vechi au fost găsiţi doi băi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apăs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 Se interesă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uă vi se lungeau urechile aşteptând aici, restul lumii era împins afară, pe Seventy-second Street, continuă Smithback. Ne-au închis porţile în nas. Erau şi reporteri acolo. De fapt, numai câţiva. Concluzia este că Wright o să ţină la ora zece o conferinţă de presă în Rotonda Mare, ca să se termine cu zvonurile. Cu discuţiile despre zoo. Mai ave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despre zoo? Spuse apăsa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grădină zoologică. O, Doamne. Ce chestie încurcată. Smithback se delecta, nedezvăluindu-le ceea ce aflase. Se pare că ucigaşii au fost foarte cruzi. Şi ştiţi cum sunt jurnaliştii: au presupus întotdeauna că ţineţi închise aici tot fel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fapt, toate astea te distrează, zâmbi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genul ăsta i-ar adăuga cărţii mele o nouă dimensiune, continuă celălalt. Şocanta relatare a oribilelor crime din muzeu, de William Smithback, junior. Fiare sălbatice, vorace, cutreierând pe coridoarele părăsite. Ar putea fi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spuse Marg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laboratorul lui Prine nu era prea departe de biroul ei din subsolul Clădi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ăcu Smithback binedispus. E groaznic. Bieţii puştani. Dar încă nu sunt sigur că pot să cred una ca asta. Probabil că e una dintre ideile năstruşnice ale lui Cuthbert, care vrea să facă mai multă reclamă în vederea expoziţiei. Oftă, apoi adăugă, cu un aer vinovat: Ei, Margo, mi-a părut într-adevăr rău să aflu despre tatăl tău. Am avut de gând să ţi-o spu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rgo căpătă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zise Kawakita, ridicându-se. Eu chi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gândeşti să pleci, continuă Smithback să i se adreseze lui Margo. Să-ţi laşi baltă disertaţia ca să lucrezi la firma tatălui tău, sau cam aşa ceva. O privi plin de curiozitate. E adevărat? Credeam că certările tale ajunseseră în sfârşit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Margo, şi da, şi nu. Disertaţia a trenat puţin în ultimele zile. Astăzi, la ora unsprezece, am întâlnirea săptămânală cu Frock. Probabil că el o să uite, ca de obicei, şi o să-şi programeze altceva, mai ales acum cu tragedia asta. Dar sper c-o să reuşesc să-l văd. Am găsit o monografie interesantă, despre clasificarea Kiribitu a plantelor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ochii lui Smithback se îndreptaseră deja în altă parte şi îşi reaminti încă odată că majoritatea oamenilor nu erau câtuşi de puţin interesaţi de genetica plantelor şi de etnofarma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trebui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Smithback, străduindu-se să-şi adune hârtiile. Nu vrei să vezi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barul personalului, Freed continua să i se plângă oricui era dispus să-l asculte. Kawakita, care le-o luase deja înainte, străbătând coridorul în pas alergător, le făcu cu mâna peste umăr, în timp ce păşea dincolo de un colţ,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area Rotondă ca să descopere că anunţata conferinţă de presă era deja în plină desfăşurare. Reporterii îl înconjurau pe Winston Wright, directorul muzeului, împingându-şi înspre el microfoanele şi camerele de luat vederi, iar vocile reverberau delirant în încăperea cavernoasă. Ippolito, directorul de securitate a muzeului, era alături de Wright. Pe margini se aflau, în grupuri, alţi angajaţi ai muzeului şi câţiva elev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tătea furios sub lumina reflectoarelor, dând răspunsuri la întrebările strigate. Costumul său Savile Row, de obicei impecabil, era şifonat, iar părul rar îi atârna peste o ureche. Tenul lui palid era pământiu, iar ochii păreau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Wright, se pare că au crezut că băieţii lor ieşiseră deja din muzeu. Nu am primit nici un avertisment prealabil… Nu, nu ţinem animale vii în muzeu. Ei, avem, desigur, câţiva şoareci şi câţiva şerpi, folosiţi pentru studiu, dar nu lei, tigri sau altceva de genul ăsta… Nu, nu am văzut cadavrele… Nu ştiu despre ce fel de mutilări e vorba, dacă există… Nu am autoritatea de a mă pronunţa asupra acestui subiect, va trebui să aşteptaţi rezultatele autopsiei… Vreau să subliniez că poliţia nu a dat nici o declaraţie oficială… Până ce nu încetaţi să ţipaţi, nu mai răspund la nici o întrebare… Nu, am mai spus că nu avem animale sălbatice în muzeu… Da, prin asta înţeleg şi urşi… Nu, nu o să dau nici un fel de nume… Cum aş putea să răspund unei astfel de întrebări?… Conferinţa de presă s-a încheiat… Am spus că această conferinţă de presă s-a încheiat</w:t>
      </w:r>
      <w:r>
        <w:rPr>
          <w:rStyle w:val="Bodytext10pt84"/>
          <w:rFonts w:cs="Book Antiqua"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Da, bineînţeles că noi colaborăm cu poliţia sub toate aspectele… Nu, nu văd nici un motiv pentru ca toate acestea să întârzie deschiderea noii expoziţii. Daţi-mi voie să subliniez că vernisajul expoziţiei Superstiţii va avea loc conform programului… Avem lei împăiaţi, da, dar dacă încercaţi să insinuaţi… Pentru numele lui Dumnezeu, au fost împuşcaţi în Africa, acum şaptezeci şi cinci de ani… Zoo? Nu suntem afiliaţi la Grădina Zoologică… Pur şi simplu, nu mai răspund nici unei presupuneri exagerate de acest gen… Domnilor de la Post, vreţi, vă rog, să nu mai ţipaţi?… Poliţia îl interoghează pe omul de ştiinţă care a descoperit cadavrele, dar nu deţin nici o informaţie în această privinţă… Nu, nu mai am nimic altceva de adăugat, cu excepţia faptului că facem tot ceea ce ne stă în puteri… Da, a fost o tragedi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cepură să se răsfire în evantai, trecând pe lângă Wright şi îndreptându-se către muze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întoarse, plin de mânie, către directo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poliţia? Îl auzi Margo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sucea pe călcâie, Wright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pe doamna Rickman, spune-i să vină imedi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urios din Marea Rotondă.</w:t>
      </w:r>
      <w:bookmarkStart w:id="5"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5"/>
      <w:r>
        <w:rPr>
          <w:rFonts w:cs="Bookman Old Style;Times New Roman" w:ascii="Bookman Old Style;Times New Roman" w:hAnsi="Bookman Old Style;Times New Roman"/>
          <w:sz w:val="24"/>
        </w:rPr>
        <w:t>Margo pătrunse mai adânc în inima muzeului, îndepărtându-se de zonele deschise publicului, până ce ajunse pe coridorul numit „Broadway”. Acesta străbătea întreaga lungime a muzeului – întins pe şase cvartale – şi se spunea că era cel mai lung din New York. De-a lungul pereţilor erau aliniate vitrine vechi din lemn de stejar, întrerupte, din trei în trei metri, de uşi din sticlă mată. Pe cele mai multe dintre ele erau inscripţionate numele custozilor, cu litere aurii conturat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spirant, Margo nu avea decât o masă metalică şi un dulap cu rafturi într-unul dintre laboratoarele de la subsol. „Cel puţin, eu am un birou”, se gândi, ieşind pe coridor şi începând să coboare un grup de trepte înguste, de fier. O altă aspirantă, care se număra printre cunoştinţele ei, nu beneficia decât de un pupitru minuscul de elev, înghesuit între două frigidere enorme din Departamentul de Mamalogie. Era nevoită să poarte pulovere groase la serviciu, chiar şi în toi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plasat la baza scării îşi flutură mâna, făcându-i semn să înainteze şi ea străbătu un tunel întunecos, flancat în ambele părţi de schelete asamblate de cai, plasate în vitrine vechi. Nu se vedea niciuna dintre benzile pus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ei, îşi lăsă geanta sport lângă masă şi se aşeză. Cea mai mare parte a laboratorului era, de fapt, un depozit de artefacte din Mările Sudului: scuturi Maori, canoe de luptă şi săgeţi din trestie înghesuite în vitrine din metal vopsit în verde, care se întindeau din podea până în tavan. Un acvariu de trei sute treizeci de litri, simulând o mlaştină şi aparţinându-i Departamentului de Etologie, era cocoţat pe un cadru metalic, sub un set de becuri. Era atât de plin de alge şi de buruieni, încât Margo reuşea arareori să zărească câte un peşte care apăr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roul ei se afla o masă lungă de lucru, pe care se înşiruiau măşti prăfuite. De conservarea acestora se ocupa o tânără ursuză, care lucra într-o tăcere plină de furie, petrecând în fiecare zi un răstimp care părea să acopere cu greu trei ore pentru a-şi îndeplini sarcina. Margo socotise că avea nevoie de vreo două săptămâni pentru fiecare mască, judecând după randamentul scăzut. Colecţia specială de măşti de care se ocupa număra cinci mii de astfel de obiecte, dar nimeni nu părea neliniştit de faptul că, în ritmul în care lucra, proiectul avea să se încheie în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ccesă computerul folosindu-şi terminalul. Pe ecran apăru un mesaj cu litere verzi, plutind pentru a ieşi în evidenţă din adâncurile tubului ca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ARGO GREEN@BIOTECH@S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REVENIT ÎN REŢEAU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 DE NETWORKING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1989-l995 NYMNH AND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 LA 10.24.06 03.2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Ă LJ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UN MESAJ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ogramul de procesare de texte şi îşi accesă notiţele, pregătindu-se să le treacă în revistă înainte de întâlnirea cu Frock. În timpul acestor şedinţe săptămânale, îndrumătorul ei părea adesea preocupat, iar Margo se străduia în permanenţă să îi aducă ceva nou. Ceea ce reprezenta o problemă, fiindcă, de obicei, nimic nu era nou – doar alte şi alte articole citite, analizate şi îndesate în computer; doar alte activităţi de laborator; şi, poate… Poate… Alte trei sau patru pagini din disertaţia ei. Înţelesese cum putea cineva să sfârşească prin a deveni un abonat permanent al unei surse de câştig uşor garantate de guvern, sau la ce se refereau oamenii de ştiinţă când numeau pe cineva, în bătaie de joc, un FD – Fără Diser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doi ani înainte, Frock acceptase să-i fie îndrumător, ea bănuise, pe jumătate, că era vorba de o greşeală. Frock – inteligenţa din spatele Efectului Callisto, ocupantul fotoliului Cadwalader din cadrul Catedrei de paleontologie statistică din Universitatea Columbia şi Preşedintele Departamentului de Biologie Evolutivă al muzeului – o alesese pe ea drept aspirantă care să lucreze în cercetare, onoare acordată doar câtorva persoan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începuse cariera ca specialist în antropologie fizică. Ţintuit într-un scaun cu rotile de poliomielita de care suferise în copilărie, desfăşurase totuşi o activitate de explorator, care continua să se afle la baza multor manuale şcolare. După ce o serie de atacuri severe de malarie făcuseră imposibilă continuarea cercetărilor efectuate pe teren, Frock îşi deviase energia feroce în direcţia teoriei evoluţiei. În mijlocul anilor 1980, declanşase o adevărată furtună de controverse făcând o nouă sugestie radicală. Combinând teoria haosului cu cea a evoluţiei darwiniene, ipoteza sa punea în discuţie opinia îmbrăţişată de obicei, conform căreia viaţa ar fi evoluat treptat. În loc de asta, presupunea că evoluţia ar fi fost uneori mult mai puţin gradată; susţinea că aberaţiile efemere – „speciile monstruoase” – reprezentau, uneori, o ramură secundară a evoluţiei. Frock aducea argumentul că evoluţia nu fusese întotdeauna rodul unei selecţii aleatoare, că însuşi mediul ambiant putea provoca modificări groteşti ale un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ia era susţinută de o serie de articole şi de lucrări sclipitoare, cei mai mulţi dintre reprezentanţii lumii ştiinţifice continuau să aibă dubii. Dacă formele stranii de viaţă existau, se întrebau ei, atunci unde se ascunseseră? Frock le răspundea că teoria sa prevedea dispariţia rapidă a acestora, în aceeaşi măsură ca şi dezvoltarea lor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îl numeau experţii nechibzuit, sau chiar nebun, cu atât îi adopta ideea presa de succes. Teoria devenise cunoscută drept Efectul Callisto, preluându-şi numele din mitul grecesc în care o tânără femeie este preschimbată într-o sălbăticiune. Cu toate că deplângea răspândirea înţelegerii greşite a lucrării sale, Frock îşi folosea cu abilitate popularitatea pentru a-şi continua preocupările academice. Precum mulţi alţi custozi de geniu, Frock era mistuit de cercetările sale; uneori, Margo bănuia că orice altceva, inclusiv lucrarea ei,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încăperii, femeia care se ocupa de măşti se ridică şi – fără o vorbă – plecă să ia prânzul, semn sigur că era aproape ora unsprezece. Margo aşternu în grabă câteva fraze pe o bucată de hârtie, goli ecranul şi îşi strânse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rock era în turnul dinspre sud-vest, în capătul unui coridor luxos, în stil eduardian, de la etajul cinci; o oază îndepărtată de laboratoarele şi de terminalele de computer care alcătuiau cea mai mare parte a culiselor muzeului. Pe uşa grea de stejar din antecameră era scris, simplu, DR.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dregându-şi zgomotos glasul şi hodorogitul în tonalităţi joase al scaunului cu rotile. Uşa se deschise încet şi apăru chipul roşcovan, familiar, cu sprâncenele stufoase încruntate a surpriză. Apo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lu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cu voce joasă, atingându-i încheietura cu o mână durdulie şi arătându-i un scaun tapisat. Frock purta, ca de obicei, costum negru, cămaşă albă şi un fular de lână, de o culoare ţipătoare. Claia lui deasă de păr alb părea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ăptuşit cu dulapuri vechi, tip bibliotecă, cu partea din faţă de sticlă, multe dintre rafturile acestora fiind pline cu relicve şi ciudăţenii adunate în anii tinereţii sale, petrecuţi pe teren. Cărţile erau stivuite în grămezi enorme şi instabile, sprijinite de pereţi. Două ferestre mari, boltite, dădeau către fluviul Hudson. Scaunele victoriene, tapisate, stăteau pe covorul persan decolorat, iar pe biroul lui Frock zăceau mai multe exemplare din ultima sa carte, Evoluţia fra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cunoscu, alături de cărţi, o bucată mare de gresie. Pe suprafaţa netedă a acesteia se distingea o adâncitură pronunţată, pătată în mod bizar, alungită la un capăt şi având trei crestături ample la celălalt. După părerea lui Frock, era amprenta fosilă a unei creaturi necunoscute ştiinţei: singura dovadă materială care venea în sprijinul teoriei evoluţiei aberante. Alţi savanţi nu aveau aceeaşi părere: mulţi considerau că nu reprezenta nicidecum o fosilă şi o numeau „absurditatea lui Frock”. Majoritatea acestora nu o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oparte chestiile alea şi aşează-te, spuse Frock, ducându-şi căruciorul înapoi, în locul său favorit de sub una dintre ferestrele boltite. Sherry? Desigur, nu vrei niciodată. E o prostie din partea m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indicat zăceau mai multe numere vechi din Nature şi manuscrisul dactilografiat al unui articol neterminat, intitulat: „Transformarea filogenetică şi înspicarea terţiară a ferigii”. Margo le puse pe o masă din apropiere şi se aşeză, întrebându-se dacă doctorul Frock avea să pomenească ceva despre uciderea celor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n moment, neclintit. Apoi clip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Green, spus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Margo îşi deschise mapa cu o lovitură. Îşi răsfoi notiţele, apoi prinse să-i explice cum analizase clasificarea Kiribitu a plantelor şi cum se lega aceasta de următorul capitol al disertaţiei ei. În timp ce vorbea, capul lui Frock se lăsă încet pe piept, iar ochii i se închiseră. Un străin ar fi crezut că adormise, dar Margo ştia că o asculta cu o foarte mar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l se însufleţ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rea plantelor medicinale după întrebuinţare, mai degrabă decât după aspect, murmură în sfârşit. Interesant. Articolul ăsta îmi aminteşte de o experienţă pe care am avut-o printre oamenii tribului Ki, din Bechuan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şteptă cu răbdare amintirea, fiind sigură că aceasta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membrii tribului Ki – Frock presupunea întotdeauna că subiectul îi era ascultătorului tot atât de familiar precum lui însuşi – foloseau, la un moment dat, scoarţa unui anumit tufiş ca leac împotriva durerilor de cap. Charriere i-a studiat în 1869 şi a notat în jurnalele sale că apelau la tufişul respectiv. Când am apărut eu, cu trei sferturi de secol mai târziu, renunţaseră la folosirea acelui remediu. În loc de asta, credeau că durerile de cap erau provocate printr-o vrajă. Se foi în scaunul său cu rotile. Leacul acceptat acum consta în identificarea vrăjitorului de către rudele victimei şi, desigur, în uciderea acestuia. Bineînţeles că neamurilor vrăjitorului li se cerea să-i răzbune moartea, aşa că veneau adesea să-l ucidă pe cel care suferea de dureri de cap. Îţi poţi imagina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go, presupunând că Frock era pe punctul de a-i explica cum s-ar fi încadrat toate acestea în diser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Frock, desfăcându-şi mâinile, a fost un miracol medical. Oamenii au încetat să mai aib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generos al cămăşii i se cutremură de râs. Râse şi Margo – pentru prima oară în ziua aceea, real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tât despre medicina primitivă, zise Frock, cu o uşoară melancolie. Pe vremea aia, munca de teren mai avea încă haz. Tăcu pentru un minut. Ştii, în noua expoziţie despre Superstiţii o să existe o întreagă zonă dedicată tribului Ki, continuă. Bineînţeles că o să fie cât mai bine scoasă în evidenţă, pentru plăcerea publicului plătitor. Au adus un proaspăt absolvent de la Harvard ca să se ocupe de spectacol. Am auzit că are cunoştinţe pur ştiinţifice mai puţine decât cele despre computere şi despre mass-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foi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işoară Green, am impresia că cele pe care mi l-ai descris vor fi o completare superbă a lucrării. Îţi sugerez să faci rost, de la ierbar, de câteva mostre din plantele Kiribitu şi să porneşt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aduna hârtiile, când Frock i se adresă din no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oveste, ce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rock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muzeu,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raţi, zise Margo, surprinsă. E o tragedie pentru familie. Dar lucrurile se vor linişti în curând – aşa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ăcu Frock. Am auzit ceva despre starea în care se află cadavrele. Forţa folosită împotriva lor a fost… De o natur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resupuneţi că a fost un animal sălbat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ock era într-adevăr atât de nebun cum spun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nu fac presupuneri. Eu o să aştept dovezi. Pe moment, sper, pur şi simplu, că aceste neplăceri nu-ţi vor influenţa decizia de a rămâne sau nu la muzeu. O, da, am auzit despre asta şi am primit cu părere de rău vestea morţii tatălui tău. Dar ai dat dovadă de trei calităţi indispensabile unui cercetător de primă mână: simţul care îţi spune ce să cauţi, cel care îţi spune unde să cauţi şi zelul de a-ţi finaliza teoriile. Îşi aduse scaunul cu rotile mai aproape de ea. Zelul academic e tot atât de important ca acela de pe teren. Pregătirea ta tehnică şi lucrările tale de laborator sunt excelente. Ar fi ruşinos ca meseria noastră să piardă pe cineva cu tal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simţea cuprinsă de un amestec de recunoştinţă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Frock, răspunse. Vă apreciez cuvintele amabile – precum şi interesul pe care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flutură mâna, iar ea îşi luă rămas-bun. Dar din prag îl auzi adresându-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e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aproape că se izbi de Smithback. Acesta se aplecă către ea şi clip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unt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tr-o singură zi – nu putea face faţă unei asemenea doze d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nsistă el. Am aflat mai multe amănunte înfiorătoare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răbi pasul de-a lungul holului, nervoasă fiindcă îi fusese stârni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bufetul cu autoservire au o lasagna delicioasă, bine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ra plin de obişnuita îmbulzeală de custozi, de paznici voinici şi gălăgioşi, de diverşi tehnicieni şi de preparatori în halate albe de laborator. Un curator dădea din mână-n mână diverse specimene, în jurul unei mese ocupate de colegii săi savanţi, care murmurau plini de admiraţie şi interes. Margo se uită cu mai multă atenţie. Specimenele erau viermi paraziţi conservaţi, încolăciţi în recipiente cu formaldehid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ea încercă să taie crusta porţiei de las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m promis, spuse Smithback, luând o bucată în mână şi muşcând dintr-un colţ cu un crănţănit. A stat pe abur de la ora nouă dimineaţa. Mestecă zgomotos. Ei bine, până la urmă poliţia a anunţat oficial. Azi-noapte au fost săvârşite două crime. E genial că şi-au dat seama! Şi îţi aminteşti întrebările puse de reporteri despre animalele sălbatice? Ei, există, de asemenea, o şansă să fi murit fiind sfâşiaţi d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în timp ce mănân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Literalmente sfâşiaţi, exact aş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ontinuă Smithback. Iar ancheta e în plină desfăşurare pentru a se rezolva cazul, mai ales că se apropie deschiderea expoziţiei. Am auzit că poliţaii au recrutat un legist special. Cineva care citeşte rănile făcute de gheare aşa cum citeşte Helen Keller în alfabetul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mithback, făcu Margo, scăpând furculiţa. M-am săturat – de atitudinea ta trufaşă şi de detaliile sângeroase în timp ce iau masa. Nu pot să mănânc mai întâi şi să aud chestiil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reluă Smithback, ignorându-i izbucnirea, se pare că e vorba de o expertă în materie de feline mari. Doctor Matilda Ziewicz. Ce mai nume. Sun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ervării, Margo îşi reţinu un zâmbet. Smithback o fi fost un tembel, dar cel puţin era unul amuzant. Îşi împinse tav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toate as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 Îşi îndesă în gură încă o bucată de lasagna. De fapt, am dat peste un prieten la News. Cineva a aflat povestea de la o cunoştinţă din NYPD. O să apară în toate ediţiile de după-amiază. Îţi poţi imagina mutra lui Wright când o să vadă ast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umple gura din nou, Smithback râse o clipă pe înfundate. Îşi terminase porţia şi o începea pe a lui Margo. Pentru un tip sfrijit, mânca precum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umbla un animal sălbatic liber prin muzeu? Întrebă ea.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scultă asta: au adus aici pe cineva cu un copoi, care încearcă să ia urm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fac aşa ceva. Întreabă-l pe oricare dintre paznici. În locul ăsta există o sută de mii de metri pătraţi prin care ar putea să cutreiere o felină mare sau altceva, inclusiv cei opt kilometri de conducte pentru aer comprimat destul de largi pentru ca un om să se poată târî prin ele. Iar sub muzeu e un labirint de tunele. Ei iau toate ast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ai citit articolul meu din revista de săptămâna trecută? Primul muzeu a fost construit pe o mlaştină cu izvoare arteziene care nu a putut fi perfect secată. Aşa că au construit toate tunelele astea ca să devieze apa. Apoi, în 1911, când muzeul original a ars din temelii, l-au construit pe cel actual deasupra subsolului celui vechi. Zona de sub subsol e imensă, cu mai multe nivele… Şi, în mare parte, nici măcar nu e electrificată. Mă îndoiesc că mai e în viaţă cineva care să ştie într-adevăr să se descurc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lefăi ultima bucată de lasagna şi împinse ta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xistă şi zvonul despre fiara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lucra la muzeu auzise povestea. Bărbaţii care se ocupau de întreţinere şi lucrau în schimbul de noapte o văzuseră cu ochii lor prin cotloane. Ajutoarele custozilor care, în drumul lor spre depozitele de specimene, cutreierau coridoarele întunecoase o zăriseră mişcându-se în umbră. Nimeni nu ştia ce era sau de unde apăruse, dar unii pretindeau că omorâse un om cu mai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hotărî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man continuă să-ţi facă necaz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trâmbă la auzul numelui. Margo ştia că Lavinia Rickman, directoarea de Relaţii Publice a muzeului, îl angajase ca să scrie cartea. Tot ea se ocupase de achitarea avansurilor şi a drepturilor de autor datorate de muzeu. Cu toate că Smithback nu era mulţumit de condiţiile contractuale, expoziţia promitea să fie o asemenea bombă, încât vânzările de carte, purtate pe aripile succesului acesteia, puteau atinge uşor o sumă din şase cifre. Pentru el, afacerea nu fusese câtuşi de puţin rea, se gândi Margo, dat fiind succesul modest al cărţii sale precedente, despre Acvari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man? Necazuri? Smithback râse zgomotos. O, Doamne. Ea e însăşi necazul. Ascultă, vreau să-ţi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foi dintr-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 Cuthbert a venit la directorul muzeului cu ideea unei expoziţii dedicate Superstiţiilor, Wright a fost cât se poate de impresionat. Totul sugera că avea să fie o expoziţie copleşitoare, ceva de talia Comorilor faraonului Tutankhamon sau a Celor şapte nivele ale Troiei. Wright ştia că aceasta însemna bani buni pentru muzeu şi o ocazie fără egal de a obţine sponsorizări din partea corporaţiilor şi a guvernului. Dar câţiva custozi mai în vârstă nu erau convinşi; după părerea lor, expoziţia mirosea a goană după senzaţional.” Se opri. Uite ce-a făcut 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hârtia către ea. O linie apăsată tăia paragraful, iar pe margine era scris cu un marker roşu, gros: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nostim? Întrebă Smithback. Îmi măcelăreşte manuscrisul.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degetul într-o al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man nu vrea altceva decât nişte tromboane. Voi doi n-o să cădeţi de acord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minţi. Taie tot ce poate fi discutabil, într-o măsură oricât de mică. Vrea să-mi petrec tot timpul stând de vorbă cu tipul ăla agasant şi pedant care răspunde de expoziţie. Ştie că n-o să-mi spună altceva decât ceea ce îi impune Cuthbert, şeful lui. Se aplecă către ea, cu un aer conspirativ. N-ai văzut în viaţa ta un asemenea lacheu. Îşi ridică ochii şi gemu. O, Doamne,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uşor supraponderal, purtând ochelari cu ramă de baga, se materializă lângă masa lor, ţinând o tavă în echilibru deasupra unei serviete din pi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cu voi? Întrebă, cu timiditate. Mă tem că e, practic, singurul loc libe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mithback. Ia loc. Oricum, tocmai vorbeam despre tine. Margo, acesta e George Moriarty. Tipul care se ocupă de expoziţi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hârtiile în faţa nou-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 făcut Rickman manuscrisului meu. Singurele chestii de care nu s-a atins au fost citatele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aruncă o privire asupra paginilor şi se uită la Smithback cu o gravitate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puse. Oricum, de ce să speli în public rufele murdare a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George. Asta face ca povestea să devi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oarse căt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piranta care lucrează la etnofarmacolog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a, măgulită.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mă interesează. Zâmbi şi îi aruncă o privire fugară. În expoziţia mea sunt numeroase vitrine dedicate farmacologiei şi medicinii. De fapt, aş vrea să discut cu tine despre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anum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mai multă atenţie. Nu şi-ar fi putut imagina un angajat mai tipic al muzeului: înălţime medie, puţin cam durduliu, păr de un castaniu banal. Haina lui de tweed şifonată afişa cu ostentaţie tonurile ecosez care ţineau de regulamentul instituţiei. Singurele lucruri neobişnuite erau ceasul imens, de forma unui cadran solar, de la încheietura mâinii, şi ochii lui: căprui şi neobişnuit de limpezi, strălucind de inteligenţă în spatele ochelarilor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înainte, se foi nervos pe scaun şi îi privi insisten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i-ar plăcea să rămân şi să asist la această scenă încântătoare, dar miercuri îi iau un interviu cuiva din Sala Insectelor şi trebuie să termin capitolul la care lucrez. George, nu semna nici un contract cu vreun studio cinematografic pentru expoziţia aia a ta fără să stai mai întâ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fnind şi o luă către uşă, descriind o traiectorie complicată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Hamm privi în lungul coridorului de la subsol printr-o pereche de ochelari care ar fi avut mare nevoie să fie curăţaţi. În jurul mâinilor cu mănuşi negre avea înfăşurate capetele unor lese de piele, iar doi câini de vânătoare stăteau supuşi la picioarele sale. Alături era detectivul asistent care îl seconda. Lângă acesta se afla locotenentul D'Agosta, ţinând în mână planurile murdare şi foarte mototolite ale clădirii, iar cei doi subordonaţi ai săi se rezemau de peretele din spate. De umeri le atârnau puşti Remington de calibrul 12, cu acţionare hidraulică, din dota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sfoi planurile, care fo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ii nu pot mirosi încotro s-o ia? Întreb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de vânătoare. Sunt câini de vânătoare. Şi nu sunt pe urma nici unui miros. De când am început, n-au avut parte de nici un miros ca lumea. Sau, mai degrabă, au dat d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mârâi, scoase un trabuc umed din buzunarul hainei şi şi-l duse către buze. Hamm îl atenţionă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rabuc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 adulmecă aerul. Era jilav, ceea ce era bine. Numai că era singurul lucru bun de la acel mic picnic. Mai întâi, era obişnuita stupiditat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ini sunt ăştia? Întrebaseră. Noi vrem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ini de vânătoare, le explicase el, un ogar albastru şi un câine negru-maroniu pentru vânătoarea ratonilor. În condiţii corespunzătoare, cei doi puteau lua urma unui excursionist rătăcit după un viscol care ridica troiene de un metru. „Dar cele de faţă, gândi Hamm, nu sunt condiţ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ocul faptei fusese răvăşit. Chimicale, sprayuri cu vopsea, cretă, o mie de indivizi umblând încolo şi încoace. În afară de asta, zona de lângă piciorul scărilor fusese, literalmente, scăldată în sânge; chiar şi atunci, la vreo optsprezece ore după omor, mirosul plutea greu în aer, făcând câinii de vânătoar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ră să urmărească, pur şi simplu, mirosul de la locul crimei. Când asta dăduse greş, Hamm propusese să „dea de o urmă”, descriind o buclă în jurul zonei, cu speranţa de a da peste mirosul cuiva car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fuseseră niciodată antrenaţi să lucreze în interior. Era normal să fie derutaţi. Dar nu era vina lui. Poliţiştii nu-i spuseseră nici măcar dacă urmăreau un om sau un animal. Probabil că nu ştiau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aici,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 îi dădu lesele asistentului său şi acesta o luă înainte, pe urma câinilor care miros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inii începuseră să latre în faţa unui magazii pline cu oase de mastodont, iar mirosul de paradiclorobenzen folosit drept conservam care se revărsase când deschiseseră uşa îi întârziase cu o jumătate de oră, necesară pentru ca cele două animale să-şi recapete simţul mirosului. Şi aceea fusese doar prima dintr-un set din care făceau parte o serie de depozite pline de piei neprelucrate de animale, gorile în formaldehidă, un frigider ticsit cu specimene de animale moarte şi o întreagă criptă cu schele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rcadă a cărei uşă metalică deschisă dădea către nişte trepte care coborau spre nivelele inferioare. Pereţii erau acoperiţi cu un strat de var, iar scara 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nchisoarea subterană, spuse unul dintre poliţişti, hohot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 zona aflată sub subsol, spuse D'Agosta, consultând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a dintre poliţişti, care îi întinse o lanter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trepte ale scării se opreau într-un tunel cu pereţii din cărămizi în zigzag, tavanul său boltit înălţându-se abia la înălţimea unui om. Detectivul înaintă alături de câini, urmat de D'Agosta şi de Hamm. Cei doi poliţişti închei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pe podea, zise H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curs apă pe aici, nu mai persistă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mă aştept să dau peste băltoace, răspunse D'Agosta. Apa curge numai când plouă şi nu a plou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niştitor, făcu H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din care porneau patru tuneluri. D'Agosta se opri ca să studiez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hiar mă gândeam că n-o să simţi nevoia să te uiţi pe astea, zise H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ipostă D'Agosta. Ei, am o surpriză pentru tine. Planurile nu acoperă zona inferioară 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câini chelălăi şi începu să adulmece cu furie, Hamm deveni dintr-o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helălă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ceva! Spuse Hamm. E un miros clar, asta trebuie să fie. Uitaţi-vă cum s-au zbârlit! Îndreptaţi lumina încoace, nu văd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încordau, smucindu-se înainte, cu nasurile în vânt,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Zise Hamm. E un miros în atmosferă. Simţiţi aerul proaspăt în obraji? Trebuia să fi adus prepelicarii. Sunt imbatabili când e vorba de mirosuril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strecurară pe lângă câini, unul cu lanterna aţintită înainte, celălalt cu arma în poziţie de tragere. Înaintea lor, tunelul se bifurcă din nou şi câinii se repeziră în dreapta, începând să alerge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omnule Hamm, s-ar putea să fie un ucigaş acolo,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izbucniră pe neaşteptate în nişte lătrătur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trigă asistentul. La picior! Castor! Polux! La picior, lua-v-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ăcură un salt înainte, fără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Zbieră Hamm, croindu-şi drum prin băltoacă înspre câinii înnebuniţi şi încercând să-i înhaţe de zgardă. Castor,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tacă! Se răst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Ţipă asistentul în timp ce unul din câini o lua la goa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pe urmele zgomotului tot mai îndepărtat făcu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mirosul? Spuse Hamm, oprindu-se brusc. Isuse Hristoase, îl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înţepătoare, de ţap, îi învălui pe neaşteptate. Cel de-al doilea câine era înnebunit de prea multă aţâţare, sărind, răsucindu-se şi eliberând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ux!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D'Agosta. Lasă afurisiţii ăia de câini pentru o clipă. Să acţionăm ceva mai sistematic. Voi doi, luaţi-o din nou înainte. Cu piedic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armară car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plin de ecouri din faţa lor, lătrăturile deveniră şovăitoare, apoi încetară. Urmă un moment de tăcere. Apoi, din tunelul negru ca smoala ţâşni un urlet cumplit, neomenesc, ca un scrâşnet de cauciucuri. Cei doi ofiţeri de poliţie schimbară o privire. Ţipătul încetă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Strigă Hamm. O, Doamn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Hamm, fir-ar să fie! Lătr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formă se repezi brusc înspre ei, din întuneric, şi urmară două detunături buimăcitoare ale carabinelor, două fulgere luminoase însoţind acele tunete asurzitoare. Bubuiturile reverberară şi se stinseră în tunel, apoi se aşternu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de idiot, tocmai mi-ai ucis câinele de vânătoare, spuse Hamm,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zăcea la un metru şi jumătate de ei, cu sângele scurgându-i-se în voie din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rect către mine…, începu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făcu D'Agosta. Terminaţi cu rahatul ăsta. Acolo în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elălalt câine la o sută de metri în josul tunelului. Era aproape rupt în două, cu măruntaiele împrăştiate conturând forme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itaţi-vă la asta,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eş, tunelul se ramifica. D'Agosta continua să se holbeze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ini, nu putem şti încotro a luat-o, zise, într-un târziu. Hai să plecăm dracului de aici şi să-i lăsăm pe medicii legişti să se ocupe de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 nu scoase nici o vorbă.</w:t>
      </w:r>
      <w:bookmarkStart w:id="6"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6"/>
      <w:r>
        <w:rPr>
          <w:rFonts w:cs="Bookman Old Style;Times New Roman" w:ascii="Bookman Old Style;Times New Roman" w:hAnsi="Bookman Old Style;Times New Roman"/>
          <w:sz w:val="24"/>
        </w:rPr>
        <w:t>Rămas pe neaşteptate singur cu Margo în bufetul cu autoservire, Moriarty păru încă şi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bă ea,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vroiam să discutăm despre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era obişnuită să se intereseze cineva de pro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direct. Vitrinele dedicate medicinii primitive din expoziţie sunt complete, cu excepţia uneia. Am făcut rost de o colecţie fantastică de plante şamanice şi de artefacte din Camerun, dar nu suntem bine documentaţi. Dacă ai vrea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Am cev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ufetul personalului şi porniră de-a lungul unui coridor lung din subsol, tapetat cu ţevi de abur şi uşi încuiate cu lacăte. Pe una dintre acestea din urmă se zărea eticheta DINOZAURI DEPOZITUL 4 – JURASICUL TÂRZIU. Majoritatea oaselor de dinozauri şi celelalte colecţii de fosile erau depozitate la subsol, de când – auzise ea – greutatea în exces a oaselor pietrificate era să ducă la prăbuşirea etaj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e într-unul dintre seifurile de la etajul şase, spuse Moriarty, scuzându-se, în timp ce intrau într-un lift de serviciu. Sper să-l pot găsi. Ştii ce labirint de magazii a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mai multe despre Charlie Prine? Îl întrebă Marg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upă toate aparenţele, nu e suspect. Dar cred că, pentru o bună bucată de vreme, n-o să-l vedem revenind aici. Înainte de prânz, dr. Cuthbert mi-a spus că a suferit un şoc puternic. Moriarty clătină din cap. Ce pov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Margo îl urmă de-a lungul unui hol larg şi în susul unui grup de trepte metalice. Culoarele înguste şi labirintice din care era alcătuită acea parte a etajului şase fuseseră construite exact sub acoperişul ţuguiat al muzeului. Pe ambele părţi erau uşi metalice joase, în spatele cărora se aflau, închise ermetic, seifurile cu colecţii perisabile de antropologie. La început, în interior era pompată periodic o otravă pe bază de acid cianihidric, pentru a distruge viermii şi bacteriile; acum conservarea artefactelor se făcea prin metode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urmau drumul de-a lungul coridoarelor, cei doi trecură pe lângă o serie de obiecte îngrămădite lângă pereţi: o canoe de luptă sculptată, mai multe totemuri, un şir de tobe canelate, confecţionate din buşteni. Deşi exista un spaţiu de depozitare de o sută de mii de metri pătraţi, fiecare alt centimetru era utilizat, inclusiv scările, coridoarele şi birourile custozilor tineri. Dintre cele cincizeci de milioane de artefacte şi specimene, nu erau expuse decât vreo cinci procente; restul era disponibil numai pentru savanţi ş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Istorie Naturală al oraşului New York nu era alcătuit dintr-o singură clădire, ci din mai multe, toate de mari dimensiuni, construite de-a lungul anilor pentru a forma un singur edificiu întins şi întortocheat. Când Margo şi Moriarty trecură dintr-o clădire în alta, tavanul deveni mai înalt, iar culoarul îngust se transformă într-un coridor ramificat. În interior pătrundea o lumină palidă, filtrată printr-un şir de lucarne murdare, dând la iveală rafturi pline cu mulajele de ipsos ale unor chipuri de abor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ocul ăsta e imens, spuse Margo, simţind pe neaşteptate împunsătura rece a spaimei, deşi se afla cu şapte nivele deasupra spaţiului întunecat în care îşi găsiseră moartea cei doi bă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in lume, zise Moriarty, descuind uşa etichetată AFRICA CENTRALĂ, 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mutatorul, aprinzând un bec de douăzeci şi cinci de waţi, fără abajur. Aruncându-şi privirea înăuntru, Margo văzu o încăpere micuţă, ticsită cu măşti, cu clopoţei de şaman, cu piei pictate şi împodobite cu mărgele şi un mănunchi de beţe lungi, având în vârf capete schimonosite. De-a lungul unui perete, era un şir de dulapuri din lemn. Moriarty făcu semn cu capul în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sunt acolo, înăuntru. Celelalte, de aici, sunt accesoriile folosite de şamani. E o colecţie bogată, dar Eastman, tipul care a pus în ordine lucrurile aduse din Camerun, nu e tocmai cel mai conştiincios antropolog când e vorba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spuse Margo. N-ave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întrerupse Moriarty, nu ţi-ar veni să crezi câte lucruri am găsit când am început să studiem toate exponatele astea. Numai în secţiunea în care ne aflăm sunt aproape o sută de seifuri cu materiale antropologice şi jur că unele dintre ele n-au mai fost deschis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e neaşteptate, mai sigur de sine şi mai însufleţit. Margo decise că dacă ar fi aruncat haina de tweed, dacă ar fi scăpat de câteva kilograme şi dacă şi-ar fi schimbat ochelarii cu ramă de baga cu nişte lentile de contact, ar fi fost aproap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ptămâna trecută am dat peste unul dintre singurele două exemplare existente de scrieri ideografice din Yukaghir – tocmai în încăperea de alături! Imediat ce-o să am timp, o să scriu o notiţă pentru J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zâmbi. Era tot atât de entuziasmat ca şi când ar fi vorbit despre descoperirea unei piese necunoscute, scrise de Shakespeare. Era sigură că numai o duzină din persoanele care citeau Journal of American Anthropology ar fi fost interesate. Dar entuziasmul lui Moriarty era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împingându-şi ochelarii spre rădăcina nasului, am nevoie de cineva care să mă ajute să înţeleg ce e cu toate chestiile astea din Camerun, pentru aranjarea vitrinei d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 Îl întrebă Margo, uitând pe moment de următorul capitol al diser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ra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Moriarty. Am chiar aici ciorna scenariului acestei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document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plimbându-şi un deget în josul foii de deasupra, asta precizează ceea ce am vrea să redea vitrina, în mod ideal. E ceea ce numim noi fir narativ. Tot ce ai de făcut este să-l materializezi, alegând câteva artefacte şi o seri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runcă o privire asupra documentului. Începea să fie vorba de mai mult timp decât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am cât crezi că ar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ce sau cincisprezece ore, maximum. Dar trebuie să ne grăbim. Deschiderea va avea loc peste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pitol al disertaţiei reveni în memori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spuse. E o treabă serioasă, iar eu am de scris o diser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de pe faţa lui Moriarty era aproape caraghioasă. Nici măcar nu-i trecuse prin gând că ea mai avea 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găsesc ceva timp,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cultă, dacă tot suntem la etajul şase, dă-mi voie să-ţi arăt câteva dintre celelalte lucr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un alt seif şi vârî cheia în broască. Uşa se deschise scrâşnind, dezvăluind o expoziţie uluitoare de ţeste de bivoli pictate, de clopoţei, de mănunchiuri de pene şi chiar şi un şirag din ceea ce ea identifică drept schelete de corbi, legate cu piele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religie aici, spuse Moriarty. Aşteaptă să vezi ce punem în vitrină. Astea nu sunt decât lucrurile pe care le-am lăsat deoparte. Avem una dintre cele mai bune cămăşi din lume pentru Dansul Soarelui. Şi uită-te la asta! Trase un sertar. Înregistrări originale, pe cilindri de parafină, ale cântecelor din ciclul Dansului Soarelui, complete. Din 1901. Le-am transpus pe bandă şi o să le difuzăm în sala Sioux. Ce părere ai? Magnifică expoziţi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în muzeu s-au ridicat obiecţii, răspunse Margo,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istă chiar atât de multe controverse cât par să sugereze oamenii, spuse Moriarty. Nu există nici un motiv pentru care ştiinţa şi distracţia să nu se poată întâlni,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şeful tău, Cuthbert, te-a orienta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imţit dintotdeauna că expoziţiile ar trebui să fie mult mai pe înţelesul marelui public. Oamenii s-ar putea să vină fiindcă se aşteaptă să vadă spirite, spiriduşi şi o expoziţie stranie – şi le vor vedea. Dar vor pleca cu mult mai multe cunoştinţe decât te-ai putea aştepta. În plus, muzeul va câştiga o grămadă de ban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zâmbi. Avea să lase hărţuiala în seama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iarty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rmenul „superstiţie” are conotaţii nefavorabile în mintea multora, spuse. Creează impresia de reclamă. Şi e adevărat că unele dintre efectele pe care le punem laolaltă pentru expoziţie sunt… Ei bine… Puţin cam de senzaţie. Dar o expoziţie numită Religii primitive nu ar avea, pur şi simplu, succ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dresându-i o rugămint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e cineva obiecţii legate de nume, spuse Margo. Cred că există câteva persoane care au senzaţia că intenţiile voastre nu sunt cu adevăra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stozii bătrâni şi ursuzi şi excentricii. Ca Frock, de exemplu. Expoziţia Superstiţii a fost aleasă surclasând propunerea lui pentru una pe tema evoluţiei. Aşa că bineînţeles că nu are nimic bun de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rg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rock e un antropolog străluc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ck? Dr. Cuthbert spune că ia lucrurile în tragic. „Tipul e al dracului de ţicni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imită accentul scoţian al lui Cuthbert. Vocea îi reverberă în mod supărător de-a lungul coridoarelor slab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Cuthbert nu e nici pe jumătate atât de genial cum ai tu senzaţia, fă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Margo. E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arativ cu dr. Frock, nu este. Ce spui de Efectul Callisto? Întrebă Margo. E una dintre cele mai avangardiste lucrăr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ât de mică dovadă care să-i susţină ipotezele? Ai văzut vreodată ceva care să dovedească că vreo specie monstruoasă şi necunoscută rătăceşte pe pământ? Moriarty scutură din nou din cap, făcându-şi ochelarii să-i plonjeze în mod periculos în josul nasului. Speculaţie de şarlatan. Vreau să spun că teoria îşi are locul ei, dar trebuie susţinută de activitatea de pe teren. Iar prietenul ăla al lui, Greg Kawakita, tocmai îl încurajează cu programul de extrapolare pe care îl pune la punct. Presupun că are motivele lui. Dar e într-adevăr foarte trist să vezi o minte strălucită deviind atât de urât. Adică, uită-te chiar la noua carte a lui Frock, Evoluţia fractală. Până şi titlul te duce cu gândul mai degrabă la un joc pe computer destinat copiilor decât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asculta indignându-se din ce în ce mai tare. La urma urmelor, poate că Smithback avusese dreptat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ţinând cont de asocierea mea cu dr. Frock, nu cred că vrei să-ţi zăpăcesc expoziţia. Aş putea adăuga prea multe şarlatanii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şi o luă cu sprinteneală spre uşă şi apoi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păru şocat. Îşi reaminti, prea târziu, că Frock era îndrumătorul ei principal. O urm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am vrut să spun că…, se bâlbâi. Te rog, eu nu făceam decât să… Ştii că Frock şi Cuthbert nu se înţeleg. Cred că m-am molipsit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înspăimântat încât Margo îşi simţi furia dom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 avut atât de multe probleme unul cu celălalt, spuse, îngăduindu-i lui Moriarty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multă vreme. Ştii că, de când Frock a atras atenţia asupra lui datorită Efectului Callisto, steaua din muzeu a început să-i apună. Acum e şeful unui departament numai cu numele, iar Cuthbert conduce din umbră. Bineînţeles că eu nu am auzit decât o singură faţetă a acestei istorii. Îmi cer, sincer, scuze. O să faci vitrina aia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ondiţia să mă scoţi din labirintul ăsta, ripostă Margo.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Scuză-mă, zis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afă, redevenise timid şi, când începură să-şi reconstituie drumul înapoi, către etajul cinci,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mai multe despre expoziţia ta, încercă Margo să-l facă să se simtă în largul lui. Am auzit câte ceva despre nişte artefacte fabulos de rare care vor fi scoas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materialele despre tribul Kothoga, zise el. Urmele lor nu au fost descoperite decât de o singură expediţie. Statueta animalului lor legendar, Mbwun e – ei bine, e una dintre piesele esenţiale ale expoziţiei. Ezită. Sau ar trebui să spun că va fi una dintre piesele esenţiale. Încă nu a fost pusă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Margo. Asta nu înseamnă că se aşteaptă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oarecum neobişnuită, răspunse Moriarty. Dar ştii, Margo, asta nu e pentru urech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coridoarele înguste şi Moriarty o conducea de-a lungul acestora, vorbind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la nivelul conducerii s-a manifestat foarte mult interes faţă de artefactele Kothoga. E vorba de oameni ca Rickman, dr. Cuthbert… Chiar şi Wright, după toate aparenţele. A apărut o controversă în ceea ce priveşte hotărârea de a le include sau nu în expoziţie. Sigur ai auzit povestea despre un blestem pus asupra statuetei, ştii, o prost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rea multe, răspun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ediţia care a dat peste materialele despre Kothoga s-a petrecut o tragedie, continuă Moriarty, şi, de atunci, nimeni nu s-a mai apropiat de ele. Sunt tot în lăzile iniţiale. Au fost aduse abia zilele trecute din subsolul în care au stat în toţi aceşti ani şi mutate în Zona de Siguranţă. De atunci, nimeni nu a mai avut acces la ele, aşa că n-am putut să aranjez vitrinele în form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u fost mutate? Insist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ft. Moriarty aşteptă să se închidă uş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lăzile au fost forţ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zici că a dat cineva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se holbă la ea, cu o expresie de surpriză perpetuă pe chipul lui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şi liftul începu să coboare, legănându-se.</w:t>
      </w:r>
      <w:bookmarkStart w:id="7" w:name="bookmark13"/>
    </w:p>
    <w:p>
      <w:pPr>
        <w:pStyle w:val="Frspaiere"/>
        <w:rPr>
          <w:rFonts w:ascii="Bookman Old Style;Times New Roman" w:hAnsi="Bookman Old Style;Times New Roman" w:cs="Bookman Old Style;Times New Roman"/>
          <w:sz w:val="24"/>
        </w:rPr>
      </w:pPr>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orea din tot sufletul ca cheesburgerul dublu cu chili din stomacul lui să dispară. Nu fiindcă l-ar fi deranjat – nu încă – dar era o prezenţ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rosea aşa cum miroseau toate. De fapt, duhnea. Toate deodorantele din lume nu puteau acoperi mirosul morţii. Iar pereţii de un verde greţos din cabinetul medicului legist nu-i erau de nici un ajutor. Aşa cum nu-l ajuta nici targa încăpătoare, în acel moment goală, care stătea, ca un oaspete nepoftit, sub luminile strălucitoare din sal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spulberară când intră o femeie planturoasă, urmată îndeaproape de doi bărbaţi. D'Agosta îi remarcă ochelarii şic şi părul blond care alunecase de sub boneta de chirurg. Femeia se apropie cu paşi mari şi îi întinse mâna, buzele acoperite cu ruj roşu deschizându-i-se într-un zâmb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Ziewicz, se prezentă ea, cu o strângere zdrobitoare de mână. Dumneavoastră trebuie să fiţi D'Agosta. Acesta este asistentul meu, dr. Fred Gross. Arătă către un bărbat scund şi subţire. Iar acesta este fotograful nostru, Delber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dădu din cap, strângând la piept un Deardorff 4x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doctor Ziewicz, veniţi des aici? Întrebă D'Agosta, dornic să spună ceva, orice, ca să împiedic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din New York e casa mea de departe de casă, răspunse Ziewicz, cu acelaşi zâmbet. Specialitatea mea este – cum să-i spun – medicina legală a cazurilor deosebite. Pentru aproape toată lumea. Ne facem treaba şi îi expediem înapoi, afară. Apoi citesc în ziare despre ce-a fost vorba. Îi aruncă o privire meditativă. Dumneavoastră, hm, aţi mai văzut astfel de lucruri până acu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D'Ago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ul din stomac i se părea un lingou de plumb. De ce nu se gândise înainte, de ce nu-şi amintise care era orarul după-amiezii înainte de a înfuleca precum un por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ewicz îşi consultă blocnotesul. Ia să vedem, acordul părinţilor? Bun. Se pare că totul e în ordine. Fred, începe cu 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ună mânuşile de latex, trei perechi, o mască, ochelari şi un şorţ din material plastic. D'Agosta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 împinse targa către depozitul morgii şi îl scoase afară pe 5-B. Lui D'Agosta i se păru că forma nedefinită de sub învelitoarea de plastic era ciudat de scurtă şi avea o umflătură bizară la una dintre extremităţi. Gross trase cadavrul şi tava sa pe targă, o împinse pe acesta sub blocul de lumini, verifică eticheta agăţată de degetul mare de la picior şi blocă roţile tărgii. Sub ţeava de evacuare a acesteia aşeză o găleată de 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wicz verifică microfonul agăţat de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de microfon, unu, doi, trei… Fred, ăsta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deasupra magn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drese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ri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Ziewicz, mă bucur că printre noi se află cineva care nu e om de ştiinţă. Domnule D'Agosta, vă rog să vă spuneţi numele şi să vorbiţi clar, înspre microfon, dacă o să aveţi întrebări sau o să doriţi să faceţi comentarii. OK? Totul se înregistrează. Eu o să descriu mai întâi starea în care se află cadavrul şi pe urmă o să-ncepem să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D'Agosta, cu voc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e. Una era să vezi un cadavru zăcând acolo, expus. Şi alta când începeau să-l taie, îndepărtând straturi de carne – nu reuşise niciodată să se obişnui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de treabă? Bun. Suntem dr. Matilda Ziewicz şi dr. Frederick Gross, în data de luni, 27 martie, la ora două şi cincisprezece minute după-amiază. Alături de noi se află serg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incent D'Agosta, de la Departamentul de Poliţie al oraşului New York. Îl avem ai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oward Bridgeman, numărul 33-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epărtez acope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ul gros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Lui D'Agosta îi fulgeră brusc înaintea ochilor imaginea câinelui cu pântecul sfâşiat pe care îl văzuse în dimineaţa aceea. „Secretul e să nu te gândeşti prea mult. Nu te gândi la Vinnie al tău, care împlineşte opt an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Ziewicz trase aerul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ărbat caucazian, băiat, în vârstă de circa, hm, zece sau doisprezece ani, cu înălţimea de, ei bine, nu-i pot preciza înălţimea, pentru că este decapitat. Poate un metru cincizeci, poate un metru cincizeci şi cinci? Greutatea în jur de patruzeci de kilograme. Aprecierile sunt extrem de aproximative. Cadavrul este într-o asemenea stare încât nu pot observa alte semne distinctive. Culoarea ochilor şi trăsăturile feţei nedeterminate datorită traumatismului masiv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mne sau răni pe partea anterioară a labelor picioarelor, pe gambe sau pe organele genitale. Fred, te rog, şterge cu buretele zona abdominală… Mulţumesc. Există un număr nedefinit de zgârieturi adânci care pornesc de pe suprafaţa anterioară a pectoralului stâng şi coboară sub un unghi de o sută nouăzeci de grade în josul coastelor şi al sternului, terminându-se în dreapta părţii anterioare a regiunii abdominale. Aceasta este o rană imensă, probabil de şaizeci de centimetri lungime şi de treizeci lăţime. Se pare că pectoralul major şi pectoralul minor sunt desprinşi de exteriorul cavităţii toracice, intercostalii interni şi externi sunt separaţi unii de alţii, iar trupul este eviscerat într-o mare măsură. Hemoragie puternică din artera aortă – este greu de văzut înainte de curăţare şi de o cercetare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răţă marginea cavităţii toracice. Viscerele sunt expuse cu claritate, stomacul, intestinul subţire şi cel gros ieşind complet în afară. Organele retroperitonale par să fi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erge, te rog, gâtul cu buretele. Zona gâtului prezintă urme de violenţă, câteva vânătăi, probabil indicând spargerea vaselor de sânge, posibile dislocări sp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ea ce priveşte capul…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ăsată, Fre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apitat în zona dintre vertebra axială şi atlas. Întreaga porţiune occipitală a calotei craniene şi o parte din cea parietală au fost zdrobite sau, mai degrabă, după cum s-ar părea, perforate şi îndepărtate, prin mijloace necunoscute, lăsând o gaură de douăzeci şi cinci de centimetri în diametru. Craniul e gol. Creierul pare să fi căzut cu totul, sau să fi fost extras prin această gaură… Creierul, sau ceea ce a mai rămas din el, se află aici, într-un vas plasat în dreapta capului, dar nu există nici o indicaţie a poziţiei sale iniţiale faţ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mprăştiat, alături de cadavru,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 Dar unde 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lipseşte. Aveţi o evidenţă completă a celor petrecute la locul crime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Agosta, încercând să nu-şi manifest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a suferit o traumă severă. Fred, adu-mi un scalpel numărul doi şi un specul. Creierul pare să fi fost desprins din zona bulbului rahidian. Puntea Varolio e intactă, dar secţionată. Cerebelul prezintă zgârieturi superficiale, dar, altminteri, e neatins. Există puţine urme de sângerare, ceea ce înseamnă că traumatismul a survenit după deces. Corpul calos e aici, ataşat. Telencefalul a fost complet desprins de mezencefal, iar acesta a fost secţionat şi – uite, Fred, nici urmă de talamus. Şi nici de hipofiză. Uite c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uite mai îndeaproape. Aşezat într-un vas din inox, creierul părea, într-o mare măsură, mai degrabă lichid decât solid. Privi în altă parte. „Baseball. Gândeşte-te la baseball. O aruncare, sunet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musul şi hipotalamusul. Coordonatoru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ul organismulu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talamusul reglează temperatura corpului, presiunea sanguină, pulsul şi metabolismul lipidelor şi al hidrocarburilor. Precum şi ciclul somn-veghe. Se crede că acolo se află şi centrii nervoşi ai plăcerii şi ai durerii. E un organ foarte complex,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anticipând o întrebare. D'Agosta mormăi, confo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Secretă sute de regulatori hormonali, în creier ş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Mingea de baseball avântându-se către centrul terenului, jucătorul azvârlind-o înapoi, mănuşa înăl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vino aici şi uită-te la asta, spuse Ziewicz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e aplecă asup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Pă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red, insistă ea,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ca şi cum… Fred ezită. Ca şi cum cineva ar fi luat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ert se grăb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 asta. Arată aidoma urmei lăsate de unul dintre copiii mei când muşcă dintr-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aplecă într-acolo, dar nu observă nimic deosebit în mizeria cenuşie ş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icirculară, precum muşcătura unui om, dar pare mai mare şi mai zimţată decât te-ai aştepta. O să luăm nişte probe. Fred, pentru orice eventualitate, să verificăm existenţa enzimelor din salivă. Du-l la laborator şi spune-le să-l supună unei congelări rapide şi să examineze la microscop probe de ţesut de aici, de aici şi de aici. Câte cinci din fiecare zonă. Să trateze cel puţin una cu eozinofil. Şi una cu o enzimă de activare a salivei. Şi să facă orice altceva vă vine în minte, ţie sa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d ieşe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cţionez telencefalul. Lobul posterior este strivit, ceea ce e firesc, luând în considerare scoaterea din craniu. Fotografie. Suprafaţa prezintă trei urme paralele de zgârietură sau de incizie, de circa patru milimetri fiecare, pe o adâncime de aproximativ zece milimetri. Fotografie. Domnule locotenent, vedeţi că aceste zgârieturi, la început depărtate, converg apo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făcu D'Agosta, privind cev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creier mor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unghii lungi? Unghii ascuţite? Cu alte cuvinte, avem de-a face cu un criminal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de la laborator şi, vreme de ceea ce lui D'Agosta i se păru o eternitate, continuară să se ocupe de creier. Într-un târziu, Ziewicz îi ceru lui Fred să-l pună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examinez mâinile, vorbi ea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punga de plastic de pe mâna dreaptă, pe care o eliberă cu grijă. Apoi o ridică, o roti şi îi stud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rpi străini sub unghiile degetelor mare, arătător şi inelar. Fred, trei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spuse D'Agosta. Normal să aibă ungh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locotenent, răspunse Ziewicz. Netezi materia pusă în adânciturile lamelelor, folosind câte una pentru fiecare deget. Fred, microscopul stereo? Vreau să mă u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mela pe suport, îşi coborî privirea şi regl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e obişnuită sub unghia degetului mare, după aspect. La fel şi în cazul celorlalte. Fred, analize complet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a stângă nu exista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Ziewicz, voi examina traumatismul longitudinal din partea anterioară a corpului. Del, fotografii aici, aici şi aici, şi oriunde altundeva crezi că se poate vedea cel mai bine rana. Prim-planuri în zonele străpunse. Se pare că ucigaşul a făcut incizia în formă de Y în locul nostru, n-aţi zice că e aş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D'Agosta, înghiţi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flash-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ceps, reluă Ziewicz. Trei zgârieturi cu marginile zdrenţuite încep exact deasupra sfârcului de pe pectoralul major stâng, străpungând şi, în cele din urmă, divizând muşchiul. Deschid şi examinez prima zgârietură în punctul de penetrare. Prinde acolo,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rana. Aici se află un material străin, neidentificat. Fred, hârtie pergaminată? Pare să fie o bucată de îmbrăcăminte, probabil din cămaşa victime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clanşării aparatului însoţi fulgerul bliţului, apoi ea ridică un mic obiect care semăna cu un fitil plin de sânge, lăsându-l să cadă în plicul de hârtie perg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continuă să studieze ra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unzimea muşchiului, chiar sub sfârcul drept, la vreo patru centimetri, e o altă bucată de material străin. E înfipt într-o coastă. Pare să fie un material dur. Fotografie. Înfige un steguleţ aic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obiectul şi îl ridică, un bulgăre însângerat atârnând la capătul forcepsu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scă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poate să o spălăm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dă-mi un pahar de laborator cu apă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roşi când introduse obiectul, ag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pa, o să vedem dacă mai e şi altceva în ea, spuse Ziewicz, ridicându-şi descoperir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Hristoase, spuse D'Agosta. E o gheară. O afurisită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wicz se întoarse către asist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un fragment încântător de monolog din înregistrarea noastră, nu-i aşa, Fred?</w:t>
      </w:r>
      <w:bookmarkStart w:id="8"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8"/>
      <w:r>
        <w:rPr>
          <w:rFonts w:cs="Bookman Old Style;Times New Roman" w:ascii="Bookman Old Style;Times New Roman" w:hAnsi="Bookman Old Style;Times New Roman"/>
          <w:sz w:val="24"/>
        </w:rPr>
        <w:t>Margo îşi trânti notiţele şi cărţile grămadă pe canapea şi aruncă o privire către ceasul aşezat deasupra televizorului: zece şi un sfert. Scutură din cap. Ce zi oribilă, de necrezut. Stătuse atâtea ore peste program şi nu dusese la bun sfârşit decât trei paragrafe din disertaţie. Şi mai avea încă de lucrat şi la vitrina lui Moriarty. Oftă, regretând c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neon reflectată din magazinul de băuturi de pe partea opusă a bulevardului pătrundea prin singura fereastră a camerei ei de primire, scăldând încăperea într-un clarobscur de un albastru electrizant. Aprinse micul bec din tavan şi se sprijini de uşă, trecând în revistă pe îndelete dezordinea. De obicei, era ordonată până la exagerare. Dar acum, după numai o săptămână de neglijenţă, pe mobile erau împrăştiate cărţi de specialitate, scrisori cu condoleanţe, acte oficiale, pantofi şi pulovere. Cutiile goale de la restaurantul chinezesc de la parter zăceau nebăgate în seamă în chiuvetă. Vechea ei maşină de scris Royal şi un evantai de hârtii cu date de cercetare erau răsfirate pe podeaua din lemn de ese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ărăcăcios – partea de sus a Amsterdam Avenue, încă nerenovată de oameni cu dare de mână – era un alt motiv pentru care tatăl ei considerase că ar fi trebuit să se întoarc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asta nu e o zonă în care să locuiască o fată ca tine”, îi spusese, apelând la numele ei de alint din copilărie. Iar muzeul nu e un loc în care să lucrezi. Te închizi acolo, zi de zi, alături de animale moarte şi împăiate, de creaturile din borcane. Ce viaţă mai e şi asta? Vino înapoi să lucrezi pentru mine. O să-ţi fac rost de o casă în Beverly, sau poate în Mablehead. O să fii mai fericită acolo, Midg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telefonul clipea, apăsă butonul de redare 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n, începu primul dintre acestea. M-am întors azi în oraş şi tocmai am aflat. Ascultă-mă, am auzit de moartea tatălui tău şi regret, într-adevăr, foarte, foarte mult. O să te mai sun mai târziu, OK? Vreau să stăm de vorb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O altă voc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un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trânse din ochi cu putere, apoi respiră adânc. Nu avea de gând să-i telefoneze lui Jan, nu încă. Şi nu avea să-i răspundă nici mamei ei; nu mai devreme de a doua zi, cel puţin. Ştia ce avea de spus aceasta din urmă: „Trebuie să te întorci acasă, să te ocupi de afacerile tatălui tău. E ceea ce ar fi dorit el. Ne-o datorez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se aşeză turceşte în faţa maşinii de scris şi se uită îndelung la notele custozilor, la datele din cataloage şi la listele suplimentare pe care i le dăduse Moriarty. Trebuia să termine peste două zile, spusese el, iar termenul de finalizare al următorului capitol al disertaţiei ei era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tui hârtiile cu privirea preţ de încă un minut sau două, adunându-şi gândurile. Apoi începu să dactilografieze. Peste câteva secunde se opri şi rămase cu ochii pierduţi către crepuscul. Îşi aminti cum obişnuia tatăl ei să facă omlete – singura mâncare pe care ştia s-o gătească – în dimineţ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dge, spunea el întotdeauna, nu e rău pentru un fost celibatar bătrân,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intre luminile din exterior se stinseseră la închiderea magazinelor. Margo se uită la ferestrele astupate cu scânduri acoperite cu graffiti. Poate că tatăl ei avusese dreptate: sărăcia nu era p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Scutură din cap, amintindu-şi când auzise ultima dată cuvântul şi amintindu-şi expresia de pe chipul mamei ei din clipa în care îl rostise. Stăteau amândouă în biroul răcoros şi întunecat al executorului testamentar, ascultând toate motivele complexe pentru care partea de datorii a tatălui său în calitate de acţionar şi lipsa unei planificări a succesiunii impuneau lichidarea – cu excepţia cazului în care un alt membru al familiei se implica pentru a menţine afaceril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ărinţii celor doi băieţaşi. „Şi ei trebuie să fi avut speranţe mari pentru copiii lor”, medită. Acum, nu vor mai cunoaşte niciodată dezamăgirea. Sau fericirea. Pe urmă gândurile îi alunecară la Prine. Şi la sângele de pe pan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rinse mai multe lumini. Era ora cinei. A doua zi avea să se încuie în birou ca să termine capitolul ăla. Să lucreze la vitrina despre Camerun a lui Moriarty. Şi să amâne luarea unei decizii – cel puţin cu încă o zi. Îşi promise că până la întâlnirea cu Frock din săptămâna următoare ave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in reflex, e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Ascultă o clipă. A, bună, mamă.</w:t>
      </w:r>
      <w:bookmarkStart w:id="9"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9"/>
      <w:r>
        <w:rPr>
          <w:rFonts w:cs="Bookman Old Style;Times New Roman" w:ascii="Bookman Old Style;Times New Roman" w:hAnsi="Bookman Old Style;Times New Roman"/>
          <w:sz w:val="24"/>
        </w:rPr>
        <w:t>Noaptea se lăsă devreme asupra Muzeului de Istorie Naturală. În preajma orei cinci, soarele primăverii timpurii era deja la apus. Mulţimea din interior începu să se rărească. Turiştii, elevii şi părinţii hărţuiţi se scurseră în josul scărilor de marmură, îndreptându-se către ieşiri. Ecourile, strigătele şi zgomotul paşilor de pe holurile boltite se stinseră curând. Vitrinele cu exponate se întunecară una după alta şi, pe măsură ce noaptea înainta, luminile rămase prinseră să arunce umbre demenţiale de-a lungul podelelor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singuratic cutreiera una dintre săli, făcându-şi rondul, răsucind un lanţ lung cu chei şi fredonând. Era la început de tură şi purta uniforma standard a serviciului de pază, albastră cu negru. Senzaţia de noutate dată de muzeu îi dispărus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norama asta îmi dă fiori, se gândi. Ia uite-l pe ticălosul ăla de acolo. Un rahat de indigen nenorocit. Cine naiba plăteşte ca să se uite la porcăriile astea? Oricum, pe jumătate dintre ele e pus câte-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l privea chiorâş dintr-o vitrină întunecată. Se grăbi către următorul punct de oprire, unde răsuci o cheie într-o casetă. Aceasta înregistră ora: 10.23 PM. În timp ce intra în sala alăturată, avu impresia neliniştitoare – care îl urmărea destul de des – că ecoul paşilor săi era dublat cu prudenţă de o prezen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rmătoarea oprire şi răsuci cheia. Caseta păcăni şi afişă 10.34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patru minute ca să ajungă la cea care urma. Asta îi oferea alte şase pentru o ţigară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o scară, după ce închisese şi încuiase uşa în urma lui, se aplecă şi privi în jos, către subsolul întunecos, de unde se deschidea o altă uşă, către curtea interioară. Îşi duse mâna către întrerupătorul din capul scărilor, dar apoi şi-o retrase. Nu avea rost să atragă atenţia asupra lui. Se strecură în josul treptelor ţinându-se cu putere de balustrada metalică. La subsol, înaintă pe lângă perete până când dădu de un mâner lung, orizontal. Împinse şi aerul deosebit de rece al nopţii pătrunse înăuntru. Întredeschise uşa şi-şi aprinse ţigara, inhalând cu plăcere fumul amărui în timp ce se apleca în afară, către curtea interioară. Licărul firav din coridorul gol de vizavi îi învăluia mişcările într-o lumină palidă. Zumzetul slab al traficului, înăbuşit de numeroasele ziduri, coridoare şi parapete interpuse, părea să vină de pe o altă planetă. Simţi, cu uşurare, năvala căldurii drogului – încă o noapte lungă devenea suportabilă. Odată ce termină de fumat, azvârli cu un bobârnac chiştocul în întuneric, îşi trecu degetele prin părul scurt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 susul scărilor, auzi uşa trântindu-se în urma lui. Se opri, înfiorându-se dintr-odată. Oare o lăsase deschisă? Nu. Rahat, dacă îl văzuse cineva fumând marijuana? Dar nu ar fi avut cum să simtă mirosul fumului şi, în întuneric, ţigara trebuie să fi arătat precum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iz straniu, care nu avea nimic de-a face cu marijuana. Dar nu clipea nici o lumină, pe treptele de metal nu răsuna nici un zgomot de paşi. Porni către palier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când simţi că cineva se mişca cu iuţeală pe scările din urma sa. Se răsuci şi o lovitură puternică în piept îl azvârli cu spatele în perete. Ultimul lucru pe care îl zări fură măruntaiele sale neclare, rostogolindu-se şi alunecând în josul scărilor. În clipa următoare, încetă să se mai întrebe de unde izvorâse pe neaşteptate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7"/>
      <w:r>
        <w:rPr>
          <w:rFonts w:cs="Bookman Old Style;Times New Roman" w:ascii="Bookman Old Style;Times New Roman" w:hAnsi="Bookman Old Style;Times New Roman"/>
          <w:sz w:val="24"/>
        </w:rPr>
        <w:t>Marţi</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mithback stătea într-un fotoliu, privind faţa ascuţită, triunghiulară a Laviniei Rickman, care, în spatele biroului ei furniruit, din lemn de mesteacăn, îi citea manuscrisul înfoiat. Două unghii de un roşu strălucitor băteau în suprafaţa lustruită. Smithback ştia că ritmul lor nu prevestea nimic bun. Dincolo de ferestre, dimineaţa de marţi se contura extrem d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unul dintre birourile caracteristice pentru muzeu. Lipseau mormanele dezordonate de hârtii, reviste şi cărţi care în altele păreau un accesoriu. În schimb, rafturile şi suprafaţa mesei erau împodobite cu bibelouri din toate colţurile lumii: o păpuşă vorbitoare din New Mexico, un Buddha de bronz din Tibet, mai multe marionete din Indonezia. Pereţii erau zugrăviţi într-un verde-deschis, de ospiciu, iar camera mirosea a deodorant cu aromă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laturi ale biroului erau înşiruite alte rarităţi, la fel de ceremonios şi de simetric precum arbuştii dintr-o grădină franţuzească: un press-papier de agat, un coupe-papier de os pentru deschiderea scrisorilor, o figurină japoneză minusculă, sculptată. Iar în centrul decorului trona, ameninţătoare, Rickman însăşi, aplecată asupra manuscrisului şi strâmbând din nas. Părul ei portocaliu, învolburat şi ţeapăn, nu se asorta cu pereţii verzi, cuget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unghiilor deveni mai rapidă, apoi pierdu din viteză pe măsură ce ea dădea paginile. În cele din urmă, întoarse pagina cu o lovitură uşoară, adună laolaltă foile disparate şi le aranjă exact în cent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u un zâmbet strălucitor, am câteva mici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ăsta despre sacrificiile umane practicate de azteci, de exemplu. Poate genera prea multe controverse. Îşi linse degetul cu graţie şi răsfoi teancul, descoperind pag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expoziţia tratează subiectul cu bun-gust. Pe de altă parte, aşa ceva nu se poate spune despre asta. E o abordare de departe mult pre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tragă o linie cu markerul de-a curmezişul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cât se poate de exact, spuse Smithback, cutremurând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ste modul de exprimare, nu acurateţea. Ceva poate să fie cât se poate de exact, dar exprimat în mod necorespunzător, ceea ce creează o impresie greşită. Dă-mi voie să-ţi amintesc că aici, în New York, avem o populaţie hispanic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r putea asta să-i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mai departe, acest fragment despre Gilborg trebuie, pur şi simpl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altă linie, de-a curmezişul unei a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expediţia lui Gilborg a fost un eşec monstruos. Au căutat o insulă care nu exista. După cum ai subliniat cu prea mult zel, unul dintre ei a violat o femeie băştinaşă. Ne străduim cu mare grijă să menţinem în afara expoziţiei tot ce are legătură cu Gilborg. Acum, chiar este necesar să oferim documentaţie despre eşecuri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ecţiile sale sunt superbe! Protestă el, fără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nu sunt sigură că înţelegi natura acestei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Loviturile cu unghia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uzeul te-a angajat şi că te plăteşte pentru a-i dovedi eşecurile şi controve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ecurile şi controversele fac parte din ştiinţă, şi cine o să citească o car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ile care sponsorizează muzeul sunt numeroase şi este foarte posibil să fie deranjate de unele dintre toate astea, îl întrerupse Rickman. În plus, există grupări etnice violente, gata să atace, care s-ar putea simţi profund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vorba despre lucruri care s-au întâmplat acum o sută de ani,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kman ridicase foarte puţin tonul, dar efectul fu uimitor.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back, trebuie să-ţi spun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se ridică plină de energie şi ocoli biroul până ce ajunse exact în spate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reluă ea, că, după toate aparenţele, este necesar să discutăm mult mai mult decât mi-am imaginat pentru a ajunge să vedem lucrurile în acelaşi mod. Nu scrii o carte în scopuri comerciale. Ca să mă exprim fără menajamente, căutăm acelaşi comportament favorabil de care ai dat dovadă faţă de Acvariul din Boston cu ocazia precedentei dumitale, hm,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a lui, cocoţându-se cu greutat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ucruri la care ne aşteptăm şi avem într-adevăr dreptul să o facem. Acestea sunt… Le enumeră pe degetele ei osoase. Unu: nici o controversă. Doi: nimic care ar putea ofensa grupările etnice. Trei: nimic care ar putea leza reputaţia muzeului. Acum, sunt toate acestea chiar atât de ne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şi, aplecându-se, îi luă mâna în mâna e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luptă cu impulsul aproape covârşitor de a-şi re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kman trecu în spatele biroului şi împinse manuscris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ai rămas o singură mică problemă despre care trebuie să discutăm. Rostea cuvintele cu o meticulozitate deosebită. În manuscris, există câteva locuri în care citezi nişte comentarii interesante ale unor persoane care „au o strânsă legătură cu expoziţia”, dar neglijezi identificarea exactă a surselor. Nu are importanţă, înţelegi, dar aş dori o listă a acestor surse – pentru evidenţele mele, nu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ămân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mithback 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l, cu prudenţă, te-aş ajuta cu plăcere, dar etica meseriei de jurnalist nu mi-o permite. Ridică din umeri.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amnei Rickman păli cu repeziciune şi deschise gura, dând să înceapă să vorbească. Spre uşurarea lui Smithback, telefonul sună exact în clipa aceea. Se ridică şi se pregăti de plecare, adunându-şi filele manuscrisului. În timp ce ieşea, o auzi trăgând aerul în piept cu un şuier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şuierat.</w:t>
      </w:r>
      <w:bookmarkStart w:id="11" w:name="bookmark18"/>
    </w:p>
    <w:p>
      <w:pPr>
        <w:pStyle w:val="Frspaiere"/>
        <w:rPr>
          <w:rFonts w:ascii="Bookman Old Style;Times New Roman" w:hAnsi="Bookman Old Style;Times New Roman" w:cs="Bookman Old Style;Times New Roman"/>
          <w:sz w:val="24"/>
        </w:rPr>
      </w:pPr>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se putea obişnui, pur şi simplu, cu Sala Marilor Maimuţe Antropoide. Toţi acei cimpanzei enormi, împăiaţi, agăţaţi de copaci artificiali, cu braţele lor păroase, cu penisuri hilar de autentice şi cu mâini mari, omeneşti, cu unghii adevărate. Se întrebă de ce avuseră savanţii nevoie de atâta vreme ca să-şi dea seama că omul descindea din maimuţă. De parcă nu ar fi fost evident de prima dată când văzuseră un cimpanzeu înaintea ochilor. Şi auzise undeva că cimpanzeii erau aidoma oamenilor, violenţi, nervoşi, snopindu-se mereu în bătaie şi chiar ucigându-se şi mâncându-se unii pe alţii. „Isuse, se gândi, trebuie să existe şi o altă modalitate de a traversa muzeul, fără a trece prin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paznicul, în josul acestei scări. E groaznic, domnule locotenent. E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mai târziu, făcu D'Agosta. După istoria cu puştiul, era pregătit pentru orice altceva. Zici că poartă o uniformă de paznic.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în josul treptelor. Se terminau într-un fel de curte. Cadavrul zăcea la baza scării, în umbră. Totul era brăzdat şi pătat cu negru – podeaua, pereţii, lămpile din tavan. D'Agosta ştia ce era acea substan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întorcându-se către unul dintre poliţiştii care îl urmau, caută ceva cu care să facem lumină aici. Vreau ca praful din încăpere să fie scotocit imediat în căutarea fibrelor. Unitatea SOC2 a pornit încoace? E evident că tipul e mort, aşa că mai ţineţi-i pe cei de la ambulanţă o vreme afară. Nu vreau să răvăş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în jos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Hristoase, spuse, ale cui sunt urmele astea? Se pare că un dobitoc a trecut exact prin balta aia de sânge. Sau poate că ucigaşul s-a hotărât să ne lase un indici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Se întoarse către paznic.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ris. Eric Norris. Aşa cum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Ăştia sun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ţi,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Strici covorul. „Paznic nemernic de uşi”, gândi D'Agosta. Du-i la laboratorul judiciar. Spune-le să-i sigileze într-o pungă şi o să ştie ei ce au de făcut. Aşteaptă-mă acolo. Ba nu, nu mă aştepta. O să te chem mai târziu. Am să-ţi pun câteva întrebări. Nu, scoate-ţi afurisiţii ăia de pantof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mai aibă de-a face cu un alt Prine. Ce se întâmpla în muzeul ăla, oamenilor le plăcea să umble bălăcindu-se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ergi pe aici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din spatele lui D'Agos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A lăsat urme de sânge peste tot. Nu e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jumătatea scărilor. Capul era în colţul cel mai îndepărtat, cu faţa în jos. Nu-l putea vedea chiar atât de bine, dar ştia că aveau să găsească o gaură în calota craniană şi creierul plutind pe undeva, prin tot sângele ăla închegat. Dumnezeule, în câtă mizerie se putea transforma un trup, dacă ţin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ă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 spuse un individ scund, urmat de un fotograf şi de mai mulţi alţi bărbaţi în hala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reau lumini acolo, acolo şi acolo, şi oriunde altundeva mai crede fotograful că sunt necesare. Vreau să fie stabilit un perimetru şi vreau să fie gata acum cinci minute. Vreau să fie adunată fiecare fărâmă de scamă şi fiecare grăunte de nisip. Vreau ca totul să fie testat chimic. Vreau – ei, ce altceva mai vreau? Vreau să se facă toate testele cunoscute şi vreau ca perimetrul să nu fie încălcat de nimeni, s-a înţeles? De data asta, nimic nu se face de mântuială. Se întoarse în direcţia opusă. Echipa de la laboratorul de criminalistică e în clădire? Şi medicul legist? Sau au ieşit la o cafea cu croissant? Îşi lovi cu palma buzunarul de la piept al hainei, în căutarea unui trabuc. Puneţi cutii de carton peste urmele alea de paşi. Şi băieţi, după ce terminaţi, înconjuraţi cadavrul cu nişte traverse de cauciuc, ca să ne putem mişca fără să întindem sâng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uzi D'Agosta, în spatele său, o voce joasă,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naiba mai eşti? Făcu, răsucindu-se ca să dea cu ochii de un bărbat înalt şi suplu, într-un costum negru, băţos, aplecat peste balustrada din capul scărilor. Deasupra ochilor de un albastru spălăcit, părul atât de blond încât părea aproape alb er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puse omul, coborând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e strecură pe lângă el, cărându-şi cu grijă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dergast, ar fi bine să ai un motiv întemeiat pentru a te afla aic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BI? Ciudat, de ce nu mă mir? Păi, salut, Pendergast. De ce naiba nu daţi voi mai întâi un telefon? Ascultă, acolo jos, am un leş decapitat, cu creierii scoşi. Oricum, unde sunt restul coleg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s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bate joc de mine. Voi umblaţi întotdeauna î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e aprinseră cu zgomot şi sângele închegat care îi înconjura fu scăldat într-o lumină strălucitoare. Tot ceea ce păruse negru căpătă brusc culoare şi toate nuanţele aspectelor ascunse ale cadavrului deveniră vizibile. Ieşi la iveală şi ceva despre care D'Agosta bănui că ar fi fost micul dejun al lui Norris şi care zăcea în mijlocul unei bălţi de secreţii fluide ale cadavrului. Fălcile locotenentului de descleştară fără voia sa. Apoi zări cu coada ochiului, la o distanţă de un metru şi jumătate de cadavru, o bucată de ţeastă de care încă mai era prins părul tuns scurt al paznic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zise, retrăgându-se cu un pas şi nemaireuşi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tipului de la FBI, în faţa echipei SOC şi în faţa fotografului îşi vărsă propriul mic dejun. „Nu pot s-o cred, se gândi. Pentru prima dată în douăzeci şi doi de ani, şi se întâmplă în cel mai ne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şi făcu apariţia medicul legist, o femeie tânără cu halat alb şi şorţ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fiţerul care conduce ancheta? Întrebă, pun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Agosta, ştergându-se la gură. Aruncă o privire spre Pendergast. Oricum, numai pentru încă vreo câteva minute. Locotenent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llins, răspun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un asistent, coborî până într-o zonă de lângă cadavru, care fusese acoperită cu un covor de cauciuc, nemaifiind astfel murd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tograf, spuse. Răsucesc corpul. Seturi complete de poz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Pendergast, spuse, pe un ton autoritar. Arătă către vomă. Nu curăţaţi aici până nu termină echipa SOC cu scări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ât mai curând posibil, cine a intrat şi cine a ieşit din muzeu. Vedeţi dacă puteţi identifica mortul. Dacă este unul dintre paznici, chemaţi-l pe Ippolito aici. Pendergast, să mergem sus, la postul de comandă, să ne coordonăm acţiunile sau să stabilim o legătură sau cum naiba vrei să-i spui, şi să revenim după ce-şi termină echipa treaba, ca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cugetă D'Agosta. Tipul vorbea precum un sudist. Mai întâlnise şi până atunci oameni de soiul lui şi, în New York, nu ave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către el şi îi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i de sânge de pe pereţi sunt destul d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traiectoria pe care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fix în ochii lu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în cele din urmă. Ei, domnule fotograf, ia o serie de prim-planuri ale sângelui de pe pereţi. Şi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Henr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naliză balistică a traiectoriei sângelui ăluia. Pare să se fi deplasat cu repeziciune, sub unghi ascuţit. Mă interesează poziţia exactă a sursei, viteza, forţa, rapor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ă pe biroul meu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enry păru ceva ca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ndergast,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temporar de comandă, toate erau la locul lor. D'Agosta era întotdeauna preocupat de asta. Nici o bucată de hârtie nu era desprinsă, nici măcar un singur dosar nu era pe afară, pe masă nu era nici un magnetofon. Arăta bine, iar el se bucura acum pentru asta. Toată lumea era ocupată, receptoarele telefoanelor erau ridicate, dar totul se afl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lăsă trupul suplu să alunece pe un scaun. Pentru un tip cu aspect protocolar, se mişca precum o felină. D'Agosta îi prezentă, pe scurt, stadiul în care se afl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ndergast, conchise. Care sunt atribuţiile voastre aici? Noi am dat-o-n bară? Ni s-a retras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Pot să spun că eu însumi aş fi abordat lucrurile în aceeaşi manieră. Vezi, domnule locotenent, noi ne-am ocupat de cazul ăsta de la bun început, numai că nu ne-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Biroul FBI din New Orleans. Am lucrat la anchetarea unei serii de crime comise acolo, dintre care unele foarte stranii. Nu intru în amănunte, dar victimele aveau partea posterioară a craniului îndepărtată şi creierul extras. Acelaşi mod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ani? Adică</w:t>
      </w:r>
      <w:r>
        <w:rPr>
          <w:rStyle w:val="Bodytext310"/>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ele nu au fost rezolvate. Mai întâi s-a ocupat ATF, pentru că s-a crezut că era vorba de droguri, apoi FBI, după ce primii nu au reuşit să facă progrese. Dar n-a obţinut nici un rezultat, urmele se răciseră. Şi, pe urmă, ieri am citit un raport telegrafic de serviciu despre crima dublă de aici, din New York. Modul de operare este, ah, prea aparte pentru a nu face imediat legătura, nu sunteţi de aceeaşi părere? Aşa că, azi-noapte, m-am urcat în avion. Nici măcar nu sunt aici în calitate oficială. Dar voi fi,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in Louisiana. Credeam că eşti un tip nou, din biro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şi ei aici, spuse Pendergast. Diseară, când o să-mi fac raportul, o să apară. Dar eu o să mă ocup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se poate, nu eşt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ocup, domnule locotenent. Urmăresc cazul ăsta de ani de zile şi, sincer vorbind, sunt interesat de el. Felul în care pronunţă cuvântul interesat îl făcu pe D'Agosta să simtă un fior straniu pe şira spinării. Dar nu-ţi face probleme, sunt pregătit şi vreau să lucrez cu dumneata, umăr la umăr, probabil într-un mod diferit de cel în care ar face-o biroul din New York. Dacă o să ne întâlnim la jumătatea drumului, asta o să fie. Aici nu sunt pe terenul meu şi o să am nevoie de ajutorul dumital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se gândi D'Agosta, băieţii din New York or să-l facă harcea-parcea în două ore şi jumătate şi-o să expedieze bucăţile înapo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strângându-i mâna. O să te prezint celor de aici, începând cu Ippolito, directorul de securitate. Cu condiţia să-mi răspunzi la o întrebare. Spui că în cazul crimelor din New Orleans modul de operare a fost acelaşi. Ce părere ai despre urmele de muşcătură găsite pe creierul băiatului mai mare? Şi despre bucata de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in ceea ce mi-ai povestit despre autopsie reiese că medicul legist a făcut doar o speculaţie în privinţa urmelor de muşcătură, răspunse Pendergast. Aş fi interesat să aflu rezultatele testelor de salivă. Gheara a fost supusă unor analiz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gosta avea să-şi aducă aminte că întrebarea sa nu primise decât o jumătate de răspuns. Însă în momentul acela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lăsă pe speteaza scaunului şi îşi uni degetele sub forma unui triunghi, cu privirea pierdu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fac o vizită doamnei Ziewicz în timpul examinării bele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ndergast? Nu eşti cumva, din întâmplare, rudă cu Andy Warh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prea mult de arta modern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rimei era aglomerat, dar totul se desfăşura în ordine; toată lumea se mişca rapid şi vorbea în şoaptă, parcă din respect pentru omul care murise. Echipa de la morgă sosise, dar se ţinea deoparte, urmărind cu răbdare desfăşurarea cercetărilor. Pendergast stătea alături de D'Agosta şi de Ippolito, şeful serviciului de paz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hatârul, te rog, îi spuse fotografului. Aş vrea o fotografie de aici, uite aşa. Îi explică ce dorea din câteva cuvinte. Şi-aş mai vrea şi un set din capul scărilor şi un altul pe măsură ce cobori. Nu te grăbi, încearcă să obţii un contur clar, în funcţie de umbre ş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l privi cu atenţie,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spr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În primul rând, ce căuta paznicul – cum spuneaţi că-l chema, domnule Ippolito, Jolley, Fred Jolley – aici, jos? Locul nu era inclus în rondul 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zonă uscată de lângă ieşirea în curtea interioară, cu chipul de culoarea verde a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urtea de dincolo de scară, mică şi prelungă, mărginită pe trei laturi de ziduri înalt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 încuiat uşa în urma lui. Trebuie să presupunem că a ieşit aici, afară, sau că se uita în direcţia asta. Hm. Ploaia de meteoriţi din constelaţia Taurului a fost la apogeu azi-noapte, cam pe la ora aceea. Poate că Jolley îşi dorea să devină astronom.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vreme de un minut, privind împrejur. Apoi se re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spune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un adevărat Sherlock Holmes”, cuge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scările ca să se lase în voia unuia dintre obiceiurile sale. Marijuana. Curtea interioară e un loc izolat, cu o ventilaţie bună. Un loc perfect, aha, pentru o asemene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 Asta nu e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zăresc un chiştoc, zise Pendergast, arătând înspre curte. Chiar lângă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absolut nimic, spuse D'Agosta. Ei, Ed. Ia uită-te la baza uşii. Chiar acol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marijuana, spu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băieţi, nu sunteţi în stare să găsiţi un nenorocit de chiştoc? V-am spus să adunaţi fiecare fir de nisip,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juns în car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ndergast. „Un tip norocos. Oricum, probabil că nu era ţigar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ppolito, spuse acesta, tărăgănând cuvintele, se obişnuieşte ca oamenii dumneavoastră să ia droguri ilegale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nu sunt convins că Jolley a fos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flutură mâna,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ţi da o explicaţie pentru toate aceste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paznicului care a descoperit cadavrul,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în întregime toate dovezile care ar fi putut rămâne la faţa locului, spuse, încruntându-se. Domnule Ippolito, ar trebui într-adevăr să vă antrenaţi mai bine oamenii în ceea ce priveşte evitarea contaminării loculu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dădu să deschidă gura, apoi o închise. D'Agosta îşi reţinu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cu grijă înapoi, sub scară, unde se afla o uşă mare, metalic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orientez, domnule Ippolito. Unde dă uşa asta de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c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s, la dreapta, e Zona de Siguranţă. Dar e imposibil ca ucigaşul s-o fi luat într-acolo,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iindcă vă contrazic, domnule Ippolito, dar eu sunt sigur că ucigaşul a luat-o chiar pe acolo, ripostă Pendergast. Lăsaţi-mă să ghicesc: dincolo de Zona de Siguranţă e vechiul subsol,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is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u fost găsiţ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făcu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Siguranţă pare un loc interesant, domnule Ippolito. Facem o plimb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ruginită de metal se întindea un coridor lung din subsol, străjuit de un rând de becuri electrice. Podeaua era acoperită cu linoleum zdrenţuit, iar pe pereţi erau atârnate o serie de picturi murale făcute din porumb măcinat de indienii Pueblo din sud-vest, de ţesături şi de coarne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endergast. E o ruşine că le ţin aici jos. Seamănă cu lucrările timpurii ale lui Fremont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sala dedicată Sud-Vestului, zise Ippolito. A fost desfiinţată, cred, în ani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gentul FBI, studiind una dintre picturile murale. E a lui Ellis. Cerule, astea sunt superbe. Uitaţi-vă la lumina de pe faţada aia din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şeful pazei.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răspunse Pendergast, oricine e familiarizat cu Ellis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unde ştiţi că ucigaşul a lua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ghicit, spuse Pendergast, studiind următoarea pictură. Vedeţi, când cineva spune „e imposibil” am prostul obicei de a nu mă putea abţine şi îl contrazic imediat, în cel mai empiric mod posibil. E un obicei extrem de prost, dar unul de care îmi e foarte greu să mă dezbar. Dar bineînţeles că în momentul de faţă ştim că ucigaşul a lua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pă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ă reprezentare fantastică a vechiului Santa Fe. Aţi fost vreodată la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răspuns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oraş e un lanţ muntos, numit Sierra de Sangre de Cristo. În spaniolă, asta înseamnă „Munţii sângelu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nţii par într-adevăr roşii în lumina apusului, dar îndrăznesc să spun că nu au nuanţa asta de roşu. E sânge adevărat şi e proaspăt. E o adevărată ruşine, tablo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făcu D'Agost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era mânjită de o dungă lată de sânge care se întindea de-a curmezişul,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ima e o treabă murdară. Ar trebui să găsim urme de sânge pe toată lungimea acestui coridor. Domnule locotenent, aici am avea nevoie de băieţii de la laboratorul de criminalistică. În orice caz, cred că asta e calea de ieşire pe care o căutaţi. Se întrerupse. Să ne terminăm micul nostru tur înainte de a-i chema. Aş vrea să merg mai departe şi să caut dovezi,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pe unde călcaţi, domnule Ippolito, o să le cerem să examineze atât pereţii, cât ş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uşi încuiate pe care era scris ACCE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ona de Siguranţă, spus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Pendergast. Şi, mai exact, ce e cu Zona de Siguranţă, domnule Ippolito? Restul muzeului e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grăbi să răspundă şeful serviciului de pază. Zona de Siguranţă e destinată depozitării obiectelor extrem de rare şi de valoroase. Este cel mai bine protejat muzeu din ţară. Am instalat de curând în întreaga construcţie un sistem de uşi metalice glisante. Toate sunt coordonate de sistemul nostru computerizat şi, în cazul unui jaf, putem împărţi muzeul în secţiuni, similare compartimentelor etanş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stau lucrurile, domnule Ippolito, vă mulţumesc foarte mult, spuse Pendergast. Interesant. O uşă veche, cu blindaj de cupru, continuă el, studiind-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bservă că blindajul era perforat de urme superficial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proaspete, după aspect, zise Pendergast. Ei,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Hristoase, murmură D'Agosta, uitându-se la partea de jos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de lemn era crestat şi scobit, părând un talmeş-balmeş de aşchii proaspete, de parcă ar fi fost râcâit de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că nu aveţi nimic împotrivă, vreau să fie examinată întreaga uşă. Iar acum să vedem ce e în interior. Domnule Ippolito, sunteţi atât de amabil încât să descuiaţi uşa fără să vă plimbaţi mâinile pe toată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din partea mea să nu permit accesul persoanelor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feri să venim cu un afurisit de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aducă cheia, spuse Pendergast.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Ippolito şi ecoul paşilor săi grăbiţi răsun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destul de departe ca să nu-i poată auzi, D'Agosta se întoarse către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recunosc, Pendergast, dar îmi place stilul dumitale de lucru. Chestia cu tabloul a fost foarte ingenioasă, ca şi modul în care l-ai manipulat pe Ippolito. Baftă cu băieţ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timentul e reciproc. Mă bucur că lucrez cu dumneata, domnule locotenent, nu cu unul dintre tipii ăia duri. Judecând după cele petrecute aici, dumneata încă mai ai o inimă. Încă mai eşti o fiinţă omeneas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asta. De vină a fost nenorocita aia de omletă cu şuncă, brânză şi ketchup pe care am mâncat-o la micul dejun. Şi părul tuns prea scurt. E o tunsoare pe care o detest.</w:t>
      </w:r>
      <w:bookmarkStart w:id="12"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2"/>
      <w:r>
        <w:rPr>
          <w:rFonts w:cs="Bookman Old Style;Times New Roman" w:ascii="Bookman Old Style;Times New Roman" w:hAnsi="Bookman Old Style;Times New Roman"/>
          <w:sz w:val="24"/>
        </w:rPr>
        <w:t>Uşa Ierbarului era închisă, ca de obicei, în ciuda plăcuţei pe care scria LĂSAŢI UŞA DESCHISĂ. Margo ciocăni. „Ei, haide, Smith, ştiu că eşti acolo.” Ciocăni din nou, mai tare, şi auzi o voc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şezi binişor!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Bailey Smith, bătrânul asistent de custode al Ierbarului, se reaşeză la biroul său oftând adânc, agasat, şi începu să-şi răscolească iarăş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aintă cu hotărâre. Bailey Smith părea să-şi considere slujba o obligaţie vulgară. Iar când trecea, în sfârşit, la treabă, era greu să-l mai opreşti. În mod obişnuit, Margo ar fi trimis, pur şi simplu, o cerere tipizată şi ar fi evitat tot chinul. Dar trebuia să studieze specimenele de plante Kiribitu cât mai curând posibil, pentru următorul capitol al disertaţiei. Prezentarea cerută de Moriarty nu era încă terminată şi auzise zvonuri despre o altă crimă oribilă, din cauza căreia era posibil ca muzeul să fie închis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mith fredona, fără să-i dea nici o atenţie. Margo bănuia că, deşi avea aproape optzeci de ani, o făcea pe surdul ca să scoată oameni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Smith! Strigă ea. Vă rog, am nevoie de aceste specimene. Îi întinse lista, pe deasupra ghişeului. Imedia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ormăi, se ridică de pe scaun, ridică lista fără grabă şi o trecu în revistă cu o expresi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ia ceva timp să le găsesc, înţelegi. Ce-ai zice d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mith. Am auzit că muzeul ar putea fi închis în orice clipă. Am într-adevăr nevoie de specime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vea ocazia să stea la taclale, bătrânul deven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treabă, spuse, clătinând din cap. În cei patruzeci şi doi de ani pe care i-am petrecut aici, n-am mai văzut niciodată una ca asta. Dar n-aş putea spune că sunt surprins, adăugă, cu o înclinare semnificativ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intenţiona să-l stârneasc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ima, din câte am auzit. Şi nu va fi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dreptă atenţia asupra listei, ridicându-şi-o în faţ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hlenbergia dunbarii? Nu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go auz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Gregory Kawakita, tânărul asistent de custode care o însoţise la barul angajaţilor în dimineaţa precedentă. Margo îi citise biografia din evidenţele muzeului: născut într-o familie bogată, rămăsese orfan la o vârstă fragedă şi părăsise Yokohama, locul său de baştină, fiind crescut de nişte rude din Anglia. După ce îşi făcuse studiile la Oxford, la Magdalene College, se transferase la M. I.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lucrarea de diplomă, ajungând apoi la muzeu, în calitate de asistent de custode. Era cel mai sclipitor dintre protejaţii lui Frock, motiv pentru care Margo îl invidia uneori. În ochii ei, Kawakita nu era genul de om de ştiinţă care să simtă dorinţa de a se alia cu Frock. Avea un simţ înnăscut de orientare în privinţa politicii muzeului, iar Frock era o persoană controversată, un iconoclast. Dar, în pofida concentrării asupra propriilor interese, Kawakita era, fără putinţă de tăgadă, de o inteligenţă sclipitoare şi lucra, împreună cu Frock, la un model de mutaţie genetică pe care, în afară de ei doi, nimeni nu părea să-l înţeleagă întrutotul. Sub îndrumarea lui Frock, Kawakita punea la punct Extrapolatorul, un program capabil să compare şi să combine codurile genetice ale unor specii diferite. Când îşi rulau datele cu ajutorul computerului puternic al muzeului, viteza de procesare a acestuia scădea într-o asemenea măsură, încât lumea glumea, spunând că intra în modul de operare al calculator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ce? Întrebă Smith, cu o uitătură câtuşi de puţin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fulgeră pe Kawakita cu privirea,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spre faptul că această crimă nu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chiar trebuie să faci asta? Murmură Margo, cu voce înceată. Acum n-o să mai capăt niciodată specimenele mel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niciuna dintre ele, continuă Smith. Ei, nu sunt superstiţios, zise, aplecându-se peste ghişeu, dar asta nu e prima dată când o creatură cutreieră sălile muzeului în căutarea prăzii. Cel puţin aşa se spune. Ceea ce nu înseamnă că eu aş crede vreo iotă, reţi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Întrebă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lovi uşor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ltceva decât să repet ceea ce spune toată lumea, doctore Kawakita. Nu sunt adeptul lansării zvonur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Kawakita, făcându-i cu ochiu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aici de multă vreme. Trăieşte în subsol, mâncând şobolani, şoareci şi gândaci de bucătărie. Aţi observat că prin muzeu nu umblă nici un şobolan şi nici un şoarece? Ar trebui să fie. Dumnezeu ştie că tot restul New Yorkului e plin. Dar nu şi locul ăsta.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răspunse Kawakita. O să fac un efort special, c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fost pe aici un cercetător care creştea pisici, pentru un experiment oarecare, continuă Smith. Cred că se numea Sloane, doctorul Sloane de la Departamentul de Studiu al Comportamentului Animal. Într-o zi, o duzină dintre pisicile lui au scăpat. Şi ştiţi ce s-a întâmplat? N-au mai fost văzute niciodată. Au dispărut fără urmă. Acum, şi asta e destul de straniu. Era de aşteptat să reapară măcar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plecat fiindcă nu existau şoareci pe care să-i mănânce, zise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unora, creatura a ieşit din una dintre lăzile alea cu ouă de dinozaur, aduse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Kawakita, străduindu-se să-şi reţină un rânjet. Dinozaurii umblă liberi pr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cât ceea ce am auzit. Alţii cred că e ceva adus dintr-unul dintre mormintele care au fost prădate de-a lungul anilor. Nişte artefacte asupra cărora atârnă un blestem. Ştiţi, precum blestemul faraonului Tutankhamon. Şi, dacă vreţi să aflaţi părerea mea, tipii ăia au căpătat ceea ce meritau. Nu mă interesează cum numesc asta, arheologie, antropologie sau piază-rea-logie, mie mi se pare că nu e decât un simplu jaf de morminte vechi. Nu sunt genul care să facă săpături în mormintele bunicilor lor, dar e sigur că nu ezită să sape în ale altora şi să ia toate bunurile pe care le găsesc.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zise Kawakita. Dar la ce vă refereaţi spunând că aceste crime nu sunt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învălui într-o privir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 să povestiţi cuiva că eu v-am spus asta, n-o să recunosc, dar, cu vreo cinci ani în urmă, s-a petrecut ceva straniu. Tăcu preţ de un minut, de parcă ar fi vrut să măsoare efectul cuvintelor sale. A fost un custode, Morrissey, sau Montana, sau cam aşa ceva. Era interesat de o expediţie dezastruoasă, pe Amazon. Ştiţi despre ce expediţie vorbesc, cea ai cărei membri au fost ucişi, cu toţii. Oricum, într-o bună zi a dispărut, pur şi simplu. De atunci, nimeni n-a mai auzit nimic despre el. Aşa că lumea a început să şuşotească prin colţuri despre asta. După toate aparenţele, un paznic a fost auzit povestind că trupul i-a fost găsit în subsol, mutilat într-un mo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awakita. Şi credeţi că fiara din muze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se grăbi Smith să răspundă. Eu vă povestesc doar ce-am auzit. Am auzit o mulţime de lucruri de la o mulţime de oameni, asta po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ah, creatură, a fost văzută vreodată de cineva? Întrebă Kawakita, fără să izbutească să-şi reţin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Vreo două persoane, de fapt. Îl ştiţi pe bătrânul Cari Conover, de la atelierul de prelucrare a metalelor? Zice că a văzut-o acum trei ani, când a venit devreme la lucru fiindcă avea ceva de terminat şi a dat cu ochii de ea, mergând greoi şi dispărând după un colţ în subsol. A văzut-o exact acolo,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Kawakita.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mith,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ână şi bătrânul observase că celălalt se amuza. Expresia feţei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ctore Kawakita, că semăna, într-o oarecare măsură, cu domnul Jim Be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er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Nu cred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mith izbucni dintr-odată într-un hohot de râs, iar Margo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ea, cred că vrea să spună că acel Conover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Kawakita, cu stângăc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i se topise cu desăvârşire. „Nu-i place că gluma s-a întors împotriva lui, cugetă Margo. Îi place să-i ia în râs pe alţii, dar nu-i convine când o păţ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spuse, cu asprime, am nevoie de nişte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o clipă! Protestă Margo, când el îşi puse propria listă p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uncă ochii pe hârtie, apoi şi-i ridică către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e bine? Întrebă.</w:t>
      </w:r>
      <w:bookmarkStart w:id="13"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3"/>
      <w:r>
        <w:rPr>
          <w:rFonts w:cs="Bookman Old Style;Times New Roman" w:ascii="Bookman Old Style;Times New Roman" w:hAnsi="Bookman Old Style;Times New Roman"/>
          <w:sz w:val="24"/>
        </w:rPr>
        <w:t>Cu câteva etaje mai sus, D'Agosta stătea pe o canapea enormă de piele, în biroul custodelui. Plescăi mulţumit din buze, îşi sprijini una din gambele sale scurte şi groase pe genunchiul celuilalt picior şi privi în jur. Pendergast se odihnea într-un fotoliu din spatele biroului, absorbit de studiul unei cărţi cu litografii. Deasupra capului său atârna, încadrat într-o ramă aurie, în stil rococo, un tablou imens de Audubon, înfăţişând ritualul de împerechere al egretelor albe. Pe pereţi se înşiruiau panouri de stejar, purtând patina secolelor, deasupra unor lambriuri din scânduri bordurate. Chiar sub tavanul placat cu cositor ştanţat atârnau globuri luminoase delicate, din sticlă aurită, turnată manual. Unul dintre colţurile încăperii era dominat de un şemineu masiv, din dolomit sculptat cu migală. „Frumoasă încăpere, gândi D'Agosta. Bogăţii moştenite. Vechiul New York. Are clasă. Nu e locul în care să fumezi un trabuc de două parale.” Îşi apri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 şi jumătate a venit şi a trecut, Pendergast, spuse, suflând fumul albăstrui. Unde naiba crezi c-o f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intimideze, zise, întorcând o 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agentul FBI preţ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înfumuraţii ăştia din muzee, îşi închipuie că pot lăsa pe toată lumea să-i aştepte, spuse, în cele din urmă, urmărind reacţia stârnită de vorbele sale. Wright şi colegii lui ne-au tratat ca pe nişte cetăţeni de mâna a doua încă de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mai dădu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dee că muzeul a fost în posesia colecţiei complete a schiţelor Forumului Piranes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Agosta strâmbă din nas. „Ceva care ar trebui să fie interesant”,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ăduse pe furiş câteva telefoane unor prieteni din Birou. Aflase nu numai că auziseră despre Pendergast, ci şi că le ajunseseră la urechi mai multe zvonuri despre el. Absolvise cu brio cursurile unei universităţi din Anglia – probabil că era adevărat. Fusese unul dintre ofiţerii din Forţele Speciale capturaţi în Vietnam şi scăpase apoi din junglă, fiind unicul supravieţuitor al lagărului morţii din Cambodgia – în privinţa asta, D'Agosta nu era sigur. Totuşi părerea lui despre agentul FB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masivă se deschise fără zgomot şi intră Wright, urmat de directorul de securitate. Cel dintâi se aşeză, cu bruscheţe, pe scaunul din faţa agentulu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sunteţi Pendergast, oftă directorul. Să terminăm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ămase în spatele lui, dornic să gust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timp în care Pendergast continuă să întoarcă paginile. Wright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cupat, spuse, enervat, o putem lăs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ndergast era ascuns în spatele cărţii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tr-un târziu. Acum 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gină fu întoarsă pe îndelete.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amuzat cum se împurpurau obraji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ca directorul de securitate să ia parte la această discuţie, se auzi vocea din spat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ppolito particip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ntului se iviră dintr-odată deasupra cotorulu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anchetă, doctore Wright, spuse el, cu voce scăzută. Acum, dacă domnul Ippolito ar avea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runcă o privire nervoasă către Wright, care îl concedie cu o mişcare uşoar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mnule Pendergast, începu directorul în timp ce uşa se închidea. Am de condus un muzeu şi timpul meu e drămuit. Sper că această întrevedere poate fi un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şeză cu grijă cartea deschisă pe bir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spuse fără grabă, că aceste lucrări timpurii, în manieră clasică, ale lui Piranesi nu sunt cele mai bune pe care le-a realiza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păru surprin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se bâlbâi, ce are ast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pera sa ulterioară este interesantă, dar prea fantastică pentru gustul meu, ripost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directorul, pe cel mai plăcut dintre tonurile folosite la prelegeri, am fost întotdeauna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ise cu zgomotul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ctore Wright, spuse Pendergast cu asprime, lăsând politeţea deoparte, e timpul să uiţi părerile pe care le-ai avut întotdeauna. Acum o să jucăm un mic joc. Eu o să vorbesc, iar dumneata o să mă asculţ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ncremeni de uimire. Apoi furia îi împestriţ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nu permit să mi se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right, în caz că n-ai văzut titlurile ziarelor, în muzeul ăsta au fost săvârşite trei crime oribile în ultimele patruzeci şi opt de ore. Trei. Presa face speculaţii, dând vina pe un soi de fiară feroce. Începând din weekend, numărul vizitatorilor muzeului a scăzut cu cincizeci la sută. Angajaţii sunt foarte tulburaţi, ca să folosesc un termen moderat. Te-ai deranjat să faci o plimbare prin muzeul ăsta azi, doctore Wright? Ar fi putut fi edificatoare. Spaima e aproape palpabilă. Când îşi părăsesc birourile, dacă se încumetă să o facă, oamenii umblă în grupuri de câte doi sau trei. Personalul de întreţinere foloseşte orice pretext ca să evite Subsolul Vechi. Iar dumneata preferi să te porţi de parcă nu s-ar fi întâmplat nimic. Crede-mă, doctore Wright, s-a întâmplat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plecă asupra biroului, sprijinindu-şi braţele îndoite pe coperta cărţii. În gesturile lui bine chibzuite era ceva atât de ameninţător, iar în ochii lui spălăciţi era atâta răceală, încât directorul se trase, involuntar, înapoi. Fără să-şi dea seama, D'Agosta îşi ţinu respiraţia. Apoi Pendergast re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ocupa de treaba asta folosind trei metode, spuse. Metoda dumneavoastră, metoda mea sau metoda Biroului. Până acum, prima a ieşit mult prea mult în evidenţă, am înţeles că ancheta poliţiei a fost obstrucţionată în mod subtil. La telefon se răspunde târziu, dacă o face cineva. Personalul e ocupat sau de negăsit. Iar cei disponibili – cum ar fi domnul Ippolito – nu s-au dovedit a fi deosebit de utili. Oamenii vin la întâlniri cu întârziere. Păi, atât ajunge pentru a trezi suspiciuni. De acum înainte, acest mod de abordare nu mai 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Neprimind niciu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metoda folosită de Birou ar consta în a închide muzeul, în a suspenda orice activitate şi în a anula expoziţiile. O reclamă foarte proastă, vă asigur. Foarte costisitor, pentru contribuabili şi pentru muzeu. Dar metoda mea e ceva mai generoasă. Dacă toate celelalte lucruri decurg în mod corespunzător, muzeul poate rămâne deschis. Totuşi, se vor respecta anumite condiţii. Numărul unu, spuse, vreau să-mi garantaţi cooperarea deplină a personalului. O să fie necesar să discutăm, periodic, cu dumneavoastră şi cu ceilalţi membri importanţi ai conducerii şi doresc să ni se dea pe deplin ascultare. Am nevoie, de asemenea, de o listă completă a personalului. Vrem să interogăm pe toată lumea care lucrează în apropierea locului în care s-au comis crimele, sau care a avut motive să se afle acolo. Nu se va face nici o excepţie. Aş aprecia dacă v-aţi asigura personal. O să stabilim un orar şi toată lumea trebuie să se prezinte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uă mii cinci sute de angajaţi…, începu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continuă Pendergast. Începând de mâine, vom restricţiona accesul angajaţilor în muzeu, până în momentul încheierii anchetei. Scopul interdicţiei este siguranţa personalului. Cel puţin, aşa o să l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în plină desfăşurare cercetări esenţia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 Pendergast îşi îndreptă, cu nepăsare, trei degete către Wright, aidoma unui pistol – din când în când ar putea fi necesar să închidem muzeul, fie parţial, fie în totalitate. În unele cazuri, o să fie interzis numai accesul vizitatorilor, iar în altele, şi al angajaţilor. Acest lucru ar putea fi anunţat în pripă. O să avem nevoie de cooperare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Wright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ăsta e închis doar trei zile pe an: de Crăciun, de Anul Nou şi de Ziua Recunoştinţei, zise. Aşa ceva nu s-a mai întâmplat niciodată. O să facă o impresie groaznică. Se uită îndelung la Pendergast, cântărindu-l. În afară de asta, nu sunt convins că aveţi autoritatea de a face asta.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dergast ridicase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e interes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right, toată povestea începe să devină exasperantă. Poate că ar fi bine să stăm de vorbă cu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pu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Wright. Sunt sigur că ne putem înţelege fără să implicăm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voastră, spuse Pendergast, terminând de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hideţi telefonul ăla, zise furios directorul. Bineînţeles că o să colaborăm întru totul – în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Pendergast. Şi, dacă pe viitor o să aveţi senzaţia că ceva nu este rezonabil, putem relua oricând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să cooperez cu dumneavoastră, continuă Wright, cred am dreptul să fiu informat despre cele petrecute după ultima atrocitate. Din câte îmi dau seama, aţi avut un mic succe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ctore, zise Pendergast. Îşi aruncă privirea asupra hârtiilor de pe birou. Conform ceasurilor dumneavoastră de control, cea mai recentă victimă, Jolley, şi-a găsit sfârşitul azi-noapte, la scurt timp după ora zece şi jumătate, continuă el. Autopsia o va confirma. A fost, după cum ştiţi, sfâşiat în mod similar victimelor precedente. A fost ucis în timp ce îşi făcea rondul, deşi scara pe care a fost găsit nu era inclusă în traseul său obişnuit. E posibil să fi căutat sursa unui zgomot straniu, sau altceva de genul ăsta. Se poate să se fi oprit, pur şi simplu, ca să fumeze. Chiştocul unei ţigări de marijuana recent consumate a fost descoperit lângă arcada ieşirii de la baza scării. Bineînţeles că o să examinăm cadavrul pentru a afla dacă folose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ne mai lipsea, făcu Wright. Dar nu aţi găsit nici un indiciu util? Ce e cu povestea asta despre animalul sălbati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ridică palma deschisă şi îl aştept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ac speculaţii înainte de a discuta cu nişte experţi despre dovezile pe care le avem la dispoziţie. Unii dintre aceşti experţi ar putea face parte din personalul dumneavoastră. A se lua notă că deocamdată nu am găsit nimic care să indice că orice fel de animal s-ar fi afla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descoperit zăcând la baza treptelor, deşi este limpede că atacul a avut loc în apropierea capului scării, pentru că viscerele şi sângele au fost găsite pe toată lungimea acesteia. Fie că s-a rostogolit, fie a fost târât până jos. Dar, doctore Wright, nu trebuie să mă credeţi pe cuvânt, zise Pendergast, luând în mână plicul din hârtie manila, convingeţi-vă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 lucioasă şi o aşeză cu grij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făcu directorul, cu ochii ţintuiţi asupra fotografiei. Cerul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din dreapta scării a fost împroşcat cu sânge, spuse Pendergast. Avem a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lui Wright, care o lăsă să alunece repede deasupr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balistică a sângelui împroşcat e o problemă simplă, continuă agentul FBI. În cazul de faţă, dovezile sunt consecvente, pentru că o cantitate mare de sânge a fost aruncată în jos, în momentul eviscerări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use fotografiile la loc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Agosta o să vă verifice pentru a se convinge că totul se desfăşoară după cum am discutat, spuse. O ultimă întrebare, doctore. Care dintre custozi cunoaşte cel mai bine colecţiile antropologi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right părea să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rock, răspunse, într-un târziu,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endergast. Oh, şi, doctore, v-am spus mai devreme că muzeul poate rămâne deschis dacă toate celelalte lucruri decurg în mod corespunzător. Dar, dacă între zidurile lui mai moare şi altcineva, atunci va trebui închis imediat. Acest lucru n-o să mai depindă de mi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lipă, Wrigh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ipostă Pendergast. Doctore, sunt cât se poate de conştient că inaugurarea expoziţiei Superstiţii trebuie să aibă loc în weekendul următor şi că aţi planificat o avanpremieră de mari dimensiuni pentru seara de vineri. Mi-ar plăcea ca activităţile legate de aceasta să nu fie perturbate, dar totul depinde de ceea ce vom descoperi în următoarele douăzeci şi patru de ore. Prudenţa ne-ar putea impune să amânăm festivitate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right începu să i se zbată pleoa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imposibil. Întreaga noastră campanie de marketing s-ar duce de râpă. Publicitatea făcută în jurul acestui fapt ar f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agentul FBI. Acum, dacă nu se întrevede nici o altă problemă, nu mai e necesar să vă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pierit din obraji, Wright se ridică în picioare şi, fără nici un cuvânt, părăsi băţos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D'Agost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blânzit frumos pe nemer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asta, domnule locotenent? Întrebă Pendergast, lăsându-se pe speteaza scaunului de piele şi luând cartea cu un entuziasm revig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endergast, făcu D'Agosta, trăgând cu coada ochiului la agentul FBI. Presupun că poţi renunţa la politeţe atunci când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dresă o privire plină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locotenent. Îmi cer scuze pentru comportamentul lipsit de bună-cuviinţă. Pur şi simplu, nu-i pot suporta pe indivizii infatuaţi şi birocratici. Mă tem că devin foarte nepoliticos în prezenţa lor. Luă cartea în mâini. E un obicei extrem de prost, dar de care e foarte greu să mă dez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laboratorului dădea către East River, fiind situat pe malul opus depozitelor şi construcţiilor industriale dărăpănate din Long Island City. Lewis Turow stătea la fereastră, urmărind cu privirea o barjă imensă, plină cu mormane de deşeuri şi înconjurată de nenumăraţi pescăruşi, care era împin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parte din gunoaiele New Yorkului, câte se adună într-un minu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geam şi oftă. Detesta New Yorkul, dar uneori trebuie să alegi. El avusese de ales între a suporta oraşul, lucrând într-unul dintre cele mai bune laboratoare genetice din ţară, şi între a-şi desfăşura activitatea într-o unitate prost utilată dintr-o frumoasă localitate rurală. Deocamdată alesese oraşul, dar răbdarea 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grav, urmat de sâsâitul anemic al imprimantei minuscule. Apăreau rezultatele. Un alt sunet slab îl anunţă că tipărirea acestora se terminase. Computerul în valoare de trei milioane de dolari, Omega-9, cu procesare paralelă, care ocupa o serie de boxe mari, cenuşii, înşiruite de-a lungul unui perete, era acum tăcut pe de-a-ntregul. Doar câteva leduri indicau că se afla în funcţiune. Era un model special, cu conectare directă a terminalelor, conceput pentru evidenţierea secvenţelor ADN şi a cartografierii genelor. Turow se număra printre angajaţii laboratorului de şase luni, tocmai din cauza acestei fac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ile din tavă şi le examină. Prima pagină conţinea un sumar al rezultatelor, urmat de o enumerare a acizilor nucleici găsiţi în eşantion. Apoi urmau coloanele de litere care identificau secvenţele primare şi cartografiau genele grupu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a care lucra, acesta din urmă era neobişnuit: marile feline. I se ceruse să descopere coincidenţele cu genele tigrului asiatic, ale jaguarului, ale leopardului şi ale râsului. Turow adăugase şi ghepardul, ale cărui gene erau foarte bine cunoscute. Grupul de control, cu ajutorul căruia se verifica dacă procedura de comparare a genelor fusese exactă şi eşantionul intact, se numea grup exterior şi era, ca de obice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s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3349A5 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 Laboratorul Criminalistic al Oraşului New York L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marja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ra leo 5,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ra onca 7,1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ynx 4,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ufa 5,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nonyx jubatus 6,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45,2 33% „Păi, ăsta-i o adevărată tâmpenie”, îşi spuse Turow. Eşantionul coincidea cu grupul exterior într-o mult mai mare măsură decât cu grupul ţintă – exact pe dos faţă de cum ar fi trebuit să se întâmple. Şansa ca materialul genetic să provină de la o felină era de numai 4 procente, iar cea de a-i aparţine unei fiinţe umane era de treizeci şi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de procente. O şansă redusă, dar de domeni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trebuia să apeleze la GenLab pentru comparaţie. Acesta era numele unei baze de date enorme, internaţionale, care conţinea secvenţe ADN, secvenţe primare şi cartografierea genelor pentru mii de organisme, de la bacteria escherichia coli până la homo sapiens. Avea să ruleze din nou datele, comparându-le cu cele deţinute de GenLab, pentru a afla, cu precizie, de unde provenea acel ADN. După toate aparenţele, avea de-a face cu ceva apropiat de homo sapiens. Nu într-o asemenea măsură încât să fie vorba de o maimuţă antropoidă, dar ar fi putut fi un lem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row i se stârnise curiozitatea. Până atunci, nici măcar nu ştiuse că laboratorul său lucra pentru departamentul poliţiei. „Ce naiba i-a făcut să-şi închipuie că eşantionul ăsta provine de la o felină?”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părură pe optzeci de pagini compacte. Programul de identificare a secvenţelor ADN comandă listarea, în formă tabelară, a nucleotidelor identificate, cu precizarea speciei, a genelor identificate şi a secvenţelor neidentificate. Turow ştia că acestea din urmă erau cele mai numeroase, de vreme ce singurul organism cu o cartografiere genetică completă era escherichia 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 G-C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homo sapiens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lele A-1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indicator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C-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1 C-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polimorfism C-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început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A1 capet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w aruncă o privire asupra diagramelor, apoi îşi puse hârtia pe birou. Apăsând câteva taste ale terminalului său SPARC-10, putea accesa informaţiile din mii de baze de date. Dacă Omega-9 nu avea informaţiile pe care le căuta, era racordat imediat la internet şi găsea un computer pe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mai multă atenţie foile tipărite, Turow se încruntă. „Probabil că eşantionul e contaminat, se gândi. Prea multe secvenţe ADN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neidentificat A-T hemidact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A turc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C-G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C-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hemidactylus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urcicus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 G-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răsfoiască paginile. Ceva era de-a dreptul bizar: programul identificase o mare parte a ADN-ului ca aparţinând unui animal numit hemidactylus turc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naiba mai e şi ăsta?” se întrebă Tu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lă din baza de date a nomenclatorului specii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PULARA: GECKO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inună el. PE LARG, tas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DACTYLUS TURCICUS: GECKO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ORIGINE: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ACTUALĂ DE RĂSPÂNDIRE: FLORIDA, BRAZILIA, ASIA MICĂ,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DE TALIE MEDIE DIN FAMILIA GECKO, ORDINUL GEKKONIDAE, ARBORICOLĂ, NOCTURNĂ, FĂRĂ PLEOAP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w închise brusc baza de date în vreme ce informaţiile continuau să se deruleze. Evident, era o absurditate crasă. ADN de şopârlă şi ADN uman în acelaşi eşantion? Însă nu era prima oară când se întâmpla aşa ceva. Şi, într-adevăr, nu puteai da vina pe computer. Procedura era inexactă şi nu erau cunoscute decât secvenţe minuscule de ADN ale oricărui organism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lista tipărită. Mai puţin de cincizeci de procente dintre secvenţele care coincideau erau umane – o proporţie foarte scăzută, dacă presupuneai că subiectul era o fiinţă omenească, dar care nu ieşea din discuţie în cazul unui eşantion contaminat. Iar posibilitatea contaminării exista întotdeauna. Una sau două celule rătăcite puteau compromite întreaga analiză. Această ultimă variantă i se părea din ce în ce mai plauzibilă. Păi, la ce te poţi aştepta din partea NYPD? Nu erau în stare nici măcar să se descotorosească de tipul care vindea pocnitori ziua în amiaza mare, la colţul de vizavi de clădirea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studiul. „Stai aşa, se gândi, uite încă o secvenţă lungă: Tarentola mauritanica.” Deschise baza de date şi tastă numele. Pe ecra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OLA MAURITANICA: GECKO CĂŢ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ăsaţi-mă-n pace, îşi spuse. E un soi de glumă.” Se uită în calendar: întâi aprilie cădea în sâmbă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Era o glumă foarte bună. O glumă excelentă. Nu-l crezuse pe bătrânul Buchholtz în stare de aşa ceva. Ei bine, şi el avea simţul umorului. Începu să-şi scri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L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Eşantion identificat categoric drept Homo Gekkopiens, denumirea populară omul-gec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şi trimise imediat raportul la etaj. Apoi plecă să-şi ia o cafea, încă râzând pe înfundate. Era mândru de modul în care se descurcase. Se întrebă de unde Dumnezeu făcuse Buchholtz rost de eşantioanele de gecko. „Probabil că şopârlele se vând în magazinele cu animale de companie.” Şi-l putea imagina pe Buchholtz amestecând eşantioane din celulele a doi sau trei gecko cu câteva picături din propriul sânge. „Ia să vedem cum se descurcă Turow, noul nostru angajat, cu asta, probabil că se gândise.” Întorcându-se cu cafeaua, Turow se prăpădea de râs. Îl găsi pe Buchholtz aşteptându-l în laborator, numai că acesta din urmă nu râdea.</w:t>
      </w:r>
      <w:bookmarkStart w:id="14"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3"/>
      <w:bookmarkEnd w:id="14"/>
      <w:r>
        <w:rPr>
          <w:rFonts w:cs="Bookman Old Style;Times New Roman" w:ascii="Bookman Old Style;Times New Roman" w:hAnsi="Bookman Old Style;Times New Roman"/>
          <w:sz w:val="24"/>
        </w:rPr>
        <w:t>Miercuri</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tătea în scaunul său cu rotile, tamponându-şi fruntea cu o batistă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i se adresă lui Margo. Îţi mulţumesc c-ai venit atât de repede. E cumplit, pur şi simpl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azn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 nimeni nu vorbea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Frock îşi ridică privirea. O, da, o adevărată tragedie. Dar eu mă refer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de pe birou o not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reguli noi, spuse. Foarte incomod. Începând de astăzi, prezenţa personalului în clădire este admisă numai între orele zece dimineaţa şi cinci după-amiaza. Nu se lucrează nici peste program, nici duminica. În fiecare departament se vor afla paznici. Se aşteaptă să-ţi înregistrezi zilnic intrarea şi ieşirea din Antropologie. Se pretinde ca toată lumea ca să aibă mereu legitimaţia asupra sa. Nimeni nu va putea intra sau ieşi din muzeu fără aşa ceva. Continuă să citească. Să vedem, ce altceva… A, da. Încercaţi, pe cât posibil, să nu părăsiţi compartimentul în care lucraţi. Se aşteaptă din partea mea să-ţi spun să nu umbli, neînsoţită, prin zonele izolate ale muzeului. Dacă trebuie să te duci undeva, du-te cu cineva. Poliţia îi va interoga pe toţi cei care lucrează în Subsolul Vechi. Interogatoriul tău e programat la începutul săptămânii viitoare. Şi accesul este interzis în mai multe sectoare a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regulamentul de-a curmeziş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ăzu că era ataşat un plan al etajului, cu zonele interzise colora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ontinuă Frock, am observat că biroul tău e exact în exterior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îşi spuse Margo. Chiar în exterior, unde, probabil, stă la pândă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ranjament complicat, domnule profesor Frock. De ce n-au închis muze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u încercat, draga mea. Sunt sigur că Winston i-a convins să n-o facă. Dacă expoziţia Superstiţii nu se deschide conform programului, muzeul o să dea de o mare belea. Frock întinse mâna după regulament. Considerăm discuţia asta încheiată? Sunt alte lucruri despre care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uviinţă cu o înclinare a capului. Muzeul o să dea de o mare belea. Ea avea impresia că asta se întâmplase deja. Colega ei de birou anunţase în dimineaţa aceea că era bolnavă, aşa cum procedaseră jumătate dintre angajaţi. Cei care îşi făcuseră apariţia îşi petreceau cea mai mare parte a timpului în preajma automatelor de cafea şi a fotocopiatoarelor, răspândind zvonuri şi stând în grupuri. Dacă asta nu era destul de rău, sălile de expoziţie ale muzeului era aproape pustii. Familiile în vacanţă, grupurile de elevi, copiii care zbierau – aceştia fiind vizitatorii obişnuiţi – erau puţini şi rari. Acum muzeul atrăgea mai ales o serie de gură-cască cu înclinaţii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ă aflu dacă ai făcut deja rost de vreuna dintre plantele necesare pentru capitolul despre Kiribitu din lucrarea ta, continuă Frock. Mă gândeam că introducerea lor în Extrapolator ar putea fi un exerciţiu uti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Frock, ridicând recept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Întrebă Frock. Apoi făcu o pauză. Dacă insistaţi, conchise, lăsând receptorul să cadă în furcă şi oftând adânc. Autorităţile îmi cer să cobor la subsol, Dumnezeu ştie de ce. Cineva pe nume Pendergast. Ai vrea să-mi împingi căruciorul până acolo? Putem sta de vorb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Marg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bţin câteva specimene de la Ierbar, dar nu atât de multe câte aş fi dorit. Însă nu înţeleg. Sugeraţi să le rulăm prin E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Frock. Bineînţeles, depinde de starea în care se află plantele. Sunt materiale amp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G însemna Extrapolator de Secvenţe Genetice, acesta fiind programul pus la punct de Kawakita şi Frock pentru a analiza „amprente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plantele sunt în stare bună, recunoscu Margo. Dar, doctore Frock, nu văd cum ar putea fi de folos pentru Extrap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geloasă pe Kawakita? Se întrebă, în sinea ei. De asta nu mă las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go, cazul tău se potriveşte ca o mănuşă! Exclamă Frock, atât de entuziasmat încât îi spuse pe numele de botez. Evoluţia nu poate fi reprodusă. Dar o putem simula cu ajutorul computerelor. E posibil ca plantele să fie înrudite din punct de vedere genetic, chiar după criteriile folosite de şamanii Kiribitu în clasificarea lor. Asta n-ar putea deveni o anexă interesantă a disert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m testele premergătoare lansării programului, iar ăsta e exact genul de scenariu de care avem nevoie, continuă Frock, cu înflăcărare. De ce nu vorbeşti cu Kawakita despre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 încuviinţând. În sinea ei, nu-l vedea pe Kawakita ca pe un tip dornic să-şi împartă cu cineva succesul – sau chiar munc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în dreptul unui punct de control străjuit de doi poliţişt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Frock?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mpinse căruciorul trecând prin mai multe încrucişări de culoare, până ce ajunseră, în sfârşit, în al doilea punct de control. Dincolo de baricadă se aflau alţi doi poliţişti şi un bărbat înalt şi slab, într-un costum negru, sobru, şi cu părul de un blond aproape alb dat peste cap, cu austeritate. Acesta din urmă făcu un pas înainte după ce poliţiştii înlăturară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doctorul Frock, spuse, întinzându-i mâna. Vă mulţumesc fiindcă aţi coborât până aici. După cum v-am spus, mai aştept încă un vizitator, de aceea n-am putut veni eu însumi în biroul dumneavoastră. Dacă aş fi ştiut că sunteţi – arătă către căruciorul cu rotile cu o înclinare a capului – nu v-aş fi cerut-o nicidecum. Agent specia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ccent, cugetă Margo. Alabama? Tipul ăsta nu seamănă deloc a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Frock, calmat de curtoazia lui Pendergast. Asistenta mea, domnişoara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trânse mâna agentului, simţindu-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cunosc un savant atât de distins, continuă Pendergast. Sper că timpul îmi va permite să vă citesc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îi aplicaţi cumva teoriei dumneavoastră a evoluţiei scenariul „Cartoforului ruinat”? M-am gândit întotdeauna că v-ar susţine destul de bine ipotezele, mai ales dacă presupuneţi că cele mai multe specii au apărut în apropierea momentului atingerii unor limite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său cu rotile, Frock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h, aveam de gând să inserez anumite referiri în acest sens în următoare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şi poată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e făcu semn poliţiştilor, care reamplasară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neavoastră, doctore Frock, spuse el pe un ton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Frock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era uimită de repeziciunea cu care îl convinsese Pendergast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vă cer ca această discuţie să rămână, pentru moment, între noi, zise Pendergast. Pot avea cuvântul dumneavoastră? Şi pe al dumneavoastră, domnişoar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făcu semn unuia dintre poliţişti, care aduse la vedere un sac mare de plastic, purtând eticheta PROBE. Scoase din el un obiect mic, de culoare întunecată, pe care i-l înmână lui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eţi în mână, zise, este mulajul din latex al ghearei găsite încastrate în trupul unuia din copiii uciş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aplecă înainte ca s-o poată vedea mai îndeaproape. Avea doi centimetri şi jumătate, sau poate chiar mai puţin, fiind încovoiată şi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eară? Spuse Frock, aducându-şi obiectul mai aproape de ochi şi examinându-l. Foarte neobişnuit. Dar presupun că e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i identificăm provenienţa, doctore. Dar nu sunt sigur că e trucată. În canalul rădăcinii ghearei am găsit o substanţă, care e analizată acum pentru identificarea secvenţelor ADN. Rezultatele sunt încă ambigue şi testele noast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eastă reconstituire a instrumentului care a sfâşiat acelaşi copil, spuse Pendergast, întinzându-se către sac şi scoţând un obiec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lui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rivi mulajul cu dezgust. La una dintre extremităţi, latexul era pestriţ şi zgrunţuros, dar la cealaltă, detaliile erau clare şi bine definite. Se termina cu trei gheare încârligate: una mare, centrală, încadrată de două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Frock. Asta aduce a s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rian? Făcu Pendergas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saurian, spuse Frock. Aş putea spune că e membrul anterior tipic al unui ornitischian, cu o singură deosebire. Degetul central este extrem de îngroşat, în timp ce cele laterale sunt subdim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ălţă sprâncenele, cu o uşoa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fără grabă, noi înclinam să credem că e vorba de o felină mare, sau de un alt mamifer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fără îndoială, domnule Pendergast, că toate mamiferele de pradă au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ctore, răspunse acesta. Dacă îmi acordaţi un moment, aş vrea să vă prezint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eorie conform căreia ucigaşul foloseşte asta – ridică mulajul membrul anterior – ca armă, sfâşiindu-şi victimele. Avem senzaţia că ceea ce ţin în mână ar putea fi urma lăsată de un soi de artefact, de ceva confecţionat de un trib primitiv din, să spunem, membrul anterior al unui jaguar, sau al unui leu. ADN-ul pare să fi fost contaminat. Ar putea fi un artefact vechi, colecţionat de muzeu cu mult timp în urmă şi apo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rock se lăsă în jos până când bărbia i se sprijini în piept. Se aşternu liniştea, tulburată doar de paşii târşâiţi ai poliţailor de lângă baricadă. Pe urmă Frock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 ucis? Rănile sale dovedesc existenţa unei gheare rupte sau lip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agentul FBI. Convingeţi-vă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sacul de plastic şi scoase o placă grea de latex, un dreptunghi prelung cu trei şiruri de urme zimţat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ajul uneia dintre rănile de pe abdomenul pazniculu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cutremură. Aspectul obiectului er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examină cu atenţie zgârietur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ătruns cu o forţă uluitoare. Dar rana nu indică existenţa unei gheare rupte. Dumneavoastră sugeraţi, aşadar, că ucigaşul a folosit două astfel d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ru puţin cam stânjenit, dar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rock coborî încă o dată în piept. Tăcerea d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el, pe neaşteptate, cu voce foarte puternică. Observaţi că urmele de gheare converg uşor? Că sunt mai depărtate în partea de sus decât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palmă care se strânge, transformându-se în pumn. Ceea ce ar indica flexibilitatea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elălalt. Totuşi, carnea omenească e destul de moale şi se deformează cu uşurinţă. Doctore Frock, adăugă, după o pauză, lipseşte din colecţie vreun artefact care ar putea face o astfel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cţie nu există un asemenea artefact, spuse Frock, cu un zâmbet vag. Vedeţi, nu provine de la nici un animal viu pe care l-am studiat. Observaţi forma conică a acestei gheare, cu rădăcina adânc şi în întregime încastrată? Observaţi cum se ascute către vârf, având o secţiune transversală tripiramidală perfectă? Aşa ceva se regăseşte numai la două clase de animale: la dinozauri şi la păsări. Este unul dintre motivele pentru care o serie de biologi cu idei revoluţionare sunt de părere că păsările au evoluat din dinozauri. Aş spune că provine de la o pasăre, cu excepţia faptului că este prea mare. Deci, e vorba de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gheara de latex în poală şi ridic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un om inteligent, familiarizat cu morfologia dinozaurilor, ar fi putut fabrica o astfel de gheară, folosind-o ca să ucidă. Presupun că aţi analizat fragmentul original pentru a vedea dacă e alcătuit într-adevăr dintr-o substanţă biologică autentică, cum ar fi cheratina, mai degrabă decât să fie turnat sau cioplit dintr-un material an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ADN-ul era real, că nu provenea, pur şi simplu, din sângele şi carn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ndergast, aşa cum vă spuneam, a fost extras din canalul rădăcinii, nu din cu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vă rog, ce ADN era?</w:t>
      </w:r>
      <w:bookmarkStart w:id="16" w:name="bookmark24"/>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primit rapor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spuneţi-mi, de ce nu folosiţi laboratorul nostru ADN, de aici, din muzeu? Avem o dotare echivalentă cu a oricărui alt laborator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ă cu a oricărui laborator din ţară, doctore. Dar trebuie să înţelegeţi că regulamentele noastre ne-o interzic. Am putea fi siguri de rezultate dacă analizele ar fi coordonate de la locul crimei? Când poate că însuşi ucigaşul ar folosi aparatura? Pendergast zâmbi. Sper că o să-mi iertaţi insistenţa, doctore, dar aţi vrea să luaţi în considerare posibilitatea ca această armă să fie construită din relicve aparţinând colecţiei de antropologie şi să vă gândiţi cu care artefact sau artefacte seamănă cel mai bine acest m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răspun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utem discuta din nou peste o zi, sau cam aşa ceva. Între timp, aş putea obţine inventarul tipărit al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 articole? Dar puteţi folosi catalogul din computer. Doriţi să vi se pună la dispoziţie u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se Pendergast, aşezând placa de latex la loc, în sacul de plastic. E o ofertă amabilă din partea dumneavoastră. Postul nostru de comandă se află, în prezent, în galeria nefolosită din spatele aparaturii de multi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zgomotul unor paşi. Margo se întoarse şi văzu silueta înaltă a doctorului Ian Cuthbert, directorul adjunct al muzeului, urmată de cei poliţişti de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de cât timp o să fie nevoie? Se plângea Cuthbert. Se opri alături de baricadă. Oh, Frock, aşadar te-au adus şi pe dumneata. Ce belea afurisită 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ctore Frock, spuse Pendergast. Acesta este domnul pe care îl aşteptam când am început să stăm de vorbă. Dacă doriţi să mai rămâneţi alături de noi, sunte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dădu din cap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Cuthbert, spuse agentul FBI, fără să stea pe gânduri, întorcându-se către scoţian, v-am cerut să veniţi aici, jos, pentru că aş dori să capăt nişte informaţii despre această zonă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uşă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Siguranţă? Ce e cu ea? Fără îndoială că altcineva ar fi putut…, începu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întrebările mele sunt pentru dumneavoastră, îl întrerupse Pendergast, politicos dar ferm.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prea mult, spuse Cuthbert. Am de pus la punct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ăcu Frock, pe un ton uşor sardonic.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argo să-i împingă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I se adresă, politicos,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recăpăta mu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lacată cu cupru a Zonei de Siguranţă a muzeului fusese îndepărtată, fiind înlocuită cu una nouă, din oţel. Pe partea cealaltă a coridorului se afla o alta, mai mică, purtând eticheta PACHIDERME. Margo se întrebă cum puteau fi introduse prin ea oasele enorm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împinse căruciorul lui Frock în pasajul îngust de dincolo de uşa deschisă a Zonei de Siguranţă. În seifurile de dimensiuni reduse, plasate de ambele părţi, erau păstrate cele mai valoroase artefacte din muzeu: safire şi diamante; fildeşi şi colţi de rinocer stivuiţi pe rafturi, ca nişte lemne de foc; oasele şi pieile unor animale dispărute; zeii războiului Zuni. În capătul opus stăteau doi bărbaţi în costume de culoare întunecată, discutând cu voce scăzută. La intrarea lui Pendergast,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în faţa uşii deschise a unui seif foarte asemănător cu celelalte, având o încuietoare mare, neagră, cu cifru, mâner de alamă şi spirale decorative. Becul din interior îşi arunca lumina stridentă pe pereţii metalici. Seiful era gol, cu excepţia câtorva lăzi, dintre care doar una singură nu era foarte mare. Capacul acesteia fusese îndepărtat, în timp ce una dintre cele mai mari era serios deteriorată, din ea ieşind ceva asemănător ta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şteptă până ce toată lumea pătrunse în interiorul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dau câteva informaţii, spuse el. Paznicul a fost ucis în apropierea acestui loc. Se pare că, după aceea, criminalul a luat-o pe coridorul de afară. A vrut să spargă uşa Zonei de Siguranţă. S-ar putea să fi încercat şi mai înainte.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ne-am dat seama ce căuta. După cum ştiţi, aici se află foarte multe obiecte valoroase. Făcu un semn din cap către unul dintre poliţişti, care se apropie şi îi înmână o foaie de hârtie. Aşa că ne-am interesant şi am aflat că, în ultimele şase luni, nimic nu a mai intrat şi n-a mai ieşit din Zona de Siguranţă. Cu excepţia lăzilor pe care le vedeţi. Au fost mutate în acest seif din ordinul dumneavoastră, doctor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daţi-mi voie să vă explic…, spu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că sunteţi amabil, zise agentul FBL Când am examinat lăzile, am descoperit ceva foarte interesant. Arătă către lada stricată. Observaţi semnele. Lăzile de o jumătate de metru pe doi metri au urme adânci de gheare. Oamenii noştri de la criminalistică mi-au spus că rănile victimelor au fost făcute, probabil, cu acelaşi obiect sau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insistent la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dee… Spuse acesta. Nu lipseşte nimic. Pur şi simplu,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ctore, dacă ne-aţi putea edifica în privinţa poveştii acestor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explicat, zise Cuthbert. Nu e nici un mister. Au fost aduse de o expediţie care a avut loc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spuse Pendergast. C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Whittlesey, răspun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rămas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uthber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în America de Sud, întreprinsă cu cinci ani în urmă. A fost… N-a fost pe deplin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spuse Frock, în bătaie de joc. Şi continuă, ignorând privirea mânioasă a lui Cuthbert: La vremea aceea, a declanşat un scandal în interiorul muzeului. Expediţia s-a destrămat de la început, din cauza conflictelor personale. Unii dintre membri au fost ucişi de triburile ostile; ceilalţi au murit într-un accident de avion, pe drumul de întoarcere la New York. Au urmat inevitabilele zvonuri despre un blestem,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agerare, se răsti Cuthbert. N-a fost nici un fel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zil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pediate separat, răspunse Cuthbert. Dar toate acestea sunt pe lângă subiect. Într-una dintre lăzi era un obiect foarte neobişnuit, o statuetă creată de un trib sud-american dispărut. Va fi un exponat important din expoziţi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ând am vrut să iau statueta, am descoperit că o ladă fusese forţată. O arătă. Aşa că am cerut ca toate să fie mutate în Zon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sta e oarecum ciudat, zise Cuthbert. Din ladă nu lipsea nici un artefact. Statueta singură valorează o avere. E un unicat, nu mai există alta în întreaga lume. Tribul Kothoga, care a făurit-o, a dispăr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lipsea nimic?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important. Singurul lucru care părea să lipsească erau păstăile cu seminţe, sau ce-or fi fost. Maxwell, savantul care s-a ocupat de ambalare, a murit în accidentul de avion din apropiere de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ăile cu seminţe?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nu ştiu ce anume erau. Nici un document nu a ajuns la noi, cu excepţia materialelor antropologice. Vedeţi, am avut jurnalul lui Whittlesey, dar asta a fost tot. La sosirea lăzilor, s-a desfăşurat o oarecare activitate de reconstituire, d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povestiţi despre expediţie,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povestit. Iniţial, au plecat în căutarea urmelor tribului Kothoga şi pentru a cerceta şi a colecţiona specimene dintr-o zonă foarte îndepărtată a junglei. Cred că, în prealabil, s-a estimat că nouăzeci şi cinci la sută dintre speciile de plante din zona aceea îi erau necunoscute ştiinţei. Conducătorul era Whittlesey, un antropolog. Cred că din expediţie făceau parte, de asemenea, un paleontolog, un mamalog, un specialist în antropologie fizică, poate şi un etimolog, şi câţiva asistenţi. Whittlesey şi unul dintre asistenţi, Crocker, au dispărut, fiind probabil ucişi de membrii triburilor. Ceilalţi au pierit în accidentul de avion. Statueta e singurul lucru despre care există o documentaţie, în jurnalul lui Whittlesey. Celelalte obiecte sunt, pur şi simplu, un mister, fără informaţii despre locul în care au fost găsit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terialele au rămas în lăzi o vreme atât de îndelungată? De ce nu au fost despachetate, catalogate şi incluse în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u un aer defensiv, întrebaţi-l pe Frock. El e şef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ile noastre sunt imense, zise acesta. Avem oase de dinozaur care stau în lăzi tocmai din anii 1930, fără ca cineva să se fi atins vreodată de ele. E nevoie de foarte mulţi bani şi de extraordinar de mult timp pentru a clasifica aceste obiecte. Oftă. Dar, în acest caz anume, nu e vorba de o simplă omisiune. Din câte îmi amintesc, când au sosit lăzile pe care le vedeţi, Departamentului de Antropologie i s-a interzis să le 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usturătoare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ni în urmă! Ripostă acesta,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în lăzile nedesfăcute nu sunt artefacte rare? Se interes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lui Whittlesey sugera că statueta din lada mică era singurul ob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jur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le au fost mutate din ordinul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o doctorului Wright, după ce am aflat că fuseseră forţate, spuse Cuthbert. Ţinem materialele laolaltă, în lăzile originale, până ce pot fi luate în evidenţă. E una dintre reguli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ăzile au fost mutate la sfârşitul săptămânii trecute, murmură Pendergast, aproape numai pentru sine însuşi. Exact înaintea uciderii celor doi băieţi. Ce anume ar fi putut căuta criminalul? Se uită la Cuthbert. Ce spuneaţi că a fost sustras din lăzi? Păstăi cu seminţ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nu ştiu sigur ce anume erau. Mi s-au părut a fi păstăi cu seminţe, dar nu sunt bo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 zile, nu-mi amintesc prea bine. Mari, rotunde, grele. Cu suprafaţa rugoasă. De culoare maro-deschis. Înţelegeţi, nu m-am uitat în lăzi decât de două ori; o dată chiar atunci când au sosit şi, a doua oară, săptămâna trecută, căutându-l pe Mbwun. E numele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tatueta acum?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pentru expoziţie. Ar trebui să se afle deja în vitrină, azi sigilăm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luat şi altceva di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tueta e singurul exponat di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ţi astfel încât să o pot vedea,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mută, nervos,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vedea când se deschide expoziţia. Sincer vorbind, nu înţeleg ce urmăriţi. De ce să irosim timpul discutând despre o ladă forţată, când prin muzeu umblă liber un criminal în serie căruia băieţii dumneavoastră nu sunt nici măcar în stare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du-mă mai aproa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lângă lăzi. El se aplecă, mormăind, ca să examineze scândur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dreptându-se. Îi privi pe toţi, pe rând. Vă rog să reţineţi că aceste scânduri sunt zgâriate atât pe interior, cât şi pe exterior, zise, într-un târziu. Domnule Pendergast, nu facem nici o presupunere în acest caz? Întreb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presupuneri, răspunse acest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Frock. Cu toţii faceţi o presupunere – că cineva, sau ceva, a forţat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 se lăsă brusc tăcerea. Margo putea simţi mirosul prafului din aer, ca şi izul firav al ta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thbert izbucni într-un râs aspru, al cărui sunet se amplifică, distonan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în apropierea biroului lui Frock, custodele era neobişnuit d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lajul ăla? Îi spuse lui Margo. Caracteristici aviare, morfologie dinozauriană. Asta ar putea fi chiar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Frock, domnul Pendergast crede că a fost construit drept o armă de un anume fel, se grăbi Marg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ealiză că şi ea însăşi dorea să cread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 Frock. Uitându-te la mulaj, nu ai avut senzaţia că vezi ceva intrigant de familiar şi totuşi pe de-a-ntregul străin? Avem de-a face cu o aberaţie a evoluţiei, cu ceva care pledează în favoarea te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birou, scoase imediat un carneţel din buzunarul hainei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cum ar putea o ast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ăcu când simţi mâna lui Frock prinzând-o pe a ei. Strânsoarea era extraordina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ă, spuse el, în ceruri şi pe pământ sunt mult mai multe lucruri, aşa cum a subliniat Hamlet. Nu ne este întotdeauna dat să facem supoziţii. Uneori trebuie să ne mulţumim să facem doar observaţii. Vocea îi era scăzută, dar tremura de emoţie. Nu putem scăpa ocazia, mă auzi? Fir-ar afurisită închisoarea asta de oţel în care mă aflu! Dumneata, Margo, trebuie să fii ochii şi urechile mele. Trebuie să mergi peste tot, să cotrobăi în sus şi-n jos, să fii o extensie a degetelor mele. Nu trebuie să lăsăm şansa asta să treacă pe lângă noi. Vre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ift de marfă din Sectorul 28 al muzeului mirosea întotdeauna de parcă ar fi fost o mortăciune înăuntru, îşi spuse Smithback. Încercă să respi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 de dimensiunile unei garsoniere din Manhattan, iar liftierul îl împodobise cu o masă, cu un scaun şi cu poze tăiate din revista de istorie naturală a muzeului. Pozele se refereau la un singur subiect. Înfăţişau girafe frecându-şi gâturile, insecte împerechindu-se, un babuin arătându-şi şezutul, femei indigene cu sânii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ica mea galerie de artă? Îl întrebă liftierul,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şaizeci de ani şi purta o meş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vezi pe cineva atât de interesat de istoria naturală, spuse Smithback,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mirosul de carne intrată în putrefacţie îl izbi cu şi mai multă putere; părea să fi invadat aerul precum ceaţa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l poţi suporta? Reuşi să bolborosească către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uport? Întrebă omul, oprindu-se în timp ce manevra uşile liftului, înch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rului răsună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striga ca să acopere zgomotul conductelor cu aer comprimat, strângându-i mâna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gătim nimic altceva decât zebră. Aţi scăpat rinocerul. Dar intraţi, oricum,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ştia că accentul bolovănos al celuilalt era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t Von Oster conducea zona de pregătire osteologică, acel laborator al muzeului în care leşurile animalelor erau reduse la oase. Avea peste optzeci de ani, dar era atât de trandafiriu, de vesel şi de rotofei, încât majoritatea oamenilor îl credea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Oster începuse să lucreze în muzeu la sfârşitul anilor 1920, pregătind şi montând scheletele pentru expunerea în vitrine. La vremea aceea, cele mai importante dintre realizările sale fuseseră o serie de schelete de cai montate de parcă ar fi mers la pas, la trap şi la galop. Se spunea că revoluţionase astfel modul de expunere a animalelor. Apoi se specializase în crearea grupurilor din habitatele care simulau viaţa, populare în anii patruzeci, asigurându-se că fiecare detaliu – până la saliva din gura animalelor – părea perfec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oca grupurilor din habitate trecuse, iar Von Oster fusese, în cele din urmă, transferat în Camera Gândacilor. Respingând toate ofertele de pensionare, prezida cu dragă inimă asupra laboratorului osteologic, unde animalele – provenind, în cea mai mare parte, din grădinile zoologice – erau transformate în oase albe, curate, destinate studiului sau montării. Totuşi, vechile sale deprinderi de maestru în realizarea habitatelor erau intacte şi fusese solicitat să lucreze la realizarea un grup special de şamani care păreau vii, destinat expoziţiei Superstiţii. Smithback dorea să includă crearea migăloasă a acestuia într-un întreg capitol al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gesturile lui Von Oster, pătrunse în zona de pregătire. Până atunci, nu mai intrase niciodată în încăperea acea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că aţi venit să-mi vedeţi atelierul de lucru, spuse Von Oster. Acum, de când cu crimele astea îngrozitoare, nu mai vin prea mulţi oameni aici, jos. Sunt foarte bucur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măna mai degrabă cu o bucătărie industrială bizară decât cu orice altceva. Pe unul dintre pereţi erau înşiruite cuve mari, din oţel inoxidabil. De tavanul din preajmă atârnau scripeţi masivi, lanţuri şi cârlige pentru manevrarea leşurilor mari. În mijlocul podelei era amplasat un canal de scurgere, în al cărui grătar se înţepenise o mică bucată de os sfărâmat. În colţul opus al atelierului era o targă din inox pe care se afla un animal de mari dimensiuni. Dacă n-ar fi existat eticheta mare, scrisă de mână şi lipită cu leucoplast pe unul dintre picioarele tărgii, Smithback nu şi-ar fi dat seama că respectiva creatură fusese cândva un dugong din Marea Sargaselor; în momentul acela, era putrezită aproape pe de-a-ntregul. În jurul hoitului erau împrăştiate spiţuri, cleşti şi cuţi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iindcă v-aţi făcut timp pentru mine, abordă Smithback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explodă Van Oster. Mi-ar fi plăcut să facem un tur, dar ştiţi că zona asta se află în afara perimetrului în care este permis accesul turiştilor, şi e mare păcat. Ar fi trebuit să veniţi aici pentru femela de rinocer. Gott, aia era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ergie, traversă încăperea pentru a-i arăta lui Smithback cuva de macerare care conţinea leşul zebrei. Cu toată că exista o hotă pentru absorbirea aburului, mirosul era încă puternic. Von Oster săltă capacul şi se dădu deoparte, aidoma unui bucătar mândr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z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 lichidul maroniu şi apos care umplea recipientul. Sub suprafaţa tulbure zăcea leşul macerat al zebrei, carnea şi ţesuturile moi ale acesteia lichefiindu-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răscoaptă, spuse el,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ăscoaptă? E perfectă! Aici, dedesubt, avem un arzător. Menţinem apa la o temperatură constantă, de nouăzeci şi cinci de grade. Vedeţi, mai întâi eviscerăm leşul şi îl coborâm în cuva asta. Pe urmă intră în putrefacţie şi, după două săptămâni, scoatem dopul şi totul se scurge în canalul de evacuare. Ceea ce ne rămâne e mormanul ăsta mare de oase unsuroase. Aşa că reumplem cuva, adăugăm puţină piatră-acră şi fierbem oasele. Nu prea mult, pentru c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Oster se întrerupse din nou,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act ca atunci când fierbi un pui prea multă vreme. Pffffui! Urât! Dar oasele sunt încă unsuroase, aşa că le spălăm mit benzină. Asta le face de un alb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 Oster…, începu Smithback. Dacă nu schimba repede subiectul discuţiei, nu o mai scotea niciodată la capăt. Şi nu mai putea suporta prea multă vreme mirosul. Mă întrebam dacă mi-aţi putea spune câte ceva despre grupul de şamani la care lucraţi. Scriu o carte despre expoziţia Superstiţii. Vă amintiţi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un birou şi scoase nişte schiţe. Smithback îşi porni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ictezi fundalul pe o suprafaţă cu dublă curbură, aşa că nu există colţuri, înţelegeţi? Vrei să dai iluzia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Oster începu să descrie procedeul, cu voce stridentă din cauza exaltării. „Asta o să iasă bine, îşi spuse Smithback. Tipul e visul oricăr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încă mult timp, împungând aerul, gesticulând cu impetuozitate şi respirând adânc între frazele rostite cu un puternic accent străin. Când termină, zâmbi cătr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ţi vrea să vedeţi gândac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nu putu rezista ispitei. Gândacii erau celebri. Era vorba de un procedeu inventat chiar de Von Oster, dar care se folosea acum în toate marile muzee de istorie naturală din ţară: gândacii puteau goli de învelişul de carne un leş de mici dimensiuni, lăsând în urmă un schelet curat, perfect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igură” care îi adăpostea era călduroasă, umedă şi doar puţin mai mare decât un dulap. Gândacii, numiţi dermestizi, proveneau din Africa şi trăiau în cuve albe de porţelan, cu margini alunecoase, acoperite cu sită. Mişunau, cu încetineală, deasupra unor şiruri de animale moarte şi ju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Smithback, uitându-se cu atenţie la leşurile acoperite cu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 Spuse Von Oster. Lilieci pentru doctorul Huysmans. O să aibă nevoie de vreo zece zile ca să cureţe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ase „lil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duhoare şi gândaci, Smithback avusese parte de prea multe. Îşi îndreptă spatele şi îi întinse mâna bătrânul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ă mulţumesc pentru interviu. Iar gândacii sun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are plăcere! Îi răspunse Von Oster. Ei, staţi o clipă. Interviu, ziceţi. Pentru cine scrieţ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trecuse pe neaşteptate prin minte după ce fusese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zeu, răspunse Smithback. Rickman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on Oster se îngusta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Rickman?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a nu face decât să, ei bine, să se ameste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Von Oster se lăţi un rânje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e otravă, femeia aia! De ce lucra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s-a nimerit, spuse Smithback, încântat că îşi găsise un aliat. N-o să vă vină să credeţi ce fel de mizerii îmi fac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Oster îşi pocn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Face necazuri peste tot! Cu expoziţia asta, face tot fel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eveni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olo în fiecare zi, zbunând azta nu e bine, aia nu e bine! Gott,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 stilul ei, făcu Smithback, rânjind. Şi ce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m îi spune, prostia aia de la tribul Kothoga. Tocmai m-am nimerit acolo ieri după-masă, când ea îi dădea cu gura. „Toată lumea părăseşte expoziţia! Aducem statueta Kothoga!” Toţi au fost nevoiţi să întrerupă lucru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a? Care statuetă? Ce-i atât de deosebi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brusc prin minte că ceva care o tulbura pe Rickman i-ar fi putut fi lui de folos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a Mbwun, o mare scofală pentru expoziţie. Nu ştiu prea multe în privinţa ei. Dar Rickman era tare întoarsă pe dos,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statueta aia. N-aţi auzit? Se spun o grămadă de lucruri despre ea, foarte, foarte rele. Încerc să nu le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se spu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mai zăbovi puţin, ascultându-l pe bătrân. În cele din urmă, părăsi atelierul, condus de Von Oster pân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închiseră, el încă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să lucraţi pentru ea! Strigă în urma lui Smithback, chiar înainte ca liftul să înceap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ul nu-l auzi. Era prea preocupat d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Margo, obosită, îşi dezlipi ochii de monitorul terminalului ei. Întinzându-se, apăsă tasta care transmitea comenzi către imprimanta din josul coridorului, apoi se lăsă pe spate, frecându-se la ochi. Prezentarea vitrinei lui Moriarty era gata, în sfârşit. Poate puţin cam necizelată; şi nu atât de cuprinzătoare cum i-ar fi plăcut ei, dar nu-şi putea permite să piardă mai mult timp. În taină, se simţea mai degrabă încântată şi descoperi că era nerăbdătoare să ducă materialul tipărit în biroul lui Moriarty de la etajul patru al Observatorului Butterfield, unde era găzduită echipa care se ocupa de proiectul expoziţie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egistrul cu numerele de telefon ale angajaţilor, căutând interiorul la care putea fi găsit Moriarty. Apoi se întinse după telefon şi formă un număr din pa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ordonare a expoziţiei, spuse un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în fundal, mai multe voci care îşi luau un rămas-bu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oriarty e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în expoziţie. Aici închidem. Să-i trans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înainte de a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aproape ora cinci. Ora stingerii. Dar expoziţia se deschidea vineri seara, iar ea îi promise lui Moriarty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salte de pe scaun, când îşi aminti că Frock îi sugerase să ia legătura cu Kawakita. Oftă şi ridică din nou receptorul. „Mai bine să-l pun la încercare.” Era foarte posibil ca, în momentul acela, să fi părăsit deja clădirea şi putea să-i lase doar un mesaj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Kawakita la telefon, se auzi vocea familiară,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ici Margo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tonul plin de scuze. Nu e şeful unui departamen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go.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zăngănitul cheilor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erviciu. De fapt, e vorba de o sugestie a doctorului Frock. Analizez câteva specimene de plante folosite de tribul Kiribitu, iar el a sugerat să le rulez prin intermediul Extrapolatorului. Poate că o să descopere corespondenţe genetice între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ock s-a gândit că ar putea fi un test folositor pentru programul tău, precum şi un ajutor pentru mine, argu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începu să vorbească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Margo, mi-ar face plăcere să te ajut, ţi-o spun sincer. Dar Extrapolatorul nu are încă o formă în care să poată fi folosit de oricine. Încă îi mai elimin deficienţele şi n-aş putea garant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o i se învăpăia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m ales greşit cuvintele. Ştii ce vreau să spun. Şi în afară de asta, pe moment sunt într-adevăr foarte ocupat, iar starea asta de asediu nu-mi e de nici un ajutor. Ştii ce, ce-ar fi să mă mai întrebi peste o săptămână sau două? OK? Mai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idică, îşi înhăţă haina şi geanta şi o luă de-a lungul coridorului ca să-şi recupereze datele de la imprimantă. Ştia că el avea de gând s-o amâne la nesfârşit. Ei bine, Kawakita putea să se ducă naibii. Avea să dea de urma lui Moriarty, ca să-i lase materialul înainte de a pleca. Chiar dacă nu avea să se aleagă cu altceva, ar fi putut avea măcar şansa de a face un tur al expoziţiei, aflând poate astfel care era motivul numeroaselor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ergea agale prin Sala Memorială Selous. La intrare stăteau doi paznici, iar în interiorul centrului de informaţii se afla un singur ghid, care punea sub cheie registrele şi aranja obiectele destinate vânzării, pregătindu-le pentru vizitatorii de a doua zi. „Dacă o să fie vreunii”, îşi spuse Margo. Chiar sub statuia imensă de bronz a lui Selous stăteau de vorbă trei poliţişti. Nu o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meni rememorând discuţia pe care o purtase cu Frock în dimineaţa aceea. Dacă ucigaşul nu avea să fie găsit, măsurile de siguranţă urmau să fie tot mai drastice. Poate că prezentarea disertaţiei ei avea să fie amânată. Sau muzeul ar fi putut fi în întregime închis. Margo scutură din cap. Dacă se întâmpla asta, ea avea să fie cu siguranţă nevoită să se întoarcă î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Galeria Walker şi către intrarea din spate a expoziţiei Superstiţii. Spre disperarea ei, uşile mari de fier erau închise, iar în faţa lor erau postaţi doi suporţi de alamă între care era legată o panglică de catifea. Alături stătea, neclinti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işo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lui era scris F. BEAU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George Moriarty, răspunse ea. Cred că e în sălile expoziţiei. Trebuie să-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foile tipărite în faţa ochilor poliţistului, care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zise el. A trecut de ora cinci. N-ar trebui să fiţi aici. În afară de asta, adăugă, cu mai multă amabilitate, expoziţia a fost sigilată până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du Margo să protesteze, apoi se întoarse şi o porni înapoi, către rotond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primul colţ. Putea zări, la capătul coridorului pustiu, întinderea întunecată a sălii. În spatele ei, poliţistul F. Beauregard nu se vedea, fiind dincolo de colţ. Dintr-un impuls de moment, o luă la stânga, printr-un pasaj îngust şi scund care dădea într-un alt coridor paralel. La urma urmelor, poate că nu era prea târziu ca să-l găsească p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nişte scări largi şi, privind cu grijă împrejur înainte de a trece la acţiune, intră, fără grabă, într-o sală boltită dedicată insectelor. Apoi o luă la dreapta şi pătrunse într-o galerie care înconjura cel de-al doilea nivel al sălii cu animale marine. La fel ca orice alt loc din muzeu, avea un aspect sinistru şi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oborî pe una din cele două scări identice, abrupte, care duceau către podeaua de granit a sălii principale. Trecu, mergând mult mai încet acum, pe lângă reproducerea, în mărime naturală, a habitatului unui grup de morse şi pe lângă modelul unui recif subacvatic, construit cu meticulozitate. Ştia că astfel de diorame, create iniţial în anii treizeci şi patruzeci, nu mai puteau fi realizate – construcţia lor era mult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sălii se afla intrarea în Galeriile Weisman, în care erau găzduite expoziţiile mari, temporare. Făceau parte dintre cele destinate expoziţiei Superstiţii. Partea interioară a uşilor duble de sticlă era acoperită cu hârtie neagră, pe exterior aflându-se un afiş mare, pe care scria: GALERIE ÎNCHISĂ. EXPOZIŢIE NOUĂ, ÎN CURS DE AMENAJARE. VĂ MULŢUMIM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partea stângă era încuiată. Dar cea din dreapta se deschise cu uşurinţă atunci când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peste umăr cu toată nepăsarea de care era în stare: nu se z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uşa se închise cu un sâsâit şi se pomeni în spaţiul înghesuit şi îngust dintre pereţii exteriori ai galeriei şi partea din spate a expoziţiei propriu-zise. Peste tot erau răspândite, în dezordine, folii de placaj şi cuie mari, iar pe podea erau încolăcite cabluri electrice. În stânga ei se afla un eşafodaj enorm din rigips şi scânduri fixate dizgraţios în cuie, sprijinit cu proptele de lemn şi semănând foarte bine cu partea din spate a unui decor de la Hollywood. Era o porţiune a expoziţiei Superstiţii pe care nici un vizitator nu avea să o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recauţie de-a lungul spaţiului îngust, căutând o cale de a pătrunde în expoziţie. Lumina era firavă – becuri cu abajur metalic, plasate din şase în şase metri – şi se temea să nu se împiedice şi să cadă. Ajunse curând în dreptul unei mici deschideri dintre panourile de lemn – şi decise că era suficient de largă ca să se strec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anticameră mare, hexagonală. Arcadele gotice de pe trei dintre laturi conturau pasaje care se pierdeau în semiîntuneric. Lumina provenea, în cea mai mare parte, de la becurile aflate în spatele unei serii de fotografii de şamani, amplasate în partea de sus a pereţilor. Aruncă o privire meditativă către cele trei ieşiri. Nu avea idee în ce parte a expoziţiei se afla – unde începea şi unde se sfârşea aceasta, sau unde ar fi trebuit să-l caute p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ăcu ea, cu voce joasă, cumva neîndrăznind să ridice glasul în linişte şi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pasajul central şi ajunse într-o altă sală întunecată, mai lungă decât cealaltă şi ticsită cu exponate. Din loc în loc, câte o lumină puternică scotea în evidenţă o serie de artefacte: o mască, un cuţit de os, o sculptură bizară, acoperită cu cuie. Obiectele păreau să plutească în întunericul de catifea. Pe tavan se aşterneau, demenţiale şi neclare, jocuri de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galeria se îngusta. Margo avu senzaţia stranie că se îndrepta spre inima unei peşteri fără fund. „O adevărată manipulare subliminală”, îşi spuse. Acum înţelegea de ce se supăra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mai adânc în întuneric, neauzind nimic altceva în afara sunetului paşilor ei pe mocheta groasă. Nu putea vedea exponatele înainte de a ajunge aproape în dreptul lor şi se întrebă cum avea să regăsească drumul spre sala şamanilor. Poate că mai exista şi o altă ieşire descuiată – una bine luminată – într-o altă parte 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uloarul îngust se bifurca. După o ezitare de o clipă, Margo o luă la dreapta. În timp ce îşi urma drumul, observă nişele minuscule de pe ambele părţi, care adăposteau câte un singur artefact grotesc. Liniştea era atât de profundă, încât se pomeni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lărgi, transformându-se într-o sală, iar ea se opri un faţa unui grupaj de capete Maori, tatuate. Nu erau încreţite – era clar că ţestele se aflau în interior, conservate, aşa cum explica eticheta, cu ajutorul fumului. Orbitele erau umplute cu un material fibros, iar pielea de culoarea mahonului strălucea. Buzele negre şi zbârcite erau retrase, dezgolind dinţii. Erau şase, o ceată rânjind isteric, ivită pe neaşteptate din noapte. Tatuajele albastre îţi tăiau pe deplin răsuflarea: spirale alambicate, intersectându-se şi reintersectându-se, deformându-se spre a contura forme fără început şi fără sfârşit în jurul pomeţilor, al nasului şi al bărbiei. Tatuajele fuseseră făcute în timpul vieţii, spunea eticheta, capetele fiind conservate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ăzu că, imediat dincolo de ele, galeria se îngusta, conducând către un punct anume. În faţă se afla un stâlp totem masiv, scăldat în lumina palidă, portocalie, care izvora de dedesubt. Umbrele capetelor enorme de lupi şi de păsări cu ciocuri feroce, încovoiate, se înălţau formând pete gri pe tavanul întunecat. Fiind sigură că ajunsese într-o fundătură, Margo se apropie de totem fără tragere de inimă. Apoi observă, înainte şi la stânga ei, o mică deschidere care conducea într-o firidă. Continuă să meargă încet, făcând cât mai puţin zgomot posibil. Renunţase de mult la orice intenţie de a-l striga din nou pe Moriarty. „Slavă Domnului că nu sunt în preajma Subsolului Vech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da găzduia o vitrină cu fetişuri. Câteva nu erau decât simple pietre cioplite în forma unor animale, dar cele mai multe reprezentau monştri care reflectau cea mai întunecată latură a superstiţiilor umane. O altă deschidere o conduse într-o încăpere lungă şi îngustă. Toate suprafeţele acesteia erau acoperite cu postav negru, gros, iar dintr-o nişă ascunsă răzbătea, filtrată, o lumină de un albastru pal. Tavanul cobora până aproape deasupra capului lui Margo. „Smithback ar fi trebuit să umble pe aici de-a buşile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lărgea, dând în spaţiul octogonal de sub o boltă înaltă, în cruce. Prin vitraliile din tavanul boltit, care înfăţişau iadul în viziunea medievală, se strecurau pete de lumină. Pereţii erau acoperiţi aproape în întregime de ferestr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dreptă către cea mai apropiată şi se pomeni privind într-un mormânt maiaş. În centru zăcea un schelet acoperit cu un strat gros de praf. Locul era presărat cu tot felul de artefacte. Cutia toracică era strânsă într-o platoşă de aur şi inele din acelaşi material acopereau oasele degetelor. În jurul capului erau aranjate, în semicerc, oale pictate. Una dintre ele conţinea o ofrandă de boabe de porumb, mărunt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următoare se zărea un mormânt eschimos, săpat în stâncă, adăpostind o siluetă mumificată, înfăşurată în blănuri. Următorul era încă şi mai înfiorător: un sicriu putred, fără capac, în stil european, care nu era gol. Cadavrul din interior era înveşmântat într-o redingotă bine putrezită, avea cravată şi frac şi se afla într-o stare avansată de descompunere. Capul era înclinat către Margo, într-o poziţie rigidă, de parcă s-ar fi pregătit să-i împărtăşească un secret, cu orbitele lipsite de vedere proeminente şi gura osificată într-un rictus de durere. Ea făcu un pas înapoi. „Doamne Sfinte, se gândi, ăsta-i străbunicul cuiva.” Stilul prozaic al etichetei, care descria, cu bun gust, detaliile specifice unei înmormântări din America secolului al nouăsprezecelea, contrazicea aspectul hidos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gnore celelalte ferestre şi trecu pe sub arcada joasă din capătul opus al încăperii octogonale. Dincolo de aceasta, coridorul se bifurca. În stânga era o cameră micuţă; în dreapta, un coridor lung şi îngust care se pierdea în întuneric. Nu vroia s-o ia pe acolo; cel puţin nu încă. Intră agale în cameră şi se opri dintr-odată. Apoi se duse să studieze mai îndeaproape una dintr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ata conceptul răului absolut, în numeroasele sale forme mitice. Erau expuse mai multe imagini ale diavolului în concepţia medievală; apărea şi Tornarsuk, spiritul răului din mitologia eschimoşilor. Dar ceea ce o oprise era un altar din piatră neprelucrată, plasat în mijlocul încăperii. Acolo, sub un spot de lumină galbenă, se afla o mică statuetă sculptată cu atâta grijă pentru redarea detaliilor încât îi tăiase răsuflarea. Era acoperită cu solzi şi ghemuită, ca pentru salt, sprijinindu-se pe toate cele patru labe. Însă avea ceva – membrele anterioare lungi, unghiul sub care îşi ţinea capul – tulburător de uman. Se cutremură. Ce fel de imaginaţie a dat naştere unei creaturi având atât solzi, cât şi păr? Ochii îi coborâră asupra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UN. Sculptura este o reprezentare a lui Mbwun, zeul demenţei, probabil realizată de tribul Kothoga din bazinul superior al Amazonului. Acest zeu sălbatic, cunoscut de asemenea şi drept Cel-Care-Umblă-Pe-Patru-Picioare, era foarte temut de triburile băştinaşilor din zonă. O legendă locală povesteşte că oamenii din tribul Kothoga aveau puterea de a-l invoca după placul inimii, trimiţându-l în misiuni nimicitoare împotriva triburilor învecinate. Au fost descoperite foarte puţine artefacte Kothoga, aceasta fiind singura reprezentare a lui Mbwun a cărei existenţă este cunoscută. În afara referirilor din legendele amazoniene, nu se ştie nimic altceva nici despre tribul Kothoga, nici despre „demon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imţi un fior de gheaţă. Se uită cu mai multă atenţie, cuprinsă de repulsia stârnită de trăsăturile reptiliene, de ochii mici şi cruzi…, de gheare. Câte trei la fiecare dintre membr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inte Dumnezeul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intr-odată, că toate instinctele îi spuneau să rămână absolut nemişcată. Trecu un minut, ap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uzi din nou – sunetul care o speriase. Un foşnet straniu, lent, deliberat, înnebunitor de firav. Pe mocheta aceea groasă, paşii nu se puteau auzi decât de aproape… De foarte aproape. O duhoare scârboasă, de ţap, ameninţa s-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spaima, îşi roti cu frenezie privirile, în căutarea celei mai sigure ieşiri. Întunericul era de nepătruns. Făcând cât mai puţin zgomot cu putinţă, ieşi din cameră şi intră pe cealaltă ramură a bifurcaţiei. Încă un foşnet, şi se pomeni alergând, alergând întruna, repezindu-se cu capul înainte în întuneric, pe lângă exponatele cu înfăţişare de vampiri şi pe lângă statuetele cu priviri hulpave care păreau să se desprindă din beznă dintr-un salt, alergând prin răscruci şi prin coridoare contorsionate şi străduindu-se să aleagă, de fiecare dată, traseul cel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desăvârşire năucită şi cu răsuflarea tăiată, se afundă într-o nişă cu exponate legate de medicina primitivă. Se ghemui, gâfâind, în spatele unei vitrine care adăpostea un craniu uman trepanat, fixat pe o tijă de fier. Se ascunse în umbra e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zgomot, nici o mişcare. Aşteptă până când respiraţia i se domoli şi îşi regăsi raţiunea. Nu era nimic acolo. De fapt, nu fusese nimic, nicicând – doar imaginaţia ei prea activă, stârnită de acel tur de coşmar. „Ei, nu ştiu dacă vreau să mă mai întorc aici vreodată – nici măcar în cea mai aglomerat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găsească drumul către ieşire. Se făcuse târziu şi spera că mai erau încă oameni prin preajmă, ca s-o audă bătând dacă ajungea la una dintre uşile încuiate. Avea să fie jenant, ar fi trebuit să-i dea explicaţii unui paznic sau unui poliţist. Dar, cel puţin, ave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capacului vitrinei. Chiar dacă nu fusese decât imaginaţia ei, nu îndrăznea să se întoarcă pe acelaşi drum. Ţinându-şi respiraţia, ieşi în tăcere din nişă şi ascul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şi începu să înainteze încet de-a lungul coridorului, căutând ceva care să arate a cale de ieşire din expoziţie. La o bifurcaţie largă se opri, încordându-şi privirea ca să străpungă întunericul şi întrebându-se încotro să o apuce. „N-ar trebui să existe indicatoare care să conducă spre ieşire? Probabil că încă n-au fost instalate. Tipic.” Dar coridorul din stânga ei arăta promiţător; părea să se deschidă într-un foaier mare, undeva, în faţă, în întunericul pe care nu-l putea străba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urprinse o mişcare. Simţindu-şi picioarele înţepenite, îşi întoarse şovăind privirea către dreapta. O umbră – neagră peste negru – aluneca tiptil înspre ea, prelingându-se ca o pată de cerneală peste vitrine şi peste artefactele râ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groazei, se năpusti cu iuţeală în lungul coridorului. Simţea, mai degrabă decât vedea, pereţii defilând în sens opus şi lărgindu-se în jurul ei. Apoi zări în faţa ochilor două despicături luminoase, verticale, conturând o uşă mare, dublă. Fără să-şi rărească paşii, se azvârli asupra ei. Canaturile zburară în lături şi ceva zăngăni în marginea cea mai îndepărtată. Lumina palidă pătrunse brusc înăuntru – lumina roşie, blândă, care domnea în muzeu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lângând, Margo trânti uşile şi se sprijini de ele, cu ochii închişi, cu fruntea presată de metalul rece, suspinând şi străduindu-se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întunericul purpuriu din spatele ei se auzi zgomotul inconfundabil făcut de cineva care îşi drege glasul.</w:t>
      </w:r>
      <w:bookmarkStart w:id="17"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SUPERSTIŢII</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bookmarkStart w:id="18" w:name="bookmark28"/>
    </w:p>
    <w:p>
      <w:pPr>
        <w:pStyle w:val="Frspaiere"/>
        <w:rPr>
          <w:rFonts w:ascii="Bookman Old Style;Times New Roman" w:hAnsi="Bookman Old Style;Times New Roman" w:cs="Bookman Old Style;Times New Roman"/>
          <w:sz w:val="24"/>
        </w:rPr>
      </w:pPr>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e auzi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ăsuci pe călcâie şi aproape că se prăbuşi de atât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Beauregard, acolo e…, începu ea, oprindu-se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eauregard, care ridica suportul de alamă doborât de uşa batantă, îşi înălţă privirea la auz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eşti fata care a încercat să intre mai devreme! Ochii poliţistului se îngustară. Care-i problema, domnişoară, nu poţi să accepţi un n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acolo e…, încercă Margo din nou să vorbească,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u un pas înapoi şi îşi încrucişă braţele pe piept, aşteptând. Pe urmă pe chip i se aşternu, în treacăt, o expres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i, te simţi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lăsase pe podea, râzând – sau plângând, nu era sigură ce anume făcea – şi ştergându-şi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tinse o mână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ultimei fraze – să stea într-o încăpere plină cu poliţişti, spunându-şi povestea iarăşi şi iarăşi, acolo fiind poate chemat doctorul Frock, sau chiar şi doctorul Wright, şi să fie nevoită să se întoarcă în expoziţie – o siliră pe Margo să se ridice. „Or să-şi închipuie, pur şi simplu,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 necesar, spuse, fornăind. M-am speriat puţin,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gard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r trebui să mergem să stăm de vorbă cu locotenentul D'Agosta. Cu mâna liberă, scoase din buzunarul de la spate o agendă groasă, cu coperte de piele. Cum te numeşti? O întrebă. Trebuie să fac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de gând s-o lase să plece înainte de a primi informaţia pe care 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rgo Green, spuse, într-un târziu. Sunt aspirantă şi lucrez sub îndrumarea domnului doctor Frock. Mă ocup de o sarcină încredinţată de George Moriarty – el organizează această expoziţie. Dar aţi avut dreptate. Înăuntr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adresa, îşi eliberă pe nesimţite braţul din strânsoarea poliţistului. Apoi începu să se îndepărteze mergând de-a-ndăratelea, îndreptându-se spre Sala Memorială Selous şi continuând să vorbească. Poliţistul Beauregard o urmări cu privirea şi, în cele din urmă, ridică din umeri, îşi deschise agenda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apoi, în sală, Margo se opri. Nu se putea întoarce în biroul ei; era aproape ora şase, interdicţia intrase deja în vigoare. Şi nu vroia să plece acasă – nu putea să plec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materialul pe care trebuia să i-l dea lui Moriarty. Îşi lipi cotul de coaste – bineînţeles, geanta ei era încă acolo, atârnase nebăgată în seamă în timpul întregului calvar. Rămase locului încă o clipă, apoi se îndreptă către ghereta goală a serviciului de informaţii. Ridică receptorul unui telefon de interior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ea. Sunt Margo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go, răspunse Moriart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ala Selous, zise ea. Tocmai am ieşit d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oziţia mea? Făcu el, surprins. Ce-ai făcut acolo? Cine te-a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 tine, răspunse ea. Vroiam să-ţi dau materialul despre Camerun. Er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paima ieşind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oziţia trebuia să fie închisă, în pregătire pentru deschiderea de vineri seara, zis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spiră adânc, încercând să se stăpânească. Mâinile îi tremurau şi receptorul o izbi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Întrebă Moriarty,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ăpă un chicoti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ţiva experţi care să se ocupe de lumini şi de amplasarea materialelor ilustrative. Ştii, doctorul Cuthbert l-a angajat chiar şi pe tipul care a proiectat Mausoleul Bântuit din Fantasy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simţi în sfârşit în stare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 expoziţia aia mai era cev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in partea opusă a sălii o observase şi se îndrept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vu senzaţia că se reîntorsese în expoziţie, în beznă, alături de statueta aceea oribilă. În gură îi reveni gustul amar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ţipa, spuse Moriarty. Ştii ce, hai să mergem la Oasele şi să terminăm discuţia acolo. Oricum, niciunul din noi n-ar mai trebui să fie în muzeu la ora asta. Aud ce spui, dar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numit astfel de întreg personalul muzeului, era un local cunoscut de către ceilalţi rezidenţi din zonă drept cârciuma Blarney Stone. Faţada sa câtuşi de puţin impozantă era cuibărită între două blocuri cu apartamente, exact vizavi de intrarea dinspre sud a muzeului, situată pe Seventy-second Street. Spre deosebire de majoritatea barurilor la modă, pline de plante ornamentale, specifice Upper West Side3 la Blarney Stone nu se serveau nici pateu de iepure de câmp, nici cinci soiuri de apă minerală; dar, cu zece dolari, puteai mânca chiftele făcute în casă, udate cu un ulcior de bere H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muzeului îl numeau Oasele pentru că Boylan, proprietarul, fixase, cu cuie sau cu sârmă, un număr uimitor de oase pe toate suprafeţele plate disponibile. Pereţii erau căptuşiţi cu numeroase femururi şi tibii, aranjate în şiruri ordonate, alburii, precum o rogojină de bambus. Metatarsienele, scapularele şi rotulele formau, pe tavan, mozaicuri bizare. Toate ungherele posibile adăposteau craniile unor mamifere ciudate. De unde luase oasele era un mister, dar unii pretindeau că dăduse raiduri prin muzeu la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e-aduc aici, era tot ce spusese vreodată Boyla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asele era localul favorit al personalulu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eau din plin, aşa că Moriarty şi Margo fură nevoiţi să-şi croiască drum prin mulţime pentru a ajunge la o masă liberă. Uitându-se împrejur, ea remarcă mulţi angajaţi ai muzeului, printre care şi pe Bill Smithback. Scriitorul stătea la bar, discutând, plin de însufleţire, cu o blondă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Moriarty, ridicându-şi vocea deasupra zgomotului de glasuri. Acum, ce spuneai la telefon? Nu sunt tocmai sigur că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expoziţie ca să-ţi dau materialul. Era întuneric. Şi acolo era ceva. Care mă urmărea. Mă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ântul ăla, ceva.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Marg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ţi explic. Erau nişte sunete, ca de paşi furişaţi. Atât de tiptil, de lent, încât eu… Ridică din umeri, dezorientată. Şi mai era şi un miros straniu. A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go, începu Moriarty, întrerupându-se în timp ce chelneriţa le lua comanda. Expoziţia asta a fost concepută ca să fie înfricoşătoare. Chiar tu mi-ai spus că Frock şi alte persoane o consideră mult prea sugestivă. Îmi pot imagina cum trebuie să fi fost: să fii închisă acolo, sing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i-am imaginat totul. Margo râse, melancolică. Nici nu ştii cât de mult aş vrea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O bere fără alcool pentru Margo şi o halbă de bere Guinness, cu absolut necesara spumă de un centimetru şi jumătate. Moriarty luă o sorbitură, cu un ae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astea, toate zvonurile care se perindă, spuse. Probabil că şi eu aş fi reacţion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mai calmă, Margo îl întreb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atueta aia Kothoga d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wun?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le din faţă au câte tre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îşi savur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sculptură fantastică, unul dintre principalele elemente de senzaţie ale expoziţiei. Bineînţeles că, deşi nu-mi face plăcere s-o recunosc, presupun că blestemul care o însoţeşte e cea mai mar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uă o înghiţitură din berea ei, degus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au să-mi povesteşti, dându-mi cât de multe amănunte poţi, despre blestemul lui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rma conversaţiilor se înălţă un strigăt. Margo îşi ridică ochii şi îl văzu pe Smithback detaşându-se din semiobscuritatea plină de fum de ţigară, cărând un braţ de carneţele, cu părul luminat din spate şi desprinzându-se de ţeastă sub o multitudine de unghiuri. Femeia cu care stătuse la vorbă la bar nu se mai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ire a celor expulzaţi, zise el. Starea asta de asediu este o adevărată durere. Doamne, păzeşte-mă de poliţişti şi de directorii de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invitat, îşi puse carneţelele pe masă şi se lăsă să alunece pe scaunul de lâng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liţia are de gând să-i ancheteze pe toţi cei care lucrează în preajma locului în care s-au comis crimele, spuse. Cred că asta te priveşt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meu e săptămâna viito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sta, zis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cântat de apariţia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are stai cocoţat în podul ăla al tău, nu prea ai de ce să-ţi faci griji, îi spuse acesta. Oricum, probabil că fiara din muzeu nu poat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mizerabilă în seara asta, i se adresă Margo lui Smithback. Iar ţi-a amputat Rickman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ontinuă să i se adreseze lui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exact omul pe care îmi doream să-l întâlnesc. Am o întreb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trecu din nou prin preajmă şi el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llan, cu gheaţă. OK, reluă apoi. Uite ce vroiam să aflu, care e povestea din spatele statuetei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muţ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mithback se mută de la Moriarty l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Mbwun, zise Margo,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Lumea e mică. Oricum, austriacul ăla bătrân din camera gândacilor mi-a spus că a auzit-o pe Rickman făcând tămbălău în legătură cu includerea lui Mbwun în expoziţie. Ceva legat de implicaţiile emoţionale. Aşa că am făcut câtev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sosi şi el îşi ridică paharul, într-un toast fără cuvinte, apoi î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obţinut puţine date, continuă. Se pare că e vorba despre un trib de pe cursul superior al râului Xingu din bazinul Amazonului, de Kothoga. După toate aparenţele, erau soi rău – îndeletniciri supranaturale, sacrificii umane – tot tacâmul. De vreme ce indivizii n-au lăsat prea multe urme, antropologii au presupus că au dispărut cu secole în urmă. Au rămas doar câteva legende, răspândite de trib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despre asta, începu Moriarty. Tocmai discutam cu Margo. Ce excepţia faptului că nu toată lumea are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ezumă-te la lucr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se lăsă pe spate, părând să nu se simtă în largul lui. Era obişnuit să-i pună la punct pe alţii, nu să suporte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 câţiva ani în urmă, din personalul muzeului a făcut parte un tip pe nume Whittlesey. El a fost cel care a organizat o expediţie pe cursul superior al râului Xingu, cu scopul de a descoperi urmele tribului Kothoga – artefacte, locaţiile vechilor lor sălaş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lecă înspre el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Whittlesey n-a spus nimănui a fost că nu avea de gând doar să umble pe urmele vechiului trib. Voia să descopere chiar tribul. Îi intrase în tărtăcuţă că aceşti Kothoga existau încă şi era aproape sigur că îi putea localiza. Pusese la punct un procedeu numit „triangulaţi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riarty nu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ă marchezi pe o hartă toate zonele în care pot fi auzite legendele despre un anumit popor sau despre un anumit loc, să identifici arealul de răspândire al celor mai bogate în amănunte şi mai consecvente şi să localizezi apoi, cu precizie, centrul regiunii respective. Acela este locul în care e cel mai probabil să dai peste sursa mituri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arunc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zise. Oricum, acest Whittlesey a plecat în 1987 şi a dispărut în jungla Amazonului, pentru a nu mai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îşi întoarse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Oster ţi-a spus toate astea? E un moşneag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suferit, dar ştie al dracului de multe despre muzeu. Smithback îşi studie paharul gol cu un aer nenorocit. După toate aparenţele, în junglă a avut loc o ceartă şi cea mai mare parte a echipei pornite în expediţie a luat-o mai devreme pe drumul de întoarcere. Au găsit ceva atât de important, încât au vrut să plece imediat, dar Whittlesey n-a fost de acord. El a rămas, împreună cu un tip pe nume Crocker. Se pare că amândoi au murit în junglă. Dar când i-am cerut lui Von Oster mai multe amănunte despre statuetă, a devenit dintr-odată mai reţinut. Se întinse, melancolic, şi începu să se uite după chelneriţă. Cred c-o să fiu nevoit să dau de urma cuiva care a făcut parte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mult noroc, zise Margo. Au fost ucişi cu toţii, într-un accident de avion,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Şi cum 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mintindu-şi că Pendergast le ceruse să păstreze confidenţialitatea. Pe urmă se gândi la Frock, la felul în care în care o strânsese de mână în dimineaţa aceea, cu atâta înverşunare. „Nu putem scăpa ocazia. Nu trebuie să lăsăm şansa asta să trea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ceea ce ştiu, spuse ea, tărăgănând cuvintele. Dar trebuie să păstraţi totul numai pentru voi. Şi trebuie să fiţi de acord să mă ajutaţi oricum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Margo, o avertiză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ăm? Sigur, nici o problemă, zise Smithback. Dar cum,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Margo le povesti despre întâlnirea cu Pendergast din Zona de Siguranţă: despre mulajul ghearei şi al rănii, despre lăzi, despre istorisirea lui Cuthbert. Şi le descrise statueta lui Mbwun pe care o găsise în expoziţie – trecând peste spaima ei şi peste fugă. Ştia că Smithback n-ar fi crezut-o într-o mai mare măsură decât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ai apărut tu, conchise, tocmai îl întrebam pe George ce ştie despre blestemul tribului Koth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hiar aşa de multe. Conform legendelor locale, Kothoga era un grup tenebros, un cult al vraciului. Se credea că puteau controla demonii. Exista o creatură – un animal de casă, dacă vreţi – pe care o foloseau ca să răzbune omorurile. Aceasta era Mbwun, Cel-Care-Umblă-Pe-Patru-Picioare. Pe urmă, Whittlesey a dat peste statueta asta şi peste alte câteva obiecte, le-a împachetat şi le-a trimis la muzeu. Bineînţeles că astfel de dislocări de obiecte sacre s-au mai petrecut în nenumărate rânduri. Însă, după aceea, el se rătăceşte în junglă şi nu mai apare niciodată, iar restul membrilor expediţiei mor pe drumul de întoarcere… Ridică din umer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amenii mor în muzeu,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 între blestemul lui Mbwun, poveştile despre o fiară a muzeului şi crimele de acum există o legătură? Ei, haide, Margo, nu trebuie să fii atât de convinsă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ţinti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că Cuthbert a adus statueta în expoziţi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Moriarty. S-a ocupat el însuşi de relicva asta. Nu e neobişnuit, ţinând cont de faptul că e o piesă atât de valoroasă. Cât despre amânarea plasării ei în expoziţie, cred că a fost ideea lui Rickman. Probabil s-a gândit c-o să stârnească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Smithback. Mintea ei nu lucrează în felul ăsta. Dacă îşi dă silinţa, atunci o face ca să evite atragerea atenţiei. Fă-o să adulmece un scandal, şi se zbârceşte precum un fluture de noapte în flacăra lumânări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ce te interesează pe tine toate astea? Îl întrebă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artefact vechi şi prăfuit nu-mi treze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nse în sfârşit privirea chelneriţei şi-i ceru să mai aducă încă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vident că Rickman n-o să te lase să scrii despre asta,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ar putea să-i ofensez pe indigenii Kothoga din New York. De fapt, e din cauză că Von Oster mi-a spus că Rickman a fost foarte agitată din pricina asta. Aşa că m-am gândit că aş putea face nişte săpături ca să dau peste ceva mizerii. Peste ceva care să mă plaseze într-o poziţie mai avantajoasă pentru negocieri în momentului următorului nostru tete-a-tete. Ştiţi, ceva de genul: „Capitolul ăsta rămâne, sau trimit povestea despre Whittlesey la revista Smith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puţin, zise Margo. Eu nu ţi-am împărtăşit secretul ca să scoţi nişte bani din el. Nu înţelegi? Trebuie să aflăm mai multe despre lăzile cu pricina. Indiferent ce creatură o fi omorând oamenii, o interesează ceva care se află în ele. Trebuie să descoperi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trebuie să facem într-adevăr este să găsim jurnalul ăla,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thbert zice că s-a pierdut, fă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în baza de date cu achiziţiile muzeului? Spuse Smithback. Poate că acolo există o serie de informaţii. Aş face-o eu însumi, dar sunt în coada listei celor care au acces la d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ipostă Margo. Şi n-am avut o zi bună în ceea ce priveşte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roduse discuţia ei cu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oriarty, aici de faţă? Întrebă Smithback. Tu eşti un vrăjitor al computerelor, este? Pe lângă asta, în calitate de asistent de custode, ai acces la date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ăsăm autorităţile să se ocupe de treaba asta, dădu Moriarty înapoi, cu demnitate. Aici nu se cade să ne amest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nsistă Margo. Nimeni nu ştie cu ce ne confruntăm de fapt. Sunt în joc vieţile oamenilor – poate şi viit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tivele tale sunt nobile, Margo, zise Moriarty. Dar mă îndoiesc de al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mele sunt tot atât de pure precum primăvara din Pieria, i-o întoarse Smithback. Rickman asediază citadela jurnalistică a adevărului. Mă străduiesc să-i apăr metereze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uşor să faci cum vrea Rickman? Îl întrebă celălalt. Cred că vendeta ta e puţin cam copilărească. Şi ştii ce? Nici n-o să ai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osiră, iar Smithback o dădu pe a sa peste cap şi expiră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i vin de hac ticăloasei ăsteia, spuse.</w:t>
      </w:r>
      <w:bookmarkStart w:id="19" w:name="bookmark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9"/>
      <w:r>
        <w:rPr>
          <w:rFonts w:cs="Bookman Old Style;Times New Roman" w:ascii="Bookman Old Style;Times New Roman" w:hAnsi="Bookman Old Style;Times New Roman"/>
          <w:sz w:val="24"/>
        </w:rPr>
        <w:t>Beauregard termină de scris şi îşi îndesă agenda într-un buzunar de la spate. Ştia că trebuia într-adevăr să semnaleze incidentul. La naiba cu asta. Tânăra era atât de speriată încât era evident că nu punea nimic la cale. Urma să-şi prezinte raportul când avea să i se ivească ocazia, nicidecu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ne proaste. Nu-i plăcea s-o facă pe paznicul de uşi. Totuşi, era mai bine decât să dirijezi circulaţia într-o intersecţie cu semaforul defect. Şi avea să facă o bună impresie în faţa lui O'Ryans. „Da, avea să spună, mă ocup de cazul de la muzeu. Îmi pare rău, nu pot să vorbesc despre asta.” „Pentru un muzeu, locul ăsta e al naibii de liniştit”, îşi spuse el. Îşi închipuise că, într-o zi obişnuită, muzeul trebuia să freamăte de atâta activitate. Dar începând de duminică, în muzeu nimic nu mai era normal. Cel puţin, în timpul zilei, angajaţii intraseră şi ieşiseră din sălile noii expoziţii. Însă după aceea o închiseseră, în aşteptarea festivităţii de deschidere. În afara celor care aveau permisiunea scrisă a doctorului Cuthbert, nimeni nu mai trebuia lăsat înăuntru, cu excepţia poliţiştilor sau a paznicilor aflaţi în misiune oficială. Slavă Domnului că schimbul i se termina la ora şase şi că urma să petreacă două zile departe de locul ăla. Singur, la pescuit, în munţii Catskill. De două săptămâni aştepta, cu nerăbdar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de-a lungul tocului pistolului său S&amp;V special, de calibrul.38, simţindu-se în siguranţă. Gata de acţiune, ca de obicei. Iar de celălalt şold i se sprijinea un revolver încărcat cu suficientă muniţie cât să îngenuncheze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zgomotul înăbuşit a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bătăile inimii brusc înteţite, pentru a da cu ochii de uşile închise ale expoziţiei. Descoperi o cheie, le descuie şi privi încord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gur răspuns, o adiere îi răcor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le şi verifică încuietoarea. Puteai să ieşi, dar nu puteai să intri. Fata pătrunsese, probabil, prin intrarea din faţă. Dar aia n-o fi fost încuiată? Nu i se spune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naiba, îşi spuse, nu-i treaba mea să verific interiorul. Nu trebuie să las pe nimeni să intre în expoziţie. Nu mi s-a spus niciodată nimic despre cei care v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gard începu să fredoneze o melodie, bătând tactul cu două degete pe coapsă. Încă zece minute şi avea să fie în afara acelei clădiri blestemate,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ile pentru a doua oară şi îşi vârî capul mult înăuntru. Reuşi să desluşească câteva forme vagi: vitrine de expoziţie şi un coridor semiobscur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liţia. Voi de-acolo, vă rog,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erau întunecate, iar pereţii acoperiţi de umbre neclar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Beauregard îşi scoas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gard către Centr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D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zgomote la intrarea din spate 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finite. De parcă ar fi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vonul unor glasuri şi un râ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ut care trecea, Beauregard devenea tot mai nervos. Dispecerul de la postul de coordonare era un ticălos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onstrul, Fred. S-ar putea să pună la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murmură Fre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ă nici un fel de cercetări fără acoperire, iar dispeceru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i veni un zgomot scrijelitor, de parcă ar fi fost râcâite de ceva cu gheare. Beauregard îşi dădu seama că respira cu greutate ş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văzut monstrul?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raportez zgomote neidentificate în expoziţie, spuse Beauregard, străduindu-se să vorbească cu un glas cât mai normal cu putinţă. Am nevoie de acoperire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acoperire. Râsul înăbuşit se auzi din nou. Fred, nu avem de unde să facem rost de acoperire. Toată lumea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eauregard, pierzându-şi răbdarea. Cine e cu tine? De ce nu-l trim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itt. E în pauza de cafea. Corect, McN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regard auzi 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aţia radio. „Naiba să-i ia pe ăştia”, îşi spuse. Puţin profesionalism. Nu putea decât să spere că locotenentul asculta pe frecv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pe holul întunecos. „Încă cinci minut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N către Beauregar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itt n-a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uregard. Şi-a terminat în sfârşit pauz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eam, spuse TDN, puţin cam nervos. L-am trim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a rătăcit, zise Beauregard. Iar schimbul meu se termină peste cinci minute. Sunt liber în următoarele patruzeci şi opt de ore şi nimic n-o să schimbe asta. Mai bine l-ai chem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 recepţie, făcu T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uregard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McNitt? A luat liftul din Sectorul 17, cel din spatele postului de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m spus. Liftul din Sectorul 17. Am planul clădirii, acelaşi pe care îl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treacă prin expoziţie ca să ajungă aici. Deşteaptă treabă. Ar fi trebuit să-l trimiţi prin bufetul cu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eddie băiete, nu-mi vorbi mie despre deşteptăciune. El e cel care s-a rătăcit. Anunţă-mă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eu plec de aici peste cinci minute, zise Beauregard. Pe urmă o să-l doară capul pe Effinger. Terminat şi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un zgomot brusc în expoziţie. Părea să fi fost o bufnitură înăbuşită. „Isuse, se gândi, McNitt.” Descuie uşile şi intră, deschizând tocul pistolului de calibru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N luă o altă gogoaşă şi o mestecă, înghiţind-o odată cu o gură de cafea. Staţia radio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itt către Centru. Răspunde, T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din spate. Beauregard nu-i aici. Nu pot lua legătura cu el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ncerc eu. Apăsă butonul de emisie. TDN către Beauregard. Fred, răspunde. TDN către Beauregard… Ei, McNitt, cred că şi-a ieşit din sărite şi s-a dus acasă. Schimbul lui tocmai se termina. Totuşi, tu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unde mi-ai spus, dar am găsit uşa din faţă a expoziţiei încuiată, aşa că a trebuit să ocolesc. M-am rătăc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 bine? Schimbul lui trebuie să apară dintr-o clipă-ntr-alta. Effinger, aşa scrie aici. Anunţă-mă prin staţie când apare şi pe urmă întoarce-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inger vine chiar acum. Ai de gând să-i faci raport lui Beauregard? Întrebă McN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Nu-s o nenorocită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ndu-se pe bancheta ponosită din spatele Buick-ului, D'Agosta aruncă o privire către Pendergast. „Isuse, cugetă, un tip ca el ar fi trebuit să primească ultimul model de maşină de oraş.” În loc de asta, îi dăduseră un Buick vechi de patru ani şi un şofer care abia dacă vorbe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ndergast erau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Eighty-sixth şi traversează Central Park, strig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iră brusc, străbătând două alei din partea de vest a Central Park şi începu traversarea cu motorul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Fifth către Sixty-fifth şi traverseaz-o, spuse locotenentul. Pe urmă mergi un cvartal către nord, pe Third, şi fă la dreapta pe Sixty-six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fty-nine ajungem mai repede, zise şoferul, cu un accent pronunţat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sta de vârf a serii, strig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nici măcar nu fuseseră în stare să găsească un şofer care să ştie să mearg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şi intrând în viteză pe bulevard, maşina zbură pe lângă intrarea pe Sixty-fif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Zise D'Agosta. Tocmai ai trecut de Sixty-fif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şoferul, intrând pe Sixty-one, într-un ambuteiaj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i se adresă D'Agosta lui Pendergast. Ar trebui să le ceri să-l concedieze pe caraghi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 cu ochii încă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să spun aşa, un dar din partea biroului din New York. Dar întârzierea o să ne dea ocazi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banchete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ltima jumătate a după-amiezii la autopsia lui Jolley. D'Agosta refuzas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borator au găsit mai multe tipuri de ADN în eşantionul nostru. Unul era uman, iar celălalt, de la un ge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toarse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cko? Ce e un gec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şopârlă. Destul de inofensivă. Îi place să stea pe ziduri şi să se încălzească la soare. Când eram copil, într-o vară ai mei au închiriat o vilă cu vedere către Mediterana, iar ele acopereau pereţii. În orice caz, specialistului de la laborator rezultatele i s-au părut atât de surprinzătoare, încât a crezut că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portul autopsiei lui Jolley. Mă tem că nu-s prea multe noutăţi. Acelaşi mod de operare, trupul oribil sfâşiat, regiunea talamică a creierului lipsă. La cabinetul medicului legist au estimat că, pentru a provoca nişte răni atât de adânci dintr-o singură lovitură, ar fi necesară o forţă – se uită pe o foaie dactilografiată – care ar depăşi-o de douăsprezece ori pe cea a unui bărbat puternic. Nu e nevoie să mai spun că e doar o 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mai dădu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şi testele pentru depistarea enzimelor din salivă de pe eşantioanele de creier prelevate de la băiatul mai mare şi de la J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ezultate au fost pozitive în ceea ce priveşte prezenţa sal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Vrei să spui că ucigaşul mănâncă nenorocitul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l mănâncă, domnule locotenent, dar îi mai curg şi balele deasupra mâncării. El, sau ea, nu are, evident, nimic de-a face cu bunele maniere. Ai primit raportul SOC?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ă găseşti nimic care să te surprindă. Sângele de pe tablou era al lui Jolley. Au găsit urme de sânge ducând pe lângă Zona de Siguranţă şi în josul scărilor, către nivelul de dedesubtul subsolului. Dar bineînţeles că ploaia din noaptea trecută a spălat toate urm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udi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raportul despre uşa care duce spre seif. Cineva chiar a lovit-o în repetate rânduri, probabil cu un obiect bont. Erau şi acolo trei zgârieturi ca de furcă, asemănătoare cu cele găsite pe trupurile victimelor. Făcute şi de data asta cu o for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u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necesar să acordăm mai multă atenţie zonei de sub subsol. În esenţă, Vincent, povestea asta cu ADN-ul e cea mai bună şansă pe care am avut-o până acum. Dacă putem da de urma provenienţei acelei bucăţi de gheară, o să avem prima pistă solidă. De aceea am solicita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peluzei unei clădiri din cărămidă roşie, acoperite de iederă şi cu faţada către East River. Un paznic îi conduse la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interiorul laboratorului, Pendergast se sprijini de o masă din centrul încăperii şi începu să discute cu oamenii de ştiinţă, aceştia fiind Buchholtz şi Turow. D'Agosta admiră uşurinţa cu care putea prelua sudistul conduce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legul meu am vrea să înţelegem cum decurge procesul de obţinere a secvenţelor ADN, spunea agentul FBI. Trebuie să ştim cum aţi ajuns la aceste rezultate şi dacă vor mai fi necesare şi alte analize. Sunt sigur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uch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gic, mărunţel şi tot atât de pleşuv precum piscul Monad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doctorul Turow, aici de faţă, a făcut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w făcu un pas înainte,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eşantionul, spuse el, ni s-a cerut să aflăm dacă provine de la un mamifer carnivor, de mari dimensiuni. Mai exact, de la o felină mare. În astfel de cazuri, comparăm ADN-ul din eşantion cu cel provenit de la, să zicem, cinci sau şase specii cu care ar fi posibil să se potrivească. Dar selectăm şi un animal al cărui ADN nu coincide, cu siguranţă, cu cel al eşantionului şi pe care îl numim grup exterior. E un fel de metodă de verificare. Ceea ce spun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răspunse Pendergast. Dar luaţi-mă uşor. În domeniul ăsta, sun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olosim drept grup exterior ADN-ul uman, pentru că a fost cartografiat într-o atât de mare măsură. Oricum, supunem eşantionul unei RPL – ceea ce înseamnă Reacţie de Polimerizare în Lanţ. Asta produce mii şi mii de copii ale genelor de analizat. Ne oferă o mulţime de materiale cu care să lucră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instalaţie enormă, pe flancurile căreia erau ataşate benzi lungi şi transparente, din plexiglas. În spatele acestora erau dungi verticale, de culoare întunecată, aranjate sub forma unor mode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 electroforeză cu suspensie coloidală în câmp pulsator. Plasăm eşantionul aici, înăuntru, iar fragmentele sale migrează prin suspensia coloidală, de-a lungul acestor benzi, în funcţie de greutatea lor moleculară. Sunt evidenţiate sub forma dungilor întunecate pe care le vedeţi. După modelul lor şi cu ajutorul computerului nostru, putem afla ce gene sunt prezente în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obţinut un rezultat negativ în privinţa genelor felinelor mari. Un rezultat foarte negativ. Nu există nici un fel de asemănare. Iar, spre surprinderea noastră, rezultatul a fost pozitiv în ceea ce priveşte grupul exterior, adică homo sapiens. Şi, după cum aţi aflat, am identificat secvenţe de ADN specifice mai multor specii de gecko – sau aşa s-ar părea. Turow avea un aer cam plouat. Dar, cu toate acestea, cea mai mare parte a genelor din eşantion au rămas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ea aţi presupus că eşantionul a fost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aminat sau degradat. Numeroasele perechi de baze complementare sugerează un nivel ridicat de degrad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dare genetică?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N-ul este degradat sau anormal, se întâmplă adesea ca o secvenţă lungă a aceleaşi perechi de baze complementare să se repete în mod necontrolat. Viruşii pot produce degradarea ADN-ului. Sau radiaţiile, anumite substanţe chimice, chiar ş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epuse să se foiască prin laborator, studiind tot ceea ce îl înconjura mânat de o curiozitate aproape la fel de puternică precum 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ene de gecko mă interesează într-o foarte mare măsură. Care e semnificaţia lor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ele mister, spuse Turow. Sunt gene foarte rare. Există gene extrem de comune, cum ar fi cytocrom B, care poate fi întâlnită la orice specie, începând cu sturz şi terminând cu omul. Dar aceste gene de gecko – ei bine, nu ştim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 fapt, ADN-ul nu provine de la un animal, aşa e?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un mamifer mare, carnivor, care să ne fie cunoscut, răspunse Buchholtz. Am verificat toţi taxonii relevanţi. Coincidenţele existente nu sunt suficiente nici măcar pentru a spune că provine de la un gecko. Aşa că, în urma unui proces de eliminare, aş spune că eşantionul a fost prelevat, probabil, de la o fiinţă umană. Dar e degradat sau contaminat. Rezultatele sunt amb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nul, spuse Pendergast, a fost descoperit în cadavrul unui băieţ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Turow. Asta ar putea explica, cu uşurinţă, contaminarea cu material genetic uman. De fapt, pentru noi ar fi mult mai simplu dacă am afla astfel de da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eşantionul a fost prelevat de medicul legist din canalul rădăcinii unei gheare şi s-au făcut toate eforturile posibile pentru a se evita cont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cât de o singură celulă, zise Turow. O gheară, spuneţi? Căzu un moment pe gânduri. Permiteţi-mi să avansez o ipoteză. Gheara ar putea fi a unei şopârle şi ar fi putut fi puternic contaminată de sângele victimei sale. A oricărui fel de şopârlă – nu neapărat a unui ge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Buch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o parte a ADN-ului ca aparţinând unui gecko pentru că un tip din Baton Rouge a făcut, acum câţiva ani, un studiu genetic asupra unei astfel de şopârle şi a înregistrat rezultatele în GenLab. Altfel ne-ar fi fost necunoscute, precum majoritatea celorlalte din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Tu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aş dori să se mai facă şi alte teste, pentru a ni se spune, cu exactitate, care e rolul acestor gene de ge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w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analizele n-au prea multe şanse de a fi încununate de succes şi ar putea dura săptămâni întregi. Eu am impresia că misterul a fost dej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holtz îl bătu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em pe deştepţii faţă de domnul agent Pendergast. La urma urmelor, poliţia plăteşte, iar procedura este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fiş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pomenit despre asta, doctore Buchholtz. Trimiteţi nota de plată la FBI, directorului de Operaţiuni Speciale. Scrise adresa pe cartea sa de vizită. Şi vă rog să nu vă faceţi nici o grijă. Oricare ar fi costurile,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putu să nu rânjească. Îşi dăduse seama ce făcea Pendergast: îşi lua revanşa pentru automobilul mizerabil. Clătină din cap. „Un tip dat dracului.”</w:t>
      </w:r>
      <w:bookmarkStart w:id="20"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32"/>
      <w:bookmarkEnd w:id="20"/>
      <w:r>
        <w:rPr>
          <w:rFonts w:cs="Bookman Old Style;Times New Roman" w:ascii="Bookman Old Style;Times New Roman" w:hAnsi="Bookman Old Style;Times New Roman"/>
          <w:sz w:val="24"/>
        </w:rPr>
        <w:t>Joi</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joi, la ora unsprezece şi un sfert, un bărbat care pretindea că este reîncarnarea faraonului egiptean Toth a căzut pradă unui acces de nebunie şi a rupt-o la fugă prin aripa destinată Antichităţii, dărâmând două exponate din Templul din Azar-Nar, spărgând o vitrină şi trăgând o mumie afară din mormânt. A fost nevoie de trei poliţişti pentru a-l opri şi mai mulţi custozi au lucrat tot restul zilei pentru a înlocui bandajele şi a recupera praf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o oră, o femeie a ieşit în goană din Sala Marilor Maimuţe Antropoide, îngăimând ceva despre o siluetă ghemuită pe care o zărise într-un colţ întunecat al toaletei. O echipă de televiziune, care aştepta pe treptele intrării dinspre sud pentru a surprinde o imagine fugară a lui Wright, a filmat, în întregime, ieşirea femeii is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rânzului, o grupare care se autointitula Alianţa împotriva Rasismului a început să picheteze în exteriorul muzeului, cerând ca expoziţia Superstiţii să fie bo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Anthony McFarlane, un filantrop vestit în toată lumea şi, totodată, un vânător sportiv de animale mari, a oferit o recompensă de cinci sute de mii de dolari pentru capturarea şi livrarea în bune condiţii a fiarei din muzeu. Conducerea instituţiei s-a grăbit să tăgăduiască orice legătură cu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menţionat toate aceste evenimente în timp util. Însă lumii din exteriorul muzeului nu i s-au adus la cunoştinţă o serie de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patru angajaţi demisionaseră fără preaviz. Alţi treizeci şi cinci îşi luaseră concedii neplanificate şi aproape trei sute sunaseră, anunţând că er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ora prânzului, o tânără pregătitoare a specimenelor din Departamentul de Paleontologie a Vertebratelor a leşinat la masa ei din laborator. A fost transportată la cabinetul medical, unde a solicitat un concediu prelungit şi o despăgubire, acuzând un stres sever, atât emoţional, cât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a, serviciul de pază răspunsese deja la şapte cereri de investigare a unor zgomote suspecte, sesizate în diverse zone îndepărtate ale muzeului. Până la ora stingerii, poliţiştii de la postul de comandă din interiorul muzeului verificaseră patru semnalări de creaturi suspecte, niciuna dintre acestea nefiind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ntrala telefonică a muzeului avea să raporteze numărul de telefoane legate de creatură primite în ziua aceea: o sută şapte, inclusiv apeluri anonime, ameninţări cu bombă şi oferte de ajutor de la diverse persoane, de la exterminatori până la spiritişti.</w:t>
      </w:r>
      <w:bookmarkStart w:id="22" w:name="bookmark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2"/>
      <w:r>
        <w:rPr>
          <w:rFonts w:cs="Bookman Old Style;Times New Roman" w:ascii="Bookman Old Style;Times New Roman" w:hAnsi="Bookman Old Style;Times New Roman"/>
          <w:sz w:val="24"/>
        </w:rPr>
        <w:t>Smithback deschise cu grijă uşa soioasă şi cercetă cu atenţie încăperea. Ăsta, cugetă el, era, probabil, unul dintre cele mai macabre locuri din muzeu: zona de depozitare a Laboratorului de Antropologie, sau, în jargonul angajaţilor, Camera Scheletelor. Muzeul deţinea una dintre cele mai mari colecţii de schelete din ţară, ocupând locul doi după Institutul Smithsonian – douăsprezece mii numai în încăperea aceea. Majoritatea le aparţineau indienilor din America de Nord şi de Sud şi africanilor, fiind colecţionate în secolul al nouăsprezecelea, în timpul epocii de glorie a antropologiei fizice. Din podea şi până-n tavan se înălţau şiruri ordonate de sertare metalice; fiecare dintre ele conţinea cel puţin o parte a unui schelet uman. Toate purtau câte o etichetă galbenă, plasată într-un locaş din partea anterioară; pe acestea erau înşiruite numere, nume de triburi şi, uneori, câte o scurtă relatare. Alteori, etichetele mai succinte transmiteau răceala anon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etrecuse odată o după-amiază întreagă hoinărind printre sertare, deschizându-le şi citind explicaţiile scrise, în marea lor majoritate, cu litere decolorate, elegante. Îşi notase câteva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 nr. 1880-l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Prin-Nori. Indian Sioux din Yankton. Ucis în lupta de la Medicina Bow Creek,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 nr. 1899-l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lecar-Rătăcit. Indian Cheyenn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 nr. 1933-43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azi. Canyon del Muerto. Expediţia Thorpe-Car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 nr. 1912-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Lacul Victoria. Donat de generalul-maio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 nr. 1872-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 din Insulele Aleutine, provenie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mitir cu adevăra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ona de depozitare se afla labirintul de încăperi care găzduia Laboratorul de Antropologie Fizică. În anii de început, specialiştii îşi petrecuseră acolo cea mai mare parte a timpului, măsurând oasele şi încercând să descopere care erau legăturile dintre rase şi care era locul de origine al omenirii, sau făcând alte studii similare. Acum, în laborator se efectuau cercetări complexe în domeniile biochimiei şi epidem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conducerea muzeului hotărâse – la insistenţele lui Frock – să unifice acest laborator cu cele de cercetări genetice şi de studiere a ADN-ului. Dincolo de zona prăfuită a depozitului de oase se întindea o alta, foarte curată, care adăpostea o multitudine de centrifuge imense, de autoclave şuierătoare, de aparate pentru electroforeză, de monitoare strălucitoare, de coloane complicate de distilare din sticlă maronie şi de instalaţii pentru dozarea volumetrică – una dintre facilităţile de acest tip care se bucura de cea mai avansată dotare tehnică. Era teritoriul nimănui, de la hotarul dintre vechi şi nou, în care îşi amenajase atelierul de lucru Greg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rivi către uşile laboratorului printre stelajele înalte din depozit. Abia trecuse de ora zece şi Kawakita era singura persoană din preajmă. Stătea în picioare dincolo de unul sau două rânduri de rafturi şi, printre spaţiile libere dintre acestea, Smithback îl putea vedea mişcându-şi brusc şi sacadat mâna stângă deasupra capului, fluturând ceva. Pe urmă auzi vâjâitul unei undiţe şi zbârnâitul unei mulinete. „Să mă ia naiba, îşi spuse Smithback. Tipul pes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Îi strig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ascuţită şi zgomotul unui băţ de undiţă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mithback, zise Kawakita. Ştii, nu e momentul potrivit să umbli pe aici speriind oamenii. Aş fi putut avea un pistol de calibrul.45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intervalului dintre rafturi şi apăru de după un colţ, înfăşurându-şi mulineta şi aruncându-i, în glumă, o privire ameninţătoare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lucrezi aici, printre atâtea schelete. Acum uite ce s-a întâmplat: până la urmă ţi-ai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m, râse Kawakita. Fii atent. Raftul al treilea. Buffalo H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rusc undiţa. Firul vâjâi şi cârligul se izbi, ricoşând apoi, de un sertar din rândul al treilea al stelajului de la capătul intervalului. Smithback se duse într-acolo. Aşa cum era de aşteptat, în sertar se aflau osemintele celui care fusese cândva Buffalo H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coase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micşoră lungimea firului, ţinându-i lejer buclele în mâna stângă în timp ce strângea în dreapta capătul de plută a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l al cincilea, rândul doi. John Mboy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arcui din nou prin aer, printre rafturile înghesuite, şi cârligul minuscul atinse etiche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Izaak Walton, zise Smithback,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rulă firul şi începu să demonteze băţul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i pescui în râu, spuse, văzându-şi de treabă, dar e un exerciţiu excelent, mai ales în spaţiul ăsta închis. Mă ajută să mă relaxez în timpul pauzelor. Când nu mi se agaţă firul de unul dintre dulapuri, asta-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fusese angajat la muzeu, Kawakita refuzase biroul însorit de la etajul cinci, care îi fusese oferit, şi ceruse, în schimb, unul mult mai mic, în laborator, spunând că dorea să fie mai aproape de activităţile interesante. De atunci, publicase deja mai multe articole decât unii dintre custozii titulari în întreaga lor carieră. Studiile sale interdisciplinare, abordate sub îndrumarea lui Frock, îl aduseseră repede în postura de custode asistent în domeniul biologiei evoluţioniste, calitate în care îşi dedicase timpul, la început, studiului evoluţiei plantelor. Folosise, cu abilitate, notorietatea mentorului său pentru propria promovare. Mai târziu, îşi lăsase temporar deoparte studiul iniţial, în favoarea programului dedicat Extrapolatorului de Secvenţe Genetice. În afara muncii, singura sa pasiune părea să fie pescuitul; şi, mai ales, aşa cum le spunea tuturor celor dispuşi să-l asculte, urmărirea nobilului şi alunecosului somon di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undiţa într-o husă uzată şi o sprijini, cu grijă, într-un colţ. Cu un semn din cap, îl invită de Smithback să-l urmeze de-a lungul şirurilor lungi de coridoare înguste şi îl conduse către un birou mare, înconjurat de trei scaune grele, de lemn. Smithback observă că biroul era acoperit de hârtii, de teancuri de monografii pline de urme unsuroase de degete şi de mici tăvi cu nisip acoperite cu folie de plastic, care adăposteau mai multe oas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zise Kawakita, împingând cev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rezentarea imprimată a unui arbore genealogic, realizată cu cerneală maro pe o hârtie filigranată. Pe ramurile arborelui erau o serie de etichete cu diverse cuvint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Smithback,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alificativul care i se potriveşte, răspunse Kawakita. Redă viziunea de la mijlocul secolului al nouăsprezecelea asupra evoluţiei umane. O capodoperă din punct de vedere artistic, dar o reprezentare denaturată din punct de vedere ştiinţific. Lucrez la un mic articol despre concepţiile evoluţioniste timpurii, pentru Human Evolution Quart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pară? Întrebă Smithback, cu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anul. La revistele astea lucrurile merg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puse desenul la loc,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ERG, sau SAT, sa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G, de fapt, râse Kawakita. N-au nimic în comun. E doar o mică idee de-a mea, o distracţie din timpul liber. Încă-mi mai face plăcere să mă murdăresc pe mâini din când în când. Reaşeză desenul, cu grijă, într-un dosar, apoi se întoarse către scriitor. Aşadar, cum progresează capodopera? Madame Rickman încă îţi mai face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ptele pe care le port împotriva tiraniei le sunt, de acum, cunoscute tuturor. Dar asta e, ea însăşi, o altă carte. De fapt, am venit să discutăm desp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se aşeză în partea opus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Green?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apucă să răsfoiască, într-o doară, unul dintre teancurile de monograf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re nevoie de ajutorul tău într-o anumi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seară, ca să mă-ntrebe dacă poate rula nişte date prin Extrapolator. I-am spus că programul încă nu e gata. Ridică din umeri. Practic, e adevărat. Nu pot garanta, sută la sută, exactitatea corelaţiilor pe care le realizează. Dar sunt foarte ocupat zilele astea, Bill. Nu am timp să călăuzesc pe cineva pr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în ceea ce priveşte activitatea ştiinţifică, ea ar fi o ignorantă pe care s-o duci de mână, ripostă Smithback. Face, pe cont propriu, nişte cercetări genetice importante. Ar trebui s-o primeşti aici, în laborator, din când în când. Împinse teancul de monografii într-o parte şi se aplecă înspre celălalt. S-ar putea să nu te doară dacă o să-i dai puştoaicei o şansă, spuse. Îi e destul de greu acum. Ştii, tatăl ei a murit cu vreo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spre asta vorbeaţi amândoi în bar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multe, dar se gândeşte dacă să plece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o greşeală, se încruntă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pună ceva, dar se răzgândi dintr-odată. Se lăsă pe spătarul scaunului şi îl privi lung pe Smithback, câ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extrem de altruist din partea ta, Bill. Îşi ţuguie buzele, dând uşor din cap. Bill Smithback, bunul samaritean. Noua ta imagin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William Smithback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mithback, cercetaşul, continuă Kawakita. Apoi clătină din cap. Da de unde, nu sună plauzibil. De fapt, n-ai venit aici ca să discutăm despre Marg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a fost unul dintre motive,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triumfă Kawakita.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oftă Smithback. Fii atent: încerc să obţin câteva informaţii despre expediţia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pediţia în America de Sud care a adus statueta Mbwun. Ştii, atracţia noii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umină chipul lui Kawakita. Despre asta trebuie să fi vorbit bătrânul Smith ieri, la Ie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că există o legătură între expediţie şi crim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Kawakita, neîncrezător. Nu-mi spune că începi cu prostiile despre fiara din muzeu. Şi ce înţelegi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u cred un anume lucru, OK? Răspunse Smithback, evaziv. Dar am auzit, de curând, multe poveşti stranii. Iar Rickman e un pachet de nervi din cauza prezenţei statuetei în expoziţie. Expediţia a adus şi alte obiecte, în afară de relicva asta – de fapt, câteva lăzi. Vreau să aflu mai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e vrei să faci cu toate astea? Întrebă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u eşti asistent de custode. Ai acces la informaţiile secrete din computerul muzeului. Poţi interoga baza de date despre obiectele intrate, ca să afli de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fost înregistrate vreodată, spuse Kawakita. Dar, oricum ar fi,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laborator. Reveni peste câteva minute, cu o foaie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paranormal, spuse, întinzându-i hârtia. Uite ce am găsit printre e-mailurile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ISTOR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ustozi şi Personal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vinia 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Wright, Lewallen, Cuthbert, L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centelor evenimente nefericite, mass-media şi, în general, publicul îi acordă muzeului o atenţie deosebită. Aceasta fiind situaţia, am vrut să folosesc ocazia pentru a revizui politica muzeului în ceea ce priveşte comunicare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cu presa se vor purta prin intermediul Biroului de Relaţii cu Publicul. Nu se vor face comentarii confidenţiale sau oficiale referitoare la problemele muzeului în prezenţa jurnaliştilor sau a altor reprezentanţi ai mass-media. Declaraţiile date către persoanele angajate în pregătirea interviurilor, documentarelor, cărţilor sau articolelor despre muzeu şi asistenţa acordată acestora vor fi intermediate de biroul nostru. Nerespectarea instrucţiunilor va atrage după sine sancţionarea de cătr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ooperarea din aceste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urmură Smithback. Uită-te la asta. „Persoanele angajate în pregăti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ine, Bill, râse Kawakita. Aşa că, vezi? Am mâinile legate. Scoase o batistă din buzunarul de la spate şi îşi suflă nasul. Sunt alergic la praful de oase, expl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făcu Smithback, recitind not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îşi puse braţul în jurul um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rietene, ştiu că povestea asta ar face furori. Şi mi-ar plăcea să te ajut să scrii cea mai controversată, sângeroasă şi obscenă carte posibilă. Numai că nu pot. O să fiu sincer. Îmi construiesc o carieră aici şi – îi strânse umerii mai tare – mă străduiesc să obţin un post mai bun. Nu-mi pot permite să stârnesc, tocmai acum, asemenea valuri. Va trebui s-o iei pe alt dru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onvins, râse Kawakita. Oricum, mă bucur că m-ai înţeles. Îl ridică cu blândeţe pe scriitor în picioare. O să-ţi spun eu ce facem. Ce-ai zice de o mică partidă de pescuit duminică? Se prevede încheierea timpurie a sezonului de reproducere pe râul Connet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zâm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ipeala cu câteva dintre micile tale nimfe drăceşti, spus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ra în drum spre partea opusă a muzeului când primi un nou apel. Apariţie periculoasă, Sectorul 18, Came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staţia radio înapoi în suport şi oftă, cu gândul la picioarele lui istovite. În locul ăla afurisit, toată lumea îl vedea pe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din faţa Camerei Computerului se îngrămădeau o duzină de persoane, glumind cu nervozitate. Lângă uşa închisă stăteau doi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Agosta, scoţând un trabuc. Cine a văzut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ăcu un pas înainte. Halat alb de laborator, umeri lăsaţi, ochelari cât un fund de borcan, calculator şi pager atârnând de curea. „Cerule, îşi spuse D'Agosta, unde îi găseau?” Ăsta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văzut nimic, spuse el, dar în Camera Sistemului Electric s-a auzit o bufnitură. A sunat ca o lovitură de berbece, de parcă cineva ar fi încercat să ias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oarse cătr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zadarnic mânerul uşii, iar cineva îi oferi o cheie ş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N-am vrut să iasă c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tură palma. Povestea devenea ridicolă. Toată lumea era îngrozită. Cum naiba putuseră planifica o festivitate amplă de deschidere pentru noaptea următoare? Locul ăla blestemat ar fi trebuit închis după prim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rotundă şi imaculată. În centru, plasat pe un piedestal şi scăldat în lumina strălucitoare a neonului, se afla un cilindru alb, înalt de un metru şi jumătate, despre care D'Agosta presupuse că era computerul muzeului. Bâzâia încetişor, înconjurat de terminale, minicomputere, mese şi rafturi cu cărţi. În zona diametral opusă se vedeau două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i scotociţi pe aici, le spuse oamenilor săi, punându-şi în gură trabucul neaprins. Eu vreau să stau de vorbă cu tipul ăsta, să mă ocup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hrumcap. Sunt Şef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Agosta, obosit, luând notiţe. Aţi raportat zgomote în Camera de Prelucr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lucrarea Datelor se face la etaj. Aici e Camera Computerului. Noi monitorizăm echipamentele, ne ocupăm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mputerului, atunci. Mai notă ceva. Când aţi auzit primel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nute după ora zece. Abia terminaserăm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ţi ziarele când aţi auzit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înregistrările în jurnal. Tocmai terminam copia de rezervă pe care o face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cmai terminaţ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nu se pot face în timpul orelor de vârf. Ni s-a acordat, în mod excepţional, permisiunea de a începe lucrul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neavoastră. Şi unde aţi auzit aces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in Camera Sistem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a din stânga lui MP-3. Ăsta-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uă uşi înăuntru, spuse D'Agosta. Unde duc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mera obscură. Nu se poate intra, accesul se face numai pe bază de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aruncă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discurile de memorie şi alte lucruri de genul ăsta. Ştiţi, dispozitivele de stocare a datelor. I se spune camera obscură fiindcă totul e automat, acolo nu intră nimeni, cu excepţia personalului de întreţinere. Dădu din cap cu mândrie. Lucrăm într-un mediu fără operator. În comparaţie cu noi, Procesarea Datelor e în epoca de piatră. Ei încă mai au operatori care montează manual benzile magnetice, fără nici un buffer pentru datele de intrar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ev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zgomotele de partea cealaltă a uşii din stânga, acolo, în spate. Haideţi să aruncăm o privire. Se răsuci pe călcâie. Ţineţi oamenii afară, i se adresă lui Thrum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cu instalaţii electrice se deschise, eliberând mirosul de cabluri încinse şi de ozon. D'Agosta bâjbâi de-a lungul peretelui, găsi comutatorul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locul mai întâi din ochi, aşa cum scria la carte. Transformatoare. Reţea de conducte de ventilaţie. Cabluri. Mai multe generatoare mari de aer condiţionat. Şi o groază de aer încins.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patele echipamente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ercetară peste tot. Unul privi înapo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D'Agosta, venind în Camera Computerului. După părerea mea, acolo nu e nimeni. Domnule Thrum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spune subalternilor dumneavoastră să se întoarcă înăuntru. Pare să fie în ordine, dar o să postăm un om pentru următoarele treizeci şi două de ore. Se întoarse către unul dintre poliţiştii care ieşeau din Camera Sistemului Electric. Waters, vreau să rămâi aici până la terminarea schimbului tău. De formă, e bine? Pe urmă trimit pe cineva să preia postul. „Încă alte câteva apariţii şi o să rămân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 Thrumcap. Ştiţi, încăperea asta e inima muzeului. Sau, mai degrabă, creierul. Noi asigurăm funcţionarea telefoanelor, a aparaturii fizice, a reţelei, a imprimantelor, a poştei electronice, a sistem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vorba de acelaşi sistem de securitate care nu deţinea un plan complet al zonei de sub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începură să se scurgă în încăpere, ocupându-şi locurile în faţa terminalelor. D'Agosta îşi şterse fruntea. „Aici e cald ca-n iad.” Se întoars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puse o voce din spatele lui.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Thrumcap, holbându-se la monitor. Sistemul transcrie conţinutul memoriei în formă hexazecimal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ând ai plecat, terminalul central a rămas în modul de copiere? Întrebă un tip scund, cu dinţi mărunţi. Dacă a terminat şi nu a primit nici un răspuns, s-ar putea să fi trecut mai departe, la salvarea în cod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Roger. Anulează operaţiunea şi asigură-te că toate porţiuni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istemul de operare? Întrebă Thrumcap, aplecându-se peste monitorul bărbatului cu dinţi mărun? I. Dă-mi vo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ncepu să sune o alarmă, nu foarte zgomotoasă, dar sunetul era strident şi se repeta cu insistenţă. D'Agosta văzu o lumină roşie pe un panou plasat pe tavan, deasupra lucioasei unităţi centrale a computerului. Poate că era bine să mai rămân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Zise Thrum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 foarte cald, îşi spuse D'Agosta. Cum de pot oamenii ăşti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 e ăsta pe care î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ual, tâmpitule! E chiar în spatele terminalului tău. Uite,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umcap începu să răsfoi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91, 2291… Aici e. E alarma de incendiu. O, Doamne, computerul s-a supraîncălzit! Chemaţi-i imediat pe cei de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idică din umeri. Probabil că auziseră bufnitura în momentul defectării compresorului pentru aer condiţionat. „Nu e nevoie să fii proiectant de rachete ca să-ţi dai seama de asta. Aici trebuie să fie peste treizeci de grade.” O porni de-a lungul holului, trecând pe lângă doi bărbaţi din serviciul de întreţinere care se grăbeau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jorităţii supercomputerelor moderne, MP-3-ul muzeului era mai rezistent la temperaturile ridicate decât marile unităţi centrale folosite cu zece sau douăzeci de ani în urmă. Spre deosebire de tuburile electronice cu vid şi de tranzistori, creierul său de silicon putea funcţiona, pentru o lungă perioadă de timp, la temperaturi mai mari decât cele prescrise, fără ca datele să fie alterate sau pierdute. Însă circuitul care reprezenta interfaţa cu sistemul de securitate al muzeului fusese instalat de un terţ, neavând legătură cu instrucţiunile de operare ale constructorului computerului. Când atinsese treizeci şi patru de grade, temperatura din Camera Computerului depăşise limitele de toleranţă ale cipurilor memoriei ROM care comandau Sistemul Automat de Prevenire a Dezastrelor. Defecţiunea se produse cu nouăzeci de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 stătea într-un colţ şi îşi rotea ochii prin încăpere. Mecanicii de întreţinere plecaseră de mai bine de o oră şi în încăpere era o răcoare plăcută. Totul revenise la normal, singurele zgomote fiind zumzetul computerului şi miile de clicuri ale tastelor lovite de zombii din jurul său. Privirile nepăsătoare i se opriră asupra monitorului unui terminal neocupat, unde văzu un mesaj care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ERORI EXTERNE ALE ROM ADRESA 33 Bl 4A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um limba chineză. Indiferent despre ce ar fi fost vorba, de ce nu puteau s-o spună, pur şi simplu, clar şi limpede? Detesta computerele. Nu-şi putea aminti ca acestea să fi făcut ceva pentru el, în afara faptului că îi scriau numele de familie fără s pe facturi. Şi îi detesta şi pe specialiştii care le foloseau, pedanţi şi făcând-o pe deştepţii. Dacă acolo se petrecea ceva în neregulă, n-aveau decât să-şi bată 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trânti mapa alături de unul dintre separeurile sale favorite din bibliotecă. Se strecură în spaţiul îngust oftând adânc, îşi puse laptopul pe masă şi aprinse lumina de deasupra capului său. Era la numai o zvârlitură de băţ de sala de lectură cu lambriuri de stejar, cu scaune tapiţate cu piele roşie şi cămin de marmură, care nu mai fusese folosit de un secol. Dar el prefera separeurile înguste şi scrijelite. Îi plăceau mai ales cele ascunse adânc între rafturi, unde putea să studieze documente şi manuscrise pe care le luase în stăpânire temporar şi pe furiş – sau să tragă un pui de somn – în intimitate şi bucurându-se de un confort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ând cărţi noi, cărţi vechi şi cărţi foarte rare, referitoare la toate aspectele istoriei naturale, biblioteca muzeului nu avea rival. De-a lungul anilor, primise atât de multe colecţii moştenite sau donate de persoane particulare încât fişierul său era întotdeauna descurajant de depăşit. Însă Smithback o cunoştea mult mai bine decât majoritatea bibliotecarilor. Putea găsi, în timp record, o revistă îngropată sub alt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ţuguie buzele, chibzuind. Moriarty era un birocrat încăpăţânat, iar el însuşi nu ajunsese la nici un rezultat cu Kawakita. Nu cunoştea pe nimeni altcineva care să-l ajute să pătrundă în baza de date cu achiziţii. Dar existau mai multe posibilităţi de abordare a acestui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în cuprinsul ziarului New York Times din fişierul de pe microfilm. Ajunse până în 1975. Nu era nimic nici acolo, nici – aşa cum descoperi în curând – în revistele importante de istorie naturală şi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nformaţii despre expediţie în numerele vechi din periodicele interne ale muzeului. Nimic. Cele două rânduri ale biografiei lui Whittlesey din numărul din 1985 al Who's Who la Muzeul de Istorie Naturală din New York nu-i spuseră nici o informaţie pe care să nu o fi şti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pentru sine însuşi. „Tipul ăsta e ascuns mai adânc decât comoara din Insula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Smithback puse volumele înapoi, pe rafturi, uitându-se împrejur. Pe urmă luă câteva foi dintr-o mapă, se îndreptă agale şi cu nonşalanţă către biroul unei bibliotecare care furniza informaţii, asigurându-se mai întâi că nu o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astea înapoi în arhivă,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hiorâş,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iblioteca de ştiinţe, am fost transferat săptămâna trecută. Rotaţia cadrelor,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sperând că zâmbetul părea strălucitor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untându-se, nesigură, în timp ce telefonul de pe birou începea să sune. Ezită, apoi răspunse, întinzând către el, confuză, un registru şi o cheie prinsă de un şnur lung,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te, îi spuse, acoperind microfonul receptorulu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bibliotecii se afla în spatele unei uşi cenuşii, neetichetate, dintr-un colţ îndepărtat al depozitului de cărţi. Acţiunea era riscantă din mai multe puncte de vedere. Smithback mai pătrunsese o dată înăuntru, cu un scop justificat. Ştia că grosul arhivei muzeului se afla în altă parte şi că dosarele din bibliotecă se încadrau într-o categorie deosebită. Dar ceva nu-i dădea pace. Închise uşa şi începu să înainteze, studiind rafturile şi grămezile de cutii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revistă una dintre laturile încăperii şi începea să se deplaseze de-a lungul următoarei, când se opri. Se întinse cu grijă şi dădu jos o cutie care purta eticheta PRIMIRI/TRANSPORTURI ESENŢIALE: CHITANŢE DE PRIMIRE TRANSPORTURI AERIENE. Se aşeză pe vine şi răsfoi în grab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până în 1975. Dezamăgit, le mai răsfoi o 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aşeza cutia la locul ei de sus, ochii îi căzură pe o altă etichetă: CONOSAMENTE, 1970-l990. Nu putea risca să zăbovească mai mult de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opri aproape la fundul te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şopti, trăgând din cutie o foaie pătată. Scoase din buzunar un reportofon şi rosti cu voce joasă cuvintele, datele şi locurile esenţiale: Belem; portul New Orleans; Brooklyn. Strella de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Venezuelei. „Ciudat, îşi spuse. O escală îngrozitor de lungă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mulţumit de tine însuţi, zise bibliotecara, când Smithback îi puse cheia înapo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zi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 înregistrarea din registrul arhivei: Sebastian Melmoth, intrare 11.10, ieşire 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catalogul de pe microfilm, Smithback făcu o pauză. Ştia că ziarul din New Orleans avea un nume straniu, cu o rezonanţă extrem de interbelică – Times-Picayun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în grabă în catalog. Şi îl găsi: Times-Picayune, 1840-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rola din 1988 în aparat. Când se apropie de luna octombrie, începu s-o deruleze mai încet, apoi se opri. Un titlu amplu, scris cu caractere de 72 de puncte, se holba la el de dincolo d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fără nici o umbră de îndoială, de ce petrecuseră lăzile lui Whittlesey o vreme atât de îndelungată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Green, dar uşa e încă închisă. O să-i transmit mesajul dumneavoastr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go, punând, frustrată, receptorul în furcă. Cum putea să fie ochii şi urechile lui Frock, dacă nu reuşea nici măcar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profund implicat într-un proiect, Frock se încuia adesea în birou. Secretara ştia că era mai bine să nu-l deranjeze. În dimineaţa aceea, Margo încercase deja să ia legătura cu el în două rânduri şi nu exista nici un indiciu asupra orei la care ar fi putut să-şi facă re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ceas. 11.20 AM – dimineaţa era aproape pe sfârşite. Se întoarse spre terminal şi încercă să se conecteze la calculatorul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ARGO GREEN@BIOTECH@S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REVENIT ÎN REŢEAU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 DE NETWORKING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RIGHT (c) 1989-l995 NYMNH AND CEREBRAL SYSTEM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 LA 11.20.45 03.3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Ă LJ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UTILIZATORII – MES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EŞIRII DIN FUNCŢIUNE A CALCULATORULUI DIN ACEASTĂ DIMINEAŢĂ, ÎN TIMPUL PRÂNZULUI VA FI RULAT PROGRAMUL DE RECONSTITUIRE. NE AŞTEPTĂM CA PERFORMANŢELE SĂ FIE REDUSE. RAPORTAŢI-I ADMINISTRATORULUI DE SISTEM ORICE LIPSĂ SAU DETERIOARARE A FIŞ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HRUMCAP@ADMIN@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MESAJ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citi după ce se afişă pe ecran meniul poşt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LA GEORGE MORIARTY@EXHIP@S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10.14.07 03-3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MATERIALUL DE PREZENTARE – PARE PERFECT, NU E NECESARĂ NICI O MODIFICARE. O SĂ-L AFIŞĂM ÎN MOMENTUL EFECTUĂRII CELORLALTE TUŞE FINALE DINAINTEA DESCHIDERII PENTR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LUĂM ASTĂZI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ŞTERGE, FIŞIER (R/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spulbe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Bună, sunt George, se auzi vocea lui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Scuză-mă, abia acum am primit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închipuit, răspunse el, binedispus. Îţi mulţumesc încă o dată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zitând. Ce zici de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rgo. Mi-ar face plăcere, dar aştept un telefon de răspuns de la doctorul Frock. E posibil să sune peste cinci minute, sau ab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ăcerea care se lăsă, ar fi putut afirma că Moriarty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spun eu ce facem, adăugă ea. În drum spre bufet, te-ai putea abate pe la mine. Dacă Frock o să sune până atunci, poate c-o să fiu liberă. Dacă nu…, ei bine, ai putea pierde vreo două minute, în timp ce eu aştept telefonul, ca să mă ajuţi să rezolv cuvintele încrucişate din Times, sau pentr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Ştiu toate numele compuse din trei litere ale mamiferelor care exist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ât stai aici, jos, aruncăm o privire în baza de date cu achiziţii, ca să vedem ce-i cu lăzile lui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ele din urmă, Moriart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tât de important pentru tine, cred că n-avem cum să facem vreun rău. O să trec în jur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 a lui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pe tine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 noroc sau că aşa a fost să fie? Zise Smithback, grăbindu-se să intre şi închizând uşa în urma lui. Ascultă-mă, floare de lotus, începând de azi-noapte, am fost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a. Moriarty poate sosi oricând ca să ne uităm în baza de date despr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răspunse,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oriarty îşi aruncă och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ofesore, eşti în siguranţă, spuse scriitorul. Azi n-am chef să muş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zise Margo. Are obiceiul supărător de a-şi face apariţia neinvit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te comod, adăugă Smithback, arătându-i scaunul din faţa terminalului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se aşeză fără grabă, uitându-se la el, apoi la Margo, apoi iară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verific înregistrările din baza de date cu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împotrivă, spuse Marg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Smithback crea impresia că totul fusese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rgo. Moriarty îşi aşeză degetele pe tastatură. Smithback, întoarce-te cu spatele. Parol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cu achiziţii conţinea informaţii despre milioanele de obiecte catalogate ca făcând parte din colecţii. La început, putea fi accesată de toţi angajaţii. Totuşi, pe cineva de la etajul cinci începuse să-l neliniştească ideea că descrierea detaliată a artefactelor şi a locurilor lor de depozitare era la îndemâna oricui. Acum nu mai era permis decât accesul persoanelor cu funcţii importante – al asistenţilor custozilor, cum era cazul lui Moriarty, şi al celor plasaţi deasupra lor în ierarhi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apăsa tastele cu o figur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putea fi sancţionat pentru asta, zise el. Dr. Cuthbert e foarte sever. De ce nu-l rogi pe Frock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nu reuşesc să-l întâlnesc, răspun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ăcu Moriarty, după o ultimă apăsare pe tasta ENTER. Uitaţi-vă repede. N-am de gând s-o accese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şi Smithback se îngrămădiră în faţa monitorului în timp ce literele verzi se târau înce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 INTRARE NUMĂRUL 1989-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4 APRI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R: JOHN WHITTLESEY, EDWARD MAXWELL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AT DE: HUGO C. MONT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XPEDIŢIA WHITTLESEY/MAXWELL DIN BAZINU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 CLĂDIREA 2, NIVELUL 3, SECŢIUNEA 6, SEIF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RMĂTOARELE OBIECTE ÎNREGISTRATE AU FOST PRIMITE, LA DATA DE 1 FEBRUARIE 1989, ÎN ŞAPTE LĂZI TRIMISE DE EXPEDIŢIA WHITTLESEY/MAXWELL DE PE CURSUL SUPERIOR AL RÂULUI XINGU. ÎN ŞASE LĂZI SE AFLĂ OBIECTE AMBALATE DE CĂTRE MAXWELL, IAR ÎNTR-O LADĂ OBIECTE AMBALATE DE CĂTRE WHITTLESEY. WHITTLESEY ŞI THOMAS R. CROCKER JR. NU S-AU ÎNTORS DIN EXPEDIŢIE ŞI SE PRESUPUNE CĂ AU MURIT. MAXWELL ŞI CEILALŢI MEMBRI ŞI-AU PIERDUT VIAŢA ÎNTR-UN ACCIDENT DE AVION, PE DRUMUL DE ÎNTOARCERE ÎN STATELE UNITE. AICI AU FOST CATALOGATE NUMAI O PARTE DINTRE OBIECTELE DIN LADA WHITTLESEY; PREZENTA NOTĂ VA FI ANULATĂ DUPĂ CATALOGAREA COMPLETĂ A ACESTEI LĂZI ŞI A LĂZILOR MAXWELL. DESCRIERILE AU FOST PRELUATE DIN JURNAL, ACOLO UND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M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puse Smithback. Mă întreb de ce catalogarea n-a fost termin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Margo. Încerc să reţ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89-20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ANĂ ŞI SĂGEŢI, FĂ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89-20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PERSONAL AL LUI J. WHITTLESEY, 22 IULIE [1987] PÂNĂ ÎN 17 SEPT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89-20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NUNCHIURI DE PLANTE LEGATE CU PENE DE PAPAGAL, FOLOSITE DE CĂTRE ŞAMANI CA FETIŞ, DINTR-O COLIB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89-20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SPLENDID SCULPTATĂ A UNUI ANIMAL. PRESUPUSĂ REPREZENTARE A LUI „MBWUN”, CF. JURNALULUI LUI WHITTLESEY, PAG. 5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Î.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89-20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DE LEMN PENTRU PLANTE, ORIGINE NECUNOSCUTĂ, DIN VECINĂTATEA COLIBE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89-20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CU DESENE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89-20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 DE SULIŢĂ, DE MĂRIMI DIFERITE, ÎN DIVERSE STĂRI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ATE LĂZILE AU FOST MUTATE, TEMPORAR, ÎNTR-UN SEIF DIN ZONA DE SIGURANŢĂ, NIVEL 2B, DE CĂTRE IAN CUTHBERT 20/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VAREZ,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codurile astea?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criu localizarea curentă a artefactului, zise Moriarty. A înseamnă că e încă ambalat, că n-a fost introdus într-o colecţie. LE. Înseamnă „în expoziţie”. R.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eamnă „retras temporar”. Mai sunt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s temporar”? Întrebă Margo. Asta-i tot ce trebuie să consemnezi? Nu-i de mirare că jurnalu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tot, spuse Moriarty. Oricine retrage un obiect trebuie să înregistreze operaţiunea. Baza de date e ierarhică. Putem afla mai multe detalii despre o înregistrare trecând pe nivelul inferior. Uitaţi-vă,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taste. Expresia chipului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SAU LEGĂTURĂ INVALIDĂ OPERAŢ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registrarea jurnalului lui Whittlesey n-a fost ataş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esajul şi reîncepu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lalte, totul e în regulă. Vedeţi? Astea sunt detaliile referitoare la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tudi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R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1989-20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e: Cuthbert, I. 40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de: Cuthbert, I. 40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etragerii: 17/3/95 Deplasat la: Expoziţia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415, Exponat 1004 Motivul: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ap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e: Depardieu, B. 7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de: Cuthbert, I. 40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etragerii: 1/1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t la: Laboratorul de Antropolog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tudi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apoierii: 5/1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Ştim că jurnalul s-a pierdut,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 pierdut, tot ar trebui să existe o înregistrare detaliată, răspuns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e marcată c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clătină din cap şi mai apăsă p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explicaţia, spuse, în cele din urmă, arătând către ecran. Detaliile 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formaţiile despre localizarea jurnalului au fost şterse? Întrebă Smithback. S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acces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important să ne dăm seama de ce ar fi făcut cineva asta. Are vreo legătură cu defecţiunea unităţii centrale a computerului din dimineaţa asta?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iarty. Această afişare comparativă a fişierelor pe care am făcut-o denotă că datele au fost şterse cândva înainte de crearea copiilor de siguranţă din noaptea trecută. N-am cum să vă dau informaţii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se, eh? Spuse Smithback. Dispărute pentru totdeauna. Ce curat, ce simplu. Ce coincidenţă. Încep să desluşesc un şablon aici, un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închise terminalul şi îşi îndepărtă scaun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eoriile conspiraţiei emise de 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un accident? Sau o defecţiune? Se interes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 baza de date sunt incluse tot felul de subrutine de verificare a integrităţii referenţiale. Aş fi văzut un mesaj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Insist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indiciu. Dar, în cel mai bun caz, e o chestiun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bun lucru de care eşti în stare? Râse zgomotos Smithback. Halal geniu a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celălalt îşi împinse ochelarii în susul nas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interesează asta, spuse. Cred că mă duc să mănânc câte ceva. Se îndreptă către uşă. Margo, o să mă uit mai târziu peste careul ăla de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Margo, după ce uşa se închise. Ai abordat lucrurile într-un mod foarte subtil, ştii asta, Smithback? George a fost destul de amabil ca să ne lase să ne uităm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m aflat de acolo? Întrebă Smithback. Nimica toată. Numai una dintre lăzi a fost studiată. Jurnalul lui Whittlesey continuă să fie dispărut. O privi plin de sine. Iar eu, pe de altă parte, am făcut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cartea ta, spuse ea, căscând. O s-o citesc atunci. Presupunând c-o să găsesc un exemplar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 Smithback rânji şi-i întinse o coală împăturită de hârtie. Ei, uită-te puţin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era o fotocopie a unui articol din ziarul Times-Picayune din New Orleans, datat 17 octo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 FANTOMĂ EŞUAT ÎN APROPIERE DE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tony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 pentru Times-Picay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OU GROVE, 16 octombrie (Associated Press) – Un mic cargobot cu destinaţia New Orleans a eşuat noaptea trecută în apropierea acestui orăşel de pe coastă. Detaliile sunt sumare, dar rapoartele preliminare arată că întreg echipajul a fost măcelărit, cu brutalitate, în timp ce se afla în larg. Paza de Coastă a raportat pentru prima oară eşuarea navei în noaptea de luni, la ora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trella de Venezuela, era un cargobot de 18 000 de tone, înregistrat sub pavilion haitian care făcea curse în Marea Caraibelor şi pe principalele rute comerciale dintre America de Sud şi Statele Unite. Pagubele erau reduse, iar încărcătura vasului părea să fi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se ştie cum şi-au găsit moartea membrii echipajului, sau dacă vreunul dintre ei a reuşit să se salveze de pe navă. Henry La Plage, pilotul unui elicopter particular care a observat cel dintâi nava eşuată, a raportat că „leşurile erau împrăştiate pe puntea de la provă de parcă ar fi fost lăsate în voia unui animal sălbatic. Am zărit un bărbat atârnând de hubloul punţii de navigaţie, cu capul făcut bucăţi. Era precum într-un abator, n-am mai văz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 şi federale colaborează în încercarea de a înţelege cine a provocat măcelul, considerat cu uşurinţă unul dintre cele mai brutale masacre din istoria recentă a marinei. „În momentul de faţă, studiem mai multe teorii, dar, deocamdată, nu am ajuns la nici o concluzie”, a declarat Nick Lea, unul dintre purtătorii de cuvânt ai poliţiei. Deşi nu s-au făcut nici un fel de comentarii oficiale, surse federale afirmă că răscoala, uciderea din răzbunare de către oamenii unei companii rivale de comerţ din Caraibe şi piraţii sunt considerate cauz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Margo. Rănile descr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c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semene cu cele de pe cadavrele găsite aic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u aproape şapte ani în urmă. Trebuie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Smithback. Aş fi fost nevoit să fiu de acord – dacă nu s-ar fi întâmplat ca lăzile expediţiei Whittlesey să se afle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dat de urma conosamentelor. Lăzile au fost încărcate din Brazilia, în august 1988 – aproape la un an după destrămarea expediţiei, din câte am înţeles eu. După această afacere din New Orleans, lăzile au rămas în vamă pe durata anchetei. A fost nevoie de aproape un an şi jumătate ca să ajungă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ile rituale au urmărit lăzile pe tot drumul lor dinspre Amazon! Spuse Margo. Dar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Smithback cu o expresie funestă, că, de acum înainte, n-o să mai râd când o să aud vorbindu-se despre blestemul căzut asupra expediţiei. Şi mai înseamnă şi că ar trebui să ţii uşa ast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perii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draga mea, bubui vocea lui Frock. Care sun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Mă întreb dacă aş putea veni în biroul dumneavoastră pentru câteva minute. Cât de curând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Frock. Lasă-mi puţin timp ca să fac o parte din hârtiile astea să dispară de pe masa mea şi să ajungă în coşul de gunoi. Să spunem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rgo. Smithback, adăugă, întorcându-s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fără zece minute, se auzi din nou cineva cio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oriarty. Pot să intru, Margo? Vroiam doar să-mi cer scuze pentru plecarea de mai devreme, zise el apoi, refuzând politicos invitaţia de a se aşeza pe un scaun. A fost numai fiindcă Bill mă oboseşte uneori. Nu pare s-o lase niciodat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u sunt cea care ar trebui să-şi ceară scuze, spuse Margo. N-am ştiut că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povestească despre articolul din ziar, dar se hotărî să n-o facă şi începu să-şi pună lucruri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ai spun şi altceva, continuă el. În timp ce luam prânzul, mi-am dat seama că, la urma urmelor, s-ar putea să existe o metodă prin care să aflăm mai multe despre înregistrarea ştearsă din baza de date. Cea despre jurnalul lui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ăsă brusc geanta şi îşi întoarse privirile către Moriarty, care se aşeza în faţ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esajul de la conectare mai devreme, când ai intrat în reţ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ăderea computerului? Mare surpriză. Am fost scoasă din reţea de două or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punea şi că o să repare sistemul la amiază, după copiile existente. O refacere completă durează în jur de treizeci de minute. Ceea ce înseamnă că trebuie să fi termi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opie conţine datele intrate în arhive într-o perioadă de circa două până la trei luni. Dacă detaliile despre jurnalul lui Whittlesey au fost şterse în ultimele două luni – şi dacă banda care conţine copia rulează încă pentru procesarea datelor – aş putea să le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Îl îndemn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it pericol, ripostă Moriarty. Dacă un operator de sistem îşi dă seama că banda e accesată… Ei, atunci ar putea identifica că asta se întâmplă de la termi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spuse ea. George, adăugă apoi, ştiu că ai impresia că umblăm după potcoave de cai morţi şi nu pot să te condamn pentru asta. Dar sunt convinsă că lăzile aduse de expediţia Whittlesey au o legătură cu crimele. Nu ştiu despre ce ar putea fi vorba, însă sper că jurnalul ne-ar putea spune câte ceva. Şi nu ştiu cu ce avem de-a face – cu un criminal în serie, cu un animal, cu o creatură. Iar faptul că nu ştiu mă sperie. Îi luă cu gingăşie mâna şi i-o strânse. Poate că avem posibilitatea să fim de ajutor.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când observă că Moriarty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tastatură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lucra, Margo măsura încăpere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roc? Îl întrebă, într-un târziu, apropiindu-se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răspunse el, trăgând cu coada ochiului la ecran şi tastând comenzi. Am accesat banda, dar protocolul e dat peste cap, sau cam aşa ceva, verificarea redundantă ciclică eşuează. S-ar putea să primim date trunchiate, dacă o să primim ceva. Încerc să intru, cum s-ar spune, pe uşa din dos, cu speranţa că n-o să atrag atenţia. Din cauza asta, viteza de căutare 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gomotul tastelor lovite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zise Moriarty cu voce scăzut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RE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1989-20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e: Rickman, L. 53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de: Cuthbert, I. 40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retragerii: 15/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t la: Superviz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ap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e: Depardieu, B. 7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de: Cuthbert, I. 40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LW/@; oval Date: 1/1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v DS*, @2e34 5WIFU = + +ET2 34 h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 E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Moriarty. De asta mă temeam. Fişierul a fost parţial suprascris, corupt. Vezi? Se pierde printre datel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teşte! Făcu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a fost scos de doamna Rickman acum două săptămâni, cu aprobarea doctorului Cuthbert. Data înapoieri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a spus că jurnalul s-a pierdut, pufn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a fost ştearsă înregistrarea? Şi de către cine? Ochii i se măriră dintr-odată. O, Doamne, trebuie să deblochez banda înainte de a ne observ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rinseră să danseze pe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Margo. Ştii ce înseamnă asta? Au scos jurnalul înainte de primele omoruri. În jurul datei la care a cerut Cuthbert să fie duse lăzile în Zona de Siguranţă. Acum ascund dovezile faţă de poli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r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vorbeşti ca Smithback, zise. Pot exista o m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una dintre ele,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evidentă ar fi că altcineva a şters înregistrarea înainte ca doamna Rickman să fi apucat să adauge că artefactu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unt prea mu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începu Moriarty. Apoi oftă. Ascultă-mă, continuă, cu răbdare, e o încercare grea pentru noi toţi, şi mai ales pentru tine. Ştiu că te străduieşti să iei o hotărâre dificilă, iar o perioadă de criză ca ast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n-au fost comise de un maniac de varieteu, îl întrerupse ea, pierzându-şi răbdarea.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ontinuă Moriarty. Mă gândeam doar că ar trebui să laşi poliţia să rezolve cazul. E o treabă foarte, foarte periculoasă. Şi, în momentul de faţă, ar trebui să te concentrezi asupra problemelor tale personale. Astfel de săpături n-o să te ajute să iei o decizie în privinţa propriului viitor. Înghiţi în sec. Şi n-o să-l aducă înapo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Izbucni Marg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ând îi căzură ochii pe ceas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întârziat la întâlnirea cu doctorul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geanta şi o luă către uşă. După ce trecuse dincolo de prag,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o să stau de vorbă mai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getă Moriarty, stând în faţa monitorului întunecat, cu bărbia sprijinită în palme. Dacă un aspirant care şi-a luat diploma în genetica plantelor crede cu adevărat că Mbwun ar putea umbla pe aici – dacă până şi Margo Green vede câte o conspiraţie în spatele fiecărei uşi – atunci ce să mai spui de restul muzeului?”</w:t>
      </w:r>
      <w:bookmarkStart w:id="23" w:name="bookmark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3"/>
      <w:r>
        <w:rPr>
          <w:rFonts w:cs="Bookman Old Style;Times New Roman" w:ascii="Bookman Old Style;Times New Roman" w:hAnsi="Bookman Old Style;Times New Roman"/>
          <w:sz w:val="24"/>
        </w:rPr>
        <w:t>Sub privirile lui Margo, Frock îşi răsturnă sherry-ul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tamponându-se cu palmele sale grăs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pe birou cu o grijă exagerată şi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la mine, draga mea. E o descoperire extraordinară. Aş zice să coborâm acolo chiar acum şi să ne mai uităm o dată la statuetă, dar tipul ăsta, Pendergast, o să vină aici în curând, ca să continue să mă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agent Pendergast”, îşi spuse Margo. Întoarcerea în expoziţie era ultimul lucru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ă ne lămurim destul de repede. Imediat ce pleacă, o să aflăm adevărul. Statueta lui Mbwun ar putea fi dovada suplimentară pe care o căutăm. Asta numai dacă nu te înşeli în privinţa ghearelor care se potrivesc cu răni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o astfel de creatură să umble prin muzeu?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rock, cu ochi scânteietori. Aceasta-i întrebarea, nu-i aşa? Şi dă-mi voie să-ţi răspund cu o alta. Draga mea Margo, ce obiect este ru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Rugos, adică plin de adân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odel uniform cu încreţituri, zbârcituri sau pliuri. Îţi spun eu ce e rugos. Ouăle reptilelor sunt rugoase. Aşa cum sunt şi ouăle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aduse aminte, ea fu străbătută brusc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 folosit Cuthbert ca să descrie păstăile cu seminţe dispărute din ladă, îi completă el fraza. Eu te întreb: erau într-adevăr păstăi cu seminţe? Ce păstăi sunt zbârcite şi solzoase? Pe când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dreptă în scaunul 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Unde au dispărut? Au fost furate? Sau li s-a întâmpl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ăcu dintr-odată, afundându-se din nou în scaun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va… Dacă ceva a ieşit din ou, dacă a spart lăzile, spuse Margo, cum ar explica asta omorurile de la bordul vasului care le-a adus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zise Frock, râzând încetişor, ceea ce avem noi aici este o ghicitoare, înfăşurată într-un mister din interiorul unei enigme. E esenţial să aflăm cât mai multe fără să mai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Pendergast, spuse Frock, trăgându-se înapoi. Intraţi, vă rog, adăugă, cu vo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ntră, având în mână o servietă, cu costumul său negru impecabil ca de obicei şi cu părul lui atât de blond încât părea alb, pieptănat peste cap. Lui Margo i se păru tot atât de calm şi de stăpân pe sine ca mai înainte. Frock îi arătă cu un gest unul dintre scaunele victoriene şi 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revăd, spuse Frock. Aţi cunoscut-o pe domnişoara Green. Eram din nou exact în mijlocul unei discuţii, de aceea sper că prezenţa ei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convins că amândoi veţi continua să-mi respectaţi cererea de a păstra confiden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ştiu că sunteţi ocupat şi o să fiu scurt, începu agentul FBI. Speram că aţi avut succes în ceea ce priveşte localizarea artefactului despre care am discutat. Unul care ar fi putut fi folosit drept armă 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foi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ţi cerut, am continuat să mă ocup de această problemă. Am interogat baza de date care conţine obiectele intrate în muzeu, căutând atât obiecte de sine stătătoare, cât şi unele care ar fi putut fi rupte în bucăţi şi apoi recombinate. Clătină din cap. Din păcate nu am găsit nimic care să semene, măcar pe departe, cu mulajul pe care ni l-aţi arătat. În colecţiile noastre n-a exista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endergast nu se putea citi nimic.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o s-o recunoaştem niciodată, dar acest caz este – ca să spunem aşa – unul care ne pune la încercare. Arătă către servietă. Sunt potopit de false apariţii, de rapoarte de laborator, de interogatorii. Dar ne mişcăm încet în ceea ce priveşte descoperirea unor informaţii care să se leg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Pendergast, că ceea ce faceţi dumneavoastră nu diferă chiar atât de mult de ceea ce fac eu. Şi mie mi s-a întâmplat să mă aflu în această situaţie neplăcută. Şi nu mă îndoiesc că Eminenţa Sa se poartă ca şi cum nu s-ar fi întâmpla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ght e foarte dornic ca expoziţia să fie deschisă mâine-seară, aşa cum a fost planificat. De ce? Pentru că muzeul a cheltuit milioane pe care, de fapt, nu ar fi trebuit să le pună grămadă. Este vital ca numărul vizitatorilor să crească pentru a nu se îngloda în datorii. Expoziţia este considerată cea mai bună modalitate de 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endergast. Luă o fosilă de pe masa de lângă scaunul său, răsucind-o alene în mână. Amo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Începu celălalt. Presiunea exercitată de o serie de cercuri a devenit foarte puternică. Trebuie să fiu de două ori mai prudent şi să conduc această anchetă ca la carte. Nu le pot împărtăşi rezultatele obţinute unor persoane din afară, cum sunteţi dumneavoastră – nici chiar atunci când metodele tradiţionale de lucru se dovedesc ineficiente. Puse fosila jos cu grijă şi îşi încrucişă braţele. Acestea fiind spuse, am reţinut corect că sunteţi expert în materie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ste adevărat. Am dedicat câteva studii modului în care genele afectează morfologia – forma unui organism. Şi supervizez proiectele unor aspiranţi – cum ar fi Gregory Kawakita şi Margo, aici de faţă – ale căror studii implică cercetare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luă servieta, o deschise cu un zgomot sec şi scoase un teanc gros de foi cu rezultate furnizat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port asupra ADN-ului ghearei găsite într-una dintre primele două victime. Desigur, nu pot să vi-l arăt. Ar fi cât se poate de neregulamentar. Biroul din New York nu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ock. Şi continuaţi să fiţi de părere că gheara aceea e cel mai bun indiciu pe care îl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nostru indiciu important, doctore. Daţi-mi voie să vă explic concluziile la care am ajuns eu. Cred că prin muzeu umblă, liber, un nebun. Îşi ucide victimele după un ritual, îndepărtându-le partea din spate a craniului şi extrăgându-le din creier hipotala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î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icn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s-ar putea ascunde în zona de sub subsolul muzeului, continuă Pendergast. Sunt multe indicii conform cărora se întoarce acolo după ce ucide, dar până acum nu am reuşit să izolăm un anumit perimetru, sau să găsim vreo dovadă. În timpul cercetărilor au fost ucişi doi câini. După cum ştiţi, probabil, acolo se află un adevărat labirint de tunele, galerii şi coridoare întinse pe mai multe nivele subterane, dintre care cel mai vechi datează de acum aproape o sută cincizeci de ani. Muzeul nu mi-a putut oferi decât un plan care acoperă o foarte mică parte a acestui loc. Forţa de care a fost nevoie pentru a săvârşi crimele denotă că este vorba de un bărbat, şi încă de unul puternic. Aproape nefiresc de puternic. Aşa cum ştiţi, foloseşte o armă cu trei gheare pentru a-şi eviscera victimele, alese, după toate aparenţele, la întâmplare. N-am descoperit nici un mobil al crimelor. Discuţiile pe care le-am purtat cu persoanele alese de noi dintre angajaţii muzeului nu ne-au condus, deocamdată, pe nici o pistă. Se uită la Frock. Vedeţi, doctore, cel mai bun dintre indiciile noastre e, totodată, singurul nostru indiciu – arma, gheara. De aceea continui să-i caut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ceva despr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flutură foile cu rezultatele analizei compu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obţinute în laborator nu sunt concludente, ca să nu spun mai mult. Făcu o pauză. Nu văd nici un motiv pentru care nu v-aş povesti că analizele făcute ghearei au scos la iveală secvenţe ADN specifice mai multor specii de gecko, pe lângă cromozomii umani. De aici presupunerea noastră că eşantionul ar putea fi de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cko, ziceţi? Murmură Frock, uşor surprins. Şi mănâncă hipotalamusul… Ce ciudat. Spuneţi-mi,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esturi de salivă şi urme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unor din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rock se afundă în piept. Îşi ridică ochi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numiţi gheara armă, spuse. Presupun deci că sunteţi în continuare de părere că ucigaşul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în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altă posibilitate. Doctore Frock, credeţi că un animal ar fi în stare să decapiteze un cadavru cu o precizie de chirurg, să decupeze o gaură în ţeastă şi să localizeze un organ intern de mărimea unei nuci pe care nu l-ar putea recunoaşte decât un specialist în anatomia umană? Iar abilitatea ucigaşului de a ne evita în timpul cercetărilor pe care le-am întreprins în zona de sub subsol 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rock coborâse din nou în piept. Pendergast nu se clinti, aşteptând, în vreme ce secundele se scurgeau, devenind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săltă cap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puse,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teoria. Aţi fi interesat s-o ascultaţi şi dumneavoastr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Frock. Ai auzit despre şisturile argiloase di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operite, în 1945, de către Alistair Van Vrouwenhoek, un paleontolog de la Universitatea Witwatersrand, Africa de Sud. Datează din Cambrian, de circa şase sute de milioane de ani. Şi erau pline de forme bizare de viaţă, care nu semănau cu nimic din ceea ce fusese văzut înainte sau din ceea ce avea să fi văzut după aceea. Creaturi asimetrice, la care nu se observa nici măcar simetria bilaterală a efectiv tuturor formelor de viaţă animală răspândite pe Pământ în prezent. Acestea au trăit, întâmplător, în perioada extincţiei masive din Cambrian. Acum, domnule Pendergast, multe persoane sunt de părere că şisturile argiloase din Transvaal reprezintă o fundătură a evoluţiei: că viaţa a trecut, experimental, prin toate formele imaginabile, înainte de a se stabili la cele bilateral simetrice pe care le întâlnim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îmbrăţişaţi acest punct de vedere,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şisturile acelea predomină un anumit tip de organism. Avea membre puternice, labe mari, cu perniţe, şi mandibule supradimensionate, care zdrobeau şi sfâşiau. Acestea puteau tăia piatra, iar labele îi permiteau să înainteze prin apă cu o viteză de peste treizeci de kilometri pe oră. Era, fără îndoială, un prădător de succes, foarte crud. De fapt, eu cred că avea prea mult succes: a vânat provocând extincţia prăzii, după care a dispărut şi el cu repeziciune. Ceea ce a provocat mai puţin importanta extincţie în masă de la sfârşitul Cambrianului. Această creatură, nu selecţia naturală, a distrus toate celelalte forme de viaţă din şisturile argiloase di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simulări computerizate ale evoluţiei, pe baza noii teorii matematice a turbulenţei fractale. Rezultatul? La fiecare circa şaizeci sau şaptezeci de milioane de ani, viaţa începe să fie foarte bine adaptată la mediul înconjurător. Probabil mult prea bine adaptată. Are loc o explozie demografică a formelor de viaţă de succes. Pe urmă, pe neaşteptate, ia naştere o nouă specie. Este vorba, aproape întotdeauna, de un prădător, de o maşină de ucis. Se răspândeşte în sânul populaţiei gazdă, omorând, hrănindu-se şi înmulţindu-se. Mai întâi lent, apo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ntinse mâna către bucata de gresie fosilă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îngăduiţi-m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set de urme ale unei creaturi care a trăit în Cretacicul Superior, continuă Frock. Exact la trecerea în C-T, ca să mă exprim cu mai multă exactitate. E singura fosilă de acest tip pe care am descoperit-o; nu mai există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cicul Terţiar. E frontiera care marchează extincţia în masă 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dar continua să par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o corespondenţă care a trecut neobservată până acum, continuă Frock. Statueta lui Mbwun, semnele de gheară lăsate de ucigaş şi aceste urm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wun? Statueta pe care a scos-o doctor Cuthbert din ladă pentru a o duce î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t de vechi sunt aces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şaizeci şi cinci de milioane de ani. Provin dintr-o formaţiune în care au fost găsite cele mai recente fosile de dinozaur. Dinainte de extincţia în mas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orespondenţa?… Întrebă Pendergast,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imic din ceea ce există în colecţiile antropologice nu se potriveşte cu urmele de gheară. Dar n-am spus că nu există nici o reprezentare, nici o sculptură a acesteia. Am aflat că membrele anterioare ale statuetei Mbwun au câte trei gheare, cu una mai groasă în mijloc. Iar acum uitaţi-vă la aceste urme, zise Frock, arătând roca fosilizată. Aduceţi-vă aminte de reconstrucţia ghearei şi de semnele de pe cadav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părere, zise Pendergast, că ucigaşul ar putea fi animalul care a lăsat aceste urme?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vu impresia că remarcase o doză de amuzament în voce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uită la agentul FBI scuturând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dergast, nu un dinozaur. Nu o formă de viaţă atât de banală precum un dinozaur. Discutăm despre dovada teoriei mele legate de evoluţia aberantă. Îmi cunoaşteţi lucrarea. Este creatura despre care cred că a omorât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aplecă,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ă această creatură, o ciudăţenie a naturii, este cauza extincţiei dinozaurilor. Nu un meteorit, nici o schimbare a climei, ci un prădător cumplit – creatura căreia îi aparţin urmele din roca fosilă, întruchiparea Efectului Callisto. Nu era mare, dar era extrem de puternică şi de agilă. Probabil vâna în haită, cooperând, şi era inteligentă. Dar din cauză că speciile de superprădători au o viaţă atât de scurtă, nu sunt reprezentaţi aşa cum ar trebui în rocile fosilizate. Cu excepţia şisturilor argiloase din Transvaal. Şi a acestor urme, care provin din regiunea carstică Tzun-je-jin.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plină explozi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domnule Pendergast! Continuă Frock, ridicându-şi vocea. Acum cinci mii de ani nu erau decât zece milioane pe tot globul. Acum suntem şase miliarde! Cea mai reuşită formă de viaţă care a existat vreodată pe Pământ. Bătu cu palma în exemplarele din Evoluţia fractală de pe biroul său. Ieri m-aţi întrebat despre următoarea mea carte. Va reprezenta o extensie a teoriei mele despre Efectul Callisto, o aplicaţie a acestuia în viaţa lumii modeme. Teoria mea prezice că, în orice clipă, poate apărea o mutaţie grotească; o fiinţă care va vâna populaţia umană. Nu susţin că ucigaşul e aceeaşi creatură care a distrus dinozaurii. E una similară… Ei bine, mai uitaţi-vă o dată la aceste urme. Seamănă cu Mbwun! Acest fenomen se numeşte evoluţie convergentă şi constă în asemănarea a două fiinţe nu neapărat din cauză că ar fi înrudite, ci pentru că evoluează către o aceeaşi creatură. Una creată ca să ucidă. Există prea multe similitudini, domnul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puse serviet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ţi pierdut, doctor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În lăzile acelea a fost adus ceva din America de Sud. Un prădător de mare succes. Statueta lui Mbwun este dovada. Triburile indigene cunoşteau existenţa creaturii şi au ţesut o legendă în jurul ei. Whittlesey a trimis-o, în mod necugetat, în mijloc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tatueta cu ochii dumneavoastră? Întrebă Pendergast. Pe doctor Cuthbert nu părea să-l tragă inima să m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Frock. Dar am o sursă de informaţii foarte sigură. Intenţionez să fac propriile mele observaţii cu prima ocaz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am studiat ieri lăzile, spuse agentul FBI. Cuthbert ne-a asigurat că înăuntru nu se află nici un obiect de valoare şi nu avem nici un motiv să nu-l credem. Se ridică nepăsător în picioare. Vă mulţumesc pentru timpul acordat şi pentru ajutor. Teoria dumneavoastră este extrem de interesantă şi mi-aş fi dorit cu adevărat să pot fi de acord cu ea. Ridică din umeri. Totuşi, opinia mea rămâne, pentru moment, neschimbată. Iertaţi-mă pentru că mă exprim fără menajamente, dar sper că veţi reuşi să faceţi deosebirea dintre speculaţiile dumneavoastră şi faptele deprimante pe care ne bazăm ancheta şi să ne ajutaţi în orice mod veţi putea. Se îndreptă către uşă. Acum sper că o să mă scuzaţi. Dacă vă vine ceva în minte, vă rog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rămase în scaunul său cu roti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urmură. Îmi pusesem mari speranţe în această cooperare, dar se pare că şi el e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runcă o privire către masa de lângă scaunul pe care stăt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a. A lăsat rezultatele testului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privirea. Apoi 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ţelegea prin a-mi veni ceva în minte. Făcu o pauză. La urma urmelor, poate că nu e ca toţi ceilalţi. Ei, n-o să-i spunem secretul, Margo, nu-i aşa? Zise, ridi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rock vrea să vorbească cu dr. Cuthbert. O pauză. Alo, Ian? Da, mă simt foarte bine, mulţumesc. Nu, doar că aş vrea să văd expoziţia Superstiţii chiar acum. Ce anume? Da, ştiu că e închisă, dar… Nu, acum sunt de acord cu ideea expoziţiei, numai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observă că faţa i se congest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n, aş vrea să reexaminez lăzile aduse de expediţia Whittlesey. Da, cele din Zona de Siguranţă. Ştiu că le-am văzut ier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delungat de tăcere, Margo desluşi un ţipăt estompa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 e, Ian, spuse Frock, eu sunt şeful acestui departament şi am dreptul să… Să nu-mi vorbeşti mie aşa. Ian. Să nu-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aşa cum Margo nu-l mai văzuse niciodată până atunci. Vocea îi scăzuse aproape până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i nici un drept în instituţia asta. O să-i adresez directorului o plâng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u-i, aşeză încet receptorul în furcă. Apoi se întoarse spre Margo, căutându-şi pe dibuit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zise ea, îmi închipuiam că, în calitate de şef a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pe deplin controlul asupra colecţiilor? Frock zâmbi, recăpătându-şi calmul. Aşa credeam şi eu. Dar expoziţia asta nouă şi toate aceste omoruri au trezit în oameni sentimente pe care nu le bănuiam. Tehnic vorbind, Cuthbert mă întrece în rang. Nu sunt sigur de ce face asta. Probabil că este vorba de ceva extrem de jenant, care ar întârzia sau ar împiedica deschiderea preţioasei lui expoziţii. Căzu o clipă pe gânduri. Poate că existenţa creaturii îi e cunoscută. La urma urmelor, el a fost cel care a mutat lăzile. Poate că a găsit ouăle clocite, a făcut legătura şi le-a ascuns. Şi acum vrea să-mi nege dreptul de a le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cu rotile, îşi aplecă trunchiul în faţă şi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nu cred că o asemenea posibilitate e reală, îi atrase Margo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nţie de a-i povesti despre sustragerea jurnalului de către Rickman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reptate. Dar lucrurile n-o să se încheie aşa, poţi să fii sigură. Totuşi, acum nu avem timp pentru asta şi mă încred în observaţiile tale legate de Mbwun. Dar Margo, trebuie să reuşim să vedem ce e în lăz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trase unul dintre sertarele biroului său şi căută prin el o vreme. Apoi scoase un formular pe care Margo îl recunoscu imediat: un „10-14”. Cerer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reluă el, a fost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mpleteze formularul scriin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trebuie semnat la Centrul de Prelucrare a Informaţiilor?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răspunse Frock. O să-l trimit urmând calea obişnuită. Şi o să iau exemplarul nesemnat jos, în Zona de Siguranţă, ca să-i intimidez şi să pot intra. Nu mă îndoiesc că cererea o să fie refuzată. Dar între timp, o să am răgaz să studiez lăzile. Şi să găsesc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Frock, n-o puteţi face! Ripostă Margo,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adresă un zâmbet strâmb. Frock, unul dintre stâlpii muzeului, acţionează într-o manieră neortodoxă? Miza e prea mare pentru astfel d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continu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coboare spre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Obrajii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încetişor.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ădu să pună hârt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zise Margo. Daţi-mi mie formularul. Îl duc eu jos, în Zon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peni mâna. Îşi întoarse ochii spre ea, cântăr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fii ochii şi urechile mele, dar nu şi să mergi pentru mine pe tăciuni aprinşi, spuse. Eu sunt custode principal, sunt o persoană relativ importantă. Nu vor îndrăzni să mă concedieze. Pe când tu… Trase aerul cu putere în piept, înălţând din sprâncene. S-ar putea folosi de asta ca să dea un exemplu, te-ar putea exclude din programul de obţinere a doctoratului. Iar eu n-aş avea cum să-i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foarte descurcăreţ când e vorba de astfel de lucruri. Cred că-şi poate croi drum oriunde, ieşind basma curată di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Frock nu se clinti. Apoi înhăţă copia formularulu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ca originalul să fie trimis sus. Trebuie s-o fac, dacă vrem să continuăm şarada. Paznicul ar putea suna la Centrul de Prelucrare a Informaţiilor ca să verifice dacă a fost primit. N-o să ai prea mult timp. Imediat ce ajunge formularul acolo, o să intre în alertă. O să fii nevoită să te retrag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o hârtie de culoare galbenă şi o cheie. I le arătă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conţine cifrul de la intrarea care duce către seifurile din Zona de Siguranţă, îi spuse. Iar aceasta e cheia seifului. Poate avem noroc şi Cuthbert nu s-a gândit să schimbe cifrul. Îi întinse lui Margo cele două obiecte. Astea o să te ajute să treci de uşi. Cu paznicii o să trebuiască să te descurci. Vorbea repede acum, cu ochii pironiţi asupra fetei. Ştii ce să cauţi în lăzi. Orice dovadă a existenţei ouălor sau a unor organisme vii, sau chiar obiecte de cult asociate cu creatura. Orice ar putea dovedi teoria mea. Caută mai întâi în lada mai mică, cea a lui Whittlesey. Acolo a fost statueta lui Mbwun. Uită-te şi în celelalte dacă ai timp, dar, pentru numele lui Dumnezeu, expune-te la cât mai puţine riscuri cu putinţă. Acum du-te, draga mea,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zări Margo înainte de a părăsi biroul fu imaginea lui Frock sub ferestrele boltite, cu spatele lui lat întors către ea, lovind întruna cu pumnii strânşi în braţele fotoli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ăsta blestemat! Spunea el. Ducă-s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 biroul ei aflat cu multe etaje mai jos, Margo ridică receptorul telefonului şi formă un număr. Smithback era într-o dispoziţie excelentă. Când ea îi povesti că Moriarty descoperise înregistrarea ştearsă şi îi relată – cu ceva mai puţine detalii – cele petrecute în biroul lui Frock, deveni încă şi ma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n privinţa lui Rickman sau nu? Uite dovada că are ceva de ascuns. Acum o s-o fac să abordeze cartea ţinând cont de viziunea m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să nu-ndrăzneşti, îl avertiză Margo. Toate astea n-au drept scop mulţumirea ta personală. Nu ştim povestea din spatele jurnalului şi nu ne putem face griji din pricina lui tocmai acum. Trebuie să vedem ce e în lăzile alea şi n-avem la dispoziţie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ni răspunsul. Ne întâlnim pe palier, în faţa Entomologie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Frock ar putea fi atât de radical, spuse Smithback. Bătrânul a crescut în ochii mei cu două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 drum în josul unui şir lung de trepte de fier. O luaseră pe scara de serviciu, în speranţa că puteau să evite verificările poliţiei, care se făceau la toate intrăril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heia şi cifrul, da? O întrebă pe Margo, de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erifică geanta, apo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epede privirea într-o parte şi într-alta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a lungul culoarului pe care se află Zona de Siguranţă sunt nişe iluminate? Ia-o tu înainte, eu te urmez după un minut. Vorbeşte cu paznicul, încearcă să-l atragi într-o nişă, unde lumina e mai bună, sub pretextul că-i arăţi formularul ăsta. Fă-l să se întoarcă cu spatele pentru două minute, iar eu descui apoi uşa şi intru. Tu ţine-l ocupat. Eşti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tău? O luă el peste picior.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şi continuă drumul pe coridor şi dispăru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ămase în aşteptare, numărând până la şaizeci. Înaintă, punându-şi o pereche de măn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rând vocea lui Smithback, deja ridicată într-un protest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 semnată de însuşi şeful departamentului! Încerci să-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scoase capul de după colţ. La o distanţă de vreo cincisprezece metri în josul culoarului era o intersecţie cu un altul, care ducea către baricadele poliţiei. Ceva mai departe se afla uşa Zonei de Siguranţă şi, dincolo de aceasta, îl putea zări pe paznic. Stătea cu spatele şi ţinea într-o mână formul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îl auzi spunând, dar asta nu a trecut pe la Cent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unde trebuie, răspunse Smithback. Adu-o aici unde o poţi citi, aic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Margo, intrând într-o nişă. Când dispărură din raza ei vizuală, ieşi de după colţ şi înaintă iute de-a lungul holului. Odată ajunsă la uşa Zonei de Siguranţă, vârî cheia în broască şi împinse cu băgare de seamă. Uşa se deschise, rotindu-se în balamalele bine unse. Aruncă o privire înăuntru, ca să se convingă că era singură; încăperea întunecată părea goală, aşa că închise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eja cu putere, sângele zvâcnindu-i în urechi. Îşi ţinu respiraţia, bâjbâind după comutator. Seifurile se înşiruiau înaintea ei, de o parte şi de alta. Când văzu că a treia uşă de pe dreapta era marcată cu afişul galben PROBE, îi prinse discul încuietorii cu o mână şi scoase cu cealaltă peticul de hârtie primit de la Frock. 56-77-23. Respiră adânc şi începu să formeze cifrul, amintindu-şi de cel la care apelase cândva ca să-şi păstreze oboiul folosit la orele de muzică din liceu. Dreapta, stânga, dreapta</w:t>
      </w:r>
      <w:r>
        <w:rPr>
          <w:rStyle w:val="Bodytext10pt43"/>
          <w:rFonts w:cs="Book Antiqua"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sonor. Puse imediat mâna pe clanţă şi apăs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lăzile erau nişte forme vagi lipite de peretele cel mai îndepărtat. Aprinse lumina şi se uită la ceas. Trecuse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foarte repede. Putea desluşi semnele zdrenţuite rămase în locul în care una dintre lăzile mai mari fusese spintecată şi spartă. La vederea lor, simţi fiori pe şira spinării. Îngenunche în faţa lăzii mai mici, îi îndepărtă capacul şi îşi afundă mâna în materialul ambalajului, îndepărtând fibrele ţepene ca să dea la iveală artef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leştă în jurul unui obiect dur. Îl scoase afară şi descoperi că era o piatră mică, pe care erau scrijelite desene bizare. „Nu e foarte promiţătoare.” Scoase la vedere ceea ce părea a fi o colecţie de podoabe de jad pentru buze, apoi nişte vârfuri de săgeţi din cremene, câteva unelte de piatră, o sarbacană cu un set de săgeţi, lungi şi ascuţite, cu vârfurile înnegrite cu o substanţă întărită. „N-aş vrea să fiu înţepată cu aşa ceva”, se gândi. Totuşi, nimic nu merita să fie luat. Se uită mai în adâncime. Pe nivelul următor se aflau o presă mică pentru plante, cu şurub; un clopoţel stricat de şaman, acoperit cu desene groteşti; şi o mantie superbă, făcută dintr-o ţesătură şi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îşi îndesă în geantă presa de plante, înfăşurată în fibrele în care fusese ambalată. Discul de piatră şi clopoţelul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lăzii găsi mai multe vase în care se aflau mici reptile. Frumos colorate, dar neieşind cu nimic din comun. Trecuseră şase minute. Se ridică în picioare, ascultând, aşteptându-se să audă în orice clipă paşii paznicului care se întorcea.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pripă celelalte artefacte înapoi, în ladă, înconjurându-le cu materialul folosit drept ambalaj. Ridică de jos capacul, observându-i căptuşeala interioară, desfăcută. În timp ce o îndepărta, curioasă, în poală îi alunecă un plic sfărâmicios, distrus din cauza contactului cu apa; îl înghesui la repezeal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Nu mai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ă în încăperea centrală, ascultă cu atenţie, încercând să identifice zgomotele estompate de afară. Crăpă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insignei tale? Spunea Smithback, cu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izbuti să desluşească răspunsul paznicului. Se strecură afară şi închise uşa în urma ei, scoţându-şi apoi repede mănuşile şi îndesându-şi-le în geantă. Îşi îndreptă spatele, se uită în toate părţile, apoi se puse în mişcare, trecând pe lângă nişa în care se aflau paznicul ş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aznicul o privea,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Bill, spuse ea, improvizând, cu speranţa că paznicul nu o văzuse ieşind. Am întârziat? Ai fost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 mă lasă să intru! Se plân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paznicul, întorcându-se din nou spre el. Ţi-am spus-o de o mie de ori şi nu ţi-o mai repet. Formularul ăsta trebuie să fie luat în evidenţă înainte de a-ţi permite să intr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rivi peste umăr, în lungul coridorului. Desluşi, în depărtare, o siluetă înaltă şi uscăţivă care se apropia: Ian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Smithbac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ţi aduci aminte că avem o întâlnire? O să ne uităm la colecţi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igur, se bâlbâi Smithback. O să am grijă să se ocupe cineva mai târziu de asta, i se adresă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apătul culoarului, Margo îl împinse î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vitrinelo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scundeau, auziră în spatele lor paşii lui Cuthbert. Pe urmă zgomotul acestora se stinse, iar vocea lui reverberă cu puter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ajungă la seif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un bărbat, care a încercat să intre. Au fos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nteresă Cuthbert. Oamenii ăia cu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a un formular, dar nu fusese luat în evidenţă după cum ar fi trebuit, aşa că nu l-am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iberase formularul?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ul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numele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numea Bill. Nu-l ştiu pe al feme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Oh, asta-i o chestie al naibii de deşteaptă. Primul lucru pe care trebuie să-l faci e să le ceri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aptul că a insistat at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hbert se îndepărta deja în grabă. Zgomotul paşilor săi apăsaţi se pierdu în jos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n cap al lui Smithback, Margo se ridică cu prudenţă şi se scutură de praf. Ieşi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 Strigă paznicul. Veniţi încoace, trebuie să vă văd legitimaţiile!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alegând. Fugiră dincolo de un colţ, apoi năvăliră pe o scară, năpustindu-se în sus pe treptele lat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Gâfâ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alierul următor şi Smithback păşi cu grijă pe coridor. Se uită în toate părţile, apoi deschise cu o smucitură o uşă etichetată drept MAMALOGIE. DEPOZITUL PONG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se opriră ca să-şi tragă sufletul. În încăpere era linişte şi răcoare. Pe măsură ce i se obişnuiau ochii cu lumina slabă, Margo observă gorilele şi cimpanzeii împăiaţi care stăteau aliniaţi precum nişte santinele şi teancurile de piei păroase de pe rafturile de lemn. Pe un perete erau fixate mai multe duzini de rafturi pline cu cranii de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mithback ascultă cu atenţie la uşă. Apoi se întoarse căt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ai găs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lucru, răspunse ea, răsuflând cu greutate. Am luat două artefacte lipsite de importanţă, atâta tot. Totuşi, am dat peste ăsta, adăugă, întinzându-se către geantă. Era ascuns în capac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dezlipit îi era adresat, simplu, lui „H. C. Montague, Muzeul de Istorie Naturală al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de scris îngălbenită era filigranată, având un model ciudat, care reprezenta o săgeată dublă. În timp ce Smithback se uita peste umărul ei, Margo ridică foaia în lumin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uperior al râului Xingu 17 sept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M-am hotărât să-l trimit pe Carlos înapoi, cu ultima ladă, şi să plec singur în căutarea lui Crocker. Carlos e de încredere şi, orice mi s-ar întâmpla, nu pot risca să pierd lada. Ia seama la clopoţelul şamanului şi la celelalte obiecte rituale. Par să fie unicate. Dar statueta pe care am adăugat-o şi pe care am descoperit-o în baraca părăsită din acel loc reprezintă dovada pe care o căutam. Observă ghearele supradimensionate, caracteristicile reptiliene, indiciile care sugerează o bipedalia. Kothoga există, iar legenda lui Mbwun nu e o simp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ăsta sunt toate impresiile mele de la faţa locului</w:t>
      </w:r>
      <w:bookmarkStart w:id="24" w:name="bookmark39"/>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4"/>
      <w:r>
        <w:rPr>
          <w:rFonts w:cs="Bookman Old Style;Times New Roman" w:ascii="Bookman Old Style;Times New Roman" w:hAnsi="Bookman Old Style;Times New Roman"/>
          <w:sz w:val="24"/>
        </w:rPr>
        <w:t>În biroul directorului, Lavinia Rickman stătea într-un fotoliu îmbrăcat în piele de culoarea vinului. Încăperea era cufundată într-o tăcere de mormânt. Prin ferestrele groase ale turnului nu pătrundea nici măcar zgomotul traficului de pe strada situată cu trei etaje mai jos. În spatele biroului se afla însuşi Wright, aproape înghiţit de imensa suprafaţă de mahon. Din spatele său privea în jos portretul lui Ridley A. Davis, realizat d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n Cuthbert se aşezase pe sofaua aliniată cu peretele din capătul opus al încăperii. Stătea aplecat, cu coatele sprijinite pe genunchi, cu silueta sa uscăţivă îmbrăcată într-un costum lejer de tweed. Se încruntă. De obicei nervos şi lipsit de orice urmă de simţ al umorului, părea deosebit de posomorâ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right rupse tăcerea, răstindu-se la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 a sunat de două ori. Nu-l pot evita la nesfârşit. Mai devreme sau mai târziu o să facă scandal fiindcă i se interzice accesul la lăzile alea. Scandal în care ar putea târî foarte bine şi afacerea Mbwun. O să ajungem la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întâmple mai târziu, nu acum. Când expoziţia o să fie deschisă şi în plină desfăşurare, cu patru mii de vizitatori pe zi şi cu cronici favorabile în toate ziarele, n-are decât să stârnească dracului tot iadul, pentru orice motiv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joc rolul avocatului diavolului, continuă într-un târziu Cuthbert, dar când o să se aşeze praful peste toate astea, tu, Winston, o să ai parte de mărirea aşteptată a numărului de vizitatori. Zvonurile despre existenţa unui blestem s-ar putea să fie supărătoare acum, dar când o să fim din nou în siguranţă, toată lumea o să-şi dorească să simtă fiorul stârnit de suferinţa altora şi să clevetească. Fiecare o să vrea să intre în muzeu şi să vadă cu ochii lui. Asta e bine pentru afaceri. Îţi spun eu, Winston, noi înşine n-am fi putut aranja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e încruntă la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despre un blestem. Poate că există. Uită-te la dezastrele care s-au ţinut după statueta aia mică şi urâtă, făcând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spu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despre ce vorbesc serios, se răsti Wright. Nu vreau să te mai aud spunând aşa ceva vreodată. Frock are prieteni sus-puşi. Dacă începe să li se plângă… Ei, ştii cum se umflă şi se răspândesc poveştile. O să-şi închipuie că ascunzi informaţii. Că te bazezi pe crimele săvârşite aici ca să-ţi aducă vizitatori în expoziţie. Cum cade asta pentru reclam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Cuthbert cu un zâmbet glacial. Dar nu e nevoie să-mi reaminteşti tu că dacă expoziţia nu se deschide la timp, totul rămâne la nivel teoretic. Frock trebuie ţinut din scurt. Acum a început să angajeze oameni care să-i facă treburile murdare. Unul dintre ei a încercat să intre în seiful din Zona de Siguranţă cu nici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a dat rasol, răspunse Cuthbert. Dar a aflat numele de botez al tipului –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man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 era, zise Cuthbert, întorcându-se către directoarea de relaţii publice. Nu e numele ziaristului care scrie cartea despre expoziţia mea? E omul tău, nu-i aşa? E sub control? Aud că pune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ipostă Rickman, cu un zâmbet strălucitor pe chip. Relaţia cu el a avut suişuri şi coborâşuri, dar acum e disciplinat. Controlează sursele de informaţii şi ai jurnalistul sub control, aşa cum am spu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t, spui? Făcu Wright. Atunci de ce ai simţit nevoia să trimiţi acel e-mail de azi-dimineaţă la jumătate din occident, ca să le reaminteşti tuturor să nu discut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kman se grăbi să ridice o mână cu unghii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 dracului de bine să te asiguri că e aşa, zise Cuthbert. Tu, Lavinia, ai venit la micuţa noastră petrecere de la bun început. Sunt sigur că nu vrei ca ziaristul ăsta al tău să răscolească ruf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hârâi şi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mnul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zise Wright. Le aruncă celorlalţi o privire acr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făcu apariţia în cadrul uşii, cu un ziar împăturit sub braţ.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tă o scenă încântătoare! Doctore Wright, vă mulţumesc fiindcă mi-aţi acordat încă o întrevedere. Doctore Cuthbert, e întotdeauna o plăcere să vă-ntâlnesc. Iar dumneavoastră, doamnă, sunteţi Lavinia Rick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oriunde doriţi, domnule Pendergast, spuse Wright, adresându-i un surâ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dar prefer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ăminul masiv şi se sprijini de el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ne prezentaţi un raport? Nu mă îndoiesc că aţi solicitat această întrevedere ca să ne informaţi că aţi făcut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ndergast. Nici o arestare, îmi pare rău. Sincer vorbind, doctore Wright, am făcut foarte puţine progrese. În ciuda declaraţiilor date jurnaliştilor de către doamna 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titlu din ziar: ARESTARE IMINENTĂ ÎN CAZUL „FIAREI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ndergast împături ziarul şi îl aşeză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Wright. De ce du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robleme, după cum nu mă îndoiesc că ştiţi. Dar adevărul este că nu am venit aici ca să vă prezint un rezumat al cazului. E suficient să vă reamintesc că un criminal în serie periculos umblă liber prin muzeu. Nu avem motive să credem că a încetat să ucidă. Din câte ştim, toate omorurile au fost săvârşite după căderea întunericului. Cu alte cuvinte, după ora cinci după-amiaza. În calitate de agent special care conduce această anchetă, vă informez, cu părere de rău, că interdicţia pe care am stabilit-o trebuie să rămână în vigoare până la prinderea ucigaşului. Nu se va face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sajul…, se văicări 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isajul expoziţiei va trebui amânat. Poate cu o săptămână, poate cu o lună. Mă tem că nu vă pot face nici o promisiu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e ridică în picioare, cu obrajii l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inaugurarea va avea loc conform programului dacă nu se vor mai săvârşi alte crime. Asta a fost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înţelegere cu dumneavoastră, doctore, zise Pendergast, cu blândeţe. Mă tem că nu suntem mai aproape de prinderea criminalului decât eram la începutul săptămânii. Arătă către ziarul de pe poliţa căminului. Titlurile de acest gen au darul de a-i face pe oameni să se simtă mulţumiţi şi să devină imprudenţi. Probabil că la vernisaj o să ia parte foarte multă lume. Mii de oameni foindu-se prin muzeu după căderea serii… Clătină din cap.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l privi fix,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din cauza incompetenţei dumneavoastră, să amânăm vernisajul, făcând muzeului un rău ireparabil?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Pendergast se post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ctore Wright, dacă nu m-am exprimat clar. Nu am venit să vă cer permisiunea; vă anunţ, pur şi simplu, care est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directorul, cu vocea tremurându-i, înţeleg. Nu sunteţi în stare să vă faceţi meseria, dar vreţi să mă-nvăţaţi cum s-o fac pe a mea. Aveţi idee ce ar însemna amânarea vernisajului pentru expoziţia noastră? Ştiţi ce mesaj i-ar transmite publicului? Ei bine, domnule Pendergast, eu n-o să îngăd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l ţintui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neautorizat găsit în imobil după ora cinci va fi reţinut şi acuzat de violarea locului crimei. Aceasta este o infracţiune. Dacă se repetă, va fi acuzat de obstrucţionarea justiţiei, ceea ce se consideră infracţiune, doctore Wright. Pot să mă bizui pe faptul că m-am exprima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ingurul lucru limpede este traseul dumneavoastră către uşă, ripostă Wright, ridicând vocea. Nu e obstrucţionat. Vă rog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salut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toarse spatele şi părăsi încăpe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fără zgomot şi se opri pentru o clipă în anticamera directorului. Pe urmă cită, cu ochii pironiţi asupra aceleia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paima vis şi visul spaime-anină şi pierd când sunt aproape de câşti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Wright se opri brusc din mestecatul 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z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kespeare, răspunse Pendergast, îndreptându-se căt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Wright ridică stângaci receptorul,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să se întâmple acum? Explodă Cuthbert. Să fiu al naibii dacă blestematul de poliţai n-o să ne dea afară din propriul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potoleşte-te, i se adresă Wright. Apoi vorbi în microfonul telefonului. Dă-mi pe Alban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făcea legătura, se aşternu tăcerea. Îi privi pe Cuthbert şi pe Rickman pe deasupra receptorului, străduindu-se din greu să-şi controleze respiraţi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erem nişte favoruri, spuse. O să vedem cine are ultimul cuvânt aici: un albinos denaturat din Deltă, sau directorul celui mai mare muzeu de istorie natur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getaţia e foarte neobişnuită. Cicadeele şi ferigile arată aproape precum formele lor primitive. Păcat că nu e timp pentru un studiu mai atent. Am folosit o specie deosebit de elastică ca ambalaj pentru lăzi; nu te sfii să-l laşi pe Jorgensen să arunce o privire, dacă 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încredinţat că de acum într-o lună o să fim împreună la Clubul Exploratorului, sărbătorindu-ne succesul cu două pahare de Martini sec şi cu o ţigară bună, o Macanudo. Până atunci, ştiu că-ţi pot încredinţa acest material şi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tău,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ridică ochii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Să merg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trâmtă la care se referea era situată în profunzimea labirintului format din nenumăratele birouri de la parterul clădirii. Coridoarele acelui fagure, pline de zgomot şi de mişcare, i se părură lui Margo o schimbare înviorătoare după culoarele igrasioase şi pline de ecouri de la subsol, din jurul Zonei de Siguranţă. Trecură pe lângă un container mare şi verde, plin până la refuz cu numere vechi din revista muzeului. Alături de biroul lui Smithback se afla un panou imens de afişaj, tapetat cu o multitudine de scrisori mânioase ale abonaţilor, spre amuzamentul colectivului red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mai pătrunsese o dată în bârlogul dezordonat al jurnalistului, când se afla pe urmele unui număr din Science împrumutat de prea multă vreme din biblioteca de periodice. Locul arăta exact aşa cum şi-l aducea aminte: pe birou era o harababură de articole fotocopiate, de scrisori neterminate, de semipreparate de la restaurantul chinezesc şi de numeroase cărţi şi ziare pe care bibliotecarii muzeului erau, fără îndoială, nerăbdători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 invită Smithback, îndepărtând dintr-o lovitură mormanul de hârtii înalt de vreo jumătate de metru d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poi îşi ocoli biroul, îndreptându-se către un balansoar de modă veche. Hârtiile îi pârâir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încet. Acum, eşti sigură că jurnal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ingura ladă în care am apucat să mă uit a fost cea împachetată de Whittlesey. Dar n-avea ce căuta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tudie din no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ontague, căruia i se adresează obiec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l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luă de pe un raft cartea cu numere de telefon din interi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ntague, murmură, dând repede paginile. Aha! Uite-l pe Jorgensen. Botanist. Aici scrie că s-a pensionat. Cum de mai are încă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obişnuit în locul ăsta, răspunse Margo. Persoane independente, cu dare de mână, care nu prea au cu ce altceva să-şi umple timpul. Unde 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patruzeci şi unu, etajul patru, zise Smithback, închizând cartea şi lăsând-o să cadă pe birou. Lângă Ierbar. Se ridică în picio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mithback. E aproape ora patru. Ar trebui să-l sun pe Frock şi să-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ăcu el, luând-o către uşă. Haide, Floare-de-Lotus. Nasul meu de jurnalist n-a adulmecat nici un vânat ca lumea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orgensen era o cameră mică, fără ferestre, cu tavanul înalt. Nu găzduia niciuna dintre plantele sau specimenele florale pe care Margo s-ar fi aşteptat să le găsească în laboratorul unui botanist. De fapt, încăperea era goală, cu excepţia unui banc mare de lucru, a unui scaun şi a unui cuier pentru haine. Unul dintre sertarele bancului de lucru era deschis, dând la iveală o serie de unelte uzate. Jorgensen era aplecat deasupra bancului, pierzându-şi timpul cu un motor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rgensen?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îl privi. Era aproape chel, cu sprâncene stufoase, proeminente, deasupra ochilor arzători, de culoarea drilului decolorat. Era ciolănos şi gârbov, dar Margo aprecie că trebuia să fi avut cel puţin 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go să-l poată opri, Smithback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o citească, apoi avu o tresărire. Fără să-şi ia ochii de pe hârtie, se îndreptă spre scaunul uzat şi se aşez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Întrebă după ce 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şi Smithback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entică, spus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e holbă la ei. Apoi îi înapoie lui Smithback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 lada trimisă de John Whittlesey din expediţia de pe Amazon, de acum şapte ani, se grăbi Smithback să spună,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să-i fixeze cu ochii holbaţi. După câteva clipe, se întoarse la mo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o vreme cârpă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am întrerupt munca, spuse Margo într-un târziu. Poate că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ncă? Întrebă Jorgensen,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pe neaşteptate într-un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reîntorcându-se cu faţa către ei. Asta nu-i muncă. E doar un aspirator stricat. De când mi-a murit soţia, trebuie să mă ocup eu de gospodărie. Afurisitul s-a făcut praf zilele trecute. L-am adus încoace numai fiindcă aici îmi ţin toate sculele. Eu nu prea mai am c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crisoarea…, insist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e foi, făcându-şi scaunul să scârţâie, apoi se lăsă pe spate,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existenţa ei. Săgeata dublă era blazonul familiei Whittlesey. Şi scrisul e al lui, e-n regulă. Îmi treze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intiri? Întrebă Smithbac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studie, enervat,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le care să te intereseze, îi răspunse, ţâfnos. Sau, cel puţin, n-am auzit de c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runcă lui Smithback o privire care-i cere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rgensen, începu ea, eu am absolvit de curând facultatea şi lucrez cu doctorul Frock. Colegul meu, aici de faţă, e jurnalist. Doctorul Frock este de părere că expediţia Whittlesey şi lăzile pe care le-a trimis încoace au o legătură cu crimele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Spuse Jorgensen, cu o ridicare teatrală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blestem,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credeţi aşa ceva. Nu-i nici un blestem. Dacă prin blestem nu înţelegeţi un amestec de lăcomie, prostie omenească şi invidie ştiinţifică. N-aveţi nevoie de Mbwun ca să vă explicaţi… Tăcu. De ce sunteţi atât de interesaţi? Continu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explicăm? Se amestec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îl privi cu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ă mai deschizi gura încă o dat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îngustar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rebă dacă ar fi trebuit să dea detalii despre teoriile lui Frock, despre urmele de gheare şi despre lada stricată, dar hotărî c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fiindcă avem senzaţia că există o legătură căreia nimeni nu-i dă atenţie. Nici poliţia, nici muzeul. Dumneavoastră sunteţi amintit în scrisoare. Speram că ne-aţi putea spune mai multe despr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o mână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i îndeplini dorinţ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rgensen parcurseră scrisoarea încă odată, cu lăcomie, de parcă s-ar fi hrănit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murmură, când aş fi ezitat să vorbesc despre asta. Mai bine zis, mi-ar fi fost teamă. Anumite persoane s-ar fi putut gândi să mă concedieze. Ridică din umeri. Dar, când eşti atât de bătrân ca mine, nu prea mai ai de ce să te temi. Poate doar de singurătate. Dădu încet din cap către Margo, strângând în mână scrisoarea. Dacă n-ar fi fost Maxwell, aş fi plecat în expedi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Cine e Maxwell?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zvârl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ata ziarişti mai de soi decât tine, se răsti el. Acum am spus să taci. Stau de vorbă cu doamna. Se întoarse din nou către Margo. Maxwell a fost unul dintre conducătorii expediţiei. Maxwell şi Whittlesey. Asta a fost prima greşeală, faptul că i s-a permis lui Maxwell să se impună cu forţa, ca să conducă amândoi. S-au certat de la bun început. Niciunul din ei nu deţinea controlul în întregime. Când a câştigat Maxwell, eu am pierdut – el a hotărât că în expediţie nu era loc pentru un botanist şi cu asta s-a terminat totul pentru mine. Iar amestecul lui l-a făcut pe Whittlesey chiar mai nefericit decât pe mine. Faptul că îl avea alături punea în pericol planul lu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nuia?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e urma tribului Kothoga. Existau zvonuri despre un trib necunoscut, care trăia pe un tepui, un platou situat mai sus decât jungla. Deşi zona nu fusese cercetată de nici o expediţie ştiinţifică, exista un consens în privinţa faptului că tribul ar fi fost exterminat, că n-ar mai fi existat decât vestigii. Whittlesey nu credea asta. Vroia să fie cel care avea să-l descopere. Singura problemă era faptul că guvernul local nu aprobase explorarea tepui-ului. Spunea că era rezervată pentru oamenii lor de ştiinţă. Yankeii trebuiau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pufn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ea ce era într-adevăr rezervat era devastarea, încălcarea teritoriului. Bineînţeles că guvernul local auzise aceleaşi zvonuri care ajunseseră şi la urechile lui Whittlesey. Dacă acolo sus erau indieni, nu-i voia în calea exploatărilor forestiere şi miniere. Aşa că oricum expediţia trebuia să pornească dinspre nord. Era un traseu mai puţin convenabil, dar nu trecea prin zona interzisă. Şi nu aveau nici permisiunea de a se urca pe acel t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hoga mai existau încă? Se interes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aflăm niciodată. Guvernul descoperise ceva în vârful platoului respectiv. Poate aur sau platină, sau zăcăminte aluvionare. În zilele noastre, din satelit poţi vedea o mulţime de lucruri. Oricum, tepui-ul a fost incendiat, din aer, în primăvara anulu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at?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jolit cu napalm, până a rămas curat ca-n palmă, spuse Jorgensen. Un procedeu neobişnuit şi costisitor. După toate aparenţele, focul a scăpat de sub control, s-a răspândit şi a ars, fără să poată fi stăvilit, luni întregi. Pe urmă au construit o şosea largă care duce într-acolo, venind dinspre sud, pe traseul mai accesibil. Au adus echipament hidraulic de minerit, de provenienţă japoneză, şi au spălat, practic, porţiuni uriaşe ale muntelui. Fără îndoială că au jecmănit aurul şi platina sau ce-o fi fost acolo, folosind compuşi cianhidrici, şi au lăsat pe urmă otrava să se scurgă în râuri. N-a mai rămas nimic, absolut nimic. De aceea muzeul n-a mai trimis o a doua expediţie care să caute urmele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urmur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îşi înălţă ochii azurii, tul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grozitor. Bineînţeles că n-o să aflaţi nimic despre asta din expoziţi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idică o mână în timp ce înlocuia microcaseta din reportofon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ermit să mă înregistrezi. Nu vă vorbesc ca să aduc o acuzaţie. Nici ca să fiu citat. Nici în vreun alt scop. Azi-dimineaţă am primit o notă în acest sens, aşa cum ştiţi, probabil. Vorbesc pentru mine: de ani de zile n-am mai putut discuta despre asta şi am de gând s-o fac acum, măcar o dată. Aşa că tăceţi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Reluă Jorgensen. O, da. Aşa că lui Whittlesey nu i s-a permis să escaladeze tepui-ul ăla. Iar Maxwell era un birocrat desăvârşit. Era hotărât să-l facă să respecte legile. Ei, când ajungi în junglă, la trei sute de kilometri distanţă de orice guvern… Care legi? Râse pe înfundate. Mă îndoiesc că ştie cineva, cu exactitate, ce s-a petrecut într-adevăr acolo. Eu am aflat povestea de la Montague, iar el a înjghebat-o punând cap la cap telegramele lui Maxwell. O sursă nu tocmai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Îl întrerup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bătrânul, ignorându-l, se pare că Maxwell a dat peste nişte plante de neînchipuit. La poalele tepui-ului, nouăzeci şi nouă la sută dintre speciile de plante erau absolut necunoscute ştiinţei. Au găsit ferigi ciudate, primitive, şi plante monocotiledonate care arătau de parcă şi-ar fi recăpătat caracteristicile din Era Mezozoică. Cu toate că Maxwell era antropolog fizic, a fost înnebunit de atâta vegetaţie stranie. Au umplut lăzi după lăzi cu specimene bizare. Atunci a găsit şi păstăile alea cu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e erau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eau de la o fosilă vie. Nu era nici o deosebire faţă de descoperirea coelacantului, din anii 1930: o specie aparţinând unei încrengături despre care se credea că a dispărut în întregime în Carbonifer. O întreagă încren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stăi cu seminţe semănau cu nişte ouă? Se interes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Montague a aruncat o privire asupra lor şi mi-a povestit că erau tari ca dracu'. Ca să germineze, trebuiau îngropate adânc în solul cu aciditate ridicată al junglei. Îmi închipui că sunt încă î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rock credea că era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ck ar trebui să se rezume la paleontologie. E un tip sclipitor, dar excentric. În orice caz, Maxwell şi Whittlesey s-au certat. N-a fost o surpriză. Nimeni nu era mai puţin interesat de botanică decât Maxwell, care recunoştea însă o raritate atunci când îi ieşea în cale. Vroia să se întoarcă la muzeu cu păstăile lui cu seminţe. Aflase că Whittlesey intenţiona să escaladeze tepui-ul şi să-i caute pe Kothoga, ceea ce îl alarmase. Se temea că lăzile aveau să fie sechestrate în port şi că ar fi putut rămâne fără preţioasele lui seminţe. S-au despărţit. Whittlesey a pătruns mai adânc în junglă, a urcat pe tepui şi n-a mai fost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coastă, împreună cu restul membrilor expediţiei. Maxwell a trimis către muzeu un torent de telegrame, făcându-l cu ou şi oţet pe Whittlesey şi relatând povestea în versiunea sa. El şi ceilalţi au fost ucişi în accidentul ăla de avion. Din fericire, se aranjase ca lăzile să fie expediate separat, sau poate n-a fost tocmai o fericire. Muzeul a avut nevoie de un an ca să descurce iţele birocraţiei şi să aducă lăzile la New York. Nimeni nu părea prea grăb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ogoli ochi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cineva pe nume Montague? Întrebă Marg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îi răspunse Jorgensen, privind dincolo de ea. Era un tânăr candidat la doctorat care lucra la muzeu. Antropolog. Protejatul lui Whittlesey. Nu e nevoie să mai spun că asta n-a avut darul să-l aducă în graţiile conducerii după sosirea telegramelor lui Maxwell. După aceea, niciunul dintre noi, cei care ne-am numărat printre prietenii lui Whittlesey, n-am mai fost consideraţi cu adevărat persoa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în cele din urmă. Pur şi simplu, a dispărut într-o bună z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zile? Insist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era teribil de nerăbdător să le vadă, mai ales pe a lui Whittlesey. Dar, aşa cum spuneam, nu mai era în graţii şi fusese scos din proiect. De fapt, proiectul nu mai exista. Întreaga expediţie fusese un asemenea dezastru încât conducerea dorea, pur şi simplu, să uite că avusese loc. După ce au sosit într-un târziu, lăzile au rămas în aşteptare, nedesfăcute. Cea mai mare parte a documentaţiei şi a datelor despre provenienţă au ars în accidentul de avion. Se presupune că a existat un jurnal al lui Whittlesey, dar eu nu l-am văzut niciodată. În orice caz, Montague s-a plâns şi a insistat şi, în cele din urmă, i s-a încredinţat sarcina de a le face o clasificare preliminară. După care el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îl privi, parcă întrebându-se dacă să-i răspu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ieşit din muzeu şi nu s-a mai întors niciodată. Am înţeles că locuinţa şi toate hainele lui au fost abandonate. Familia a cerut să se facă cercetări şi nu a aflat nimic. Dar era un individ mai degrabă ciudat. Mulţi sunt de părere că a plecat în Nepal sau în Thailanda, ca să se descoper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irculat tot felul de zvonuri, zi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apărut zvonurile! Nu apar întotdeauna? Zvonuri că ar fi furat bani, zvonuri că ar fi fugit cu nevasta unui gangster, zvonuri că ar fi fost omorât şi aruncat în East River. Dar în muzeu era o astfel de nulitate, încât cei mai mulţi au uitat de el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că i-ar fi venit de hac fiara din muzeu?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orgense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dispariţia lui a readus la suprafaţă zvonurile despre blestem. Pentru că, se spunea atunci, toţi cei care veniseră în contact cu lăzile muriseră. Unii dintre paznici şi dintre angajaţii de la bufet – cunoaşteţi genul – ziceau că Whittlesey jefuise un templu şi că în ladă se afla ceva, o relicvă, asupra căreia se pusese un blestem. Şi că blestemul urmărise relicva până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fi dorit să studiaţi plantele trimise de Maxwell? Se interesă Smithback. Adică, sunteţi botan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ştii nimic despre ştiinţă. Nu există botanişti, pur şi simplu. Nu mă interesează paieobotanica şi angiospermele. Toată povestea nu se încadra în domeniul meu. Specialitatea mea e coevoluţia plantelor şi a viruşilor. Sau era, adăugă, cu o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hittlesey dorea să aruncaţi o privire asupra plantelor trimise ca material de ambalare, continu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spuse Jorgensen. Aud pentru prima oară aşa ceva. Până acum n-am mai văzut scrisoarea asta. I-o înapoie lui Margo, cu o anumită părere de rău. Aş fi considerat-o un fals, dacă n-ar fi fost scrisul şi filig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ce părere aveţi dumneavoastră despre dispariţia lui Montague,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rădăcina nasului şi îşi coborî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veni în sfârşit răspunsul, după o lungă tăcere. Montague a fost, la un moment dat, la strâmtoare cu banii şi mi-a cerut un împrumut. Era foarte scrupulos şi a trecut prin multe dificultăţi ca să mi-i înapoieze. O astfel de dispariţie nu părea să-i stea în caracter. Ultima dată când l-am văzut, se pregătea să facă inventarul lăzilor. O perspectivă care îl incita peste măsură. Îşi ridică ochii spre Margo. Nu sunt superstiţios. Sunt om de ştiinţă. Cum vă spuneam, nu cred în blesteme sau în al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mbold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pe spătarul scaunului şi îşi pironi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spuse, că John Whittlesey îmi era prieten. Înainte de a pleca, a adunat laolaltă toate poveştile despre Kothoga pe care le-a putut afla. Cele mai multe proveneau de la triburile din ţinuturile joase din aval, Yanomamo şi toate celelalte. Îmi amintesc de cea pe care mi-a spus-o cu o zi înainte de plecare. După spusele unui yanomamo, Kothoga făcuseră un pact cu o fiinţă numită Zilashkee. O creatură similară cu Mefistofel al nostru, dar mai împinsă către extrem; se târa în jurul vârfului tepui-ului, din ea emanând tot răul din lume, precum şi moartea. Sau cel puţin aşa spunea legenda. Oricum, conform respectivului pact, Kothoga aveau să-l primească drept slujitor pe fiul lui Zilashkee dacă îşi ucideau şi îşi mâncau toţi copiii şi jurau să i se închine numai şi numai lui. După ce şi-au îndeplinit îndatorirea sinistră, creatura le-a trimis-o pe una dintre odraslele ei. O fiară care a început să dea iama prin trib, ucigând şi devor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thoga s-au plâns, Zilashkee a izbucnit în râs şi le-a spus: „La ce vă aşteptaţi? Eu sunt întruparea răului”. În cele din urmă, folosind magia, descântecele cu ierburi sau alte lucruri de genul ăsta, au reuşit să ţină bestia în frâu. Vedeţi, de ucis nu putea fi ucisă. Aşa că progenitura lui Zilashkee a rămas sub controlul membrilor tribului, care o foloseau pentru a le îndeplini poruncile ticăloase. Dar apelând la ea, se puneau întotdeauna în pericol. Legenda spune că au căutat tot timpul o modalitate de a se descotorosi de fiară. Jorgensen îşi coborî privirile asupra motorului demontat. Asta a fost povestea pe care mi-a spus-o Whittlesey. Când am auzit de prăbuşirea avionului, de moartea lui, de dispariţia lui Montague… Ei bine, nu m-am putut împiedica să mă gândesc că tribul reuşise în sfârşit să scape de odrasla lui Zilash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tanist luă una dintre piesele a motorului şi începu s-o răsucească în mâini cu o expresi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tlesey mi-a spus că numele copilului lui Zilashkee era Mbwun, Cel-Care-Umblă-Pe-Patru-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ini piesa, care căzu zăngănind, şi zâmbi.</w:t>
      </w:r>
      <w:bookmarkStart w:id="25" w:name="bookmark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5"/>
      <w:r>
        <w:rPr>
          <w:rFonts w:cs="Bookman Old Style;Times New Roman" w:ascii="Bookman Old Style;Times New Roman" w:hAnsi="Bookman Old Style;Times New Roman"/>
          <w:sz w:val="24"/>
        </w:rPr>
        <w:t>Pe măsură ce ora închiderii era tot mai aproape, vizitatorii începură să se scurgă către uşi. Magazinul muzeului – situat chiar în interior, la intrarea dinspre sud – făcea afaceri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de marmură care porneau de la această intrare, sunetul discuţiilor şi darabana ritmică a paşilor se auzeau limpede. În Sala Galaxiilor, aflată în preajma intrării vestice şi în care urma să se desfăşoare petrecerea de inaugurare a expoziţiei, zgomotul era mai estompat, reverberând în interiorul domului imens precum un vis aproape dat uitării. Iar în profunzimea muzeului, dincolo de numeroasele laboratoare, săli de lectură demodate, seifuri pentru depozitare şi birouri aliniate ca nişte cărţi, zarva vizitatorilor nu putea pătrunde. Pe culoarele lungi domneau întunericul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Observatorul Butterfield, era ca şi cum zgomotul şi forfota ar fi fost pe o altă planetă. Respectând în mare măsură ora stingerii, angajaţii plecaseră devreme acasă. În biroul lui George Moriarty, precum şi pe toate cele cinci nivele ale Observatorului, domnea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a masa de lucru, apăsându-şi buzel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îşi mişcă brusc un picior, lovindu-se cu călcâiul de dulapul cu dosare din spatele lui şi trântind un morman de hârt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de data asta de durere, afundându-se în scaun şi începând să-şi fre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urerea îi dispăru şi, odată cu ea, şi spaima. Oftând din greu, îşi roti priviri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orge, mereu reuşeşti s-o dai în bară, nu-i aş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era lipsit de speranţe, trebuia s-o recunoască faţă de sine însuşi. Tot ceea ce făcuse ca să îi atragă atenţia lui Margo şi ca să îi câştige favorurile păruse să se reducă la o serie de rateuri. Ceea ce spusese despre tatăl ei fusese tot atât de plin de tact ca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tr-odată către terminal şi tastă o comandă. Avea să-i trimită un e-mail, reparând, poate, o parte din răul făcut. Se opri un moment, compunând textul, apoi începu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RGO! ERAM CURIOS DOAR SĂ AFLU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neaşteptate o tastă, ştergând mesajul. Probabil că n-ar fi făcut decât să încurce şi mai ră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 o clipă, holbându-se la ecranul gol. Nu ştia decât o singură metodă prin care să-şi aline singur suferinţa: o vânătoar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toda care avuse drept rezultat direct descoperirea multora dintre artefactele cele mai apreciate din expoziţia Superstiţii. Moriarty era extrem de pasionat de colecţiile vaste ale muzeului şi îi cunoştea cotloanele obscure şi secretele mai bine decât mulţi dintre angajaţii mai vechi. Fiind timid, avea puţini prieteni şi îşi întrerupea adesea activitatea de cercetare pentru a căuta relicve uitate de multă vreme prin depozitele instituţiei. Căpăta astfel sentimentul propriei valori şi împliniri, pe care nu era capabil să-l obţină din relaţiile c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doua oară către tastatură şi deschise baza de date cu achiziţii, trecând apoi, la întâmplare şi totuşi deliberat, de la o înregistrare la alta. Baza de date îi era familiară, îi cunoştea toate scurtăturile şi toate căile dosnice de acces, aidoma unui căpitan experimentat, care ştie toate meandrele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iteza cu care îşi mişca degetele scăzu. Dăduse peste o zonă pe care nu o mai explorase până atunci: peste o comoară a nimănui, alcătuită din artefacte sumeriene, descoperite la începutul anilor douăzeci, fără să fi fost vreodată studiate în întregime. Accesă, cu prudenţă, mai întâi o colecţie, apoi o subdiviziune a acesteia şi, în final, artefactele individuale. Părea interesant: o serie de tăbliţe de argilă, conţinând exemple timpurii de scriere sumeriană. Primul catalogator era de părere că descriau ritualuri religioase. Moriarty trecu în revistă alte câteva înregistrări, citindu-le adnotaţiile şi dând din cap pentru sine însuşi. Poate că era bine să le folosească în expoziţie. Mai era loc pentru câteva artefacte într-una dintre micile galerii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cu cadran solar: se făcuse aproape cinci. Totuşi, ştia unde erau depozitate tăbliţele. Dacă aveau un aspect promiţător, i le putea arăta lui Cuthbert în dimineaţa următoare, obţinându-i aprobarea. Avea timp să aranjeze vitrina în intervalul dintre vernisajul de vineri noaptea şi inaugurarea pentru marele public. Luă în grabă câteva notiţe, apoi îşi închi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izolat, pocnetul terminalului trimis în întuneric răsună ca o împuşcătură. Cu degetul încă pe întrerupător, Moriarty rămase locului o clipă. Apoi se ridică, îşi îndesă cămaşa în pantaloni şi – protejându-şi călcâiul lovit – părăsi biroul, închizând fără zgomot uşa în urma lui.</w:t>
      </w:r>
      <w:bookmarkStart w:id="26" w:name="bookmark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6"/>
      <w:r>
        <w:rPr>
          <w:rFonts w:cs="Bookman Old Style;Times New Roman" w:ascii="Bookman Old Style;Times New Roman" w:hAnsi="Bookman Old Style;Times New Roman"/>
          <w:sz w:val="24"/>
        </w:rPr>
        <w:t>La postul temporar de comandă, D'Agosta încremeni în timp ce se pregătea să bată în fereastra biroului lui Pendergast. Se uită cu atenţie înăuntru, încercând să vadă mai bine ce anum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rou se învârtea un tip înalt, într-un costum de prost gust. Părea să aibă chipul asudat şi ars de soare şi se foia de parcă ar fi fost stăpânul locului, mutând hârtiile de pe masă dintr-un loc într-altul şi zornăindu-şi mărunţişul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spuse D'Agosta, deschizând uşa şi intrând, asta-i proprietatea FBI-ului. Dacă-l aştepţi pe agentul special Pendergast, ce-ar fi s-o fa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el. Îl privi agasat, mijindu-şi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ah, locotenente, spuse, zgâindu-se la insigna agăţată de cureaua lui D'Agosta de parcă ar fi vrut să-i citească numărul de identificare, o să te adresezi în mod respectuos personalului FBI de aici. Care se află de-acum în subordinea mea. Agent special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gent special Coffey, din câte ştiu eu şi până când primesc alte ordine, aici e şef domnul Pendergast, iar dumneata îi faci hârtiil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uncă un zâmbet subţire, apoi îşi duse mâna la buzunarul hainei şi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udie scrisoarea din interior. Era de la Washington şi însărcina biroul FBI din New York, şi pe un oarecare agent Coffey, să se ocupe de caz. Ordinul avea două anexe. Una emisă de biroul guvernatorului, care solicita în mod oficial schimbarea şi îşi asuma răspunderea deplină a transferului de putere. D'Agosta o împături pe cea de-a doua, care purta antetul Senatului Statelor Unite, fără să se ostenească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v-aţi furişat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oarce Pendergast, locotenente? Întrebă Coffey, strecurându-şi plic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D'Agosta. De vreme ce tot îi cotrobăieşti pe birou, te-ai putea uita şi-n a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lălalt să fi apucat să-i răspundă, din afara încăperii se auzi vocea lu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gent Coffey! Ce plăcer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şi duse din nou mâna cătr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Pendergast. Ştiu de ce eşti aici. Se aşeză în spatele biroului său. Ia loc, te rog, locotenent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în încăpere nu mai era decât un singur scaun liber, poliţistul se aşeză rânjind. Îi plăcea din ce în ce mai mult să-l urmărească pe Pendergas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ffey, spuse acesta, după toate aparenţele, prin muzeu umblă liber un nebun. De aceea, atât eu, cât şi locotenentul D'Agosta am ajuns la concluzia că trebuie interzisă desfăşurarea festivităţii de deschidere din noaptea zilei de mâine. Criminalul ăsta acţionează noaptea. Următorul său atac a întârziat destul de mult. Nu putem fi responsabili pentru uciderea mai multor oameni fiindcă muzeul rămâne deschis din motive, ca să spunem aşa,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ffey, păi, asta nu mai e răspunderea ta de acum înainte. Ordinele mele spun că vernisajul va avea loc aşa cum s-a hotărât, respectându-se programul. O să venim în sprijinul poliţiei aducând mai mulţi agenţi de teren. Muzeul o să fie mai sigur decât toaleta Pentagonului. Şi o să-ţi mai spun încă ceva, Pendergast: odată ce se încheie mica petrecere şi scăpăm de grija ei, şi odată ce toţi grangurii pleacă acasă, o să terminăm cu nemernicul ăsta. Se presupune că eşti mare sculă, dar ştii ce? Eu nu sunt impresionat. Ai avut la dispoziţie patru zile şi n-ai pus mâna pe nimic în afară de scula ta. De-acum nu mai pierdem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veam speranţe la fel de mari. Dacă asta e decizia pe care aţi luat-o, aşa să fie. Însă trebuie să-ţi spun c-o să-i trimit directorului un memoriu oficial, prin care să-mi susţin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e vrei, zise Coffey, dar în timpul tău liber. Între timp, oamenii mei îşi stabilesc cartierul general în josul holului. După ora stingerii, aştept un scurt rapor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u final e gata pregătit, răspunse Pendergast, cu blândeţe. Acum, domnule Coffey, ar mai f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celălalt. Mă aştept la o cooperare deplină din partea t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îndepărtându-se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ceva mai sictirit decât înainte de sosirea ta, spuse. N-ai de gând să cedezi în faţa labagiului ăstuia, nu-i aşa? Adăugă, întorcându-se căt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mă tem că era inevitabil să se ajungă aici. Într-un anumit sens. Sunt surprins că nu s-a întâmplat mai devreme. Asta n-a fost prima data când l-am călcat pe Wright pe bătături de la începutul săptămânii. De ce să mă împotrivesc? În felul ăsta, cel puţin, nimeni nu ne poate acuza de lipsă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a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strădui ca vocea să nu-i trădez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trop de influenţă, aşa cum îi spui tu. Însă, nu uita, nu joc pe terenul meu. Pentru că omorurile erau similare celor pe care le-am anchetat la New Orleans, cu şapte ani în urmă, am avut motiv să mă aflu aici – atâta timp cât n-a apărut nici o controversă, nici o solicitare a unei intervenţii locale. Dar ştiam că doctorul Wright şi guvernatorul au fost colegi la Universitatea Brown. Dacă guvernatorul a cerut, în mod oficial, intervenţia FBI-ului, ăsta era singurul rezult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ezolvarea cazului? Întrebă D'Agosta. Coffey o să-şi asume munca ta şi-o să primească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supui că aici o să primească cineva onoruri, zise Pendergast. Însă eu, locotenente, am o presimţire urâtă în privinţa acestei operaţiuni. Foarte urâtă. Îl ştiu pe Coffey de multă vreme şi te poţi baza pe el dacă e vorba să înrăutăţească o situaţie proastă. Dar ai văzut, Vincent, că nu m-a trimis să-mi strâng bagajele. Asta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 bucuri fiindcă scapi de responsabilitate, spuse D'Agosta. Eu s-ar putea să-mi fac un scop din a-mi ţine fundul la adăpost, dar mi-am închipuit întotdeauna că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mă surprinzi, făcu Pendergast. Asta n-are nimic de-a face cu fuga de responsabilitate. Însă e un aranjament care îmi oferă un anumit grad de libertate. E adevărat că cel care are ultimul cuvânt e Coffey, dar posibilitatea lui de a coordona acţiunile mele e limitată. Iniţial, nu puteam veni aici altfel decât preluând conducerea anchetei. Ceea ce tinde să te facă mai circumspect. Acum o să-mi pot urma propriile instincte. Se lăsă pe spătarul scaunului, aţintindu-şi privirea spălăcită asupra lui D'Agosta. O să continui să-ţi apreciez ajutorul. S-ar putea să am nevoie de cineva, din interiorul departamentului, care să mă ajute să rezolv reped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u să cadă pe gândur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Coffey aş fi putut spune, de la bun început, un singur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mâncător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cent, făcu Pendergast, ai un limbaj atât de colorat!</w:t>
      </w:r>
      <w:bookmarkStart w:id="27" w:name="bookmark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44"/>
      <w:bookmarkEnd w:id="27"/>
      <w:r>
        <w:rPr>
          <w:rFonts w:cs="Bookman Old Style;Times New Roman" w:ascii="Bookman Old Style;Times New Roman" w:hAnsi="Bookman Old Style;Times New Roman"/>
          <w:sz w:val="24"/>
        </w:rPr>
        <w:t>Vineri</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răta exact la fel, remarcă Smithback, posomorât: nici un bibelou nu se clintise de la locul lui. Se lăsă să alunece pe scaun, având o puternică senzaţie de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man reveni din biroul secretarei sale cu obişnuitul zâmbet afectat încremenit pe faţă şi aducând cu sine un dosa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e noaptea cea mare! Zise, plină de voie bună. Intenţionezi să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l. Ea îi întin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Bill, spuse, cu o voce ceva mai puţin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ISTORIE NATUR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William Smithback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vinia Ri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Lucrarea fără titlu dedicată expoziţiei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şi până la noi dispoziţii, activitatea dumneavoastră în cadrul muzeului se va desfăşura conform următoarelor p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interviurile necesare lucrării în desfăşurare vor fi acordate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registrarea interviurilor şi luarea notiţelor în timpul acestora vă sunt interzise. În interesul stabilirii oportunităţii şi al menţinerii consecvenţei, îmi voi asuma eu însămi responsabilitatea luării notiţelor şi le voi redacta, înaintându-vi-le apoi pentru a fi incluse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nteriorul instituţiei, vă este interzisă, cu excepţia cazurilor în care obţineţi, în prealabil, aprobarea mea scrisă, discutarea problemelor muzeului cu angajaţii acestuia, sau cu oricare alte persoane. Vă rog să semnaţi în spaţiul rezervat mai jos pentru a confirma faptul că aţi înţeles aceste dispoziţii şi că sunteţi de acord să le duceţi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citi de două ori, apo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ea, înclinându-şi capul către umă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lămuresc lucrurile, zise Smithback. Nu mi se îngăduie nici măcar să stau de vorbă cu cineva în timpul, să zicem, mesei de prânz, fără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blemele muzeului. Asta aşa e, spuse Rickman, aranjându-şi eşarfa de lână, moale şi viu colora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ta pe care ai trimis-o ieri pretutindeni nu e o frân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tii de ce. Te-ai dovedit a fi un tip în care nu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e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lergi nebuneşte prin tot muzeul, discutând cu oameni cu care nu ai motive să o faci şi putând întrebări absurde despre probleme care nu au nici o legătură cu noua expoziţie. Dacă îţi închipui că poţi aduna informaţii despre… Ah… Întâmplările recent survenite, trebuie să-ţi reamintesc paragraful cincisprezece al contractului tău, care îţi interzice folosirea oricăror date neautorizate de mine. Nimic, ţi-o repet, nimic referitor la situaţia nefericită în care ne aflăm nu va f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efericită”, explodă el. De ce nu-i spui pe num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idici tonul în biroul meu, zise 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gajat ca să scriu o carte, nu o relatare de presă de rutină de trei sute de pagini. În săptămâna care a precedat cel mai mare vernisaj din istoria muzeului au avut loc un şir de crime sălbatice. Vrei să spui că asta nu face par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umai eu stabilesc ce anume trebuie să cuprindă cartea asta şi ce nu.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ma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începe să devină exasperantă. Sau semnezi documentul ăsta acum, sau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Cum adică, vrei să spui împuşcat s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z astfel de obrăznicii în biroul meu. Sau semnezi convenţia, sau îţi accept chiar acum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Smithback. O să-i duc manuscrisul unui editor profesionist. Ai nevoie de cartea asta în aceeaşi măsură în care am şi eu. Ştim amândoi că am avea enorm de câştigat dacă am include dedesubturile poveştii crimelor. Şi crede-mă, le şti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ckman era cadaverică, dar îşi păstrase zâmbetul. Degetele apăsate pe birou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violare a contractului, spuse ea, cu voce tărăgănată. Daniels, Soller &amp; McCabe, firma de avocatură de pe Wall Street, este în slujba muzeului. Nu mă îndoiesc că ţi-e cunoscută. Dacă întreprinzi o astfel de acţiune, o să ţi se intenteze un proces de încălcare a condiţiilor contractuale imediat ce editorul tău sau un altul o să fie destul de nebun ca să încheie un contract cu tine. O să ne înarmăm cu tot ce avem la dispoziţie ca să susţinem cazul şi, după ce-o să pierzi, să nu fii surprins dacă n-o să mai găseşti niciodată de lucru în branşa pe care ţ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reprezenta o încălcare grosolană a drepturilor pe care mi le garantează primul amendament, reuşi Smithback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ur şi simplu, o să cerem despăgubiri pentru încălcarea contractului. Ţie n-o să-ţi revină nici un fol grandios şi evenimentul n-o să fie nici măcar menţionat în Times. Bill, dacă intenţionezi într-adevăr să urmezi această cale, o să consult mai întâi un avocat bun, căruia o să-i arăt contractul încheiat cu noi. Nu mă îndoiesc c-o să-ţi spună că totul este exact atât de serios cum pare. Sau, dacă preferi, îţi accept imedi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 doua foaie de hârtie dintr-un sertar al biroului, pe care îl lăs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ui bâzâ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ckman? Doctorul Wright pe lin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ston. Cum? Iarăşi cei de la Post? Da, o să discut cu ei. Ai trimis după Ippoli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Ippolito e în drum spre biroul directorului, îi spuse secretarei. Cât despre tine, Bill, nu mai am timp pentru schimburi de amabilităţi. Dacă nu semnezi înţelegerea, adună-ţi lucruri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domolise. Zâm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ckman, îţi înţeleg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către el, surâzând prosteşte,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estricţi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Rickman reveni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ă bucur că n-o să fie necesar să folosesc asta. Puse a doua foaie de hârtie înapoi, în sertarul pe care îl închise. Presupun că eşti destul de inteligent ca să-ţi dai seama că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privirea, Smithback se întinse după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recitesc totul înainte de a sem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eşi o să descoperi că nu diferă cu nimic faţă de ceea ce ai citit prima oară. Conţinutul nu e interpretabil, aşa că nu căuta formulări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în jurul biroului, îşi luă agenda şi o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te previn. Nu uita să semnezi. Te rog, ieşi în urma mea şi lasă-i secretarei documentul semnat. O să ţi se trimită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mithback se ţuguiară a dezgust în timp ce urmărea unduirile caraghioase ale fustei ei plisate. Aruncă o ultimă privire furişă către anticameră. Apoi trase iute sertarul abia închis de Rickman şi scoase un obiect de mici dimensiuni, pe care şi-l strecură în buzunarul hainei. Împinse sertarul, mai privi o dată în jur şi o lu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veni lângă birou, înhăţă nota internă şi mâzgăli o semnătură indescifrabilă în partea de jos a foii. În drum spre ieşire, i-o înmân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semnătura asta, s-ar putea să ajungă cândva foarte valoroasă, spuse, peste umăr, lăsând uşa să se închid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Smithback, Margo tocmai închidea telefonul. Laboratorul era, din nou, numai al ei; colega de birou, pregătitoarea măştilor, îşi luase, după toate aparenţele, o neaşteptată vacanţ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Frock, spuse ea. A fost destul de dezamăgit fiindcă n-am mai găsit şi altceva în ladă şi fiindcă n-am avut ocazia să verific dacă au mai rămas păstăi cu seminţe. Cred că spera să dăm peste o dovadă a existenţei creaturii. Am vrut să-i povestesc despre scrisoare şi despre Jorgensen, dar a spus că nu poate vorbi. Cred că doctorul Cuthbert era acol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l întrebe despre cererea de acces pe care a completat-o, zise Smithback. În stilul lui Torquemada. Arătă către uşă. Cum se face că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i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o încui e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cu stângăcie, apoi, rânjind, îşi duse mâna la buzunar şi scoase cu încetineală o cărţulie mică, ponosită, pe a cărei copertă de piele erau imprimate două săgeţi suprapuse. O ridică de parcă ar fi fost un trofeu, dându-i lui Margo ocazia să 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urioasă se transformă în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sta-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dădu din cap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peste el?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Rickman, răspunse el. A trebuit să fac un sacrificiu cumplit. Am semnat un petic de hârtie care îmi interzice să-ţi mai vorb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Oricum, într-un anumit moment al torturii, ea a tras sertarul şi eu am zărit cărticica asta uzată. Arăta ca un jurnal. Părea ciudat ca Rickman s-o ţină în biroul ei. Pe urmă mi-am amintit ce mi-ai povestit despre presupunerea c-ar fi împrumutat jurnalul. Dădu din cap, plin de sine. După cum am bănuit dintotdeauna. Aşa că l-am înhăţat în timp ce plecam de acolo. Deschise cărţulia. Acum fii cuminte, Floare-de-Lotus. Tăticu' o să-ţi citească o povest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ascultă citind; la început cu greutate şi apoi din ce în ce mai repede, pe măsură ce se obişnuia cu scrisul şleampăt şi cu prescurtările. Majoritatea însemnărilor de la început erau foarte sumare; fraze aşternute în grabă, oferind câteva detalii despre starea vremii şi despre locul în care ajunseseră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Ploaie toată noaptea – Conserve cu costiţă de porc la micul dejun – O defecţiune a elicopterului în dimineaţa asta, am fost nevoiţi să pierdem ziua degeaba. Maxwell insuportabil. Carlos a avut alte probleme cu Hosta Gilbao – cere plată suplimentară pen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 spuse Smithback, întrerupând lectura. Cui îi pasă că au mâncat costiţă conserva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îl îndemn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ea multe aici, zise el, răsfoind paginile. Cred că Whittlesey era un bărbat scump la vorbă. Oh, Doamne. Sper că n-am renunţat la viaţă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scria pătrunderea expediţiei tot mai adânc în inima junglei. Prima parte a călătoriei fusese făcută cu Jeep-ul. Apoi echipa fusese transportată cu elicopterul pe o distanţă de trei sute de kilometri pe cursul superior al râului Xingu. De acolo, călăuzele angajate îi conduseseră în susul apelor leneşe ale acestuia, către tepui-ul din Cerro Gordo. Smithback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Lăsat pirogile pe o terasă. De acum mergem numai pe jos. În după-amiaza asta am zărit pentru prima oară Cerro Gordo – jungla înălţându-se printre nori. Ţipete de păsări tutitl, am prins câteva specimene. Oamenii de pază vorbesc între e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Mâncat ultima dintre conservele de carne tocată de vită la micul dejun. Umiditate mai scăzută decât ieri. Continuat drumul către tepui – norii s-au împrăştiat la amiază – altitudinea platoului ar putea fi de două mii cinci sute de metri – junglă din zona temperată – am văzut cinci exemplare rare de candelaria ibex – recuperat sarbacană şi săgeţi în stare foarte bună – ţânţari afurisiţi – carne uscată de peccari de pe Xingu la cină – nu e rea, are gust de carne afumată de porc. Maxwell umple lăzile cu fleacur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ascuns Rickman jurnalul ăsta? Se tângui Smithback. Nu conţine nici o porcări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Vânt din sud-vest. Terci de ovăz la micul dejun. Trei transbordări astăzi, din cauza tufişurilor dese din râu – apa până la piept – o frumuseţe de lipitori. Maxwell a dat peste nişte specimene de floră de care e foarte tulburat. Plante indigene într-adevăr unice – simbioze stranii, morfologie aparent străveche. Dar sunt sigur că ne aşteaptă descoperi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Rămas până târziu în tabără în dimineaţa asta, reîmpachetând echipamentele. Maxwell insistă acum să ne întoarcem cu „descoperirile” lui. Un imbecil, necazul e că aproape toţi ceilalţi vor să se întoarcă. După prânz au pornit-o înapoi, împreună cu toate călăuzele, mai puţin două. Crocker, Carlos şi cu mine ne continuăm drumul. Ne-am oprit aproape imediat ca să împachetăm lăzile. Borcanele cu specimene din interior se spărseseră. În timp ce eu reîmpachetam, Crocker a hoinărit pe lângă potecă, a dat peste coliba dărăpăn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enim de-acasă,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echipamentul jos ca să facem cercetări, redeschis lada, regăsit trusa de scule – înainte de a cerceta coliba, femeie indigenă bătrână iese din tufişuri, clătinându-se – bolnavă sau beată, imposibil de precizat – arată lada, tânguindu-se în gura mare. Sânii îi atârnă până la brâu – nici un dinte, aproape cheală – o umflătură mare în spinare, precum un furuncul. Carlos ezită să traducă, dar e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Zice demo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ab-o, c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traduce. Femeia devine isterică, jeluindu-se, apucându-s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los, întreab-o despre Koth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pune că ai venit să iei demo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pune despre Koth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Ea zice, Kothoga plecat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 pe mun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te mai multe miorlăituri. Arată spre lada no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Ea spune să ie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bwun. Spune să-l iei pe demonul Mbwun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întreab-o despre Mbwun. Ce creatu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iscută cu femeia, care se mai calmează puţin şi vorbeşte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Zice că Mbwun e fiul unui demon. Nebunul de vrăjitor Kothoga i l-a cerut lui Zilashkee pe fiul lui ca să-i ajute să se apere de duşmani. Demonul i-a făcut să-şi ucidă şi să-şi mănânce toţi copiii – pe urmă li l-a trimis pe Mbwun în dar. Mbwun îi ajută să-şi înfrângă vrăjmaşii, pe urmă se întoarce împotriva lor, începe să-i omoare pe toţi. Kothoga fug pe tepui, Mbwun îi urmează. Mbwun nu moare niciodată. Kothoga trebuie scăpaţi de Mbwun. Acum omul alb vine şi îl duce pe Mbwun departe. Păzeşte-te, blestemul lui Mbwun o să te distrugă! Îi duci moarte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şi entuziasmat – povestea se încadrează în ciclul de legende despre care am auzit doar la mâna a doua. Îi spun lui Carlos să afle mai multe detalii despre Mbwun – femeia o rupe brusc la fugă – cu multă putere pentru cineva atât de bătrân – se topeşte în tufişuri. Carlos o urmăreşte, se întoarce cu mâinile goale – pare speriat, eu nu forţez lucrurile. Cercetăm coliba. Când ne întoarcem pe cărare, călăuz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tia că aveau de gând să ia statueta! Spuse Smithback. Asta trebuie să fi fost blestemul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Crocker lipseşte de noaptea trecută. Mă tem de tot ce-i mai rău. Carlos foarte neliniştit. O să-l trimit înapoi, după Maxwell, care, de acum, trebuie să fie la jumătatea drumului către râu – nu-mi pot permite să pierd o astfel de relicvă, despre care cred că e nepreţuită. O să continui să-l caut pe Crocker. Prin pădurile astea sunt poteci care trebuie să fi fost făcute de Kothoga – să spun cum ar putea civilizaţia să exploateze un astfel de loc e peste puterile mele – la urma urmelor, poate că tribul Kothoga o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a jurnalul. Smithback îl închis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imic pe care să nu-i fi ştiut deja! Şi mi-am vândut sufletul lui Rickman… Pentru asta!</w:t>
      </w:r>
      <w:bookmarkStart w:id="29" w:name="bookmark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9"/>
      <w:r>
        <w:rPr>
          <w:rFonts w:cs="Bookman Old Style;Times New Roman" w:ascii="Bookman Old Style;Times New Roman" w:hAnsi="Bookman Old Style;Times New Roman"/>
          <w:sz w:val="24"/>
        </w:rPr>
        <w:t>Aşezat la biroul său din postul de comandă, Pendergast îşi omora timpul cu un vechi joc de puzzle făcut din alamă şi şnur de mătase răsucită. Părea pe deplin absorbit. În spatele lui, sunetele cizelate ale unui cvartet de coarde izvorau din difuzoarele unui casetofon minuscul. Nu-şi ridică ochii când intr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Cvartetul de coarde în fa major. Opus 135, spuse. Dar nu mă-ndoiesc că ştiai, locotenente. E partea a patra. Allegro, cunoscută sub numele Der schwer gefabte Entschlub – „Rezolvarea complicată”. Un titlu care ar putea fi acordat acestui caz, ca şi tempo-ul. Modul în care arta imită viaţa e uim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făcu Pendergast, împingându-şi scaunul în spate şi ridicându-se. Directorul de Securitate ne datorează un tur al muzeului, în care să ne fie ghi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unctului de Comandă a Sistemului de Securitate le fu deschisă de însuşi Ippolito. Pentru D'Agosta, încăperea semăna cu camera de control a unei uzine nucleare, fiind plină de cadrane, butoane şi manete. De-a lungul unui perete se întindea un oraş vast, miniatural, de reţele luminoase care alcătuiau forme geometrice complicate. Doi paznici monitorizau un set de ecrane în circuit închis. În centru, D'Agosta recunoscu releul de amplificare folosit în staţiile de retransmisie pentru a mări puterea semnalelor staţiilor radio ale poliţiei şi ale paznicilor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Ippolito, desfăcându-şi braţele cu un zâmbet, este unul dintre cele mai sofisticate sisteme de securitate folosite în toate muzeele din lume. A fost proiectat special pentru noi. Vă pot spune că ne-a costat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cele mai noi realizări din domeniu, adăugă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ipostă Pendergast, dar ceea ce mă preocupă pe mine acum, domnule Ippolito, este siguranţa celor cinci mii de oaspeţi care sunt aşteptaţi aici diseară. Spuneţi-mi cum funcţionea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ceput, în primul rând, pentru a preveni furturile, continuă directorul de securitate. O parte dintre cele mai valoroase exponate au ataşate cipuri minuscule, fixate în locuri în care sunt greu de remarcat. Fiecare cip transmite un semnal infim către o serie de receptoare plasate în întreg muzeul. Dacă obiectul este mutat, fie şi numai cu un centimetru, se declanşează o alarmă care indică locaţia exp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e întâmplă?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rânji. Apăsă pe câteva dintre butoanele unei console. Pe un ecran imens apărură planurile luminate ale tuturor nivelelor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muzeului, reluă el, este împărţit în cinci celule. Fiecare dintre acestea cuprinde un anumit număr de săli de expoziţie şi de depozite. Majoritatea se întind de la subsol până la acoperiş, dar din cauza construcţiei structurate a muzeului, contururile celulelor doi şi trei sunt ceva mai complicate. Când apăs un comutator de pe acest panou, din plafon coboară uşi groase de metal, care închid coridoarele interioare dintre celule. Toate ferestrele muzeului au gratii. Odată ce am închis una dintre celule, hoţul e prins în cursă. Nu se poate deplasa decât într-o singură secţiune a muzeului, pe care n-o poate părăsi. Reţeaua a fost concepută astfel încât ieşirile să se afle în afara ei, fiind astfel uşor de supravegheat. Se apropie de planul muzeului. Să presupunem că cineva reuşeşte să fure un obiect şi că părăseşte încăperea înainte de sosirea paznicului. Ceea ce nu are nici o importanţă. În câteva secunde, cipul trimite un semnal către computer, dând instrucţiunea de închidere a întregii celule. Procedura e cu desăvârşire automată. Hoţul e blo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scoate cipul înainte de a o lua la fugă?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urile sesizează mişcarea, preciză Ippolito. Şi în cazul ăsta s-ar declanşa alarma şi uşile de siguranţă ar coborî în mod automat. Un hoţ n-ar putea alerga destul de reped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deschideţi uşile după prinderea inf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meră de control putem debloca orice set de uşi, plus că fiecare dintre ele e prevăzută şi cu o comandă manuală prioritară de ridicare. De fapt, e vorba de o tastatură. Formezi cifrul corect 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urmură Pendergast. Dar întregul sistem se pune în mişcare pentru a împiedica pe cineva să iasă. Aici avem de-a face cu un ucigaş care vrea să rămână înăuntru. Cum ne garantează toate astea că oaspeţii de diseară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folosim sistemul pentru a crea o zonă sigură în jurul sălii în care va avea loc recepţia şi al expoziţiei. Toate festivităţile se vor desfăşura în celula doi. Le arătă planul clădirii. Recepţia se va ţine aici, în Sala Galaxiilor. Se află exact în faţa intrării în expoziţia Superstiţii, care este plasată în interiorul celulei doi. Toate uşile de oţel ale acesteia vor fi coborâte. O să lăsăm deschise numai patru: cea dinspre est, care dă în Marea Rotondă – pe unde se face accesul în Sala Galaxiilor – şi trei ieşiri de urgenţă. Toate vor fi extrem de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one ale muzeului sunt incluse, mai exact, în această celulă doi? Se interes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apăsă câteva dintre butoanele consolei. Pe panourile de afişare, o mare porţiune centrală a muzeului se coloră într-un ver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lula doi, spuse Ippolito. După cum vedeţi, se întinde din subsol până la acoperiş, precum toate celelalte. Sala Galaxiilor se află aici. Laboratorul computerului şi încăperea în care ne aflăm, Punctul de Comandă al Sistemului de Securitate, sunt amândouă în interiorul ei. Ceea ce se poate spune şi despre Zona de Siguranţă, despre Arhiva Centrală şi despre o serie de alte sectoare de înaltă securitate. Accesul în muzeu se va face numai prin cele patru uşi de oţel, care vor fi ţinute deschise cu ajutorul sistemului manual prioritar. O să izolăm perimetrul cu o oră înainte de începerea festivităţii, o să coborâm celelalte uşi şi o să postăm paznici în toate punctele de acces. Vă spun eu că locul o să fie mai sigur decât trezoreri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închidem toate cele cinci celule, dar am hotărât să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ndergast, uitându-se la un alt panou. N-am vrea ca echipa de urgenţă să fie blocată în cazul unei crize. Arătă către panoul luminos. Cum rămâne cu nivelul inferior al subsolului? Subsolul acestei celule ar putea fi în legătură cu el. Iar pe acolo poţi ajunge aproap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îndrăzni să se aventureze acolo, pufni Ippolito. E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cutăm despre un hoţ obişnuit. Vorbim despre un ucigaş care a evitat toate cercetările pe care le-aţi organizat dumneavoastră, eu sau D'Agosta, aici de faţă. Un ucigaş care pare să se simtă acolo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cară care leagă Sala Galaxiilor de celelalte nivele, îi explică Ippolito cu răbdare, şi va fi păzită de oamenii mei, ca şi ieşirile de urgenţă. Credeţi-mă, am luat totul în calcul. Întreaga zonă o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udie o vreme, în tăcere, hart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planul ăsta e corect?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păru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trebat de und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 fost conceput direct pe baza planurilor arhitecturale după care s-a făcut reconstrucţia di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 mai avut loc nici o schimbare? N-a mai apărut câte o uşă în plus, nu s-a mai blocat ni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cont de toate mod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anuri arhitecturale acoperă subsolul vechi şi nivelul inferior a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ea sunt mai vechi. Dar, aşa cum vă spuneam, sunt fie închise, fi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timp în care Pendergast continuă să privească panourile. În cele din urmă, se întoarse către directo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ppolito, treaba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mai pl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fu nevoit să se uite peste umăr. Accentul acela hârşâit, de Long Island, nu-i putea aparţine decât agentului special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revistă măsurile de securitate împreună cu domnul Pendergast, spus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Ippolito, va trebui să o faceţi din nou, împreună cu mine. Îşi aţinti ochii înguşti asupra lui Pendergast. Pe viitor, nu uitaţi să mă invitaţi la petrecerile dumneavoastră private,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ergast…, începu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ergast a venit aici din sudul îndepărtat ca să ne dea puţin ajutor din când în când, dacă e necesar. Acum eu conduc spectacol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scrierea procedurilor, în timp ce Coffey stătea pe scaunul unui operator, învârtind o pereche de căşti acustice pe deget. D'Agosta hoinărea prin încăpere, uitându-se la panourile de control. Pendergast îl asculta pe vorbitor cu atenţie, vânând amănuntele care îi scăpaseră la prima prezentare. Când directorul de securitate tăcu, Coffey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o, aveţi patru găuri în perimetrul ăsta. Făcu o pauză, pentru efect. Vreau să înfundaţi trei dintre ele. Vreau să existe o singură intrare şi o singu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ffey, regulamentele de prevenire a incendiilor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mi fac griji pentru regulamentele astea. Dumneavoastră face? I-vă probleme din cauza găurilor din sistemul de pază. Cu cât avem mai multe găuri, cu atât ne putem aştepta la mai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ales tocmai drumul care duce în direcţia greşită, spuse Pendergast. Dacă închideţi aceste trei căi de acces, oaspeţii vor fi blocaţi înăuntru. Presupunând că se întâmplă ceva, nu va exista decât o singură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şi deschise braţele într-un ges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dergast, tocmai asta-i esenţa. Nu le poţi avea pe amândouă. Sau creezi o zonă sigură, sau n-o faci. Oricum, după spusele lui Ippolito, aici de faţă, în caz de urgenţă, fiecare uşă de siguranţă are un sistem prioritar de deschidere. Prin urmare,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Ippolito. În caz de pericol, uşile pot fi deschise de la tastatură. Nu trebuie decât să ştii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coordonează aceste tastaturi? Se interes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central. Se află chiar în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computer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isteme de siguranţă, redundante. Panourile de pe peretele din capătul celălalt le monitorizează. Fiecare panou are propri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problemă, spuse calm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expiră zgomotos şi vorbi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optzeci şi unu de leduri de alarmă numai pe acel tablou de comandă, continuă Pendergast, adresându-i-se evident lui Coffey. Într-o adevărată stare de urgenţă, cu multe căderi de sistem, multe dintre ele vor clipi. Nici o echipă de operatori n-o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mă ţii pe loc, se răsti Coffey. Eu şi Ippolito o să ne ocupăm de detaliile astea, OK? Au rămas mai puţin de opt ore până la începe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 fost testat vreodată? Întreb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stat în fiecare săptămână, spus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aflu este dacă a fost verificat vreodată într-o situaţie reală. Poate o tentativă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per că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o spun, dar mi se pare evident faptul că acest sistem e sortit eşecului. Domnule Ippolito, eu sunt un avocat al progresului, dar acum şi aici recomand cu tărie o abordare de modă veche. De fapt, în timpul petrecerii, aş dezactiva întregul sistem. L-aş închide, pur şi simplu. E mult prea complex, nu mă încred în el în caz de pericol. Ceea ce ne trebuie este o metodă verificată, care să ne fie cunoscută tuturor. Patrule, paznici înarmaţi la fiecare punct de intrare şi de ieşire. Nu mă îndoiesc că locotenentul D'Agosta o să ne facă rost de persona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o cereţ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rem. Coffey izbucni în râs. Isuse, vrea să dezactiveze sistemul tocmai atunci când avem cea mai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onsemnez obiecţiile extrem de puternice faţă de acest plan,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decât să ţi le scrii, zise Coffey, şi să le trimiţi cu un vas de croazieră la biroul din New Orleans. Mie mi se pare că Ippolito, aici de faţă, ţine lucrurile foarte b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cesta din urmă, umflându-se vizibil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situaţie foarte neobişnuită şi foarte periculoasă, continuă Pendergast. Nu e momentul să ne lăsăm în baza unui sistem complex şi ne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Pendergast, zise Coffey. Ce-ar fi să te duci în biroul tău şi să mănânci sandvişul ăla cu peşte pe care ţi l-a pus soţia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u uluit de schimbarea de pe chipul lui Pendergast. Coffey făcu instinctiv un pas înapoi. Dar sudistul nu făcu altceva decât să se răsucească pe călcâie şi să se îndrepte spre uşă. D'Agosta dăd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Coffey. Ar fi mai bine să stai prin preajmă cât timp ne ocupăm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endergast, făcu locotenentul. Nu e momentul să ne pierdem vremea cu jocuri video. Discutăm despre vieţi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D'Agosta. Suntem băieţi mari, suntem FBI-ul. Nu ne interesează părerea unui agent de circulaţi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faţa roşie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uşine pentru oamenii leg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o să menţionez insulta asta gratuită în raportul către bunul meu prieten Horlocker, şeful Poliţiei, care o să ia, fără îndoială,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ai adaugi una: eşti un sac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are îşi taie singuri craca de sub picioare şi te scapă de necazuri. Îmi trecuse deja prin minte că acest caz e mult prea important pentru a avea un locotenent drept legătură cu NYPD. Aşa că o să-ţi fie retras în douăzeci şi patru de ore. Şi ştii ce? Voiam să ţi-o spun abia după vernisaj – ca să nu-ţi stric distracţia – dar presupun că, la urma urmelor, momentul de faţă e foarte potrivit. Aşa că dă-i o bună întrebuinţare ultimei după-amiezi pe care o petreci luc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ipostă. Într-un fel, nu era surprins.</w:t>
      </w:r>
      <w:bookmarkStart w:id="30" w:name="bookmark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0"/>
      <w:r>
        <w:rPr>
          <w:rFonts w:cs="Bookman Old Style;Times New Roman" w:ascii="Bookman Old Style;Times New Roman" w:hAnsi="Bookman Old Style;Times New Roman"/>
          <w:sz w:val="24"/>
        </w:rPr>
        <w:t>Un strănut exploziv hurui ca un concasor şi urni din loc specimenele de plante uscate din laboratorul auxiliar d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Kawakita, fonfăind. Sunt al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şerveţel, spuse Margo, căutând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descriindu-i Extrapolatorul, programul lui genetic. „E genial, îşi spuse ea. Dar fac pariu că Frock i-a pus la dispoziţie cea mai mare parte a teoriei pe care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Kawakita, începi cu secvenţele genetice a două animale sau plante. Astea sunt datele de intrare. Ceea ce obţii e o extrapolare – computerul ghiceşte ce a legat cele două specii în procesul evoluţiei. Descoperă, în mod automat, acele părţi ale ADN-ului care se potrivesc, compară secvenţele asemănătoare, apoi apreciază care ar putea fi forma de viaţă extrapolată. Ca exemplificare, o să fac un test cu ADN de cimpanzeu şi ADN uman. O să obţinem descrierea unei fiinţ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a lipsă, făcu Margo, dând din cap. Să nu-mi spui că face şi o schiţ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wakita râse. Aş câştiga premiul Nobel dacă aş reuşi aşa ceva. În schimb, îţi dă o listă a trăsăturilor morfologice şi de comportament pe care le-ar fi putut avea animalul sau planta. Nu categorice, dar probabile. Şi, desigur, nu o listă completă. O să vezi când terminăm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o serie de instrucţiuni şi datele începură să se aştearnă pe ecran: o succesiune rapidă, vălurită, de cifre de zero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scunzi asta, zise Kawakita. Dar mie îmi place să văd cum se descarcă datele din ordonatorul de gene. E ca şi cum ai privi undele unui râu. Sau, mai degrabă, un torent de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datelor încetă după vreo cinci minute şi ecranul se goli, căpătând o strălucire de un albastru palid. Apoi apăru chipul lui Moe, din Three Stooges, spunând, în difuzoarele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ă tot gândesc,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ogramul rulează, spuse Kawakita, râzând pe înfundate de propria glumă. Poate dura până la o oră, în funcţie de cât de apropiate sunt cele două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STIMATIV DE FINALIZARE: 3.03.04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anzeii şi oamenii sunt atât de asemănători – au în comun nouăzeci şi opt la sută dintre gene – aşa că ar trebui să meargă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asupra capului lui Moe, apăru brusc un be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Kawakita. Acum să vede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Apoi citiră pe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Pan troglody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an Familia: Pong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ngătura: 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omin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ngătura: 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globală: 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o crezi sau nu, spuse Kawakita, identificarea celor două specii s-a făcut numai pe baza genelor. Nu i-am spus computerului ce erau cele două organisme. Este o metodă potrivită pentru a le demonstra scepticilor ca Extrapolatorul nu e un truc sau o compilaţie. Oricum, urmează descrierea speciei intermediare. În cazul ăsta, aşa cum spuneai, a verigi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morfologice ale specie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craniană: 750 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ed, postură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 mare opo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opozabilităţii degetelor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rfism sexual sub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asculului adult: 5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femelei adulte: 4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gestaţie: 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scăzută până la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estral al femele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şi alte caracteristici, din ce în ce mai neclare. La capitolul „osteologic”, Margo nu reuşi să înţeleag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atavică a foraminei pari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ă iliacă puternic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vertebre torac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ohanter parţial 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 cu margin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atavică frontală cu apariţia proeminenţelor zigomatice „Asta înseamnă, probabil, frunte proeminentă”, îşi spus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sau consecutiv mon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grupuri sociale bazate p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um de poate programul tău să spună aşa ceva? Întrebă Margo, arătând cuvântul mon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zise Kawakita. Există o genă care codifică un hormon caracteristic speciilor de mamifere monogame, dar nu şi celor promiscue. La oameni, acest hormon are un rol în formarea cuplurilor. Nu e prezent la cimpanzei, a căror promiscuitate este notorie. Plus faptul că ciclul astral al femelei a dispărut – ceea asta se întâmplă numai la speciile relativ monogame. Programul foloseşte un adevărat arsenal de unelte – algoritmi subtili ai inteligenţei artificiale, logică fuzzy – pentru a interpreta efectele unor serii întregi de gene asupra comportamentului şi al aspectului organismului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ii inteligenţei artificiale? Logică fuzzy? Aici nu te pot urmări,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n-are importanţă. Oricum, nu e necesar să ştii toate secretele. În linii mari, e vorba de a face programul să gândească într-un mod mult mai asemănător raţiunii umane decât o fac de obicei computerele. Face presupuneri pornind de la informaţiile deţinute, se bazează pe intuiţie. O singură trăsătură, „cooperarea”, de exemplu, este extrapolată ţinând cont de prezenţa sau absenţa a circa optzeci de ge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arg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Kawakita. Programul poate fi folosit şi pentru a face ipoteze legate de mărimea, forma şi comportamentul unui singur organism folosind ca date de intrare secvenţele ADN ale unei singure fiinţe, în loc de două, şi dezactivând logica de extrapolare. Şi, presupunând că suportul financiar se menţine, intenţionez să-i adaug programului încă două module. Primul o să facă extrapolări în ceea ce priveşte trecutul unei singure specii, iar al doilea, în privinţa evoluţiei acesteia. Cu alte cuvinte, o să putem afla mai multe despre speciile dispărute şi despre cele din viitor. Zâmbi. Nu e rău,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prin comparaţie, proiectul ei de cercetare păre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l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rivind-o cu o oarec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lucrez cu Frock, mi-a spus că se simţea frustrat din cauza neuniformităţii datelor despre fosile. Spunea că dorea să astupe lacunele, să afle care au fost speciile intermediare. Aşa că am făcut programul ăsta. El mi-a indicat majoritatea principiilor de lucru. Am început să verificăm diverse specii. Cimpanzei şi oameni, precum şi o serie de bacterii despre care aveam o mulţime de date generale. Pe urmă s-a întâmplat ceva incredibil. Frock, bătrânul pişicher, se aştepta la aşa ceva, dar eu nu. Am comparat câinele domestic cu hiena, iar rezultatul nu a fost o specie intermediară, lipsită de surprize, ci o formă de viaţă bizară, total diferită atât de câine, cât şi de hienă. Acelaşi lucru s-a întâmplat şi cu alte două perechi de specii. Ştii ce-a spus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şi a zis: „Acum se vede adevărata valoare a acestui program”. Kawakita ridică din umeri. Vezi tu, programul meu justifică teoria lui despre Efectul Callisto, demonstrând că mici alterări ale ADN-ului pot genera uneori modificări masive ale unui organism. M-am bosumflat într-o oarecare măsură, dar aşa lucreaz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era atât de nerăbdător să folosesc eu programul, spuse Margo. Asta ar putea revoluţiona studi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faptului că nu-i dă nimeni nici o atenţie, făcu Kawakita, cu amărăciune. Acum, tot ce are legătură cu Frock aduce cu sărutul morţii. E într-adevăr frustrant să-ţi pui tot sufletul în ceva pentru ca apoi să fii ignorat de comunitatea ştiinţifică. Ştii, Margo, între noi fie vorba, mă gândesc să renunţ la Frock, ca îndrumător, şi să mă alătur grupului lui Cuthbert. Cred că aş putea lua o mare parte din munca mea cu mine. Poate că vrei să reflectezi şi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 nu-l trădez pe Frock, zise ea, ofensată. Dacă n-ar fi fost el, nici măcar n-aş fi pătruns în domeniul geneticii. Îi datorez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Kawakita. Dar s-ar putea ca tu să nici nu rămâi la muzeu, nu-i aşa? Cel puţin, aşa mi-a spus Bill Smithback. Însă eu sunt interesat de tot ce se află aici. Conform filosofiei mele de viaţă, nu-i datorezi nimic nimănui, în afară de tine însuţi. Uită-te în jur: uită-te la Wright, la Cuthbert, la toată echipa. Se agită pentru altcineva în afară de ei înşişi? Suntem oameni de ştiinţă, noi doi. Ştim ce înseamnă selecţia naturală şi „natura, cu colţi şi gheare roşii”. Iar oamenii de ştiinţă trebuie să supravieţuiasc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privi ochii strălucitori. Într-un fel, avea dreptate. Dar în acelaşi timp, Margo simţea că fiinţele umane, odată ce au desluşit legile brutale ale naturii, ar fi putut, poate, să se ridice deasupra uno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G lucrează cu ADN-ul plantelor la fel cum o face cu cel a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răspunse Kawakita, revenind la modul pragmatic de abordare. Rulezi secvenţele ADN pentru două specii de plante, apoi descarci datele în Extrapolator. O să-ţi spună cât de mult se înrudesc plantele, apoi o să-ţi descrie forma intermediară. Să nu fii surprinsă dacă programul pune întrebări sau face comentarii. Am adăugat, ici şi colo, o grămadă de brizbrizuri în timp ce puneam la punct tehnicile de lucru ale inteligenţ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rins ideea, spuse Margo. Mulţumesc. Ai realizat cev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şti datoare cu un serviciu,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iacă. Îi era datoare. Nu-i plăceau oamenii care vorbeau astfel. Şi, atunci când spunea ceva, Kawakita o făcea întotdeauna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străn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Trebuie să mănânc repede ceva şi mă duc pe urmă acasă ca să-mi iau smochingul, pentru petrecere. Mă întreb de ce m-am mai obosit să vin încoace astăzi – toţi ceilalţi sunt pe la casele lor, pregătindu-se pentru diseară. Adică, uită-te la laboratorul ăsta.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g, ei? Făcu Margo. Eu mi-am luat rochia la mine azi-dimineaţă. E drăguţă, dar nu e un Nipon original,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se aplec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entru succes, Margo. E posibil ca potenţaţii să arunce o privire către un tip în tricou, dar, chiar dacă e un geniu, tot n-o să şi-l imagineze drept director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Kawakita, surprins.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ocupi doar de stud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poate ocupa de ele. Dar eu o să prefer, într-o bună zi, un rol mai de seamă. Un director poate face mult mai multe pentru ştiinţă decât un cercetător care îşi pierde vremea într-un laborator prăfuit ca ăsta. În zilele noastre, nu mai e suficient să faci cercetări demne de luat în seamă. O bătu cu palma pe spate. Distracţie plăcută. Şi să nu spar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laboratorul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go rămase nemişcată. Apoi deschise dosarul cu specimene de plante Kiribitu. Dar nu se putu împiedica să nu-i zboare gândul că avea de făcut lucruri mai importante. Când, în cele din urmă, reuşise să dea de Frock la telefon şi îi povestise ce anume descoperise în ladă, el devenise foarte tăcut. De parcă dorinţa de luptă i-ar fi dispărut dintr-odată. Păruse atât de deprimat, încât ea nu se mai ostenise să-i povestească despre jurnal şi despre lipsa 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 de ora unu. Extragerea secvenţelor ADN din fiecare plantă Kiribitu avea să-i ia mult timp şi trebuia să o încheie înainte de a folosi Extrapolatorul lui Kawakita. Însă, aşa cum îi reamintise Frock, era vorba de o primă încercare de a face un studiu sistematic al unui sistem primitiv de clasificare a plantelor. Cu ajutorul programului, putea confirma că, folosindu-şi extraordinarele cunoştinţe despre plante, acei Kiribitu le clasificaseră, de fapt, din punct de vedere biologic. Era posibil să descopere plante intermediare, specii ipotetice ale căror echivalente reale ar fi putut exista încă în jungla din zona locuită de Kiribitu. Cel puţin asta urmărea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secvenţele ADN, Margo trebuia să extragă o parte a fiecărui specimen. În dimineaţa aceea, după un lung schimb de mesaje electronice, i se acordase, în final, permisiunea de a preleva câte o zecime de gram din fiecare specimen. Abia dacă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specimenele delicate, cu un miros vag de iarbă. Unele erau halucinogene puternice, folosite de Kiribitu în timpul ritualurilor sacre; altele erau plante medicinale, fiind cât se poate de probabil să aibă o valoare deosebită pentru ştiinţa modernă. O luă pe prima cu o pensetă şi îi tăie vârful unei frunze cu un cuţit special, X-Acto. Cu ajutorul unui pisălog, pisă mostra într-un mojar şi o amestecă apoi cu o enzimă de agresivitate moderată, care avea să dizolve celuloza şi să elibereze ADN-ul în urma dizolvării nucleului. Lucră repede, dar cu meticulozitate, adăugând enzimele potrivite, centrifugând ceea ce obţinuse şi efectuând o analiză volumetrică, după care repetă procedeul cu al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fugarea finală îi luă zece minute şi, în timp ce aparatul vibra în carcasa sa metalică, cenuşie, îşi lăsă gândurile să hoinărească. Se întrebă cum se descurca Smithback în noul său rol de proscris al muzeului. Cu un scurt fior de spaimă, se întrebă dacă doamna Rickman descoperise lipsa jurnalului. Se gândi la spusele lui Jorgensen şi la ultimele zile de viaţă ale lui Whittlesey, descrise de el însuşi. Şi-o închipui pe bătrână arătând spre statueta din ladă cu un deget descărnat şi prevenindu-l asupra blestemului. Avu viziunea decorului: coliba dărăpănată acoperită de lujeri, muştele bâzâind în soare. De unde apăruse femeia? De ce fugise? Apoi şi-l imagină pe Whittlesey, răsuflând adânc şi intrând pentru prima oară în întunecata colibă 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îşi spuse. Jurnalul relata că o întâlniseră pe femeie înainte de a pătrunde în coliba părăsită. Totuşi, scrisoarea pe care o găsise împănată în capacul lăzii spunea limpede că Whittlesey descoperise statueta înăuntru. Nu intraseră în colibă decât după fug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uita la statuetă în timp ce striga că Mbwun e în ladă! Probabil că se uita la altceva aflat acolo, pe care îl numea Mbwun! Dar nimeni nu se gândise la asta, fiindcă nimeni nu găsise scrisoarea lui Whittlesey. Nu avuseseră drept mărturie decât jurnalul, aşa că îşi închipuiseră că Mbwun era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un, adevăratul Mbwun, nu era nicidecum statueta. Ce spusese femeia? „Acum omul alb vine şi îl duce pe Mbwun departe. Păzeşte-te, blestemul lui Mbwun o să te distrugă! Îi duci moarte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se întâmplase. Moartea ajunsese în muzeu. Dar la ce obiect anume din interiorul lăzii s-ar fi putut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ă blocnotesul din geantă şi reconstitui în grabă lista celor găsite în lada lui Whittlesey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pentru plante c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ană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gravat (găsit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 pentru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recipiente cu broaşte şi salamandre conserva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aj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 de săgeţi de cremene şi ţep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 d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cotoci în geantă. Presa pentru plante, discul şi clopoţelul şamanului erau încă acolo. Le înşi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tricat al şamanului arăta interesant, dar era departe de a fi neobişnuit. Văzuse multe exemplare mult mai exotice în expoziţia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e pe disc erau neclare. Reprezentau un fel de ceremonie, oameni stând în picioare într-un lac puţin adânc, aplecaţi, cu nişte plante în mâini şi cu coşuri în spate. Foarte straniu. Dar, fără îndoială, nu părea a fi un obiec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i era de nici un folos. Nimic din interiorul lăzii nu aducea nici de departe a demon, sau a orice altceva care ar fi putut s-o îngrozeasc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făcu cu grijă mica presă rudimentară pentru plante, ale cărei şuruburi şi folii de placaj fixau colile de sugativă. O deschise cu uşurinţă şi ridică primul strat, îndepă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a o tulpină de plantă şi mai multe flori mărunte. Nu mai văzuse aşa ceva niciodată, dar la o primă privire nu sărea în ochi nimic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traturi ale presei conţineau flori şi frunze. Nu era o colecţie făcută de un botanist profesionist, îşi spuse Margo. Whittlesey era antropolog şi probabil că adunase acele specimene pentru că aveau un aspect atrăgător şi neobişnuit. Dar ce le luase? Dădu deoparte toate specimenele şi, pe fundul presei, descoperi notiţ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e de plante descoperite în grădina părăsită şi plină de buruieni de lângă colibă (Kothoga?), la data de 16 septembrie 1987. Ar putea fi specii cultivate, dar unele ar fi putut să o năpădească după ce a fost abandonată.” Era şi o mică schiţă a parcelei invadate de buruieni, arătând poziţia diverselor plante. „Antropologie, îşi zise Margo, nu botanică.” Totuşi, respectă interesul manifestat de Whittlesey faţă de relaţia dintre Kothoga şi pla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inspecţia. Una dintre plante îi sări în ochi: avea o tulpină lungă, fibroasă, cu o singură frunză rotundă în vârf. Îşi dădu seama că era un fel de plantă acvatică, similară cu frunza de nufăr. „Creştea, probabil, într-o zonă inundabilă”,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aliză că pe discul gravat descoperit în colibă erau reprezentate exact aceleaşi plante. Îl studie cu mai multă atenţie: înfăţişa oameni care le culegeau dintr-o baltă, în cadrul unui soi de ceremonie. Chipurile personajelor erau schimonosite, pline de tristeţe. Foarte ciudat. Dar se simţi încântată fiindcă făcuse legătura; ar fi putut scoate un scurt articol frumuşel pentru Revista de etno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scul deoparte, reasamblă presa şi îi strânse bine şurubul. Auzi un sunet puternic de avertizare: centrifugarea se încheiase, material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şi introduse o baghetă de sticlă în stratul subţire de material de pe fundul eprubetei. Îl aplică cu grijă pe suspensia coloidală şi introduse tăviţa care îl conţinea în instalaţia de electroforeză. Îşi îndreptă degetul către butonul de pornire. „Urmează o altă jumătate de oră de aşteptar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u degetul pe buton. Bătrâna şi misterul lui Mbwun îi tot reveneau în minte. Era posibil să se fi referit la păstăile cu seminţe – cele care semănau cu nişte ouă? Nu, Maxwell plecase cu ele. Nu erau în lada lui Whittlesey. Să fi fost una dintre broaştele sau salamandrele din borcane, sau penajele păsărilor? Păreau un adăpost prea puţin probabil pentru odrasla unui demon. Şi nu puteau fi plantele din grădină, pentru că erau ascuns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ra? Baba aia nebună urlase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orni aparatul cu un oftat şi se lăsă pe spătarul scaunului. Îşi puse presa pentru plante şi discul gravat în geantă, îndepărtând câteva dintre bucăţile de fibre folosite pentru ambalare care se agăţaseră de presă, acelea din ladă. Mai erau şi altele în geantă. Încă un motiv ca să facă ordine în afurisita aia de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pentru amb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luă una cu o pensetă, o puse pe o lamelă şi o plasă sub microscopul stereo. Era lungă şi neuniformă, precum nervura fibroasă a unei plante cu tulpina rigidă. Poate că femeile Kothoga o aplatizau ca să o folosească în gospodărie. Prin microscop, putea desluşi licărul monoton al celulelor specifice, nucleul acestora fiind mai strălucitor decât ectoplasm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la jurnalul lui Whittlesey. Nu menţionase el că recipientele cu specimene se spărseseră şi că fuseseră nevoiţi să reîmpacheteze obiectele din ladă? Aşa că trebuie să fi aruncat vechiul ambalaj, îmbibat cu formaldehidă, în zona colibei părăsite şi să fi reîmpachetat obiectele folosind materiale găsite în preajma acesteia. Fibre pregătite, poate, de Kothoga; probabil pentru a ţese haine grosolane sau pentru a împlet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a se referise la ambalaj? Părea imposibil. Totuşi, Margo nu-şi putea stăpâni curiozitatea profesională. Kothoga cultivau într-adevăr pla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âteva fibre şi le puse într-un alt mojar, adăugă câteva picături de enzimă şi le pisă. Dacă obţinea secvenţa ADN, putea folosi programul lui Kawakita măcar pentru a-i identifica genul sa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DN-ul centrifugat al fibrelor era pregătit pentru electroforeză. Urmă procedura obişnuită, apoi apăsă butonul de alimentare. De-a lungul suspensiei coloidale străbătute de curentul electric începură să se formeze, cu încetineală, benz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edul roşu al instalaţiei începu să clipească. Margo îndepărtă tăviţa cu suspensie coloidală şi începu să înregistrarea poziţiilor punctelor şi a benzilor de nucleotide, introducând rezultatel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ultima poziţie, îi ceru programului lui Kawakita să caute coincidenţele cu genele organismelor cunoscute, setă tipărirea rezultatelor la impriman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ârtia începu să se deruleze. În partea de sus a primei pagini, computerul l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 aleatoare cu genele speciilor cunoscute în proporţi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ngătu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argo! Ce-ai pus aici? Nici măcar nu ştiu dacă-i animal sau plantă. Şi n-o să-ţi vină să crezi cât de mult timp i-a trebuit procesorului ca să descifrez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nu zâmbească. Deci acesta era modul în care experimentul sofisticat al lui Kawakita din domeniul inteligenţei artificiale comunica cu lumea exterioară. Iar rezultatele erau ridicole. Regnul necunoscut? Nenorocitul de program nu putea spune nici măcar dacă era animal sau plantă. Margo avu brusc senzaţia că aflase de ce se codise Kawakita să-i arate programul de la bun început, de ce fusese nevoie ca Frock să telefoneze pentru a pune lucrurile în mişcare. Odată ce ieşeai din sferele care-i erau cunoscute, Extrapolatorul începea să se compo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grabă datele listate. Computerul identificase foarte puţine gene ale specimenului. Printre acestea se numărau cele uzuale, specifice aproape tuturor formelor de viaţă: câteva proteine necesare în ciclul respiraţiei, citocromul Z, o serie de alte gene universale. Şi mai erau, de asemenea, câteva dintre cele caracteristice celulozei, clorofilei şi carbohidraţilor, despre care Margo ştia că erau gene tipice a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steze, în dreptul cursorului care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u ştii dacă e animal sau plantă? Văd aici o mulţime de gene specifice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marcat şi genele specifice faunei? Rulează datele prin Gen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îşi spuse Margo. Apelă baza de date GenLab prin modem şi, în curând, pe ecran apăru sigla binecunoscută. Încărcă datele referitoare la ADN-ul fibrei şi le compară cu cele din secţiunea destinată botanicii. Acelaşi rezultat: aproape nimic. Câteva coincidenţe cu genele specifice carbohidraţilor obişnuiţi şi cloro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compară datele cu cele din întreag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un şuvoi de informaţii începu să se reverse pe ecran. Margo se grăbi să apese o serie de taste, setând terminalul pentru a memora datele. Apăreau multe coincidenţe cu o diversitate de gene de care nu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za de date şi introduse informaţiile pe care le salvase în programul lui Kawakita, cerându-i să identifice proteinele cărora le corespundeau acele codur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ecranului începu să defileze o listă alambicată de proteine specifice corespunzătoare fiecărei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tetraglicocol cola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tirotropic al lui Suckno, 2,6 adenozină [gram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xitocin 4-hormon monoxitocin supre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glicerid dietilglobulin alanină in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globulină A, x-y, stâng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 hipotalamic corticotrofic, stâng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sufagen (2,3 murină), cheratinoid de legătură, degenerescenţă III-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virus ambyloid hexagonal cu înveliş prot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transcriptază en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ă apăreau mereu alţi şi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r să fie hormoni, îşi spuse Margo. Dar ce fel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exemplar din Enciclopedia de biochimie, plasat pe un raft ca aibă pe ce se aşeza praful, îl luă şi căută Glicotetraglicocol cola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ă comună majorităţii vertebratelor. Asigură legătura dintre ţesutul muscular şi car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grabă paginile până ce ajunse la Hormonul tirotropic al lui Suck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mon hipotalamic prezent la mamifere, care acţionează asupra glandei pit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cepu să i se contureze o bănuială cumplită. Căută mai departe, la 1,2,3 oxitocin 4-hormon monoxitocin supre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 secretat de hipotalamusul uman. Rolul său nu este pe deplin înţeles. Studiile recente au demonstrat că este posibil să regleze nivelul testosteronului din sânge în timpul perioadelor de stres foarte puternic. (Bouchard, 1992; Denniso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lăsă pe spate cu o tresărire, iar cartea îi căzu pe podea, cu o bufnitură seacă, înfundată. În timp ce ridica receptorul telefonului, se uită la ceas. Era trei şi jumătate.</w:t>
      </w:r>
      <w:bookmarkStart w:id="31" w:name="bookmark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1"/>
      <w:r>
        <w:rPr>
          <w:rFonts w:cs="Bookman Old Style;Times New Roman" w:ascii="Bookman Old Style;Times New Roman" w:hAnsi="Bookman Old Style;Times New Roman"/>
          <w:sz w:val="24"/>
        </w:rPr>
        <w:t>Când şoferul Buick-ului îl puse în mişcare, Pendergast urcă treptele intrării laterale a muzeului, aranjându-şi sub braţ două tuburi lungi de carton în timp ce îi arăta paznicul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postul temporar de comandă, închise uşa şi scoase din tuburi o serie de planuri îngălbenite pe care le desfăc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le studie stând aproape nemişcat, cu capul rezemat în palme. Din când în când, nota câteva cuvinte într-un blocnotes sau consulta foile tipărite aşeza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dată în picioare. Aruncă o ultimă privire asupra planurilor şifonate şi îşi plimbă încet degetul dintr-un punct într-altul, cu buzele strânse. Pe urmă strânse majoritatea colilor, le repuse cu grijă în tuburile de carton şi le aşeză în dulapul său de haine. Pe cele rămase le împături cu băgare de seamă şi le introduse într-o sacoşă de pânză care stătea deschisă pe birou. Deschise un sertar şi scoase un revolver Colt Anaconda, de calibrul.45, cu dublă acţiune, lung şi îngust, care nu prevestea nimic bun. Arma se potrivea perfect în tocul de sub braţul său stâng; nu era chiar unul dintre echipamentele standard ale FBI-ului, dar cu toate acestea, avea rolul unui însoţitor reconfortant. O mână de muniţie îşi găsi adăpost în buzunarul său. Tot din acelaşi sertar scoase şi un obiect galben, voluminos, căruia îi făcu loc în sacoşa de pânză. Apoi îşi netezi costumul negru, îşi îndreptă cravata, îşi strecură blocnotesul în buzunarul de la piept al hainei, luă sacoşa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violenţă, oraşul New York avea memoria scurtă şi vastele spaţii publice ale muzeului erau din nou inundate de torente de vizitatori. Grupurile de copii se îngrămădeau în jurul exponatelor strivindu-şi nasurile de sticla vitrinelor, arătând cu degetul şi râzând. Părinţii se foiau prin preajmă, ţinând în mână hărţi şi aparate de foto grafiat. Ghizii care răspundeau de vizitele organizate îşi vedeau de drum recitându-şi litaniile; paznicii stăteau în cadrul uşilor, cu ochii în patru. Pendergast se strecură, printre toţi aceşti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grabă în Sala Galaxiilor. Pe două dintre laturile enorme încăperi erau aliniate ghivece cu palmieri şi o mică armată de muncitori se ocupa de ultimele pregătiri. Doi tehnicieni verificau microfonul de la pupitrul vorbitorului de pe podium şi pe cele o sută de feţe albe de masă erau plasate imitaţii ale fetişurilor indigene. Zumzetul activităţilor se înălţa spre capitelurile corintice, pierzându-se sub domul vast,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ceas: era ora patru fix. Probabil că toţi agenţii erau la instructajul ţinut de Coffey. Traversă sprinten sala, îndreptându-se către intrarea încuiată a expoziţiei Superstiţii. După un scurt schimb de cuvinte, poliţistul în uniformă descuie uşa în faţa căreia făce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ndergast ieşi din expoziţie. Rămase locului o clipă, pierdut în gânduri. Apoi traversă din nou sala şi ieşi, luând-o pe unul dintre culoarele din partea cealal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artea dosnică, mai liniştită, a muzeului, de dincolo de spaţiile publice. Acum se afla în zona depozitelor şi a laboratoarelor, unde nu era permisă intrarea nici unui turist. Tavanele înalte şi sălile vaste, ornamentate, pierduseră teren în favoarea coridoarelor lipsite de strălucire, din cărămizi de zgură, tapetate cu dulapuri. Deasupra capului său huruiau şi şuierau ţevile de abur. Pendergast se opri o singură dată în capul unei scări metalice ca să privească o clipă în jur, să-şi consulte blocnotesul şi să-şi încarce arma. Apoi coborî în labirintul de culoare înguste din inima întunecat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boratorului se deschise cu zgomot, apoi se închise încet. Margo îşi ridică ochii şi îl văzu pe Frock intrând cu spatele, în scârţâitul scaunului său cu rotile. Se ridică iute şi îl ajută să ajungă la terminalul computerului. Observă că era deja îmbrăcat în smoching. „Probabil că şi l-a pus înainte de a veni la serviciu”, îşi zise ea. Obişnuita batistă Gucci îi ieşea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nţeleg de ce pun laboratoarele astea în locuri atât de îndepărtate, bodogăni el. Acum, care e marele secret, Margo? De ce a trebuit să cobor aici ca să-l aflu? Absurditatea de diseară demarează în curând şi prezenţa mea pe estradă o să fie necesară. E o onoare găunoasă, bineîn? Eles – numai din pricina statului meu de autor cunoscut. Ian Cuthbert mi-a dat-o de înţeles, cu prisosinţă, azi-dimineaţ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n nou plină de amărăciun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în grabă cum analizase fibrele folosite ca ambalaj pentru obiectele din ladă. Îi arătă discul gravat cu scena culesului. Îi descrise descoperirea şi conţinutul jurnalului lui Whittlesey şi a scrisorii, precum şi discuţia cu Jorgensen. Şi menţionă faptul că bătrâna isterică pomenită în jurnal nu se putea referi la statuetă când îl avertizase pe savant în legătură cu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o ascultă răsucind cu delicateţe discul de piat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teresantă, spuse. Dar ce era atât de urgent? Sunt foarte multe şanse ca eşantionul tău să fi fost, pur şi simplu, contaminat. Şi, din câte ne putem da seama, bătrâna era nebună, sau memoria lui Whittlesey îi juc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 început. Dar uitaţi-vă la asta, spuse Margo, întinzându-i lista scoasă din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arcurs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D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 pe măsură ce degetele durdulii îi alunecau în josul listei c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puse, ridicându-şi privirea. M-am pripit din cale-afară. E vorba de o contaminare, dar nu i se datorează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teina asta, retrovirusul ambyloid hexagonal? Provine din învelişul unui virus care infectează animalele şi plantele. Uite în ce cantitate mare apare. Şi ai şi revers-transcriptază, o enzimă care e aproape întotdeauna asociată cu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toarse spre e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tu aici e o plantă puternic infectată cu un virus. Aparatul i-a amestecat în momentul obţinerii secvenţelor ADN, codificându-i împreună. Multe sunt purtătoare de viruşi, în aceeaşi manieră. O fărâmă de ADN sau ARN în învelişul proteic. Viruşii infectează planta, preiau controlul asupra câtorva dintre celulele ei, după care îşi implantează în genele ei propriul material genetic. Genele plantei încep să producă viruşi în locul a ceea ce era de aşteptat să facă. Virusul fierea-stejarului creează bilele acelea maronii pe care le vezi pe frunză, dar, altfel, este inofensiv. Excrescenţele de pe arţari şi pini sunt cauzate tot de un virus. La plante, viruşii se întâlnesc tot atât de frecvent ca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ctore Froc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făcu el, lăsând jos lista. De obicei, un virus produce alţi viruşi. De ce ar produce toate proteinele astea umane şi animale? Uită-te la tot ce e aici. La ce sunt buni hormonii umani pentru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roiam să vă spun, zise Margo. Am căutat o parte dintre hormoni. Mulţi dintre ei par să provină din hipotalamus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rock zvâcni de parcă ar fi fost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tal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sufleţ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atura care umblă prin muzeu mănâncă hipotalamusul victimelor sale! Probabil că are nevoie de hormonii ăştia – poate chiar se droghează cu ei, izbucni Frock. Gândeşte-te, sunt numai două surse: plantele – care, datorită acestui virus unic, sunt probabil suprasaturate cu hormoni – şi hipotalamusul uman. Când nu poate face rost de fibre, creatura devor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îngrozitor! Rost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Explică exact ceea ce se ascunde în spatele acestor crime îngrozitoare. Aşa putem pune totul laolaltă. Avem o creatură care bântuie prin muzeu, omorând oamenii, deschizându-le calota craniană şi mâncând regiunea talamică, în care există cea mai mare concentraţie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fixeze cu privirea, în timp ce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a spus că a umblat în lăzi, căutând statueta lui Mbwun, şi a descoperit că una dintre ele fusese spartă, fibrele fiind împrăştiate împrejur. De fapt, dacă mă gândesc mai bine, într-una dintre lăzile mai mari nu mai era aproape nici o fibră. Aşa că, probabil, creatura le mânca de ceva vreme. E evident că Maxwell a folosit acelaşi tip de fibre ca să-şi ambaleze obiectele din lăzi. E posibil ca această creatură să nu mănânce foarte mult – concentraţia hormonilor din plantă trebuie să fie foarte ridicată – dar e clar că trebuie să mănânc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lăsă pe spătarul scaunului său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 lăzile au fost mutate în Zona de Siguranţă şi, trei zile mai târziu, au fost ucişi cei doi băieţi. A mai trecut o zi, după care a fost omorât paznicul. Ce s-a întâmplat? Simplu: animalul nu mai poate ajunge la fibre, aşa că omoară un om şi-i mănâncă hipotalamusul, satisfăcându-şi astfel o nevoie imperioasă. Însă hipotalamusul secretă o cantitate infimă din aceşti hormoni, fiind un substitut insuficient pentru fibre. Bazându-mă pe concentraţia listată aici, mă hazardez să fac presupunerea că ar fi nevoie de cincizeci de creiere umane pentru a egala cantitatea conţinută de cincisprezece grame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spuse Margo, eu cred că tribul Kothoga o cultiva. Whittlesey a adunat câteva specimene în presa lui de plante, iar scena gravată pe disc arată cum era culeasă. Sunt sigură că fibrele sunt tulpinile zdrobite ale frunzelor de nufăr din presă – adică ale plantei înfăţişate pe disc. Şi acum ştim că la fibre se referea femeia când a strigat „Mbwun”. Mbwun, fiul demonului: ăsta e numele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coată din presă planta aceea bizară. Era de culoare maro-închis, ofilită şi străbătută de o reţea de nervuri negre. Frunza era groasă şi pieloasă, tulpina neagră fiind la fel de dură precum o rădăcină uscată. Margo îşi apropie nasul de ea cu prudenţă. Mirosea a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privi planta cu un amestec de spaimă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e genial, spuse el. Kothoga trebuie să fi construit un întreg ritual în jurul acestei plante, al recoltării şi al preparării ei – fără îndoială, pentru a linişti creatura. Şi nu mă îndoiesc că e vorba chiar de creatura reprezentată de statuetă. Dar cum a ajuns aici? De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o presupunere, zise Margo, gândind cu repeziciune. Ieri, prietenul care m-a ajutat să caut în lăzi mi-a spus că a citit despre o serie de crime similare, săvârşite la New Orleans, cu mai mulţi ani în urmă. S-au petrecut pe un cargobot care venea de la Belem. Prietenul meu a găsit înregistrările transporturilor făcute către muzeu şi a descoperit că lăzile se aflau la bordul nav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atura a urmărit lăzile, spu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venit Pendergast, agentul din Louisiana, răspun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toarse către ea, cu och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m ademenit o fiară înfricoşătoare într-un muzeu din inima New Yorkului. Efectul Callisto se manifestă printr-o răzbunare: un prădător sălbatic, menit, de data asta, să ne distrugă pe noi. Prada lui 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creatură ar putea fi?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ock. Ceva care trăia pe tepui, hrănindu-se cu aceste plante. O specie ciudată, care a supravieţuit, probabil, în număr foarte mic, din vremea dinozaurilor. Sau poate că e produsul unei turnuri nefireşti a evoluţiei. Vezi tu, tepui-ul ăla e un ecosistem extrem de fragil, o insulă biologică care, în mijlocul junglei, adăposteşte specii ieşite din comun. În astfel de locuri, între animale şi plante pot apărea paralelisme şi interdependenţe bizare. Un izvor comun de ADN – gândeşte-te la asta. Şi apoi… Frock amuţi. Apoi! Făcu, cu voce puternică, lovind cu palma în braţul scaunului cu rotile. Pe urmă au descoperit aur şi platină pe tepui! Nu aşa ţi-a spus Jorgensen? La scurt timp după destrămarea expediţiei, l-au incendiat, au construit o şosea, au adus echipamente grele de minerit. Au distrus întregul ecosistem al tepui-ului şi, odată cu el, tribul Kothoga. Au poluat râurile şi bălţile cu mercur şi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viguros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ars vreme de săptămâni, scăpat de sub control. Iar planta care susţinea viaţa acestei fiinţe a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atura a pornit la drum, urmărind lăzile şi hrana pe care o râvn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cufundă în tăcere, sprijini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zise Margo într-un târziu, cu voce scăzută. Cum de-a ştiut creatura că lăzile plecaseră spre B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privirea spre ea şi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în cele din urmă. 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prinse de braţele scaunului cu roţile, ridicându-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Zise el. Putem afla, cu precizie, cu ce fel de creatură avem de-a face. Avem mijloacele chiar aici. Extrapolatorul! Îi avem ADN-ul: introducem datele în program şi îi obţinem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deplasă scaunul către terminalul din laborator şi degetele începură să i se plimbe pe taste. Am scanat rezultatele pe care ni le-a dat Pendergast şi le-am introdus în calculator, spuse. O să încarc imediat datele în programul lui Gregory. Mă ajuţi să fac setăr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luă locul în faţa tastaturii. O clipă mai târziu, pe ecran licări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STIMAT DE FINALIZARE: 55.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rgo, asta pare să fie o treabă serioasă. De ce nu trimiţi după pizza? Cel mai grozav local din oraş e la Antonio. Ţi-o recomand pe cea cu chili verde şi pepperoni. Să le trimit acum comanda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urmărea, amuzându-se, pe cei doi muncitori solizi care derulau un covor roşu, întinzându-l între cele două şiruri de palmieri din Marea Rotondă a muzeului, apoi peste pragul uşilor de bronz şi în josul treptelor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ouă”, îşi spuse. Era în amurg şi vedea norii de furtună îngrămădindu-se către nord şi către vest şi înălţându-se precum nişte munţi deasupra copacilor biciuiţi de vânt înşiruiţi pe marginea Riverside Drive. Zgomotul îndepărtat al unui tunet făcu să zăngănească artefactele din vitrina plasată, ca avanpremieră, în Marea Rotondă, iar câţiva stropi răzleţi răpăiră, lovindu-se de geamurile mate ale uşilor de bronz. Îi aştepta o furtună monstruoasă – imaginea din satelit pe care o văzuse la ştirile din dimineaţa aceea nu lăsa nici un dubiu. Frumosul covor roşu avea să se ude leoarcă. Şi, odată cu el, o grămadă de oamen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 muzeul îşi închisese uşile la ora cinci. Invitaţii urmau să sosească abia la ora şapte. Presa era deja acolo: camionete ale posturilor de televiziune cu antene de satelit, fotografi discutând între ei cu voce puternică, echipamen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ea ordine prin staţia sa radio. Avea aproape două duzini de oameni, plasaţi, în mod strategic, în jurul Sălii Galaxiilor şi în alte zone din interiorul şi din afara muzeului. Era un noroc, îşi zise, că până la urmă reuşise să înveţe cum să ajungă în cele mai multe locuri din muzeu. Doi oameni i se rătăciseră deja şi trebuia să ia legătura cu e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ţumit. La instructajul de la ora trei, ceruse să se facă o ultimă verificare a sălilor de expoziţie. Coffey îşi folosise dreptul de veto, nefiind de acord nici cu echiparea cu armament greu a poliţiştilor în haine civile şi în uniforme plasaţi în sala petrecerii. Oaspeţii s-ar fi putut speria, spusese el. D'Agosta aruncă o privire către cele patru detectoare de metale plasate pe căile de acces, echipate cu transportoare cu bandă cu raze X. „Mulţumesc lui Dumnezeu că le avem măcar pe as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mai uită încă o dată în jur, după Pendergast. Nu venise la instructaj. De fapt, nu-l mai văzuse de dimineaţă, de la întâlnirea cu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ău de emisie-recepţie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locotenent? Sunt Henley. Mă aflu în faţa elefanţilor împăiaţi, dar se pare că nu reuşesc să găsesc Sala Animalelor Marine. Credeam 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i-o tăie scurt, urmărind din priviri echipa care testa ceea ce trebuia să fie cea mai mare baterie de reflectoare folosită de la Pe aripile vântul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ley? Vezi portalul ăla mare, cu colţi de elefant? OK, ia-o pe acolo şi fă de două ori la dreapta. Anunţă-mă când ajungi pe poziţie. Partenerul tău 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Domnule, ştiţi că nu-mi place să fiu partener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ley?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o să aducă o armă cu încărcător cu 12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scrâşnet puternic şi, în partea de nord a Marii Rotonde, o uşă groasă de oţel începu să coboare din tavan. Începeau să izoleze perimetrul. Doi agenţi FBI stăteau în întuneric alături de cealaltă parte a cadrului uşii, cu armele cu ţeava scurtă nu prea bine ascunse sub hainele largi ale costumelor lor. D'Agost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oţel lovi podeaua cu o bufnitură puternică, cavernoasă. Sunetul reverberă iarăşi şi iarăşi de-a lungul sălii. Înainte ca ecourile să se stingă, se auzi o a doua bufnitură, cea a uşii coborâte în partea de sud. Doar cea dinspre est urma să rămână ridicată – acolo unde se termina covorul roşu. „Hristoase, îşi spuse D'Agosta, n-aş vrea să văd locul ăsta în timpul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puternică zbierând în capătul cel mai îndepărtat al sălii şi se întoarse ca să-l vadă pe Coffey trimiţându-şi în toate părţile oameni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gosta! Strigă, făcându-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ignoră. Coffey se apropie ţanţoş, cu chipul asudat. De centura sa lată, de serviciu, atârnau dispozitive şi arme despre care poliţistul auzise, dar nu le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D'Agosta? Vreau să-i trimiţi aici pe doi dintre oamenii tăi, ca să păzească un timp uşa asta. Nimeni nu intră şi nici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ugetă D'Agosta, sunt cinci tipi de la FBI care se învârt de colo până colo în jurul Marii Rotonde, scobindu-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ocupaţi, Coffey. Foloseşte un Rambo de-al tău, dintre cei de acolo. Vreau să spun că-ţi dispui majoritatea oamenilor în afara perimetrului. Eu trebuie să-mi postez forţele în interior, ca să-i apăr pe oaspeţi, ca să nu mai vorbesc de dirijarea traficului din exterior. Restul muzeului o să fie aproape pustiu, iar în zona petrecerii sunt masate prea puţine forţe.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şi săltă centura şi îi aruncă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dau nici o ceapă degerată pe ceea ce nu-ţi place ţie. Rezumă-te la a-ţi face datoria. Şi lasă o frecvenţă deschi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jură. Se uită la ceas. Mai erau şaizeci de minute şi numărătoarea inversă continua.</w:t>
      </w:r>
      <w:bookmarkStart w:id="32" w:name="bookmark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2"/>
      <w:r>
        <w:rPr>
          <w:rFonts w:cs="Bookman Old Style;Times New Roman" w:ascii="Bookman Old Style;Times New Roman" w:hAnsi="Bookman Old Style;Times New Roman"/>
          <w:sz w:val="24"/>
        </w:rPr>
        <w:t>Ecranul monitorului se goli înainte de apariţia unui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AT: PREFERI SĂ TIPĂREŞTI DATELE, SĂ LE VIZUALIZEZI PE ECRAN SAU ŞI UNA, ŞI ALTA (Print/View/B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păsă tasta B. În timp ce informaţiile defilau pe ecran, Frock îşi blocă scaunul şi îşi apropie faţa de monitor, aburind sticla cu respiraţia s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incidenţă 12% cu Pongidae; coincidenţă 16% cu Hominid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osibil primate; lipsă 66% dintre caracteristicile genetice uzuale; deviaţii ample faţă d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oincidenţă 25% cu Mamiferele; coincidenţă 5% cu Rep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ngătura: 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morfologice: excesiv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craniană: 900-1250 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 dimorfism postero-anterior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orfism sexual potenţia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asculului adult: 240-26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femelei adulte: 16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gestaţie: 7 până la 9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estral al femele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deplasare: 60-7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 epitelială: blană anterior, plăci osoase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parcurse în grabă lista, plimbându-şi degetul în j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e! Exclamă. Sunt acele gene gecko, care apar iarăşi! După toate aparenţele, creatura combină genele primatelor cu ale reptilelor. Şi are solzi în partea posterioară. Probabil tot datorită genelor ge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ontinuă să citească lista caracteristicilor, care deveneau din ce în ce ma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puternică şi fuziune a oaselor metacarpiene ale membrelor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uziune atavică a degetelor 3 şi 4 ale membr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 a primei falange cu cea mijlocie la membr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 Are excesivă a bolţi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90% (?) rotaţie în sens negativ a isch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 Are excesivă şi secţiune transversală prismatică a f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 nazală lăr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pavilioane auditive pronunţat evolv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 olfactivi hipertrofiaţi şi zonă olfactivă a creierului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lande mucoase naza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ră optică redusă, nerv optic slab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depărtă încet d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puse, aici e descrisă o maşină de ucis de înaltă clasă. Dar observă cât de des apar cuvintele „probabil” şi „posibil”. E o descriere ipotetic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ea, pare tot atât de înfricoşător ca statueta Mbwun d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rgo, vreau să-ţi atrag în mod deosebit atenţia asupra dimensiuni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până la o mie două sute cincizeci de centimetri cubi, zise ea, extrăgând lista din imprimantă. E foarte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E de necrezut. Limita superioară ajunge în plaja dimensiunilor umane. Animalul ăsta, indiferent ce-o fi, pare să aibă forţa unui urs grizzly, viteza unui ogar şi inteligenţa unei fiinţe umane. Am spus pare; o atât de mare parte a celor enumerate reprezintă ipoteze emise de program. Dar uită-te la acest grupaj de caracteristici, împunse lista cu vârful degetului. Nocturn – activ în timpul nopţii. Glande mucoase nazale externe – ceea ce înseamnă că are un nas „umed”, caracteristic animalelor cu miros ascuţit. Pavilioane auditive pronunţat evolventice – o altă caracteristică a animalelor cu organe olfactive foarte bine dezvoltate. Comisură optică redusă – e vorba de acea parte a creierului care procesează semnalele vizuale. Avem o creatură cu un simţ supranatural al mirosului şi cu vederea slabă care vâneaz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căzu pe gânduri o clip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şelăm, pe mine mă îngrozeşte întreaga imagine a acestei creaturi, ripost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gândul că lucrase ea însăşi cu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refer la acest set de particularităţi olfactive. Dacă extrapolarea făcută de program e demnă de crezare, creatura trăieşte graţie mirosului, vânează cu ajutorul mirosului, gândeşte prin intermediul mirosului. Am auzit adesea spunându-se că un câine sesizează un întreg peisaj de mirosuri, tot atât de complex şi de superb ca oricare dintre cele pe care le văd ochii noştri. Dar simţul olfactiv este mult mai primitiv decât cel al văzului şi, ca urmare, aceste animale au, totodată, o reacţie extrem de instinctivă şi de naturală faţă de mirosurile percepute. Asta e ceea c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în muzeu vor intra mii de oameni. Se vor aduna într-un spaţiu închis. Creatura va simţi mirosul concentrat de hormoni ai tuturor acestor oameni. Ceea ce s-ar putea s-o enerveze sau chiar s-o înfuri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i se adresă Margo, aţi spus că, între momentul închiderii lăzilor şi primele crime s-au scurs două zile. Pe urmă, încă una până la următorul omor. De atunci au mai trecu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acum, creatura trebuie să fie disperată. Indiferent ce efect ar avea asupra ei hormonii talamici, acesta trebuie să fi dispărut – la urma urmelor, hormonii din creier sunt un substitut insuficient al plantei. Dacă aveţi dreptate, creatura este, probabil, în starea unui dependent de droguri care nu reuşeşte să facă rost de o doză. Toată activitatea desfăşurată de poliţie a silit-o să se ascundă. Dar întrebarea e – cât de mult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Frock. E şapte. Trebuie să-i avertizăm. Margo, trebuie să oprim vernisajul ăsta. Altfel e tot una cu a suna din clopoţel, invitând creatu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făcându-i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MBLĂ P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bookmarkStart w:id="33" w:name="bookmark5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3"/>
      <w:r>
        <w:rPr>
          <w:rFonts w:cs="Bookman Old Style;Times New Roman" w:ascii="Bookman Old Style;Times New Roman" w:hAnsi="Bookman Old Style;Times New Roman"/>
          <w:sz w:val="24"/>
        </w:rPr>
        <w:t>Pe măsură ce se apropia ora şapte, în faţa intrării din partea de vest a muzeului se formă o învălmăşeală de taxiuri şi limuzine. Ocupanţii eleganţi ai acestora coborâră cu grijă, bărbaţii în smochinguri aproape identice, femeile în haine de blană. Umbrelele li se înclinau aidoma unor lănci în timp ce urcau treptele acoperite cu covorul roşu, grăbindu-se către marchiza de la intrarea muzeului şi încercând să evite ploaia care răpăia şi care transformase deja trotuarele în pâraie şi rigolele în râur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area Rotondă, obişnuită să fie cufundată în tăcere la ora aceea înaintată, răsuna de ecourile paşilor miilor de pantofi scumpi care traversau întinderea de marmură printre rândurile de palmieri înşiruiţi către Sala Galaxiilor. Aceasta adăpostea tulpini falnice de bambus plasaţi în vase mari şi împodobiţi cu ghirlande de lumini violete. De bambuşi erau agăţate, cu măiestrie, mănunchiuri de orhidee, sugerând grădinile tropical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rofunzimea sălii, o orchestră invizibilă cânta cu vioiciune New York, New York. O armată de chelneri în haine de ceremonie se strecurau cu îndemânare prin mulţime purtând tăvi mari de argint, ticsite cu pahare de şampanie şi cu grămezi de aperitive. Torentul de oaspeţi îngroşa rândurile savanţilor din muzeu şi ale personalului, care se înfruptau deja din hrana gratuită. Paietele rochiilor lungi, de seară, şiragurile de diamante, butonii de aur şlefuit şi diademele scânteiau în lumina de un albastru palid 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sajul expoziţiei Superstiţii devenise, aproape peste noapte, evenimentul preferat al lumii mondene din New York. Şansa de a vedea pe viu pentru ce se făcea atâta zarvă surclasase balurile care lansau în societate tinerele aristocrate şi dineurile destinate strângerii de fonduri. Fuseseră trimise trei mii de invitaţii şi se primiseră cinci mii de răspunsuri care confirmau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smoching care nu-i venea bine, asortat cu nepotrivirea unor revere largi, înspicate şi cu o cămaşă plisată, Smithback inspectă cu atenţie Sala Galaxiilor, în căutarea unor chipuri familiare. În capătul opus fusese înălţat un podium enorm. Pe una dintre laturi se afla intrarea împodobită a expoziţiei, în momentul acela încuiată şi păzită. Ringul imens din centru se umplea repede cu perechi de dansatori. Odată intrat în sală, Smithback se pomeni imediat în mijlocul nenumăratelor conversaţii, toate purtate cu voci dureros d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ia specializată în psihoistorie, Grant? Ei, ieri s-a dat în cele din urmă de gol, mi-a povestit la ce lucrează de atâta vreme. Fii atent la asta: încearcă să demonstreze că minunile făcute, după a doua cruciadă, de Henric al IV-lea, au fost, de fapt, urmările unei amnezii declanşate ca răspuns la stresul foarte puternic. Tot ce am fost în stare să fac a fost să mă abţin de la a-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ideea ridicolă că Termele Stabiene erau, de fapt, o serie de grajduri! Vreau să spun că omul n-a fost la Pompei în viaţa lui. N-ar deosebi Vila Misterelor de un Pizza Hut. Dar are tupeul de a se autointitula papi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asistentă din cercetare? Ştii, aia cu balcoane enorme? Ei, stătea lângă autoclavă, înţelegi, şi a scăpat o eprubetă pl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respiră adânc şi se aruncă în mulţime, făcându-şi loc către mesele cu aperitive. „O să iasă excelen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văzu înteţindu-se flash-urile din grupul de fotografi din afara uşilor Marii Rotonde în momentul intrării unui alt VIP, un tip arătos, timid, de al cărui braţ era agăţată o femeie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într-un loc de unde putea zări detectoarele de metale, oamenii care soseau şi gloata care pătrundea în Sala Galaxiilor prin singura uşă deschisă. Podeaua era alunecoasă din cauza apei de ploaie iar stiva de umbrele de la garderobă creştea cu repeziciune. FBI-ul îşi plasase aparatura de supraveghere în colţul opus al încăperii: Coffey dorea un loc în primul rând, din care să monitorizeze evenimentele serii. D'Agosta nu-şi putu stăpâni râsul. Se străduiseră să camufleze totul, dar aparatele electrice, telefoanele, fibrele optice şi cablurile late care se întindeau şerpuind precum braţele unei caracatiţe făceau ca totul să fie la fel de uşor de ignorat ca o mahmur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buitul unui tunet. Vârfurile copacilor care mărgineau promenada de pe malul fluviului Hudson, încă înmuguriţi, se zbăteau cu sălbăticie în băta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a lui D'Agosta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vem o altă dispută la detector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putea auzi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eoparte. Trebuie să menţinem mulţimea în mişcare. Dacă nu vor să treacă prin detector, scoate-i din rând. Trebuie să ţinem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aratul de emisie-recepţie în toc. Coffey se apropia, urmat de directorul de securitate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la locurile lor, spuse D'Agosta, scoţându-şi trabucul din gură şi studiindu-i capătul umed. Am patru poliţişti în civil printre oaspeţi. Patru în uniformă, care patrulează în jurul perimetrului, împreună cu oamenii tăi. Cinci dirijează traficul de afară, iar alţi cinci supraveghează detectoarele de metale şi intrarea. Am oameni în uniformă în sală. Doi dintre ei mă vor urma în expoziţie, după tăierea panglicii. Un om e în Camera Computerului, altul în Camera de Comandă a Sistem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în uniformă, care o să intre în expoziţie odată cu mulţimea. Nu făceau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e oficială, dar vreau să fim în faţa sau în apropierea primilor vizitatori care parcurg traseul. Nu ne-ai lăsat să-l verificăm,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treaba, dar nu vreau o afurisită de escortă. Să nu sară-n ochi, să nu se plaseze în faţa exponatelo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e întoarse cătr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şi oamenii mei sunt la locurile lor. Exact acolo unde i-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timpul ceremoniei, baza mea operaţională o să fie în Rotondă. Pe urmă îmi desfăşor forţele. Între timp, Ippolito, vreau să mergi în faţă, împreună cu D'Agosta. Staţi acolo, în preajma directorului şi a primarului. Îţi cunoşti datoria, D'Agosta, vreau să rămâi în umbră. Fără rahaturi eroice, nu-ţi strica ultima z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 stătea în camera răcoroasă a computerului, scăldat în lumina neonului, cu umărul îndurerat de greutatea puştii. Probabil că asta era cea mai plictisitoare însărcinare pe care o primise vreodată. Aruncă o privire către şoarecele de bibliotecă – începuse să se gândească la el numindu-l astfel – care continua să-şi plimbe degetele pe taste, în faţa computerului. Tasta şi iar tasta, trecuseră ore de când tasta în continuu. Şi bea cola dietetică. Waters clătină din cap. Poate că avea să-şi înceapă dimineaţa următoare cerându-i lui D'Agosta o rotaţie a posturilor de pază. Înnebunea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bibliotecă se scărpină pe ceaf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zi, îi spuse lui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terminat. N-o să-ţi vină să crezi ce face progra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poliţistul, fără nici un fe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că trei ore până la ieşirea sa d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bibliotecă apăsă pe o tastă. Waters se apropie de ecran. Îl studie cu atenţie. Nu observă nimic, cu excepţia unui ciorchine de litere, o păsărească despre care presupuse că era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păru apoi imaginea unui gândac. La început, nu făcu nici o mişcare. Pe urmă îşi întinse picioarele verzi şi începu să se plimbe de-a curmezişul notaţiilor de pe ecran. După care se ivi un al doilea gândac animat. Cei doi se observară şi se apropiară unul de celalalt. Începură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 se uită la şoarecel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ară naştere patru gândaci, care prinseră să se răsucească. Aproape imediat, ecranul se umplu de gângănii. Care se apucară apoi să mănânce literele. În două minute, toate cuvintele de pe ecran dispăruseră, nemairămânând nimic altceva în afara gândacilor care se foiau în toate părţile. Pe urmă începură să se mănânce unul pe altul. În scurtă vreme, ecranul negru rămas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umea, e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Waters. Ce face programul ăsta?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Şoarecele de bibliotecă părea oarecum derutat. E doar un program haios, atâta to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l-ai scris? Se interesă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ăptămâni, răspunse şoarecele de bibliotecă, cu mândrie, trăgând aerul printre dinţi. Din timpul meu lib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terminal şi reîncepu să apese tastele. Waters se relaxă, sprijinindu-şi spatele de peretele cel mai apropiat de uşa încăperii. Auzea muzica estompată de dans cântată de orchestra aflată deasupra capului său, bufniturile tobelor, vibraţia joasă a paşilor, scâncetele saxofoanelor. Se gândi că ar fi putut auzi şi zgomotul miilor de picioare, târşâindu-se şi alunecând. Şi el stătea acolo, înţepenit în salonul ăla de psihopaţi, neavând altă companie în afară de şoarecele de bibliotecă, ale cărui mâini alergau pe tastatură. Cea mai mare distracţie de care avu parte fu mişcarea individului, care se ridică, întinzându-se după încă o sticlă de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un zgomot în interiorul Camerei Sistem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lung răstimp de linişte. Apoi, o bufnitură cla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Făcu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şoarecele de bibliotecă. Îşi luă degetele de pe taste şi privi în jur. Poate că ar trebu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 îşi plimbă palma pe patul lustruit al puştii şi trase cu ochiul spre uşa care ducea în camera cu echipamente electrice. „Poate nu e nimic. Data trecută, când a venit D'Agosta, n-a fost.” Ar fi trebuit să intre şi să verifice cum stăteau lucrurile. Bineînţeles că putea să ceară oricând întăriri de la Punctul Central de Comandă. Colegul lui, Garcia, trebuia să fie acol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broboni de sudoare. Îşi ridică instinctiv mâna şi şi-o şterse. Dar nu făcu nici un pas către uşa încăperii cu aparatură electrică.</w:t>
      </w:r>
      <w:bookmarkStart w:id="34" w:name="bookmark5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4"/>
      <w:r>
        <w:rPr>
          <w:rFonts w:cs="Bookman Old Style;Times New Roman" w:ascii="Bookman Old Style;Times New Roman" w:hAnsi="Bookman Old Style;Times New Roman"/>
          <w:sz w:val="24"/>
        </w:rPr>
        <w:t>Imediat după colţ, când pătrunse în Marea Rotondă, Margo dădu cu ochii de o scenă de infern: oameni scuturându-şi umbrele ude leoarcă şi sporovăind în grupuri mai mari sau mai mici, larma conversaţiilor lor adăugându-se zarvei recepţiei din sala alăturată. Împinse scaunul lui Frock către şnurul gros de catifea întins în afara detectoarelor de metale, alături de care stătea un poliţist cu ochii în patru. De partea cealaltă. Sala Galaxiilor era inundată de o lumină galbenă. De plafon atârna un candelabru enorm, care împrăştia pretutindeni curcube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legitimaţiile de angajaţi ai muzeului poliţistului, care îndepărtă supus şnurul, lăsându-i să intre, după care inspectă geanta lui Margo. Când trecu pe lângă el, o învălui într-o privire stranie. Ea înţelese de ce şi îşi lăsă ochii în jos: încă mai era îmbrăcată în blugi şi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Frock. În faţă, cătr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ul oratorului şi podiumul erau în capătul opus al sălii, lângă intrarea în expoziţie. Uşile sculptate manual erau blocate cu un lanţ, iar literele ca nişte oase grosolane plasate în arc în partea de sus a acestora alcătuiau cuvântul SUPERSTIŢII. În partea cealaltă se aflau stelaje de lemn, părând nişte stâlpi totem imenşi sau pilonii unui templu păgân. Margo îi zări pe Wright, pe Cuthbert şi pe primar stând laolaltă pe podium, discutând şi glumind, în timp ce un tehnician de sunet regla microfoanele din apropiere. În spatele lor se afla Ippolito, în mijlocul unui cârd de administratori şi de asistenţi, vorbind în staţia lui radio şi gesticulând furios către cineva din afara câmpului ei vizual. 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Url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trase în lătur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ţi oamenii ăştia, strigă el către Margo. Concentraţia de feromoni din sală e, probabil, astronomică. Pentru fiară, o să fie irezistibil! Trebuie să oprim totul în clipa asta. Îşi îndreptă degetul în lateral. Uite – ăla de acolo 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Kawakita, care stătea pe marginea ringului de dans,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asistent îşi croi drum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octore Frock. Toată lumea vă caută. Festivitatea trebuie să înceap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tinse şi îl strânse cu putere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Zbieră el. Trebuie să ne ajuţi! Ceremonia trebuie anulată şi toată lumea trebuie să părăsească imediat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Kawakita. Asta e un so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uluită către Margo, apoi se uită din nou la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zise Margo, acoperind zarva din jur, am descoperit ce ucide oamenii. Nu e o fiinţă umană. E o creatură, un animal. Ceva ce n-am mai văzut niciodată. Programul tău de extrapolare ne-a ajutat să-l identificăm. Se hrăneşte cu fibrele folosite pentru ambalare din lăzile lui Whittlesey. Când nu reuşeşte să ajungă la ele, are nevoie de hormonii din hipotalamusul uman ca substitut. Credem că îi trebuie, periodi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 Stai aşa, Margo,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Gregory! Tună Frock. N-avem timp de explicaţii. Trebuie să evacuăm locul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i strânse braţul mai tare şi i se adresă vorbind rar,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ascultă-mă. Prin muzeu umblă, de capul ei, o creatură cumplită. E nevoită să ucidă, şi o să ucidă. Trebuie să-i scoatem pe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trase înapoi cu încă un pas, privind căt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idicându-şi vocea deasupra zgomotului. Nu ştiu ce înseamnă toate astea, dar, dacă vă folosiţi de programul meu pentru un soi de glumă… Îşi smulse braţul din strânsoarea lui Frock. Părerea mea sinceră, doctore, e că ar trebui să mergeţi pe podium.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dădu Margo să spună, dar el se îndepărtase şi îi priv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dium, spuse Frock. Wright o poate face. Poate ordona ca locul să fie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ziră bubuitul tobelor şi sunetul fan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Urlă Frock, îndreptându-şi scaunul către spaţiul liber din faţa platformei. Winston, ascultă-mă! Trebuie să evacuăm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plutiră în aer în timp ce fanfara am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zeu umblă, liberă, o fiară ucigaşă! Strigă el, în liniştea car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înălţă brusc un murmur. Cei aflaţi în apropierea lui Frock se traseră îndărăt, uitându-se unii la alţii şi bombăni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i aruncă o privire lui Frock, în timp ce Cuthbert se desprindea în grabă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ck, şuieră el. Ce mama naibi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podium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rock? Ţi-ai pierdut minţile? Îi şopt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tin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o fiară cumplită e liberă prin muzeu. Ştiu că noi doi am avut o serie de neînţelegeri, dar acum ascultă-mă, te rog. Spune-i lui Wright că trebuie să-i scoatem afară pe oamenii ăşt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l priv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închipui, spuse scoţianul, sau ce carte joci. Poate că e un soi de încercare disperată de a sabota expoziţia în ceasul al doisprezecelea, de a mă face pe mine de râsul lumii. Dar eu îţi spun un singur lucru, Frock: după încă o singură izbucnire de genul ăsta, îi cer domnului Ippolito să te scoată cu forţa din clădire şi o să am grijă să nu mai pui niciodată picio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imp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i întoarse spatele şi o luă înapoi, cătr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lăsă mâna pe umărul lui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îi spuse, cu voce joasă. N-o să ne creadă. Aş vrea ca George Moriarty să fie aici, ca să ne ajute. E expoziţia lui, trebuie să fie pe undeva. D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Întrebă Frock, tremurând din cauz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onversaţiile reîncepură, ca şi cum oaspeţii din preajmă şi-ar fi închipuit că se făcuse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găsim pe Pendergast, spuse Margo. E singura persoană care are destulă influenţă ca să rezol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o să ne dea crezare, zise Frock,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e la început, făcu ea, întorcându-i scaunul în direcţia opusă. Dar o să ne ascult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uthbert dădu semnalul unor alte bătăi de tobe însoţite de cântecul fanfarei. Apoi străbătu spaţiul care îl mai despărţea de podium şi îşi înălţ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trigă. Am onoarea de a vi-l prezenta pe directorul Muzeului de Istorie Naturală din New York, Winston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 roti privirile în timp ce Wright se urca pe podium, zâmbind şi fluturându-şi mâinile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Urlă el. Bine aţi venit, dragi prieteni, concetăţeni din New York, cetăţeni ai lumii! Bine aţi venit la cea mai mare şi mai revelatoare expoziţie care a fost organiz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eluate de sistemul de amplificare reverberau de-a lungul sălii. Un val uluitor de aplauze se înălţă către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ăm la serviciul de pază, spuse Margo. Ei trebuie să ştie unde e Pendergast. Afară, în Rotondă, e un apar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împingă pe Frock către ieşire. Auzea vocea lui Wright bubuind în spatele ei, în boxele sistemului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oziţie dedicată celor mai profunde dintre credinţele noastre, celor mai tainice temeri, celor mai strălucitoare şi mai întunecate părţi ale naturii umane</w:t>
      </w:r>
      <w:r>
        <w:rPr>
          <w:rStyle w:val="Bodytext312"/>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tătea în picioare în spatele podiumului, privind spatele lui Wright în timp ce acesta se adresa mulţimii, căreia îi captase atenţia. Pe urmă îşi înşfăc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Spuse el, cu voce scăzută. După ce-o să taie panglica aia, vreau ca tu şi McNitt să mergeţi în faţa mulţimii. Exact în spatele lui Wright şi al primarului, dar înaintea tuturor celorlalţi. Ai înţeles? Amestecaţi-vă printre ei cât mai mult posibil, dar nu vă lăsaţi împin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ntea umană a evoluat, ajungând să înţeleagă mersul universului, prima întrebare pe care şi-a pus-o a fost: Ce este viaţa? Pe urmă s-a întrebat: Ce este moartea? Am învăţat multe despre viaţă. Dar, în ciuda tuturor tehnologiilor pe care le-am pus la punct, am aflat foarte puţine despre moarte şi despre ceea ce se află dincolo de ea</w:t>
      </w:r>
      <w:r>
        <w:rPr>
          <w:rStyle w:val="Bodytext312"/>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ascinată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gilat expoziţia, astfel încât dumneavoastră, onoraţi oaspeţi, veţi fi primele persoane care pătrund înăuntru. Veţi vedea multe artefacte rare, superbe, cele mai multe dintre acestea fiind expuse pentru prima oară. Veţi vedea întruchipări ale frumuseţii şi ale hidoşeniei, ale binelui suprem şi ale răului absolut, simboluri ale strădaniei omului de a înţelege şi de a ţine piept ultimei taine</w:t>
      </w:r>
      <w:r>
        <w:rPr>
          <w:rStyle w:val="Bodytext312"/>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trebă care fusese treaba cu bătrânul curator din scaunul cu rotile. Frock, aşa îl chema. Strigase ceva, după care Cuthbert, organizatorul acţiunii, îl dăduse afară. Maşinaţiuni interne, chiar mai urâte decât cele din Polke Piaza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ierbinte speranţă că această expoziţie va inaugura o nouă eră pentru muzeul nostru: o eră în care inovaţiile tehnologice şi reînnoirea procedeelor ştiinţifice se vor alătura pentru a revigora interesul publicului iubitor de muzee din ziua de astăzi</w:t>
      </w:r>
      <w:r>
        <w:rPr>
          <w:rStyle w:val="Bodytext312"/>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trecu în revistă încăperea, verificând poziţiile oamenilor săi după schema pe care o avea în minte. Păreau să fie, cu toţii, la locurile lor. Cu un semn al capului, îi ceru paznicului de la intrarea în expoziţie să îndepărteze lanţul din faţa uşilor g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discursului, tunetul aplauzelor umplu încă odată uriaşa încăpere. Apoi Cuthbert reapăru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mulţumesc unui număr de persoane</w:t>
      </w:r>
      <w:r>
        <w:rPr>
          <w:rStyle w:val="Bodytext312"/>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la ceas, întrebându-se unde era Pendergast. Dacă ar fi fost în sală, el ar fi ştiut-o. Agentul FBI era un tip uşor de remarc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ridică o pereche uriaşă de foarfeci, pe care i-o înmână primarului. Acesta o prinse de unul din mânere, i-l oferi pe celălalt lui Wright şi cei doi coborâră treptele podiumului, îndreptându-se spre panglica imensă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Făcu primarul, cu umor, stârnin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panglica în două sub o explozie de bliţuri, iar doi dintre paznicii muzeului deschiseră încet uşile, împingându-le. Orchestra începu să cânte The Joint Is Ju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Agosta, vorbind în grabă în staţia radio. Treceţ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lauzele şi uralele reverberau cu un zgomot infernal, D'Agosta se deplasă sprinten, înaintând de-a lungul peretelui şi se strecură în expoziţia pustie. Inspectă la iuţeală interiorul, apoi spuse,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fu următoarea persoană care îşi făcu apariţia, încruntându-se la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directorul se postară în prag, braţ la braţ, pozând pentru aparatele de fotografiat. Apoi intrară,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şi Cuthbert erau ghizii care îi ofereau primarului un tur al expoziţiei. D'Agosta îi zări pe cei doi oameni ai săi şi, în urma lor, enorma masă de oameni care se îngrămădeau înăuntru, lungindu-şi gâturile, gesticulând şi discutând. Din perspectiva pe care i-o oferea locul său din interior, păreau un val mareic. „O singură ieşi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n, vreau să le spui paznicilor ălora să încetinească scurgerea oaspeţilor spre interior. Se îngrămădesc prea mul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Wright, încă ţinându-l de braţ pe primar, este un altar de sacrificiu, o raritate, din America Centrală. În partea din faţă este înfăţişat Zeul Soarelui, apărat de jaguari. Preoţii sacrificau victima pe această masă, îi scoteau inima încă bătând şi o ridicau către soare. Sângele scurgea prin canalele pe care le vedeţi şi se adun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zise primarul. Aş putea folosi aşa ceva la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şi Cuthbert râseră, iar hohotele reverberară, pierzându-se printre artefactele neclintite şi printr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tătea în punctul înaintat de comandă, cu picioarele depărtate, cu mâinile pe şolduri şi chipul lipsit de expresie. Majoritatea invitaţilor sosiseră, iar cei care nu o făcuseră încă probabil că nu aveau intenţia să se aventureze afară din casă. Acum ploua de-a binelea şi perdelele de apă se revărsau pe pavaj. Privind dincolo de întinderea Rotondei, prin uşa dinspre est, Coffey vedea cu claritate festivitatea din Sala Galaxiilor. Era o încăpere superbă, cu stele strălucitoare presărate pe bolta de un negru catifelat suspendată la aproape doi metri deasupra capetelor. De-a lungul pereţilor se învolburau galaxii şi nebuloase care licăreau, estompate. Wright îşi ţinea discursul pe podium, iar ceremonia de tăiere a panglicii urma să înceap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Îl întrebă pe unul dintre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răspunse acesta, trecând în revistă panoul de afişaj al sistemului de securitate. Nici o breşă, nici o alarmă. Zona e tot atât de liniştită precum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mi place mie, ripostă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ea către Sala Galaxiilor, la timp pentru a-i vedea pe cei doi paznici care împingeau uşile enorme ale expoziţiei Superstiţii, deschizându-le. Scăpase tăierea panglicii. Mulţimea începuse să înainteze acu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pune la cale Pendergast? Îl întrebă Coffey pe un alt agent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fiindcă, pe moment, sudistul nu-i stătea în cale, dar devenea nervos la gândul că hoinărea prin jur, nesupraveghe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veni răspunsul. Vreţi să mă interesez la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offey. E bine fără el. E bine şi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a lui D'Agosta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alden. Ştiţi, avem nevoie de ajutoare. Paznicii nu reuşesc să se descurce cu şuvoiul ăsta de oameni. Sunt, pur şi simpl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enser? Ar trebui să patruleze pe aici, pe undeva. Plasează-l la intrarea în bar, să lase lumea să iasă, dar nu şi să intre, în timp ce tu şi paznicii muzeului organizaţi o coadă ordonată. Mulţimea trebuie să fi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xpoziţia se umplea cu repeziciune. Trecuseră douăzeci de minute, iar Wright şi primarul pătrunseseră adânc în inima acesteia, ajungând în apropierea ieşirii încuiate din spate. La început se înaintase cu repeziciune, trecându-se prin sălile centrale şi evitându-se pasajele secundare. Dar Wright tocmai se oprise în faţa unui exponat anume ca să-i explice ceva primarului, iar lumea începea să se scurgă pe lângă ei, către cotloane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preajma celor din faţă, le spuse D'Agosta lui Bailey şi McNitt, oamenii săi di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înainte şi aruncă o privire grăbită în două firide laterale. „Bizară expoziţie”, îşi spuse. O casă bântuită foarte sofisticată, cu toate amănuntele puse la punct. Lumina palidă, de exemplu. Totuşi, nu chiar atât de palidă încât să-ţi scape detaliile dezgustătoare. Precum amuleta din Congo, cu orbitele proeminente ale ochilor zgâriate, ca şi trunchiul, de gheare ascuţite. Sau mumia de alături, aşezată în poziţie verticală într-o vitrină specială şi brăzdată cu stropi de sânge. „Aici au cam exagerat”, cuget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ontinuă să se împrăştie, iar el se strecură într-un alt grup de firide.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n, cum te-ai descurcat? Se interesă el,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reuşesc să dau de Spenser. Nu pare să fie prin preajmă şi, cu toată aglomeraţia asta, eu nu pot pleca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K. Îi caut pe Drogan şi Frazier şi-i trimi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intră în legătură cu una dintre cele două unităţi de poliţişti în civil care patrulau prin spaţiul rezervat fes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şi Frazier să mergeţi imediat în ajutorul lui Walden, la intrarea î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privi în jur. Mai erau şi alte mumii, dar niciun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mărmurit. Mumiile nu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e călcâie şi începu să-şi facă loc pe lângă falanga de gură-cască plini de nerăbdare. Nu era altceva decât ideea bolnăvicioasă a unui custode. Făcea parte d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era înconjurată de oameni, aidoma tuturor celorlalte. Îşi făcu loc prin mulţime şi aruncă o privire asupra etichetei: „Indian anasazi înmormântat în Peştera Mumiei din Canyon del Muerto,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uscat care formase dârele de pe capul şi de pe pieptul mumiei părea să se fi prelins de undeva, de deasupra. Încercând să nu atragă atenţia, D'Agosta se aplecă cât de mult putu în direcţia vitrinei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mumiei, capacul era ridicat, lăsând să se vadă plafonul sub care se întindeau ţevi de abur şi conducte. O palmă, un ceas şi manşeta unei cămăşi albastre ieşeau în afara marginii. De vârful degetului mijlociu atârna un ţurţur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etrase într-un colţ, se uită în jur şi începu imediat să vorbească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cheamă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ci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aici, înăuntru, e un cadavru. Toată lumea trebuie scoasă afară. Dacă-l văd şi intră în panică,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paznicii şi cu Walden. Să nu mai permită intrarea nimănui altcuiva în expoziţie. Ai înţeles? Şi vreau ca Sala Galaxiilor să fie evacuată, pentru cazul în care mulţimea năvăleşte într-acolo. Scoateţi-i pe toţi afară, dar nu stârniţi nici un fel de panică. Acum fă-mi legătura cu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în jur, încercând să-l descopere pe Ippolito. Staţia lui radio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ffey. Ce naiba se întâmpl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oziţie e un cadavru. Deasupra unei vitrine. Sunt singurul care l-a observat, dar asta se poate schimba în orice moment. Trebuie să-i scoatem pe toţi afară cât mai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să mai spună ceva, remarcă o voce care se distingea din zgomot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ăsta pare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 o mână, auzi apoi glas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e îndepărtau de vitrină, mergând de-a-ndăratelea şi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Spuse una din el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 răspunse cealaltă. E un truc, special pentru vernisaj, ast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ridică mâinile, apropiindu-se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linişte cumpli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Url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işcare rapidă a mulţimii, urmată de o linişte subită. Apoi, un al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ădu înapoi, despicându-se şi pornind-o în două direcţii, şi câţiva se poticniră, căzând. O femeie solidă, în rochie de cocteil, se dezechilibra, proptindu-se cu spatele în D'agosta şi izbindu-l de vitrină. Aerul îi ieşi încet din piept pe măsură ce era apăsat de greutatea tot mai multor corpuri. Pe urmă simţi că vitrina de care se rezema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masiv alunecă din întunericul de deasupra, ajungând pe vitrină, de unde căzu cu zgomot peste masa de oameni înghesuiţi, trântind câţiva dintre ei. Privind din unghiul său incomod, D'Agosta n-ar fi putut spune decât că era plin de sânge şi că era cadavrul unui om. Nu îşi închipuia că avea 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zlănţui un infern de neînchipuit. Spaţiul închis se umplu de ţipete şi de urlete şi oamenii o rupseră la fugă, agăţându-se unii de alţii şi împiedicându-se. D'Agosta simţi că vitrina se răsturna. Mumia se prăbuşi pe neaşteptate pe duşumea, cu el deasupra. În timp ce se agăţa de marginea vitrinei, cioburile îi spintecară palma. Încercă să se ridice, dar gloata care fugea în valuri îl tot trân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staţia radio hârâind, descoperi că încă o mai ţinea în mâna dreaptă şi şi-o aduse la nivel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ffey. Ce naiba se întâmpl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fey, s-a dezlănţuit panica. Trebuie să evacuezi sala imediat, altfel… Rahat! Zbieră, când staţia radio îi fu smulsă din mână de năvala mulţimii.</w:t>
      </w:r>
      <w:bookmarkStart w:id="35" w:name="bookmark5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5"/>
      <w:r>
        <w:rPr>
          <w:rFonts w:cs="Bookman Old Style;Times New Roman" w:ascii="Bookman Old Style;Times New Roman" w:hAnsi="Bookman Old Style;Times New Roman"/>
          <w:sz w:val="24"/>
        </w:rPr>
        <w:t>Margo îl urmărea cu priviri abătute pe Frock, care ţipa în microfonul unui telefon fixat de peretele de granit al Marii Rotonde. Preluat de staţia de amplificare, discursul lui Wright se revărsa din Sala Galaxiilor, împiedicând-o să desluşească vreun cuvânt din spusele lui Frock. El închise într-un târziu, trântind receptorul în furcă. Îşi roti scaunul, ca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upă toate aparenţele, Pendergast e pe undeva, prin subsol. Sau, cel puţin era. A luat legătura cu ei prin radio, acum vreo oră. Au refuzat să-l contacteze fără a fi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Unde anume?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29, zic ei. Refuză să spună ce face, sau ce făcea acolo, jos. Am impresia că nu ştiu nici ei. Sectorul 29 e foarte întins. Se întoarse către ea. E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fireşte, răspun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Margo, ezitând. Poate că ar trebui să obţinem autorizaţia de care au nevoie ca să-l chem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foi, nerăbdător, în scaunul 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cine o poate da. O privi lung, devenind conştient de nesiguranţa ei. Draga mea, îi spuse, nu cred că are rost să-ţi fie teamă c-o să ne-ntâlnim cu creatura. Dacă nu mă înşel, o să fie atrasă de mulţimea concentrată în expoziţie. E de datoria noastră să facem tot ce ne stă în putinţă ca să împiedicăm o catastrofă; ne-am asumat-o când am făcut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şovăie. Lui Frock îi era uşor să rostească vorbe mari. El nu intrase în expoziţie. Nu auzise zgomotul vătuit al paşilor furişaţi. Nu alergase orbeşte prin întunericul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ţi dreptate, zi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ctorul 29 se afla în interiorul Celulei Doi a perimetrului de pază, fură nevoiţi să-şi arate de două ori legitimaţiile în drum spre liftul care îi putea duce la destinaţie. După toate aparenţele, interdicţia fusese suspendată în seara aceea, paznicii şi poliţiştii fiind mult mai preocupaţi de reţinerea persoanelor dubioase şi neautorizate, decât de restrângerea deplasărilor personalului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trigă Frock, în timp ce Margo îl împingea afară din lift şi pătrundeau pe coridorul slab luminat de la subsol. Sunt doctorul Frock.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verberă,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ştia câte ceva despre istoria Sectorului 29. Când centrala electrică a muzeului se afla în apropiere, zona adăpostea ţevi de abur, tunele de alimentare şi micile încăperi destinate muncitorilor din subteran. În anii 1920, după ce clădirea fusese dotată cu o centrală modernă, accesoriile celei vechi fuseseră îndepărtate, lăsând în urmă un labirint sinistru, folosit ca spaţiu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urta pe Frock de-a lungul culoarelor cu plafon jos. El bătea din când în când în câte o uşă, sau îl striga pe Pendergast. De fiecare dată, nu primea drept răspuns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nicăieri, spuse, când Margo 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i se ciufulise şi smochingul i se şi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ea îşi roti privirile. Ştia cam pe unde se aflau: undeva, la capătul îndepărtat al acelor culoare întortocheate, se întindea spaţiul amplu şi tăcut ocupat de vechea centrală. Un panteon subteran afundat în întuneric, folosit acum pentru a adăposti colecţia de oase de balenă a muzeului. În ciuda predicţiilor lui Frock în privinţa comportamentului creaturii, strigătele lui o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ore întregi, zise Frock. S-ar putea să nu mai fie aici. Poate că nici n-a fost. Oftă adânc. Pendergast era ultim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gomotul şi debandada vor speria creatura şi o să rămână ascunsă pe undeva, departe de locul petrecerii, spuse Margo, cu o speranţă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sprijin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osibil. Probabil că animalul e atras de miros. S-ar putea să fie inteligent, s-ar putea să fie viclean, dar, aidoma unui om care a ajuns să ucidă în serie, nu se poate controla atunci când e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îndreptă în scaun şi privirea lui îşi redobândi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Reîncepu să strig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 stătea în picioare, ascultând, cu tot trupul încordat. Îşi putea auzi bătăile inimii şi avea impresia că plămânii lui nu primeau dest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mai aflase într-o grămadă de situaţii periculoase, se trăsese asupra lui, fusese ameninţat cu cuţitul şi, o dată, cineva chiar aruncase acid către el. Îşi păstrase întotdeauna sângele rece, simţindu-se aproape detaşat, ori de câte ori fusese nevoie. „Şi acum, o singură bufnitură şi gata, am intrat în panică.” Îşi lărgi gulerul cu degetele. „În nenorocita asta de cameră, aerul e înăbuşitor.” Îşi impuse să respire rar şi adânc. „Nu trebuie decât să-l chem pe Garcia. O să ne uităm împreună. Şi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reamătul paşilor de deasupra capului său îşi schimbase ritmul. În locul pantofilor care se târşâiau şi alunecau, auzea acum o răpăială continuă, asemănătoare zgomotului unor picioare care aleargă, în timp ce asculta, avu impresia că îi ajunsese la urechi un ţipăt estompat. Spaima îl po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cu echipamente electrice se auzi o altă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suse, se întâmplă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Mă auzi? Am nevoie de întăriri ca să văd ce e cu zgomotele dubioase din camera sistem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Garcia nu răspundea pe frecvenţa obişnuită. În timp ce îşi punea la loc aparatul de emisie-recepţie, observă că şoarecele de bibliotecă se ridicase şi se îndrepta spre încăperea cu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e cu zgomotul ăsta, spuse celălalt, deschizând uşa. Cred că e posibil să fi căzut din nou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tocul uşii, bâjbâind după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zise Wat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sa radio începu să emită un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ăuntru au intrat în panică! Din nou zgomotul de fond… Toate unităţile să se mobilizeze pentru evacuarea de urgenţă! Alţi paraziţi. Nu putem stăpâni mulţimea, avem nevoie de întăriri, acum, imediat</w:t>
      </w:r>
      <w:r>
        <w:rPr>
          <w:rStyle w:val="Bodytext10pt93"/>
          <w:rFonts w:cs="Book Antiqua"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Waters îşi înhăţă aparatul şi începu să-i apese butoanele. Putea auzi că deasupra capului său se petrecea ceva groaznic.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oarecele de bibliotecă dispăruse şi uşa camerei cu echipamente electrice era deschisă, dar lumina din interior continua să fie stinsă. De ce nu s-a aprins lumina? Îşi luă ochii de la uşa dată de perete, îşi scoase cu grijă puşca de pe umăr, o armă şi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rudenţă de tocul uşii şi aruncă o privire înăuntr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pus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trundea în camera întunecată, simţi cum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auzi dintr-odată o bufnitură şi, lăsându-se instinctiv pe un genunchi, Waters trase trei gloanţe, fiecare fiind urmat de un fulger luminos şi de o detunătur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cântei şi o flamă se înălţară în aer, umplând pentru o clipă încăperea cu o lumină pâlpâit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de bibliotecă era în genunchi, cu privirea ridica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Zbieră, cu vocea frântă. Te rog, nu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 ridică cu picioarele tremurându-i şi cu urechile ţ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strigă. De ce nu mi-ai răspuns, rahat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erul condiţionat, spuse şoarecele de bibliotecă, cu lacrimile prelingându-i-se pe obraji. A căzut generatorul de aer condiţionat, aşa cum s-a întâmpla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 se trase înapoi, bâjbâind în căutarea comutatorului de pe perete. Praful de puşcă rămăsese suspendat în aer ca o ceaţă albastră. Pe peretele opus era montată o cutie metalică imensă, din a cărei parte din faţă ieşea fum prin trei găuri largi, cu margin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iept, Waters se lăsă în jos,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electric zvâcni pe neaşteptate, străbătând cutia stricată, urmat de o pârâitură şi de o altă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usturător se răspândi o duhoare scârboasă. Luminile din Camera Computerului clipiră, păliră, îşi sporiră strălucirea. Waters auzi sunetul unei alarme, apoi a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comutatorul central, urlă şoarecele de bibliotecă, ridicându-se şi trecând iute pe lângă el, în fuga sa către Came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murmură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w:t>
      </w:r>
      <w:bookmarkStart w:id="36" w:name="bookmark5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6"/>
      <w:r>
        <w:rPr>
          <w:rFonts w:cs="Bookman Old Style;Times New Roman" w:ascii="Bookman Old Style;Times New Roman" w:hAnsi="Bookman Old Style;Times New Roman"/>
          <w:sz w:val="24"/>
        </w:rPr>
        <w:t>Coffey urlă din nou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răspunde! Rămase în aştept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frecvenţa Cen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celălalt agitat. Cred că locotenentul D'Agosta a spus că era un cadavru în… Urmă o pauză. Domnule, mi se raportează că în expoziţie s-a stârnit panica. Paznic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l deconectă şi începu să schimbe frecvenţele, ascultând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ăuntru au intrat în panică! Cârâi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veni pe frecvenţa Centr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fă un anunţ. Toate unităţile să se mobilizeze pentru evacua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dreptându-şi privirea către partea opusă a Marii Rotonde şi, prin uşa dinspre est, către Sala Gala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văluri în mod vizibil şi murmurul din fundal începu să se stingă. Dincolo de muzica orchestrei, Coffey desluşea limpede nişte ţipete înăbuşite şi zgomotul înfundat al unor picioare care se apropiau în fugă. Cei care înaintau către intrarea expoziţiei ezitară. Pe urmă dădură buzna în direcţia opusă, ricoşând aidoma unei unde de presiune. Se auziră câteva urlete de furie şi ţipete nedesluşite, după care Coffey avu senzaţia că distinge nişte plânsete. Mulţimea înţep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ina şi le aruncă o privire agenţilor din punctul înainta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ile de dirijare a mulţimii în caz de pericol.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trase brusc înapoi şi prin uşa deschisă a sălii răbufniră ţipete şi urlete înnebunite. Orchestra tăcu şi se aşternu liniştea. În clipa următoare, toată lumea alerga către ieşirea din Marea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nemernicule! Zise Coffey, împingându-l din spate pe unul dintre oamenii săi şi strângându-şi staţia radio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mea începea să se scurgă în afara sălii, agenţii FBI se ciocniră cu masa de oameni care năvălea, fiind nevoiţi să dea înapoi. Împins de gloata tulburată, Coffey se retrăgea pas cu pas, gâfâi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tsunami! Zbieră unul dintre oamenii lui. N-o să reuş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iră pe neaşteptate. Staţia radio din mâna lui Coffey c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arcia. Ştiţi, domnule, toate luminile de avertizare sunt roşii, panoul arată ca un pom de Crăciun. Toate alarmele din perimetru au intr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naintă din nou, străduindu-se să rămână locului în timp ce oamenii se scurgeau pe lângă el. Îi pierduse din vedere pe ceilalţi agenţi. Luminile pâlpâiră pentru a doua oară, apoi auzi un huruit profund care venea din direcţia sălii. Îşi ridică privirea şi dădu cu ochii de marginea groasă a uşii metalice de securitate, care cobora dintr-un locaş din plafon. Începu să zbiere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Uşa dinspre est coboară! Opreşte-o! Ridic-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noul de monitorizare arată că e ridicată. Dar acolo se întâmplă ceva. Toate sistem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ne panoul lor de monitorizare. Uş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loata care scăpa cu fuga îl făcu să se răsucească în loc. Ţipetele erau acum neîntrerupte, un zgomot straniu, pătrunzător, aidoma unui urlet prevestitor de moarte, care îţi ridica părul măciucă. Coffey nu mai văzuse niciodată ceva asemănător: fum, lumini de avertizare clipind, oamenii alergând şi călcându-se în picioare, cu groaza sticlindu-le în ochi. Detectoarele de metale se răsturnaseră şi aparatele cu raze X se făcuseră fărâme în timp ce oamenii în smochinguri şi rochii de seară se năpusteau în goană afară, în bătaia ploii, agăţându-se unii de alţii, împiedicându-se şi prăvălindu-se pe covorul roşu şi pe caldarâmul ud. Coffey zări luminile firave ale bliţurilor fulgerând pe treptele din faţa intrării, mai întâi câteva, apoi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anunţă poliţia din exterior. Să reinstaureze ei ordinea şi să gonească dracului presa de acolo. Şi pune-i să ridice uşa a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esc, domnule, dar toate sistemele cad. Pierdem energie. Uşile de urgenţă coboară indiferent dacă reţeaua energetică e sau nu în funcţiune, dar nu se pot activa controalele de siguranţă pentru avarie. Alarmele ur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cu pe lângă Coffey şi se izbi de el, dezechilibrându-l, în timp ce îl auzea pe Garc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căzut to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unde naiba e sistem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facă loc în lateral şi se pomeni ţintuit de perete. Era zadarnic, nu putea ajunge înăuntru străbătând mulţimea panicată. Uşa era acum pe jumătat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tehnician! Am nevoie de cifrul pentru comand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ră pentru a treia oară şi se stinseră, afundând Rotonda în beznă. Hârâitul uşii în coborâre continua neîntrerupt, acoperind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plimbă mâna pe suprafaţa aspră a pereţilor de piatră ai fundăturii, bătând uşor în câteva locuri, cu încheieturile degetelor. Tencuiala era crăpată şi cojită, iar becul din plafon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acoşa şi extrase un obiect galben – o cască de miner, şi-o potrivi pe cap cu grijă şi îi apăsă comutatorul. Îşi lăsă capul pe spate, aţintind fasciculul puternic de lumină asupra peretelui dinaintea lui. Apoi scoase planurile mototolite şi orientă lumina către ele. Începu să meargă de-a-ndăratelea, numărându-şi paşii. Pe urmă luă briceagul pe care îl avea în buzunar, îi înfipse vârful în zid şi îl răsuci cu delicateţe. O bucată de tencuială de mărimea unei farfurii se desprinse şi căzu, dând la iveală conturul neclar al tocului unei u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otă ceva în agendă, ieşi din fundătură şi străbătu culoarul numărându-şi paşii pe şoptite. Se opri în faţa unei porţiuni de tencuială fărâmiţată. O împinse cu putere, îndepărtând-o de pe perete. Materialul căzu făcându-se zob şi stârnind un val de praf alb. Lumina de pe casca lui Pendergast dezvălui un panou vechi, amplasat în partea de jos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anoul, tatonând. Opunea rezistenţă. Zbură într-o parte, scrâşnind, după o lovitură sălbatică de picior. Un tunel îngust şi abrupt, pentru întreţinere, cobora deschizându-se în plafonul zonei de sub subsol. Cu un nivel sub Pendergast, un firicel de apă se prelingea de-a lungul podelei, precum o panglic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panoul la loc, făcu încă un semn pe planul subsolului şi îşi văzu de drum. La urechi îi ajuns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unt doctorul Frock.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ându-şi sprâncenele a surpriză. Deschise gura, gata să răspundă. Şi înlemni, pe neaşteptate. În aer plutea un miros aparte. Îşi lăsă sacoşa pe podea, se furişă într-un depozit, închise uşa în urma lui şi îşi ridică mâna, stingându-şi lanterna d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şii era plasată o fereastră mică, din sticlă armată, soioasă şi plină de crăpături. Cotrobăi prin buzunar, scoase un şerveţel, scuipă în el, şterse geamul ş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şi negru tocmai intra în partea de jos a câmpului său vizual. Auzi un fornăit, asemănător cu al unui cal care gâfâie, respirând repede şi profund. Mirosul deveni mai puternic. În lumina firavă, Pendergast desluşi un greabăn musculos, acoperit cu păr asp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şi respirând pe nas, scurt şi sacadat, îşi duse mâna la buzunarul hainei şi-şi scoase pistolul de calibrul.45. Pe întuneric, pipăi butoiaşul cu degetele, verificând numărul locaşurilor încărcate. Apoi prinse revolverul cu amândouă mâinile, îl ridică la nivelul uşii şi începu să păşească încet înapoi. În timp ce se îndepărta de fereastră, forma din partea cealaltă a acesteia îi dispăru din raza vizuală. Dar ştia, fără nici o umbră de îndoială, că se afl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ufnitură înfundată în uşă, urmată de un zgrepţănat puternic. Strânse mai tare pistolul când văzu, sau crezu că vede, mânerul uşii rotindu-se. Încuiată sau nu, uşa şubredă nu putea fi o stavilă pentru indiferent ce s-ar fi aflat dincolo de ea. Urmă o altă bufnitură înfundată, apo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grăbită pe fereastră. Nu zări nimic. Ridică revolverul într-o mână şi o puse pe cealaltă pe uşă. Numără până la cinci, ascultând încordat tăcerea. Apoi descuie iute uşa, o deschise dintr-o smucitură şi se repezi în mijlocul culoarului, dându-se imediat după un colţ. În capătul opus, o formă întunecată se oprise în faţa altei uşi. Chiar şi în lumina aceea slabă, reuşi să desluşească mişcările bruşte şi pline de forţă ale unui patruped. Pendergast era cel mai raţional dintre oameni, dar râse scurt, nevenindu-i să creadă, când văzu creatura punându-şi gheara pe mânerul uşii. Luminile de pe coridor păliră, devenind apoi mai strălucitoare. Se lăsă încet pe un genunchi, ridică arma în poziţie de luptă şi ochi. Luminile păliră pentru a doua oară. Văzu creatura stând aşezată pe labele din spate şi apoi ridicându-se şi îndreptându-se către el. Îi ţinti tâmpla şi îşi goli plămânii de aer. Apoi apăsă înce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ubuitura şi zări flama luminoasă în timp ce se relaxa, compensând reculul. Pentru o fracţiune de secundă, desluşi o dâră albă, care pornea, în linie dreaptă, din craniul animalului. Apoi acesta dispăru dincolo de un colţ îndepărtat şi coridorul rămas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ştia exact ce se întâmplase. Mai văzuse o dată dâra aceea albă, la o vânătoare de urşi; glonţul ricoşase de ţeastă, smulgând o bucată de blană şi de piele şi lăsând osul la vedere. O lovitură perfect ţintită, cu un glonţ de calibrul.45 cu manta de oţel, placată cu un aliaj de crom, ricoşase din craniul creaturii de parcă ar fi fost un cocoloş de hârtie. Pleoştit, Pendergast făcu un pas înainte, lăsându-şi mâna cu arma să atârne către podea, în timp ce luminile mai pâlpâiră o dată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de lângă masa cu aperitive, Smithback îl vedea foarte bine pe Wright, stând în faţa microfonului şi gesticulând, în timp ce vocea îi bubuia într-un difuzor din apropiere. Nu se ostenea să-l asculte; avea convingerea sumbră că Rickman urma să-i ofere, mai târziu, un exemplar tipărit al discursului. În momentul acela, cuvântarea se terminase şi mulţimea nerăbdătoare se tot îngrămădea în noua expoziţie de o jumătate de oră. Dar Smithback rămăsese la locul său, ignorând-o. Îşi mai aruncă o dată privirea asupra mesei, întrebându-se dacă să mănânce nişte creveţi graşi sau o mică blinie au caviare. Alese blinia, de fapt luă cinci, şi începu să înfulece. Caviarul, remarcă el, avea o culoare cenuşie şi nu era sărat – sturion adevărat, nu peştele alb contrafăcut pe care încercau să-l dea drept aşa ceva la reuniunile de la edituri şi la altel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 Ă totuşi şi un crevete, ba chiar doi, după care urmară o lingură plină cu ceviche, trei uscăţele acoperite cu icre afumate de cod scoţian cu capere şi lămâie, câteva felii subţiri precum coala de hârtie de carne de vită Kobe roşu, rece, şi niciuna de friptură în sos tartar, vă mulţumesc din suflet, dar, hotărât lucru, şi două bucăţi din acel uni sushi</w:t>
      </w:r>
      <w:r>
        <w:rPr>
          <w:rStyle w:val="Bodytext10pt98"/>
          <w:rFonts w:cs="Book Antiqua"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Urmări cu privirea şirul de delicatese care se întindeau pe masa de cincisprezece metri lungime. Nu mai văzuse niciodată aşa ceva şi nu avea de gând să lase să-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se bâlbâie pe neaşteptate şi, aproape simultan, primi o lovitură puternică de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pu să spună când, ridicându-şi ochii, se văzu înghiţit dintr-odată de o masă de oameni care se împingeau, protestau şi zb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zvârlit înspre masa de banchet; se luptă ca să se poată ţine din nou pe picioare, alunecă şi căzu, apoi se rostogoli sub masă. Se ghemui, urmărind cu privirea picioarele care bubuiau trecând pe lângă el. Se auzeau ţipete şi zgomotele înfiorătoare ale unor trupuri care se îngrămădeau, răsturnându-se unul peste altul. Printre urlete, desluşi câteva frânturi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cigaşul lovise din nou, în mijlocul a mii de oamen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of de damă, din pâslă neagră, cu un toc cui exagerat de înalt, sări sub masă, oprindu-i-se exact sub nas. Îl dădu deoparte cu dezgust, apoi realiză că încă mai strângea în mână o bucăţică de crevete şi o aruncă. Indiferent ce s-ar fi petrecut, se petrecea foarte repede. Era şocat de iuţeala cu care se înstăpânea panica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cutremură şi alunecă, iar Smithback observă un platou enorm care ateriză exact după marginea feţei de masă. Prin aer zburau biscuiţi şi bucăţi de Camembert. Îi înhăţă pe cei căzuţi pe cămaşa lui cu volănaşe şi începu să mănânce. Vedea, la numai treizeci de centimetri distanţă, zeci de picioare strivind şi amestecând felii de pâine cu pate, transformându-l în noroi. Un alt platou ateriză cu un plescăit, împroşcând podeaua cu un val cenuşiu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iră. Smithback se grăbi să-şi îndese în gură o bucată de Camembert, prinzând-o între dinţi, şi realiză dintr-odată că mânca în vreme ce i se oferea, pe un platou de argint, cel mai important eveniment la care luase parte vreodată. Când lumina păli, pentru a străluci apoi cu putere, el îşi căuta reportofonul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toată repeziciunea de care era în stare, cu gura cât mai aproape de microfon, sperând că vocea avea să i se distingă pe fundalul răcnetelor asurzitoare ale mulţimii. Era o ocazie incredibilă. La dracu' cu Rickman. Toată lumea avea să fie interesată de povestea asta. Spera că dacă la petrecere mai participau şi alţi jurnalişti, aceştia să o fi luat la fugă de mama focului, ca să se vadă af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ca avans, nu avea de gând să accepte nici o centimă mai puţin. Se afla acolo, ştia toată povestea, chiar de la început. Nimeni nu-i putea limita accesul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lipiră pentru a treia oară,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Zbieră Smithback. Să aprindă cineva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împinse pe Frock dincolo de un alt colţ, apoi aşteptă până ce el îl strigă din nou pe Pendergast. Sunetul vocii reverber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începe să fie lipsită de sens, spuse Frock, exasperat. În secţiunea asta sunt mai multe depozite imense. Poate că e într-unul dintre ele şi nu ne poate auzi. Să ne uităm în câteva. E tot ce ne-a mai rămas de făcut. Căută, mormăind, într-unul dintre buzunarele hainei. Să nu pleci niciodată de acasă fără ea, zâmbi apoi, ridicând cheia universală a custo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cuie prima uşă şi aruncă o privire în semiîntuneric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obscuritate se desprinseră o serie de rafturi metalice pe care erau stivuite oase imense. Un craniu uriaş de dinozaur, de dimensiunile unui Volkswagen Broscuţă, stătea alături de uşă, pe o sanie de lemn, fiind încă pe jumătate ambalat, cu dinţii negri sclipind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Zi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l doilea depozit 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cercare, spuse Frock. Acolo, pe partea cealaltă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opri în faţa uşii indicate, etichetată drept PLEISTOCEN – 12B, în acelaşi moment remarcând o alta, pe casa scării din capătul opus al coridorului. Când deschidea uşa magaziei, luminile clipir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ătrunzător al unei explozii reverberă pe neaşteptate de-a lungul coridorului. Margo îşi ridică ochii, cu inima zvâcnind, încercând să descopere sursa zgomotului. Părea să vină de după un colţ pe care nu-l explor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ăm o clipă, zise Frock într-un târziu, sistemul de rezervă în caz de pericol o să int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era sfâşiată decât de scârţâitul estompat al clădirii. Secundele se prelungiră transformându-se într-un minut, apo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go simţi un miros de ţap, straniu, fetid, aproape de putreziciune. Îşi aminti, cu un suspin de disperare, că îi mai invadase nările şi altă dată: în expoziţi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Frock. Du-te înăuntru şi înc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ecipitat, Margo bâjbâi în căutarea tocului uşii. În timp ce mirosul devenea tot mai puternic, îl chemă pe Frock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Puteţi să vă orientaţi după sunetul gl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se auzi şoapta lui de răspuns. Te rog, uită de mine şi d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Veniţi înce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scaunul cu rotile zăngănind. Duhoarea devenea de nesuportat, era miasma de pământ şi de putreziciune a unei mlaştini amestecată cu mirosul dulceag al unui hamburger crud şi fierbinte. Margo auzi un fornăi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îi şopti lui Frock. Oh, grăb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o apese, greu şi înăbuşitor. Se strânse lângă tocul uşii, făcându-se una cu peretele şi luptându-se cu imboldul de a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nepătruns, roţile huruiră şi scaunul îi atinse piciorul. Îl înhăţă de mânere şi îl trase pe Frock înăuntru. Se răsuci, trânti uşa, o încuie şi apoi se prăbuşi pe duşumea, cu trupul zguduit de hohote de plâns înăbuşite. În încăper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va zgârie uşa, mai întâi încet, apoi mai tare şi cu mai multă insistenţă. Margo se trase înapoi, lovindu-şi umărul de cadrul scaunului cu rotile. În beznă, simţi cum Frock îi lua, cu blândeţe, mâna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ioburilor, D'Agosta se ridică în capul oaselor şi îşi înhăţă staţia radio, privind spinările în retragere ale ultimilor oaspeţi, ale căror ţipete şi urlet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lui, Bailey, ieşea de sub o altă vitrină făcută zob. În încăpere era un adevărat haos: artefacte sparte şi împrăştiate pe podea; cioburi peste tot; pantofi, poşete, bucăţi de haine. Cu excepţia lui D'Agosta, a lui Bailey şi a mortului, toată lumea părăsise galeria. Locotenentul îşi aruncă o privire grăbită către leşul fără cap, observându-i rănile căscate de pe piept, hainele ţepene din cauza sângelui uscat şi măruntaiele expuse din abundenţă, precum o umplutură de câlţi. După toate aparenţele, murise de o bună bucată de vreme. Îşi întoarse ochii în altă parte, după care şi-i azvârli iute înapoi. Bărbatul purta uniform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Strigă el. Poliţist căzut!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apropie, cu chipul palid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cred că Fred Beauregard are un inel de la Academie, mare şi vechi aşa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uieră D'Agost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iti numărul de pe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uregard,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Făcu D'Agosta, îndreptându-se. Nu avea două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rcuri seara a fost ultima dat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ici de…, începu D'Agosta. Chipul i se înăspri, căpătând o expresie ameninţătoare. Nenorocitul ăsta de Coffey, care nu ne-a permis să verificăm expoziţia. Îi mai fac încă o gaur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nsez mai târziu, răspunse el, scurt. Unde-i McN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am uitat ultima dată, era prins în mijlocu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apăru de după un colţ, vorbind în staţia radio. Respectul lui D'Agosta pentru directorul de securitate crescu cu o şchioapă. „Nu l-o fi dând inteligenţa afară din casă, dar are sânge-n ven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nică în Sala Galaxiilor, zise Ippolito, cu urechea lipită de staţia radio. Cică peretele de securitat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Aia e singura ieşire! Îşi ridică propria staţie radio. Walden! Eşti pe recepţie? Ce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os, domnule! McNitt tocmai a ieşit din expoziţie. E destul de şifonat. Suntem chiar la intrare, încercăm să domolim mulţimea, dar e zadarnic. O grămadă de oameni sunt călcaţi în picio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lipir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n, uşa de siguranţă de la intrarea în Rotond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taţia radio bâzâi o clipă. Rahat, aşa e! E pe jumătate lăsată şi continuă să coboare! Oamenii sunt înghesuiţi în ea ca vitele, o să strivească o duzi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se cufundă brusc în întuneric. Zgomotul înfundat al prăbuşirii şi al rostogolirii unui obiect greu acoperi, pe moment, vaietele şi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olito, poţi ridica uşa folosind comenzile manu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sistemul energetic de rezervă trebuie să intre imedi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aşteptăm, să plecăm dracului de aici. Şi pentru numele lui Dumnezeu, fi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ppolito în frunte, îşi croiră drumul către ieşire prin harababura de cioburi, bucăţi de lemn şi tot felul de alte sfărâmături. Pe jos erau împrăştiate resturile obiectelor care fuseseră cândva nişte artefacte nepreţuite. Pe măsură ce se apropiau de Sala Galaxiilor, urletele şi văicărelile deveneau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patele lui Ippolito, D'Agosta nu vedea altceva decât întunecimea vastă a încăperii. Până şi lumânările votive se stinseseră din cauza cerii topite. Ippolito îşi plimbă lumina lanternei în jurul intrării. „De ce stă locului?” se întrebă D'Agosta, iritat. Directorul de Securitate sări brusc înapoi. Lanterna îi căzu pe podea şi se rostogoli,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trigă D'Agosta, repezindu-se înainte, urmat de Bailey. Apoi încremen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ală era teatrul unui dezastru. Aţintindu-şi lanterna în întuneric, D'Agosta îşi aminti imaginile de după cutremure pe care le văzuse la ştiri. Podiumul se rupsese în mai multe bucăţi, pupitrul oratorului fiind despicat şi zdrobit. Locul orchestrei era pustiu, scaunele se răsturnaseră, instrumentele stâlcite zăceau grămadă. Pe podea se învolburau resturi de mâncare, bucăţi de haine, programe tipărite, bambuşi răsturnaţi şi orhidee tescuite, totul contorsionat şi strivit, alcătuind un peisaj straniu, creat de miile de picioare mânat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dreptă lanterna către intrarea propriu-zisă a expoziţiei. Stelajul uriaş de lemn care o înconjura se prăbuşise, rupându-se în câteva bucăţi imense. Văzu braţe şi picioare ieşind de sub coloanele sculptate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ler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ici sunt cel puţin opt oameni striviţi. Cred că nu mai trăieş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ntre ai noştri?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Par să fie McNitt şi Walden, şi unul dintre oamenii în civil. Sunt şi doi tipi în uniforme de paznici şi, cred, trei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pot da seama. Nu reuşesc să urnesc col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uită în altă parte, frecându-şi fruntea. În întreaga sală rezona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a de siguranţă care se închide, spuse Ippolito, ştergându-se la gură. Îngenunche alături de Bailey. Oh, nu. Martine… Hristoase, nu pot să cred. Se răsuci către D'Agosta. Martine, pe care îl vedeţi aici, era de pază la uşa din spate. Probabil că a venit să-i ajute să ţină gloata în frâu. Era unul dintre oamenii me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trecură printre coloanele sfărâmate şi pătrunse în sală, ocolind mesele răsturnate şi scaunele rupte. Mâna continua să-i sângereze în voie. În jur mai erau şi alte siluete împrăştiate, dar n-ar fi putut spune dacă le aparţineau sau nu unor oameni încă vii. Când auzi ţipetele care veneau din celălalt capăt al încăperii, îşi îndreptă lanterna într-acolo. Uşa de siguranţă era complet închisă şi o grămadă de oameni se împingeau în ea, lovind cu pumnii în metal şi urlând. Câţiva se răsuciră când lumina căz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lergă într-acolo, ignorând cârâitu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şi daţi-vă la o parte! Sunt locotenentul D'Agosta, de la poliţia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linişti într-o mică măsură, iar D'Agosta îl strigă pe Ippolito. Apoi inspectă grupul cu privirea şi îi recunoscu pe Wright, directorul, pe Ian Cuthbert, capul acelei întregi bătăi de joc, pe o femeie pe nume Rickman, care părea o persoană foarte importantă – în esenţă, pe primii patruzeci de oameni care intraseră în expoziţie. Primii intraţi, ultimii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bieră el. Directorul de securitate o să deschidă uşa de siguranţă. Vă rog, daţi-vă cu toţi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se în lături şi locotenentul gemu fără să vrea. Sub uşa metalică erau ţintuite mai multe mâini şi picioare. Podeaua era alunecoasă din cauza sângelui. Una dintre mâini se zbătea, mişcarea fiind abia perceptibilă, şi desluşi ţipătul unei voci sleite din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şopti. Ippolito, deschide nenorocirea ast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teşte lumin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îi arătă o mică tastatură de lângă uşă, apoi se ghemui şi apăsă o serie de tast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securitate părea să fie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tastele, de data ast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lectric e întrerupt,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onteze, ripostă Ippolito, tastând cu frenezie, pentru a treia oară. Există sisteme de rezervă, redu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în cursă! Url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îndreptă lanterna asupr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cu toţii. Cadavrul din expoziţie e al unui om mort de cel puţin două zile. Înţelegeţi? Două zile. Ucigaşul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trigă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ascultaţi-mă, zise locotenentul. O să ieşim de aici. Dacă noi n-o să putem deschide uşa, o vor face cei de afară. S-ar putea să dureze câteva minute. Vreau să vă îndepărtaţi cu toţii de uşă, să staţi laolaltă, să găsiţi nişte scaune întregi şi să vă aşezaţi. OK? N-aveţ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făcu un pas înainte, ieş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oliţist, spuse el. Trebuie să ieşim de-aici. Ippolito, pentru numele lui Dumnezeu,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ăcu D'Agosta, cu voce ascuţită. Doctore Wright, te rog să te realături grupului. Îşi roti privirea asupra chipurilor cu ochi dilataţi. E vreun med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e? Cineva care ştie să dea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eu, într-o oarecare măsură, se ofe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mnul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P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nd. Ia unul sau doi voluntari care să te ajute. Sunt mai mulţi oameni care par să fi fost călcaţi în picioare. Vreau să ştiu câţi şi în ce stare sunt. Am lăsat la intrarea în expoziţie un tip, Bailey, care vă poate da o mână de ajutor. Are o lanternă. Am nevoie şi de un voluntar care să ne ajute să strângem nişt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desprinse un tip tânăr şi deşirat, într-un smoching mototolit. Termină de mestecat ceva, apoi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mithback. A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ăcu un pas înainte. Avea faţa mânjită de sânge şi o vânătaie mare, proeminentă şi purpurie, sub u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Harper! Poate că aţi putea lua în primire tot grupul. Ţineţi-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pârâi iarăşi şi poliţistul se grăbi să o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sunt Coffey. D'Agosta, eşti pe recepţie? Ce naiba se întâmplă acolo înăuntru? Vreau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epu să vorbeas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am de gând să repet. Avem cel puţin opt morţi, probabil mult mai mulţi, şi un număr necunoscut de răniţi. Presupun că ştii de oamenii prinşi sub nenorocita asta de uşă. Ippolito n-o poate deschide. Aici suntem vreo treizeci, sau poate chiar patruzeci de oameni. Inclusiv Wright 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Rahat! Uite ce e, D'Agosta, sistemul a căzut cu desăvârşire. Comanda manuală nu funcţionează nici din partea asta. O să aduc o echipă cu flacără oxiacetilenică, să taie uşa şi să vă scoată de acolo. S-ar putea să dureze ceva timp, e construită ca un seif de bancă. Primarul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Unde 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e prins în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Coffey. Acum primim rapoartele. Ar trebui să fie câteva persoane în Camera Computerului şi la Centrul de Comandă. Garcia şi încă vreo doi. Poate mai sunt câţiva şi la celelalte etaje. Am plasat în interior mai mulţi poliţişti în civil şi o serie de paznici. Pe unii i-a împins mulţimea afară şi câţiva sunt destul de stâlciţi. Ce naiba s-a întâmplat în expoziţi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peste cadavrul unuia dintre oamenii mei, îndesat deasupra unei vitrine. Cu măruntaiele scoase, precum toţi ceilalţi. Tăcu o clipă, apoi adăugă, cu amărăciune: Dacă m-ai fi lăsat să fac inspecţia pe care ţi-am cerut-o, nu s-ar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cârâi din nou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nd! Strigă D'Agosta. Care e stare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în viaţă, dar abia mai respiră, răspunse Pound, luându-şi ochii de la o siluetă inertă. Ceilalţi sunt morţi. Striviţi. S-ar putea ca unul sau doi să fi murit de inimă,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vă stă în puteri pentru cel viu,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zum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Agosta? Hârşâi o voce. Sunt Garcia, domnule, de la Centrul de Comand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într-o explozi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Garcia! Ce s-a întâmplat? Ţipă D'Agost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bateriile emiţătorului portabil pe care îl folosesc sunt foarte slabe. Avem legătura cu Pendergast. Îl trec pe frecv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veni glasul tărăgăna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ubsol, în Sectorul 29. Am înţeles că a căzut curentul electric în tot muzeul şi că suntem prinşi în Celula Doi. Mă tem că mai am şi eu de adăugat o veste proastă. Te poţi deplasa într-un loc de unde să nu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depărt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scultă-mă cu atenţie. Aici jos e ceva. Nu ştiu ce e, dar e mare şi nu cred că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nu te juca cu min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unt cât se poate de serios. Nu asta e vestea proastă. Ci că e posibil să vină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fel de anima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când se apropie. Are un miros inconfundabil. Ce fel de ar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rei de calibrul doisprezece, două revolvere de serviciu, două carabine cu gloanţe paralizante. Şi, poate, câteva improv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oarele nu contează. Acum, ascultă, trebuie să discutăm în grabă. Scoate-i pe toţi de acolo. Creatura asta a trecut pe lângă mine chiar înainte de a se stinge luminile. Am văzut-o prin fereastra uneia dintre magaziile de aici şi părea foarte mare. Merge în patru labe. Am tras în ea de două ori, după care a luat-o pe o scară din capătul culoarului pe care mă aflu. Am la mine câteva planuri vechi ale clădiri şi m-am uitat peste ele. Ştii unde duc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două în două etaje. Coboară şi sub nivelul subsolului, dar nu putem presupune că animalul a luat-o într-acolo. O ieşire e la etajul patru. Şi o alta în partea din spate a Sălii Galaxiilor. E în zona destinată personalului de întreţinere, după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sta e o problemă dificilă. Mai exact, ce naiba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lua pe oamenii tăi – pe oricine are o puşcă – şi i-aş alinia în faţa uşii ăleia. Dacă pătrunde înăuntru, creatura o s-o încaseze. Dacă s-a întâmplat să fi intrat deja, nu mai ştiu. Vincent, i-am tras în cap, de la mică distanţă, un glonţ cu manta de oţel şi abia dacă a zgâ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vorbit altcineva, D'Agosta ar fi bănuit că glumeşte. Sau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u câtă vreme în urm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acum câteva minute, chiar înainte de întreruperea curentului. Am tras în ea o dată, după care am urmărit-o de-a lungul coridorului şi am tras din nou, dar lumina lanternei mele nu e constantă şi am ratat. Adineauri am cercetat locul. Culoarul e înfundat, iar creatura a dispărut. Singura ieşire e scara care urcă spre voi. Poate că se ascunde pe trepte sau, dacă aveţi noroc, poate s-a dus la alt etaj. Tot ce ştiu e 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ajunge la subsol în siguranţă, faceţi-o. Ne întâlnim aici. Planurile astea par să indice o ieşire. Mai vorbim când ajungi într-un loc sigur.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poate deschide şi în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puse staţia radio în toc, îşi linse buzele şi îşi întoarse privirile către grupul de oameni. Cei mai mulţi stăteau pe podea, năuciţi, iar câţiva încercau să dea o mână de ajutor la aprinderea braţului de lumânări adunate de tipul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resă cu toată delicateţ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aici şi rezemaţi-vă de perete. Lăsaţi lumân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cunoscu vocea l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aceţi ce v-am spus. Dumneata, cum îţi spune, Smithback, lasă alea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bâzâi şi cineva începu să vorbească în timp ce D'Agosta mătura în grabă sala cu lanterna şi cu privirea. Colţurile îndepărtate erau atât de întunecoase încât păreau să înghită fasciculul de lumină. În centru se vedeau câteva lumânări aprinse în jurul unei forme nemişcate. Pound şi încă un bărbat erau aplec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nd! Strigă el. Amândoi. Stingeţi lumânările alea şi întoarce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acum! Se întoarse către grupul înghesuit în spatele lui. Nimeni nu mişcă şi nu scoate nici un sunet. Bailey şi Ippolito, luaţi puştile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ce le trebuie armele? Strig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care izvora din staţia radio ca fiind a lui Coffey, D'Agosta închise aparatul cu o mişcare bruscă. Înaintând cu grijă şi sondând cu lumina lanternelor bezna care i se aşternea înainte, grupul se strecură până în centrul sălii. Locotenentul îşi plimbă lanterna de-a lungul peretelui şi descoperi zona de întreţinere şi conturul întunecat al tocului uşii care dădea către scară. Era închisă. Avu impresia că în aer plutea un miros straniu: o duhoare aparte, de putreziciune, pe care nu o putea recunoaşte. Dar încăperea puţise de la bun început. Probabil că jumătate dintre oaspeţi îşi pierduseră controlul sfincterelor odată cu stinge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îndreptându-se către zona de întreţinere, 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Pendergast, pe scara asta există probabil o creatură, un anima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Pendergast, murmură Ippolito,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rile astea, Ippolito. Acum fiţi atenţi. Nu putem aştepta aici, în întuneric. O să intrăm uşurel. OK? Acţionăm metodic. Ridicaţi piedica, armaţi. Bailey, tu deschizi uşa şi pe urmă ne acoperi cu lumina, repede. Ippolito, tu acoperi treptele de sus, iar eu pe cele de jos. Dacă vedeţi un om, îi cereţi să se identifice şi trageţi dacă n-o face. Dacă vedeţi orice altceva, trageţi imediat. Pornim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lanterna, şi-o strecură în buzunar şi strânse puşca mai tare în mâini. Pe urmă îi făcu semn lui Bailey să şi-o îndrepte pe a lui către uşa casei scărilor. Închise ochii şi murmură o scurtă rugăciune în întunericul dens. Apoi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o se trase într-o parte a uşii deschise de poliţist dintr-o lovitură. Dădu buzna înăuntru odată cu D'Agosta, fiind urmaţi de Baley, care îşi roti lanterna, descriind în grabă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 scărilor îi întâmpină o duhoare oribilă. D'Agosta coborî câteva trepte în întuneric, simţi o mişcare bruscă deasupra lui şi auzi un mârâit gros, nepământesc, care îi îngheţă genunchii, urmat de un zgomot cumplit, înfundat, aducând cu plescăitul unui prosop ud pe duşumea. Apoi ceva umed se izbi de pereţii din jur şi nişte flegme jilave îi împroşcară faţa. Se răsuci şi trase în ceva mare şi negru. Lumina descria arc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l auzi pe Bailey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Nu-l lăsa să int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întuneric, iarăşi şi iarăşi, în susul şi în josul scărilor, până când i se goli încărcătorul. Mirosul înţepător al prafului de puşcă se amestecă cu duhoarea îngreţoşătoare, în timp ce Sala Galaxiilor răsuna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mpletici în susul scărilor, către palier, aproape căzând peste ceva, şi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unde e? Urlă, în timp ce-şi îndesa gloanţe în puşcă, orbit pentru o clipă de flama de la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bieră Bailey.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 jos, sau a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în încărcăt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scoase lanterna şi o îndreptă spre Bailey. Sângele în care era murat se coagulase în cheaguri îngroşate. Avea bucăţi de carne în păr şi agăţate de sprâncene. Se ştergea la ochi. În aer persista o duhoar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îl reasigură pe D'Agosta. Aşa cred. Doar că m-am pomenit cu tot rahatul ăsta pe faţ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ti lanterna în jurul sălii, descriind în pripă un arc, cu puşca proptită în interiorul coapsei. Oamenii din grupul îngrămădit lângă perete clipiră, îngroziţi. Îndreptă din nou lumina către casa scării şi îl văzu pe Ippolito sau ceea ce mai rămăsese din el, zăcând, în parte, pe palier, cu sângele care îi ţâşnea din pântecul sfâşiat răspândi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i aşteptase stând cu numai câteva trepte deasupra palierului. „Dar unde naiba e acum?” Roti, cu disperare, lumina lanternei în jurul încăperii. Plecase – în spaţiul acela vast nu se cl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eva înainta către centrul sălii. Lumina lanternei nu bătea până la o asemenea distanţă, dar D'Agosta reuşi să desluşească o formă întunecată ghemuită deasupra bărbatului de pe ringul de dans şi fandând cu mişcări bizare, spasmodice. D'Agosta auzi un singur urlet al bărbatului – urmat de un pârâit slab şi apo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lanterna în subsuoară, ridică puşca, ţint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lgerul focului de armă urmă o detunătură. Din grupul îngrămădit se înălţară ţipete. Încă două împuşcături şi încărcătorul se gol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uzunar după alte gloanţe, o scoase goală, aruncă puşca şi îşi luă revolv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Strigă el. Du-te repede într-acolo, adună-i pe toţi grămadă şi pregătiţi-vă s-o luaţ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podeaua sălii cu raza lanternei, dar forma întunecată dispăruse. Se apropie cu prudenţă de cadavru. Zări, la trei metri distanţă, ceva ce nu ar fi vrut să vadă: o ţeastă despicată, cu creierii răspândiţi pe podea. O urmă însângerată ducea către intrarea în expoziţie. Creatura, orice ar fi fost ea, se grăbise să se refugieze înăuntru, ferindu-se de focurile de armă. Nu avea să rămână prea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un salt, ocoli în goană coloanele şi urni, cu o smucitură, una dintre uşile grele de lemn ale expoziţiei. O trânti icnind şi se grăbi către cealaltă. Din interior veni un zgomot, de paşi repezi şi grei. Trânti şi a doua uşă şi auzi lacătul închizându-se. Apoi uşile se cutremurară, izbite de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Răcni el. Du-i pe toţi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veniră mai puternice şi locotenentul se trase înapoi fără să vrea. Lemnul uşilor începu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ţintea arma către expoziţie, auzi, în spate, ţipete şi vaiete. Dăduseră cu ochii de Ippolito. Vocea lui Bailey se înălţă, contrazicându-se cu a lui Wright. Urmă o lovitură bruscă şi în partea de jos a uşilor se căscă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rupse la fugă de-a curmeziş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scărilor, imediat! Nu privi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Wright, care bloca intrarea. Uitaţi-vă la Ippolito! Eu nu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ieşire! Strig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ar o luăm prin expoz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oziţie e ceva! Zbieră locotenentul. Acum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îl îndepărtă pe Wright cu forţa şi începu să împingă oamenii dincolo de uşă, cu toate că ţipau şi se împleticeau trecând peste cadavrul lui Ippolito. „Măcar primarul pare calm, îşi spuse D'Agosta. Probabil că a văzut lucruri mai cumplite la ultima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acolo! Zbieră Wright. Cuthbert, Lavinia, ascultaţi-mă. Subsolul ăla e o capcană fatală. Ştiu asta. Mergem sus, ne putem ascunde la etajul patru şi ne întoarcem după ce pleacă de aic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ragul uşii şi se împleticeau în josul treptelor. D'Agosta auzi din nou lemnul uşilor crăpându-se. Se opri o clipă. Pe scările de sub el erau treizeci şi ceva de oameni, iar pe palier ezitau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voastră şansă de a veni cu n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doctorul Wright, zise directoarea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lanternei, chipul tras şi plin de spaimă al lui Rickman părea al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le întoarse spatele fără nici o vorbă şi o luă pe urmele grupului care cobora. În timp ce alerga, auzi vocea sonoră şi disperată a lui Wright care le striga să urce la etaj.</w:t>
      </w:r>
      <w:bookmarkStart w:id="37" w:name="bookmark5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7"/>
      <w:r>
        <w:rPr>
          <w:rFonts w:cs="Bookman Old Style;Times New Roman" w:ascii="Bookman Old Style;Times New Roman" w:hAnsi="Bookman Old Style;Times New Roman"/>
          <w:sz w:val="24"/>
        </w:rPr>
        <w:t>Coffey stătea sub arcada înaltă de la intrarea dinspre vest, privind ploaia care se lovea de uşile migălos decorate, din sticlă şi bronz, ale muzeului. Zbiera în staţia radio, însă D'Agosta nu-i dădea nici un răspuns. Şi ce tot îndruga rahatul ăla de Pendergast despre un monstru? Tipul fusese încordat de la bun început, îşi închipui el, iar faptul că fusese dat deoparte îl făcuse s-o ia razna. Ca de obicei, toată lumea o dăduse în bară şi sarcina de a pune lucrurile la punct îi revenea, încă o dată, lui Coffey. Afară, două maşini mari de la urgenţe tocmai parcaseră în faţa porţii şi din ele se revărsau poliţişti echipaţi pentru împiedicarea răzmeriţelor, care se grăbeau să înalţe baricade de-a curmezişul Riverside Drive. Auzea sirenele ambulanţelor care se străduiau, nebuneşte, să-şi facă loc prin plasa de oţel alcătuită din maşini ale staţiilor de radio, maşini de pompieri şi furgonete ale oamenilor de presă. Peste tot erau împrăştiate grupuri de oameni care ţipau şi trăncăneau în ploaie sau sub marchiza imensă a muzeului. Reporterii se străduiau să se strecoare pe lângă cordon, proptindu-şi microfoanele şi aparatele de fotografiat în faţa oamenilor înainte ca poliţia să-i împin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printă printre stropii de ploaie, îndreptându-se către maşina argintie a Unităţii de Comandă Mobilă. Deschise uşa dintr-o smucitură şi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răcoare şi întuneric. Mai mulţi agenţi monitorizau terminalele şi chipurile le străluceau, căpătând o tentă verzuie în lumina reflectată. Coffey înşfăcă nişte căşt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a! Zbieră el, pe canalul de comandă. Tot personalul FBI să se prezinte la Unitatea de Comandă Mobilă. Schimbă frecvenţa. Către Centrul de Comandă al Securităţii, vreau o actualiz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vocea lui Garcia, obosi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confruntăm cu căderea totală a sistemului, domnule. Sistemul de rezervă n-a intrat în funcţiune, nimeni nu ştie de ce. Nu avem la dispoziţie decât lanternele şi bateriile acestui emiţător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iţi-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ordonat de computer, domnule. Se pare că nu există nici o metodă de pornire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am primit şocurile de curent electric, întreg sistemul de securitate a început să funcţioneze în mod defectuos. Se crede că e o problemă de hard. Toate uşile de siguranţă au fost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de siguranţă ale tuturor celor cinci celule sunt închise. Nu doar ale Celulei Doi. Întreg muzeul e compartimentat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dintre cei de acolo, cine cunoaşte cel mai bine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trebui să fie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m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ce e cu comenzile manuale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hard. Sistemul de securitate a fost instalat de o terţă parte, un furnizor japonez. Acum ne străduim să luăm legătura, telefonic, cu un reprezentant al firmei, dar e complicat, centrala telefonică e digitală şi a ieşit din funcţiune când s-a închis computerul. Redirecţionăm convorbirile prin emiţătorul lui Garcia. Au căzut până şi liniile directe. În momentul în care s-a tras în comutator s-a declanşat o reacţi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ai – cum îi spune?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 pază în Camera Computerului, a crezut că a văzut ceva şi a expediat două gloanţe în comutatorul electric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len, vreau să trimit o echipă care să-i evacueze pe oamenii rămaşi în Sala Galaxiilor. Primarul e înăuntru, pentru numele lui Dumnezeu. Cum putem intra? Să tăiem uşa de est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sunt proiectate pentru a nu putea fi tăiate cu uşurinţă. Puteţi s-o faceţi, dar o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velul de sub subsol? Am auzit că acolo jos sunt nişte adevărate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puncte de acces din locul în care vă aflaţi, dar hărţile online nu sunt disponibile. Iar zona n-a fost cartografiată în întregime. Ar fi nevoi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eţii. Ce spui despre străpunger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fundaţiei sunt extrem de groase, au un metru, iar zidăria veche a fost ranforsată cu armături. Celula Doi nu are ferestre decât la etajele trei şi patru şi toate sunt prevăzute cu gratii. Oricum, cele mai multe sunt prea mici pentru a se intr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ar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ulele sunt izolate şi ar fi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llen, te întreb care e cea mai bună metodă de a scoate nişte oa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cale de pătrundere e prin acoperiş, se auzi apoi vocea. Uşile de siguranţă de la etajele superioare nu sunt atât de masive. Celula Trei se extinde până deasupra Sălii Galaxiilor. Totuşi, nu puteţi intra pe acolo – acoperişul e ecranat din cauza laboratoarelor pentru radiografiere. Dar aţi putea pătrunde prin acoperişul Celulei Patru. Aţi putea arunca în aer, cu o singură încărcătură explozivă, uşa de siguranţă care o desparte de Celula Trei şi care se află într-un coridor îngust. Odată ajunşi în această celulă, puteţi intra în Sala Galaxiilor prin plafon. Există o gură de vizitare pentru întreţinea candelabrului de pe tavan. Totuşi, e la douăzeci de metri distanţ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Coffey terminat. Apăsă butoanele staţiei şi strigă: Ippolito! Ippolito,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frecvenţ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Sunt Coffe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nebuneşte fr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ate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puternic în camera echipamentelor electrice, domnule, şi am tras conform regulament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 Idiot nenorocit, nici un regulament nu spune că trebuie să tragi când auz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Era un zgomot puternic şi am auzit ţipete şi oameni alergând în expoziţie, aşa c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Waters, eşti un om mort. O să-ţi prăjesc fundul şi-o să ţi-l tai felii, precum carnea de porc presată.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va tuşi, pocni şi vâjâi, aidoma unui generator portabil pus în funcţiune. Uşa din spate a Unităţii Mobile de Comandă se deschise şi mai mulţi agenţi se strecurară înăuntru, cu costumele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pe drum, domnule,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le că avem o întrunire de gestionare a crizei aici, în Unitatea Mobilă,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ploaie. Lucrătorii din echipele de urgenţă cărau echipamente voluminoase şi rezervoare galbene de acetilenă pe trepte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alergă printre rafalele de apă, urcând apoi treptele către Rotonda plină de sfărâmături. Medicii se îngrămădeau lângă uşa metalică de siguranţă care bloca intrarea dinspre est a Sălii Galaxiilor. Coffey auzi scâncetul unui ferestrău pentr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ţi constatat, îi ceru şefului echipe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ştii stropite cu sânge, ochii doctorului arătau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pot da seama de adevărata amploare a rănilor, dar avem aici mai multe persoane în stare critică. Facem o serie de amputări la faţa locului. Cred că alţi câţiva ar mai putea fi salvaţi dacă uşa s-ar deschide în următoare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posibil. O să fim nevoiţi să tăiem o buc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ături electrice pe care le-am putea pune peste aceşti oameni în timp ce lucrăm, spuse un membru al echipel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e trase deoparte şi îşi ridic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Ippolito!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rmată de sâsâitul unor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gosta, se auzi o voce încordată. Ascultă,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fey, taci şi ascultă-mă. Făceai prea mult zgomot, a trebuit să închid. Suntem în drum spre zona subterană a subsolului. Undeva, în Celula Doi, e o creatură. Nu-mi bat joc de tine, Coffey, e un nenorocit de monstru. L-a ucis pe Ippolito şi a dat buzna în sală. Am fost nevoiţ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ţi pierzi controlul, D'Agosta. Vino-ţi în fire. Trimitem oameni înăuntru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ar face bine să fie înarmaţi până-n dinţi dacă şi-au pus în gând să dea ochii cu cre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lasă-mă pe mine să mă ocup de asta. Ce spuneai despre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iopârţit, exact la fel ca toate celelalte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ăcut-o un monstru. OK, sigur că da. Mai sunt şi alţi ofiţeri de poliţie cu tin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de sarcini. Dă-mi-l p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Uite-l p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e răsti Coffrey, acum tu eşti şeful.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ffey, are dreptate. Am fost nevoiţi să plecăm din Sala Galaxiilor. Am coborât pe scările de sub zona de întreţinere. Suntem peste treizeci de persoane, inclusiv primarul. Şi, rahat, e într-adevăr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Bailey. L-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igur ce am văzut, domnule, dar D'Agosta s-a uitat bine la el şi, Isuse, domnule, ar trebui să vedeţi ce i-a făcut lui Ipp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ailey, ai de gând să te calmezi şi să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mine,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ţi-am încredinţat ţi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răsuflă zgomotos şi îşi ridică ochii,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loaie, Greg Kawakita încremenise în mijlocul babiloniei de ţipete, suspine şi înjurături. Nu lua în seamă ploaia care îi lipise părul negru pe frunte; nici maşinile de salvare cu sirenele ţiuind; nici oaspeţii cuprinşi de panică care treceau în goană pe lângă el, îmbrâncindu-l. În minte îi răsunau, fără întrerupere, cuvintele răcnite către el de Margo şi de Frock. Îşi deschise gura, apoi şi-o închise, după care făcu un pas înainte, de parcă ar fi avut de gând să se întoarcă în muzeu. Pe urmă se răsuci încet pe călcâie, îşi strânse smochingul ud leoarcă mai tare în jurul umerilor înguşti şi se afundă cu prudenţă în întuneric.</w:t>
      </w:r>
      <w:bookmarkStart w:id="38" w:name="bookmark5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8"/>
      <w:r>
        <w:rPr>
          <w:rFonts w:cs="Bookman Old Style;Times New Roman" w:ascii="Bookman Old Style;Times New Roman" w:hAnsi="Bookman Old Style;Times New Roman"/>
          <w:sz w:val="24"/>
        </w:rPr>
        <w:t>Margo tresări când o a doua împuşcătură reverberă de-a lungul c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imţi că strânsoarea mâinii lui Frock devenea mai puternică. De dincolo de uşă venea zgomotul unor paşi care alergau. Pe sub prag pătrunse apoi lumina galbenă 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la nu mai e atât de puternic, şopti ea. Credeţi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răspunse Frock, cu voce scăzută, mi-ai salvat viaţa. Ţi-ai riscat-o pe a 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oar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Frock,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zise o voce, iar Margo alerg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era pe culoar, cu un revolver mare într-o mână şi planurile mototolite ale clădirii în cealaltă. Costumul lui nou, bine croit, contrasta cu dârele murdare de pe chip.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mândoi sunteţi teferi, spuse, îndreptând raza lanternei mai întâi către Margo şi apoi cătr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atât de încântat cum suntem noi! Strigă Frock. Vă căutam, de aceea am coborât aici. Dumneavoastră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ndergast. Şi presupun că dumneavoastră m-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ţi auzit! Exclamă Frock. De asta aţ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anterna lui Margo şi începu să desfăşoare planurile şifonate. Ea văzu că erau acoperite cu adnotaţi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Asociaţiei Istorice din New York o să fie foarte supăraţi când o să vadă cum mi-am permis să mă port cu bunurile lor, remarcă se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şuieră Frock, eu şi Margo am descoperit exact ce este ucigaşul. Trebuie să ne ascultaţi. Nu e o fiinţă umană sau vreun animal care să ne fie cunoscut. Vă rog, lăsaţi-mă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conving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s-o faceţi? Adică o să ne ajutaţi să punem capăt festivităţii care se desfăşoară sus şi să scoatem oame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 răspunse Pendergast. Am vorbit, prin staţia radio a poliţiei, cu locotenentul D'Agosta şi cu ceilalţi. Curentul electric nu s-a întrerupt numai la subsol, ci în tot muzeul. Sistemul de siguranţă a căzut şi toate uşile metalice au fost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cep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uzeul a fost împărţit în cinci celule izolate una de cealaltă. Noi suntem în Celula Doi. Unde se află şi oamenii din Sala Galaxiilor. Ş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ârnit panica, şi asta înainte de căderea curentului electric şi de închiderea uşilor. După ce-au intrat în expoziţie, au dat peste un cadavru. Al unui poliţist. Cei mai mulţi dintre invitaţi au reuşit să iasă, dar vreo treizeci sau patruzeci sunt blocaţi în Sala Galaxiilor. Zâmbi cu jale. Şi eu am fost în expoziţie, cu numai câteva ore înainte. Am vrut să arunc o privire asupra statuetei lui Mbwun pe care aţi amintit-o. Dacă aş fi ieşit pe uşa din spate în loc de cea din faţă, poate că aş fi găsit eu leşul şi toate astea nu s-ar mai fi întâmplat. Oricum, doctore Frock, am avut ocazia să admir statueta. E o reprezentare excelentă. Credeţi-m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ncremeni cu ochii holbaţi ş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reatura? Reu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a am tras. Mă aflam dincolo de colţul coridorului când v-am auzit strigându-mă. Pe urmă am simţit un miros groaznic. M-am strecurat într-o încăpere şi am privit-o trecând prin faţa uşii. Pe urmă am ieşit şi am tras, dar glonţul abia dacă i-a zgâriat ţeasta. După aceea s-au stins luminile. Am urmărit-o dincoace de colţ şi am văzut-o cu ghearele pe uşa asta, adulmecând. Deschise încărcătorul pistolului cu o lovitură şi înlocui cele două cartuşe consumate. De-asta am ştiut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puse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as o dată, dar n-am putut să ochesc aşa cum ar fi trebuit şi am ratat. Am venit încoace s-o caut, dar dispăruse. Trebuie să fi intrat pe casa scării de la capătul coridorului. E singura ieşire din fund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spuse Frock, nerăbdător. Spuneţi-mi, vă rog,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decât în treacăt, răspunse agentul FBI, pe îndelete. Era scundă şi părea extraordinar de puternică. Mergea în patru labe, dar se putea ridica pe cele din spate. Era parţial acoperită cu blană. Strânse din buze, apoi dădu din cap. Era întuneric. Dar aş spune că autorul statuetei, oricine ar fi fost el,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anternei lui Pendergast, Margo zări amestecul straniu de teamă, veselie şi triumf din expresia care traversă în goană chipul lui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asupra capetelor lor, reverberară iarăşi şi iarăşi ecourile zgomotelor înăbuşite ale unor explozii. După un scurt moment de tăcere, în apropiere răsunară altele, mai pătrunzătoar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şi ridică privirile,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coridor, scoţându-şi arma şi lăsând planurile subsolului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lergă la uşă, îndreptând lanterna în lungul coridorului. În raza ei firavă, îl zări pe agent zdrăngănind uşa casei scărilor. Îngenunche ca să-i inspecteze zăvorul, apoi se ridică şi îi trase câteva lovituri sălbatic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penit, zise, la întoarcere. Focurile de armă pe care le-am auzit păreau să vină de pe casa scărilor. Probabil că o serie de gloanţe au nimerit în toc şi au stricat încuietoarea. E imposibil să o clinteşti. Îşi puse arma la loc şi scoase staţia radio. Locotenent D'Agosta! Vincen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clătină din cap şi-şi aşeză aparatul la loc,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uiaţi aici?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egă cu o mişcare vehem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i-am petrecut după-amiaza în pivniţele şi în tunelurile astea, încercând să pricep cum de-a izbutit creatura să scape cercetărilor noastre. Planurile pe care le vedeţi au fost realizate cu mult înainte de începutul secolului şi sunt alambicate şi contradictorii, dar par să indice că în zona de sub nivelul subsolului există o ieşire din muzeu. Totul fiind compartimentat etanş, nu avem nici o altă posibilitate de scăpare. Iar în această secţiune a muzeului există mai multe căi de coborâ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putem întâlni cu cei rămaşi sus şi că o să scăpăm de aici împreună!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vea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seamnă şi că animalul poate ajunge înapoi, sub nivelul subsolului. Eu unul cred că aceste uşi de siguranţă pot împiedica propria noastră salvare, dar nu limitează prea mult libertatea de mişcare prin muzeu a creaturii. Cred că se află aici de destul de multă vreme ca să-şi fi descoperit propriile căi secrete de acces şi că, practic, se poate mişca prin muzeu – sau cel puţin pe nivelele inferioare ale clădirii –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părere că stă în muzeu de ani de zile. Şi credem că ştim cum ş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esfârşită, o învălui într-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a dumneavoastră şi doctorul Frock să-mi povestiţi, cât mai curând cu putinţă, tot ce ştiţi despre animal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magazie, Margo auzi un răpăit îndepărtat, aducând a tunet care se apropia încet. Încremeni, ascultând cu încordare. Tunetul părea să aibă glas; nu reuşea să-şi dea seama dacă plângea sa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Pendergast cu voce scăzută, e zgomotul oamenilor care aleargă pe casa scării, sperând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care pătrundea cu greu prin fereastra cu gratii a laboratorului, Wright abia daca îşi putea desluşi vechiul fişet. Erau al naibii de norocoşi fiindcă laboratorul se afla în interiorul Celulei Doi. Nu era prima oară când se bucura fiindcă îl păstrase în momentul în care fusese avansat în postul de director. Încăperea le putea oferi un refugiu temporar, în care să se afle în siguranţă, un loc în care să-şi tragă sufletul. Celula Doi era complet izolată de restul muzeului, iar ei erau, efectiv, prizonieri. Toate zăbrelele, obloanele şi porţile de siguranţă coborâseră din locaşurile lor în momentul întreruperii curentului electric. Cel puţin aşa îl auzise spunând pe D'Agosta, ofiţerul ăla incompet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plătească scump pentru asta, murmură Wright, ca pentru sine. Pe urmă amuţiră cu toţii. Acum, când încetaseră să mai alerge, începeau să fie copleşiţi de enormitat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naintă cu prudenţă şi începu să tragă sertarele fişetului unul după altul, cotrobăind printre dosare până când găsi, în sfârşi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er magnum, calibrul 0,357, spuse el, luându-l în mână. Un pistol excelent. O metodă excelentă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ate opri acel ceva care l-a ucis pe Ippolito, indiferent despre ce ar fi vorba, zi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uşă, o siluetă nemişcată, într-un cad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n. Un astfel de glonţ de mare viteză poate găuri un elefant. Am cumpărat pistolul după ce vechiul meu Shorter a fost furat de-un vagabond. Oricum, creatura n-o să vină aici. Şi, dacă o s-o facă, uşa asta e din lemn masiv de stejar, gros de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arătă către fund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ă în Sala Dinozaurilor din Cretacic. E identică – tot din stejar masiv. Îşi îndesă Ruger-ul în curea. Şi tâmpiţii ăia care s-au dus în subsol ca o hoardă de lemingi. Ar fi trebui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din nou fişetul, scoţând, de data ast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am mai folosi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din care izvorî o rază de lumină plăpândă, care se legăna din cauza tremurului uşor al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mai e prea mult curent în lanterna asta, murmură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olosim numa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Rickman, pe neaşteptate. Te rog, las-o aprinsă. Măcar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pliant din mijlocul încăperii, strângându-şi şi desfăcându-şi întrun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ce facem? Trebuie să av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ceea ce e mai important, spuse Wright. Trebuie să beau un păhărel, ăsta e planul A. Nervii mei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ătul opus al laboratorului şi îndreptă lanterna asupra unui dulap vechi, din care scoase, în cele din urmă, o sticlă. Se auzi zăngănit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ntreb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răspun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reveni alături de ei şi se aşeză la o masă de laborator. Umplu un pahar gradat şi îl goli din trei sorbituri lacome. Pe urmă îl umplu din nou. Aroma proaspătă, de turbă, a whisky-ului distilat o singură dată invadă brusc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Winston, zi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în întuneric, spuse Rickman, agitată. Trebuie să fie o ieşire undeva, la et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totul e închis ermetic, se răst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a Dinozaurilor? Făcu Rickman, arătând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zise Wright, Sala Dinozaurilor are o singură intrare, destinată publicului şi etanşată de o uşă de siguranţă. Suntem încuiaţi aici, în adevăratul sens al cuvântului. Dar nu trebuie să-ţi faci griji, fiindcă orice l-ar fi ucis pe Ippolito şi pe ceilalţi n-o s-o ia pe urmele noastre. O să urmărească prada uşoară, adică grupul care bâjbâie pr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nghiţitură zgomotoasă urmată de izbitura sonoră a paharului d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stăm aici încă o jumătate de oră, să aşteptăm să se liniştească lucrurile. Pe urmă coborâm din nou în expoziţie. Dacă până atunci n-o să refacă reţeaua electrică şi n-o să deschidă uşile, ştiu o altă cale de ieşire. Pri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tot felul de ascunzători, spu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laboratorul meu. Îmi place să mai vin din când în când aici, să scap de durerile de cap pe care mi le dau activităţile administrative şi să fiu din nou lângă dinozau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thber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 expoziţiei Superstiţii este plasată în ceea ce era cândva pavilionul trilobiţilor. Cu mulţi ani în urmă, mi-am petrecut acolo o grămadă de vreme. Oricum, în spatele uneia dintre vechile vitrine cu trilobiţi e un culoar care dă în coridorul Broadway. Uşa a fost astupată cu scânduri cu ani în urmă, ca să se facă loc pentru încă o vitrină. Sunt sigur că atunci când a fost amenajată expoziţia Superstiţii, au aşezat deasupra o foaie de placaj, bătută în cuie şi vopsită. Putem s-o spargem cu lovituri de picior sau să tragem în încuietoare, dacă o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alizabil, făcu Rickma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vreodată despre existenţa unei astfel de uşi în expoziţie, zise Cuthber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a întâmplat cu ani în urmă, se răsti Wright. A fost astupată cu scânduri şi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îndelungat de tăcere, vreme în care Wright îşi mai turnă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zise Cuthbert, termin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ase o duşcă, apoi îşi lăsă capul în piept. Umerii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şopti el, în cele din urmă. Cum de s-au putut întâmpla toate astea? Ştii,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gropăm pacientul înainte de a-i stabili diagnosticul, făcu Rickman, cu o voce disperat de senină. Nişte relaţii publice excelente pot repara până şi cele mai mar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aici nu vorbim despre câteva tablete alterate pentru dureri de cap, spuse Cuthbert. Au murit o jumătate de duzină de oameni, sau poate mai mulţi, şi zac cu două etaje mai jos. Iar afurisitul de primar e acolo, prins în capcană. Peste câteva ore, o să apărem în toate emisiunile de şti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inaţi, repet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 îi scăpă un mic suspin sugrumat şi îşi lăsă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ibii, bombăni Cuthbert, întinzându-se după sticlă şi după pahar, pe care le puse la lo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nu-i aşa? Gemu Wright, fără să-şi sal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ston, s-a sfârşit, spuse Cuthbert. Ca să fiu sincer, eu aş fi fericit, pur şi simplu, dacă aş reuşi să ies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n, am putea pleca? Am putea? Insistă 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dreptă spre uşa pe care Wright o închisese în urma lor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încuiată! Strigă,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Cuthbert,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capul de pe masă, Wright pescui o cheie din buzunar şi le-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la ambele uşi, spuse,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zdrăngăni zgomotos când mâna tremurătoare a lui Rickman o învârt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greşit? Se tâng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 îi răspunse Cuthbert. Acum cinci ani, am avut o şansă să rezolvă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ickman,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Vorbesc despre dispariţia lui Montague. Ar fi trebuit să luăm în considerare problema atunci, nu să ne prefacem că nu s-a întâmplat nimic. Tot sângele ăla de la subsol, de lângă lăzile lui Whittlesey, Montague care era de negăsit. În lumina celor petrecute acum, ştim exact ce s-a întâmplat la vremea respectivă. Dar ar fi trebuit să facem cercetări atunci. Îţi aminteşti, Winston? Eram în biroul tău când ne-a adus Ippolito vestea. Ai ordonat ca podeaua să fie curăţată, trecându-se incidentul cu vederea. Ne-am spălat pe mâini şi am sperat că oricine sau orice l-ar fi ucis pe Montague av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dovadă că cineva ar fi fost ucis, se văicări Wright, ridicându-şi capul. Şi, cu siguranţă, nici o dovadă că era vorba de Montague. Ar fi putut fi un câine vagabond, sau orice altceva. De unde er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am fi avut o şansă de a afla dacă i-ai fi permis lui Ippolito să raporteze poliţiei apariţia bălţii ăleia monstruoase de sânge. Şi tu, Lavinia – din câte îmi amintesc, ai fost de acord că nu trebuia să facem altceva decât să spălăm sângel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avea sens să creăm un scandal inutil. Ştii foarte bine că sângele ar fi putut proveni de la orice, spuse Rickman. Şi, Ian, tu ai fost cel care a insistat să mutăm lăzile alea. Tu te temeai că expoziţia avea să atragă după sine întrebări despre expediţia lui Whittlesey şi tot tu ai luat jurnalul şi m-ai rugat să-l păstrez până la închiderea ei. Jurnalul nu se potrivea cu teori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e ştii, pufni Cuthbert. John Whittlesey îmi era prieten. Sau, cel puţin, îmi fusese cândva. Am avut o neînţelegere din cauza unui articol pe care l-a publicat şi el n-a mai aplanat niciodată conflictul. Oricum, în momentul de faţă, e prea târziu ca să mai discutăm despre asta. Dar el nu vroia ca jurnalul ăla să iasă la lumină, iar teoriile lui să fie considerate ridicole. Se răsuci şi o privi lung pe directoarea de relaţii publice. Ceea ce am făcut eu, Lavinia, a fost o simplă încercare de a proteja un coleg care se ţicnise într-o oarecare măsură. Eu nu am acoperit o crimă. Şi ce spuneţi despre apariţii? Winston, tu ai primit, în fiecare an, mai multe rapoarte de la oameni care au văzut sau au auzit chestii ciudate după terminarea programului. Dar n-ai făcut niciodată nimic în privinţ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ş fi putut să ştiu? Veni răspunsul îngăimat al celuilalt. Cine ar fi crezut aşa ceva? Erau rapoarte îndoielnic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putea schimba subiectul? Făcu Rickman. Nu pot să stau şi să aştept aici, în întuneric. Ce ziceţi despre ferestre? Poate o să întindă o plasă în care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right, oftând adânc şi frecându-se la ochi. Barele alea sunt din oţel călit şi au câţiva centimetri grosime. Îşi roti ochii prin încăperea întunecoasă. Unde e bău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spu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furisita ta de morală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lătinându-se pe picioare şi o luă către dulap cu paşi cam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 scării, D'Agosta îşi îndreptă privirile către chipul estompat al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man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re de oaspeţi îi aştepta, îngrămădit pe treptele de dedesubt, smiorcăindu-se şi suspinând. D'Agosta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u voce scăzută. Trebuie să ne mişcăm repede. Pe palierul următor e o uşă către subsol. Intrăm acolo şi ne întâlnim cu alte persoane care ştiu drumul către ieşire. E cla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o voce pe care D'Agosta o recunoscu drept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D'Agosta, cu o înclinare a capului. OK, să mergem. Eu o iau înainte, ca să luminez drumul cu lanterna. Bailey, tu acoperi spatele. Anunţă-mă dac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borî încet. Odată ajunşi pe palier, D'Agosta aşteptă până ce Bailey îi făcu semn că totul era în ordine. Apoi îşi lăsă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smuci din nou, de data asta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dreptă lumina lanternei către mâner. Rahat, murmură. Apoi spuse, cu voce mai puternică: Deocamdată, rămâneţi pe loc cu toţii şi faceţi cât mai puţin zgomot. Trebuie să vorbesc cu omul meu din spate. Se întoarse pe propriile urme. Ascultă, Bailey, îi şopti, nu putem intra în subsol. Unele dintre gloanţele noastre au sfârtecat uşa şi au strâmbat ca dracu zăvorul. Nu avem cum s-o deschidem fără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tuneric, văzu ochii celuilalt m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trebă sergentul. Ne întoar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inut de gândire, spuse el. Câtă muniţie mai ai? Mie mi-au rămas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inşpe sau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D'Agos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ingându-şi brusc lanterna şi ascultând încordat în beznă. O pală firavă de aer coborî către ei, aducând un miros respingător,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e lăsă într-un genunchi, îndreptându-şi arma în susul scărilor. D'Agosta se întoarse la iuţeală către grup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oboară pe palierul următor, şuier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rmurar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acolo, strigă cineva. O să fim blocaţi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Agosta fu acoperit de detunătura armei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din muzeu! Urlă cineva şi tot grupul se răsuci pe călcâie, împleticindu-se şi năpustindu-se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strigă D'Agosta, cu urechile ţiuindu-i din cauza împuşcăturii. Bailey,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de-a-ndăratelea, strângând într-o mână pistolul şi pipăind cu cealaltă peretele, sesiză că suprafaţa acestuia îşi schimbase consistenţa, fiind de piatră jilavă sub nivelul subsolului. Putea desluşi silueta neclară lui Bailey, care cobora pe urmele lui, gâfâind şi înjurând printre dinţi. După ceea ce i se păru o eternitate, îşi puse piciorul pe palierul de sub nivelul subsolului. În jurul lui, toată lumea îşi ţinea respiraţia; pe urmă, sergentul dădu nas în nas cu el, izb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ce naiba a fost ast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 răspunsul. Am simţit mirosul ăla groaznic şi pe urmă am avut impresia că văd ceva. Doi ochi roşii, în întuneric.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ţinti raza lanternei în susul casei scărilor. Lumina dădu la iveală doar umbre şi piatră galbenă, grosolană şi cioplită fără pretenţii. Mirosul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a către oamenii din grup şi îi numără în gând, la repezeală. Treizeci şi opt, cu tot cu el şi cu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i se adresă, în şoaptă. Ne aflăm sub nivelul subsolului. Eu o să intru primul, după care mă urmaţi, imediat ce vă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lumină uşa. „Hristoase, îşi spuse, asta-i din Turnul Londrei.” Uşa înnegrită, de metal, era întărită cu bare orizontale de fier. Când o deschise, casa scării fu invadată de un aer rece şi umed, cu iz de mucegai. Începu să înainteze. La auzul unui susur de apă, făcu un pas înapoi, apoi îndreptă lanter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strigă. Pe aici curge apă, are vreo şapte centimetri adâncime. Înaintaţi unul câte unul, repede, dar cu grijă. De cealaltă parte a uşii sunt două trepte. Bailey, rămâi la urmă. Şi, pentru numele lui Dumnezeu, închid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mără gloanţele care îi mai rămăseseră, şi le puse în buzunar, apoi îşi ridică ochii cătr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fascinant. Şi e o descoperire inteligentă. Îmi cer scuze fiindcă m-am îndoit de dumneavoast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gesticulă 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ţi la ce să vă aşteptaţi? Întrebă el. În afară de asta, Margo, aici de faţă, a descoperit veriga cea mai importantă. Dacă n-ar fi testat fibrele folosite pentru împachetare, nu ne-am fi dat nici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către Margo, care se ghemuise pe o ladă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spuse. Te-am putea folosi în laboratorul criminalistic din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o las să plece, zise Frock. Şi că scăpăm vii de aici. Două presupuneri îndoielnic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vreau să părăsesc muzeul, adăugă Margo, surprinzându-se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 creatura asta mai bine decât mine. Totuşi, eşti cu adevărat sigură că planul pe care mi l-ai descris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rase aerul cu putere în piept ş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trapolatorul nu greşeşte, atunci bestia asta vânează ghidându-se mai degrabă după miros decât după văz. Şi dacă are nevoie de planta aia în măsura în care credem noi… Se întrerupse şi ridică din umeri.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o clip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i salvăm pe oamenii ăia de jos,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Spuse, reglând frecvenţa. D'Agosta, sunt Pendergas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mise câţiva paraziţi str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cum stau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creatura aia a ta, veni răspunsul. A pătruns în Sală şi i-a ucis pe Ippolito şi pe un invitat rănit. Am intrat pe casa scării, dar uşa către subsol e blocată. A trebuit să coborâm sub nivelu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endergast. Câte arme aţi reuşit să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înşfăcăm decât o puşcă de calibrul doisprezece şi un revolv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velul subsolului, la vreo cincizeci de metri de uşa casei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Vincent. Am discutat cu profesorul Frock. Creatura cu care avem de-a face este extrem de inteligentă. Poate că e la fel de deşteaptă ca tine s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din nou peste ea, nu trage în cap. Gloanţele îi ricoşează din ţeastă. Ocheş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e auzi din nou voce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ndergast, trebuie să-i spui lui Coffey câte ceva din toate astea. Trimite nişte oameni înăuntru şi nu cred că are ide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Dar să vorbim mai întâi despre modul în care vă putem scoate de acolo. E posibil ca fiara să vă hăi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ndic drumul către ieşirea de sub nivelul subsolului. N-o să fie simplu. Planurile pe care le am sunt vechi şi s-ar putea să nu fie complet demne de încredere. E posibil să daţi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m în apă de cincisprezece centimetri. Ascultă, Pendergast, eşti sigur că e bine ce facem? Vreau să spun că afară e o furtu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ţi piept cu apa, fie cu bestia. Sunteţi patruzeci. Ceea ce vă transformă în ţinta cea mai evidentă. Trebuie să vă deplasaţi, şi încă repede – e singur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să rămânem aici şi să momim creatura, îndepărtând-o de voi. N-am timp să-ţi explic acum. Dacă planul nostru funcţionează, o să ne întâlnim mai târziu. Mulţumită acestor planuri, am descoperit mai multe căi pe care se poate ajunge sub nivelul subsolului Celul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Pendergast,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 Acum ascultă-mă cu atenţie. Sunteţi într-un coridor lung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se bifurcă, luaţi-o la dreapta. Culoarul ar trebui să ramifice din nou, după vreo sută de metri. Când ajungeţi la a doua bifurcaţie, cheamă-mă prin radio.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ndergast terminat. Agentul FBI se grăbi să schimbe frecvenţele. Coffey, sunt Pendergas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ffey. Fir-ar să fie, Pendergast, încerc să dau de t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ta acum. Trimiţi o echipă de salv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ăsta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igură-te că sunt echipaţi cu arme automate de calibru mare, cu căşti de artilerie antiaeriană şi cu veste antiglonţ. Aici, înăuntru, e o creatură foarte puternică, Coffey. Am văzut-o. Are acces în Celu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tu şi D'Agosta! Pendergast, dacă încer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vorbi pe nerăsuflate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vertizez decât o dată. Aici ai de-a face cu o creatură monstruoasă. O subestimezi pe riscul tău. Mă decon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dergast, aşteaptă! Îţi ordo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hise staţia radio.</w:t>
      </w:r>
      <w:bookmarkStart w:id="39" w:name="bookmark6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39"/>
      <w:r>
        <w:rPr>
          <w:rFonts w:cs="Bookman Old Style;Times New Roman" w:ascii="Bookman Old Style;Times New Roman" w:hAnsi="Bookman Old Style;Times New Roman"/>
          <w:sz w:val="24"/>
        </w:rPr>
        <w:t>Înaintau cu greu prin apă, cu razele firave ale lanternelor prelingându-se pe plafonul jos din faţa şi din spatele lor. Curentul de aer din tunel continua să le lovească uşor feţele. D'Agosta era de-acum în alertă. Fiara putea să le cadă în spate pe nesimţite, duhoarea ei fiind îndepărtată de adi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aşteptând ca Bailey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puse primarul, trăgându-şi răsuflarea, eşti sigur că suntem pe drumul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hida decât după spusele agentului Pendergast, domnule. El are planurile clădirii. Dar sunt al naibii de sigur că nu vr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i grupul începură din nou să înainteze. De pe tavanul boltit, de cărămidă, cădeau picături negre, uleioase. Pereţii erau acoperiţi cu var prăfuit. Toată lumea tăcea, cu excepţia unei femei, care plânge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locotenent? Făcu o voce. Era a tipului înalt şi deşirat,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mi răspundeţ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ai în mână vieţile a patruzeci de oameni, printre care şi pe a primarului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gosta se opri o clipă şi aruncă o privire peste umăr. Nu-mi spune că avem un afurisit de ziaris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cepu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telefon la centru şi stabileşte o întâlnire cu mine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înainte şi descoperi bifurcaţia tunelului. O luă la dreapta, aşa cum îl îndrumase Pendergast. Culoarul cobora uşor, în pantă, şi apa începu să curgă mai repede, smucindu-i cracii pantalonilor în timp ce se scurgea pierzându-se în întunericul de dincolo de el. Rana de la mână îi zvâcnea. În vreme ce grupul din spatele lui trecea dincoace de colţ, constată cu uşurare că adierea nu le mai sufl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mort, umflat, pluti pe lângă ei, izbindu-li-se de picioare precum o bilă supradimensionată de biliard aruncată alene. Cineva gemu şi încercă să-l îndepărteze cu o lovitură de picior, dar nimeni nu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Strigă D'Agost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d, o să fiţi primul care-o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O să iau legătura cu cei de sus, să aflu dacă au făcut ceva progrese în privinţa realimentării cu energie electrică. Îşi înşfăcă staţia radio.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recepţie. Pendergast tocmai mi-a închis.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subterană a subsolului. Pendergast are un plan al clădirii. Ne ghidează prin radio. A venit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nu fi idiot. O să vă conducă pe toţi la moarte. Nu sunt semne c-o să avem energie electrică prea curând. Întoarceţi-vă în Sala Galaxiilor şi aşteptaţi acolo. În două minute trimitem o echipă SWAT care-o să intre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i că Wright, Cuthbert şi directoarea de relaţii publice sunt undeva, sus, probabil la etajul patru. E singurul punct în care se poate ieşi de pe acea casă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Nu i-ai lu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să vină. Wright a plecat pe cont propriu, iar ceilalţi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mai multă minte decât tine. Primarul e teafăr? Lasă-mă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i întinse primarului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domnule? Întrebă Coffey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capabile a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părerea mea bine întemeiată, ar trebui să vă întoarceţi în Sala Galaxiilor şi să aşteptaţi acolo ajutoare. Trimitem o echipă SWAT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locotenentul D'Agosta. Ceea ce ar trebui să fa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Vă asigur, domnule, că o să vă scot teafă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aici mai sunt treizeci de oameni.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ţi, domnule, că suntem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fey! Nu cred că m-ai înţeles. Merită să faceţi toate eforturile pentru salvarea vieţii fiecăruia dintre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înapoie lui D'Agost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Coffey ăsta e un tip insuportabil?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şi puse aparatul în toc şi îşi continuă drumul în josul coridorului. Apoi se opri, plimbând lumina lanternei asupra unui obiect al cărui contur nedesluşit se întrezărea înaintea lor. Era o uşă închisă, din oţel. Apa uleioasă năvălea printr-un grilaj cu bare dese din tăblia ei inferioară. Locotenentul înaintă prin apă, apropiindu-se. Uşa era identică cu cea de la baza casei scărilor: groasă, dublată, asamblată cu nituri ruginite. Un zăvor de bronz, vechi şi coclit, trecea printr-un inel metalic de forma literei D, de-a lungul unuia dintre canaturi. D'Agosta îl prinse în mâini şi trase, dar renun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puse el, după ce îşi scoase din nou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prima bifurcaţie, dar am dat peste o uşă de oţel care e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zăvorâtă? Între prima şi a doua ram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a bifurcaţie aţi luat-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ul un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întoarceţi-vă la bifurcaţie şi luaţi-o prin tunelul din stâng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rot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Ne întoarcem la ultima ramificaţie. Toată lumea, haideţi să mer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obosiţi, bombănind, şi o porniră înapoi, prin ap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e auzi vocea lui Bailey, din fruntea grupului. Hristoase, domnule locotenent, simţi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gosta. Rahat! Adăugă apoi, când fu învăluit de duhoarea fetidă. Bailey, trebuie să ne oprim. Vin într-acolo. Trage î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era aşezat la masa de laborator, bătând absent în suprafaţa ei scrijelită cu guma din capătul unui creion. Wright şedea nemişcat, cu capul în mâini, în capătul opus. Rickman stătea pe vârfuri în faţa micii ferestre. Îndreptase lanterna către un spaţiu dintre gratii şi o tot aprindea şi stingea apăsându-i comutatorul cu un deget cu unghia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i contură silueta subţire, încăperea fiind apoi invadată de bubuitul gros a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u găleata, spuse ea. Nu vă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tine nu te vede nimeni, zise Cuthbert, plictisit. Nu faci altceva decât să consumi bateriile. S-ar putea să avem nevoie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onor, Rickman stinse lumina, afundând laboratorul din no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făcut creatura cu trupul lui Montague, se auzi vocea cleioasă a lui Wright. L-o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ţâşn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t! Poate cu puţin curry şi cu orez. Pilaf de Montagu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ridică, se întinse către director şi îi trase pistolul de calibrul.357 din curea. Verifică dacă era încărcat, îndesându-şi-l apoi în propria be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mediat înapoi! Îi ceru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uligan, Ian. Întotdeauna ai fost un huligan, un huligan gelos, cu idei fixe. O să-mi încep dimineaţa de luni concediindu-te. Te fapt, te concediez chiar acum. Wright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era în picioare, lângă uşa din faţă a laboratorulu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ickman, ala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şi ridică mâna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thbert se întoarse cu spatele la uş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un zgomot, spuse. Se uită la Rickman. Lavinia? Poţi să vii o clip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îi ceru. Acum, ascultă, nu vreau să te sperii. Dar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rupse ea, şi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ucis oameni, se află încă în libertate. Şi nu am certitudinea că 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Winston a spus că are cinci centimetr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totul o să meargă bine. Dar uşile expoziţiei erau chiar mai groase decât asta, aşa că aş vrea să-mi iau câteva măsuri de precauţie. Ajută-mă să pun masa ast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şi înălţă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Eliberează biroul până lun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l ridică în picioare şi îl aşeză pe un scaun din apropiere. Apoi, cu ajutorul lui Rickman, mută masa în faţa uşii de stejar 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o să-l întârzie, spuse, scuturându-şi haina de praf. Suficient de mult ca să am timp să-l găuresc cu câteva gloanţe, dacă o să am noroc. La primul semn de belea, vreau să ieşi prin spate şi să te ascunzi în Sala Dinozaurilor. Uşile de siguranţă fiind coborâte, nu există nici o altă cale de acces. Măcar o să punem două uşi între tine şi indiferent ce o fi acolo, afară. Privi din nou în jur, neliniştit. Între timp, să încercăm să spargem fereastra asta. Poate că pe urmă, cel puţin, o să ne audă cinev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parge fereastra, nu puteţi, nu puteţi. E sticlă rezistent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cotrobăi prin laborator, descoperind, în cele din urmă, o mică bucată de cornier. Când lovi cu ea printre gratii, bucata de fier ricoşă de geam şi îi săr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bombăni, frecându-şi palmele. Am putea arunca fereastra în aer, medită el. Mai ai ceva gloanţe ascuns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discuta cu tine, ripostă Wrigh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deschise fişetul şi începu să cotrobăiasc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într-un târziu. Nu putem irosi gloanţele pe fereastra aia. N-avem de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 Asta n-a spus-o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oftă din greu şi se aşeză. Încăperea se cufundă din nou într-o linişte tulburată doar de şuierul vântului şi de răpăitul ploii, precum şi de bubuitul îndepărtat al câte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ăsă în jos staţia radio şi se întoarse sp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osta are probleme.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spuse Frock, cu voce scăzută. Eu n-aş face altceva decât să vă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nobil, îi răspunse Pendergast. Dar avem nevoie de intelig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rijă pe coridor, măturându-l cu raza lanternei în ambele direcţii. Apoi le făcu semn că totul era în ordine. Porniră cu grijă de-a lungul culoarului, Margo împingând scaunul cu rotile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urmau drumul, Frock şoptea, din când în când, câteva vorbe, indicându-le încotro să se îndrepte. Pendergast se oprea la fiecare intersecţie, cu arma pregătită. Adesea, făcea câte o pauză ca să asculte şi ca să desluşească toate mirosurile din aer. Peste câteva minute, preluă scaunul cu rotile de la Margo, care nu protestă. După ce dădură un colţ, în faţa ochilor le apăru uşa Zone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ugă, în tăcere, pentru a suta oară, ca planul ei să funcţioneze; ca nu cumva să-i fi condamnat, pur şi simplu, pe toţi – inclusiv pe membrii grupului captiv sub nivelul subsolului – la o moar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a dreapta! Strigă Frock, după ce pătrunseră în interiorul Zonei de Siguranţă. Margo, îţi aminteşti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mă numărul, apăsă pe clanţă şi uşa se deschise. Pendergast se apropie cu paşi mari şi îngenunche alături de lad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opri, cu sprâncenele ridicate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căpătaţi mirosul fibrelor, spuse ea. Împachetaţi-le în ha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rock. Folosiţi batista mea ca să le mâ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luă şi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u jale, dacă domnul profesor, aici de faţă, poate dona o batistă de o sută de dolari, cred că pot renunţa şi eu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taţia radio şi agenda, şi le îndesă în betelia pantalonilor, apoi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început agenţii FBI să poarte costume Armani făcute de comandă? Glum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început licenţiaţii în etnofarmacologie să le aprecieze? Ripostă el, întinzându-şi hai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se, cu băgare de seamă, câţiva pumni de fibre şi le aşeză, cu grijă, pe toată suprafaţa hainei. În final, îndesă batista într-una dintre mâneci, pe care o legă de cealaltă după ce împătur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frânghie cu care să o tragem,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sfoară pentru împachetat lângă lada cea mai îndepărtată, zise Frock, arăt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legă haina şi încropi un ham, apoi trase pachetul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activitate plăcută, spuse. Păcat totuşi că podelele astea n-au mai fost măturate de o bună bucată de vreme. Se întoarse spre Margo: Crezi că aroma e destul de puternică pentru a atrag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dădu energic şi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polatorul estimează că mirosul creaturii e mai ascuţit decât al nostru, în progresie logaritmică. Nu uitaţi că a fost în stare să detecteze până şi prezenţa lăzilor în acest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Ăăă… Mesele pe care le-a luat în seara asta nu i-au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hormonul uman e un substitut sărăcăcios. Noi suntem de părere că fiara trăieşte pentru planta asta. Frock dădu încă o dată din cap. Dacă simte mirosul unei cantităţi mari de fibre, o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spuse Pendergast. Ridică pachetul cu băgare de seamă. Cealaltă cale de acces către nivelul de dedesubt e la câteva sute de metri de aici. Dacă nu vă înşelaţi, de-acum înainte noi suntem grupul cel mai vulnerabil. Creatura o să ne ia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urmă pe agent pe culoar, împingând căruciorul. El închise uşa şi cei trei străbătură coridorul în grabă, întorcându-se în liniştea vechiului subsol.</w:t>
      </w:r>
      <w:bookmarkStart w:id="40" w:name="bookmark6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40"/>
      <w:r>
        <w:rPr>
          <w:rFonts w:cs="Bookman Old Style;Times New Roman" w:ascii="Bookman Old Style;Times New Roman" w:hAnsi="Bookman Old Style;Times New Roman"/>
          <w:sz w:val="24"/>
        </w:rPr>
        <w:t>Ghemuit în apă, D'Agosta înaintă cu revolverul aţintit către întunericul de nepătruns. Îşi stinsese lanterna ca să nu-şi trădeze poziţia. Şuvoiul i se scurgea cu repeziciune printre coapse, mirosul de alge şi de var amestecându-se cu duhoarea fetid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eşti acolo? Şopti e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sergentului. Aştept la prima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muniţie decât mine. Dacă îl îndepărtăm pe ticălosul ăsta, vreau să stai de pază în timp ce mă întorc şi încerc să distrug zăvorul cu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o porni către Bailey, cu picioarele lipăindu-i prin apa rece ca gheaţa. Din întunericul din faţa lui se desprinseră, pe neaşteptate, nişte zgomote nedefinite; un plescăit uşor, apoi un altul, mult mai aproape. Puşca lui Bailey se descărcă de două ori şi mai mulţi oameni din grupul din spate începură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uzi el strigătul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râşnet într-o tonalitate joasă, sergentul urlă şi D'Agosta simţi ceva căzând în ap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Strigă el, dar nu-i răspunse decât murm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nterna şi lumină tunel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dintre cei din spatele lui plângeau şi toată lumea ţip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Insistă el. Trebuie să au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stinseră dintr-odată. Plimbă fasciculul lanternei pe pereţii şi pe tavanul tunelului care i se întindea în faţă, dar nu zări nimic. Bailey dispăruse şi duhoarea se estompase iarăşi. Poate că Bailey îl nimerise pe nemernic. Sau poate că mirosul de praf de puşcă îl gonise pentru o vreme. Îşi aţinti lanterna în jos şi observă că apa care îi curgea în jurul picioarelor era roşie. O bucată sfâşiată din uniforma albastră a NYPD plut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Şuie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i se alătu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lanterna asta în lungul coridorului, îi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odeaua de piatră cu degetele. Observă că apa părea să se fi ridicat ceva mai sus; când se aplecă, o atinse cu pieptul. Ceva, o bucată din Bailey, îi pluti pe sub nas şi fu nevoit să se răsucească pentru o cl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spuse locotenentul, mă duc înapoi, vreau să distrug zăvorul cu un foc de armă. Nu ne mai putem întoarce pe propriile urme, fiind pândiţi de creatura asta. Caută carabina prin apă. Dacă vezi ceva, sau dacă simţi vreun mir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 aici? Întrebă Smithback, clătinându-se uşo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nterna. Nu lipsesc decât un minu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strânse scurt de umăr, apoi se întoarse. Pentru un jurnalist, tipul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agăţă de el în timp ce se strecura prin mijlocul grupulu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ne ce se întâmplă, suspin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cu blândeţe. Apoi îl auzi pe primar adresându-i cuvinte mângâietoare. Poate că data viitoare avea să-l voteze pe ticălos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apoi, spuse, aşezându-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stea la o distanţă mai mare, ca să evite un posibil glonţ ricoşat. Dar zăvorul era gros şi i-ar fi fost greu să ţinteasc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la mai puţin de un metru, aduse ţeava pistolului de calibrul.38 în dreptul ivărului şi apăsă pe trăgaci. După ce fumul se împrăştie, descoperi, în mijlocul zăvorului, o gaură cu marginile netede. Încuietoar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bombăni, lipind ţeava revolverului de balama şi trăgând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vorul nu mai era. Se azvârli în uş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mână de aju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începură imediat să împingă uşa. Balamalele ruginite cedară cu un scârţâit sonor şi apa ţâşni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Ai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lanterna! Se auzi vocea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cum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agul, D'Agosta observă că şi în partea cealaltă a uşii exista un inel în formă de D. Se trase într-o parte şi aşteptă să intre toţi ceilalţi, numărându-i. Treizeci şi şapte. Bailey nu mai era. Smithback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deţi să închidem chestia asta! Strig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emu, închizându-se încet în calea şuvoiului putern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Luminează zona cu una dintre lanterne. Poate găsim ceva cu care să zăvorâ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Dacă ar fi putut înţepeni o bucată de metal în inelul în formă de D, ar fi fost posibil să reziste. Se întoarse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de orice, făcut din metal, strigă. Are cineva o bucată de metal cu care să blocăm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foi în grabă printre oameni, apoi veni lângă D'Agosta, punându-i în mâini o colecţie minusculă de obiecte metalice. În lumina lanternei ţinute de Smithback, locotenentul trecu în revistă o serie de ace de păr, coliere şi pi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aic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uşii se auzi, pe neaşteptate, un pleoscăit urmat de un mormăit răguşit. Printre barele din partea de jos a uşii pătrunse un miros greu. O lovitură puternică, un scurt scrâşnet ascuţit al balamalelor şi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Voi de-acolo, ajutaţi-mă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şi mai înainte, oamenii se aruncară asupra uşii, forţând-o să se închidă. Se auzi un răpăit, urmat de o bubuitură sonoră când creatura li se împotrivi, împingându-i înapoi. Uşa scârţâi, deschizând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D'Agosta, ceilalţi îşi uniră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ăget; pe urmă, o lovitură cumplită îi împinse pe toţi înapoi pentru a doua oară. Uşa gemea sub apăsările opuse, dar continuă să se deschidă, mai întâi cincisprezece centimetri, apoi treizeci. Duhoarea deveni de nesuportat. Privind uşa care se depărta încet de toc, D'Agosta văzu trei gheare lungi care îi înconjurau muchia, aidoma unor şerpi. O siluetă nedefinită se frecă de uşă, apoi o lovi cu putere, cu ghearele deschizându-i-se şi strângându-i-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ria şi Iosif, auzi D'Agosta vocea primarului, în care nu se simţe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ncepu să intoneze o rugăciune pe un ton bizar, monoton. Locotenentul apropie ţeava armei de monstruozitate şi apăsă pe trăgaci. Se auzi un răget cumplit şi silueta nedefinită dispăru în ap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Strigă Smithback. Se potriveşte perfect! Îndeas-o î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cu o singură sursă de lumină, gâfâ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Apoi adăugă, cu voce puternică: Împing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trântiră din nou uşa de cadrul ei de fier şi Smithback vârî lanterna în inelul în formă de D. Pătrunse cu uşurinţă şi capătul evazat îi ajunse deasupra cadrului metalic. În timp ce D'Agosta îşi trăgea răsuflarea, auziră zgomotul unei alte izbituri bruşte şi uşa se cutremură, d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oameni buni! Strigă D'Agosta.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apa învolburată, căzând şi alunecând. Îmbrâncit din spate, D'Agosta căzu cu faţa în şuvoi. Se ridică şi continuă să înainteze, străduindu-se să ignore răgetele şi loviturile monstrului – nu şi-ar fi închipuit că putea rămâne cu mintea întreagă după ce le auzise. Îşi impuse ca, în loc de asta, să se gândească la lanternă. Era un obiect masiv, rezistent, din dotarea poliţiei. Avea să reziste. Spera, până la Dumnezeu, că avea să reziste. Grupul se opri la o a doua bifurcaţie a tunelului, plângând şi dârdâind. „E timpul să iau legătura cu Pendergast şi să ieşim dracului din labirintul ăsta”, îşi spuse D'Agosta. Îşi duse mâna la teaca staţiei radio şi avu un şoc când realiză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tătea în punctul înaintat de comandă, holbându-se iritat la monitor. Nu reuşea să dea nici de Pendergast, nici de D'Agosta. Dintre cei din interiorul perimetrului izolat, mai putea lua încă legătura cu Garcia, aflat în Centrul de Comandă, şi cu Waters, care era în Camera Computerului. Oare toţi ceilalţi fuseseră ucişi? Apoi se gândi la cadavrul primarului şi la titlurile care aveau să apară, cu siguranţă, în primele pagini ale ziarelor şi simţi cum îi se lărgea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nd alături de întinderea argintie a uşii metalice de siguranţă din partea de est a Rotondei, o flacără oxiacetilenică arunca umbre fantomatice pe tavanul înalt. Mirosul înţepător al oţelului topit se răspândea în aer. Rotonda devenise ciudat de tăcută. Lângă uşa de siguranţă se mai făceau încă amputări, dar toţi ceilalţi oaspeţi plecaseră acasă sau ajunseseră la spitalele din împrejurimi. Reporterii se aflau, în sfârşit, sub control, dincolo de barierele de poliţie. Unităţile mobile de reanimare fuseseră instalate pe străzile din apropiere şi echipele de evacuare a răniţilor erau pregătite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ului SWAT se apropie, având o cartuşieră încătărămată deasupra uniform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mi un raport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mpinse într-o parte un set de aparate telefonice pentru urgenţe şi despături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 nostru o să ne conducă prin radio. Am primit de la acest punct de comandă planurile detaliate ale clădirii. Etapa unu: Tăiem o gaură în acoperiş aici şi coborâm la etajul cinci. Conform descrierii sistemului de siguranţă, uşa asta poate fi aruncată în aer cu o singură încărcătură. Ceea ce ne permite accesul în celula alăturată. Apoi coborâm către acest depozit de recuzită de la etajul patru. Se află exact deasupra Sălii Galaxiilor. În podea există o trapă, folosită de personalul de întreţinere pentru curăţarea şi repararea candelabrului. Îi coborâm pe oamenii noştri şi ridicăm răniţii în scaune de frânghie. Etapa doi: Îi salvăm pe cei aflaţi sub nivelul subsolului, aceştia fiind primarul şi grupul numeros care îl însoţeşte. Etapa trei: Îi căutăm pe cei care s-ar putea afla altundeva, în interiorul perimetrului. Am înţeles că au rămas oameni la Centrul de Comandă şi în Camera Computerului. E posibil ca directorul muzeului, Ian Cuthbert şi o femeie neidentificată să fi urcat la etajele superioare. Şi nu mai sunt şi agenţi de-ai dumneavoastră înăuntru, domnule? Cel venit de la Birou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mi fac griji din pricina lui, se răsti Coffey. Cine-a pus la punct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ajutorul personalului care se ocupă de securitatea muzeului. Tipul ăla, Allen, cunoaşte ca în palmă planurile celulelor. Oricum, conform descrierii sistemulu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pus la punct. Şi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cum ştiţi, în caz pe pericol, comandantul echipei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aţi acolo şi să-l ucideţi pe nenorocitul ăl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cipalul nostru obiectiv este eliberarea ostaticilor şi salvarea vieţilor. Numai atunci când ne confruntă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domnule comandant? Dacă ucidem creatura aia de acolo, toate problemele noastre sunt rezolvate. Corect? Asta nu e una dintre situaţiile voastre standard, domnule comandant, şi e nevoie de o gândir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sechestrărilor, dacă scoţi din clădire ostaticii criminalului, atunci acesta nu mai deţine nic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i dormit în timpul prezentării acestei situaţii de criză? Acolo, înăuntru, s-ar putea să fie un animal, n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o parte dintre oameni ca să-i scoată afară pe afurisiţii de răniţi. Dar vreau ca toţi ceilalţi să caute creatura aia şi s-o ucidă. Pe urmă putem salva orice persoană răzleţită, pe îndelete, în siguranţă şi în condiţii optime. Astea vă sunt ordine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Totuşi, aş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omanzi nici un rahat. Pătrundeţi înăuntru aşa cum aţi planificat, dar faceţi treaba cum trebuie. Ucideţi-l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vorba d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r-un târziu. Nu ştiu prea multe despre el, dar a omorât deja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fixă o clip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în cele din urmă, ei bine, indiferent ce-ar fi, avem destulă putere de foc pentru a transforma o haită de lei în cea mai fină burn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nevoie de ea. Găsiţi creatura. Lichid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şi Margo se uitară în josul tunelului îngust de întreţinere care cobora sub nivelul subsolului. Lanterna agentului proiectă un cerc luminos pe suprafaţa apei întunecate şi unsuroase care se învolbura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adâncă, spuse el. Apoi se întoarse spre Margo. Eşti sigură că animalul se poate urca prin pu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zise ea. E foarte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trase înapoi şi încercă din nou să ia legătura cu D'Agost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se el. Locotenentul e deconectat de cincisprezece minute. De când au dat peste uşa aia zăvorâtă. Privi din nou prin puţul care cobora, în pantă, către nivelul de dedesubt. Cum crezi că ar putea simţi mirosul, cu toată apa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i că grupul a trecut pe aici cu ceva timp în urmă, corec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orbit, D'Agosta mi-a spus că se aflau între prima şi a doua bifurcaţie, răspunse el. Presupunând că nu s-au întors pe acelaşi drum, ar trebui să fie la o distanţă bună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continuă Margo, dacă presărăm câteva fibre pe suprafaţa apei, curentul o să le ducă l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e destul de inteligentă ca să realizeze că fibrele au venit din amonte. Altfel, e posibil să continue, pur şi simplu, să-i urmărească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suficient de deşteaptă, zise Frock. Nu trebuie să vă gândiţi la creatura asta ca la un animal. E posibil să fie aproape tot atât de inteligentă c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batistă, Pendergast scoase, cu mare grijă, câteva fibre din pachet şi le împrăştie la gura puţului. Apoi aruncă un alt mănunchi în ap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l avertiz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uită l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resărăm câteva, ca să existe o urmă consistentă deasupra apei, apoi le târâm pe celelalte înapoi, în Zona de Siguranţă şi aşteptăm. Capcana ta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runcă alte câteva fibre, legă bin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viteza apei, spuse el, o să ajungă din urmă creatura în numai câteva minute. Cât de prompt vă aşteptaţ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gramul de extrapolare nu are erori, răspunse Frock, creatura se poate deplasa extrem de repede. Ar putea atinge cincizeci de kilometri pe oră, sau chiar mai mult, mai ales când are nevoie de ceva anume. Iar dependenţa ei de fibre pare să fie copleşitoare. N-o să alerge cu viteza maximă de-a lungul coridoarelor – mirosul pe care o să-l lăsăm în urma noastră o să fie mai greu de detectat – dar mă îndoiesc că apa o s-o încetinească prea mult. Iar Zona de Siguranţă 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endergast. Ce tulburător. „El, cel a cărui minte e făcută pentru luptă, trebuie lăsat să lupte, căci acum e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rock, cu un gest aprobator. Alc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creon, docto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nălţă lanterna, dar raza ei părea să străbată cu greu întunericul aproape palpabil. D'Agosta era cu câţiva paşi în faţa lui, strângându-şi în mână arma. Tunelul părea fără de sfârşit, iar apa întunecată se scurgea repede, pierzându-se în bezna subteranelor joase. Fie că drumul continua să coboare, fie că nivelul apei crescuse, Smithback o simţea lovindu-i-se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hipul posomorât şi îndârjit al lui D'Agosta, cu trăsăturile puternice mânjite de sângele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mai departe, se tângui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uzi vocea familiară a primarului – o voce de politician – reasigurând, alinând, spunându-i fiecăruia exact ceea ce vroia să audă. Şi trucul păru să funcţioneze încă o dată. Smithback aruncă o privire grăbită peste umăr, către grupul demoralizat. Către femeile suple, în rochii de seară, pline de bijuterii; către oamenii de afaceri de vârstă mijlocie, în smochinguri; către cei câţiva tineri bine plătiţi de la băncile de investiţii şi de la birourile de avocatură din centru. Îi ştia de-acum pe toţi, iar imaginaţia lui le atribuise până şi nume şi ocupaţii. Se aflau cu toţii laolaltă, reduşi la cel mai de jos numitor comun, înaintând cu greu prin bezna tunelului şi fiind hăituiţi de un animal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era îngrijorat, dar încă raţional. Ceva mai devreme, trecuse printr-un moment de teroare deplină când realizase că zvonurile despre fiara din muzeu erau adevărate. Dar, în clipa aceea, obosit şi ud, se temea mai degrabă că avea să moară înainte de a-şi duce cartea la bun sfârşit decât de moartea propriu-zisă. Se întrebă dacă asta însemna că era curajos, sau lacom, sau doar prost. Oricare ar fi fost adevărul, ştia că ceea ce i se întâmpla valora mai mult decât o avere. Lansare la Le Cirque. Good Morning America, Today Show, Donahue şi Op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crie povestea mai bine decât el însuşi, fiindcă nimeni altcineva nu o putea reda din perspectiva celui care o trăise. Şi fusese un erou. El, William Smithback Jr., ţinuse lanterna îndreptată către monstru în timp de D'Agosta se reîntorsese ca să deschidă zăvorul cu un foc de armă. El, Smithback, avusese ideea folosirii lanternei pentru a bloca uşa. El fusese mâna dreaptă a locotenentu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lanterna în sus şi către stânga, într-acolo, îi întrerupse acesta gândurile, iar el se supus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m văzut ceva mişcându-se în întuneric, murmură D'Agosta. Trebuie să fi fost o umb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Smithback, numai dacă ar supravieţui, ca să se bucu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imaginaţia mea, sau apa se adânc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ânceşte şi curge mai repede, zise D'Agosta. Pendergast nu mi-a spus încotro s-o luăm după ce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simţi curajul evapo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legătura cu el, prin radio, când ajungeam la a doua bifurcaţie, continuă locotenentul. Mi-am pierdut aparatul undeva, în urmă,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un alt val de apă lovindu-i picioarele, un val puternic. Auzi un ţipăt şi 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i strigă primarul, când îndreptă lanterna către cei din spatele lui. Cineva a căzut în apă. Curentul se înteţ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spune că ne-am rătăcit, îi şopt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chise uşa Zonei de Siguranţă, aruncă o privire grăbită în interior, apoi dădu din cap către Pendergast. Agentul trecu pragul, trăgând după sin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 I-l în seif, împreună cu lăzile lui Whittlesey, spuse Frock. Vrem să ţinem animalul cât mai mult aici, înăuntru, ca să avem timp să închidem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escuie seiful în timp ce Pendergast trasa un model complicat pe podea. Puseră pachetul înăuntru, după care închiseră şi încuiară uşa ornamentată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Margo. De partea cealaltă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deschisă uşa principală a Zonei de Siguranţă, apoi traversară coridorul către magazia cu oase de elefant. Ferestruica uşii fusese spartă cu multă vreme în urmă, deschiderea fiind acoperită, în momentul acela, cu o bucată uzată de carton. Margo descuie uşa cu cheia lui Frock, iar Pendergast împinse apoi fotoliul cu rotile în încăpere. Ea reduse la minimum intensitatea luminoasă a lanternei agentului, pe care o aşeză, în echilibru, pe bordura de deasupra uşii, cu raza firavă îndreptată către Zona de Siguranţă. În cele din urmă, făcu o mică gaură în carton cu ajutorul unui pix şi trecu pragul aruncând o ultimă privire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mare, neaerisită şi plină cu oase de elefanţi. Majoritatea scheletelor erau dezasamblate, oasele mari şi întunecate fiind stivuite pe rafturi, aidoma unor lemne de foc supradimensionate. În colţul opus stătea un schelet montat, o cuşcă întunecoasă de oase, cu doi colţi curbaţi de fildeş licărind în lumin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nchise uşa şi îşi stinse lampa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aura din carton, Margo vedea foarte bine coridorul şi uşa deschisă a Zone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îi spuse lui Pendergast, retrăgându-s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după o clipă. E o jaluzea perfectă, atâta timp cât ţin bateriile lanternei. Se îndepărtă de uşă. Cum de ţi-ai amintit de încăperea asta? Întrebă,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â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miercuri, când ne-aţi adus aici, jos, am văzut o uşă pe care scria PACHIDERME şi m-am întrebat cum putea cineva să strecoare o ţeastă de elefant printr-o deschizătură atât de mică. Făcu câţiva paşi înainte. O să mă uit tot timpul prin orificiul de supraveghere. Fiţi gata să o luaţi la fugă şi să închideţi creatura în Zon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spatele lor, Froc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ergast? Iertaţi-mi întrebarea, dar câtă experienţă aveţi în ceea ce priveşte folosirea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agentul, înainte de moartea soţiei mele, am petrecut, în fiecare iarnă, mai multe săptămâni în Africa, la vânătoare de animale mari. Soţia mea era un vânăto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remarcă uşu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o să fie greu de ucis, dar cred că nu imposibil. Evident că eu n-am fost niciodată cine ştie ce vânător. Dar unindu-ne eforturile, s-ar putea să reuşim s-o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istolul ăsta mă dezavantajează. E o armă puternică, însă nimic nu se compară cu o carabină nitro express de calibrul.345. Mi-ar fi de folos dacă mi-aţi putea spune care e locul cel mai vulnerabil a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datele furnizate de calculator, spuse Frock, fără grabă, putem presupune că animalul are oase puternice. Aşa cum aţi constatat, nu poate fi ucis cu un glonţ în cap. Iar o lovitură în partea de sus a umărului sau în piept, în zona inimii, ar fi deviată, aproape cu certitudine, de osatura masivă şi de musculatura puternică a părţii anterioare a trunchiului. Dacă aţi reuşi să ochiţi din lateral, i-aţi putea trimite un glonţ în inimă prin spatele piciorului din faţă. Dar, iarăşi, coastele sunt probabil construite ca o cuşcă de oţel. Acum, dacă mă gândesc mai bine, cred că niciunul dintre organele vitale ale animalului nu este deosebit de vulnerabil. O împuşcătură în pântece l-ar ucide, în cele din urmă, dar nu înainte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agită nelinişt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pune oarecum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totuşi o cale, spuse, într-un târziu,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Froc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u ani în urmă, am fost, împreună cu soţia mea, în Tanzania, la vânătoare de kudu. Preferam să vânăm singuri, fără cărăuşi, aşa că singurele arme pe care le aveam cu noi erau nişte carabine 30-30. Eram în contralumină, în apropierea unui râu, când am fost atacaţi de un bivol african. Se pare că fusese rănit cu câteva zile în urmă de un braconier. Bivolii africani sunt precum catârii – nu uită niciodată că au fost agresaţi – iar un om cu o armă arată, în ochii lor,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umina sărăcăcioasă, aşteptând apariţia unei creaturi de coşmar şi ascultându-l pe Pendergast istorisind o poveste de vânătoare pe îndelete, în stilul lui caracteristic, Margo începea să conştientizeze senzaţia de irealitate care o învălui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a de bivoli, spunea Pendergast, se obişnuieşte să încerci să tragi în cap, exact sub umflătura de la baza cornului, sau în inimă, în cazul nostru, calibrul carabinelor 30-30 nu era destul de mare. Soţia mea, care era un ţintaş mai bun decât mine, a apelat la singura tactică pe care o poate folosi un vânător în asemenea situaţii. S-a sprijinit pe un genunchi şi a tras în animal astfel încât să-l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erca să-l ucizi dintr-o singură împuşcătură. În loc de asta, te străduieşti să-l opreşti locului. Ţinteşti în pulpele din faţă, în chişiţă, în genunchi. În esenţă, îi zdrobeşti cât de multe oase poţi, până când nu se mai poat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bordare ridică o singură problemă,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ţintaş desăvârşit. Poziţia ta e cheia. Trebuie să fii extrem de calm, să rămâi neclintit, să-ţi ţii respiraţia şi să tragi între două bătăi de inimă – în faţa unui animal care te atacă. Fiecare din noi a avut timp pentru patru împuşcături. Eu am făcut greşeala de a ţinti pieptul şi am tras de două ori înainte de a realiza că gloanţele se îngropau, pur şi simplu, în muşchi. Pe urmă am tras în picioare. O dată am ratat, iar al doilea glonţ l-a zgâriat doar, fără să-i rupă osul. Clătină din cap. Mă tem că n-am realiz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trimis direct la ţintă trei din cele patru gloanţe pe care le-a tras. I-a zdrobit fluierele ambelor picioare din faţă şi, totodată, partea de sus a unuia din ele. Bivolul s-a dat de-a berbeleacul şi a rămas lat la câţiva metri de locul din care trăsesem. Era în viaţă, dar nu se mai putea mişca. Aşa că „mi-am plătit asigurarea”, cum ar spune un vân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soţia dumneavoastră să fi fost aici, spu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rea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Frock, în cele din urmă. Înţeleg cum stau lucrurile. Animalul are unele însuşiri neobişnuite pe care ar fi bine să le cunoaşteţi dacă aţi plănuit să, ah, să-l doborâţi la pământ. În primul rând, este extrem de probabil ca pulpele lui din spate să fie acoperite cu plăci osoase sau cu solzi. Mă îndoiesc că ar putea fi străpunse de un glonţ tras cu arma dumneavoastră. După aprecierile mea, acestea acoperă şi partea de jos a piciorului, coborând până la metat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ageţi ţintind prima sau a doua f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e jos oase ale piciorului,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reprezenta echivalentul chişiţei calului. Ţintiţi exact sub încheietură. De fapt, încheietura însăşi ar putea f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făcut, zise Pendergast. Dacă mă atacă, e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Margo continua să stea de veghe, privind prin micul orificiu, dar nu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mbrele anterioare ale creaturii sunt ceva mai puţin protejate, continuă Frock. Extrapolatorul le-a descris ca fiind mai puţin robuste. Atât metacarpienele, cât şi carpienele ar putea fi vulnerabile dacă sunt lovi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din faţă şi partea de jos a picioarelor, spuse Pendergast, dând din cap a înţelegere. Împuşcăturile pe care le-aţi pomenit deja sunt cât se poate de obişnuite. De câte răni ar fi nevoie pentru ca animalul să fi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Mă tem că ar trebui lovite ambele picioare din faţă şi cel puţin unul din spate. Chiar şi aşa, tot s-ar mai putea târî. Frock tuşi. Put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şanse, ar fi nevoie să mă aflu la o distanţă de cel puţin patruzeci şi cinci de metri de creatură, în momentul în care atacă. Ideal ar fi să pot trage primul glonţ înainte de a-şi da seama ce se petrece. Asta ar încet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eu sunt mai multe coridoare drepte şi lungi, de câte o sută sau o sută douăzeci şi cinci de metri. Din nefericire, cele mai multe dintre ele sunt acum tăiate în două de uşile astea blestemate de siguranţă. Cred totuşi că în Celula Doi există cel puţin unul lipsit de obstacole. La etajul unu, în Sectorul 18, situat după colţ în raport cu Came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În caz că planul ăsta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şuier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muţiră. Pendergast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umbră trecând prin capătul holul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răstimp îndelunga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urmură Margo. O văd. O, Doamne, adăugă, cu voce încă şi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uşă! Îi şopti Pendergas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abia îndrăzn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în pragul Zonei de Siguranţă, răspunse agentul, cu voce joasă. A intrat pentru o clipă, după care a ieşit, aproape imediat. Priveşte în jur,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Frock, cu o oarecare insist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răspunse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văd mai bine. E imensă, masivă. Aşteptaţi, se întoarce cu faţa încoace… Sfinte Dumnezeule, e o privelişte oribilă, e… Faţă aplatizată, ochi mici şi roşii. Blană rară în partea de sus a corpului, întocmai ca statueta. Staţi aşa… Staţi o clipă… Tocmai a luat-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ealiză brusc că se trăsese înapoi, ajungând lângă peretele opus. Prin uşă răzbătu un sforăit. Apoi duhoarea puternică, fetidă. Se lăsă să alunece pe podea, în întunericul dens, cu ochii la orificiul din carton care licărea precum o stea. Lumina lanternei lui Pendergast era abia perceptibilă. Precum o stea</w:t>
      </w:r>
      <w:r>
        <w:rPr>
          <w:rStyle w:val="Bodytext10pt13"/>
          <w:rFonts w:cs="Book Antiqua"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În mintea lui Margo, o voce firavă se strădu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umbră căzu asupra orificiului şi totul deveni negru. Ceva izbi uşor uşa, cu un zgomot surd, şi lemnul vechi scârţâi. Mânerul zăngăni. După o lungă tăcere, de dincolo de prag se auzi zgomotul unor paşi grei, apoi cel ascuţit al lemnului uşii, care crăpa sub apăsare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intea lui Margo se făcu brusc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aprinde-ţi lampa de miner! Izbucni ea. Aţinteşte-o în ochii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nocturn, nu-ţi aminteşti? Probabil că detes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Zbier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Strig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uzi un pocnet scurt, iar strălucirea lămpii de miner îi luă ochii pentru o clipă. Când îşi recăpătă vederea, îl văzu pe Pendergast sprijinit într-un genunchi, cu arma îndreptată către uşa în al cărei centru era focalizat un cerc orbi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scrâşnet şi Margo văzu din crăpătura largă a panoului superior aşchii zburând prin încăpere. Uşa se curbă căt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upă un alt zgomot cumplit, făcută ţăndări, ceea ce mai rămăsese din ea balansându-se nebuneşte în balamalele strâmbate. Margo se lipi de perete, îndesându-se în el până ce şira spinării îi protestă, pârâind. Îl auzi pe Frock ţipând surprins, uluit şi înfricoşat. Creatura se ghemui în cadrul uşii, o siluetă monstruoasă în lumina strălucitoare; pe urmă, cu un neaşteptat răget gutural, îşi scutură capul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a spartă în lături cu o lovitură de picior şi ieşi pe culoar cu băgare de seamă. Margo auzi dintr-odată o împuşcătură, apoi o alta. Apoi tăcerea. Pendergast se întoarse după ceea ce păru o eternitate şi le făcu semn să se apropie. O dâră de picături mărunte roşii se întindea de-a lungul coridorului, pierzându-s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ă Frock, aplecându-se cu un mormăit. Aţ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 fost prima rană. Picăturile vin dinspre subsol. Vedeţi? Probabil că locotenentul D'Agosta sau unul dintre oamenii lui a rănit-o ceva mai devreme, dar n-a şi schilodit-o. A fugit de aici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creatură de o inteligenţ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 înţeles c-o atrăgeam în cursă, zise Pendergast, cu o urmă de neîncre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ceva, domnule Pendergast. Dumneavoastră aţi fi căzut î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făcu Frock. Am subestimat creatura. Trebuie să încetăm s-o privim ca pe un animal lipsit de raţiune. Are inteligenţa unei fiinţe umane. Am înţeles eu bine că leşul peste care au dat în expoziţie era ascuns? Animalul ştia că e vânat. E evident că a învăţat să-şi ascundă prada. În plus… Ezită. Cred că acum nu mai e vorba, pur şi simplu, de foame. E posibil să se fi săturat cu porţia de creier uman din seara asta. Dar a fost şi rănit. Dacă analogia cu bivolul african, pe care aţi făcut-o, e corectă, creatura asta ar putea fi nu numai flămândă, ci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redeţi c-a plecat la vânătoare, spuse Pendergas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rămase neclintit. Apoi încuviinţă cu o înclinare aproape impercepti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ine vânează acum?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verifică din nou uşa. Era încuiată şi solidă precum o stâncă. Aprinse lanterna şi o îndreptă către directorul prăbuşit în scaun şi privind îmbufnat în podea. Apoi o stinse. Încăperea duhnea a whisky. Nu se auzea nici un zgomot, cu excepţia răpăitului stropilor de ploaie care împroşcau fereastra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Wright? Întrebă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spunse Rickman, înălţându-şi glasul ferm. Le spunem ziariştilor, pur şi simplu, că îi e rău şi îl ducem la spital, apoi programăm o conferinţă de presă pentru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e-o să fie după ce ieşim de aici. Mă refer la prezent. La cazul în care fiara vin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n, nu mai pomeni despre asta. Mă sperie. Nu-mi pot imagina că animalul o să facă aşa ceva. Din câte ştim noi, e în subsol de ani de zile. De ce-ar urca sus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uthbert. De-aia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ă o dată Ruger-ul. Cinc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right şi îi scutur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aici? Întrebă directorul, ridicându-şi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vreau s-o iei pe Lavinia şi să vă duceţi în Sala Dinozaurilo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îl plesni peste mână, îndepăr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bine aici. Poate c-o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ia dracu', spu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cu faţ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ceasta se auzi un zgomot scurt – un zăngănit – de parcă mânerul i-ar fi fost răsucit, apo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ări în sus, cu arma în mână. Se îndreptă într-acolo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spuse cu voce joasă. Du-te în Sala Dinozaurilor,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ea. Te rog, nu mă trimite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man se duse la uşa din partea opusă şi o deschise. Şovă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vedea, în spatele ei, scheletele uriaşe ale dinozaurilor, conturându-se, ameninţătoare, în întuneric. Un fulger aruncă, fără veste, o dâră de lumină lividă asupra coastelor imense, negre, şi a şirurilor de dinţi din bot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femeie, intră acol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i întoarse spatele, ascultând. Ceva moale se freca de uşă. Se aplecă într-acolo, apăsându-şi urechea pe lemnul neted. Poate că e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 pe neaşteptate înapoi, în încăpere, cu o forţă înfricoşătoare. O auzi pe Rickman ţipând în Sal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se ridică,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vâjâind, Cuthbert îşi luă arma de pe duşumea, se chinui să se salte în picioare şi alergă în colţul opus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la Dinozaurilor! Îi strigă l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cu toată greuta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rosul ăsta scârb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mi o altă lovitură sălbatică şi trosnetul lemnului crăpat sună ca o împuşcătură. Degetul lui Cuthbert se strânse instinctiv pe trăgaci şi glonţul porni pe neaşteptate, spulberând praful de pe tavan. Lăsă arma în jos, cu mâinile tremurându-i. „Idiotule, un glonţ irosit.” Fir-ar să fie, îşi dorea să fi ştiut mai multe despre pistoale. Îl ridică iarăşi şi se strădui să ia linia de ochire, dar nu-şi mai putea controla mâinile tremurânde. „Trebuie să te calmezi, îşi spuse. Respiră de mai multe ori, adânc. Ţinteşte un organ vital. Patr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eveni, treptat, în încăpere. Wright se prăbuşise în scaun, de parcă ar f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idiotule! Şuieră Cuthbert. Du-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făcu Wright şi îşi târşâi picioar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sfârşit, destul de speriat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thbert auzi iarăşi sunetul delicat, apoi lemnul gemu. Creatura se îndesa în uşă. După un alt tro-osc cumplit, în uşa despicată se căscă o deschidere largă în timp ce o bucată de lemn se învârtejea nebuneşte prin încăpere. Masa fu azvârlită într-o parte. În întunecimea culoarului se contură ceva şi o gheară cu trei vârfuri pătrunse prin gaură, zgâriind lemnul sfărâmat. Ceea ce mai rămăsese din uşă fu tras în beznă, cu un zgomot puternic, iar Cuthbert desluşi în prag o form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intră în Sala Dinozaurilor clătinându-se şi aproape trântind-o pe Rickman, care apăruse în cadrul uşii, sufocându-se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 C-o, Ian, oh, te rog, te rog, omoar-o,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aştepta, luând linia de ochire. Îşi ţinu respiraţia. Patr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chipei SWAT înainta de-a lungul acoperişului, o siluetă ca de pisică proiectată pe fundalul de un indigo întunecat al cerului, ghidându-se după indicaţiile unui observator aflat pe strada de dedesubt. Coffey stătea alături de observator, sub o prelată. Amândoi aveau staţii radio cauciucate,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e către Roşu Unu, deplasează-te cu încă un metru şi jumătate către est, vorbi observatorul în staţia sa radio, privind în sus prin telescopul în infraroşu. Aproape c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planurile muzeului, întinse pe o masă, sub o folie de plexiglas. Traseul echipei SWAT era marcat cu o lin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se deplasa cu precauţie pe acoperişul de ardezie, înconjurată de luminile scânteietoare ale cartierului Upper West Side; sub ea erau fluviul Hudson, girofarurile sclipitoare ale maşinilor de salvare din parcarea muzeului şi blocurile înalte de locuinţe înşirate de-a lungul Riverside Drive aidoma unor crista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puse observatorul. Ai ajuns, Roş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l văzu pe comandant îngenunchind şi montând în grabă şi în tăcere încărcătura explozivă. Echipa SWAT aştepta la o sută de metri în urmă, medicii aflându-se exact în spatele lor. Pe stradă url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t, anunţ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epărtă mergând cu spatele şi derulând un fir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ţi explozia când sunteţi gata, murmură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urmări cu privirea pe cei de pe acoperiş, în timp ce se întindeau cu toţii pe burtă. Urmă o scurtă străfulgerare luminoasă şi, o secundă mai târziu, îi ajunse la urechi un pocnet strident. Comandantul aşteptă o clipă, apoi înaint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Unu către Canoe, avem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acţiune, spuse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WAT coborî prin gaura din acoperiş, urmat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ăuntru, se auzi vocea comandantului. Ne aflăm pe coridorul de la etajul cinci şi acţionăm conform recoman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aştepta, nerăbdător. Se uită la ceas: nouă şi cincisprezece minute. De la blocarea atâtor oameni în muzeul lipsit de curent electric se scurseră cele mai lungi nouăzeci de minute din viaţa lui. Continua să fie chinuit de nepoftita viziune a primarului, mort şi evis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uşa de siguranţă a Celulei Trei, de la etajul patru. Sectorul 14. Gata pentru montarea exploz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zise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i grupul lui nu mai dăduseră nici un raport de mai bine de jumătate de oră. Dumnezeule, dacă i se întâmpla ceva primarului, nimeni nu avea să se întrebe cine era adevăratul vinovat. Vina urma să cadă asupra lui. Aşa mergeau lucrurile în oraşul ăla. Avusese nevoie de atât de mult timp ca să ajungă pe poziţia în care se afla, fusese atât de scrupulos, iar acum nemernicii erau pe punctul de a-i lua tot ce obţinuse. Era vina lui Pendergast. Dacă nu s-ar fi apucat să se amestece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i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ţi explozia când sunteţi gata, spuse din nou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o dăduse în bară, nu el. El nu preluase comanda decât cu o zi în urmă. Poate că, la urma urmelor, nu aveau să dea vina pe el. Mai ales dacă Pendergast nu avea să fie prin preajmă. Nemernicul ăla era în stare să trăncăn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Coffey aştepta afară, sub prelata îmbibată de apă, fără ca la urechi să-i ajungă zgomotul vre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Unu către Canoe, drumul e liber,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Intraţi şi ucideţi-l pe ticălos, zise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discutat, domnule, prima noastră prioritate este evacuarea răniţilor, preciză comandantul,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grăbiţi-v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sălbăticie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tră pe casa scării şi privi cu atenţie în jur înainte a face un semn din cap, cerându-le celorlalţi să-l urmeze. Siluetele negre apărură una câte una, cu măştile de gaze împinse deasupra frunţii, cu uniformele de luptă amestecându-se printre umbre, cu puştile M-16 şi Bullpup echipate cu baionete. Ofiţerul scund şi îndesat din coada coloanei căra un aruncător de grenade de patruzeci de milimetri, cu şase încărcături, o armă pântecoasă care semăna cu o mitralieră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etajul patru, îl anunţă comandantul pe observator, prin staţia radio. Instalăm un dispozitiv cu infraroşii. Sala Maimuţelor Mici se află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înaintaţi douăzeci de metri către sud, apoi şase către vest, în direcţia unei uşi, îi transmise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esprinse de centură o cutiuţă neagră şi apăsă pe un buton. Din interior izvorî o rază laser rubinie, de grosimea unui creion. O roti până când afişajul indică distanţa de care avea nevoie. Apoi se deplasă şi repetă procedura, îndreptând raza către peretele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Unu către Canoe. Uşă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dreptă spre uşă, făcându-le semn oamenilor săi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Fixăm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ulă în grabă două bare de explozibil plastic în jurul mânerului uşii, apoi se traseră cu toţii înapoi, derulând alt fir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i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zburând în lături, în timp ce se auzea o bufn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trebuie să fie exact în faţa voastră, în centrul magaziei, îi îndrumă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o scoase la vedere îndepărtând mai multe plăci pentru decor. Comandantul deschise zăvoarele, apucă inelul metalic şi o săltă. O pală de aer stătut răbufni prin deschidere, ieşindu-le în întâmpinare. Comandantul se aplecă. Dedesubt, în Sala Galaxiilor, nu se ved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trapa, vorbi el în staţia radio. Par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auzi vocea lui Coffey. Asiguraţi Sala. Trimiteţi medicii jos şi evacuaţi răniţ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Unu, am înţeles asta,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relu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ţi lambriul din centrul peretelui dinspre nord. În spate o să găsiţi o grindă în I, de douăzeci de centimetri, de care să ancoraţi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 o coborâre de opt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cră în grabă, decupând lambriul, înfăşurând lanţurile în jurul grinzii şi ataşându-le inele de blocare, o macara şi un scripete. Cineva fixă o scară de frânghie de unul dintre lanţuri şi îi dădu drumul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lecă iarăşi, îndreptându-şi lanterna puternică în jos, spre bezn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şu Unu. Jos sunt o serie de cadav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emn că animalul s-ar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Par să fie zece, douăsprezece cadavre, poate chiar mai multe. Scara a fost 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către echip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ăm când suntem gata. Începeţi să trimiteţi jos brancardele pliante. O să-i ridic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scara de frânghie şi prinse să coboare, legănându-se deasupra imensului spaţiu gol. Oamenii săi îl urmară, unul câte unul. Doi se desfăşurară în evantai, gata să tragă dacă ar fi fost necesar, în timp ce alţi doi montau trepiede cu mănunchiuri de lămpi cu halogen, conectându-le la generatorul portabil care era lăsat în jos cu frânghiile. În scurt timp, centrul sălii fu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toate intrările şi ieşirile! Strigă comandantul. Să coboare echip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Zbieră Coffey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gurat sala, spuse comandatul. Nici urmă de vreun animal. Echipa de medici intră acum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fie necesar să găsiţi creatura, s-o ucideţi şi să localizaţi grupul din care face parte primarul. Credem că au coborât pe scările de dincolo de zona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noe,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ţia sa radio bâzâia înainte să amuţească, auzi deodată o detunătură, estompată dar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Unu către Canoe, tocmai am auzit un foc de pistol. Părea să vină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u-te acolo! Urlă Coffey. Ia-ţi oamenii şi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cătr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şu Doi, Roşu Trei, duceţi treaba la bun sfârşit şi asiguraţi locul ăsta. Luaţi aruncătorul de grenade. Ceilalţi veniţi cu mine.</w:t>
      </w:r>
      <w:bookmarkStart w:id="41" w:name="bookmark6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41"/>
      <w:r>
        <w:rPr>
          <w:rFonts w:cs="Bookman Old Style;Times New Roman" w:ascii="Bookman Old Style;Times New Roman" w:hAnsi="Bookman Old Style;Times New Roman"/>
          <w:sz w:val="24"/>
        </w:rPr>
        <w:t>Şuvoiul cleios clipocea acum în jurul taliei lui Smithback. Simpla strădanie de a-şi menţine echilibrul era istovitoare. Picioarele îi amorţiseră de multă vreme şi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se ridică al dracului de repede, făcu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ne mai facem griji din cauza creaturii, zise Smithback,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îi spuse locotenentul fără grabă, ai fost foarte inspirat acolo, când ai blocat uşa cu lanterna. Cred că ne-ai salvat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mithback, căruia D'Agosta începea să-i pla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asta să ţi se urce la cap, spuse celălalt, acoperind vuietul apei. Apoi se întoarse către primar. Toată lumea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ărea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elicată. Vreo câţiva intră în stare de şoc ori sunt epuizaţi sau şi una, şi alta. Încotro o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fapt, nu o pot spune cu precizie, zise, în cele din urmă. Eu şi Smithback o să încercăm mai întâi să mergem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runcă o privire înapoi, către grup, apoi se trase mai aproap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cu voce joasă, insistentă. Eu ştiu că te-ai rătăcit. Tu ştii că te-ai rătăcit. Dar dacă o află şi oamenii ăştia din spate, nu cred că-i mai putem face să meargă mai departe. E foarte frig când stai locului aici, iar apa urcă tot mai sus. Aşa că de ce să nu încercăm împreună? E singura noastră şansă. Chiar dacă am vrea să ne întoarcem pe acelaşi drum, jumătate din grup n-ar reuşi nici în ruptul capului să meargă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îl fixă o clip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l, într-un târziu. Apoi se răsuci către ceilalţi. Ascultaţi-mă, vă rog, strigă el. O s-o luăm prin tunelul din dreapta. Prindeţi-vă de mâini şi formaţi un şir. Ţineţi-vă bine. Staţi lipiţi de perete – curentul devine prea puternic în mijloc. Dacă alunecă cineva, ţipaţi, dar nu-l lăsaţi să cadă sub apă în nici un caz. A înţeles toată lumea?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trecu încet prin uşa spartă, păşind ca o pisică printre aşchiile de lemn. Cuthbert simţi cum îi amorţeau picioarele. Vru să apese pe trăgaci, dar mâinile refuzară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spuse, atât de calm încât se surprins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opri dintr-odată, fixându-l cu privirea. În lumina firavă, Cuthbert nu putea desluşi nimic altceva decât enorma siluetă puternică şi ochii mici şi roşii. Păreau, cumva,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un rău,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rmă, şopti Cuthbert. Ţinti cu atenţie. N-o să trag dacă plec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dădu încet într-o parte, ţinându-şi capul întors către el. Apoi făcu o mişcare brus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Cuthbert se retrase de-a-ndăratelea, iar lanterna prinse să i se rostogolească sălbatic pe podea. Se răsuci în loc, ca un nebun. În jur nu mai era decât tăcerea. Duhoarea creaturii umplea laboratorul. Se pomeni, pe neaşteptate, împleticindu-se prin Sala Dinozaurilor şi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urlă el. Lavini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cu sălbăticie privirea prin sala întunecată. Dădu cu ochii de scheletul imens al unui tiranozaur, care se înălţa din centrul încăperii. În faţa acestuia era ghemuită forma întunecată a unui triceratops, cu capul în piept şi coarnele mari şi negre licărind în lumin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ohot de plâns, apoi simţi că cineva îi apăsa o cheie în palmă. Se grăbi s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onducând-o cât mai departe de uşă, pe lângă laba cu gheare a tira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tot mai adânc în întuneric. Cuthbert o împinse brusc pe directoarea de relaţii publice într-o parte, apoi o îndemnă să se ghemuiască. Scrută întunericul, cu toate simţurile în alertă. În Sala Dinozaurilor din Cretacic domnea o linişte de mormânt. Nici măcar răpăitul ploii nu pătrundea în acel sanctuar întunecos. Singura lumină venea dinspre şirul de lucarne din partea de sus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o turmă de mici schelete de struthiomimus aranjate într-o formaţie defensivă, asemănătoare literei U, înaintea scheletului monstruos al unui dryptozaur carnivor cu capul lăsat, botul deschis şi ghearele imense gata de atac. Cuthbert gustase întotdeauna dimensiunile încăperii şi drama pe care o înfăţişa, dar în momentul acela îl îngrozeau. Aflase ce înseamnă să fii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intrarea sălii era blocată de uşa de siguranţă din oţe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inston? Şopti el, uitându-se printre oasele drypt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Rickman, strângându-l de braţ. Ai ucis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ţinta, murmură. Te rog, lasă-mă să plec. Am nevoie să vă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apoi se târî înapoi, între două schelete de struthiomimus, ghemuindu-se în poziţie fetală şi înăbuşind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e! Sâsâ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ăzu din nou într-o nemişcare profundă. Îşi roti privirea, inspectând fiecare umbră. Spera că Wright se refugiase într-unul dintre numeroasele cotloa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e auzi o voce slabă.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văzu, cu groază, că directorul se rezema de coada unui stegozaur. Îl urmări clătinându-se pe picioare şi apo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Şuieră Cuthbert.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right o porni către el, bălăng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Ian? Îl întrebă, cu uimire în glas. Se opri, sprijinindu-se o clipă de colţul unei vitrine. Mi-e rău, adăugă, cu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exploziv se propagă cu viteza unei rachete, reverberând demenţial în imensitatea sălii. Urmă o altă bubuitură. În lumina tulbure, Cuthbert văzu că uşa biroului lui Wright nu mai era decât o gaură cu margini zdrenţuite. Prin ea ţâşni o form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ickman ţipă şi îşi acoper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eletul dryptozaurului, Cuthbert zărea forma întunecată care se mişca cu repeziciune de-a curmezişul spaţiului gol. Direct către el, îşi spuse – dar creatura îşi schimbă brusc direcţia, îndreptându-se către silueta întunecată a lui Wright. Cele două umbre se con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zgomotul cleios al unui pârâit, un urlet –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ma şi încercă să ochească printre coastele scheletului 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ălţă cu ceva în gură, scutură uşor din cap şi făcu să se audă o sorbitură zgomotoasă. Cuthbert închise ochii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er-ul îi tresăltă în mână şi auzi o detunătură, urmată de un zăngănit sonor. Apoi văzu că dryptozaurului îi lipsea o bucată dintr-o coastă. În spatele lui, Rickman icni, apo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de dincolo de schele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iar Cuthbert simţi că raţiunea sa echilibrată începea să se clatine. Apoi, când prin luminatoare pătrunse licărirea unui fulger, văzu limpede animalul care înainta în grabă de-a lungul peretelui alăturat, venind direct către el şi fixându-i chipul cu ochii să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ţeava armei şi începu să tragă nebuneşte, trei împuşcături repezi, fiecare scânteie albă dezvăluind rafturi după rafturi ticsite cu ţeste întunecate, cu colţi şi cu gheare – fiara reală pierzându-se brusc în vastitatea spaţiului ocupat de sălbăticiunile neînsufleţite – apoi pistolul păcăni când percutorul izbi inofensiv camerele goale ale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sprinzându-se dintr-un vis pe jumătate uitat, sunetele îndepărtate ale unor voci omeneşti ajunseră la urechile lui Cuthbert, venind dinspre vechiul laborator al lui Wright. Se pomeni dintr-odată alergând, fără să se sinchisească de obstacole, prin uşa distrusă, prin laboratorul directorului şi pe coridorul întunecos de dincolo de el. Se auzi ţipând, apoi lumina unei lanterne îi străluci în faţă, iar cineva îl înhăţă şi îl ţintu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unteţi în siguranţă! Uitaţi-vă, e murda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arma, spu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că e un animal. Dar nu vă asumaţi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Cuthbert se înălţă un al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spate! Ţipă el. O să vă omoare pe toţi! Ştie, se vede în ochii lu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discuţi cu el,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mui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ineva acolo? Îl întrebă, scutur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tr-un târziu. Wright, Ri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Winston Wright? Directorul muzeului? Atunci, dumneavoastră trebuie să fi doctorul Cuthbert. Unde 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mâncat, răspunse Cuthbert, i-a mâncat creierii. Pur şi simplu, mănâncă şi iar mănâncă. E în Sala Dinozaurilor, dincolo de labora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sala de jos şi spuneţi-le medicilor să-l evacueze, zise comandantul, întorcându-se către doi dintre oamenii săi. Voi trei, să mergem. Imediat. Îşi ridică staţia radio. Roşu Unu către Canoe. L-am localizat pe Cuthbert şi îl trimi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aboratorul ăsta, aici, spuse observatorul, arătând cu degetul pe planul clădirii. Acum, când operaţiunea de intrare în muzeu se încheiase pe de-a-ntregul, iar echipa pătrunsese adânc în interior, cei doi se retrăseseră în adăpostul unităţii mobile de comandă, departe de ploaia bi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e curat, se auzi, prin radio, vocea lipsită de inflexiuni a comandantului. Intrăm în Sala Dinozaurilor. Şi această a doua uşă a fost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lichidaţi creatura! Strigă Coffey. Dar uitaţi-vă după doctorul Wright. Şi lăsaţi o frecvenţă deschisă. Vreau să fim permanent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peste măsură de încordat, ascultând şuierăturile şi pârâiturile de pe frecvenţa deschisă. Auzi zăngănitul unei arme şi câteva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e aplecă înspre staţia radio. Aproape că ajunseseră. Îşi încleştă mâinil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ngănitul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şi rămâneţi în umbră. Roşu Şapte, acoperă partea din stânga a scheletului ăluia. Roşu Trei, ia-o la dreapta. Roşu Patru, lipeşte-te cu spatele de perete şi acoperă sec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Coffey putea auzi respiraţiile grele şi zgomotul estompat a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pe neaşteptate, într-o şoapt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atru, uite, aici 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şi simţi stomacul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p, auzi apo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 şopti o voce. Îl vezi? Zace în grupul ăla de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linchete şi zăngănituri de armă, şuierul altor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Şapte, acoperă-ne retragerea. Nu există nic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încă aici,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suficient de mult, Roş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ffey i se albiră încheieturile degetelor. De ce naiba nu dădeau gata creatura aia? Tipii erau o şleahtă de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tât de puternică încât Coffey sări în sus, iar răpăitul focului automat al unei arme se pierdu imediat printre paraziţi când frecvenţele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rahat, se porni Coffey să repe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uşi să audă un ţipăt, apoi iar paraziţii; răpăitul cadenţat al unei mitraliere; pe urmă, tăcere. Ceva scotea un clinchet – ce anume? Oasele fărâmiţate ale dinozaurilor căzând şi rostogolindu-se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simţi destinzându-se. Orice ar fi fost murise. Nimic nu putea supravieţui potopului de gloanţe abia scuipat de arma automată. Coşmarul se încheiase, în sfârşit. Se lăsă înce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atru! Hoskings! Oh, rahat! Strigă voc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 brusc acoperit de zgomotul sacadat al focurilor de armă, apoi de paraziţi. Sau fuse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ări brusc în picioare şi se întoarse către agentul care stătea în spatele lui. Deschise gura, dând să vorbească, dar nu reuşi să scoată nici un sunet. Îşi văzu în ochii celuilalt propri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Unu! Zbieră el în microfon. Roşu U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 decât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mandantule! Mă auzi?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u disperare frecvenţa, intrând în legătură cu echipa din Sala Gala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evacuăm ultimele cadavre, se auzi vocea unui medic. Cei din echipa SWAT tocmai l-au scos pe doctorul Cuthbert pe acoperiş. Adineauri am auzit focuri de armă la etaj. Urmează să mai evacuăm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racului de acolo! Strigă Coffey. Scoateţi-vă fundurile afară! Ieşiţi dracului şi trageţi sus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restul echipei SWAT? Nu-i putem abandona p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Pricep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aţio radio jos şi se lăsă pe spate, privind fără ţintă pe fereastră. O maşină de morgă se apropia încet de clădirea masiv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ul Pendergast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e discuta cu idiotul ăl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pronunţi numel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deschise uşa din faţă şi intră, cu hainele leoar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ţii ies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spre cine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ala Galaxiilor. Erau şaptesprezece morţi şi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Tipul pe care l-aţi scos din laborator.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u coborâ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ieşi şi alergă către cercul de ambulanţe, cu mintea amorţită. Cum fusese posibil ca o echipă SWAT să fie nimicită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ropiindu-se doi infirmieri care împingea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thbert? Se adresă el formei nemişcate. Bărbatul îşi roti priviril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trecură pe lângă Coffey, desfăcu cămaşa lui Cuthbert sfâşiind-o şi îi inspectă faţ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ânge, spuse el.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respiraţii pe minut, puls o sută douăzeci, zise un para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Întrebă doctorul. E sâng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limbă în grabă privirea de-a lungul picioarelor lui Cuthbert, le pipăi, îi pipăi vintrele şi îi examină gâtul. Se întoarse către para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 împinseră targa, îndepăr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Zise Coffey, mergând alături de targ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Repetă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reatura aia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ăspun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e petrece, ştie exact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şte, zi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trigă Coffey, în timp ce infirmierii deschidea uşa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ei e tristeţe, răspunse Cuthbert. O tristeţ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se agentul FBI,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ucizi, adăugă Cuthbert, cu o siguranţ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Zbieră Coffey în urma ambulanţei care părăsea locul. Du-te dracului, Cuthbert! Pe naiba nu!</w:t>
      </w:r>
      <w:bookmarkStart w:id="42" w:name="bookmark6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42"/>
      <w:r>
        <w:rPr>
          <w:rFonts w:cs="Bookman Old Style;Times New Roman" w:ascii="Bookman Old Style;Times New Roman" w:hAnsi="Bookman Old Style;Times New Roman"/>
          <w:sz w:val="24"/>
        </w:rPr>
        <w:t>Pendergast îşi coborî mâna în care ţinea staţia radio şi se uită l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tocmai a ucis cea mai mare parte a echipei SWAT. Şi pe doctorul Wright, după cum se pare. Coffey i-a retras pe toţi ceilalţi şi n-o să răspundă la apelurile mele. Pare să creadă că totul s-a întâmpla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sculte! Tună Frock. Noi ştim ce e de făcut. E suficient să aducă aici nişte reflect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e petrece, spuse Pendergast. E copleşit, caută ţapi ispăşitori. Nu ne putem baza p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rgo. Doctorul Wright… Îşi duse mâna la gură. Dacă planul meu ar fi funcţionat – dacă aş fi despicat firul în patru – poate că toţi oamenii ăia ar mai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locotenentul D'Agosta, şi primarul, şi toţi ceilalţi de dedesubt ar fi morţi, ripostă Pendergast. Privi în lungul coridorului. Presupun că, în momentul de faţă, datoria mea e să vă scot de aici în siguranţă, adăugă. Poate că ar trebui s-o luăm pe traseul pe care i-l sugerasem lui D'Agosta. Bineînţeles, presupunând că planurile alea nu l-au condus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ă o privire cătr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Frock. Nu rămâneţi aic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adresă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doctore. E vorba de vremea nefavorabilă. Ştiţi că subteranul subsolului se inundă în perioadele ploioase. Am auzit pe cineva spunând, prin staţia radio a poliţiei, că în ultima oră ploaia de afară a devenit aproape musonică. Când am presărat fibrele alea la nivelul de dedesubt, am observat că apa avea o adâncime de aproape şaizeci de centimetri şi se scurgea cu repeziciune către est. Asta presupune că există o legătură cu fluviul. Acum n-am putea ajunge acolo, jos, nici dacă am vrea s-o facem. Ridică din sprâncene. Dacă D'Agosta n-a ieşit până acum – ei, atunci şansele lui sunt minime, în cel mai bun caz. Se întoarse spre Margo. Poate că ar fi cel mai bine să rămâneţi aici, în Zona de Siguranţă. Ştim că animalul nu poate trece de uşa asta întărită. Curentul electric o să revină, fără îndoială, în vreo două ore. Cred că la Centrul de Comandă şi în Camera Computerului mai sunt încă prinşi o serie de oameni. Ar putea fi în pericol. M-aţi învăţat foarte multe despre creatura asta. Îi ştim slăbiciunile, aşa cum îi ştim şi cât de mare îi e puterea. Încăperile respective sunt pe un coridor lung, fără obstacole. Ştiindu-vă în siguranţă aici, poate că aş avea o şansă să o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go, n-o poţi fa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mnişoară Green, dar am de gând să imit întocmai o vânătoar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pu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tătea în cadrul uşii deschise a Zonei de Siguranţ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e extrem de inteligentă, spuse ea. Nu cred c-o poţi înfrunta de unul singur. Dacă gândeşti aşa din cauză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en, mă şochează faptul că ai o părere atât de proastă despre mine. Adevărul este că, până acum, n-ai mai fost niciodată într-o astfel de situaţie. Fără o armă,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runcă o privi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fundul ceva mai devreme, când ţi-am spus să aprinzi lampa,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vocea lui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nu fi un gentleman sudist idiot.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o să vă descurcaţi de unul singur aici, doctore? Îl întrebă. O să fim nevoiţi să luăm ambele lanterne şi lampa de miner ca să avem o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Frock, îndemnându-i să plece cu o fluturare a mâinii. După toată agitaţia asta, mi-ar prinde bin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şovăi încă o clipă, apoi păru să capete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rgo, încuie-l pe doctor în Zona de Siguranţă, ia cheile lui şi ce-a mai rămas din haina mea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cutură lanterna cu disperare. Lumina pâlpâi, deveni mai puternică pentru o clipă, apoi p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fără lumina asta, am încurcat-o. Stinge-o; o s-o aprindem din când în când, ca să vedem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întuneric, iar zgomotul apei agitate umplea spaţiul restrâns. Smithback era în frunte; în spatele lui venea D'Agosta, ţinându-l strâns de mâna care, ca şi restul corpului, îi amorţis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ciuli brusc urechile. În bezna care îl înconjura, îşi dădea treptat seama că auzea un no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adă, făcu D'Agosta, cu hotărâre. Dar, oriunde s-ar afla, trebuie să existe un mod de a o ocoli. Sunetele se propagă la mare distanţă prin tunelul ăsta. Păstrează-ţi descoperi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ainta cu gre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prinse lanterna, îi plimbă raza de-a lungul culoarului gol din faţa lor, apoi o stinse iarăşi. Sunetul era acum mai puternic; de fapt, doar cu o idee mai puternic. Simţi apa vălu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eva se zgudu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e auzi vocea unei femei. Am alunecat!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haţe cineva! Strig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prinse lanterna cu o apăsare bruscă şi o îndreptă cu repeziciune către cei din spatele lui. O femeie de vârstă mijlocie se zbătea în apă, cu rochia lungă de seară agitându-se deasupra unde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Urlă primarul. Propteşte-te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îndesă lanterna în buzunar şi se postă în calea curentului. Femeia plutea exact către el. Îi văzu braţul biciuind apa şi îl simţi strângându-se în jurul coapsei lui precum o menghină. Îşi dădu seama că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Nu te mai zbate!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îl izbiră şi i se încolăciră în jurul genunchilor. Smithback scăpă mâna lui D'Agosta şi înaintă împleticindu-se şi pierzându-şi echilibrul exact în clipa în care se minuna de pute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i la fund, strigă, căzând pe burtă în apă şi simţind curentul care îl trăgea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D'Agosta venind cu greu înspre el. Cu mintea întunecată de panică, femeia se căţără deasupra lui, împingându-i capul sub apă. Se ridică sub rochia ei udă, care i se lipi apoi de nas şi de bărbie, dezorientându-l şi sufocându-l. O moleşeală puternică prinse să-l cuprindă. Ajunse iarăşi sub unde, cu urechile pline de un vâjâit straniu,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pomeni din nou deasupra apei, sufocându-se şi tuşind. Din tunelul care li se deschidea înainte se auzi un ţipăt înfiorător. Se simţea reţinut de o strânsoare puternică. Strânsoarea lu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femeia, zise locotenent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ei reverberau către grup, devenind tot mai slabe pe măsură ce era purtată în josul curentului. Unii dintre oaspeţi strigau în direcţia ei, dându-i tot felul de sfaturi, în timp ce alţii plângeau în hohote, fără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cu toţii! Zbieră D'Agosta. Sprijiniţi-vă de perete! Să mergem mai departe şi, indiferent ce s-ar întâmpla, nu rupeţi lanţul. Sper că încă mai ai lanterna, i se adresă apoi lui Smithback,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celălalt, încer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de drum, altfel o să-i pierdem pe toţi, murmură D'Agosta. Pe urmă râse scurt, cu amărăciune. Se pare că de data asta eu ţi-am salvat viaţa, Smithback. Ceea ce face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nu răspunse. Se străduia să nu mai audă ţipetele îngrozitoare, chinuite, acum mai slabe şi mai distorsionate de tunel. Vuietul apei devenea tot mai clar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moralizas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în siguranţă, e suficient să ne ţinem de mâini! Auzi Smithback strigătul primarului. Păstraţi lanţ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apăsă comutatorul. Şi lumea lu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în faţa lor, plafonul înalt al tunelului cobora în pantă către o pâlnie îngustă, semicirculară. Dedesubt, apa se învolbura, învârtejindu-se şi tălăzuind, furtunoasă, pentru a se prăvăli apoi, pe neaşteptate, într-un abis întunecat. În aer se înălţa o pâclă densă, împodobind gura plină de muşchi a puţului precum o barbă de stropi întunecaţi. Cu obrajii căzuţi, Smithback privea cum toate speranţele lui de a scrie un bestseller şi toate visurile lui – ba până şi dorinţa de a rămâne în viaţă – dispăreau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a prin ceaţă, că ceea ce luase drept ţipete venite din spatele lui erau, de fapt, nişte urale. Privi peste umăr şi văzu grupul de oameni uzi leoarcă privind în sus, deasupra capului său. În punctul în care bolta plafonului de cărămidă întâlnea peretele tunelului, se căsca o gaură întunecată, pătrăţoasă, cu latura de un metru. Din ea ieşea capătul unei scări de fier ruginit, fixate cu buloane de zidăr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e stinseră iute, în timp ce realitatea cumplită devenea to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departe, nu putem ajunge până acolo,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Zona de Siguranţă şi se strecurară, tiptil, pe casa unei scări. Pendergast se întoarse către Margo, îşi duse un deget la buze şi îi arătă stropii stacojii de sânge de pe podea. Ea dădu din cap; animalul trecuse pe acolo când fugise de lanternele lor. Îşi aduse aminte că urcase aceleaşi trepte cu numai o zi înainte, împreună cu Smithback, evitându-l pe paznic. Îl urmă pe Pendergast, care stinse lampa de miner, deschise cu grijă uşa de la etajul întâi şi pătrunse în întunericul de dincolo de ea, cu pachetul cu fib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opri o clipă şi trase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n miros, şopti. În ce parte sunt Centrul de Comandă şi Came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ici trebuie s-o luăm la stânga, spuse Margo. Şi apoi prin Sala Mamiferelor Preistorice. Nu e prea departe. După ce ajungem la Centrul de Comandă, imediat după colţ, e coridorul lung despre care ţi-a povestit doctorul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prinse lanterna pentru o clipă, îndreptând-o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sânge, murmură. Din Zona de Siguranţă, creatura a luat-o drept în sus – a trecut pe lângă palierul ăsta şi mă tem că s-a dus direct la doctorul Wright. Se întoarse către Margo. Şi cum propui s-o mom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din nou fibre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n-a căzut în cur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încercăm s-o prindem într-o capcană. Tot ce vrem e să o facem să vină dincoace de colţ. Dumneata o să fii în cealaltă parte a coridorului, gata să tragi. Pur şi simplu, o să lăsăm câteva fibre la unul din capetele culoarului. O să facem un – cum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oc de pândă. O să ne ascundem acolo, în întuneric. Când apare, eu îi pun lampa de minerit în ochi şi dumneata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o să ne dăm seama c-a sosit? Dacă acest coridor e într-adevăr atât de lung cum a spus doctorul Frock, n-o să-i simţim miros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într-adevăr, recunosc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uloarului, e o vitrină de sticlă, spuse ea. Are menirea de a adăposti noile cărţi scrise de personalul muzeului, dar doamna Rickman nu se oboseşte niciodată s-o umple. Aşa că nu e încuiată. Putem pune pachetul înăuntru. Creatura o fi dornică de sânge, dar mă îndoiesc c-o să poată rezista unei asemenea, tentaţii. O să facă ceva zgomot când o să deschidă vitrina, ca s-o inspecteze. Când o auz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endergast după o clipă, dar cred că totul e prea evident. Trebuie să ne punem, din nou, aceeaşi întrebare: dacă eu dau peste un astfel de aranjament, ştiu că e o cursă? În cazul ăsta, răspunsul e afirmativ. Trebuie să ne gândim la ceva mai subtil. O nouă capcană care foloseşte fibrele drept momeală e menită să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ezemă de marmura rece a peretelui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zul tot atât de ascuţit ca miros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a mai simplă abordare e cea mai potrivită. Ne folosim pe noi înşine drept momeală. Facem ceva zgomot. Vorbim tare. Ne purtăm ca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emplul cocoşului polar. Se preface că are o aripă ruptă şi atrage vulpea pe urmele lui. Şi de unde o să ştim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indem lanterna în mod intermitent. O legănăm în toate direcţiile şi o îndreptăm în lungul culoarului. O reglăm la intensitate minimă; poate că o să enerveze creatura, dar n-o să fim atacaţi prin surprindere. Asta o să ne permită s-o vedem. Animalul o să creadă că cercetăm locul, încercând să ne găsim drumul. Pe urmă, când se repede la noi, eu aprind lampa şi dumneata încep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posibilitatea ca fiara să apară din direcţia opusă?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se înfundă la intrarea personalului din Sala Populaţiilor din Pacific, răspunse Margo, arăt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fim prinşi într-o fundătură, protestă Pendergast.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m scăpare dacă greşeşti ţinta, spuse ea. Conform datelor furnizate de Extrapolator, creatura e aproape tot atât de iute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go, planul ăsta s-ar putea să meargă. E înşelător de simplu şi de sistematic, aidoma unei picturi de Zurbaran sau unei simfonii de Bruckner. Dacă această creatură a distrus o echipă SWAT, probabil simte că fiinţele umane nu-i pot face mai mult rău decât până acum. N-o să mai fie foar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rănită, ceea ce s-ar putea s-o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ănită. Cred că D'Agosta a împuşcat-o, iar echipa SWAT s-ar putea să fi vârât în ea încă vreun glonţ sau două. Poate că şi eu am nimerit-o; n-avem cum să fim siguri. Dar Margo, faptul că e rănită o face infinit mai periculoasă. Aş prefera, mai degrabă, să hăituiesc zece lei sănătoşi decât unul rănit. Îşi îndreptă umerii şi îşi pipăi arma. Arată-mi drumul, te rog. Nu mă simt deloc în largul meu stând aici, în întuneric, cu pachetul ăsta în spate. De acum înainte, folosim numai lanterna. Fii foar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mie lampa de miner, ca să poţi mânui arma nestingherit? Sugeră Margo. Dacă fiara ne iese în cale pe neaşteptate, o să fim nevoiţi s-o gonim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e grav rănită, mă îndoiesc c-o poate goni ceva, răspunse Pendergast. Dar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ăcere de-a lungul coridorului, trecură dincolo de colţ şi intrară apoi prin uşa de serviciu care dădea în Sala Mamiferelor Preistorice. Margo avea impresia că paşii ei uşori reverberau ca nişte focuri de armă de-a curmezişul podelei de travertin. Vitrinele de sticlă scânteiau, şir după şir, în lumina lanternei: un elan uriaş, feline cu colţii aidoma unor săbii, lupi fioroşi. În mijlocul sălii se înălţau scheletul unui mastodont şi al unui mamut lânos. Margo şi Pendergast o luară, cu băgare de seamă, către ieşire, cel din urmă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şa din capătul celălalt? Cea pe care scrie ACCES INTERZIS, cu EXCEPŢIA PERSONALULUI? Şopti Margo. Dincolo de ea e culoarul pe care se află Centrul de Comandă, birourile angajaţilor şi Camera Computerului. Iar după colţ e coridorul pe care poţi sta la pândă. Şovăi. Dacă animalul 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doresc să fi rămas la New Orleans, domnişoar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Sectorul 18 prin intrarea personalului şi se pomeniră într-un coridor îngust, cu pereţii plini de uşi. Pendergast mătură locul cu lumina lantern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Margo, arătând către o uşă din stânga lor.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depăşeau, Margo auzi, pentru o clipă, murmurul unor voci. Apoi trecură pe lângă o altă uşă, pe care era scris COMPUTE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ăuntru sunt ţinte uşoare, zise Margo.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colo de colţ şi se opriră. Pendergast plimbă fasciculul luminos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anternei, uşa de siguranţă din oţel masiv de la jumătatea culoarului îşi trimitea către ei licăriril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octor s-a înşelat, zise Pendergast. Probabil că Celula Doi taie coridorul ăsta în două. Acolo e marginea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Întrebă Margo, cu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el mult treizeci sau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ă descurc. Haide, domnişoară Green, să ne ocupăm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Mobilă de Comandă aerul era tot mai înăbuşitor. Coffey îşi descheie cămaşa şi îşi lărgi nodul cravatei trăgând de el cu sălbăticie. Umiditatea trebuia să fie de o sută zece la sută. Nu mai văzuse o astfel de ploaie de douăzeci de ani. Rigolele bolboroseau ca nişte gheizere, iar apa ajungea până la capacele roţilor maşin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se deschise şi din spatele ei apăru un bărbat în uniformă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vrea să ştie când ne întoar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înăuntru? Zbieră Coffey. V-aţi pierdut minţile? Patru dintre ai voştri tocmai au fost ucişi acolo, făcuţi bucăţi ca nişte prăpădiţi de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 sunt încă o serie de oameni prinşi înăuntru. Poate că a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e repezi la el, cu ochii în flăcări şi împroşcând cu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 ne putem întoarce pentru o razie. Am trimis oameni înăuntru fără să ştim cu ce ne confruntăm. Trebuie să refacem alimentarea cu energie electrică şi să repunem toate sistemele în funcţiune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şi vârî capul pe uşa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cmai ni s-a raportat că pe fluviul Hudson pluteşte un cadavru. A fost observat la Boat Basin. Se pare că a fost azvârlit dintr-unul dintre canalele mari de scurgere a ap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aiba-i p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femeie în rochie de seară şi, conform unei identificări preliminare, face parte dintre persoanele care au luat parte la petrecere şi au fost dat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ffey era năucit. Aşa ceva era imposibil. E cineva din grupul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ersoanele rămase înăuntru. Se pare că singurele femei care încă se mai află pe lista persoanelor din interior au coborât la subsol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reună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imţi cum i se slăbea vezica urinară.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de Pendergast. Nemernicul de D'Agosta. Era vina lor. Îi nesocotiseră ordinele, îi compromiseseră planul. Îi trimiseseră pe toţi oamenii ăia la moarte. Primarul, mort. Pentru asta aveau să-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urmură Coffey. Ieşiţi amând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arcia, terminat. Mă aude cineva? Cârâi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se răsuci şi lovi butonul de emisi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u excepţia faptului că tot nu a venit curentul electric. Dar îl am aici pe Tom Allen.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len. Noi aici suntem puţin cam neliniştiţi, domnule Coffey. Nu putem face nimic înainte de a primi din nou energie electrică. Bateriile de la transmiţătorul lui Garcia sunt pe terminate şi îl tot oprim ca să nu rămână fără curent. Am vrea să ne scoate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izbucni, dintr-odată, într-un râs strident. Agenţii de la pupitrele de comandă schimbară priviri 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scot eu? Ascultă, Allen, minţile voastre geniale au creat dezastrul ăsta. Aţi declarat solemn în sus şi-n jos că sistemul o să funcţioneze, că există sisteme redundante pentru orice. Aşa că o să vă scoateţi singuri fundurile de-acolo. Primarul e mort şi am pierdut deja mai mulţi oameni decâ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cia, din nou. Domnule, aici e întuneric beznă şi n-avem decât două lanterne. Ce s-a întâmplat cu echipa SWAT trimi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offey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S-au lăsat ucişi. Mă auzi? Ucişi. Şi-au lăsat maţele atârnate ca nişte ghirlande la o aniversare. Şi e vina lui Pendergast şi a lui D'Agosta, şi a nenorocitului de Allen, şi, probabil, a ta. Acum, avem aici oameni care se ocupă de restabilirea alimentării cu energie electrică. Spun că se poate rezolva, dar e posibil să mai dureze câteva ore. OK? O să lichidez creatura aia blestemată de dinăuntru, dar după metodele mele, în clipa mea de glorie. Aşa că rămâneţi pe poziţie. N-am de gând să mai trimit şi alţi oameni la moarte ca să salvez fundurile voastr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răsti el, închizând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ătrunse un agent care se ghemui alături de Coffey, cu trăsăturile scoase puternic în evidenţă de strălucirea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cmai am auzit că adjunctul primarului se îndreaptă încoace. Iar la telefon e cineva de la biroul guvernatorului. Vor un raport ac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e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ridică ochii către scară, a cărei primă treaptă ruginită era la mai bine de un metru şi un sfert deasupra capului său. Dacă n-ar fi fost în apă, poate că ar fi reuşit să sară până acolo, dar din şuvoiul care îi ajungea până la piept,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acolo sus? Întreb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Lumina e slabă, nu pot spune până unde ajung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nge lanterna, bolborosi locotenentul. Lasă-mă să mă gând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Smithback simţi un alt val izbindu-i mijlocul. Apa continua încă să se ridice cu repeziciune. Încă treizeci de centimetri şi aveau să plutească în josul curentului, către… Scutură din cap, alungându-şi cu fur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ine atâta apă? Gemu,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olul ăsta vechi e construit sub nivelul apei fluviului Hudson, răspunse D'Agosta. Apa se infiltrează la fiecare ploa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filtrează, sigur – poate că dă buzna şi câte-un şuvoi de-un sfert sau de-o jumătate de metru, gâfâi Smithback. Dar suntem inundaţi. Probabil că ăia de-afară construiesc corăb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stea, spuse o voce. Să se urce cineva pe umerii mei. Ne cocoţăm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D'Agosta. E prea al naibii de sus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str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cara aia de oţel pare să fie destul de puternică, insistă el. Dacă putem să ne legăm curelele una de alta şi să le agăţăm de ea, putem aştepta până ce apa creşte suficient de mult ca să reuşim să ne prindem de trea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ştepta atâ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să fiu al naibii dacă nu-i cea mai proastă idee pe care am auzit-o vreodată, mârâi el. În afară de asta, jumătate dintre bărbaţii de aici poartă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u ai curea, ripost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ăcu D'Agosta, trecând în defensivă. Dar ce te faci să crezi că apa o să crească destul de mult ca să putem ajunge l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sus, zise celălalt, plimbând lumina lanternei de-a lungul peretelui din preajma părţii de jos a scării metalice. Vezi o fâşie mai decolorată? Mie mi se pare că arată ca o urmă lăsată de apă. Până acum, a urcat atât de sus cel puţin o singură dată. Dacă furtuna de afară e chiar şi numai pe jumătate atât de puternică cum crezi, ar trebui să ajungem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mă mai gândesc că e o nebunie, spuse, dar presupun că e mai bine decât să stăm locului, aşteptând să murim. Bărbaţii să vină aici! Strigă. Curelele! Daţi-le din mână-n mân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jungeau la el, locotenentul fixa curelele una de cealaltă, prinzând capătul uneia în catarama alteia şi lăsând-o liberă pe cea mai mare dintre acestea din urmă. Apoi i le dădu lui Smithback, care şi le înfăşură în jurul umerilor. Învârtind capătul mai greu, se propti în contra curentului, se lăsă pe spate şi îl azvârli către treapta de jos. Fâşia de piele lungă de trei metri şi jumătate căzu înapoi în apă, ratând ţinta cu mai bine de un metru. Încercă din nou şi dădu greş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mi-o mie, spuse locotenentul. Lasă un bărbat să facă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ipostă Smithback, lăsându-se pe spate periculos de mult şi încercând o nouă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ghemui când catarama grea coborî bălăngănindu-se; apoi trecu prin ea capătul opus al fâşiei şi strânse frânghia improvizată cu putere în jurul trept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enţie, toată lumea, zise D'Agosta. Asta e. Vreau să vă ţineţi cu toţii bine de mâini. Nu vă daţi drumul. Când o să crească apa, o să ne poarte către scară. O să derulăm fâşia către voi, pe porţiuni, în timp ce ne ridicăm. Sper că afurisita o să reziste, murmură, aruncând o privire plină de îndoială către curelel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pa o să ajungă destul de sus, adăug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 domnule, o să-ţi mai spun eu vreo două vorb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întoarse către el, dând să-i răspundă, dar se hotărî să-şi cruţe respiraţia. Şuvoiul i se urcă încet spre piept, smucindu-l de subsuori, şi simţi o forţă neînduplecată care îl sălta încet de dedesubt, în vreme ce picioarele începeau să i se desprindă de podeaua de piatră şlefuită a tunelului.</w:t>
      </w:r>
      <w:bookmarkStart w:id="43" w:name="bookmark6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43"/>
      <w:r>
        <w:rPr>
          <w:rFonts w:cs="Bookman Old Style;Times New Roman" w:ascii="Bookman Old Style;Times New Roman" w:hAnsi="Bookman Old Style;Times New Roman"/>
          <w:sz w:val="24"/>
        </w:rPr>
        <w:t>Garcia privea spotul luminos al lanternei lui Allen, care aluneca încet de-a lungul unui set de butoane inactive, luând-o apoi din nou de la capăt. Nessbit, paznicul care monitoriza sistemele, era aplecat deasupra panoului de alarmă pătat de cafea din mijlocul încăperii. Lângă el stăteau Waters şi programatorul sfrijit, cu înfăţişare de prostănac, din Camera Computerului. Bătuseră la uşa Centrului de Comandă cu zece minute mai devreme, speriindu-i de moarte pe cei trei bărbaţi dinăuntru. Acum, programatorul stătea tăcut în întuneric, morfolindu-şi pielea din jurul unghiilor şi smiorcăindu-se. Waters îşi pusese revolverul de serviciu pe masă şi îl învârt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Făcu el, pe neaşteptate, oprindu-şi pistolul în toiul unei răs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Întrebă Garcia,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un zgomot pe hol, chiar acum, zise Waters, înghiţind în sec, cu greutate. Ca sunetul paşilor cuiva care 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mereu zgomote, Waters, spuse Garcia. În primul rând, asta ne-a adus în sta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înţeles bine pe Coffey? Vorbi din nou Waters. Dacă creatura aia a distrus o echipă SWAT, nouă ne poate veni de hac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făcu Garcia. Şi nu mai pomeni despre asta. S-a întâmplat cu trei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gentul Coffey ne-a lăsat pur şi simplu 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s! Dacă nu-ţi ţii gura, te trimit înapoi, în Came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nou legătura cu Coffey, îi spuse Allen lui Garcia. Trebuie să ieşim dracului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Vorbea de parcă i-ar fi lipsit cinci beri dintr-o navetă de şase. Poate că e ceva cam încordat, fiind sub tensiune. Suntem blocaţi aici pentru o perioad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lui? Insistă Allen. Dă-mi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Bateriile de urgenţă sunt aproa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începu să protesteze, dar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mir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puşca, încet, de parcă ar fi fost în mijlocul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ara ucigaşă! Zbieră Waters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picioare. Scaunele se prăvăliră pe spate, izbindu-se de podea. Se auzi o bufnitură, urmată de o sudalmă când cineva se lovi de marginea unei mese, apoi un zornăit de cioburi când un monitor căzu pe duşumea. Garcia înhăţ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fe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ârşâit, apoi mânerul uşii zăngăni uşor. Garcia simţi ceva cald prelingându-i-se pe pulpe şi realiză că i se golise vezica urinară. Uşa se curbă brusc înspre interior şi lemnul crăpă sub sălbăticia loviturii. Din tăcerea întunecată din spatele lui se desprinse glasul cuiva care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mătură coridorul cu raz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coridorului şi de după colţ veni un zgomot de lemn care se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na dintre uşi! Exclamă agentul FBI. Trebuie să-i atragem atenţia. Hei! Stri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e n-ai vrea să priceap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en, n-avem timp de glume, se răsti Pendergast. Evident că nu înţeleg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ne asumăm un risc încrezându-ne, pur şi simplu, în datele furnizate de Extrapolator. Dar creatura are un creier extraordinar de bine dezvoltat şi e foarte posibil să fie în muzeu de ani de zile, ascultând din cotloanele întunecate. E posibil să înţeleagă anumite cuvinte. Nu ne putem permit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şopti Pendergast. Apoi spuse cu voce puternică: Unde eşt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argo. Dar m-am rătăcit! Ajutor! N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 auzit. Acum nu mai putem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n genunchi, sprijinindu-şi în palma mâinii stângi încheietura mâinii drepte, în care îşi ţinea, gata de tragere, pistolul de calibr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îndrepţi lanterna către cotul coridorului, plimb-o de colo-colo, ca şi cum te-ai fi rătăcit. Când zăresc creatura, îţi dau semnalul. Aprinzi lampa de miner şi o ţii aţintită în direcţia ei, indiferent ce s-ar întâmpla. Dacă e furioasă – acum vânează, pur şi simplu, ca să se răzbune – trebuie să folosim toate mijloacele posibile ca s-o încetinim. N-avem la dispoziţie decât treizeci de metri de culoar în care s-o ucidem. Dacă e în stare să alerge atât de repede cum aţi presupus, animalul poate parcurge distanţa asta în câteva secunde. Nu-ţi poţi permite să eziţi sau să intr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zise Margo.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e lăsă într-un genunchi în faţa grupului de monitoare, cu patul armei sprijinit în obraz şi ţeava îndreptată undeva, în semiobscuritate. În faţa lui, conturul uşii era abia vizibil. În spate se afla Waters, în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arge uşa, începi să tragi, fără să te opreşti, spuse Garcia. Eu n-am decât opt gloanţe. O să încerc să-mi temporizez împuşcăturile, ca să-ţi poţi reîncărca arma cel puţin o dată înainte ca fiara să ajungă la noi. Şi stinge lanterna aia. Vrei să n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din punctul de comandă – Allen, programatorul şi paznicul Nessbit – se retrăseseră lângă peretele din partea opusă, unde se ghemuiseră dincolo de schema cufundată în întuneric a reţelei de securitate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s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o echipă SWAT, făcu, şi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bubuitură şi uşa gemu, iar balamalele pocniră. Waters ţipă, sări în sus şi se îndepărtă pe brânci, pătrunzând de-a-ndăratelea în întuneric şi abandonându-şi arm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s, treci înapo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auzi zgomotul surd şi îngreţoşător de os izbit de metal când Waters se împletici pe sub birourile de lângă peretele opus, lovindu-şi ţeasta d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mă înhaţ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şi impuse să se întoarcă din nou către uşă. Încercă să-şi ţină arma neclintită. Duhoarea scârboasă a creaturii îi umplu nările când uşa se cutremură sub o altă lovitură puternică. Îşi dorea, mai mult decât orice, să nu vadă ce anume era pe punctul de a pătrunde cu forţa în încăpere. Înjură şi îşi şterse fruntea cu dosul palmei. Cu excepţia suspinelor lui Waters,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limbă lanterna de-a lungul coridorului, străduindu-se să imite mişcările dezordonate ale cuiva care caută o cale de ieşire. Raza se prelingea de-a curmezişul pereţilor şi al duşumelei, aruncând o lumină palidă asupra vitrinelor. Inima îi bubuia şi respira scur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iarăşi.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 propriile urechi nefiresc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olţ nu se mai auzea nici un sunet. Creatur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bieră ea, impunându-şi să vorbească iarăş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rberă şi se stinse în lungul coridorului. Aşteptă, privind fix în beznă şi încordându-se ca să desluşeasc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agră începu să se desprindă din întunecimea fundalului îndepărtat, la o distanţă la care raza lanternei nu putea răzbate. Mişcarea încetă. Creatura părea să-şi ţină capul înălţat. La urechi le ajunse sunetul straniu, lichid, al unui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ai înaintă puţin, venind de după colţ. Fornăitul deveni mai puternic, apoi duhoarea pluti de-a lungul culoarului, invadându-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ăcu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rcia tremura atât de violent încât abia reuşi să apese pe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fey! Şuieră el. Coffey, pentru numele lui Dumnezeu!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Slade de la Punctul Înaintat de Comandă. Vă rog,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ntrul de Comandă, spuse Garcia, respirând adânc şi repede. Unde e Coffey? Unde e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gentul special Coffey nu se simte bine. De acum înainte, preiau eu comanda operaţiunii, în aşteptarea sosirii directorului regional. Cum stau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Garcia izbucni într-un râs hârşâit. Suntem terminaţi, aşa stau lucrurile. Creatura e dincolo de uşă. O sparge. Vă implor, trimiteţi o echip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eni vocea lui Slade. De ce n-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auzi o conversaţi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Sunt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o puşcă? Murmură el, aproape plângând. Trebuie să trimiteţi aici un aruncător de rachete. Ajutaţ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tocmai ne străduim să punem lucrurile cap la cap. Comanda şi monitorizarea au scăpat de sub control. Mai rezistaţi o vreme. Nu poate trece prin uşa Centrului de Comandă. E metal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emn, Slade, e o nenorocită de uşă de instituţie! Răspunse Garcia, cu lacrimile prelingându-i-se în vo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Ce fel de loc mai e şi ăsta? Garcia, acum ascultă-mă. Chiar dacă trimitem pe cineva înăuntru, au nevoie de douăzeci de minute ca să ajungă pâ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Style w:val="Bodytext38"/>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scurcaţi singuri. Nu ştiu cu ce vă confruntaţi, Garcia, dar veniţi-vă în fire. Sosim imediat ce putem. Păstraţi-vă sângele rece şi ţ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e prăbuşi pe podea şi, de disperare, degetul îi alunecă de pe buton. Nu mai aveau nici o speranţă, erau morţi cu toţii.</w:t>
      </w:r>
      <w:bookmarkStart w:id="44" w:name="bookmark7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44"/>
      <w:r>
        <w:rPr>
          <w:rFonts w:cs="Bookman Old Style;Times New Roman" w:ascii="Bookman Old Style;Times New Roman" w:hAnsi="Bookman Old Style;Times New Roman"/>
          <w:sz w:val="24"/>
        </w:rPr>
        <w:t>Smithback strânse bine cureaua, derulând încă o bucată de câţiva centimetri către grup. Cel puţin, îşi spuse, apa se înălţa chiar mai repede decât până atunci; valurile năvăleau acum la fiecare câteva minute, iar mugetul de la capătul tunelului devenise asurzitor, deşi curentul nu era mai puternic. Cei mai bătrâni, mai vlăguiţi şi cei mai slabi înotători erau imediat în spatele lui Smithback, agăţându-se strâns de frânghia improvizată din curele; dincolo de ei, ceilalţi se ţineau unii de alţii, călcând apa cu disperare. Nimeni nu mai scotea nici un sunet; nu mai aveau putere să plângă, să geamă şi nici măcar să vorbească. Smithback îşi ridică ochii: încă şaizeci de centimetri, şi avea să reuşească să se prindă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rebuie să fie o furtună cumplită, zi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ângă Smithback, susţinând o femeie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dată de muzeu a plouat cu siguranţă, adăugă el, râzând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mulţumi să privească în sus, aprinzând lanterna. Încă patru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ot aprinzi şi să tot stingi lanterna aia, se poate? Făcu D'Agosta, iritat. O să-ţi spun eu când e cazul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imţi un alt val care îl izbi de pereţii de cărămidă ai tunelului. Din mijlocul grupului se auziră nişte icnete, dar nimeni nu se desprinse de ceilalţi. Dacă frânghia din curele ceda, aveau să se înece cu toţii în treizeci de secunde. Încercă să nu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labă, dar hotărâtă, primarul începu să le istorisească o întâmplare. Era vorba de mai multe persoane bine-cunoscute din cadrul primăriei. În ciuda faptului că adulmeca şansa de a publica cel dintâi o poveste senzaţională, Smithback se simţea din ce în ce mai somnoros – ceea ce era, îşi aminti el, un semn de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mithback, uită-t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a lui D'Agosta îl făcu să tresară,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a în sus, reînsufleţindu-se. În ultimele cincisprezece minute, apa urcase cu încă treizeci de centimetri, apropiindu-l de capătul scării, astfel încât aproape că o putea atinge. Cu un murmur de încântare, derula o porţiune mai lungă a curelelor înapoi,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vem de făcut, spuse D'Agosta. Tu o să urci primul. Eu o să dau o mână de ajutor aici, jos, şi o să rămân la urm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Smithback, redevenind conştient de tot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inse bine cureaua, apoi îl înhăţă de betelie şi îl săltă în sus. El se ridică deasupra capului celuilalt, prinzându-se cu mâna liberă de trea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o lăsă în jos, întinzându-i-o, apoi apucă treapta şi cu a doua mână. Se săltă puţin, dar căzu înapoi, cu muşchii braţelor şi ai spatelui zvâcnindu-i spasmodic. Respiră adânc şi se trase din nou în sus, de data asta reuşind să ajungă la a dou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rinzi dumneata de bară, îi spuse D'Agos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rezemă de trepte, trăgându-şi răsuflarea. Apoi, ridicându-şi din nou privirea, se agăţă de treapta a treia, apoi de a patra. Pipăi uşor locul cu picioarele, străduindu-se să şi le aşeze, în siguranţă,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lci pe mâinile cuiva! Îl avertiză D'Agos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degete care-i ghidau piciorul, apoi izbuti să-şi sprijine greutatea pe prima treaptă. Soliditatea reazemului îl aduse într-al nouălea cer. Întinse o mână în jos şi o ajută pe femeia vârstnică. Pe urmă se răsuci înapoi, simţind cum îi reveneau puterile,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a în gura unei conducte largi, care se proiecta, orizontal, în afară, acolo unde tavanul boltit se contopea cu peretele tunelului. Intră cu prudenţă în conductă şi începu să se târ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ri îi pătrunse, imediat, un miros de putreziciune. Canal colector, îşi spuse. Instinctiv, se opri pentru o clipă, apo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se termină, deschizându-se în beznă. Îşi scoase picioarele cu prudenţă în afară şi le lăsă în jos. La vreo treizeci de centimetri sub gura conductei, picioarele sale întâlniră suprafaţa stabilă a unei podele murdare. Nu-i venea să creadă cât de norocoşi erau: o încăpere de dimensiuni necunoscute, suspendată acolo, între subsol şi nivelul de sub acesta. Probabil un palimpsest arhitectural, un produs secundar de mult uitat al uneia dintre numeroasele reconstruiri ale muzeului. Ieşi, înaintând cu vreo câţiva centimetri, apoi cu alţi câţiva, purtându-şi picioarele peste podeaua întunecoasă. Duhoarea era cumplită, dar nu era a mirosul fiarei, fapt pentru care se simţea recunoscător. Ceva uscat –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fărâma sub picioare. Din spate auzea murmure şi sunetul mişcărilor celorlalţi, care se apropiau de el prin conductă. Lumina sărăcăcioasă a lanternei ţinute de D'Agosta pe nivelul de dedesubt nu reuşea să străpung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genunche la gura conductei şi începu să ajute grupul de oameni uzi leoarcă să iasă, îndrumându-i în lateral şi avertizându-i să nu se răzleţească, înaintând prea mu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unul câte unul şi se desfăşurau, lipiţi de perete, pipăindu-şi drumul cu grijă şi picând de oboseală. În încăpere era linişte, cu excepţia zgomotului respiraţiilor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mithback auzi vocea lui D'Agosta venind din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i cu putoarea asta? Murmură locotenentul, adresându-i-se. În cele din urmă, afurisita de lanternă a rămas fără baterii. Aşa că am aruncat-o în apă. OK, oameni buni, zise apoi, cu voce puternică, ridicându-se în picioare, vreau să vă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şiroi de apă spori bătăile inimii lui Smithback până când realiză că i se datora lui D'Agosta, care îşi storcea hain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îşi rostiră numele pe rând, cu voci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ocotenentul. Acum trebuie să ne dăm seama unde ne aflăm. S-ar putea să fie necesar să căutăm un loc mai înalt, pentru cazul în care apa ar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căutăm oricum un loc mai înalt, veni o voce din întuneric. Aici e o duho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fără lumină, spuse Smithback. Va trebui să mergem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richetă, se auzi un glas. Să verific dacă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zise altcineva. După părerea mea, aici miroase a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se crispă când o flamă gălbuie, tremurătoare, lumi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reafundă brusc în întuneric când mâna care ţinea bricheta zvâcni involuntar – dar nu înainte ca Smithback să înregistreze imaginea devastatoare a ceea ce se întind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cruta încordată întunecimea din faţa ochilor, plimbând încet raza lanternei de-a lungul coridorului, străduindu-se să nu o îndrepte, cu bună ştiinţă, asupra animalului care se ghemuise în dreptul colţului, spi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rmură Pendergast. Aşteaptă până când se ara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ea să zăbovească o eternitate, stând locului tot atât de tăcută şi de neclintită precum un gargui de piatră. Margo îi putea zări ochii mici şi roşii care o pândeau din întuneric. Din când în când, ochii dispăreau, reapărând apoi, de parcă animalul ar fi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mai făcu un pas şi încremeni din nou, ca şi cum ar fi vrut să ia o hotărâre, silueta ei ghemuită şi puternică fiind încordată,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de-a lungul coridorului, repezindu-se către ei cu un salt elastic, straniu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ridică mâna şi pipăi pe bâjbâite casca de miner, iar lumina inundă culoarul pe neaşteptate. Aproape în aceeaşi secundă, auzi un POC! Asurzitor când arma puternică a agentului FBI detună alături de ea. Creatura se opri pentru o clipă şi ea o văzu, în plină lumină, strângând din ochi şi scuturând din cap. Se lăsă pe spate, de parcă ar fi vrut să-şi muşte pulpa atinsă de glonţul care trecuse. Margo simţi că mintea încerca să i se îndepărteze de realitatea pe care o avea în faţa ochilor: capul mic, spălăcit şi alungit în mod oribil, cu urma lăsată de glonţul lui Pendergast, precum o dungă albă, deasupra ochilor; labele puternice din faţă, acoperite cu blană deasă şi terminându-se cu gheare lungi, ramificate; partea inferioară a pulpelor din spate, cu pielea zbârcită atârnând către cele cinci degete cu gheare. Sângele închegat se încâlcise în blana creaturii, iar cel proaspăt îi strălucea pe solzii picioare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Laba dreaptă din faţă i se smuci, azvârlită înapoi, şi Margo auzi un răget cumplit de furie. Animalul se răsuci ca să-i înfrunte şi făcu un salt înainte, cu şiroaiele de salivă care i se scurgeau din bot legănându-s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Tună arma – un rateu – şi fiara continuă să se apropie, accelerând cu o înverşun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tr-un film rulat cu încetinitorul, Margo îi văzu piciorul stâng din faţă aruncat înapoi, iar creatura se clătină uşor. Dar îşi reveni şi, slobozind un nou urlet, se repezi din nou înspre ei, cu părul aspru de pe pulpe zburlit ca nişt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Tună arma, dar animalul nu încetini şi, în momentul acela, Margo înţelese limpede că planul lor eşuase, că nu mai era timp decât pentru o singură împuşcătură şi că atacul creaturii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ergast! Strigă ea, împleticindu-se de-a-ndăratelea, iar lampa de miner i se înclină nebuneşte, bătând în sus, în timp ce se retrăgea, târându-se, cât mai departe de ochii roşii pironiţi într-ai ei cu un amestec cumplit de grăitor de furie, foame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tătea pe podea cu urechile ciulite, întrebându-se dacă vocea pe care o auzise era reală – dacă acolo afară mai era cineva, captiv în acelaşi coşmar – sau dacă nu fusese decât o festă jucată de creierul său pre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net bubui, pe neaşteptate, dincolo de uşă; apoi un alt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Nu putea fi adevărat. Bâjbâi dup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sta? Întrebă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ubui din nou, de două ori; apoi, o scurtă tăcere;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cineva nu trage pe hol! Strigă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Au omorât-o? Scânci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Garcia îşi încleştă mâinile pe arma cu încărcătorul şi trăgaciul alunecoase de sudoare. Cinci sau şase împuşcături, doar atât auzise. Iar creatura lichidase o echipă SWAT înarmată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Întrebă din nou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ascultă cu încordare, dar de pe hol nu se mai auzea nimic. Asta era cel mai rău: o scurtă revigorare a speranţelor, spulberate apoi dintr-odată.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dr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S-a întors.</w:t>
      </w:r>
      <w:bookmarkStart w:id="45" w:name="bookmark71"/>
    </w:p>
    <w:p>
      <w:pPr>
        <w:pStyle w:val="Frspaiere"/>
        <w:rPr>
          <w:rFonts w:ascii="Bookman Old Style;Times New Roman" w:hAnsi="Bookman Old Style;Times New Roman" w:cs="Bookman Old Style;Times New Roman"/>
          <w:sz w:val="24"/>
        </w:rPr>
      </w:pPr>
      <w:bookmarkEnd w:id="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bricheta! Se răst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rosteşte pe spate, Smithback văzu scăpărarea bruscă a pietrei şi îşi acoperi ochi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 îl auzi pe locotenen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ări când simţi ceva apucându-l de umăr şi ridi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ithback, îi şuieră vocea lui D'Agosta în ureche, nu te da bătut tocmai acum. Am nevoie de ajutorul tău ca să-i ţin pe oamenii ăşti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ă să nu închidă ochii şi i se făcu greaţă. Podeaua din faţa lui era acoperită de oase: mici, mari, unele rupte şi fragile, altele cu cartilajele încă lipite de cap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iele, spuse el, repetând-o iarăşi şi iarăşi,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din nou. D'Agosta făce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trăfulgerare galbenă, şi Smithback îşi roti nebuneşte privirile. Ceea ce dăduse la o parte cu piciorul erau rămăşiţele unui câine – un terrier, după cum se părea – cu ochii sticloşi larg deschişi, blană de culoare deschisă şi mici mameloane maronii coborând în şiruri ordonate pe pântecul sfâşiat. Pe podea erau împrăştiate şi alte cadavre: pisici, şobolani şi alte animale prea mutilate sau prea descompuse pentru a mai putea fi recunoscute. În spatele lui, cineva ţip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apoi reapăru ceva mai în faţă, pentru că D'Agost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vino cu mine, i se auzi vocea. Toţi ceilalţi, nu priviţi decât înain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încet picioarele unul în faţa celuilalt, fără să-şi coboare privirea mai mult decât era necesar pentru a evita să calce peste ororile de pe podea, Smithback observă ceva cu coada ochiului. Îşi întoarse capul către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a lungul zidului fusese montată la înălţimea umerilor o ţeavă sau o conductă care se prăbuşise de mult şi ale cărei frânturi zăceau pe duşumea, pe jumătate îngropate sub stârvuri. Suporţii săi masivi, metalici rămăseseră prinşi de perete ieşind în afară precum dinţii unei furci. De ei atârnau o diversitate de leşuri umane, ale căror contururi păreau să unduiască în lumina palidă a flăcării. Smithback văzu, dar nu înţelese imediat, că toate cadavrele fuseseră decapitate. Pe jos, de-a lungul peretelui, erau împrăştiate o serie de obiecte sfărâmate, despre care ştia că nu puteau fi decât cape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mai îndepărtate atârnau acolo de ceva mai multă vreme; păreau mai degrabă nişte schelete. Îşi feri privirea, dar nu înainte ca mintea sa să fi realizat ultima oroare: la încheietura cărnoasă a mâinii celui mai apropiat leş era un ceas neobişnuit, de forma unui cadran solar. Ceasul lui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h, Dumnezeule, repetă Smithback, iarăşi şi iarăşi. Biet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tip? Întrebă D'Agosta, cu o mină sinistră. Rahat, toată povestea devine din ce în ce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se stinse din nou şi Smithback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e ăsta? Strigă cinev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bombăni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 Smithback, cu glasul tern. E 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aprinse şi el începu din nou să se mişte, acum mai repede. Îl auzea pe primar care, în spatele lui, îndemna cu o voce lipsită de viaţă, mecanică oamenii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se stinse iarăşi, pe neaşteptate, şi jurnalistul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eretele opus, îl auzi pe D'Agosta vorbind în întuneric. Unul dintre coridoarele de aici urcă, iar celălalt coboară. O luăm pe cel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aprinse bricheta şi continuă să înainteze, urmat de Smithback. După câteva clipe, mirosul începu să se împrăştie. Sub picioarele lor, terenul devenea jilav şi moale. Jurnalistul simţi, sau îşi închipui că simţea, atingerea vagă a unei adieri răcoroa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enzaţia ast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lor, terenul devenea tot mai umed şi se termină, pe neaşteptate, în faţa unei alte scări. Locotenentul păşi într-acolo şi ridică bricheta. Smithback se apropie, cu nerăbdare, trăgând în nări adierea răcoroasă. Deasupra lor se auzi deodată un zgomot de apă împroşcată, apoi o bufnitură, şi o lumină strălucitoare trecu în goană pe deasupra, urmată de un val de ap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de canal! Strigă D'Agosta. Am reuşit, nici nu-mi vine să cred, am reuş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scară şi se împinse în capac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penit, mormăi. Nici douăzeci de oameni n-ar putea să-l ridice. Ajutor! Începu să strige, urcându-se pe scară şi apropiindu-şi buzele de una dintre găurile de manevrare. Să ne ajute cineva,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râdă, lăsându-se să cadă pe scara metalică şi scăpând jos bricheta, iar Smithback se prăbuşi, de asemenea, pe podeaua tunelului, râzând şi plângând, şi nemaiizbutind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D'Agosta, printre hohotele de râs. Smithback! Am reuşit! Vino să mă săruţi, Smithback – jurnalist nemernic, te iubesc şi sper c-o să câştigi un milion din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e stradă, de deasupra capetelor lor, ajunse la urechile lu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cinev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acolo! Zbieră D'Agosta. Vreţi să căpătaţ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olo jos e cineva.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Scoateţ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Chemaţi pompierii, scoateţ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omule, altfel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nu reuşi să-şi împiedic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să fie! Acum scoateţi-ne dracul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 şi î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back, adu-i pe toţi mai aproape! Oameni buni, domnule primar Harper, bine aţi reveni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drăngăni încă o dată. Garcia îşi propti patul puştii în obraz, apăsându-l şi plângând în tăcere. Creatura încerca din nou să intre. Respiră adânc şi se strădui să ţină arm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ă zdrăngănitul se transformase într-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 mai puternic, iar el desluşi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ăspunse, cu glasul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special Pendergas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rcia nu-i venea să-şi creadă urechilor. Când deschise uşa, dădu cu ochii de un bărbat înalt şi subţire care îi întoarse liniştit privirea, cu părul spălăcit şi ochii fantomatici detaşându-se de pe fundalul holului întunecat. Ţinea o lanternă într-o mână şi un pistol imens în cealaltă. Pe o parte a feţei i se prelingeau dâre de sânge, iar pe cămaşa udă leoarcă i se conturau pete de forme demenţiale, gen Rorschach. Lângă el stătea o femeie scundă, cu părul şaten închis, cu capul, faţa, părul şi puloverul acoperite cu încă şi mai multe pete umede, întunecate, scăldate în lumina galbenă a unei lămpi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pul lui Pendergast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l făcu pe Garcia să înţeleagă că sângele care îi acoperea pe cei doi nu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lângă el, în vreme ce ceilalţi, aliniaţi sub planul întunecat al muzeului, îi fixau cu privirea, îngheţaţi de spaimă şi nevenindu-l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rătă cu lanterna spr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işoară Gre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şi razele lămpii de miner se îndreptară în sus. C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e aşez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o batis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făcu un pas în faţă, scoţând u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i-o întinse lui Margo, care îşi şterse sângele de pe faţă şi i-o dădu înapoi. El îşi curăţă cu grijă fa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Tom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i înmână batista udă leoarcă de sânge. El dădu să şi-o pună la loc, în buzunar, apoi înlemni şi o lăsă repede să cadă. Se holbă la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len. E moar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fapt, domnişoara Green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go. Domnul Pendergast a fost cel care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rgo, dar tu mi-ai spus unde să ţintesc. Mie nu mi-ar fi dat prin cap niciodată. Toate animalele mari – leii, bivolii de apă, elefanţii – au ochii în părţile laterale ale capului. Când te atacă, nu te gândeşti niciodată să tragi în ochi. Nu e o lovitur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atura, îi explică Margo lui Allen, are chipul unui primat. Ochii rotiţi spre partea din faţă, ca să permită vederea stereoscopică. O cale directă către creier. Şi, cu ţeasta ei incredibil de rezistentă, un glonţ odată vârât în creier ricoşează pur şi simplu în interior până ce îşi consumă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 creatura cu un glonţ în ochi? Întrebă Garci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6" w:name="bookmark72"/>
      <w:r>
        <w:rPr>
          <w:rFonts w:cs="Bookman Old Style;Times New Roman" w:ascii="Bookman Old Style;Times New Roman" w:hAnsi="Bookman Old Style;Times New Roman"/>
          <w:sz w:val="24"/>
        </w:rPr>
        <w:t>Am nimerit-o de mai multe ori, zise Pendergast, dar era, pur şi simplu, prea puternică şi prea înfuriată. Nu m-am uitat foarte bine la ea – cred că o să las asta pentru mult mai târziu – dar pot să spun, cu certitudine, că nu exista nici o altă posibilitate de a o opri la timp.</w:t>
      </w:r>
      <w:bookmarkEnd w:id="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nodul cravatei cu două degete prelungi – cu o delicateţe ciudată, cugetă Margo, ţinând cont de sângele şi de fărâmele de materie cenuşie care îi acopereau cămaşa albă. Nu avea să uite niciodată momentul în care creierul animalului fusese expulzat prin orbita sfărâmată, o privelişte terifiantă şi superbă totodată. De fapt, ochii – ochii aceia oribili, plini de furie – îi dăduseră pe neaşteptate o idee disperată, chiar în timp ce se târa de-a-ndăratelea, ferindu-se de duhoarea de putreziciune şi de respiraţia cu iz de abator 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tr-odată să tremure şi îşi cuprinse trunchi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îi făcu imediat semn lui Garcia, cerându-i haina. O înfăşură în jurul umer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go, îi spuse. S-a termin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upă doctorul Frock, bâigui ea, printre buzel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zise agentul FBI, cu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raportul? Întrebă Garcia. Aparatul ăsta mai are curent suficient pentru încă o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trimitem o echipă în ajutorul locotenentului D'Agosta, zise Pendergast. Apoi se încruntă. Presupun că asta înseamnă să discutăm cu Co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Garcia. După toate aparenţele, a avut loc o schimbare a conducerii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arcia îi întinse staţia radio. Un agent pe nume Slade pretinde că deţine comanda. De ce n-aţi face dumneavoastră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zise Pendergast. Mă bucur că nu trebuie să vorbesc cu agentul special Coffey. Dacă ar fi fost el, mă tem că l-aş fi luat la rost. Răspund cu asprime la insulte. Clătină din cap. E un obicei extrem de prost, dar unul de care îmi e foarte greu să mă dez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Margo, Pendergast şi D'Agosta erau deja în biroul lui Frock. Cel dintâi examina ceva, stând la o masă joasă, în timp ce, alături de el, Frock vorbea cu însufleţire. D'Agosta se plimba întruna prin încăpere, părând plictisit şi luând în mână tot felul de lucruri pentru a le pune apoi la loc. Mulajul din latex al ghearei trona în centrul mesei de lucru a doctorului, precum un prespapier de coşmar. Un tort imens, comandat de Frock cu ocazia plecării iminente a lui Pendergast, stătea în mijlocul încăperii scăldate în lumina caldă a soarelui şi glazura sa albă începuse deja să se pre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acolo, am mâncat o langustă cu adevărat magnifică, spunea Frock, strângându-l pe Pendergast de cot. Ah, Margo, făcu el, răsucindu-şi scaunul cu rotile. Intră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încăperea. Primăvara se înstăpânise în sfârşit asupra oraşului şi, prin imensele ferestre boltite, zări întinderea albastră a fluviului Hudson, care se scurgea către sud, scânteind sub razele soarelui. Pe aleea de dedesubt, amatorii de jogging formau şirur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joasă se afla o reproducere uriaşă a piciorului creaturii, alături de lespedea cu urme fosile de labe din Cretacic. Frock le priv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ceeaşi familie, e cel puţin acelaşi ordin, spuse el. Iar creatura avea într-adevăr cinci degete la picioarele din spate. Încă ceva care te duce cu gândul la statueta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mai bine şi i se păru că cele două nu erau câtuşi de puţin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fractală?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ca să fim siguri, ar fi necesară o analiză cladistică amplă. Se strâmbă. Bineînţeles că aşa ceva e impasibil acum după ce guvernul a hotărât să ridice rămăşiţele, Dumnezeu şti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se scursese de la dezastrul din noaptea vernisajului, impresiile publicului trecuseră, de la şoc şi neîncredere, la fascinaţie şi, în final, la acceptare. În primele două săptămâni, presa abuzase de difuzarea istorisirilor despre fiară, dar relatările contradictorii ale supravieţuitorilor creaseră confuzie şi dubii. Singurul obiect care ar fi putut lămuri controversele – leşul – fusese ridicat imediat de la faţa locului cu o furgonetă albă, purtând numerele de înmatriculare ale guvernului, pentru a nu mai văzut niciodată. Până şi Pendergast susţinea că nu ştia unde fusese transportat. Presa se reorientase, în curând, către costul în vieţi omeneşti al dezastrului, către procesele penale care îi ameninţau pe fabricanţii sistemului de siguranţă şi, într-o mai mică măsură, către departamentul poliţei şi către muzeu. Revista Time publicase un articol marcant, intitulat „Cât de sigure sunt instituţiile noastre naţionale?” Acum, după mai multe săptămâni, oamenii începeau să considere creatura un fenomen unic: o reapariţie bizară a unei fiinţe arhaice, precum peşti fosili care se încâlceau uneori în năvoadele întinse de pescari în apele foarte adânci. Interesul începuse să pălească: supravieţuitorii vernisajului nu mai erau intervievaţi în talk-show-uri, serialul de desene animate programat în dimineţile de duminică fusese anulat şi reproducerile din plastic ale „fiarei din muzeu” zăceau, nevândute, în magazinele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rot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lipsa de ospitalitate. Vrea cineva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seră mai mult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i adăugaţi şi un 7-UP, spus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păli şi îşi întoarse privi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ă mulajul de latex al ghearei de pe biroul lui Frock şi îl săl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ericulos, încuviinţă Frock. De fapt, era pe jumătate reptilă, pe jumătate primat. N-o să intru în detalii tehnice – las asta în seama lui Gregory Kawakita, căruia i-am cerut să analizeze toate datele pe care le deţinem – dar se pare că genele reptiliene i-au dat creaturii forţa, viteza şi masa musculară. Cele de primat şi-au adus contribuţia în privinţa inteligenţei şi probabil că au făcut-o endotermică. Cu sânge cald. O combinaţ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D'Agosta, lăsând mulajul jos. Dar c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ur şi simplu, n-avem suficient de multe date pentru a spune exact ce anume era. Şi, de vreme ce pare să fi fost ultima din specia ei, s-ar putea să nu aflăm niciodată. Tocmai am primit un studiu oficial al tepui-ului de unde provenea. Locul a fost complet devastat. Se pare că planta cu care se hrănea şi pe care am numit-o, postum, liliceae mbwunensis a fost distrusă în totalitate. Exploatările miniere au otrăvit toate bălţile din jurul tepui-ului. Ca să nu mai pomenim de faptul că întreaga zonă a fost arsă mai întâi cu napalm, pentru a curăţa locul în vederea mineritului. Nu au fost descoperite nici un fel de urme a unor fiinţe similare care să peregrineze prin orice altă regiune împădurită. Cu toate că, de obicei, sunt îngrozit de o asemenea distrugere a mediului ambiant, se pare că, în cazul de faţă, planeta a fost scăpată de o ameninţare cumplită. Oftă. Ca măsură de precauţie – şi pot adăuga că în ciuda sfatului meu – FBI-ul a distrus toate fibrele folosite pentru împachetare şi toate specimenele de plantă din muzeu. Aşa că şi planta a fost rasă cu adevărat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a fost ultima din specia ei? Întrebă Margo. N-ar mai putea exista undeva ş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Frock. Tepui-ul ăla era o insulă ecologică – un loc unic, conform tuturor relatărilor, în care animalele şi plantele au evoluat, într-o interdependenţă singulară, vreme de, literalmen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uzeu nu mai există, cu siguranţă, nici o alta, interveni Pendergast, apropiindu-se. Cu ajutorul planurilor vechi pe care le-am găsit la societatea istorică, am reuşit să împărţim nivelul subteran al subsolului în sectoare şi să scotocim fiecare centimetru pătrat. Am găsit multe lucruri care prezintă interes pentru arheologia urbană, dar nici o altă urmă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părea atât de trist, zise Margo. Atât de singur. Aproape că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spuse Frock, singur şi pierdut. Călătorise până la mii de kilometri distanţă de jungla lui natală, luând urma ultimelor specimene ale plantei care îl ţinea în viaţă şi îl ferea de suferinţă. Dar era extrem de dăunător şi de feroce. Înainte ca leşul să fie îndepărtat, am numărat cel puţin douăsprezece găuri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ăuntru pătrunse Smithback, fluturând cu gesturi teatrale un plic din hârtie manila pe care îl ţinea într-o mână şi sticla de doi litri de şampanie din cealaltă. Scoase din plic un vraf de hârtii pe care le ridică în sus cu braţul 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pentru o carte, oameni buni! Spu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se încruntă şi se răsuci, luând din nou gheara de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tot ce mi-am dorit şi mi-am îmbogăţit impresarul, zise Smithback,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mbogăţit şi tu, făcu D'Agosta, părând gata să folosească gheara împotriv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drese glasul,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donez jumătate din drepturile de autor pentru a pune bazele unei fundaţii în memoria poliţistului John Bailey. În benefici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ău, făcu Smithback. Jumătate din drepturile de autor. Asta, după ce obţin avansu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sta făcu un pas către el, apoi se op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ooperarea mea, spuse cu voce scăzută, abia descleştându-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e. Cred c-o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ieri, e căpitan, zi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Agosta? Făcu Margo. Aţi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ip mai cumsecade n-avea cum să i se întâmple, mi-a spus şeful. Întinse un deget către Smithback. Trebuie să citesc ce-o să scrii despre mine înainte de a ajunge la urech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o clipă, ripostă celălalt, există o anumită etică pe care jurnaliştii trebuie s-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plodă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oarse cătr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să fie o colaborare foarte interesan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or, urmat de apariţia capul lui Greg Kawakita de după uşa care dădea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doctore Frock, zise el, secretara dumneavoastră nu mi-a spus că sunteţi ocupat. Ne putem uita mai târziu pes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Frock. Intră, Gregory. Domnule Pendergast, căpitane D'Agosta, acesta este Greg Kawakita, autorul ESG-ului, programul de extrapolare care ne-a permis să obţinem o descriere atât de fidel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recunoştinţa mea, spuse Pendergast. Fără programul ăsta, niciunul dintre noi n-ar mai fi fost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ar programul este, de fapt, rodul inteligenţei doctorului Frock, răspunse Kawakita, cu ochii la tort. Eu n-am făcut altceva decât să-i asamblez componentele. În plus, au fost o mulţime de lucruri pe care programul nu vi le-a spus. Amplasarea frontală a och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g, succesul te-a făcut modest, zise Smithback. Oricum, adăugă, întorcându-se către Pendergast, am câteva întrebări pentru dumneavoastră. Ştiţi, şampania asta clasa-ntâi nu e pe gratis. Îl fixă pe agentul FBI cu o privire plină de aşteptări. La urma urmelor, ale cui erau cadavrele pe care le-am descoperit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sălt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ac nici un rău dacă vă spun – cu toate că acest lucru nu trebuie dat publicităţii înainte de a se obţine o aprobare oficială, întâmplarea a făcut ca cinci dintre cele opt rămăşiţe omeneşti să poată fi identificate. Două erau ale unor boschetari care s-au strecurat în vechiul subsol, probabil căutând un loc mai călduros într-o noapte de iarnă. Un alt cadavru îi aparţinea unui turist străin pe care l-am găsit pe lista de persoane dispărute a Interpolului. Altul, după cum ştiţi, era George Moriarty, custodele auxiliar din subordinea lui Ian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eorge, murmur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la rând, evitase să se gândească la ultimele clipe ale lui Moriarty, la lupta lui cu fiara. Să mori într-un asemenea chip, pentru a fi apoi atârnat ca o halcă de 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aşteptă un moment înainte de a-şi relu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cincilea a fost identificat, fără prea mare certitudine, după o amprentă dentară, ca fiind al unui bărbat pe nume Montague, un angajat al muzeului care a dispărut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Exclamă Frock. Deci poveste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gentul FBI. Se pare că anumiţi membri ai conducerii muzeului – Wright, Rickman, Cuthbert şi poate şi Ippolito – bănuiau că ceva cutreieră prin muzeu, în căutare de pradă. Când în vechiul subsol a fost descoperită o baltă mare de sânge, au curăţat-o imediat, fără să anunţe poliţia. Cu toate că descoperirea a coincis cu dispariţia lui Montague, grupul nu a făcut absolut nimic care să arunce lumină asupra evenimentelor. Pe de altă parte, aveau motive să-şi închipuie că respectiva creatură era legată, într-un fel sau altul, de expediţia lui Whittlesey. Toate aceste suspiciuni au stat, probabil, în spatele mutării lăzilor. Într-o privire retrospectivă, mişcarea a fost cumplit de nechibzuită: a grăbit declanşarea om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bineînţeles, spuse Frock, îndreptându-şi scaunul către biroul său. Ştim că animalul era extrem de inteligent. Şi-a dat seama că ar fi fost în pericol dacă şi-ar fi trădat prezenţa în muzeu. Cred că trebuie să-şi fi înfrânat sălbăticia înnăscută, încercând astfel să-şi asigure supravieţuirea. Când a ajuns aici, era disperat, poate pe moarte, şi l-a ucis pe Montague când l-a văzut umblând cu artefactele şi cu plantele. Pe urmă însă, a devenit tot mai prudent, şi asta cât se poate de repede. Ştia unde erau lăzile, având astfel o provizie de plante – sau, cel puţin, ar fi avut-o până la epuizarea fibrelor folosite pentru ambalare. Le consuma cu zgârcenie. Concentraţia de hormoni din plante era, desigur, foarte ridicată. Iar fiara îşi suplimenta porţia ocazional, pe furiş. Cu şobolanii de pe nivelul de sub subsol, cu pisici scăpate din laboratorul de studiu al comportamentului animal… Şi, o dată sau de două ori, chiar şi cu fiinţe umane ghinioniste, care s-au aventurat prea adânc în cotloanele tainice ale clădirii. Dar a avut întotdeauna grijă să-şi ascundă omorurile şi au trecut mai mulţi ani în care nu a fost descoperit aproap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e foi uşor în scaunul cu rotile, care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întâmplat. Lăzile au fost mutate, puse sub cheie, în Zona de Siguranţă. Fiara a fost mai întâi înfometată, apoi disperată. Poate că a început să ucidă din cauza furiei pe care i-au stârnit-o fiinţele care au lipsit-o de plante, fiinţe care puteau reprezenta, chiar ele însele, un înlocuitor, e drept, sărăcăcios, a ceea ce îi luaseră. Furia i-a crescut şi fiara a ucis,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pierdut întreaga raţiune, continuă el. Vă amintiţi cum a ascuns leşul poliţistului în expoziţie? Chiar şi atunci când i s-a trezit setea de sânge, chiar şi atunci când era înnebunită de pofta de plante, a avut prezenţa de spirit de a realiza că omorurile atrăgeau asupra ei o atenţie nedorită. Poate că plănuise să ducă trupul lui Beauregard jos, în bârlogul ei. Cert este că n-a reuşit – expoziţia era mult prea departe de locurile ei obişnuite de vânătoare, aşa că în loc de asta a ascuns cadavrul. La urma urmelor, hipotalamusul reprezenta obiectivul principal; restul nu era decâ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nu numai o singură dată, ce-a căutat fiara în expoziţie, spuse P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îşi ridi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cred că ştiu motivul. Amintiţi-vă, domnule Pendergast, ce altceva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atueta lui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Frock. Statueta care o înfăţişa pe ea însăşi. Singura ei legătură cu locul de baştină, cu teritoriul pe care îl pierd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dedus totul, spuse Smithback. Dar dacă Wright şi Cuthbert erau conştienţi de existenţa creaturii, de unde ştiau că avea legătură cu expediţia lui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a eu răspunsul ăsta, interveni Pendergast. Ştiau, desigur, de ce întârziase atât de mult nava care transportase lăzile din Belem la New Orleans – ceea ce presupun că, în mare parte, aţi aflat şi dumneavoastră, domnul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păru nervo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citiseră jurnalul lui Whittlesey. Şi cunoşteau legendele, la fel de bine ca oricine. Pe urmă, atunci când a dispărut Montague – persoana însărcinată să ia în evidenţă artefactele – iar în preajma lăzilor s-a descoperit o baltă de sânge, nu trebuia să fii savant ca să pui lucrurile cap la cap. În plus, adăugă înnegurându-se, Cuthbert mi-a confirmat-o, mai mult sau mai puţin. Atât cât a fost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un preţ cumplit. Winston şi Lavinia morţi, Cuthbert la ospiciu… E mai dureros decât se poate spun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Kawakita, dar nu e nici un secret că asta v-a adus în postura de candidat preferat la postul de director a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el nu putea să nu se gândească la asta”, îşi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mi se ofere postul, Gregory. Odată aşezat praful, minţile raţionale vor avea câştig de cauză. Sunt prea controversat. În plus, e o funcţie care nu mă tentează. Am aici prea multe materiale noi şi interesante pentru a nu mai amâna scrierea următoarei 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doctorul Wright şi ceilalţi nu-l ştiau, continuă Pendergast – de fapt, un lucru pe care nu-l ştie nimeni din cei de faţă – este că omorurile n-au început la New Orleans. O crimă similară a fost săvârşită la Belem, în depozitul care a adăpostit lăzile înainte de îmbarcare. Eu am aflat-o în timpul anchetei crimelor de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la a fost primul popas al creaturii pornite către New York, zise Smithback. Presupun că asta închide cercul întregii istorii. Îl conduse pe agentul FBI către o canapea. Acum, domnule Pendergast, presupun şi că rezolvă, în aceeaşi măsură, misterul celor întâmplate cu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creatura, fapt care pare să fie aproape o certitudine, răspunse Pendergast. Ei, cred că nu vă supăraţi dacă iau o bucată din t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l reţinu, punându-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omorât pe Whittlesey? Am găsit un suvenir în bâr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back îşi scoase imediat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în buzunar, domnule Smithback, dacă eşti amabil. Da, era ceva pe care Whittlesey îl purta la gât, după toate aparenţele. Un medalion de forma unei săgeţ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namentul de pe jurnalul lui! Exclam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antetul biletului pe care i l-a trimis lui Montague! Interven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blazonul familiei lui Whittlesey. L-am găsit în bârlog; în fine, era o bucată din el. N-o să ştim niciodată de ce a adus-o animalul tocmai de pe Amazon,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acolo şi alte artefacte, zise D'Agosta, cu gura plină de tort. Alături de un morman din păstăile cu seminţe ale lui Maxwell. Creatura era un colecţionar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olecţionat? Se interesă Margo, îndreptându-se către una din ferestrele boltite şi privind lung peisajul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la care nu te-ai aştepta. Un set de chei de maşină, o mulţime de monede şi de fise de metrou, ba chiar şi un ceas de buzunar, foarte frumos, de aur. L-am căutat pe tipul al cărui nume era gravat în interior şi care ne-a spus că l-a pierdut acum trei ani. A vizitat muzeul şi a fost victima unui hoţ de buzunare. D'Agosta ridică din umeri. Poate că unul dintre leşurile neidentificate era al pungaşului. Sau poate că n-o să i-l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îl ţinea agăţat de lanţ, de unul dintre cuiele din peretele bârlogului, specifică Pendergast. Îi plăceau lucrurile frumoase. Presupun că e tot un sem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dunat din interiorul muzeului? Întrebă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putem spune, răspunse Pendergast. Nu avem nici o dovadă că fiara ar fi putut – sau că ar fi vrut – să scape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mithback. Dar ieşirea către care l-aţi îndrumat pe D'A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a descoperit-o, zise Pendergast, simplu. Aţi avut mare noro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întoarse către D'Agosta, dornic să-i pună o altă întrebare, iar agentul FBI profită de ocazie ca să se ridice şi să se îndrepte spr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ock, aţi fost extraordinar de amabil fiindcă m-aţi invitat la această petrecere, spuse, întorcându-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vieţile, zise Frock. M-am gândit că un mic tort ar putea fi modul nostru de a vă ur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ontinuă Pendergast, că am ajuns aici printr-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părăsesc definitiv New Yorkul. Vedeţi dumneavoastră, conducerea Biroului FBI din oraş e pe punctul de a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i va fi atribuită lui Coffey? Se hlizi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rga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Coffey, zise el. Sper că e mulţumit de poziţia sa din cadrul Biroului din Waco. În orice caz, primarul, care a devenit un admirator convins al căpitanului D'Agosta, aici de faţă, pare să aibă impresia că am şanse foarte ma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xclamă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nimic sigur, spuse Pendergast. Şi nici nu sunt convins că sunt tentat să mă stabilesc aici. Cu toate că locul are farm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a boltită alături de care stătea Margo, cu privirile pierdute înspre fluviul Hudson şi înspre Palisades, dealurile înverzite de dincolo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lanuri a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rămân la muzeu până îmi termin dizer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c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am refuzat s-o las să plece, spec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rimit o ofertă de la Columbia. Mă aşteaptă un post de asistent universitar, începând de anul viitor. Tata şi-a luat acolo diploma, aşa că trebuie să închid cerc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Făcu Smithback. Trebuie să le sărbătorim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 des Artistes, la ora şapte, spuse el. Ascultaţi-mă, trebuie să veniţi. Sunt un autor de renume mondial sau sunt pe punctul de a deveni. Şampania asta se încălzeşte, adăugă, întinzându-se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lui, în timp ce Frock aducea pahare. Smithback îndreptă către tavan dopul care sări cu un pocnet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 Întrebă D'Agosta, în vreme ce umplea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tea mea, spus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gentul special Pendergast şi pentru călătoria sa, în siguranţă, către casă, zise F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lui George Moriarty, adăugă Marg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lui George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binecuvânteze pe noi, pe toţi, psalmodie Smit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înghiont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bookmarkStart w:id="47" w:name="bookmark7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75"/>
      <w:bookmarkEnd w:id="47"/>
      <w:r>
        <w:rPr>
          <w:rFonts w:cs="Bookman Old Style;Times New Roman" w:ascii="Bookman Old Style;Times New Roman" w:hAnsi="Bookman Old Style;Times New Roman"/>
          <w:sz w:val="24"/>
        </w:rPr>
        <w:t>Long Island City, şase luni mai târziu</w:t>
      </w:r>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tresări când acul i se înfipse în pulpă. Kawakita urmări cu privirea seringa care se umplea cu sâng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puse animalul la loc, în cuşca lui, apoi transferă sângele în trei eprubete pentru centrifugare. Deschise aparatul de alături, plasă eprubetele în locaşurile din tambur şi închise capacul. Apăsă pe comutator şi ascultă bâzâitul care se transforma treptat în cârâit, pe măsură ce forţa centrifugă descompunea sângele în compon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de lemn şi cutreieră încăperea cu privirea. Biroul era plin de praf şi prost luminat, dar Kawakita prefera să fie aşa. Nu avea rost să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fusese dificil: descoperirea locului potrivit, montarea echipamentului, chiar şi plata chiriei. Era de necrezut cât de mult cereau pentru depozitele dărăpănate din Queens. Computerul fusese cel mai greu de procurat. În loc să cumpere unul, reuşise, în cele din urmă, să se conecteze clandestin, prin telefon, la imensul calculator central al Facultăţii de Medicină Solokov. Era un site relativ sigur, de pe care îşi putea rula programul de extrapol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atelierul de dedesubt, prin fereastra murdară. Spaţiul imens era întunecat şi relativ gol, singura lumină provenind din acvariile înşirate, pe rafturi metalice, de-a lungul peretelui opus. Putea să audă bolboroseala estompată a sistemulu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din bazine îşi aruncau strălucirea verzuie de-a curmezişul podelei. Erau în jur de două duzini. Avea să aibă nevoie de mai multe, în curând. Dar banii erau din ce în ce mai puţin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ele mai elegante erau, în mod uluitor, cele mai simple, îşi spuse Kawakita. Odată ce înţelegeai asta, răspunsul era evident. Dar momentul revelaţiei reprezenta hotarul dintre savantul obişnuit şi deplin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u misterul lui Mbwun. El, Kawakita, fusese singurul care îl bănuise, care îl desluşise şi care – în momentul acela – îl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tul centrifugei devenea din ce în ce mai puţin strident şi ledul de un roşu monoton care purta menţiunea TERMINAT începu să clipească. Se ridică, deschise capacul şi scoase eprubetele. Cei trei constituenţi ai sângelui iepurelui fuseseră separaţi: limfa transparentă era deasupra, la mijloc se afla un strat subţire de globule albe, iar cel gros, de globule roşii, era la fund. Îndepărtă limfa cu grijă, apoi plasă picături din straturile de globule pe o serie de lamele. În final, adăugă diferiţi reactivi şi diferite 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amele deveni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zâmbi. Fuses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ock şi Margo îl lăsaseră perplex la petrecere, scepticismul lui iniţial se transformase repede în fascinaţie. Se mai aflase în pragul descoperirii şi înainte, însă nu-i dăduse cu adevărat atenţie. Dar, în seara vernisajului, practic în momentul în care ieşise pe Riverside Drive – purtat de şuvoiul celorlalţi numeroşi invitaţi isterizaţi – începuse să se gândească. Apoi, după evenimente, începuse să pună întrebări. Mai târziu, când îl auzise pe Frock spunând că misterul era rezolvat, curiozitatea lui nu făcuse altceva decât să sporească. Poate că, la drept vorbind, privea lucrurile dintr-o perspectivă mai obiectivă decât cei care se aflaseră în noaptea aceea în muzeu, înfruntând fiara în beznă. Dar, oricum ar fi stat lucrurile, explicaţia oferită părea să aibă câteva deficienţe: probleme mărunte şi contracţii minore pe care toată lumea le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dintotdeauna, un cercetător prevăzător; precaut şi, în acelaşi timp, plin de o curiozitate nesăţioasă. Fapt care îl ajutase în trecut: la Oxford, ca şi la începuturile activităţii sale din muzeu. Şi care îi fusese de folos şi de acea dată. Precauţia îl determinase să conceapă o subrutină de memorare a datelor rulate prin intermediul Extrapolatorului. Din motive de securitate, bineînţeles – dar şi ca să afle în ce scop foloseau programul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xaminând ceea ce studiaseră Frock şi Margo, nu făcuse altceva decât să se comporte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decât să apese pe câteva taste pentru ca programul să listeze, de-a fir a păr, toate întrebările pe care le puseseră cei doi, toate datele pe care le introduseseră şi toate rezultatele pe care le ob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informaţii îl conduseseră către adevărata rezolvare a misterului lui Mbwun. Fusese acolo, sub nasul lor, tot timpul, dar trebuia să ştii ce anume să întrebi. Kawakita învăţase să pună întrebările potrivite. Şi, primind răspunsul, făcuse o descoperi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or în uşa depozitului. Coborî la parter, mişcându-se fără zgomot şi fără nici o ezitar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opti,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trase, fără nici un efort, drugul de fier care bloca uşa şi o deschise. O siluetă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aic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şi vânjos şi mergea legănându-şi umerii într-un fel aparte. Privi în jur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mina stinsă, zise Kawakita, cu voce tăioasă.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pătul opus al depozitului. Acolo, sub o serie de becuri palide, în infraroşu, fusese plasată o masă lungă, acoperită de fibre uscate. La unul dintre capete se afla o balanţă. Kawakita luă o mână de fibre, le cântări, îndepărtă o serie dintre ele, apoi lăsă câteva să cadă la loc. Pe urmă le puse într-o pungă Ziplo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expectativă, cu ochii la vizitator. Omul îşi afundă mâna în buzunarul pantalonilor şi îi întinse un sul de bancnote mototolite. El le numără: cinci de câte douăzeci. Dădu aprobator din cap şi îi înmână punguţa. Celălalt o înşfăcă cu nerăbdare şi începu să o desfacă sfâş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mergând atât de repede pe cât se putea în lumina acee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oloseşti cantităţi mai mari, îi sugeră Kawakita. Pune-le în apă clocotită, asta măreşte concentraţia. Cred că rezultatul o să fie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silabisi el, de parcă ar fi savur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m ceva pentru tine marţi, zise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bărbatul,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închise uşa şi puse drugul la loc. Fusese o zi lungă şi se simţea obosit până în măduva oaselor, dar aştepta cu nerăbdare căderea serii, când zgomotele oraşului se domoleau şi întunericul acoperea pământul. Pentru el, noaptea devenea cu rapiditate cea mai plăcută parte a un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constituise ceea ce obţinuseră Frock şi Margo folosindu-i programul, totul devenise cât se putea de limpede. Nu mai trebuia decât să găsească una dintre fibre. Ceea ce se dovedise o sarcină dificilă. Zona de Siguranţă fusese curăţată cu minuţiozitate, iar lăzile fuseseră golite de artefacte şi arse, împreună cu materialul folosit pentru ambalare. Laboratorul în care lucrase iniţial Margo era acum curat ca lacrima şi presa de plante fusese distrusă. Dar nimeni nu-şi adusese aminte să cureţe geanta lui Margo, a cărei neglijenţă era notorie în Departamentul de Antropologie. Ca metodă de precauţie, o aruncase ea însăşi în incineratorul din muzeu, la câteva zile după dezastru. Dar Kawakita găsise deja fibr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elorlalte experienţe pe care le avea de făcut, suprema provocare era reproducerea plantei pornind de la o singură fibră. Îşi pusese la bătaie toate abilităţile, toate cunoştinţele de botanică şi de genetică. Şi îşi canalizase întreaga sa energie sălbatică într-un singur scop – gândurile legate de carieră dispăruseră şi îşi permisese să lipsească de la muzeu. În cele din urmă reuşise, nu mai devreme de cinci săptămâni. Îşi aminti valul de triumf care îl cuprinsese când, pe o capsulă Petri acoperită cu extract coloidal de alge, apăruse o excrescenţă verde. Iar acum avea o provizie bogată şi constantă care creştea în acvarii, complet inoculată cu retrovirus. Cu bizarul retrovirus care data de şaizeci şi cin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e dovedise a fi o specie pervers de atrăgătoare de nufăr, care înflorea aproape în permanenţă, cu flori mari, de un purpuriu intens, cu nervuri ca nişte vinişoare şi cu staminele de un galben strălucitor. Virusul era concentrat în tulpina rigidă şi fibroasă. Recolta două kilograme pe săptămână şi se gândea să-şi mărească recolta în mod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hoga ştiau totul despre planta asta”, îşi spuse Kawakita. Ceea ce păruse să fie o binecuvântare se preschimbase, pentru ei, într-un blestem. Încercaseră să-i ţină puterea sub control, dar eşuaseră. Legenda reda totul cât se putea de bine: demonul nu respectase înţelegerea, iar odrasla lui, Mbwun, se sălbăticise. Se întorsese împotriva stăpânilor săi.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wakita nu avea să dea greş. Testele limfei iepurelui demonstrau că urm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a jocului de puzzle îşi găsise locul când îşi reamintise ceea ce povestise poliţaiul ăla, D'Agosta, la petrecerea de despărţire dată pentru agentul FBI: că găsiseră un medalion de forma unei săgeţi duble, care îi aparţinuse lui John Whittlesey, în bârlogul creaturii. Ca dovadă, spuneau ei, că monstrul îl omorâse pe explorator. Dovadă.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 dovadă că monstrul era Whittl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kita îşi amintea limpede ziua în care reuşise să pună lucrurile cap la cap. Fusese o apoteoză, o revelaţie. Explica totul. Creatura, Fiara din Muzeu, Cel-Care-Umblă-Pe-Patru-Picioare, era Whittlesey. Iar dovada îi stătea la-ndemână: programul de extrapolare. Kawakita pusese ADN-ul uman într-o parte şi pe cel al retrovirusului în cealaltă. După care întrebase care era specia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îi spusese care era creatura: Cel-Care-Umblă-Pe-Patru-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virusul din plantă era uluitor. Erau şanse să fi existat, într-o formă relativ neschimbată, încă din Mezozoic. Într-o cantitate suficientă, avea puterea de a induce modificări morfologice de o natură uimitoare. Toată lumea ştia că cele mai întunecoase şi mai izolate zone ale junglei adăposteau plante nedescoperite, de o importanţă aproape de neimaginat pentru progresul ştiinţei. Dar Kawakita descoperise deja un miracol. Mâncând fibrele şi infectându-se astfel cu retrovirusul, Whittlesey se transformase în Mb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un, cuvântul folosit de Kothoga pentru a denumi atât superba şi cumplita plantă, cât şi creaturile în care se preschimbau cei care o mâncau. Kawakita era acum în stare să înţeleagă o parte din religia secretă a tribului Kothoga. Plantele erau un blestem detestat şi, în acelaşi timp, necesar. Creaturile le ţineau duşmanii la distanţă – fiind totuşi, ele însele, o ameninţare pentru stăpânii lor. După toate probabilităţile, Kothoga păstrau, în preajmă, doar câte una singură – mai multe ar fi fost mult prea periculoase. Cultul era, probabil, centralizat în jurul plantei însăşi, al culturii şi al recoltării ei. Apogeul ritualurilor lor era, fără îndoială, crearea unei noi fiare – hrănirea forţată cu plante a unei victime umane care se împotrivea. Iniţial, erau necesare cantităţi mari, ceea ce asigura o cantitate de retrovirus suficientă pentru declanşarea schimbărilor morfologice. Transformarea odată încheiată, planta nu mai trebuia consumată decât în cantităţi modeste, făcându-se bineînţeles apel la un supliment de proteine. Dar menţinerea dozei avea o importanţă critică. În caz contrar, durerile acute şi chiar nebunia erau urmările încercării organismului de a reveni la forma iniţială. Dar moartea survenea, fireşte, înainte ca acest lucru să se întâmple. Iar creatura disperată se străduia, dacă era posibil, să găsească un substitut al plantei – hipotalamusul uman fiind, de departe, cel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în întunericul reconfortant care îl înconjura, vâjâitul liniştitor al acvariilor, Kawakita putea ghici ce dramă se desfăşurase în junglă. Membrii tribului Kothoga dăduseră cu ochii de un om alb pentru prima oară. Asociatul lui Whittlesey, Crocker, fusese, fără nici un dubiu, găsit primul. Dar creatura era, poate, bătrână, sau bolnavă. Poate că Crocker o omorâse, cu arma din dotarea expediţiei, în timp ce ea îi spinteca măruntaiele. Sau poate că nu. Dar Kawakita ştia că atunci când Kothoga dăduseră peste Whittlesey, lucrurile nu putuseră evolua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trebuia să se fi simţit acesta din urmă: legat, probabil în mod ritual, hrănit cu forţa cu retrovirusul din plantele stranii adunate de el însuşi cu doar câteva zile înainte. Poate că îi dăduseră să bea vreo licoare făcută din frunzele plantei, sau poate că îl siliseră, pur şi simplu, să mănânce fibrele uscate. Poate că încercaseră să facă, cu omul alb, ceea ce nu reuşiseră cu cei asemenea lor: să creeze un monstru pe care să-l poată controla. Un monstru care să-i ţină la distanţă pe constructorii de drumuri, pe prospectorii şi pe minerii care veneau dinspre miazăzi, cu gândul de a invada tepui-ul şi de a-l distruge. Un monstru care să terorizeze triburile vecine, dar nu şi pe stăpânii săi; care să asigure, pentru totdeauna, paza şi izolarea tribului Koth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zaţia venise oricum, cu toate ororile sale. Kawakita îşi imagina ziua în care se întâmplase asta: Whittlesey-creatura, ghemuit în junglă, văzând focul care cădea din cer, pârjolind tepui-ul, tribul Kothoga şi planta preţioasă. Numai el scăpase. Şi numai el ştia unde mai puteau fi încă găsite fibrele dătătoare de viaţă după ce jungla fusese distrusă. Ştia, pentru că el le tri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Whittlesey era deja plecat în ziua în care arsese tepui-ul. Poate că membrii tribului nu fuseseră nici de data asta în stare să controleze creatura pe care o creaseră. Poate că, în starea sa cumplită, demnă de milă, Whittlesey îşi avea propriile planuri, din care nu făcea parte rămânerea sa prin preajmă, în calitate de înger răzbunător al băştinaşilor. Poate că dorea, pur şi simplu, să se întoarcă acasă. Aşa că îi abandonase pe Kothoga, care fuseseră exterminaţi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aliile antropologice îl interesau pe Kawakita într-o extrem de mică măsură. El era interesat de puterea inerentă a plantei şi de manipularea acel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rolezi sursa înainte de a controla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şi spuse Kawakita, reprezintă exact motivul pentru care eu am să reuşesc acolo unde Kothoga au dat greş.” El controla sursa. Numai el ştia cum să cultive acel nufăr delicat şi pretenţios din adâncurile junglei amazoniene. Numai el ştia pH-ul necesar al apei, temperatura corectă, lumina potrivită, amestecul exact de substanţe nutritive. Doar el ştia cum să inoculeze planta cu retro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fie dependenţi de el. Şi, datorită altoiului genetic realizat prin intermediul limfei de iepure, reuşise să purifice puterea efectului principal a virusului, să-l facă mai sigur, diminuându-i, în acelaşi timp, o parte dintre efectele secundar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trea convingerea fermă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sale erau revoluţionare. Toată lumea ştia că viruşii îşi infiltrează propriul ADN în celulele victimei. În mod normal, acel ADN nu făcea altceva decât să înveţe celulele respective să producă alţi viruşi. Aşa stăteau lucrurile în cazul tuturor viruşilor cunoscuţi de om: începând cu gripa şi terminând c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irus era diferit. Infiltra în victime întregul său set de gene: gene reptiliene. Genele unor reptile preistorice; gene vechi de şaizeci şi cinci de milioane de ani. Care nu se mai regăseau decât la modestul gecko şi la câteva alte specii. Şi, după toate aparenţele, împrumutase deopotrivă, de-a lungul timpului, şi gene de primat – umane, fără nici o îndoială. Un virus care fura genele gazdei şi le incorpora în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ducă la înmulţirea virusului, genele remodelau victima. Îi schimbau forma, transformând-o, treptat, într-un monstru. Viruşii învăţau organismul cum să-şi modifice structura osoasă, sistemul endocrin, membrele, pielea, părul şi organele interne. Îi schimbau comportamentul, greutatea, viteza de deplasare şi abilităţile. Îi ascuţeau, în mod supranatural, mirosul şi auzul, dar îi diminuau vederea şi îi alterau vocea. O făceau colosal de puternică, de masivă şi de rapidă, lăsându-i minunatul creier uman aproape intact. Pe scurt, drogul – virusul – transforma o victimă umană într-o formidabilă maşină ucigaşă. Nu, cuvântul victimă nu-l descria în mod corect pe cel infectat. Un termen mai potrivit ar fi fost simbiot. Pentru că infestarea era un privilegiu. Un dar. Un cadou de la Greg Kawa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De fapt, er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oferite de ingineria genetică erau nenumărate. Şi Kawakita se gândise deja la o serie de îmbunătăţiri. La alte gene pe care retrovirusul i le-ar fi putut transfera gazdei sale. Atât umane, cât şi animale. El controla caracteristicile transmise de genele retrovirusului către gazdă. El hotăra în ce avea să se transforme gazda. Spre deosebire de primitivii şi superstiţioşii Kothoga, Kawakita deţinea controlul – cu ajuto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secundare interesante ale plantei era cel halucinogen: o senzaţie minunată, „curată”, de plăcere, lipsită de neplăcuta prăbuşire implicată de multe ale droguri. Poate că acesta era modul în care planta îşi asigurase, iniţial, ingerarea şi, ca urmare, răspândirea. Pentru Kawakita reprezenta însă, sursa de finanţare a cercetărilor sale. La început, nu intenţionase să vândă drogul, dar nu putuse evita să o facă, din pricina dificultăţilor financiare cu care se confruntase. Zâmbi, gândindu-se cât de simplu fusese. În cercul său select de utilizatori împătimiţi, drogul avea deja un nume: glazură. Piaţa era nesăţioasă şi Kawakita putea vinde oricât de mult putea prepara. Păcat că părea să se consum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Îşi scoase ochelarii negri şi inhală mireasma bogată a depozitului, aroma subtilă a fibrelor, mirosul apei, al prafului şi al gazelor de combustie din aer, amestecat cu cel de ţărână şi de dioxid de sulf şi cu nenumărate altele. Toate alergiile lui cronice dispăruseră. „Probabil mulţumită aerului curat din Long Island”, îşi spuse, cu prefăcătorie. Îşi scoase pantofii strâmţi şi îşi răşchiră, încântat, deget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a mai uluitoare descoperire din domeniului geneticii, de după cea a spiralei duble. I-ar fi putut aduce premiul Nobel, cugetă,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les o astfel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trebuia premiul Nobel, când întreaga lume i se oferea, dintr-odată, pentru a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altă bătaie în uşă.</w:t>
      </w:r>
      <w:bookmarkStart w:id="49" w:name="bookmark76"/>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End w:id="4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at fotografic profesionist, extrem de scump, fabricat în ani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ene of Crime,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ă din Manhattan, situată între Central Park şi fluvi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Shakespeare, Sonetul 119: Ce leac băui din lacrima de ştimă, traducere de Gheorghe Tomo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andar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ing62Spacing1pt">
    <w:name w:val="Heading #6 (2) + Spacing 1 pt"/>
    <w:qFormat/>
    <w:rPr>
      <w:rFonts w:ascii="Book Antiqua" w:hAnsi="Book Antiqua" w:cs="Book Antiqua"/>
      <w:spacing w:val="20"/>
      <w:sz w:val="18"/>
    </w:rPr>
  </w:style>
  <w:style w:type="character" w:styleId="Bodytext10pt">
    <w:name w:val="Body text + 10 pt"/>
    <w:qFormat/>
    <w:rPr>
      <w:rFonts w:ascii="Book Antiqua" w:hAnsi="Book Antiqua" w:cs="Book Antiqua"/>
      <w:i/>
      <w:spacing w:val="0"/>
      <w:sz w:val="20"/>
    </w:rPr>
  </w:style>
  <w:style w:type="character" w:styleId="Bodytext10pt98">
    <w:name w:val="Body text + 10 pt98"/>
    <w:qFormat/>
    <w:rPr>
      <w:rFonts w:ascii="Book Antiqua" w:hAnsi="Book Antiqua" w:cs="Book Antiqua"/>
      <w:i/>
      <w:spacing w:val="0"/>
      <w:sz w:val="20"/>
    </w:rPr>
  </w:style>
  <w:style w:type="character" w:styleId="Heading22Spacing0pt1">
    <w:name w:val="Heading #2 (2) + Spacing 0 pt1"/>
    <w:qFormat/>
    <w:rPr>
      <w:rFonts w:ascii="Book Antiqua" w:hAnsi="Book Antiqua" w:cs="Book Antiqua"/>
      <w:b/>
      <w:i/>
      <w:spacing w:val="-10"/>
      <w:sz w:val="24"/>
    </w:rPr>
  </w:style>
  <w:style w:type="character" w:styleId="Bodytext10pt84">
    <w:name w:val="Body text + 10 pt84"/>
    <w:qFormat/>
    <w:rPr>
      <w:rFonts w:ascii="Book Antiqua" w:hAnsi="Book Antiqua" w:cs="Book Antiqua"/>
      <w:i/>
      <w:spacing w:val="0"/>
      <w:sz w:val="20"/>
    </w:rPr>
  </w:style>
  <w:style w:type="character" w:styleId="Bodytext10pt83">
    <w:name w:val="Body text + 10 pt83"/>
    <w:qFormat/>
    <w:rPr>
      <w:rFonts w:ascii="Book Antiqua" w:hAnsi="Book Antiqua" w:cs="Book Antiqua"/>
      <w:i/>
      <w:spacing w:val="0"/>
      <w:sz w:val="20"/>
    </w:rPr>
  </w:style>
  <w:style w:type="character" w:styleId="Bodytext10pt71">
    <w:name w:val="Body text + 10 pt71"/>
    <w:qFormat/>
    <w:rPr>
      <w:rFonts w:ascii="Book Antiqua" w:hAnsi="Book Antiqua" w:cs="Book Antiqua"/>
      <w:smallCaps/>
      <w:spacing w:val="0"/>
      <w:sz w:val="20"/>
    </w:rPr>
  </w:style>
  <w:style w:type="character" w:styleId="Heading15Spacing1pt">
    <w:name w:val="Heading #1 (5) + Spacing 1 pt"/>
    <w:qFormat/>
    <w:rPr>
      <w:rFonts w:ascii="Book Antiqua" w:hAnsi="Book Antiqua" w:cs="Book Antiqua"/>
      <w:b/>
      <w:spacing w:val="30"/>
      <w:sz w:val="27"/>
    </w:rPr>
  </w:style>
  <w:style w:type="character" w:styleId="Heading15Spacing1pt3">
    <w:name w:val="Heading #1 (5) + Spacing 1 pt3"/>
    <w:qFormat/>
    <w:rPr>
      <w:rFonts w:ascii="Book Antiqua" w:hAnsi="Book Antiqua" w:cs="Book Antiqua"/>
      <w:b/>
      <w:spacing w:val="30"/>
      <w:sz w:val="27"/>
    </w:rPr>
  </w:style>
  <w:style w:type="character" w:styleId="Bodytext310">
    <w:name w:val="Body text (3)10"/>
    <w:qFormat/>
    <w:rPr/>
  </w:style>
  <w:style w:type="character" w:styleId="Heading15Spacing1pt2">
    <w:name w:val="Heading #1 (5) + Spacing 1 pt2"/>
    <w:qFormat/>
    <w:rPr>
      <w:rFonts w:ascii="Book Antiqua" w:hAnsi="Book Antiqua" w:cs="Book Antiqua"/>
      <w:b/>
      <w:spacing w:val="30"/>
      <w:sz w:val="27"/>
    </w:rPr>
  </w:style>
  <w:style w:type="character" w:styleId="Heading15Spacing1pt1">
    <w:name w:val="Heading #1 (5) + Spacing 1 pt1"/>
    <w:qFormat/>
    <w:rPr>
      <w:rFonts w:ascii="Book Antiqua" w:hAnsi="Book Antiqua" w:cs="Book Antiqua"/>
      <w:b/>
      <w:spacing w:val="20"/>
      <w:sz w:val="27"/>
    </w:rPr>
  </w:style>
  <w:style w:type="character" w:styleId="Tableofcontents2">
    <w:name w:val="Table of contents2"/>
    <w:qFormat/>
    <w:rPr/>
  </w:style>
  <w:style w:type="character" w:styleId="Tableofcontents1">
    <w:name w:val="Table of contents1"/>
    <w:qFormat/>
    <w:rPr/>
  </w:style>
  <w:style w:type="character" w:styleId="Heading23Spacing1pt">
    <w:name w:val="Heading #2 (3) + Spacing 1 pt"/>
    <w:qFormat/>
    <w:rPr>
      <w:rFonts w:ascii="Book Antiqua" w:hAnsi="Book Antiqua" w:cs="Book Antiqua"/>
      <w:b/>
      <w:spacing w:val="20"/>
      <w:sz w:val="27"/>
    </w:rPr>
  </w:style>
  <w:style w:type="character" w:styleId="Heading15">
    <w:name w:val="Heading #1 (5)"/>
    <w:qFormat/>
    <w:rPr>
      <w:rFonts w:ascii="Book Antiqua" w:hAnsi="Book Antiqua" w:cs="Book Antiqua"/>
      <w:b/>
      <w:spacing w:val="0"/>
      <w:sz w:val="27"/>
    </w:rPr>
  </w:style>
  <w:style w:type="character" w:styleId="Heading1533">
    <w:name w:val="Heading #1 (5)33"/>
    <w:qFormat/>
    <w:rPr>
      <w:rFonts w:ascii="Book Antiqua" w:hAnsi="Book Antiqua" w:cs="Book Antiqua"/>
      <w:b/>
      <w:spacing w:val="0"/>
      <w:sz w:val="27"/>
    </w:rPr>
  </w:style>
  <w:style w:type="character" w:styleId="Heading1532">
    <w:name w:val="Heading #1 (5)32"/>
    <w:qFormat/>
    <w:rPr>
      <w:rFonts w:ascii="Book Antiqua" w:hAnsi="Book Antiqua" w:cs="Book Antiqua"/>
      <w:b/>
      <w:spacing w:val="0"/>
      <w:sz w:val="27"/>
    </w:rPr>
  </w:style>
  <w:style w:type="character" w:styleId="Heading1531">
    <w:name w:val="Heading #1 (5)31"/>
    <w:qFormat/>
    <w:rPr>
      <w:rFonts w:ascii="Book Antiqua" w:hAnsi="Book Antiqua" w:cs="Book Antiqua"/>
      <w:b/>
      <w:spacing w:val="0"/>
      <w:sz w:val="27"/>
    </w:rPr>
  </w:style>
  <w:style w:type="character" w:styleId="Bodytext10pt38">
    <w:name w:val="Body text + 10 pt38"/>
    <w:qFormat/>
    <w:rPr>
      <w:rFonts w:ascii="Book Antiqua" w:hAnsi="Book Antiqua" w:cs="Book Antiqua"/>
      <w:i/>
      <w:spacing w:val="0"/>
      <w:sz w:val="20"/>
    </w:rPr>
  </w:style>
  <w:style w:type="character" w:styleId="Bodytext10pt35">
    <w:name w:val="Body text + 10 pt35"/>
    <w:qFormat/>
    <w:rPr>
      <w:rFonts w:ascii="Book Antiqua" w:hAnsi="Book Antiqua" w:cs="Book Antiqua"/>
      <w:i/>
      <w:spacing w:val="0"/>
      <w:sz w:val="20"/>
    </w:rPr>
  </w:style>
  <w:style w:type="character" w:styleId="BodytextSpacing2pt">
    <w:name w:val="Body text + Spacing 2 pt"/>
    <w:qFormat/>
    <w:rPr>
      <w:rFonts w:ascii="Book Antiqua" w:hAnsi="Book Antiqua" w:cs="Book Antiqua"/>
      <w:spacing w:val="50"/>
      <w:sz w:val="18"/>
    </w:rPr>
  </w:style>
  <w:style w:type="character" w:styleId="BodytextCandara">
    <w:name w:val="Body text + Candara"/>
    <w:qFormat/>
    <w:rPr>
      <w:rFonts w:ascii="Candara" w:hAnsi="Candara" w:cs="Candara"/>
      <w:spacing w:val="0"/>
      <w:w w:val="100"/>
      <w:sz w:val="15"/>
    </w:rPr>
  </w:style>
  <w:style w:type="character" w:styleId="BodytextSpacing2pt1">
    <w:name w:val="Body text + Spacing 2 pt1"/>
    <w:qFormat/>
    <w:rPr>
      <w:rFonts w:ascii="Book Antiqua" w:hAnsi="Book Antiqua" w:cs="Book Antiqua"/>
      <w:spacing w:val="50"/>
      <w:sz w:val="18"/>
    </w:rPr>
  </w:style>
  <w:style w:type="character" w:styleId="Heading1530">
    <w:name w:val="Heading #1 (5)30"/>
    <w:qFormat/>
    <w:rPr>
      <w:rFonts w:ascii="Book Antiqua" w:hAnsi="Book Antiqua" w:cs="Book Antiqua"/>
      <w:b/>
      <w:spacing w:val="0"/>
      <w:sz w:val="27"/>
    </w:rPr>
  </w:style>
  <w:style w:type="character" w:styleId="Bodytext10pt43">
    <w:name w:val="Body text + 10 pt43"/>
    <w:qFormat/>
    <w:rPr>
      <w:rFonts w:ascii="Book Antiqua" w:hAnsi="Book Antiqua" w:cs="Book Antiqua"/>
      <w:i/>
      <w:spacing w:val="0"/>
      <w:sz w:val="20"/>
    </w:rPr>
  </w:style>
  <w:style w:type="character" w:styleId="Heading1529">
    <w:name w:val="Heading #1 (5)29"/>
    <w:qFormat/>
    <w:rPr>
      <w:rFonts w:ascii="Book Antiqua" w:hAnsi="Book Antiqua" w:cs="Book Antiqua"/>
      <w:b/>
      <w:spacing w:val="0"/>
      <w:sz w:val="27"/>
    </w:rPr>
  </w:style>
  <w:style w:type="character" w:styleId="Heading1528">
    <w:name w:val="Heading #1 (5)28"/>
    <w:qFormat/>
    <w:rPr>
      <w:rFonts w:ascii="Book Antiqua" w:hAnsi="Book Antiqua" w:cs="Book Antiqua"/>
      <w:b/>
      <w:spacing w:val="0"/>
      <w:sz w:val="27"/>
    </w:rPr>
  </w:style>
  <w:style w:type="character" w:styleId="Heading1527">
    <w:name w:val="Heading #1 (5)27"/>
    <w:qFormat/>
    <w:rPr>
      <w:rFonts w:ascii="Book Antiqua" w:hAnsi="Book Antiqua" w:cs="Book Antiqua"/>
      <w:b/>
      <w:spacing w:val="0"/>
      <w:sz w:val="27"/>
    </w:rPr>
  </w:style>
  <w:style w:type="character" w:styleId="Heading1526">
    <w:name w:val="Heading #1 (5)26"/>
    <w:qFormat/>
    <w:rPr>
      <w:rFonts w:ascii="Book Antiqua" w:hAnsi="Book Antiqua" w:cs="Book Antiqua"/>
      <w:b/>
      <w:spacing w:val="0"/>
      <w:sz w:val="27"/>
    </w:rPr>
  </w:style>
  <w:style w:type="character" w:styleId="Heading1525">
    <w:name w:val="Heading #1 (5)25"/>
    <w:qFormat/>
    <w:rPr>
      <w:rFonts w:ascii="Book Antiqua" w:hAnsi="Book Antiqua" w:cs="Book Antiqua"/>
      <w:b/>
      <w:spacing w:val="0"/>
      <w:sz w:val="27"/>
    </w:rPr>
  </w:style>
  <w:style w:type="character" w:styleId="Heading1524">
    <w:name w:val="Heading #1 (5)24"/>
    <w:qFormat/>
    <w:rPr>
      <w:rFonts w:ascii="Book Antiqua" w:hAnsi="Book Antiqua" w:cs="Book Antiqua"/>
      <w:b/>
      <w:spacing w:val="0"/>
      <w:sz w:val="27"/>
    </w:rPr>
  </w:style>
  <w:style w:type="character" w:styleId="Heading1523">
    <w:name w:val="Heading #1 (5)23"/>
    <w:qFormat/>
    <w:rPr>
      <w:rFonts w:ascii="Book Antiqua" w:hAnsi="Book Antiqua" w:cs="Book Antiqua"/>
      <w:b/>
      <w:spacing w:val="0"/>
      <w:sz w:val="27"/>
    </w:rPr>
  </w:style>
  <w:style w:type="character" w:styleId="Heading1522">
    <w:name w:val="Heading #1 (5)22"/>
    <w:qFormat/>
    <w:rPr>
      <w:rFonts w:ascii="Book Antiqua" w:hAnsi="Book Antiqua" w:cs="Book Antiqua"/>
      <w:b/>
      <w:spacing w:val="0"/>
      <w:sz w:val="27"/>
    </w:rPr>
  </w:style>
  <w:style w:type="character" w:styleId="Heading1521">
    <w:name w:val="Heading #1 (5)21"/>
    <w:qFormat/>
    <w:rPr>
      <w:rFonts w:ascii="Book Antiqua" w:hAnsi="Book Antiqua" w:cs="Book Antiqua"/>
      <w:b/>
      <w:spacing w:val="0"/>
      <w:sz w:val="27"/>
    </w:rPr>
  </w:style>
  <w:style w:type="character" w:styleId="Heading1520">
    <w:name w:val="Heading #1 (5)20"/>
    <w:qFormat/>
    <w:rPr>
      <w:rFonts w:ascii="Book Antiqua" w:hAnsi="Book Antiqua" w:cs="Book Antiqua"/>
      <w:b/>
      <w:spacing w:val="0"/>
      <w:sz w:val="27"/>
    </w:rPr>
  </w:style>
  <w:style w:type="character" w:styleId="Heading1519">
    <w:name w:val="Heading #1 (5)19"/>
    <w:qFormat/>
    <w:rPr>
      <w:rFonts w:ascii="Book Antiqua" w:hAnsi="Book Antiqua" w:cs="Book Antiqua"/>
      <w:b/>
      <w:spacing w:val="0"/>
      <w:sz w:val="27"/>
    </w:rPr>
  </w:style>
  <w:style w:type="character" w:styleId="Bodytext312">
    <w:name w:val="Body text (3)12"/>
    <w:qFormat/>
    <w:rPr/>
  </w:style>
  <w:style w:type="character" w:styleId="Heading1518">
    <w:name w:val="Heading #1 (5)18"/>
    <w:qFormat/>
    <w:rPr>
      <w:rFonts w:ascii="Book Antiqua" w:hAnsi="Book Antiqua" w:cs="Book Antiqua"/>
      <w:b/>
      <w:spacing w:val="0"/>
      <w:sz w:val="27"/>
    </w:rPr>
  </w:style>
  <w:style w:type="character" w:styleId="Heading1517">
    <w:name w:val="Heading #1 (5)17"/>
    <w:qFormat/>
    <w:rPr>
      <w:rFonts w:ascii="Book Antiqua" w:hAnsi="Book Antiqua" w:cs="Book Antiqua"/>
      <w:b/>
      <w:spacing w:val="0"/>
      <w:sz w:val="27"/>
    </w:rPr>
  </w:style>
  <w:style w:type="character" w:styleId="Bodytext10pt93">
    <w:name w:val="Body text + 10 pt93"/>
    <w:qFormat/>
    <w:rPr>
      <w:rFonts w:ascii="Book Antiqua" w:hAnsi="Book Antiqua" w:cs="Book Antiqua"/>
      <w:i/>
      <w:spacing w:val="0"/>
      <w:sz w:val="20"/>
    </w:rPr>
  </w:style>
  <w:style w:type="character" w:styleId="Heading1516">
    <w:name w:val="Heading #1 (5)16"/>
    <w:qFormat/>
    <w:rPr>
      <w:rFonts w:ascii="Book Antiqua" w:hAnsi="Book Antiqua" w:cs="Book Antiqua"/>
      <w:b/>
      <w:spacing w:val="0"/>
      <w:sz w:val="27"/>
    </w:rPr>
  </w:style>
  <w:style w:type="character" w:styleId="Heading1515">
    <w:name w:val="Heading #1 (5)15"/>
    <w:qFormat/>
    <w:rPr>
      <w:rFonts w:ascii="Book Antiqua" w:hAnsi="Book Antiqua" w:cs="Book Antiqua"/>
      <w:b/>
      <w:spacing w:val="0"/>
      <w:sz w:val="27"/>
    </w:rPr>
  </w:style>
  <w:style w:type="character" w:styleId="Heading1514">
    <w:name w:val="Heading #1 (5)14"/>
    <w:qFormat/>
    <w:rPr>
      <w:rFonts w:ascii="Book Antiqua" w:hAnsi="Book Antiqua" w:cs="Book Antiqua"/>
      <w:b/>
      <w:spacing w:val="0"/>
      <w:sz w:val="27"/>
    </w:rPr>
  </w:style>
  <w:style w:type="character" w:styleId="Heading1513">
    <w:name w:val="Heading #1 (5)13"/>
    <w:qFormat/>
    <w:rPr>
      <w:rFonts w:ascii="Book Antiqua" w:hAnsi="Book Antiqua" w:cs="Book Antiqua"/>
      <w:b/>
      <w:spacing w:val="0"/>
      <w:sz w:val="27"/>
    </w:rPr>
  </w:style>
  <w:style w:type="character" w:styleId="Heading1512">
    <w:name w:val="Heading #1 (5)12"/>
    <w:qFormat/>
    <w:rPr>
      <w:rFonts w:ascii="Book Antiqua" w:hAnsi="Book Antiqua" w:cs="Book Antiqua"/>
      <w:b/>
      <w:spacing w:val="0"/>
      <w:sz w:val="27"/>
    </w:rPr>
  </w:style>
  <w:style w:type="character" w:styleId="Heading1511">
    <w:name w:val="Heading #1 (5)11"/>
    <w:qFormat/>
    <w:rPr>
      <w:rFonts w:ascii="Book Antiqua" w:hAnsi="Book Antiqua" w:cs="Book Antiqua"/>
      <w:b/>
      <w:spacing w:val="0"/>
      <w:sz w:val="27"/>
    </w:rPr>
  </w:style>
  <w:style w:type="character" w:styleId="Heading1510">
    <w:name w:val="Heading #1 (5)10"/>
    <w:qFormat/>
    <w:rPr>
      <w:rFonts w:ascii="Book Antiqua" w:hAnsi="Book Antiqua" w:cs="Book Antiqua"/>
      <w:b/>
      <w:spacing w:val="0"/>
      <w:sz w:val="27"/>
    </w:rPr>
  </w:style>
  <w:style w:type="character" w:styleId="Heading159">
    <w:name w:val="Heading #1 (5)9"/>
    <w:qFormat/>
    <w:rPr>
      <w:rFonts w:ascii="Book Antiqua" w:hAnsi="Book Antiqua" w:cs="Book Antiqua"/>
      <w:b/>
      <w:spacing w:val="0"/>
      <w:sz w:val="27"/>
    </w:rPr>
  </w:style>
  <w:style w:type="character" w:styleId="Heading158">
    <w:name w:val="Heading #1 (5)8"/>
    <w:qFormat/>
    <w:rPr>
      <w:rFonts w:ascii="Book Antiqua" w:hAnsi="Book Antiqua" w:cs="Book Antiqua"/>
      <w:b/>
      <w:spacing w:val="0"/>
      <w:sz w:val="27"/>
    </w:rPr>
  </w:style>
  <w:style w:type="character" w:styleId="Bodytext10pt15">
    <w:name w:val="Body text + 10 pt15"/>
    <w:qFormat/>
    <w:rPr>
      <w:rFonts w:ascii="Book Antiqua" w:hAnsi="Book Antiqua" w:cs="Book Antiqua"/>
      <w:i/>
      <w:spacing w:val="0"/>
      <w:sz w:val="20"/>
    </w:rPr>
  </w:style>
  <w:style w:type="character" w:styleId="Bodytext10pt13">
    <w:name w:val="Body text + 10 pt13"/>
    <w:qFormat/>
    <w:rPr>
      <w:rFonts w:ascii="Book Antiqua" w:hAnsi="Book Antiqua" w:cs="Book Antiqua"/>
      <w:i/>
      <w:spacing w:val="0"/>
      <w:sz w:val="20"/>
    </w:rPr>
  </w:style>
  <w:style w:type="character" w:styleId="Heading157">
    <w:name w:val="Heading #1 (5)7"/>
    <w:qFormat/>
    <w:rPr>
      <w:rFonts w:ascii="Book Antiqua" w:hAnsi="Book Antiqua" w:cs="Book Antiqua"/>
      <w:b/>
      <w:spacing w:val="0"/>
      <w:sz w:val="27"/>
    </w:rPr>
  </w:style>
  <w:style w:type="character" w:styleId="Heading156">
    <w:name w:val="Heading #1 (5)6"/>
    <w:qFormat/>
    <w:rPr>
      <w:rFonts w:ascii="Book Antiqua" w:hAnsi="Book Antiqua" w:cs="Book Antiqua"/>
      <w:b/>
      <w:spacing w:val="0"/>
      <w:sz w:val="27"/>
    </w:rPr>
  </w:style>
  <w:style w:type="character" w:styleId="Heading155">
    <w:name w:val="Heading #1 (5)5"/>
    <w:qFormat/>
    <w:rPr>
      <w:rFonts w:ascii="Book Antiqua" w:hAnsi="Book Antiqua" w:cs="Book Antiqua"/>
      <w:b/>
      <w:spacing w:val="0"/>
      <w:sz w:val="27"/>
    </w:rPr>
  </w:style>
  <w:style w:type="character" w:styleId="Heading154">
    <w:name w:val="Heading #1 (5)4"/>
    <w:qFormat/>
    <w:rPr>
      <w:rFonts w:ascii="Book Antiqua" w:hAnsi="Book Antiqua" w:cs="Book Antiqua"/>
      <w:b/>
      <w:spacing w:val="0"/>
      <w:sz w:val="27"/>
    </w:rPr>
  </w:style>
  <w:style w:type="character" w:styleId="Heading153">
    <w:name w:val="Heading #1 (5)3"/>
    <w:qFormat/>
    <w:rPr>
      <w:rFonts w:ascii="Book Antiqua" w:hAnsi="Book Antiqua" w:cs="Book Antiqua"/>
      <w:b/>
      <w:spacing w:val="0"/>
      <w:sz w:val="27"/>
    </w:rPr>
  </w:style>
  <w:style w:type="character" w:styleId="Bodytext38">
    <w:name w:val="Body text (3)8"/>
    <w:qFormat/>
    <w:rPr/>
  </w:style>
  <w:style w:type="character" w:styleId="Heading152">
    <w:name w:val="Heading #1 (5)2"/>
    <w:qFormat/>
    <w:rPr>
      <w:rFonts w:ascii="Book Antiqua" w:hAnsi="Book Antiqua" w:cs="Book Antiqua"/>
      <w:b/>
      <w:spacing w:val="0"/>
      <w:sz w:val="27"/>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7:00Z</dcterms:created>
  <dc:creator>V01 Relicva 1.0 n</dc:creator>
  <dc:description/>
  <cp:keywords/>
  <dc:language>en-US</dc:language>
  <cp:lastModifiedBy>User John</cp:lastModifiedBy>
  <dcterms:modified xsi:type="dcterms:W3CDTF">2013-08-14T14:07:00Z</dcterms:modified>
  <cp:revision>2</cp:revision>
  <dc:subject/>
  <dc:title>Douglas Preston &amp; Lincoln Child - Pendergast</dc:title>
</cp:coreProperties>
</file>