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PRESTON &amp; LINCOLN CHILD</w:t>
      </w:r>
    </w:p>
    <w:p>
      <w:pPr>
        <w:pStyle w:val="Heading1"/>
        <w:ind w:hanging="0"/>
        <w:rPr/>
      </w:pPr>
      <w:bookmarkStart w:id="0" w:name="bookmark1"/>
      <w:bookmarkEnd w:id="0"/>
      <w:r>
        <w:rPr>
          <w:i/>
          <w:sz w:val="40"/>
        </w:rPr>
        <w:t>Pendergast – Vol. 2 – RELICVARI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bookmarkStart w:id="2" w:name="bookmark2"/>
      <w:bookmarkEnd w:id="1"/>
      <w:bookmarkEnd w:id="2"/>
      <w:r>
        <w:rPr>
          <w:rFonts w:cs="Bookman Old Style;Times New Roman" w:ascii="Bookman Old Style;Times New Roman" w:hAnsi="Bookman Old Style;Times New Roman"/>
          <w:sz w:val="24"/>
        </w:rPr>
        <w:t>O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ARIU (s.n.): un altar sau o casetă în care se expun obiecte, oase sau rămăşiţe din trupul unui sfânt sau al unei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Snow îşi testă regulatorul de presiune, probă ambele supape şi îşi plimbă mâinile de-a lungul suprafeţei lucioase a costumului de neopren. Totul era în ordine, exact ca la ultima verificare, făcută cu şaizeci de secun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spuse sergentul care coordona scufundările, reducând la jumătate vitez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auzi vocea sarcastică a lui Fernandez, acoperind zgomotul puternicului motor diesel. Pur şi simpl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scoase nici un cuvânt. Snow observase deja că pălăvrăgelile păreau să se încheie când echipa se apropia de un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înapoi, dincolo de pupă, către spuma care acoperea apele râului Harlem, formând un triunghi maroniu în urma elicei. În zona aceea, albia era largă şi undele se scurgeau molcom sub ceaţa firavă, cenuşie, a dimineţii de august. Îşi îndreptă privirea către ţărm, strâmbându-se puţin când gluga de cauciuc îl ciupi de pielea gâtului. Blocuri impozante de apartamente, cu ferestrele sparte. Faţade fantomatice de depozite şi de fabrici. Un teren de joacă părăsit. Nu, nu părăsit cu desăvârşire: un singur copil, legănându-se agăţat de un cadru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afandrule, i se adresă vocea lui Fernandez. Verifică dacă ţi-ai pus pam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e trase de extremităţile mânuşilor şi continuă să se uite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lansat un boboc într-o scufundare ca asta, continuă celălalt, s-a scăpat în costum. Hristoase, ce mizerie. L-am pus să stea pe cadrul pupei cât a ţinut drumul până la bază. Şi asta se-ntâmpla lângă Insula Libertăţii. O nimica toată în comparaţie cu Cl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Fernandez, spuse sergen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continuă să privească dincolo de pupă. Când renunţase la statutul de simplu poliţist din NYPD1 transferându-se la Scuba2, făcuse o mare greşeală: menţionase că lucrase, o vreme, pe un vas care făcea scufundări în Marea lui Cortez3. Aflase prea târziu că mai mulţi membri ai echipei Scuba fuseseră scufundători în marina comercială, ocupându-se de întinderea cablurilor şi de întreţinerea conductelor, sau lucraseră pe platforme petroliere. Aceştia îi tratau pe scafandrii de genul lui cu indulgenţă, ca pe nişte mototoli neîndemânatici, cărora le plăcea apa limpede şi nisipul curat. Mai ales Fernandez avea grijă să-i aducă mereu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înclină puternic către tribord, în timp ce sergentul vira, apropiindu-se de ţărm. Când se apropiară de aglomerarea de clădiri în construcţie de pe mal, opri motorul. Un mic tunel cu pereţi de cărămidă le apăru în faţa ochilor pe neaşteptate, întrerupând monotonia faţadelor de beton cenuşiu. Sergentul lăsă ambarcaţiunea să-l străbată, ieşind în semiîntunericul din partea cealaltă. Snow realiză că din apa tulburată se înălţa un miros indescriptibil. Fără s-o vrea, ochii i se umplură de lacrimi şi îşi înăbuşi un acces de tuse. La provă, Fernandez privea înapoi, zâmbind cu subînţeles. Sub costumul lui descheiat, Snow văzu un tricou care purta motoul neoficial al echipei Scuba: „Ne scufundăm în rahat şi căutăm mortăciuni”. Numai că, de data asta, nu era vorba de nişte leşuri, ci de un colet ce conţinea un calup masiv de heroină, aruncat în noaptea precedentă de pe podul de cale ferată Humboldt, în timpul unui schimb de foc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îngust era mărginit, pe ambele laturi, de câte un dig de beton. În faţa lor, o şalupă a poliţiei aştepta, cu motorul oprit, sub podul de cale ferată, legănându-se uşor printre dârele de umbră. Snow văzu că la bord erau două persoane: pilotul şi un bărbat scund şi îndesat, într-un costum prost croit, din stofă sintetică. Avea un început de chelie şi dintre buze îi ieşea un trabuc pătat de stropi de apă. Îşi ridică mai bine pantalonii, scuipă peste copastie şi îi salută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cătr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gosta, spuse unul dintre scafandrii de la provă. Probabil că-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de fiecare dată când e împuşcat un poliţist,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făcând şalupa să se rotească astfel încât cele două ambarcaţiuni ajunseră să plutească una alături de cealaltă. D'Agosta se retrase cu un pas înapoi, ca să vorbească cu echipa de scafandri. Când porni, şalupa poliţiei se lăsă pe o coastă din cauza greutăţii lui în mişcare şi Snow putu să vadă că apa aluneca pe lângă cocă lăsând în urmă o depunere uleioasă, de cu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sub pod, locotenentul cu obraji de obicei rumeni îi privea clipind precum o vieţuitoare palidă din caverne, care se fereş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zise sergentul care coordona scufundările, prinzându-şi un profundimetru de încheietura mâini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s-a terminat prost, răspunse D'Agosta. S-a dovedit că tipul nu era decât un comisionar. A aruncat marfa de pe pod. Îşi ridică ochii către construcţia suspendată deasupra capetelor lor. Pe urmă a împuşcat un poliţist şi i-a sărit şi lui fundul în aer. Dacă reuşim să găsim calupul, putem închide cazul ă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a fost ucis, de ce ne-aţi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laşi acolo jos un calup de heroină de şas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now îşi ridică ochii. Printre grinzile înnegrite ale podului se zăreau faţadele pârjolite ale clădirilor. O mie de ferestre murdare se holbau în jos, la râul pustiu. Mare păcat, se gândi el, că acel comisionar </w:t>
      </w:r>
      <w:bookmarkStart w:id="4" w:name="bookmark5"/>
      <w:bookmarkEnd w:id="4"/>
      <w:r>
        <w:rPr>
          <w:rFonts w:cs="Bookman Old Style;Times New Roman" w:ascii="Bookman Old Style;Times New Roman" w:hAnsi="Bookman Old Style;Times New Roman"/>
          <w:sz w:val="24"/>
        </w:rPr>
        <w:t>a trebuit să arunce pachetul în golful Humboldt, cunoscut şi drept Cloaca Maxima, preluând numele celui mai important canal colector din centrul Romei Antice. I se mai spunea astfel şi din cauza depunerilor de fecale, sedimente toxice, animale moarte şi substanţe chimice poluante adunate de-a lungul secolelor. Un metrou hodorogi deasupra capetelor lor, cutremurându-se şi scrâşnind. Şalupa îi trepidă sub picioare, iar suprafaţa scânteietoare a apei vâscoase păru să se zgâlţâie uşor, ca gelatina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auzi vocea sergentului.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şi făcu de lucru cu costumul. Ştia că e un scafandru de mâna-ntâi. Crescuse în Portsmouth, locuind, practic, pe fluviul Piscataqua şi, în decursul anilor, salvase două vieţi. Mai târziu, în Marea lui Cortez, vânase rechini, făcând scufundări tehnice la adâncimi de peste şaizeci de metri. Dar, chiar şi aşa stând lucrurile, nu era nerăbdător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ai fusese niciodată prin împrejurimi, la bază îi auzise de multe ori pe membrii echipei vorbind despre Cloacă. Era cel mai cumplit dintre toate locurile dezgustătoare în care trebuia să te scufunzi în New York; mai rău decât golful Arthur sau Hell Gate, ba chiar şi decât canalul Gowanus. Auzise că, pe vremuri, pe acolo curgea un afluent bogat al fluviului Hudson, care traversa Manhattan-ul chiar prin sudul Sugar Hill din Harlem. Dar deşeurile adunate veacuri de-a rândul, clădirile comerciale şi neglijenţa îl transformaseră într-o fâşie stătătoare, neclintită, de noroi; o ladă lichidă de gunoi, care înghiţea orice obiect 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tătu la rând ca să îşi ia buteliile de oxigen din suportul de oţel inoxidabil, apoi se îndreptă către pupă, ridicându-le pe umeri. Încă nu se obişnuise cu strânsoarea apăsătoare a costumului cu izolaţie termică. Cu coada ochiului, îl văzu pe sergen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e auzi vocea lui scăzută,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răspunse Snow. Ce se aude cu lămpile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holbă el,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astea opresc toată lumina soarelui. O să avem nevoie de lămpi dacă vrem să vedem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Apa din Cloacă are o adâncime de vreo patru metri. Sub ea se află trei metri, sau poate patru şi jumătate, de nămol în suspensie. Imediat ce îl atingi cu labele de scafandru se înalţă de parcă ar exploda. N-o să puteţi vedea nimic dincolo de vizor. Mai jos sunt nouă metri de mâl. Calupul trebuie să fie îngropat prin el, pe undeva. Acolo, jos, vez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now cântărindu-l din ochi şi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cu voce joasă. N-o să fie ca scufundările alea de antrenament din Hudson. Te-am adus aici numai fiindcă Cooney şi Schultz sunt înc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iecare dintre cei doi scafandri contactase câte o formă de „blastos” – blastomicoză, o infecţie fungică care ataca organele de dimensiuni mari – cu o săptămână înainte, în timp ce căutau un cadavru ciuruit de gloanţe într-o limuzină de pe fundul North River. Cu toate că li se făcea săptămânal o analiză obligatorie a sângelui pentru depistarea paraziţilor, sănătatea scafandrilor era şubrezită, an de an, de tot felul de bol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acă stai deoparte de data asta, continuă sergentul. Poţi să rămâi aici, pe punte, să-mi dai o mână de ajutor la cablurile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i privi pe ceilalţi scafandri în timp ce îşi fixau centurile cu greutăţi, îşi închideau toate fermoarele costumelor termoizolante şi coborau parâmele peste bord. Îşi aminti prima regulă a echipei Scuba: „Toată lumea se scufundă”. În timp ce trecea cu repeziciune o frânghie printr-o scoabă, Fernandez le aruncă peste umăr o privire şi un zâmbe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fund, domnule, zis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fix preţ de o altă clip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ntrenamentul de bază. Dozează-ţi eforturile. Când ajung prima dată în nămolul ăla, scafandrii au tendinţa să-şi ţină respiraţia. N-o face, e cea mai rapidă cale către embolie. Nu-ţi umfla prea tare costumul. Şi, pentru numele lui Dumnezeu, nu da drumul frânghiei. În mâl, uiţi încotro s-o iei ca să urci. Dacă scapi frânghia, următorul cadavru pe care o să-l căutăm o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râma de ghidare aflată cel mai aproape d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u-şi ritmul respiraţiei, Snow aşteptă până când i se puse casca pe cap şi i se ataşară tuburile. Apoi, după o verificare finală, trecu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adăpostul cald şi înăbuşitor al costumului strâmt, termoizolant, apa părea stranie; vâscoasă şi siropoasă, nu-i curgea pe lângă urechi şi nu i se învolbura printre degete. Deplasarea era un adevărat efort, de parcă ar fi înotat într-o cuv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frânghia şi îşi permise să se scufunde la vreo doi metri sub suprafaţă. Chila şalupei, aflată deasupra capului său, dispăruse deja, înghiţită de norul de particule infime care umplea lichidul din jur. Îşi roti privirile prin lumina slabă, verzuie. Chiar în faţa ochilor, îşi zări mâna înmănuşată, încleştată de frânghie. La o distanţă ceva mai mare, îşi desluşi cealaltă mână, întinsă cât era de lungă şi sondând apa. În spaţiul dintre ele atârnau o infinitate de fire de praf. Sub picioare nu vedea decât bezna. Ştia că, în întunecimea aceea, cu şase metri mai jos, se întindea plafonul unei lumi total diferite: tărâmul mâlului dens ş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Snow realiză cât de necesare îi erau lumina soarelui şi apa curată ca să se simtă în siguranţă. Chiar şi la cincizeci de metri adâncime, apele Mării lui Cortez erau limpezi, iar lumina lanternei dădea senzaţia de libertate şi de spaţiu. Se lăsă să se afunde cu încă vreo doi metri, strecurându-şi privirile prin întuneri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ăzu, sau avu impresia că văzuse, prin curenţi slabi de la extremitatea câmpului său vizual, o ceaţă densă întinzându-se sub el; o suprafaţă ondulată, brăzdată de vine. Era stratul de nămol. Se scufundă către ea, simţindu-şi neliniştea înnodându-i-se în stomac. Sergentul îi spusese că oamenii îşi imaginau adesea că văd tot felul de lucruri în apele vâscoase. Uneori era greu de spus ce era rea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ău atinse bizara suprafaţă plutitoare – trecu prin ea – şi, în aceeaşi clipă, un nor tulbură apa, întunecându-i pe deplin vederea. Intrând pentru o clipă în panică, Snow strânse pe bâjbâite parâma de ghidare. Gândul la zâmbetul plin de subînţelesuri de pe chipul lui Fernandez îl ajută să se calmeze şi continuă să coboare. Fiecare mişcare stârnea un nou vârtej de lichid întunecat care i se învolbura în faţa vizorului. Realiză că încerca să îl evite ţinându-şi instinctiv răsuflarea şi se strădui să respire prelung şi regulat. „Ce porcărie, se gândi. E prima mea scufundare adevărată alături de echipă şi sunt, practic, neajutorat.” Se opri o clipă, controlându-şi respiraţia şi silind-o să reintre într-u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ul parâmei cu câte un metru o dată, evitând mişcările inutile şi încercând să se relaxeze. Descoperi, cu o oarecare surpriză, că era totuna dacă îşi ţinea ochii închişi sau deschişi. În minte îi stăruia gândul la stratul gros de mâl care aştepta sub picioarele lui. Obiectele erau acolo, încastrate, aidoma insectelor di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intr-odată, că atinsese fundul cu picioarele. Dar nu semăna cu nici un fund de mare pe care îl mai simţise vreodată sub tălpi. Părea să se descompună; ceda sub greutatea lui, opunând rezistenţa dezgustătoare a unei suprafeţe elastice şi ridicându-i-se pe nesimţite până la glezne, apoi până la genunchi, apoi până la piept, de parcă s-ar fi afundat în nişte nisipuri mişcătoare. Peste o clipă îi ajunsese deasupra capului, el era dedesubt şi continua să coboare, acum mai încet, învăluit deplin în mâlul pe care nu-l vedea, dar pe care îl simţea apăsându-i din toate părţile costumul de neopren. Îşi auzea propria expiraţie în timp ce bulele de aer îşi croiau drumul către suprafaţă; nu cu iuţeala cu care era obişnuit, ci rostogolindu-se încet, bolborosind. Pe măsură ce cobora, mâlul părea să opună tot mai multă rezistenţă. Cât de mult trebuia să se mai afunde în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a mâna liberă încoace şi încolo, aşa cum fusese învăţat, răscolind nămolul. Dădea peste tot felul de lucruri. Fiind în beznă şi având mănuşi groase, îi era greu să spună ce anume erau: crengi, vilbrochene, grămezi periculoase de sârmă încâlcită, deşeuri adunate secole de-a rândul, captive în cimitirul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metri, după care avea să se întoarcă la suprafaţă. Pe urmă, nici măcar nemernicul de Fernandez n-ar mai fi avut de ce să zâmbeasc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e care îl legăna i se lovi de ceva, pe neaşteptate. Când trase de ceea ce îi ieşise în cale, obiectul pluti către el cu încetineală, opunând o rezistenţă care dădea de înţeles că nu avea o greutate neglijabilă. Snow îşi înfăşură parâma de ghidare în jurul cotului drept, apoi îl pipăi. Putea fi orice, cu excepţia unui calup de heroină. Îi dădu drumul, propulsându-se c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 răsuci în vârtejul lipicios format de labele de scafandru şi îl lovi în întuneric, peste vizor, desprinzându-i, pentru o clipă, regulatorul. După ce îşi recăpătă echilibrul, Snow începu să-şi plimbe mâna de-a lungul obiectului, căutând ceva de care să-l apuce să-l împing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pătrundea într-o încâlceală. Poate că era o creangă mare. Dar, pe alocuri, părea inexplicabil de moale. Bâjbâi de-a lungul ei, simţind suprafeţe moi, proeminenţe rotunjite, protuberanţe flexibile. Apoi, într-o străfulgerare, înţelese că pipăia un os. Nu unul singur, ci mai multe, unite prin tendoane rezistente şi flexibile. Erau rămăşiţele pe jumătate reduse la schelet ale unui animal, poate ale unui cal; dar, pe măsură ce continua să le pipăie, îşi dădu seama că nu puteau fi decât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 uman. Se strădui din nou să-şi domolească respiraţia, să-şi lase mintea să judece cu luciditate. Bunul simţ şi deprinderile căpătate la antrenament îi spuneau că nu-l putea lăsa acolo. Trebuia să-l du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tragă parâma de ghidare prin articulaţia şoldului, înfăşurând-o apoi în jurul oaselor lungi atât de bine cât o putea face în mâlul gros. Îşi închipuia că pe oase mai erau încă destul de multe cartilaje pentru ca scheletul să nu se dezmembreze în drum spre suprafaţă. Snow nu mai încercase niciodată să facă un nod cu degetele înmănuşate şi aflându-se într-un mâl negru ca smoala. Era ceva despre care sergentul nu pomenise în timpul antrenamentu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heroina. Dar şi ăsta era un noroc neaşteptat: dăduse peste ceva important. Poate că era vorba de o crimă nerezolvată. Musculosul de Fernandez avea să turbez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n fel, Snow nu simţea nici un fel de încântare. Tot ce-şi dorea era să iasă dracului mai repede din năm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precipitat, gâfâind, şi nu se mai străduia să-şi controleze respiraţia. Costumul era rece, dar, în momentul acela, nu se putea opri să-l umfle. Frânghia alunecă, aşa că mai făcu încă o încercare, ţinând scheletul aproape de el, în nămol, ca să fie sigur că nu avea să-l piardă. Se gândi iarăşi şi iarăşi la metrii de mâl de deasupra capului său, la vârtejul de noroi de deasupra mâlului, la apa vâscoasă prin care razele soarelui nu pătrund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înnodă, în sfârşit, iar el suspină în gând, a mulţumire. Urma să se asigure că era bine legat, după care trebuia să smucească de trei ori de parâmă, dând de ştire că găsise ceva. Pe urmă avea să urce, ţinându-se de ea, ieşind din oroarea aceea întunecată, ajungând pe şalupă şi apoi pe uscat, şi poate că avea să facă un duş de nouăzeci de minute, să se îmbete şi să se gândească cum să-şi recapete vechea slujbă. De începerea sezonului de scufundări nu-l mai despărţea decât o lună. Verifică frânghia, simţind că era bine înfăşurată în jurul oaselor mai lungi ale cadavrului. Mâinile lui urcară, verificând coastele, sternul, înfăşurând o porţiune mai mare a frânghiei în jurul oaselor şi asigurându-se că era bine strânsă, astfel încât să nu alunece când avea să fie trasă la suprafaţă. Continuă să-şi plimbe degetele tot mai sus, numai pentru a descoperi că şira spinării se termina pătrunzând în mizer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ap. Îşi retrase instinctiv mâna, după care realiză, într-o răbufnire de panică, că dăduse drumul parâmei de ghidare. Îşi roti braţele precum o moară de vânt şi se izbi de ceva: era scheletul. Se agăţă de el cu disperare, aproape îmbrăţişându-l, respirând uşurat. Se grăbi să-şi coboare mâinile în căutarea frânghiei, ţinându-se strâns de oasele lungi pe care le pipăia şi străduindu-se să-şi amintească de unde o 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nu era acolo. Se desfăcuse? Nu, ar fi fost imposibil. Încercă să mişte scheletul, să-l răsucească în căutarea frânghiei, şi simţi, pe neaşteptate, că furtunul de aer i se agăţase de ceva. Sări brusc înapoi, se dezorienta iarăşi şi simţi că închizătoarea măştii i se slăbea. Sub ea începea să se infiltreze ceva cald şi vâscos. Încercă să-l îndepărteze scuturând din cap şi simţi mai întâi că masca îi era smulsă, apoi un val de mâl care îi umplea ochii, îi invada nările, îi pătrundea în urechea stângă. Realiză, cu o groază crescândă, că se încâlcise în îmbrăţişarea macabră a unui al doilea schelet. Şi urmă panica, oarbă, dement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şalupei poliţiei, locotenentul D'Agosta privea curios, dar cu detaşare, cum era tras la suprafaţă scafandrul novice. Priveliştea era remarcabilă: omul se zbătea, bolborosea scoţând ţipete pe jumătate înăbuşite de mâl, iar din costum i se scurgeau şiroaie galben-maronii, lăsând pete ciocolatii pe suprafaţa apei. Probabil că, la un moment dat, scăpase parâma; era norocos, extrem de norocos, fiindcă îşi regăsise drumul înapoi, către suprafaţă. D'Agosta aşteptă, răbdător, în timp ce scafandrul isterizat era adus la bord, scos din costum, spălat şi calmat. Îl privi vomând peste bord – nu pe punte, observă aprobator locotenentul. Găsise un schelet. De fapt, după toate aparenţele, două. Bineînţeles că nu pentru asta fusese trimis, dar nu era rău, mai ales pentru un începător. Avea să-i scrie bietului om o recomandare. Probabil că puştiul n-avea să păţească nimic, dacă nu inhalase vreuna dintre mizeriile care i se lipiseră de nări şi de buze. Iar dacă asta se întâmplase. Ei bine, trăiau nişte vremuri în care antibioticele făceau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asupra suprafeţei învolburate a apei, primul schelet mai era încă plin de mâl. Un scafandru îl trase alături de şalupa lui D'Agosta, îl înfăşură într-un năvod şi îl urcă pe punte. Fu ridicat peste copastie, hârşiind şi lăsând în urmă dâre de apă, şi alunecă pe o prelată întinsă la picioarele poliţistului, o captu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fi putut să-l clăteşti puţin, spuse D'Agosta, trăgându-se înapoi când simţi mirosul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suprafaţă, scheletul intra sub jurisdicţia lui, iar el îşi dorea cu ardoare să-l fi putut trimite pur şi simplu înapoi, în locul de unde apăruse. Observase că acolo unde ar fi trebuit să fie căpăţâna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ăl cu furtunul, domnule? Întrebă scafandrul, întinzându-se căt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înfăţişare caraghioasă, cu un prezervativ rupt lipit de tâmplă şi cu noroiul şiroindu-i pe picioare. Doi scafandri se urcară la bord şi prinseră să ridice cu grijă o altă parâmă, în timp ce un al treilea aducea la suprafaţă celălalt schelet, ţinându-l deasupra apei cu mâna liberă. Când ateriză pe punte şi toată lumea văzu că era tot fără cap, se lăsă o linişte înfiorătoare. D'Agosta aruncă o privire grăbită asupra imensei bucăţi de heroină, de asemenea recuperate şi aflate în siguranţă, într-un sac sigilat de cauciuc. Calupul începuse, dintr-odată, să prezinte mult mai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trabuc cu gândul dus, măturând Cloaca cu privirea. Ochii i se opriră asupra vechii guri de evacuare a canalului West Side Lateral. Câteva stalactite atârnau de plafon, aidoma unor dinţi mărunţi. West Side Lateral era unul dintre cele mai mari canale colectoare din oraş, deservind, practic, întregul Upper West Side. De fiecare dată când în Manhattan cădea o ploaie puternică, întreaga capacitate a uzinei de epurare a apelor reziduale de pe cursul inferior al fluviului Hudson era depăşită şi erau deversaţi mii de litri de apă neepurată din canalul colector. Direct în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ştocul trabuculu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o să vă mai scufundaţi o dată, spuse, expirând zgomotos. Vreau ţes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Louie Padelsky, medic legist asistent al oraşului New York, îşi auzi maţele chiorăind şi se uită la ceas. Era, literalmente, mort de foame. Vreme de trei zile, nu avusese parte decât de nişte cocteiluri cu lapte, Slimcurve, iar acum sosise momentul în care îşi îngăduia un prânz adevărat. Pui fript de la Popeye's. Îşi plimbă mâna pe deasupra pântecului voluminos, studiindu-l şi apăsându-l, gândindu-se că era posibil să se mai fi micşorat. Da, era sigur că se micş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din cea de-a cincea ceaşcă cu cafea şi aruncă o privire la raportul aşternut pe hârtie. Ah – în sfârşit, ceva interesant. Nu doar un alt deces prin împuşcare, prin înjunghiere sau din cauza unei supradoze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inox din capătul sălii de autopsie zvâcniră în lături şi infirmiera Sheila Rocco împinse înăuntru un cadavru maroniu, întinzându-l apoi pe o targă cu rotile. Padelski se uită într-acolo, îşi întoarse ochii în altă parte, apoi şi-i reaţinti în aceeaşi direcţie. Cadavru nu era cuvântul potrivit, hotărî el. Obiectul de pe targă era ceva mai mult decât un schelet, acoperit cu zdrenţe de carn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aşeză targa sub blocul de lumini şi se apucă să-i ataşeze tub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puse Pad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ichid care trebuia evacuat era cel din ceaşca lui de cafea. Luă o înghiţitură zdravănă, goli restul în coşul de gunoi, verifică eticheta cadavrului comparând-o cu referatul, pe care îl viză, apoi îşi puse o pereche de mânuşi verz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de data asta, Sheila? Întrebă el. Un om de Piltdow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ncruntă din sprâncene şi reglă lămpile de deasupra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 fost îngropat acum cel puţin două sute de ani. Şi încă îngropat în rahat, după cum miroase. Poate că-i faraonul Rahatankham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trânse din buze şi rămase în aşteptare în timp ce el râdea în hohote. Când termină, îi întinse în tăcere u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lsky îşi plimbă ochii pe foaia de hârtie, dând din buze în timp ce citea rândurile dactilografiate. Se îndreptă brusc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din golful Humboldt, murmură. Dumnezeule atotputernic! Se uită la distribuitorul automat de mănuşi de alături, întrebându-se dacă să-şi mai pună încă o pereche, dar se hotărî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capitat, capul încă nu a fost descoperit. Nici un rest de haine, dar găsit cu o curea metalic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răbită asupra cadavrului şi remarcă punga agăţată d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spuse, des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curea subţire de aur cu o cataramă Uffizi, împodobită cu un topaz. Ştia că trecuse deja prin laborator, dar, cu toate astea, nu-i era permis să o atingă. Observă că avea un număr pe plăcuţ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puse, arătând cureaua cu o mişcare a capului. Poate că e o femeie din Piltdown. Sau un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şi în hohote. Rocc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ăm dovadă de ceva mai mult respect faţă de morţi, doctore Pad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clipboard-ul de un cârlig şi reglă poziţia microfonului atârnat deasupra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dragă, n-ai vrea să deschiz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ratul pornea cu un pocnet, începu să vorbească repede, pe un to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Louis Padelsky. Pe data de 2 august, la ora 12.05 postmeridian. Sunt asistat de Sheila Rocco şi începem examinarea – aruncă o privire asupra etichetei – Numărului A-1430. Avem un cadavru fără cap, realmente scheletizat – Sheila, vrei să-l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ung de un metru patruzeci şi cinci. Adăugaţi craniul care lipseşte şi veţi ajunge probabil la o persoană înaltă de un metru şaizeci şi opt până la un metru şaptezeci. Să identificăm sexul scheletului. Centura pelviană are dimensiuni reduse. Da, e de tip feminin; avem de-a face cu o femeie. Vertebra lombară nu are nici o creastă, deci vârsta e de sub patruzeci de ani. E greu de spus cât timp a stat sub apă. Are un miros aparte, de, ăăă, canal. Oasele sunt de culoare maro către portocaliu şi par să fi stat în mâl foarte multă vreme. Pe de altă parte, există suficiente ţesuturi de legătură pentru a menţine unitatea scheletului şi articulaţiile mediale şi laterale ale femurului sunt înconjurate extremităţi zdrenţuite de ţesut muscular, mai multe fiind prinse de osul sacru şi de cel coxal. Există material suficient pentru identificarea grupei de sânge şi a ADN-ului. Foarfe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bucată de ţesut şi o puse într-o punguţ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poţi să răsuceşti pelvisul, ca să stea pe-o parte? Acum, ia să vedem. Scheletul mai este încă destul de bine articulat, cu excepţia, bineînţeles, a craniului lipsă. Se pare că lipseşte şi axis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 rămas şase vertebre cervicale. Lipsesc cele două coaste libere şi întregul 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scrie scheletul. În cele din urmă, se îndepărtă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foarfeca de oas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i întinse un instrument micuţ, de care se folosi ca să separe humerusul de cub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zător de peri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interiorul vertebrei, îndepărtând câteva mostre de ţesut conjunctiv, pe care le tăie de pe os. Pe urmă îşi puse o pereche de ochelari de plastic, pe care îi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ăstră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înmână un mic fierăstrău şi el îl porni, aşteptând o clipă, până ce turometrul indică valoarea corectă. Când lama de diamant atinse osul, mica încăpere se umplu de un bâzâit acut, precum al unui ţânţar înfuriat. În aer se înălţă, pe neaşteptate, mirosul de praf de oase, de canal, de măduvă intrată în putrefacţi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lsky luă mostre din mai multe locuri, iar Rocco le sigilă în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e probele să fie fotografiate cu microscopul electronic şi cu cel stereoscopic, spuse doctorul, îndepărtându-se de targă şi oprind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i notă cerinţele pe pungile Ziploc de plastic cu marker negr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Sheila se duse să deschidă, ieşi pentru o clipă, apoi îşi strecură capul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identificare provizorie, după curea, doctore, spuse ea. E Pamela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Wisher, tipa din înalta societate? Întrebă Padelsky, scoţându-şi ochelarii şi făcând un pas înapoi.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un schelet, continuă asistenta. Găsi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lsky se dusese lângă o chiuvetă adâncă, metalică, pregătindu-se să-şi scoată mânuşile şi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trebă, iritat. De ce naiba nu l-au adus odată cu primul? Le-aş fi examinat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eja unu şi un sfert. Fir-ar să fie, asta însemna că nu avea cum să ia prânzul înainte de ora trei. Era leşinat de foame. Uşile se deschiseră şi cel de-al doilea schelet fu adus sub blocul de lumini. Padelsky redeschise casetofonul şi îşi mai turnă încă o ceaşcă de cafea în timp ce asistenta făcea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are ca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 Ripos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tr-acolo, se uită la schelet, apoi înlemni cu ceaşca de cafe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aşca în jos şi rămase cu ochii holbaţi şi cu gura deschisă. Apoi o puse deoparte, se apropie în grabă de targă şi se aplecă asupra scheletului, plimbându-şi cu delicateţe vârfurile degetelor înmănuşate pe deasupra uneia di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delsky? Făcu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spate, se duse la casetofon şi îl închis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l şi cheamă-l pe doctorul Brambell. Şi nu sufla nici un cuvinţel despre ăsta – dădu din cap, arătând către schelet –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uitându-se nedumerită la schelet, cu ochii holbându-i-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dragă,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Telefonul începu să sune pe neaşteptate, spulberând liniştea din micul birou din muzeu. Margo Green, al cărei chip era la numai câţiva centimetri de monitor, se lăsă pe spătarul scaunului cu un sentiment de vinovăţie, iar o şuviţă a părului scurt, castaniu, îi căz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ea făcu o mişcare ca să răspundă, dar se opri, ezitând. Fără îndoială că era unul dintre specialiştii de la procesarea datelor, care suna să se plângă de timpul de procesare prea mare utilizat de programul ei de regresie cladistică, pentru clasificarea filogenetică. Se lăsă din nou pe spătar, aşteptând ca sunetul să înceteze, simţind o durere plăcută în muşchii spatelui şi ai picioarelor după exerciţiile fizice din noaptea precedentă. Luă flexorul de pe birou şi începu să-l strângă în mână, exerciţiu care îi era atât de familiar încât mişcarea devenise aproape instinctivă. Încă cinci minute, după care programul ei urma să ajungă la final. Pe urmă n-aveau decât să se plângă cât le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noua strategie de reducere a costurilor, care impunea ca, pentru toate programele ce necesitau timp de calcul mare, să se solicite o aprobare. Dar asta ar fi însemnat să nu-l poată rula decât după un potop de e-mailuri. Iar ea avea nevoie urgen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ccepta postul de asistent de custode la Muzeul de Istorie Naturală din New York, fusese asistent universitar la Columbia, unde cel puţin nu te afli tot timpul în mijlocul unei noi runde de reducere a bugetului. Şi, în zilele acelea, cu cât muzeul se afunda mai mult în încurcături financiare, cu atât părea să se bazeze mai mult nu pe fonduri, ci pe expoziţii. Margo remarcase deja pregătirile timpurii pentru expoziţia bombă din anul următor, intitulată Plăgile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ătre ecran, verificând desfăşurarea programului ei de regresie, apoi lăsă jos flexorul şi îşi întinse mâna către geantă, de unde scoase New York Post. Post şi ceaşca de cafea Kilimanjaro deveniseră ritualul ei de dimineaţă, din fiecare zi a săptămânii. Stilul caustic al ziariştilor de la Post avea ceva revigorator, similar cu atitudinea lui Fat Boy din Documentele postume ale Clubului Pickwick. Pe lângă asta, ştia că ar fi dat de dracu dacă vechiul ei prieten Bill Smithback ar fi prins de veste că scăpase măcar un singur articol din cronica crimelor care îi purt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ziarul de scandal pe genunchi şi rânji fără să vrea la vederea titlului de pe prima pagină. Era în stilul Post clasic, scris cu litere enorme şi sărind în ochi, fiindcă ocupa trei sferturi din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CANAL IDENTIFICAT DREPT DISPĂRUTA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supra primului paragraf. Nu se îndoia că avea de-a face cu opera lui Smithback. „Al doilea articol apărut pe prima pagină în luna asta”, îşi spuse; ca urmare, probabil că Smithback era ţanţoş şi fercheş, fiind o companie mult mai dificil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articolul în grabă. Era în stilul lui tipic: senzaţional şi macabru, amănuntele înfiorătoare fiind scoase în evidenţă cu o luare-aminte plină de încântare. În primele paragrafe rezuma, în grabă, fapte binecunoscute tuturor newyorkezilor. Pamela Wisher, „frumoasa de bani gata”, celebră graţie chefurilor ei maraton din miez de noapte, dispăruse cu două luni în urmă dintr-un club de subsol din Central Park South. De atunci, afişele reproducând „chipul ei cu dinţi de un alb orbitor etalaţi într-un surâs, ochi albaştri pierduţi în gol şi păr de un blond extravagant” fuseseră lipite la fiecare colţ de stradă, începând de pe 57th Street şi până pe 96th Street. Când străbătea pe jos drumul până la muzeu, venind dinspre apartamentul ei de pe West End Avenue, Margo văzuse adesea fotocopiile color care o înfăţişau pe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unţa articolul, într-un stil incitant, rămăşiţele descoperite în ziua precedentă – „îngropate în apele reziduale” din golful Humboldt şi „prinse în îmbrăţişarea osoasă” a unui alt schelet – fuseseră identificate ca aparţinându-i Pamelei Wisher. Identitatea celui de-al doilea schelet nu fusese descoperită. Articolul era însoţit de fotografia iubitului Pamelei, tânărul Viscount Adair, stând pe bordură, în faţa barului Platypus, cu capul în mâini, la câteva minute după ce primise vestea morţii ei oribile. Bineînţeles că poliţia „trecuse la acţiuni hotărâte”. Smithback încheia citind spusele mai multor oameni-de-pe-stradă, de tipul „Sper-că-nemernicul-care-a-făcut-asta-o-să-fie-prăjit-pe-scaunul-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iarul jos, cu gândul la chipul grăunţos al Pamelei, care privea lumea de pe nenumăratele postere. Ar fi meritat o soartă mai bună decât să ajungă povestea de senzaţie din New York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elefonului îi întrerupse din nou gândurile. Aruncă o privire spre monitor şi constată, cu încântare, că programul se încheiase, în sfârşit. „Aş putea, oricum, să răspund”, cugetă; tot trebuia să asculte o prelegere,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go Gre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reen? Veni răspunsul.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grosolan din Queens îi era oarecum familiar, precum un vis dat de multă vreme uitării. Morocănos, autoritar. Margo îşi cercetă amintirile în căutarea chipului căruia îi aparţinea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utem spune este că în clădire a fost descoperit un cadavru, în împrejurări pe care le investig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go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ta în Laboratorul de Antropologie Judiciară, spuse D'Agosta. Chiar în clip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Îmi pare rău. Indiferent ce faci acum, las-o baltă şi vino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cu un păcăn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îndepărtă receptorul de ureche, privindu-l de parcă ar fi aşteptat o explicaţie suplimentară. Pe urmă îşi deschise geanta şi puse ziarul la loc – ocazie cu care îşi acoperi cu grijă micul pistol semiautomat – împinse scaunul, îndepărtându-l de computer, şi ieşi în grab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Plimbându-se tacticos şi nonşalant, Bill Smithback trecu pe lângă faţada amplă a clădirii de pe Central Park South, o construcţie maiestuoasă, din cărămidă şi calcar sculptat, ridicată de firma Mekim, Mead şi White. Sub copertina cu ornamente aurite care se întindea către bordură stăteau doi paznici. În holul luxos, observă diverşi alţi membri ai personalului de serviciu. Era unul dintre acele blocuri de apartamente de la intrarea parcului dotat cu un personal ridicol de numeros, exact aşa cum se temuse. Îl aştepta o confruntare dură.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intrând pe Six Avenue, şi se opri, întrebându-se cum era mai bine să procedeze. Îşi pipăi buzunarul exterior al hainei, localizând butonul de înregistrare al reportofonului. Îl putea deschide fără probleme, la momentul potrivit. Îşi privi imaginea reflectată printre nenumăraţii pantofi italieneşti din vitrina unui magazin de alături: era tipul desăvârşit al unui pierde-vară cu bani, sau se afla atât de aproape pe cât i-o permitea garderoba. Respiră adânc şi se întoarse păşind, sigur de sine, către copertina de culoare crem. Cel mai apropiat dintre paznicii în uniformă îl fixă cu o privire imperturbabilă, ţinându-şi mâna înmănuşată pe imensul mâner de alamă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oamna Wisher,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ă rog? Întrebă omul, cu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elălalt, fără să se clintească, dar doamna Wisher nu primeşte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ăcu un raţionament rapid. Înainte de a-i spune asta, paznicul îl întrebase cine era. Ceea ce însemna că doamna Wisher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s-o ştiţi, e vorba de întâlnirea din această dimineaţă, zise el. Mă tem că a avut loc o schimbare. Sunteţi amabil s-o sunaţ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zită o clipă, apoi îi deschise uşa şi îl conduse de-a lungul holului pardosit cu marmură strălucitoare. Ziaristul privi în jur. Portarul, un bărbat foarte bătrân şi foarte slab, se afla în spatele unei construcţii din bronz care aducea mai mult a fortăreaţă decât a ghişeu de recepţie. În fundul holului era un gardian aşezat la o masă în stil Ludovic al XVI-lea. Alături de el stătea un liftier, cu picioarele uşor depărtate şi cu mâinile încrucişate p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 caută pe doamna Wisher, îi spuse paznic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din înălţimea cazematei l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espiră adânc. Măcar reuşise să pătrundă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âlnirea stabilită. A avut loc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ăcu o pauză, timp în care ochii săi duşi în fundul capului studiară pantofii lui Smithback, urcând apoi către haina lui sport şi examinându-i tunsoarea. Ziaristul aşteptă, enervându-se în tăcere din cauza inspecţiei şi sperând că reuşise să preia înfăţişarea unui tânăr dintr-o famili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anunţ că o caută? Scrâşn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în expectativă,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mithback,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oamna Wisher nu citea New York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coborî privirea către ceva afl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întâlnirea de la ora unspreze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pe mine în schimb, răspunse Smithback, dintr-odată încântat fiindcă nu era decât zece şi tre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răsuci pe călcâie şi dispăru într-un mic birou. Reveni peste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olosiţi telefonul de interior de pe masa de lângă dumneav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eorge a anulat întâlnirea? Spuse o voce subţire, rec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sher, aş putea urca ca să vă vorbesc despr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de data ast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foarte important, continuă ziaristul, nişte informaţii despre moartea fiicei dumneavoastră, pe care sunt sigur că poliţia nu vi le-a adus la cunoştinţă. Sunt sigur că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ăcu Smithback, cu gândurile alergându-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ăcănit. Femei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 Smithback, făcuse tot ce-i stătea în puteri. Ar mai fi putut şi să aştepte afară, pe o bancă din parcul de vizavi, cu speranţa că ea avea să iasă mai târziu, în cursul zilei. Dar, chiar în timp ce se gândea la asta, ştia că doamna Wisher nu avea să-şi părăsească fortăreaţa elegant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cotul portarului sună. Doamna Wisher, fără îndoială. Ca să evite să fie dat pe uşă afară, Smithback se răsuci pe călcâie şi se îndreptă grăbit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Strigă portarul,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sta era partea pe care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adresă o privire lipsită de expresie, ţinând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deschise mai întâi uşile cabinei de alamă, apoi pe cele masive, de stejar, depunându-l pe Smithback direct într-un hol plin până la refuz cu aranjamente florale. O masă laterală era inundată de cărţi poştale cu mesaje de condoleanţe, printre care se afla şi teancul celor abia sosite şi încă nedesfăcute. Uşile de sticlă din capătul opus al încăperii tăcute erau întredeschise. Smithback se îndreptă înce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lor se afla un salon imens. Pe covorul gros erau plasate, sub unghiuri riguros simetrice, canapele în stil Empire şi şezlonguri. Pe peretele opus erau o serie de ferestre înalte. Smithback ştia că, odată deschise, ofereau o privelişte spectaculoasă a Central Park. Dar, în momentul acela, erau bine închise şi cu jaluzelele trase, cufundând încăperea aranjată cu gust într-un semiîntuneric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mişcare pripită, undeva, în lateral. Se răsuci şi dădu cu ochii de o femeie mărunţică, graţioasă, cu părul castaniu coafat cu grijă, care stătea în colţul unei canapele. Purta o rochie neagră, simplă. Fără să scoată vreun cuvânt, îi făcu semn din cap să se aşeze. El alese un fotoliu cu rezemători pentru cap aflat în faţa doamnei Wisher. Pe măsuţa joasă dintre ei se afla un serviciu de ceai şi ochii jurnalistului rătăciră deasupra abundenţei de biscuiţi, de gemuri, de sortimente de dulceaţă şi de cremă de smântână. Femeia nu făcu nici un gest prin care să-i ofere ceva şi Smithback realiză că totul fusese pregătit pentru întâlnirea stabilită. Traversă un scurt moment de nelinişte la gândul că George – adevărata persoană aşteptată la ora unsprezece – ar fi putut să-şi facă apariţi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sher, îmi pare extrem, extrem de rău pentru fiic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ădu seama că era foarte posibil ca acesta să fie, de fapt, adevărul. Văzând încăperea elegantă şi înţelegând cât de puţin conta toată bogăţia aceea în faţa tragediei supreme, pierderea suferită de femeie se conturase în ochii lui, într-un anumit fel, cu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continua să privească în gol, cu braţele îndoite în poală. Era posibil să fi dat uşor din cap, o mişcare abia perceptibilă, care ar fi putut fi doar o părere în lumina sărăcăcioasă. „E timpul să înceapă spectacolul”, cugetă Smithback, ducându-şi cu nepăsare mâna la buzunar şi apăsând buton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eportofonul ăla, spuse 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bţire suna oarecum nefiresc, dar tonul era cât se poate d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retrase mâna din buzunar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oţi reportofonul din buzunar şi să-l pui aici, unde pot vedea dacă e sau n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spuse el, scoţându-l cu ne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strop de decenţă?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reportofonul pe masă, Smithback simţi cum îi ard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ţi pare rău pentru moartea fiicei mele, deschizând în acelaşi timp obiectul ăsta mârşav, continuă ea, cu aceeaşi voce scăzută. După ce te-am invita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i stânjenit în scaun, neavând câtuşi de puţin dorinţa de a-i întâl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îngăimă. Îmi cer scuze, vroiam doar. Ei bine,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ărură neconvingătoare chiar în timp c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ierdut singurul copil, singurul membru al familiei care îmi mai rămăsese. A cui sensibilitate crezi că ar trebui să aibă prioritate,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tăcerea, impunându-şi să o privească. Stătea neclintită, fixându-l fără întrerupere din semiîntuneric, cu mâinile încă în poală. Jurnalistului i se întâmplă ceva ciudat, ceva extrem de straniu, atât de străin de felul lui de a fi încât, la început, nici nu recunoscu sentimentul care îl cuprinsese. Se simţea stingherit. Ba nu, nu era asta: îi era ruşine. Dacă s-ar fi zbătut pentru a căpăta o informaţie inedită şi în exclusivitate, dezgropată de el însuşi, lucrurile ar fi stat cu totul altfel. Dar să ajungă acolo ca prin farmec, să vadă suferinţa femeii. Emoţia stârnită de faptul că i se încredinţase o poveste senzaţională fusese secătuită pe deplin, fiind acoperită de acel sent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ridică o mână şi, făcând cea mai scurtă mişcare posibilă, arătă către ceva aflat pe o măsuţ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eşti acel Smithback care scrie pentru z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gestul cu privirea şi, având senzaţia că intra în pământ, descoperi un exemplar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din no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ă. Acum, ce e cu informaţia aceea importantă legată de moartea fiicei mele? Nu, nu-mi spune – nu mă îndoiesc că a fost un truc, o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În clipa aceea, Smithback descoperi că aproape îşi dorea ca adevărata persoană cu care fusese stabilită întâlnirea de la ora unsprezece să-şi facă apariţia. Să se întâmple orice, numai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Îl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ventezi tot gunoiul ăsta? Nu e de ajuns că fiica mea a fost ucisă în mod brutal. Oamenii de teapa ta trebuie să-i mai şi terfele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she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mizeria asta, continuă ea, ai putea crede că Pamela n-a fost decât o fată egoistă, de bani gata, care a primit ceea ce merita. Îi faci pe cititorii dumitale să se bucure fiindcă fata mea a fost ucisă. Aşa că ceea ce vreau eu să ştiu e simplu.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sher, oamenii din oraşul ăsta nu dau atenţie unui lucru decât atunci când îi plesneşti cu el peste ochi, începu Smithback,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nu credea în justificările lui mai mult decât o făc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foarte încet pe canapea, femeia se trase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nu ştii absolut nimic despre ea. Nu vezi decât ceea ce e la suprafaţă. Nu te interes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xplodă jurnalistul, surprinzându-se pe sine însuşi. Vreau să spun că nu e singurul lucru care mă interesează. Vreau s-o descopăr pe adevărata Pamela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preţ de o clipă nesfârşită. Apoi se ridică şi părăsi încăperea, întorcându-se cu o fotografie înrămată. I-o întinse lui Smithback. Înfăţişa o fetiţă de vreo şase ani, legănându-se agăţată de o frânghie legată de o creangă groasă de stejar. Fetiţa striga ceva în faţa aparatului de fotografiat, cu doi dinţi din faţă lipsă şi cu şorţuleţul şi codiţele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Pamela o să-mi aduc întotdeauna aminte, domnule Smithback, spuse doamna Wisher, cu voce plată. Dacă eşti într-adevăr interesat, atunci tipăreşte fotografia asta. Nu pe cea pe care o tot arătaţi şi care o face să pară o tânără prostuţă, în ziua debutului ei în societate. Se aşeză din nou, netezindu-şi rochia peste genunchi. Tocmai începuse să surâdă iarăşi, după moartea tatălui ei, survenită cu şase luni în urmă. Şi voia să se distreze puţin înainte de a începe să lucreze, în toamna asta. Ce crimă săvârş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Ziaristul simţi tristeţea sumbră din privirea doamnei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epea să lucreze într-un sanatoriu pentru bolnavii de SIDA. Ai fi ştiut asta dacă ai fi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devărata Pamela, spuse femeia şi vocea i se frânse dintr-odată. Blândă, generoasă, plină de viaţă. Vreau să scrii despre adevărata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e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trecu şi ea redeveni calmă şi distantă. Îşi lăsă capul pe umăr, dădu uşor din mână şi Smithback înţelese că era liber să plece. Mormăi nişte mulţumiri, îşi recuperă reportofonul şi se îndreptă către lift atât de repede pe cât cutez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doamna Wisher, cu o voce brusc învig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uşil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poate spune când a murit, de ce a murit, sau măcar cum a murit. Dar moartea ei n-o să rămână în van, îţi pro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nouă ardoare şi Smithback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adineauri, continuă ea. Ai zis că oamenii din oraşul nostru nu dau atenţie unui lucru până când nu-i plesneşti cu el peste ochi. Asta e ceea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retrase în fundul canapelei şi chipul îi dispăru în întuneric. Smithback traversă holul şi chemă liftul, simţindu-se secătuit. Abia când ajunse înapoi, în stradă, clipind în lumina puternică a zilei de vară, îşi coborî din nou privirea asupra fotografiei din copilărie a Pamelei, pe care o strângea încă în mâna dreaptă. Începea să-i fie din ce în ce mai limpede ce femeie formidabilă era doamna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Uşa de metal de la capătul culoarului cenuşiu era etichetată discret, cu litere de tipar, drept ANTROPOLOGIE JUDICIARĂ. Era unul dintre laboratoarele muzeului, dotat cu aparatură de ultimă oră şi destinat examinării rămăşiţelor umane. Margo încercă să răsucească mânerul uşii, dar, spre surprinderea ei, aceasta era încuiată. Ciudat. Fusese acolo de nenumărate ori, asistând la tot felul de examinări, începând cu studiul mumiilor din Peru şi terminând cu al tribului rupestru Anasazi, şi uşa nu mai fusese încuiată niciodată. Ridică mâna, gata să ciocănească. Dar uşa fusese deja deschisă din interior, iar ea se trezi lo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se opri dintr-odată. Laboratorul, de obicei puternic luminat şi plin de studenţi în ultimul an şi de asistenţi de custode, cu toţii în plină activitate, părea întunecat şi straniu. Microscoapele electronice masive, scanerele cu raze X şi aparatele de electroforeză erau lipite de pereţi, mute şi neatinse. Fereastra care oferea de obicei o vedere panoramică, demnă de invidiat, spre Central Park, era acoperită de o draperie groasă. În mijlocul încăperii se afla o singură pată de lumină strălucitoare; printre umbrele din jurul ei se contura un semicerc de siluete care stăt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zonei luminate se afla o masă mare de autopsie. Ceva maro şi cioturos zăcea întins pe ea, alături de o folie albastră de plastic care acoperea un alt obiect lung şi subţire. În timp ce se holba curioasă, Margo realiză că obiectul noduros era un schelet omenesc, împodobit cu fâşii deshidratate de tendoane şi de carne. Mirosul vag, de cadavru intrat în putrefacţie,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şii închise şi încuiate în urma ei. Locotenentul Vincent D'Agosta, purtând ceea ce părea a fi acelaşi costum de care Margo îşi amintea din vremea crimelor Fiarei din Muzeu, săvârşite cu optsprezece luni în urmă, se întoarse în mijlocul grupului, salutând-o cu o scurtă înclinare a capului, în timp ce trecea pe lângă ea. Părea să mai fi pierdut câteva kilograme de la ultima lor întâlnire. Margo observă că hainele lui se asortau cu maroul murdar al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tudie şirul de siluete în timp ce ochii i se acomodau cu lumina obscură. În stânga lui D'Agosta stătea un bărbat nervos, în halat de laborator, strângând cu putere o cană de cafea în mâna lui durdulie. Urma silueta înaltă şi slabă a noii directoare a muzeului. Olivia Meriam. O altă siluetă stătea ceva mai în spate, în umbră, prea neclară pentru ca Margo să desluşească ceva mai mult decât un contu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doctore Green. Aceşti domni – îşi flutură uşor mâna în direcţia lui D'Agosta – ne-au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un târziu, D'Agosta oft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utem aştepta. Locuieşte undeva, la mama naibii, tocmai în Mendham şi, azi-noapte, când l-am sunat, nu părea prea încântat de ideea de a veni încoace. Se uită la fiecare persoană în pane. Aţi citit ediţia de azi dimineaţă a ziarului P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vă pun în temă. Le arătă cu un gest scheletul de pe masa din oţel inoxidabil. Faceţi cunoştinţă cu Pamela Wisher, fiica lui Anette şi a răposatului Horace Wisher. Fără îndoială că i-aţi văzut fotografia prin tot oraşul. A dispărut în jurul orei de 3.00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dimineaţa zilei de 23 mai. Şi-a petrecut seara la Whine Cellar, unul dintre cluburile din Central Park South. S-a dus să dea un telefon şi nu s-a mai întors niciodată. Cel puţin, nu înainte de ziua de ieri, când i-am găsit scheletul – mai puţin craniul – în Humboldt Kill. Se pare că a fost adus de apa de pe unul dintre canalele de evacuare din West Side, probabil în timpul uneia dintre ultimele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din nou la rămăşiţele de pe masă. Văzuse nenumărate schelete până atunci, dar niciunul care să-i aparţină unei persoane pe care o ştia, sau despre care auzise măcar. Era greu de crezut că acel ansamblu sinistru de oase fusese cândva femeia blondă şi frumoasă despre care citise cu numai cincisprezec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ună cu rămăşiţele Pamelei Wisher, am mai găsit şi asta. D'Agosta dădu din cap către obiectul care zăcea sub folia albastră de plastic. Deocamdată, presa nu ştie decât că a fost găsit un al doilea schelet – slavă Domnului. Aruncă o privire în direcţia persoanei care stătea deoparte în umbră. Îl las pe doctorul Simon Brambell, medic-şef legist,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intra în lumină, Margo văzu un bărbat zvelt, având în jur de şaizeci şi cinci de ani. Pielea de pe ţeasta bătrână şi şuie era întinsă şi netedă şi o pereche de ochi negri, ca mărgelele, scânteiau privind adunarea prin nişte ochelari vechi, cu rama de baga. Faţa lui prelungă şi slabă era tot atât de lipsită de expresie pe cât de lipsit de păr îi e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deget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faceţi cu toţii câţiva paşi mai în faţă, spuse el, cu un uşor accent de Dublin, s-ar putea să ved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picioarelor târşâite fără tragere de inimă. Doctorul Brambell apucă de marginea foliei albastre, se opri un moment pentru a mai arunca în jur încă o privire impasibilă, apoi o săltă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argo văzu rămăşiţele unui alt cadavru decapitat, tot atât de maroniu şi de descompus ca primul. Dar, în timp ce ochii ei treceau în revistă rămăşiţele, sesiză că ceva nu era în regulă. Respiraţia i se precipită când realiză despre ce era vorba. Îngroşarea stranie a oaselor picioarelor, umflăturile ciudate ale câtorva dintre cele mai importante articulaţii, nimic nu er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bufnitură surd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gosta se duse repede într-acol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expunându-l vederii pe Whitney Cadwalader Frock, faimosul biolog evoluţionist, acum unul dintre invitaţii fără chef ai lui D'Agosta. Scaunul lui cu rotile scârţâi în timp ce se apropia de masa de autopsie. Fără să dea nici o atenţie grupului adunat, examină oasele cadavrului, ochii oprindu-i-se pe cel de-al doilea schelet. După câteva scunde, se lăsă pe spătarul scaunului, iar claia de păr alb îi căzu pe spate, eliberându-i fruntea lată, trandafirie. Îi salută pe D'Agosta şi pe directoarea muzeului cu o înclinare a capului. Apoi o văzu pe Margo şi pe chip i se aşternu o expresie de surpriză, care se transformă imediat într-un zâmbet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urâse şi dădu din cap la rândul ei. Deşi Frock fusese primul ei îndrumător pentru lucrarea de doctorat redactată în timp ce lucra în muzeu, nu-l mai văzuse de la petrecerea dată cu ocazia ieşirii lui la pensie. Îşi părăsise slujba ca să se dedice scrisului, cu toate că încă nu se ivise nici un semn care să vestească promisa apariţie a unei continuări a lucrării sale de referinţă, Evoluţia fra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are nu se sinchisise de apariţia lui Frock decât acordându-i o scurtă privire, îşi relu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zise el, cu o voce agreabilă, să examinaţi crestele oaselor lungi, spiculele osoase şi osteofitele aflate de-a lungul coloanei vertebrale şi al articulaţiilor. Precum şi răsucirea cu douăzeci de grade către exterior a trocanterelor. Observaţi secţiunea transversală trapezoidală a coastelor, care o înlocuieşte pe cea prismatică, normală. În final, aş dori să vă îndrept atenţia către femurele îngroşate. În ansamblu, un individ mai degrabă atipic. Bineînţeles că acestea sunt doar câteva din aspectele care merită să fie reţinute. Fără îndoială că puteţi sesiza singur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ra de aşteptat, nu am avut şansa unei examinări amănunţite. Dar mă întreb dacă aţi luat în considerare posibilitatea de a fi fost afectat de H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uită din nou la Frock, de data aceast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foarte inteligentă, spuse el. Dar complet greşită. Doctorul Frock se referă la hiperostoza idiopatică difuză a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e artrită degenerativă severă. Scutură din cap, respingând ideea. Şi nu e vorba nici de osteoporoză, cu toate că, dacă nu am fi trăit în secolul douăzeci, aş fi spus că e vorba de cel mai înfiorător caz de scorbut care a fost consemnat vreodată. Am căutat în bazele de date medicale şi nu am găsit nimic care să se refere 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îşi plimbă degetele uşor, aproape cu tandreţe, de-a lungul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nomalie curioasă pe care o prezintă amândouă scheletele, ceea ce am constat de abia aseară. Doctore Padelsky, vrei te rog să aduci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praponderal, în halat de laborator, dispăru în întuneric şi se întoarse împingând în faţa lui un microscop mare, pe o platformă mobilă. Îl plasă deasupra oaselor gâtului scheletului deformat, se uită cu atenţie prin oculare, făcu câteva reglaje, apo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Făcu Brambell, invitându-l cu un gest al mâinii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aduse scaunul cu rotile mai aproape şi îşi lipi ochii de vizor cu o oarecare dificultate. Rămase neclintit pentru un răstimp care păru de câteva minute, aplecându-se peste cadavrul redus la un schelet. Într-un târziu, îşi readuse scaunul pe vechea poziţie,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een? Zise medicul legist, întorcându-se căt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icroscop şi se uită cu atenţie, fiind conştientă de faptul că ochii tuturor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uşi să desluşească nimic. Apoi realiză că microscopul stereo era focalizat pe ceea ce părea a fi o vertebră cervicală. Pe una dintre muchii se vedeau câteva crestături superficiale, uniforme. De os era lipită o substanţă maronie, de provenienţă străină, care atârna alături de nişte bucăţele de cartilaj, de fâşii de ţesut muscular şi de o aglomerare unsuroasă de ţesut ad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încet spatele, simţind cum îi revenea o veche spaimă familiară şi neavând câtuşi de puţin dorinţa de a lua în considerare ceea ce îi reaminteau acele crestături d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doctor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fac o presupunere, aş spune că arată ca urmele unor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 amândoi ştiau – cu exactitate, de ce fusese chemat şi Frock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aşteptă în vreme ce toţi ceilalţi priviră, pe rând şi îndelung, prin microscop. Apoi, fără nici un cuvânt, roti microscopul deasupra scheletului Pamelei Wisher, focalizându-l de data aceasta pe pelvis. Frock privi din nou, urmat de Margo. De data asta, nu mai putea pretinde că nu recunoştea ceea ce avea în faţa ochilor; observă că unele dintre urme penetrau osul şi pătrundeau în spaţiile ocupate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trânse din ochi în lumina alb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gosta mi-a spus că scheletele au ieşit la suprafaţă din canalul West Sid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la iveală de ultim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câini sălbăticiţi au muşcat din cadavrele celor doi în timp ce zăceau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posibilităţi, spuse Brambell. Aş estima că forţa necesară pentru a lăsa cele mai adânci dintre aceste urme este în jur de optzeci şi cinci de kilograme pe centimetru pătrat. Cam mult pentru un câin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r fi vorba de, să zicem, un ridgeback rodezian5, spu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âinele din Baskervill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său îl făcu pe Frock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semnele se datorează unei muşcături atât de puternice pe cât o consid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gatori,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gatori, repetă el, în defensivă. Ştiţi. Sunt aruncaţi în WC-uri când sunt mici şi cresc în canalele colectoare. Aruncă o privire în jur. Am citit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chicoti prosteşte, cu un aer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gatorii, ca oricare altă reptilă, au dinţii conici. Aceste urme au fost lăsate de nişte dinţi mici şi triunghiulari, precum ai unui mamifer, probabil de rasă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ni, dar nu câine? Făcu Frock. Să nu uităm principiul lamei lui Occam. Cea mai simplă explicaţie e de obicei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înclină din cap în direcţia lui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ştiu că, în profesia dumneavoastră, lama lui Occam e la mare stimă. Într-a mea considerăm că e mai potrivită filosofia holmesiană: „Când ai eliminat imposibilul, orice rămâne, indiferent cât de neverosimil ar părea,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răspunsuri ne rămân, doctore Brambell? Îl întrerup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am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lăsă pe spătarul scaun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schelet e interesant. Poate că a meritat într-adevăr să vin tocmai din Mendham. Dar aţi uitat că acum su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urmărea cu o privire încruntată. În mod normal, profesorul ar fi fost mult mai fascinat de o astfel de enigmă. Se întrebă dacă – precum i se întâmplase şi ei – Frock îşi aducea aminte de evenimentele petrecute cu optsprezece luni în urmă. Dacă era aşa, atunci probabil că opunea rezistenţă în faţa amintirilor. Nu erau de genul care să-ţi ofere o viaţă liniştită, d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Merriam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spuse ea, sperăm că sunteţi dispus să ne ajutaţi în ceea ce priveşte cercetarea scheletului. Din cauza circumstanţelor neobişnuite, muzeul a decis să-şi pună laboratorul la dispoziţia poliţiei. Vă oferim cu plăcere un birou la etajul al cincilea şi o secretară, atâta timp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orga oraşului dispune de toate echipamente de ultimă oră. Ca să nu mai vorbim de remarcabilul talent medical al doctorului Brambell,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ceea ce priveşte talentul remarcabil, doctore Frock, îi răspunse Brambell. Dar, din păcate, vă înşelaţi în privinţa echipamentului de ultimă oră. Bugetul insuficient din ultimii ani ne-a lăsat, mai degrabă, în afara progresului. În afară de asta, morga e un loc prea accesibil publicului când e vorba de astfel de probleme. Chiar acum suntem infestaţi de reporteri şi echipaje de televiziune. Făcu o pauză. Şi bineînţeles că la morga oraşului nu avem parte nici de abilităţile dumneavoastră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rock. Gesticulă, arătând spre cel de al doilea schelet. Dar cât de greu poate fi să identifici pe cineva care, pe când era în viaţă, semăna probabil cu 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am încercat, făcu D'Agosta. În ultimele douăzeci şi patru de ore, i-am verificat pe fiecare Tom, Dick şi Harry6 dat dispărut pe raza a trei state. Nimic. Şi, din câte putem spune, niciodată n-a existat vreun asemenea monstru, ca să nu mai vorbim de unul care s-a pierdut şi a fost rumegat în canalizarea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părea să nu fi auzit răspunsul dat întrebării sale. Bărbia i se afundă încet în piept şi rămase neclintit vreme de câteva minute. Cu excepţia cloncănitului nerăbdător al doctorului Brambell, în laborator era linişte. În cele din urmă, Frock se îndreptă, oftă adânc şi dădu din cap cu ceea ce lui Margo i se păru o resemn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t să vă ofer o săptămână din timpul meu. Am venit în oraş şi cu alte treburi. Presupun că doriţi ca doctor Green să m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aliză, prea târziu, că nu se întrebase de ce fusese invitată la acea întâlnire secretă. Dar acum era limpede. Ştia că Frock se baza pe ea fără rezerve. Elucidaseră împreună misterul crimelor săvârşite de Fiara din Muzeu. „Şi-au închipuit, probabil, că Frock n-o să vrea să lucreze decât împreună cu mine”,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pomeni spunând fără s-o vrea.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o fixară şi realiză că vorbise cu o voce mai stridentă de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cred că am suficient timp liber în acest moment, se bâlbâ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o privi plin de înţelegere. Ştia, mai bine decât oricine altcineva, că acea însărcinare avea să-i stârnească, cu siguranţă, aminti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Merriam se încruntă, schimonosindu-şi chipul cu trăsăt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doctorul Hawthorne, spuse ea. O să-ţi ofere tot timpul necesar pentru colaborare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chise gura ca să protesteze, dar se abţinu. Păcat, se gândi, că numirea ei în funcţia de custode al muzeului era prea recentă pentru a-şi putea permit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rambell şi, pentru o clipă, un zâmbet subţire păru să-i împartă chipul în două. Bineînţeles că o să lucrez şi eu alături de dumneavoastră. Înainte de a ne despărţi, vreau să subliniez că e nevoie de o discreţie deplină. E destul de rău că am fost nevoit să anunţ că Pamela Wisher a fost găsită moartă şi decapitată. Dacă se află vreun cuvânt despre faptul că această personalitate a vieţii mondene a fost ronţăită după ce a murit. Sau poate înainte. Vocea i se pierdu şi îşi trecu mâna peste tigv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dinţi nu au fost lăsat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aceasta este întrebarea zilei. Sau măcar una dintre ele. Primarul şi şeful poliţiei aşteaptă cu mare nerăbdar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nu răspunse şi înţeleseră limpede cu toţii că întâlnirea ajunsese la sfârşit. Grupul se întoarse către uşă, mai toată lumea dorind să se îndepărteze de obiectele maronii, aproape numai oase, întinse pe mas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ea, directoarea muzeului se întoarse brusc căt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pot să te ajut cu cev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ambell îi cuprinse pe Frock şi Margo într-o singură ultimă privire, apoi o urmă pe directoare pe drum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trebuia să plece era locotenentul D'Agosta. Se opri o clip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discutaţi cu cineva, discutaţi cu mine. Deschise gura ca şi cum ar mai fi avut multe de spus, apoi se opri, dădu din cap şi se răsuci brusc pe călcâie. Uşa se închise în urma lui şi Margo rămase singură: cu Frock, cu Pamela Wisher şi cu scheletul deformat î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dreptă în scaunul 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închide uşa, te rog, spuse el, şi aprinde restul luminilor. Îşi împinse singur scaunul cu rotile către masa de autopsie. Cred că ar fi mai bine să te speli şi să-ţi pui echipament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runcă o privire fugară către schelete. Apoi se uită la bătrânul e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Începu ea. Nu credeţi că asta ar putea f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 cu o expresie ciudată pe faţa roşcovană. O pironi cu privirea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şopti, cu furie. Nu înainte de a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susţinu privirea o clipă. În cele din urmă, încuviinţă dând din cap şi se întoarse spre întrerupătorul blocului de lumini. Ceea ce rămăsese nerostit era mult mai tulburător decât cele două schelete sinistre.</w:t>
      </w:r>
      <w:bookmarkStart w:id="9" w:name="bookmark10"/>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trecură într-o cabină îngustă de telefon din adâncurile pline de fum ale barului Cat's Paw. Balansându-şi paharul într-una din mâini şi privind chiorâş butoanele în lumina difuză, formă numărul biroului său, întrebându-se câte mesaje îl aştepta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se niciodată că era unul dintre cei mai buni ziarişti din New York. Poate cel mai bun. Cu un an şi jumătate în urmă, adusese povestea Fiarei din Muzeu la cunoştinţa întregii lumii. Şi nu în obişnuita manieră efeminată şi detaşată: fusese acolo împreună cu D'Agosta şi cu ceilalţi, luptându-se în întuneric, în noaptea aceea de aprilie. Mulţumită vehemenţei cărţii apărute în scurt timp, îşi consolidase poziţia de corespondent specializat în omucideri al ziarului Post. Acum apăruse cazul Wisher şi nu se putea spune că asta se întâmplase prea curând. Poveştile senzaţionale se iveau mai rar decât şi-ar fi închipuit şi mai erau şi alţii – ca nelipsitul Bryce Harriman, reporterul care se ocupa de crime la Times – întotdeauna pregătiţi să le vâneze. Dacă o folosea aşa cum se cuvenea, povestea putea fi la fel de importantă precum cea despre Mbwun. Poat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de succes, medită el în timp ce asculta sunetul telefonului, se adaptează, acceptând ceea ce i se oferă.” Să luăm cazul Wisher. Atitudinea mamei îl surprinsese cu desăvârşire. Fusese impresionantă. Smithback se simţise ruşinat şi profund mişcat. Înflăcărat de aceste emoţii nefamiliare, scrisese un nou articol pentru ediţia de a doua zi, numind-o pe Pamela Wisher îngerul din Central Park South şi zugrăvindu-i moartea în culori tragice. Dar adevărata lovitură de geniu fusese recompensa de o sută de mii de dolari, oferită pentru informaţiile care ajutau la găsirea ucigaşului. Ideea îi venise în timp ce compunea povestea; se duse cu articolul scris pe jumătate şi cu ideea recompensei în biroul lui Arnold Murray, noul redactor şef de la Post. Acesta fusese încântat şi îşi dăduse pe loc acordul, fără a se mai deranjeze să obţină aprobarea directorului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cretara trustului, îi răspunse la telefon incitată. Douăzeci de apeluri în legătură cu recompensa, toate doar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Smithback,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a să zic aşa, şi un musafir cu adevărat ciudat, care a întrebat de tine, adăugă cu entuziasm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şi slabă, locuia în Ronkonkoma şi era îndrăgostită d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 zdrenţe şi puţea. Dumnezeule, de abia mai puteam să respir. Şi era, ca să zic aşa, înal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 să vândă un pont”, se gândi Smithback,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e informaţii legate de cazul Wisher. Dorea să vă întâlniţi în toaleta bărbaţilor din Penn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era cât pe ce să-şi scape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bărbaţilor?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Crezi că e vre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vorbea cu o încânta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toale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ici. La capătul din nord, ultimul nivel de jos, în stânga celei de-a douăsprezecea scări rulante. La ora op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spre ce fel de informa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uită la ceas: şapte şi patruzeci şi cinci de minute. Toaleta bărbaţilor din Penn Station? „Ar trebui să fiu nebun sau disperat, cugetă, ca să urmăresc o pist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 mai pusese niciodată piciorul într-o toaletă din Penn Station. Niciunul dintre cunoscuţii săi n-ar fi intrat vreodată acolo. În timp ce deschidea uşa care dădea într-o încăpere de mari dimensiuni, încinsă şi duhnind sufocant a urină şi a diaree, se gândi că, de fapt, ar fi preferat mai degrabă să facă în pantaloni decât să calc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cinci minute. „Probabil că tipul a plecat deja, se gândi, cu recunoştinţă. Presupunând c-a fost pe aici.” Era cât pe ce să se repeadă înapoi, afară, când auzi o voce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îşi rotească ochii în jur, examinând atent toaleta goală. Apoi văzu, în cea mai îndepărtată cabină, două picioare care coborau, devenind vizibile prin spaţiul de sub uşă. Aceasta se deschise. Un bărbat mărunţel şi sfrijit, cu faţa prelungă şi soioasă, cu hainele înnegrite de unsoare şi de mizerie şi cu părul încâlcit împletit într-un mod şocant trecu pragul şi se îndreptă spre el clătinându-se. Vârfurile gemene ale bărbii de o culoare de nedescris, despicate în două, îi ajungeau până aproape de buricul expus vederii printr-o gaură mare şi zdrenţuit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mithback? Repetă el, studiindu-l cu och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ltă vorbă, bărbatul se răsuci pe călcâie şi o luă către fundul încăperii. Se opri în dreptul uşii deschise a ultimei cabine, apoi se întoars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Smithback. Dacă ai ceva de spus, putem sta de vorbă aici, dar nu intru cu tine acolo,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esticu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ic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ropie de cabină cu prudenţă. Celălalt intrase şi stătea în picioare, în spatele closetului, săltând bucata mare de tablă vopsită care, după cum observă Smithback abia în clipa aceea, acoperea o gaură cu marginile zdrenţuite din peretele acoperit cu faianţ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colo?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epe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Smithback.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la Mephisto, zise el. Vrea să-ţi vorbească despre uciderea fetei ăleia. Şti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luă ochii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escoperi că îi dădea, cumva, crezare, în ciuda jegului care îl acoperea şi a privirii de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ephist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ca şi cum nu ar mai fi fost necesară nici 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munităţii Ruta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pe care o simţea, Smithback simţi un fior de incitare. O comunitate organizată sub pământ? Era un subiect numai bun de publicat, chiar şi aşa, luat ca atare. Iar dacă acel Mephisto ştia într-adevăr ceva despre uciderea lui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nde se află această comunitate numită Ruta 666?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o să-ţi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Mitralioru, răspunse bărbatul, cu un uşor licăr de mândrie pâlpâ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Smithback. O să te urmez, dar nu te poţi aştepta să mă târăsc printr-o gaură ca asta. Aş putea să cad într-o cursă, sau să fiu jefuit, sau cine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otejez. Toată lumea ştie că eu sunt şeful contrabandiştilor lui Mephisto.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holbă la el: ochi urduroşi, muci atârnând, barbă soioasă de vrăjitor. Avusese ceva de mers până la redacţia ziarului Post. Ceea ce echivala cu o grămadă de probleme pentru un individ care arăta ca un boschetar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eni în minte mutra spilcuită a lui Bryce Harriman. Şi-l imagină în faţa redactorului-şef de la Times, care îl întreba cum se făcea că un ziarist mediocru ca Smithback pusese primul mâna pe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noscut drept Tal Gunner ţinu bucata mare de tablă în timp ce Smithback se cocoţa în deschizătură. După ce intrară amândoi, o potrivi cu grijă la loc, proptind-o zdravăn cu nişte cărămizi desprins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nd în jur şi realiză că se găsea într-un tunel lung şi îngust. Ţevile de apă şi de abur se întindeau deasupra capului său aidoma unor vine groase, cenuşii. Tavanul era jos, dar nu chiar atât de jos încât un bărbat de înălţimea lui să nu poată sta în picioare. Luminile oraşului se strecurau înăuntru prin grilajele din plafon, plasate dintr-o sută într-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urmele siluetei scunde şi gârbovite care înainta în lumina difuză. Din când în când, spaţiul umed şi rece se umplea de huruitul unui tren care trecea prin apropiere; simţea zgomotul vibrându-i mai degrabă în oase decâ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nord, de-a lungul a ceea ce părea un tunel fără de sfârşit. După zece sau cincisprezece minute, Smithback căzu pradă unei nelinişt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spuse, dar de ce trebuie să străbatem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isto nu vrea să dezvăluie cele mai apropiate intrări în teritoriul comu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ocolind pe departe leşul umflat al unui câine mort. Nu era surprinzător faptul că locuitorii acelor tuneluri erau ceva cam paranoici, dar toată povestea începea să fie ridicolă. Merseră destul de mult spre nord ca să ajungă sub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cepu în curând să se curbeze uşor către dreapta. Smithback desluşi o serie de uşi de metal în pereţii groşi de beton. Pe deasupra capetelor lor trecea o conductă groasă, din al cărei înveliş izolator picura apă. Pe tăbliţa prinsă de ea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CONŢINE FIBRĂ DE AZBEST. NU STÂRNIŢI PRAFUL. EXISTĂ RISCUL APARIŢIEI CANCERULUI ŞI A AFECŢIUNILOR PULMONARE. Mitralioru se opri, îşi afundă mâna în zdrenţele sale, scoase o cheie şi o vârî în broasca celei mai apropia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cheia asta? Îl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oameni pricepuţi printre noi, îi răspunse el, descuind şi introduc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 spatele lui, întunecimea nopţii i se năpusti în întâmpinare. Realizând cât de mult se bazase, în mod inconştient, pe lumina difuză care se strecura prin grilaje, Smithback se simţi brusc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lanternă?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ârşâit, apoi zări un chibrit aprins. În lumina pâlpâitoare, desluşi o serie de trepte de beton care coborau, pierzându-se în întuneric dincolo de distanţa până la care răzbăte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Mitraliorului trosni şi chibri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Se auzi vocea ştears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Smithback. Mai aprin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croi drum pe bâjbâite în josul scărilor, proptindu-şi palmele cu degete răşchirate de pereţii reci şi lunecoşi ca să-şi păstreze echilibrul. Coborârea păru să dureze o eternitate. Un alt chibrit se aprinse pe neaşteptate şi Smithback văzu că scările se terminau într-un tunel imens de metrou, cu şinele de oţel lucind, mate, în lumin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100, spuse bărbatul. Două nive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hibritului se stinse şi întunericul se lăs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se auzi vocea. Când spun stop, te opr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ră de-a lungul şinelor. În timp ce înainta împleticindu-se, Smithback se pomeni luptându-se cu un nou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opri şi un alt chibrit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a? Zise Mitralioru, arătându-i o bară sclipitoare de metal alături de care era trasată o linie de un galben strălucitor. Asta e a treia şină. Electrificată. Nu căl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stinse. Smithback îl auzi pe celălalt păşind prin bezna umed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inde un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pâlpâi. Smithback făcu un pas mare peste a treia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in astea? Întrebă el, arătând spr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uleţul. O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Smithback, în timp ce chibritul se stingea. Ce se întâmplă dacă pui piciorul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ezi din pricina curentului electric, îţi sar în aer mâinile, picioarele şi capul. Spuse vocea fără trup. Urmă o pauză. E întotdeauna mai bine să nu calci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ibrit se aprinse, luminând o altă şină vopsită cu galben. Smithback păşi cu delicateţe peste ea, apoi se uită la Mitralioru, care îi arăta arcada veche de pe peretele din faţa lor, astupată cu un bloc de zgură la baza căruia fusese săpată o gaură mică, înaltă de vreo şaizeci de centimetri şi lată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 aici, zise Mitral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aerul fierbinte care venea de dedesubt, purtând o duhoare atât de scârboasă încât îi întoarse stomacul pe dos. Pentru o clipă, avu senzaţia că miasma era amestecată cu un iz de lem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Întrebă el, nevenindu-i să-şi creadă urechilor şi întorcându-şi faţa într-o parte. Iarăşi? Ce, vrei să spui că trebuie să mă strecor înăuntru târându-m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oţitorul lui o făcea deja, răsucindu-se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trigă Smithback, ghemuindu-se în faţa găurii. Ascultă, eu nu cobor acolo. Dacă Mephisto ăsta vrea să-mi vorbească, trebu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vocea Mitraliorului reverberă, venind din bezna din partea opusă a mormanului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isto nu urcă niciodată mai sus de al tre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fac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a să pară mult mai sigur pe sine decât era. Realiză că se bazase pe un individ bizar şi impredictibil, punându-se într-o situaţie imposibilă. Era din nou întuneric beznă, iar el nu avea nici o şansă să găsească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olo, îi porunci voc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Dă-mi câteva chibrituri, îl rug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înghionti genunchiul şi el ţipă, luat prin surprindere. Era mâna soioasă a Mitraliorului, care ieşea din gaură ţinând cev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Smithback numărând trei chibrituri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în plus, se auzi din nou vocea, acum estompat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âteva cuvinte, dar Smithback nu reuşi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mithback se rezemă de perete, neîndrăznind să se aşeze şi strângând chibriturile cu putere. Se blestemă în sinea lui pentru că fusese atât de nechibzuit încât să coboare până acolo pe urmele individului. „Nici un articol nu merită aşa ceva”, îşi spuse. Putea să se întoarcă folosindu-se doar trei beţe de chibrit? Închise ochi şi se concentră, încercând să-şi amintească fiecare curbă şi fiecare schimbare de direcţie a drumului pe care ajunsese acolo. În cele din urmă, renunţă: cele trei chibrituri abia dacă i-ar fi ajuns ca să treacă peste şinele elec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l doară genunchii, renunţă la poziţia ghemuită şi se ridică în picioare. Scruta tunelul întunecat, cu ochii larg deschişi şi cu urechile ciulite. Bezna era atât de deplină încât începu să-şi imagineze că zărea câte ceva prin întuneric: mişcări, contururi. Rămase neclintit, încercând să respire calm în timp ce timpul se scurgea, părând o eternitate. Era o adevărată nebunie. Măc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antomatic, fără trup, se înălţa din gaura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helălăi el,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lui William Smithback, scribul, nu-i aşa? Vocea era spartă şi joasă, ridicându-se, tărăgănată şi sinistră, din adâncuri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mithback. Bill Smithback. Cine eşti? Strigă el, derutat de conversaţia cu vocea fără trup di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isto, se auzi vocea, pronunţând s-ul cu un şuier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vut nevoie de atâta timp ca s-ajungi aici? Răspunse Smithback, nervos, aplecându-se din nou deasupra găurii din mormanul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tăcu preţ de un minut, reflectând asupra faptului că omul acela – care stătea undeva, sub picioarele sale – fusese nevoit să urce, străbătând mai multe nivele,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ici, s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simţi onorat, scribule. În ultimii cinci ani, nu m-am mai aflat niciodată atât d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Întrebă Smithback, străduindu-se să-şi găsească reportofonul bâjbâ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domeniul meu. Tot ce vezi cu ochi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ură se înălţă un chic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Vezi întunericul. Iar întunericul e teritoriul meu. Deasupra capului tău, trenurile trec huruind, oamenii de la suprafaţă se vânzolesc urmărindu-şi ţelurile lipsite de noimă. Dar teritoriul de sub Central Park – Ruta 666, Linia Ho Şi Min şi Buncărul –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ăzu o clipă pe gânduri. Ruta 666 era o denumire ironică, care avea sens. Dar celelalte îl de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Ho Şi Min, repetă el.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tate, ca toate celelalte, şuieră vocea. Acum s-a contopit cu a mea, ca să fie protejată. Odată ca niciodată, a fost o vreme când noi toţi ştiam foarte bine drumul. Mulţi dintre noi au luptat în acel război cinic dus împotriva unui popor inocent şi înapoiat. Şi am fost ostracizaţi pentru asta. Acum ne ducem viaţa aici, jos, într-un exil autoimpus, respirând, împreunându-ne, murind. Cea mai puternică dintre dorinţele noastre e să fim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pipăi din nou reportofonul, sperând că înregistra totul. Auzise despre vagabonzii care se retrăgeau, ocazional, în tunelurile de metrou, căutându-şi adăpost, dar o comunita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tăţenii de aici sunt oameni fără adăp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cuvântul ăsta, scribule. Avem un adăpost şi, dacă n-ai fi atât de fricos, ţi l-aş arăta. Avem tot ce ne trebuie. Conductele ne oferă apa cu care gătim şi cu care ne spălăm, cablurile ne dau curent electric. Contrabandiştii noştri ne aduc puţinele lucruri de la suprafaţă de care avem nevoie. În Buncăr avem chiar şi o infirmieră şi o profesoară. Alte zone subterane, cum ar fi depoul West Side, sunt necivilizate, periculoase. Dar la noi se trăieşt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ă? Vrei să spui că acolo, jos, sun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Mulţi vin aici din cauză că au copii, iar mecanismul diabolic al statului încearcă să-i ia de lângă ei şi să îi dea pe mâna asistenţei sociale. Aleg lumea mea, lumea mea, tărâmul căldurii şi al întunericului în locul acelei lumi a disperării în care trăieşti tu,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sec se înălţă din nou din gaura mormanului cu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nu? William Smithback,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jurnalist, ai citit cam puţin. Studiază Dunciada7 lui Pope până la următoare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pu să înţeleagă că interlocutorul său valora mai mul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Se interesă. Adică, mă întreb care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us, alături de toate celelalte, şuieră vocea fără trup. Acum sunt Mephisto. Să nu mai pui întrebarea asta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părea că se enervase. Vocea lui tăioasă despic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aici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Wisher? Întrebă Smithback,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ele tale ai descris cadavrul ei, precum şi pe celălalt, spunând că le lipsea capul. Eu sunt aici ca să-ţi aduc la cunoştinţă că amănuntul ăsta e cel mai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un hohot discordant,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mithback. Ştii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eaşi indivizi care îi vânează pe oamenii mei, şuieră Mephisto. Zbâ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ârciţii? Spuse Smithback.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i ia notiţe, scribule! Ţi-am spus despre comunitatea mea că e un paradis, un loc care oferă siguranţă. Şi aşa a fost dintotdeauna, până acum un an. Acum suntem atacaţi. Cei care se aventurează dincolo de zonele sigure dispar sau sunt ucişi. Omorâţi cu sălbăticie. Oamenii noştri sunt înfricoşaţi. Contrabandiştii mei au încercat, în repetate rânduri, să aducă asta la cunoştinţa poliţie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auzi scuipând cu furie, apoi vocea se ridică din nou,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pază ai societăţi sunt atât de corupţi încât, din punct de vedere moral, au dat faliment. Pentru ei, nu suntem decât nişte scârnăvii care trebuie bătute şi alungate. Vieţile noastre nu valorează nimic! Câţi dintre oamenii noştri au murit sau au dispărut? Fat Boy, Hector, Dark Annie, Master Segeant şi alţii. Dar a fost de ajuns ca o singură creatură strălucitoare, îmbrăcată în mătase, să rămână fără cap pentru ca tot oraşul să intr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umezi buzele. Începea să se întrebe ce informaţii deţinea acest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ând spui că sunteţ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se auzi, într-un târziu, un răspun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Întrebă Smithback. Ce vrei să spui? Din afară, adică de aici, de unde sunt eu acum? Scrută înnebunit bez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fara Rutei 666. Din afara Buncărului, se auzi răspunsul. Mai există şi un alt loc. Un loc care trebuie evitat. Cu douăsprezece luni în urmă, s-a zvonit că e locuit. Apoi au început crimele. Oamenii noştri au început să dispară. La început, am trimis pe urmele lor echipele noastre de căutare. Majoritatea victimelor n-au fost găsite niciodată. Dar din trupurile pe care le-am descoperit mâncase cineva şi li se tăia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Smithback. Cineva mâncase din trupurile lor? Vrei să spui că aici, jos, trăieşte un grup de canibali care omoară oameni şi le fu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ate că Mephisto nu era în toate minţile. Smithback începu din nou să se întrebe cum avea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eîncrederea din glasul tău, scribule, răspunse Mephisto. Da, chiar asta am vrut să spun. Mitral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voce, în urechea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ări într-o parte, icnind de uimi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înapoi? Bolboros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ul meu sunt multe drumuri, se auzi vocea lui Mephisto. Şi trăind în acest loc, în încântătoarea noastră beznă, vederea nocturnă ni se a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nu vreau să spun că n-am încredere în tine. Vr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avertiză Mephisto. Am stat destul de vorbă. Mitraliorule, du-l înapo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ecompensa? Întrebă Smithback, surprins. Nu de-asta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din ce ţi-am spus? Şuieră vocea. Banii tăi n-au nici o valoare pentru mine. Nu mă interesează decât siguranţa oamenilor mei. Întoarce-te în lumea ta, scrie-ţi articolul. Spune-le celor de la suprafaţă ce ţi-am povestit. Spune-le că indiferent ce ar fi ceea ce a ucis-o pe Pamela Wisher îi omoară şi pe ai noştri. Şi crimele trebuie să înceteze. Vocea fără trup părea să vină acum de departe, reverberând de-a lungul coridoarelor întunecate de sub picioarele lui Smithback. Altminteri, adăugă Mephisto, cu o ardoare înspăimântătoare, o să găsim alte căi pe care să ne face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Începu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isto a plecat, veni, de lângă el, glasul Mitraliorului. Te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bookmarkEnd w:id="10"/>
      <w:r>
        <w:rPr>
          <w:rFonts w:cs="Bookman Old Style;Times New Roman" w:ascii="Bookman Old Style;Times New Roman" w:hAnsi="Bookman Old Style;Times New Roman"/>
          <w:sz w:val="24"/>
        </w:rPr>
        <w:t>Locotenentul D'Agosta stătea în biroul său înghesuit, cu pereţi de sticlă, pipăindu-şi trabucul din buzunarul de la piept cu ochii la teancul de rapoarte despre scufundarea din golful Humboldt. În loc să închidă un caz, avea acum două, ambele în întregime nerezolvate. Ca de obicei, nimeni nu văzuse nimic, nimeni nu ştia nimic. Prietenul fetei era copleşit de durere şi inutil ca martor ocular. Tatăl era mort de mult. Mama era la fel de tăcută şi de distantă ca o zeiţă de gheaţă. Se încruntă; întreaga afacere Pamela Wisher îi mirosea a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de la teancul de rapoarte la afişul FUMATUL INTERZIS de pe partea exterioară a uşii biroului şi cuta dintre sprâncene i se adânci. Apăruse în incinta secţiei de poliţie cu o săptămână înainte, însoţit de o duzină de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abucul din buzunar şi îi îndepărtă învelişul de plastic. Nici un regulament nu interzicea mestecarea unui asemenea obiect, asta în nici un caz. Îl răsuci o clipă, cu încântare, între degetul mare şi arătător, examinându-i învelişul cu o privire critică. Pe urmă şi-l pu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nemişcat. Apoi, înjurând printre dinţi, îşi deschise sertarul de sus al biroului dintr-o smucitură şi cotrobăi până ce dădu peste un chibrit de bucătărie, pe care-l aprinse de talpa pantofului. Apropie flacăra de capătul trabucului şi se lăsă pe spătarul scaunului cu un oftat, ascultând sfârâitul uşor al tutunului în timp ce trăgea fumul în piept şi îl sufla înce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interior emise un ţârâ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o plângere. De abia aprinse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e auzi vocea secretarei din departamentul său. Vă caută sergentul Hayward, este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mârâi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Hayward. Spune că a venit la solici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 nici un sergent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uniformă îşi făcu apariţia în pragul uşii deschise. Ochii lui D'Agosta se opriră, aproape din instinct, asupra trăsăturilor ei frapante: minionă, subţire, sâni grei, păr negru ca tăciunele în contrast cu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go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i venea să creadă că o voce atât de profundă, de contralto, putea izvorî dintr-un trup atât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el şi o privi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realizeze că acţionase în mod neregulamentar, de parcă ar fi existat o procedură standard care să stipuleze că un sergent putea da buzna în biroul superiorului ori de câte ori el – sau ea – do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chemat, sergent, spuse D'Agost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o, răspunse Hayward. Dar ştiam că, oricum, o să dor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lăsă pe spătarul scaunului, trăgând încet din trabuc. Avea de gând s-o lase să spună ce avea de spus, urmând să o mustre după aceea. D'Agosta nu era obsedat de regulamente, dar o astfel de abordare a unui ofiţer superior întrecea măsura. Se întrebă dacă nu cumva unul dintre oamenii lui o îngrămădise prin vreo arhivă, sau altceva de genul ăsta. Exact asta îmi mai lipsea, o reclamaţie de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alea pe care le-aţi găsit în Cloacă, începu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Se răsti D'Agosta, cuprins brusc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pentru siguranţă, să existe anumite restricţii referitoare la persoanele cărora le erau accesibile toate detalii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fuziune, lucram la poliţia transporturi. Hayward dădu din cap, ca şi cum asta ar fi explicat totul. Încă mă mai ocup de West Side, îi alung pe vagabonzi din Penn Station, din Hell's Kitchen, din depourile de cale ferată,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o întrerupse D'Agosta. Tu? Culegător de bo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spusese ce nu trebuia. Hayward se crispă, încruntând din sprâncene din cauza neîncrederii evidente din vocea lui. Urmă un moment de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lace cuvântul ăsta, domnule locotenent,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junse la concluzia că avea destule griji şi fără să străduiască să-i redea musafirului său nepofti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roul meu, făcu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privi o clipă şi D'Agosta aproape că văzu în ochii ei căprui cum i se schimba părerea bună pe care o avuse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Dacă aşa vreţi să priviţi lucrurile. Trase aerul în piept cu putere. Când am auzit de scheletele astea ale dumneavoastră, mi-a revenit ceva în memorie. Mi-au adus aminte de nişte crime recente, ale căror victime au fost nişt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tuneluri, bineînţeles, răspunse ea cu o privire condescendentă care îl enervă pe D'Agosta. Vagabonzii de sub pământ. Oricum, am citit şi articolul din ediţia de azi a ziarului Post. Cel despre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trâmbă. Te puteai baza pe Bill Smithback, vânătorul ăla de scandal, dacă voiai să înnebuneşti cititorii şi să înrăutăţeşti lucrurile. Cei doi fuseseră prieteni – într-un anumit sens – dar acum, când Smithback devenise un reporter care se ocupa de crime, era aproape de nesuportat. Iar D'Agosta ştia foarte bine nu era cazul să-i dea nici cea mai neînsemnată dintre informaţiile confidenţiale pe care le ce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medie de viaţă a unui vagabond e foarte scurtă, continuă Hayward. Pentru cârtiţe, e încă şi mai scurtă. Dar ziaristul ăla avea dreptate. În ultimul timp, unele dintre crime au fost neobişnuit de dezgustătoare. Capete lipsă, trupuri sfâşiate. Am crezut că e bine să vin să vă vorbesc despre asta. Se foi pe scaun şi se uită insistent la D'Agosta cu ochii ei căprui şi limpezi. Poate ar fi trebui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ecu peste ult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câte crime recente vorbim, Hayward? Întrebă el. Despre două? Desp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i bine de o jumătate de duzin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ea, cu trabucul încremenit la jumătatea distanţei că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Înainte de a veni încoace, m-am uitat prin dosare. Şapte cârtiţe ucise în ultimele patru luni şi, în toate cazurile, modul de operare a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ăsă în jos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ă-mi voie să lămuresc lucrurile. Aveţi aici un soi de Jack Spintecătorul care face ravagii în subterane şi nimeni nu ştie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eu n-am altceva decât o bănuială, OK? Spuse Hayward, bătând în retragere. Nu-i treaba mea. Nu mă ocup eu de cr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luat-o pe cale ierarhică şi nu te-ai dus la şeful tău?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eful meu. E căpitanul Waxie.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unoştea pe Jack Waxie. Cel mai gras şi mai comod căpitan de poliţie din oraş. Un tip care promovase nefăcând nimic şi nesupărând pe nimeni. Cu un an înainte, D'Agosta fusese propus pentru avansare la gradul de căpitan, datorită unui primar recunoscător. Dar urmaseră alegerile, primarul îşi pierduse funcţia şi la conducerea la primăriei venise o altă persoană, pe baza promisiunilor de micşorare a taxelor şi de reducere a cheltuielilor. Ca urmare, în Police Piaza numărul unu, Waxie căpătase gradul de căpitan şi postul de comandant al unei secţii de poliţie, D'Agosta fiind trecut cu vederea.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rimele din lumea cârtiţelor, lucrurile stau altfel decât la suprafaţă. În majoritatea cazurilor, nici măcar nu găsim cadavrele. Şi, chiar dacă reuşim să le dăm de urmă, şobolanii şi câinii ne-o iau, de obicei, cu mult înainte. Cele mai multe n-ar putea fi identificate nici dacă s-ar afla într-o stare mult mai bună. Şi e al naibii de sigur că restul cârtiţelor n-au de g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k Waxie se mulţumeşte să arhiv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nici două parale p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rivi pentru o clipă, întrebându-se de ce un tip şovin, de modă veche, ca Waxie, luase în echipa lui o femeie de un metru şaizeci care să adune vagabonzii. Dar, când îi privi din nou talia îngustă, pielea albă şi ochii căprui,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rgent, spuse el, în cele din urmă. Intru în joc. Ştii unde s-au găsi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lui D'Agosta se stinsese, aşa că bâjbâi prin sertar în căutarea unui alt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au fost descoper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Hayward scoase din buzunar o foaie trasă la imprimantă, o desfăcu şi o împinse de-a curmeziş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rivi cu atenţie în timp ce îşi aprindea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găsit pe treizeci aprilie, pe West Fifty-eighth Street, la numărul 624. În camera cazanului cu aburi de la subsol. Locul se află sub jurisdicţia poliţiei transporturi pentru că acolo există o veche cale de acces spre un macaz d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cu ochii la foaia de hârtie,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 fost găsit pe şapte mai, sub staţia IRT8 Columbus Circle. Iar al treilea pe douăzeci mai, pe RR Stem B4, pe traseul 22, borna 1,2. Unde naiba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el pentru transportul mărfurilor, care făcea legătura cu depoul West Side şi care a fost închis. Cârtiţele sparg pereţii ca să intre în unele dintre tune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asculta savurându-şi trabucul. Cu un an mai devreme, după ce i se promisese că avea să fie promovat, trecuse de la trabucurile Garcia y Vegas la Dunhill. Cu toate că promisiunea nu se materializase niciodată, D'Agosta nu mai reuşise să renunţe la noua sa preferinţă. Se uită din nou la Hayward, care continua să-i susţină privirile cu seninătate. Respectul faţă de superiori nu era punctul ei forte. Dar, în ciuda staturii ei mărunte, avea un aer firesc de încredere în sine şi de autoritate. Luase iniţiativa şi venise la el aşa cum o făcuse. Şi dăduse dovadă de curaj. Pentru o clipă, regretă că, în ceea ce o privea, pornis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modul în care ai venit la mine reprezintă o procedură regulamentară, zise el. Totuşi, apreciez că ţi-ai găsit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 aproape imperceptibil, ca şi cum ar fi recunoscut complimentul fără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bag nasul în treburile căpitanului Waxie, continuă D'Agosta. Dar nu pot să trec cu vederea povestea asta, să nu iau în considerare faptul că ar putea exista o legătură. Cred că ţi-ai dat deja seama că aşa stau lucrurile. Aşa că ceea ce urmează să facem e să uităm c-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sun pe Waxie ca şi cum aş fi făcut rost de rapoartele astea de unul singur, apoi o să facem o mică incursiun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încântat. Singura privelişte pe placul lui e cea pe care-o vede de la fereastra pos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vină cu mine. N-ar face o impresie prea bună dacă un locotenent i-ar rezolva treburile în timp ce el stă cu fundul pe scaun. Mai ales dacă se dovedeşte că e groasă. Un criminal în serie printre boschetari – asta poate fi o bombă politică. Aşa că o să facem o mică plimbare, doar noi trei. N-are rost să turnăm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încru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e prea deşteaptă, zise ea. Domnule locotenent, e periculos să coborâm acolo. Nu e terenul nostru; e al lor. Şi lucrurile nu stau aşa cum vă închipuiţi. Ăştia nu sunt doar o mână de drogaţi cu mintea dusă. Acolo jos sunt o grămadă de extremişti, comunităţi întregi, veterani din Vietnam, foşti deţinuţi, rămăşiţele nucleului SDS9, violatori eliberaţi condiţionat din închisoare. Ăştia nu urăsc nimic mai mult decât pe poliţişti. Avem nevoie de cel puţin o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escoperi că tonul ei răstit, lipsit de respect, îl făcea să se enervez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yward, nu discutăm despre Ziua Z. Vorbim despre o privire aruncată fără zarvă, pe furiş. Şi aşa îmi tai craca de sub picioare. Dacă dăm de ceva, atunci trecem la o acţ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yward? Dacă aud vreo discuţie despre mica noastră petrecere, o să ştiu pe unde a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îşi netezi pantalonii bleumarin şi îşi îndreptă cureau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 la rândul său, suflând un val de fum în direcţia afişului FUMATUL INTERZIS. O urmări cu privirea pe Hayward, care îi fixa trabucul, fără să-şi poată da seama dacă o făcea cu dispreţ sa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întrebă, cu sarcasm, scoţând încă un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uzele lui Hayward se schimonosiră în ceea ce părea să fie aproap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ulţumesc. Nu după ce a păţi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gură. Au fost nevoiţi să-i ta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rivi răsucindu-se pe călcâie şi ieşind grăbită din birou. Observă că nu se ostenise să-şi ia rămas-bun. Şi mai observă că, dintr-odată, trabucul nu mai avea acelaşi 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End w:id="11"/>
      <w:r>
        <w:rPr>
          <w:rFonts w:cs="Bookman Old Style;Times New Roman" w:ascii="Bookman Old Style;Times New Roman" w:hAnsi="Bookman Old Style;Times New Roman"/>
          <w:sz w:val="24"/>
        </w:rPr>
        <w:t>Stătea nemişcat în bezn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ameră nu era lumină, ochii lui treceau repede de la o suprafaţa la alta, zăbovind cu o privire tandră asupra oricărui obiect pe care îl întâlneau. Asta continua să fie o noutate; putea să stea nemişcat ore întregi, savurând minunata agerime a propriilor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chise ochii şi îşi îngădui să asculte zgomotele îndepărtate ale oraşului. Încet, pornind de la murmurul din fundal, sorta diferitele straturi de conversaţie, separându-le pe cele mai apropiate şi mai puternice de cele mai îndepărtate, purtate la o distanţă de câteva încăperi sau chiar de câteva etaje. Pe urmă, acestea se pierdeau, şi ele, în pâcla concentrării sale, şi putea să audă foiala grăbită, neclară, şi chiţăitul estompat al şoarecilor a căror viaţa tainică se derula în interiorul pereţilor. Uneori avea impresia că putea auzi glasul pământului însuşi, rostogolindu-se şi fremătând, înfăşurat în atmosf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nu ştia exact cu cât mai târziu – simţi din nou foamea. Nu era chiar foame, ci doar senzaţia că lipsea ceva: o poftă intensă, nelocalizată, prea subtilă în momentul acela. Nu prelungea niciodată momentul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rabă şi străbătu cu paşi siguri laboratorul cufundat în beznă. Deschise unul dintre robinetele înşirate de-a lungul peretelui din partea opusă, aprinse gazul care ieşea din duza ataşată acestuia folosindu-se de o brichetă, apoi puse o retortă cu apă distilată pe arzător. În timp ce apa se încălzea, îşi vârî mâna într-un buzunar secret, ascuns în căptuşeala hainei, şi scoase o capsulă subţire de metal. Îi deşurubă capacul şi presără o dâră de pudră pe suprafaţa apei. Dacă încăperea ar fi fost luminată, pudra ar fi strălucit ca o piatră albicioasă de jad. Odată cu creşterea temperaturii, un nor subţire începu să coboare sub suprafaţă, până când întreaga retortă deveni un vârtej minuscul de lichid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gazul, apoi goli produsul distilat într-un pahar de laborator Pyrex. Acela era momentul în care trebuia să ia fiertura în mâini, să îşi golească mintea, să săvârşească toate mişcările ritualului, să lase vaporii mângâietori să se înalţe şi să-i umple nările. Dar nu avea niciodată destulă răbdare; îşi simţi, încă o dată, cerul gurii arzând în timp ce sorbea cu lăcomie băutura. Râse în sinea lui, amuzat de propria incapacitate de a respecta preceptele pe care li le impusese celorlalţi cu atâta rigu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din nou, senzaţia de gol dispăruse, începând să fie înlocuită de o alta, care îl invada încet şi îndelung: o efervescenţă care pornea de la extremităţi, împrăştiindu-i-se în trup, până ce i se păru că focul îi mistuia adâncurile fiinţei. O senzaţie indescriptibilă de putere şi de fericire îl cuprinse întru totul. Simţurile sale, deja hiperacutizate, părură să se ascută până când izbuti să vadă firicele infinitezimale de praf, care pluteau în întunericul de smoală; până când reuşi să audă toate conversaţiile din Manhattan, începând cu pălăvrăgeala de la cocteilul din Camera Curcubeului, aflată cu şaptezeci de etaje deasupra Rockefeller Center, şi terminând cu urletele copiilor săi, care plângeau de foame undeva departe, sub pământ, ascunşi în locuri tainice, pe care alţii le dăduseră de mul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e în ce mai flămânzi. În curând, nici măcar Ritualul n-avea să îi ma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controlul nu avea să mai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aproape dureros de strălucitor şi îşi închise ochii, ascultând năvala tumultoasă a sângelui prin supapele şi prin culoarele fireşti ale urechilor lui interioare. Avea să-şi ţină pleoapele strânse până când apogeul senzaţiei – şi lucirea ciudată, de argint, care îi acoperea o vreme ochii – aveau să dispară. „Indiferent cine i-o fi spus glazură, se gândi el, amuzat, i-a ales un num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 mult prea curând – strălucirea intensă păli. Dar forţa rămase, un memento constant al transformării sale, dăinuindu-i în articulaţii şi în muşchi. Măcar dacă l-ar fi putut vedea colegii lui de odinioară. Dacă l-ar fi văzut,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aproape cu regret, fără nici un chef să iasă dintr-o stare atât de plăcută. Dar erau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noap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bookmarkEnd w:id="12"/>
      <w:r>
        <w:rPr>
          <w:rFonts w:cs="Bookman Old Style;Times New Roman" w:ascii="Bookman Old Style;Times New Roman" w:hAnsi="Bookman Old Style;Times New Roman"/>
          <w:sz w:val="24"/>
        </w:rPr>
        <w:t>Margo se apropie de uşă, observând, cu dezgust, că era la fel de murdară ca întotdeauna. Chiar şi într-un muzeu cunoscut pentru marea sa toleranţă faţă de praf, uşa laboratorului de Antropologie Fizică – sau Camera Scheletelor, cum îi spuneau toţi angajaţii – era aproape incredibil de soioasă. „Asta n-a mai fost spălată de la începutul secolului”, gândi ea. O patină de urme uleioase de mâini acoperea mânerul şi porţiunea din jur, ca un smalţ strălucitor. Se gândi să scoată un şerveţel din geantă, apoi se răzgândi, îl înşfăcă cu putere şi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lab luminată, ca de obicei, şi se văzu nevoită să îşi mijească ochii ca să poată desluşi rândurile suprapuse de sertare de metal care se înălţau către tavan precum rafturile de cărţi ale unei biblioteci imense. Erau douăsprezece mii şi fiecare conţinea câte un schelet omenesc, sau numai o parte a acestuia. Cu toate că multe le aparţineau unor băştinaşi din Africa şi din cele două Americi, Margo era interesată de grupul celor care fuseseră colecţionate în scopuri mai degrabă medicale decât antropologice. Doctorul Frock sugerase ca, într-o primă fază, să se ocupe de studiul rămăşiţelor unor indivizi cu afecţiuni osoase acute. Lansase ipoteza că ar fi fost posibil ca victimele unor boli precum acromegalia sau sindromul Proteus să le fie de folos, aruncând o oarecare lumină asupra scheletului bizar care îi aştepta sub folia albastră de plastic din laboratorul de Antropolog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 drum printre stelajele uriaşe, Margo oftă. Ştia că o aştepta o întâlnire iminentă şi neplăcută. Sy Hagedorn, administratorul laboratorului de Antropologie Fizică, era aproape tot atât de bătrân şi de uscat precum scheletele pe care le avea în custodie. Alături de Curley, paznicul de la intrarea personalului, de Emmaline Spraag de la Biologia Nevertebratelor şi de alţi câţiva, Sy Hagedorn se număra printre ultimii reprezentaţi ai vechii gărzi a muzeului. În ciuda colecţiei de baze de date computerizate din dotare şi a laboratorului ultramodern care se aflau exact în partea opusă a Camerei Scheletelor, refuza cu încăpăţânare să-şi adapteze metodele de catalogare la secolului douăzeci. Când îşi instalase biroul în laborator, Greg Kawakita, colegul ei de odinioară, fusese nevoit să îndure sarcasmul nimicitor al lui Hagedorn de fiecare dată când îşi deschidea laptop-ul. Pe la spate, Kawakita îi spunea administratorului „Stumpy”10. Numai Margo şi alţi câţiva aspiranţi aflaţi sub îndrumarea lui Frock ştiau că porecla nu se referea la înălţimea redusă a lui Hagedorn, ci venea de la Stumpinicipes Troglodytes, o creatură abisală câtuşi de puţin spectaculoasă, care popula oceanele în era carbon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Kawakita, Margo se încruntă, cuprinsă de un sentiment de vinovăţie. Cu vreo şase luni în urmă, fostul ei coleg îi lăsase un mesaj pe robotul telefonului, scuzându-se pentru că nu mai dăduse nici un semn de viaţă şi spunându-i că trebuia să vorbească cu ea şi că avea să o sune din nou, la aceeaşi oră, în seara următoare. A doua zi, când telefonul sunase din nou, la ora stabilită, Margo se întinsese din reflex către el, apoi împietrise, cu mâna la o distanţă de câţiva centimetri de receptor. Nimeni nu lăsase nici un mesaj după răspunsul robotului şi ea îşi retrăsese mâna încet, întrebându-se ce instinct anume o împiedicase să-i răspundă lui Kawakita. Dar, chiar în timp ce o făcea, ştia răspunsul. Kawakita fusese implicat în toate cele petrecute. Împreună cu Pendergast, cu Smithback, cu locotenentul D'Agosta, chiar şi cu doctorul Frock. Extrapolatorul lui fusese cheia care îi ajutase să descifreze misterul lui Mbwun: creatura care terorizase muzeul şi care continua să-i bântuie coşmarurile. Oricât de egoist ar fi părut gestul, ultimul lucru pe care şi-l dorea era să vorbească cu cineva care să-i aducă aminte, fără nici un rost, de acele zile îngrozitoare. O prostie, privind în retrospectivă, acum, când era vârâtă până în gât într-o anche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rese cu nervozitate glasul şi zgomotul o readuse pe Margo în prezent. Îşi ridică privirea ca să dea cu ochii un bărbat scund, îmbrăcat într-un costum uzat de tweed, cu faţa tăbăcită brăzdată cu nenumărat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pe cineva umblând prin apropierea scheletelor mele, spuse Hagedorn, încruntându-se, cu mâinile lui mici încrucişate pe piep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imţi cum, împotriva voinţei sale, enervarea lua locul visării. Scheletele lui, într-adevăr. Ţinându-şi iritarea în frâu, scoase o coală de hârti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ock vrea ca aceste specimene să fie trimise sus, în laboratorul de Antropologie Judiciară, răspunse, întinzându-i foaia lui Hage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încrunt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chelete? Zise el. Asta e, într-un fel,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Stu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le primim imediat, spuse ea. Dacă există vreo problemă, sunt sigură că doctor Merriam o să vă dea toate autorizaţi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rectorului avu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Dar e totuşi neregulamentar.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apoi către un birou vechi de lemn, zgâriat şi ciupit în decursul anilor în care fusese tratat cu neglijenţă. În spatele acestuia – într-un stelaj cu sertare minuscule – se afla catalogul lui Hagedorn. Se uită la primul număr de pe lista lui Frock, apoi îşi plimbă degetul subţire şi gălbejit în josul şirurilor de sertare. Într-un târziu, se opri, trase unul, cotrobăi printre fişele dinăuntru şi scoase una afară, tuşind se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0-262, citi el. Ăsta-i norocul meu. În rândul cel mai de sus. Ştii, nu mai sunt aşa de tânăr cum am fost o dată. Cocoţatul nu-m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elet medical, spuse, arătând un punct roşu din colţul din dreapta sus al f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numai schelete medicale, răspun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o tăcere încăpăţânată, deşi era clar că Hagedorn aştepta o explicaţie. În cele din urmă, administratorul îşi drese din nou glasul, cu sprâncenele încruntate din cauza solicitării neregu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zise el, împingând fişa de-a curmezişul biroului, până în faţa ei. Semnează asta, adaugă-ţi numărul telefonului de interior şi departamentul şi nu uita să treci numele lui Frock în rubrica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hârtia soioasă, cu marginile fleşcăite din cauza uzurii şi a vechimii. „E o fişă de bibliotecă, îşi spuse. Ce demodat.” Numele scheletului era tipărit clar în partea de sus: Homer Melean. Perfect, era unul dintre cele cerute de Frock: o victimă a neurofibromatozei, dacă îşi aducea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scrie numele în primul spaţiu gol, apoi se opri pe neaşteptate. Acolo, cu trei sau patru nume mai sus pe lista celor care examinaseră scheletul până atunci, apărea o mâzgăleală în zigzag pe care şi-o amintea foarte bine: G. S. Kawakita, Antropologie. Cu cinci ani în urmă, îşi alesese pentru studiu chiar scheletul acela. Ceea ce nu era surprinzător, presupuse ea: Greg fusese întotdeauna fascinat de orice era neobişnuit, anormal, excepţie de la regulă. Probabil că de aceea îl atrăseseră doctorul Frock şi teoria lui asupra evoluţiei fra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Greg era celebru pentru că folosea chiar acea sală de depozitare ca să exerseze pescuitul cu lanseta, azvârlind cu nimfe de-a lungul culoarelor înguste, practic, în fiecare pauză pentru cafea. Când Hagedorn nu era prin preajmă, bineînţeles. Îşi reţin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icătura care umple paharul, cugetă ea. În seara asta caut numărul lui Greg în cartea de telefon.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espiraţie grea, hârâită şi stridentă, şi Margo îşi ridică privirea din fişă, întâlnind ochii mici şi nerăbdători a lui Hage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numele tău, zise el, iritat. Nu ţi-am cerut să faci versuri. Aşa că nu te mai gândi atâta şi hai să ne vedem de treab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bookmarkEnd w:id="13"/>
      <w:r>
        <w:rPr>
          <w:rFonts w:cs="Bookman Old Style;Times New Roman" w:ascii="Bookman Old Style;Times New Roman" w:hAnsi="Bookman Old Style;Times New Roman"/>
          <w:sz w:val="24"/>
        </w:rPr>
        <w:t>Pe West 45th Street, se lăţea, disproporţionată, faţada bogat ornamentată a clubului Polyhymnia, o clădire de marmură şi de gresie cu o proeminenţă asemănătoare cu pupa unora dintre galerele spaniole. Clubul preluase numele muzei retoricii, a cărei statuie aurită stătea într-un picior deasupra intrării, părând gata să-şi ia zborul. Sub ea, uşa rotativă era la fel de vioaie ca în oricare altă seară de sâmbătă; deşi clientela obişnuită se limita la ziariştii din New York, pe lângă aceştia mai erau primite şi alte persoane, „jumătate din jigodiile tinere, fără ocupaţie, de la sud de Fourteenth Street”, după cum se plânsese odată Horace Gr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acelei fortăreţe din lemn de stejar, Bill Smithback se apropie grăbit de bar şi îşi comandă o Caol Ila fără gheaţă. Deşi istoria clubului îl preocupa într-o foarte mică măsură, era foarte interesat de colecţia unicat de whisky special, de import, a acestuia. Alcoolul de malţ, fără de pereche, îi umplu gura cu un gust de fum de turbă amestecat cu apă din Loch nam Ban. Îl savură îndelung, apoi se uită în jur, pregătit să bea, în timp ce colegii lui din presă dădeau din cap a felicitare şi îl privea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ocupa de cazul Wisher era una dintre cele mai mari lovituri din viaţa lui. Avusese deja trei articole pe prima pagină, în mai puţin de o săptămână. Reuşise chiar şi să creeze impresia că ameninţările incoerente şi vagi a lui Mephisto, conducătorul vagabonzilor, erau dure şi pertinente. Chiar în după-amiaza acea, când se pregătea să plece de la birou, Murray îl bătuse entuziasmat pe spate. Murray, redactorul-şef care nu avea niciodată, pentru nimeni, nici o vorb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uncată asupra clientelei nu avu rezultatul scontat, aşa că Smithback se întoarse cu faţa către bar şi mai sorbi o înghiţitură. Puterea asta, a unui jurnalist, medită el, era extraordinară. Făcuse un întreg oraş să fiarbă de mânie. Ginny, secretara trustului de presă, sfârşise prin a fi copleşită de numărul de apeluri referitoare la recompensă şi se văzuseră nevoiţi să angajeze o operatoare care să se ocupe în mod special de centrala telefonică. Până şi primarul se înfierbântase. Doamna Wisher ar fi trebui să fie mulţumită de realizările lui Smithback. Er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oamna Wisher îl manipulase, cumva, în mod intenţionat îi trecu prin minte ca un gând neconturat, dar fu repede dată la o parte. Sorbi încă o dată din pahar, închizând ochii în timp ce alcoolul i se prelingea pe gâtlej ca un vis la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răbdător, când o mână îl strânse de umăr. Era Bryce Harriman, reporterul specializat în crime de la Times, care se ocupa tot de cazul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mithback şi faţa 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ill, zise Bryce, continuând să-şi ţină mâna pe umărul lui în timp ce îşi făcea loc la bar dând din coate şi lovind cu o monedă pe tejgheaua zincată. Killians, i se adresă apoi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Isuse, cugetă, tocmai el, dintre toţi oamenii pe care aş fi putut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iman. Destul de inteligent. Pariez că le-a plăcut la nebunie tipilor de la Post. Făcu o scurtă pauză înainte de a pronunţ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şa a fost, zi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ar trebui să-ţi mulţumesc. Harriman îşi ridică paharul şi sorbi cu eleganţă. Mi-ai oferit un subiect cât se poate de bun pentru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Smithback, fără nici o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s-a împotmolit întreaga anchetă. Cum 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ridică privirea, iar reporterul de la Times dădu din cap,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unţarea recompensei, s-a primit un potop de telefoane, de la tot felul de smintiţi. Poliţia n-a avut încotro, a fost nevoită să le ia pe toate în serios. Acum îşi pierd vremea, alergând după o mie de ponturi idioate. Un mic sfat prietenesc, Bill: în locul tău, nu mi-aş arăta mutra prin apropiere de Police Piaza numărul unu pentru o vreme, adică pentru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e cu chestii din astea, spuse Smithback, enervat. Le-am făcut poliţiştilor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or cu care am stat e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feri privirea şi mai sorbi o dată din pahar. Era obişnuit să fie înţepat de Harriman. Bryce Harriman, un absolvent de la Columbia J-School, care se credea darul făcut de Dumnezeu jurnalismului. În orice caz, Smithback continua să se afle în relaţii bune cu locotenentul D'Agosta. Şi asta conta cu adevărat. Harriman înşira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yce, spune-mi cum s-a vândut ziarul Times azi-dimineaţă? Întrebă el. La Post, vânzările au crescut cu patruzeci de procente începând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Vânzările n-ar trebui să-l preocupe pe un ziar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ntinuă să-şi valorific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i pierdut o ocazie, Bryce. Eu i-am luat un interviu doamnei Wisher, ia tu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riman se întunecă: îi atinse un punct slab. Probabil că redactorul-şef îl făcuse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n ordine, te-a citit din scoarţă-n scoarţă. Te-a jucat pe degete. În timp ce adevărata poveste se desfăşo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identitatea celui de al doilea schelet. Sau, în aceeaşi măsură, locul unde au dus cadavrele. Harriman îi aruncă o privire în timp ce îşi dădea berea peste cap cu nonşalanţă. Vrei să spui că nu ştiai? Probabil că erai prea ocupat să vorbeşti cu ciudaţii din tunelurile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întoarse privirea, străduindu-se din răsputeri să-şi ascundă surprinderea. Era vorba de un soi de pistă falsă? Ba nu; ochii reci din spatele ochelarilor cu ramă de baga erau batjocoritori, dar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uşit să descopăr ce se ascunde aici, făcu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o întoarse Harriman. O sută de mii de dolari recompensă, ai? Cu ăştia ţi-ar putea plăti salariul pe următori doi ani. În caz că Post nu dă din nou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ăsă o bancnotă de cinci dolari pe tejghea şi se răsuci pe călcâ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 enervat în urma lui. Deci cadavrele fuseseră mutate din cabinetul medicului legist. Ar fi trebuit să fie în stare să afle asta singur. Dar unde ajunseseră? Nu se făcuseră nici un fel de pregătiri în vederea funeraliilor, nu avusese loc nici o înmormântare. Probabil că erau undeva, într-un laborator, într-unul mai bine dotat decât cabinetul medicului legist din New York. Un loc ferit, nu putea fi vorba de Universitatea Columbia sau de Rockefeiler, unde studenţii se plimbă peste tot. La urma urmelor, de caz se ocupa locotenentul D'Agosta. Smithback ştia că era un poliţist cu sânge rece. Nu era genul care să facă lucrurile în grabă. De ce ar fi mutat D'Agosta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mithback ghici – ba nu, ştiu – unde puteau să fie cele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se lăsă să alunece pe scaun şi traversă covorul de pluş roşu îndreptându-se către cabinele telefonice din holul de la intrare. Puse o monedă de douăzeci şi cinci de cenţi în cel mai apropiat aparat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rley, spuse o voce groasă,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Sunt Bill Smithback.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Smithback. Nu te-am mai văzut pe 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paznicul care verifica legitimaţiile personalului la intrarea în Muzeul de Istorie Naturală, le spunea tuturor doctore. Prinţii trăiau şi mureau; dinastiile se ridicau şi cădeau; dar Smithback ştia că paznicul Curley avea să rămână pentru totdeauna în cabina lui împodobită, de bronz, verificând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la ce oră au venit ambulanţele alea, miercuri seara? Ştii, cele două care-au sos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vorbea în grabă, rugându-se ca bătrânul portar să nu fi aflat că el ajunsese reporter după ce terminase de scris cartea desp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răspunse Curley, în stilul lui tacticos. Nu pot să spun că-mi amintesc aşa cev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mithback,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ins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orbiţi despre aia care a venit cu farurile stinse şi cu sirena oprită. Dar asta a fost joi de dimineaţă, nu miercuri. Smithback îl auzea răsfoindu-şi registrul. Da, imediat de ora cinci dimineaţ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i. Oare unde-mi er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mulţumi lui Curley şi închise ex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r rânjind. Descoperise, cu un singur telefon, ceea ce căutase Harriman, fără îndoială – şi fără succes –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ogic. Ştia că acela era laboratorul folosit de D'Agosta şi pentru rezolvarea altor cazuri, cu excepţia crimelor Fiarei din Muzeu. Era un laborator de înaltă securitate, într-un muzeu de înaltă securitate. Mai mult ca sigur că îl chemase şi pe Frock, bătrânul custode infatuat. Şi, poate, chiar şi pe Margo Green, fosta lui asistentă şi prietena lui Smithback din pe vremea când lucra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Green”, cugetă el. Toată povestea asta merita să se opreas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cred că o să rămân la Islay, dar schimbă distileria. Laphroaig, te rog. Cel vech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din whisky-ul acela minunat. Zece dolari paharul, dar merita fiecare bănuţ. „Cu o sută de mii de dolari ţi-ar putea plăti salariul pe următori doi ani”, îl tachinase Harriman. Smithback hotărî că, după următorul articol pe prima pagină, trebuia să scoată de la Murray o mărire de salariu. Nimic nu se compară cu a bate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bookmarkEnd w:id="14"/>
      <w:r>
        <w:rPr>
          <w:rFonts w:cs="Bookman Old Style;Times New Roman" w:ascii="Bookman Old Style;Times New Roman" w:hAnsi="Bookman Old Style;Times New Roman"/>
          <w:sz w:val="24"/>
        </w:rPr>
        <w:t>Sergentul Hayward coborî pe scara lungă, metalică, deschise o uşă îngustă, acoperită cu un strat maroniu de rugină, şi intră în tunelul unei linii secundare, abandonate, de metrou. În spatele ei, D'Agosta trecu pragul cu mâinile în buzunare. Lumina ceţoasă a zilei se strecura printr-o serie de grilaje aflate cu mult deasupra capetelor lor, scoţând în evidenţă firişoarele de praf din aerul neclintit. Locotenentul se uită întâi la stânga, apoi la dreapta. În ambele direcţii, şinele se pierdeau în bezna tunelului. Observă că Hayward avea un mod ciudat de a se mişca prin subteran, un soi de mers silenţio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răspunse D'Agosta, răzuindu-şi partea de dedesubt a tocului pantofului de şina de metal. Tu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aintând ca o pisică de-a lungul tunelului, cu lanterna aruncând o rază firavă de lumină în bezna din faţa ei. Orice fărâmă de ezitare pe care o simţise la gândul de a o lăsa pe femeia aceea mărunţică să le arate drumul se evaporase în timp ce remarca uşurinţa cu care se deplasa ea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axie îşi încetinise în mod evident ritmul în cele două ore scurse de când vizitaseră subsolul cu pereţi cenuşii, din piatră, în care fusese găsit primul cadavru cu mai bine de trei luni în urmă. Era o încăpere igrasioasă, ticsită de boilere vechi. Din tavan atârnau sârme ruginite. Hayward le arătase o saltea îngrămădită în spatele unui cazan înnegrit, pe care erau împrăştiate, de-a valma, sticle de apă goale, din plastic, şi ziare rupte: locuinţa decedatului. Pe saltea era o pată veche de sânge, cu un diametru de un metru, roasă zdravăn de şoareci. Deasupra ei, o pereche de şosete zdrenţuite, pentru sportivi, împodobeau o conductă acoperită de un strat lăţos de muceg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găsit acolo era a lui Hank Jasper, spusese Hayward. Nici un martor, nici o rudă cunoscută, nici un prieten. Dosarul cazului fusese tot atât de inutil: nici o fotografie, nici o relatare de la locul faptei, doar câteva hârtii de rutină, un scurt raport referitor la „mutilările extinse” şi la un craniu din cale afară de zdrobit şi o notiţă consemnând înmormântarea rapidă în Potter's Filed11 din Hart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fosta toaletă din staţia Columbus Circle, unde fusese descoperit cel de-al doilea cadavru, nu găsiseră prea multe: o mulţime de gunoaie şi încercarea făcută, fără nici o tragere de inimă, de a curăţa trâmbele roşii de sânge care se lipiseră de chiuvetele vechi de faianţă şi de oglinzile sparte. Cadavrul nu fusese identificat: îi lips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o înjurătură înăbuşită şi se întoarse ca să vadă silueta rotofeie a căpitanului Waxie trecând pragul uşii ruginite. Privea în jur dezgustat, cu tenul păstos strălucind nefiresc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Vinnie, zise el, păşind cu grijă peste şine ca să se apropie de D'Agosta. Ce naiba căutăm noi aici? Ţi-am mai spus, asta nu e o treabă pentru un căpitan de poliţie. Mai ales într-o după-amiază de duminică. Dădu din cap în direcţia tunelului întunecat. Creatura aia mică şi drăguţă te-a pus să faci asta, nu-i aşa? Un set grozav de balcoane. Ştii, i-am propus să fie secretara mea. Dar ea a preferat să continue să umble pe străzi, ca să scoată vagabonzii de prin cotloane.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şi spuse D'Agosta, imaginându-şi cum ar fi fost viaţa de subaltern al lui Waxie pentru o femeie atât de atrăgătoare ca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ăţia mea de staţie radio s-a stricat, adăugă Wax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ătă cu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 zice că nu funcţionează în subteran. Oricum, nu te poţi baz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cum am putea cer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petă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opri privirea asupra lui. Deasupra şi de-a lungul buzei superioare îi izvorâseră stropi de transpiraţie, iar fălcile de culoarea aluatului, de obicei ferme, începeau să se scof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e sub jurisdicţia ta, nu sub a mea, zise D'Agosta. Gândeşte-te numai cât de bine o să-ţi prindă dacă se dovedeşte că am dat peste ceva important: ţi-ai asumat imediat răspunderea, te-ai deplasat personal la locul faptei. De dragul unei schimbări. Îşi pipăi buzunarul hainei, în căutarea unui trabuc, apoi renunţă. Şi gândeşte-te cât de rău o să pice dacă între crimele astea există vreo legătură şi dacă presa o să bată monedă pe faptul nu le-ai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didez la funcţia de primar,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şa ceva. Eu nu ştiu decât că, atunci când o să-nceapă ploaia de rahat, ca de obicei, o să ai fund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mormăi, părând să se f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ăzu raza lanternei lui Hayward măturând şinele tot mai aproape de ei şi femeia reapăru curând, ieş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spuse ea. E cu un nive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Zise Waxie. Sergent, credeam că asta e nivel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esupune c-o să coborâm acolo, jos? O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rătând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vreo patru sute de metri către nord, de-a lungul şinelor, şi dăm de o altă scară, pe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vreun metrou? Întrebă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o ramificaţie abandonată, zise Hayward. Pe-aici n-a mai trecut nici un tren,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plimbă în linişte raza lanternei de-a lungul şinei de sub picioarele lor, dând la iveală stratul gros de rugină portocalie. Privirea lui D'Agosta urcă în susul fascicolului luminos până ce căzu pe chipul ei. Nu părea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nivel are ceva neobişnuit? O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i inspectăm doar nivelele superioare. Dar circulă tot felul de poveşti. Sunt din ce în ce mai nebuneşti, pe măsură ce cobori. Tăcu o clipă. De aceea am sugerat că ar fi nevoie de întăriri,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locuiesc oameni? Întrebă Waxie, scutindu-l pe D'Agosta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yward se strâmbă, ca şi cum Waxie ar fi trebuit s-o ştie mai bine decât ea. Iarna e cald, nu plouă şi nu bate vântul. Şi singurii oameni de care ar trebui să se teamă acolo, jos, sunt celelalt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u fost adunaţi vagabonzii de pe niv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nă nimeni vagabonzii de jo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cârtiţele de pe nivelele inferioare nu pot fi găsite. Traiul în întuneric le-a ascuţit vederea. Auzi ceva şi, până să te-ntorci, au şi dispărut. Se fac doar vreo două razii, la întâmplare, în fiecare an, cu câini dresaţi să găsească cadavre. Dar, chiar şi aşa, nu coboară nimeni prea mult. Pe lângă asta, e şi foarte periculos. Nu toate cârtiţele ajung aici doar în căutarea unui adăpost. Unii vin să se-ascundă. Fug de ceva, de lege, de obicei. Iar alţii mai sunt încă puşi p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rticolul din Post? Întrebă D'Agosta. Acolo era vorba despre un soi de comunitate subterană. Nu părea o lume chiar atât d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sub Central Park, locotenente, nu sub depourile West Side, zise Hayward. Unele zone sunt mai liniştite decât celelalte. Şi nu uitaţi că articolul menţiona şi altceva. Ceva despr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resă un zâmbe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deschise gura, dând să răspundă, apoi o închise din nou, înghiţ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în tăcere de-a lungul şinelor. În timp ce mergeau, D'Agosta realiză că îşi pipăia fără să vrea revolverul S &amp; W model 4946, cu mecanism cu dublă acţiune. În 1993, în departament apăruseră o serie de controverse legate de trecerea la pistolul semiautomat de 9 milimetri. Acum, D'Agosta era bucuros că avea un S &amp;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scării, văzură că în faţa ei se afla o uşă şuie de oţel, înclinată sub un unghi de-a dreptul demenţial faţă de cadru. Hayward o împinse şi reuşi să o deschidă, apoi se trase într-o parte. D'Agosta trecu pragul şi imediat îşi simţi ochii lăcrimând. Un miros care părea de amoniac îi invad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ainte, locotenente, zi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lăsă să treacă. Nu avea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a la un palier, scara cu pereţi văruiţi îşi schimba direcţia. D'Agosta simţi că ochii lui umezi începeau să-l usture. Mirosul era arzător,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ă, zise Hayward, sec. Mai ales. Plus alte lucruri despre care nu vre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espiraţia şuierătoare a lui Waxie devenea din ce în ce ma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spărtură cu margini zimţate, pătrunzând într-un spaţiu întunecat şi umed. În timp ce Hayward îl mătura cu raza lanternei, D'Agosta văzu că se aflau în ceea ce părea a fi capătul cavernos al unui tunel vechi. Dar şinele lipseau: nu se zărea decât pavajul grosolan, murdar, acoperit de bălţi răzleţe de ulei şi de apă, precum şi de cărbuni rămaşi în urma unor mici focuri de tabără. Gunoaiele erau împrăştiate peste tot: ziare vechi; o pereche ruptă de pantaloni; un pantof vechi; un scutec de plastic murdă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auzea pe Waxie răsuflând din greu în spatele lui. Începu să se întrebe de ce încetase căpitanul, dintr-odată, să se tot plângă. „Poate din cauza duhori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îndrepta spre un pasaj care ducea în afar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a. Cadavrul a fost găsit într-o nişă, pe traseul ăsta. Ar fi bine să stăm cât mai aproape unul de altul. Aveţi grijă să nu fiţi ţev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uiţi?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tinde mâna din beznă şi-ţi dă-n cap cu o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răspun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Waxie deveni şi ma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prin tunel, mişcându-se încet. Hayward îşi îndrepta din când în când lanterna de-a lungul pereţilor. Din şase în şase metri, în piatră fusese săpată câte o nişă mare, dreptunghiulară: zone de lucru şi de depozitare, explică ea, folosite de echipele care se ocupau de întreţinerea liniei cu un secol în urmă. În multe dintre ele erau întinse aşternuturi murdare. Şobolani mari, cafenii, deranjaţi de lumină, se foiau adesea printre gunoaie, împleticindu-se cu o încetineală insolentă către zona neatinsă de raza lanternei. Dar nu se zărea nic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opri, îşi scoase şapca de poliţist şi îşi aşeză la loc o şuviţă jilavă de păr care îi alunecase d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nţiona că e vorba de o nişă aflată chiar vizavi de o pasarelă dărâmată, de fi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rcă să respire ţinându-şi mâna la nas şi, când constată că asta nu-i era de nici un folos, îşi slăbi nodul cravatei şi îşi ridică gulerul cămăşii în dreptul gurii, ca pe un fel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aţinti lanterna asupra unui morman de traverse de fier şi de grinzi în I, toate la fel de ruginite. Plimbă fascicolul luminos de-a lungul tunelului, localizând nişa. Din exterior, părea identică cu toate celelalte: lungă de un metru şi jumătate, adâncă de un metru, săpată în piatră la şaizeci de centimetri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ropie şi se uită cu atenţie înăuntru. Aşternutul stătea la vedere, aşezat pieziş, acoperit de o crustă groasă de sânge închegat. Pereţii fuseseră împroşcaţi cu sânge şi cu bucăţi din ceva la care D'Agosta nu voia nici măcar să se gândească. Una dintre omniprezentele cutii de ambalaj era răsturnată şi pe jumătate strivită. Duşumeaua nişei era acoperită de ziare. Duhoarea depăşea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şopti Hayward, a fost găsit tot fără cap. L-au identificat după amprente. Shasheen Walker, treizeci şi doi de ani. Un toxicoman înrăit, cu o listă de condamnări lungă cât bra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e împrejurări, lui D'Agosta i s-ar fi păru ridicol ca un ofiţer de poliţie să vorbească în şoaptă. Acum era, într-un fel, încântat. Se lăsă o tăcere îndelungată, răstimp în care D'Agosta roti, jur-împrejur, raza propri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apul?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zuină împuţită nu părea să fi fost scotocită de poliţie. Închipuindu-? I că era în alt loc şi că făcea cu totul altceva, D'Agosta îşi întinse mâna în nişă, prinse cuvertura murdară de un colţ şi o dădu deoparte dintr-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o căzu dintre falduri şi se rostogoli. Ceea ce mai rămase din gura cadavrului era larg deschis, într-un ţipă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u spetit căutând, spuse D'Agosta. Îl auzi pe Waxie scăpând un geamăt scurt. Te simţi bine, Jack? Întrebă, aruncând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Faţa lui părea o lună palidă, plutind în bezn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din nou lanter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ăm o echipă SOC aici, pentru o investig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către staţia radio, apoi îşi aminti că acolo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ele au părăsit locul ăsta pentru că aici a murit cineva. În privinţa asta, unii dintre ei sunt superstiţioşi. Dar, imediat ce-o să plecăm, o să cureţe toată mizeria asta, o să se descotorosească de cap şi n-o să-i mai daţi de urmă niciodată. Nu vor poliţişti aici, jos, ast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pot să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locotenent, sunt prin preaj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oti raza lanternei. Coridorul era cufundat în tăcere şi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pul, trebuie să-l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D'Agosta. OK, sergent, trebuie să improvizăm. Ia prosopul ă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faţa unui Waxie înţepenit, sergentul Hayward ridică un prosop plin de noroi şi îl întinse pe betonul umed de lângă craniu. Apoi îşi acoperi palmele cu mânecile uniformei şi împinse capul către prosop lovindu-l cu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rivea cu un amestec de dezgust şi admiraţie în timp ce împreuna capetele prosopului, dându-i forma unei mingi. El clipea întruna, străduindu-se să scape de usturimea provocată de duhoare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rgent, poţi să faci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idică prosopul, ţinându-l depar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gosta păşi în faţă, aţintindu-şi lumina lanternei în josul coridorului, către scară, se auzi pe neaşteptate un şuierat şi o sticlă ţâşni din întuneric, fiind cât pe ce să-l izbească pe Waxie în cap. Se sparse cu zgomot de perete. D'Agosta auzea un foşnet care se desprindea din adâncurile cufundate în beznă a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Ţipă el. Sta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zbură o altă sticlă, aruncată cu sălbăticie. Cu o senzaţie ciudată, dată de fiorii care îi porneau de la baza şirei spinării, D'Agosta realiză că putea să simtă, nu să vadă, siluetele care se apropi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trei, domnule locotenent, zise Hayward şi în glasul ei sumbru se simţi dintr-odată încordarea. Pot să vă sugerez să plecăm naibii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răzbătu un zăngănit, urmat de un strigăt şi de zgomotul unor picioare care alergau. D'Agosta auzi din spate un icnet de spaimă şi se întoarse ca să-l vadă pe Waxie, încă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ăpitane, vino-ţi în fi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începu să scâncească. D'Agosta auzi un şuierat venind din partea opusă şi se răsuci, dând cu ochii de silueta măruntă a lui Hayward, încordată şi neclintită. Îşi ţinea braţele subţiri de o parte şi de alta a corpului, iar prosopul şi conţinutul lui îi atârnau în prelungirea degetelor. Sergentul respiră din nou adânc, şuierător, parcă luându-şi avânt. Pe urmă aruncă o privire grăbită în jur şi o porni către scară, ţinând iarăşi prosopul la o lungime de braţ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mă lăsaţi aici! Urlă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smuci cu brutalitate de braţ. Căpitanul se clinti cu un geamăt slab şi începu să meargă mai întâi încet şi apoi din ce în ce mai repede, ţâşnind pe lâng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Strigă D'Agosta împingând-o pe Haywar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zbârnâindu-i pe lângă ureche şi se opri, se întoarse, îşi scoase arma şi trase un foc în plafon. În lumina flăcării de la gura ţevii, desluşi mai bine de o duzină de oameni care ieşeau din tunelul întunecat răsfirându-se şi pregătindu-se să-l încercuiască. Alergau ghemuiţi, ţinându-se aproape de podea şi mişcându-se cu o viteză înspăimântătoare în întuneric. Se răsuci pe călcâie şi o rupse la fug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nivelul de deasupra, lângă peretele opus uşii care atârna, se opri, în sfârşit, ascultând şi respirând cu nesaţ. Hayward stătea alături de el, în aşteptare, strângând în mână pistolul. Nu se auzea nici un sunet, cu excepţia paşilor lui Waxie, care le-o luase cu mult înainte, alegând de-a lungul şinelor, către capătul luminat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Agosta se tra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e viitor, când o să mai sugerezi vreodată că e nevoie de întăriri – sau când o să mai faci orice altă sugestie, indiferent în ce privinţă – adu-mi aminte să-ţi dau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puse revolver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o să vă pierdeţi cu firea acolo, jos, aşa cum i s-a întâmplat căpitanului, spuse ea. Dar, pentru un novice, v-aţi descurca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privire, dându-şi seama că era pentru prima oară când i se adresa cu tot respectul cuvenit unui superior. Se gândi s-o întrebe de ce naiba respirase într-un mod atât de bizar, dar hotărî că n-avea rost să o facă. În loc de asta, îi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racului de aici. O să vizităm celelalte locur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continua să stăruie în mintea lui D'Agosta pe drumul către suprafaţă nu era a hoardei pregătindu-se să-l înconjoare, nici a nesfârşitului tunel întunecat. Era a scutecului de copil murdă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bookmarkEnd w:id="15"/>
      <w:r>
        <w:rPr>
          <w:rFonts w:cs="Bookman Old Style;Times New Roman" w:ascii="Bookman Old Style;Times New Roman" w:hAnsi="Bookman Old Style;Times New Roman"/>
          <w:sz w:val="24"/>
        </w:rPr>
        <w:t>Margo îşi spălă mâinile în chiuveta adâncă, de metal, a laboratorului de Antropologie Judiciară, apoi şi le şterse cu un prosop aspru, de spital. Aruncă o privire spre targa cu rotile pe care zăceau rămăşiţele Pamelei Wisher, acoperite cu un cearşaf. Fuseseră luate toate mostrele necesare şi fuseseră consemnate toate observaţiile, iar cadavrul urma să fie predat familiei ceva mai târziu, în cursul aceleiaşi dimineţi. În partea opusă a încăperii, Brambell şi Frock se ocupau de scheletul neidentificat, stând aplecaţi deasupra şoldurilor răsucite în mod grotesc şi făcând măsurător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fac o observaţie? Întrebă doctorul Brambell, punând deoparte un fierăstrău electric, marca St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răspunse Frock cu un mormăit onctuos şi cu un gest mărinimos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st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trase câte două mănuşi de latex pe fiecare mână, întorcându-se cu spatele ca să-şi ascundă zâmbetul. Era, probabil, prima dată când îl vedea pe Frock confruntându-se cu cineva tot atât de inteligent, sau tot atât de orgolios ca el. Era un miracol că reuşiseră să ducă ceva la bun sfârşit împreună. Totuşi, în ultimele câteva zile, finalizaseră testarea anticorpilor, analizele osteologice, testele de identificare a reziduurilor toxice şi a substanţelor teratogene, precum şi multe alte proceduri. Nu mai era nevoie decât de obţinerea unei secvenţe ADN şi de analiza judiciară a amprentelor dentare. Dar cadavrul neidentificat continua să rămână o enigmă, refuzând să-şi dezvăluie secretele. Margo ştia că asta nu făcea altceva decât să tensioneze, într-o şi mai mare măsură, atmosfera extrem de încărcată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evident, până şi pentru cineva cu o inteligenţă cât se poate de mediocră, spunea Brambell, cu vocea lui cu accent irlandez tremurând de iritare, că fisura nu avea cum să pornească din partea dorsală. Altminteri s-ar fi extins în direcţie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e are a face fisura cu toate astea, murmur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îndepărtă atenţia de la disputa lor, care, oricum, nu prezenta nici un interes pentru ea. De domeniul ei ţineau etnofarmacologia şi genetica, nu anatomia. Avea al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celor mai recente fragmente de ţesut prelevate de la cadavrul neidentificat, aflate în maşina de electroforeză cu suspensie coloidală, şi îşi simţi muşchii trapezi protestând. Cinci serii de câte zece tracţiuni din noaptea precedentă, în locul celor trei pe care le făcea de obicei. În ultimele câteva zile, exagerase în mod spectaculos în privinţa antrenamentelor; trebuia să fie mai atentă şi să se ferească d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e cercetare minuţioasă îi confirmară suspiciunile: dungile de culoare închisă ale diverselor elemente proteice îi ofereau prea puţine indicii, cu excepţia faptului că era vorba de proteinele care se regăseau de obicei în muşchii corpului uman. Îşi îndreptă spatele cu un oftat. Nu putea obţine mai multe informaţii genetice detaliate decât în urma testelor efectuate cu ajutorul aparaturii mult mai sensibile de analiză secvenţială a ADN-ului. Din nefericire, avea să intre în posesia rezultatelor pe care se putea bizui ab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deoparte tăviţele cu suspensie coloidală, masându-şi apoi umerii cu un aer gânditor, remarcă plicul din hârtie manila care zăcea alături de computerul performant SPARC-10. „Rezultatele analizei cu raze X, îşi spuse. Probabil că au fost aduse la prima oră a dimineţii.” Era evident că Brambell şi Frock nu-l observaseră, fiind prea ocupaţi să se contrazică în privinţa cadavrului. Era de înţeles: în cazul unui leş care fusese deja redus aproape la un schelet, razele X nu aveau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O strig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asa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împingându-şi scaunul cu rotile într-o parte şi arătând către microscop, te rog să examinezi acest şanţ care întinde de-a lungul femu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ul stereoscopic era reglat pe grosismentul minim, dar, cu toate acestea, aveai impresia că arunci o privire într-o cu totul altă lume. Osul cafeniu se transformă într-un peisaj, dând la iveală culmile şi văile unui deşert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duci tu de aici? Întreb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o nu i se cerea pentru prima oară să-şi dea cu părerea într-o dispută, un rol care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fisură osoasă naturală, spuse ea, pe un ton neutru. O parte a setului de ramificaţii osoase şi de creste par să fi afectat scheletul. N-aş spune că a fost cauzată neapărat d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lăsă pe spătarul scaunului cu rotile, nereuşind să-şi ascundă cu desăvârşire zâmbet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se uit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 nevenindu-i să-şi creadă urechilor. Doctor Green, nu ţin neapărat să vă contrazic, dar, dacă eu am văzut vreodată o urmă longitudinală lăsată de un dinte, atunci e cea pe care o aveţ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rambell, nu am făcut afirmaţia cu intenţia de a vă contrazice. Margo mări grosismentul microscopului şi mica fisură se transformă imediat într-un canion adânc. Dar văd nişte pori naturali în interior,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se grăbi să privească prin ocular, ţinându-şi în mână ochelarii vechi, cu ramă de baga. Se holbă preţ de câteva momente, apoi se îndepărtă mişcându-se mult mai încet decât atunci când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punându-şi din nou ochelarii. Mă doare s-o spun, Frock, dar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rgo ar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oarte bine, doctor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laborator începu să sune, scutind-o pe Margo de obligaţia de a da un răspuns. Frock îşi îndreptă scaunul cu rotile într-acolo şi răspunse cu voce energică. Margo îl urmări cu privirea, dându-şi seama că, în săptămâna care trecuse de când se reîntâlniseră ca urmare a telefonului lui D'Agosta, aceea era prima oară când se uita cu adevărat la fostul ei îndrumător. Cu toate că îşi păstrase statura masivă, părea mai slab decât şi-l amintea din zilele când lucrau împreună în muzeu. Şi scaunul cu rotile arăta altfel: vechi şi zgâriat. Se întrebă, într-un acces de simpatie, dacă mentorul ei trecea printr-o perioadă dificilă. Dar, chiar dacă ar fi fost aşa, asta nu părea să aibă urmări negative. Dacă era vorba de o schimbare, atunci era mult mai vioi şi mai viguros decât în vremurile când ocupa postul de şef al Departamentului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asculta interlocutorul şi era evident că ceva îl deranja. Margo îşi luă ochii de la el, oprindu-şi-i asupra priveliştii superbe din Central Park care se zărea prin fereastra laboratorului. Vara înveşmântase copacii într-un frunziş bogat, verde-închis, iar lacul sclipea în lumina strălucitoare. În partea de sud, mai multe bărci cu vâsle pluteau alene pe suprafaţa apei. Se gândea că ar fi fost de mii de ori mai bine să se afle într-una dintre acele bărci – lăfăindu-se sub razele soarelui – decât acolo, în muzeu, disecând cadavr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gosta, spuse Frock, închizând telefonul cu un oftat. Spune că prietenul nostru, aici de faţă, o să aibă parte de ceva companie. Vrei să tragi jaluzelele, te rog? Când lucrezi la microscop, e de preferat lumi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aibă parte de companie? Întrebă Margo,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el. Se pare că ieri după-amiază, în timpul unei incursiuni în tunelele metroului, au descoperit un cap aflat într-o stare foarte avansată de descompunere. Îl trimit aici,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ambell murmură ceva, într-o irlandeză plină de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este al. Începu Margo, apoi făcu un semn în direcţi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clătină din cap, c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încăpere se lăsă liniştea. Pe urmă, ca la un semn, cei doi bărbaţi se întoarseră încet către scheletul neidentificat. Murmurul discuţiilor lor în contradictoriu reîncepu în scurt timp. Margo oftă adânc şi se întoarse la instalaţia de electroforeză. Mai avea de lucru cel puţin încă o dimineaţă până să listeze toate compo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i alunecă înspre rezultatele radiografiei cu raze X. Făcuseră presiuni asupra laboratorului ca să le trimită în dimineaţa aceea. Poate că se cuvenea să arunce o privire rapidă înainte de a începe l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ma serie de radiografii şi le fixă în ecranul de vizualizare. Erau trei imagini ale părţii de sus a scheletului neidentificat. Aşa cum se aşteptase, scoteau în evidenţă – cu mult mai puţină claritate – ceea ce observaseră deja în urma examinării directe: un schelet afectat de deformaţii bizare ale oaselor, aproape toate procesele osteologice din organism fiind caracterizate de o îngroşare grotescă şi de apariţia unor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de o parte şi prinse setul următor de ecran. Alte trei imagini, de data aceasta ale regiunii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marcă imediat: patru pete mici, albe şi bine conturate. Cuprinsă de curiozitate, roti lupa, aducând-o deasupra lor, ca să le studieze îndeaproape. Erau patru triunghiuri ascuţite, care formau un pătrat perfect, plasat exact la baza coloanei vertebrale, şi înconjurat pe de-a-ntregul de o masă difuză de excrescenţe osoase. Margo ştia că nu putea fi vorba decât de metal: numai metalul era atât opac faţă de raz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Cei doi bărbaţi continuau să stea aplecaţi deasupra cadavrului şi bombănelile lor îi ajungeau la urechi, traversând încăpere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asupra căruia ar trebui să aruncaţi o priv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ajunse primul lângă aparat şi se uită cu atenţie. Se trase într-o parte, îşi aşeză mai bine ochelarii cu ramă de baga şi se uită din nou,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ajunse un moment mai târziu, curios, cu scaunul cu rotile huruind şi dând, în graba lui, peste picioarele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făcu, folosindu-se de scaunul greu, cu rotile, ca să-l dea deoparte pe Brambell. Se aplecă înainte, aducându-şi ochii la câţiva centimetri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lăsă liniştea, cu excepţia şuieratului aerului din conducta de deasupra tărgii cu rotile. Era pentru prima oară, îşi spuse Margo, când atât Brambell, cât şi Frock se aflau complet în încurcătură.</w:t>
      </w:r>
    </w:p>
    <w:p>
      <w:pPr>
        <w:pStyle w:val="Frspaiere"/>
        <w:rPr>
          <w:rFonts w:ascii="Bookman Old Style;Times New Roman" w:hAnsi="Bookman Old Style;Times New Roman" w:cs="Bookman Old Style;Times New Roman"/>
          <w:sz w:val="24"/>
        </w:rPr>
      </w:pPr>
      <w:bookmarkStart w:id="16" w:name="bookmark17"/>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intrase în biroul şefului pentru prima oară de când postul fusese ocupat de Horlocker şi acum privea în jur nevenindu-i să-şi creadă ochilor. Locul aducea cu un local din suburbii care încerca să atragă clienţii din lumea bună. Mobila grea din imitaţie de mahon, lumina obscură, draperiile groase, montura ieftină din fier forjat, în stil mediteranean, a geamurilor din sticlă ondulată galbenă. Asemănarea era atât de desăvârşită, încât se simţea îndemnat să cheme un chelner ca să comande o ber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dmond Horlocker stătea în spatele unui birou imens, pe care nu se afla nici măcar o singură hârtie. Waxie îşi instalase confortabil corpul masiv în cel mai apropiat fotoliu cu rezemători laterale pentru cap şi descria incursiunea lor din ziua anterioară. Tocmai ajunsese la momentul când fuseseră atacaţi de o bandă de vagabonzi furioşi pe care el, Waxie, îi ţinuse la distanţă, astfel încât D'Agosta şi Hayward să poată scăpa cu fuga. Horlocker îl asculta cu o figur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ţintui cu privirea pe Waxie, care se însufleţea din ce în ce mai mult pe măsură ce vorbea. Se întreba dacă era cazul intervină, apărându-se, dar experienţa lui îndelungată îi spunea că asta nu ar fi schimbat câtuşi de puţin lucrurile. Waxie era căpitan la o secţie de poliţie; nu avea prea des ocazia să vină în Police Piaza numărul unu ca să-l impresioneze pe şeful cel mare. Poate că rezultatul final avea să se concretizeze prin mobilizarea mai multor forţe. În plus, o mică voce din capul lui D'Agosta şoptea că era vorba de unul dintre acele cazuri în care ploaia de rahat cădea în rafale. Deşi el era cel căruia i se repartizase în mod oficial cazul, nu-l deranja să-l lase pe Waxie să-şi asume nişte merite. Cu cât ieşi mai în faţă la început, cu atât o încurci mai tar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îşi termină povestea şi în birou se instală liniştea, în timp ce Horlocker aştepta ca totul să capete un aer uşor solemn. Pe urmă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locotenente? Întrebă el, întorcându-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 prea devreme ca să ne pronunţăm în privinţa existenţei unei legături. Totuşi, merită să facem nişte investigaţii şi mi-ar prinde bine nişte întări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u aspect retro scoase un sunet discordant şi Horlocker ridică receptorul, ascultân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mai aştepte, spuse el scurt, apoi închise şi se întoarse din nou căt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ziarul Pos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băte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i pe Smithback ăsta, care scrie toate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etă şeful. În cartea aia a lui despre Fiara din Muzeu, Smithback lasă impresia că sunteţi prieteni la cataramă. După cum înfăţişează el lucrurile, voi doi aţi salvat lumea cu mâinile goale în timpul incidentului ăluia de la Muzeul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 Rolul pe care-l jucase în timpul dezastruosului vernisaj al expoziţiei Superstiţii era o poveste veche. Şi niciunul dintre membrii noii conduceri nu era dispus să-i acorde vre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ape amicul tău Smithback ne lasă în pielea goală fiindcă suntem nevoiţi să alergăm încotro ne trimit toţi nebunii care dau telefoane, stârniţi de recompensa aia a lui. Cu asta se ocupă întăririle tale. Ar trebui s-o ştii mai bine decât oricine altcineva. Şeful se foi, enervat, pe imensul lui tron tapiţat cu piele. Va să zică, vrei să spui că, atât pentru uciderea vagabonzilor, cât şi în cazul Wisher, s-a folosit acelaşi mod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nouă nu ne place că aici, în New York, cineva ucide vagabonzi. E o problemă. Nu pică bine. Dar adevărata problemă apare atunci când sunt omorâţi oameni din lumea mondenă. Înţelegi und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suntem preocupaţi de uciderea vagabonzilor şi că o să ne străduim să rezolvăm aceste cazuri. Dar uite ce e, D'Agosta, ăştia mor în fiecare zi. Între noi fie vorba, nimeni nu dă doi bani pe viaţa lor. Amândoi ştim asta foarte bine. Pe de altă parte, din cauza domnişoarei ăsteia fără cap, mă bate la cap un oraş întreg. Primarul vrea să vadă cazul rezolvat. Se aplecă înainte şi îşi sprijini coatele pe birou, cu o expresie generoasă aşternută pe chip. Uite, ştiu că o să ai nevoie de mai mult ajutor în privinţa asta. Aşa că o să-l reţin pe căpitanul Waxie aici, ca să se ocupe de caz. Am pus pe altcineva la conducerea secţiei, pentru ca el să fi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Waxie,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D'Agosta simţi că, în adâncul fiinţei sale, ceva se surpa, dispărând pentru totdeauna. Un dezastru ambulant ca Waxie era exact ceea ce nu-i trebuia. În loc de întăriri, se alesese cu un tip care trebuia dădăcit la fiecare pas. Era de preferat să-i dea o însărcinare lipsită de importanţă, ca să nu aibă cum s-o dea în bară. Dar toată povestea crea un nou şir de probleme legate de comandă: să pui un comandant de secţie să se ocupe de un caz de care răspunde un locotenent de la Omucideri. Ce naiba avea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Ţip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Ce se petrec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analizele cadavrului lui Wisher şi l-au predat familiei, răspun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cearcă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urme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 ajuns la un acord în privinţa proveni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gosta. Credeam c-ai spus că oamenii ăia ştiu ce fac. Nu mă face să regret că te-am ascultat şi am luat cadavrele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şef şi unii dintre cei mai buni oameni din personalul muzeului se ocupă de asta. Îi cunosc personal şi nu există alţii ma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oftă zgomotos şi îşi legăn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almaresul lor. Vreau rezultate. Acum, că-l ai pe Waxie ca să te ajute la rezolvarea cazului, lucrurile ar trebui să se mişte mai repede. Vreau să văd nişte rezultate până la sfârşitul zilei de mâine. S-a-nţeles,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 îşi flutură mâna. Atunci treceţi la trea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bookmarkEnd w:id="17"/>
      <w:r>
        <w:rPr>
          <w:rFonts w:cs="Bookman Old Style;Times New Roman" w:ascii="Bookman Old Style;Times New Roman" w:hAnsi="Bookman Old Style;Times New Roman"/>
          <w:sz w:val="24"/>
        </w:rPr>
        <w:t>Era cea mai bizară demonstraţie pe care o văzuse în cei zece ani de când locuia la New York, îşi spuse Smithback. Pancartele fuseseră făcute de nişte profesionişti. Sonorizarea era asigurată de echipamente de cea mai înaltă clasă. Şi Smithback avea impresia clară că nu se îmbrăcase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extraordinar de variată: doamne din Central Park South şi de pe Fifth Avenue, pline de diamante şi cu haine marca Donna Karan, alături de tineri bancheri, agenţi de asigurări, brokeri şi o serie de tineri dornici să încalce legile. Erau şi câţiva elevi de liceu, foarte eleganţi. Dar ceea ce-l uimea pe Smithback era numărul manifestanţilor. Probabil că în jurul lui se vânzoleau vreo două mii de oameni. Şi era evident că organizatorul mitingului, oricine ar fi fost, nu era lipsit de influenţă politică: autorizaţia obţinută permitea blocarea Grand Army Plaza la o oră de vârf dintr-o zi lucrătoare. Dincolo de cele câteva baricade pline de poliţişti şi de şirurile de camere de televiziune, se vedeau cozile interminabile de maşini ai căror şoferi fierb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ştia că era vorba de o grupare care reprezenta, deopotrivă, lumea nababilor şi pe a potentaţilor din oraşul New York. Mitingul lor nu era o glumă – nici pentru primar, nici pentru şeful poliţiei şi nici pentru politicienii din oraş. Nu erau genul de oameni care ies în stradă, participând la demonstraţii de protest. Dar, cu toate acestea,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ace Wisher stătea pe un podim imens, din lemn de sequoia, plasat în faţa statuii aurite a Victoriei din intersecţia Central Park South cu Fifth Avenue. Vorbea într-un un microfon şi sistemul puternic de amplificare îi transforma glasul fragil într-o prezenţă imposibil de evitat. În spatele ei se afla, imensă şi colorată, de acum celebra poză din copilărie a fiicei sal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ea, adresându-se mulţimii înghesuite împrejur. Cât timp o să mai lăsăm să moară oraşul nostru? Cât timp o să mai tolerăm uciderea fiicelor noastre, a fiilor noştri, a fraţilor noştri, a surorilor noastre, a părinţilor noştri? Cât timp o să mai trăim tremurând de spaimă în propriile case şi în propriil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delung cu privirea asupra mulţimii, ascultând murmurul aprobator care începe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iarăşi,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au venit în New Amsterdam cu trei sute de ani în urmă. De atunci încoace, a fost căminul nostru. Un cămin bun. Când nu eram decât o fetiţă, bunica mă scotea, în fiecare seară, la plimbare prin Central Park. Obişnuiam să ne întoarcem singuri de la şcoală după lăsarea întunericului. Nici măcar nu ne încuiam uşile caselor din oraş. De ce s-a stat cu braţele încrucişate în timp ce infracţiunile, drogurile şi crimele au apărut printre noi? Cât de multe mame îşi vor mai pierde copii înainte ca noi să spunem, cu toţii într-un glas: ne-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faţa microfonului, adunându-şi gândurile. Din rândurile mulţimi începea să se ridice, ca un talaz, un murmur de mânie. Femeia avea simplitatea şi demnitatea unui orator înnăscut. Smithback îşi ţinea reportofonul cât mai sus, adulmecând un alt articol de prim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puse doamna Wisher, înălţându-şi încă o dată vocea, să ne luăm înapoi oraşul. Să-l luăm înapoi pentru copiii şi pentru nepoţii noştri. Trebuie s-o facem, chiar dacă asta înseamnă executarea traficanţilor de droguri, chiar dacă înseamnă ridicarea unei închisori de un miliard de dolari. Acesta este un război. Dacă nu mă credeţi, uitaţi-vă la statistici. Ne ucid în fiecare zi. Anul trecut, în New York, s-au săvârşit o mie nouă sute de crime. Cinci pe zi. Suntem în război, prieteni, şi îl pierdem. Acum trebuie să ripostăm, folosindu-ne de tot ceea ce avem. Stradă cu stradă, cvartal cu cvartal, din Battery Park până la Cloisters, din East Avenue până la Riverside Drive, trebuie să ne luăm înapo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furie crescuse. Smithback observă că din ce în ce mai mulţi tineri se alăturau mulţimii, atraşi de zgomot şi de înghesuială. Sticluţe plate şi sticle de un sfert de litru cu whisky Wild Turkey treceau din mână-n mână. „Ce prostie, domnilor bancher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se răsuci brusc şi arătă cu degetul. Smithback se întoarse ca să vadă că dincolo de baricadă se stârnise agitaţia: o limuzină neagră şi lucioasă se oprise şi din ea cobora primarul, un bărbat scund şi chel îmbrăcat într-un costum negru, însoţit de mai mulţi consilieri. Smithback rămase în aşteptare, dornic să vadă ce urma să se întâmple. Era evident că amploarea mitingului îl luase pe primar prin surprindere şi că acum se străduia să se implice, să demonstreze că era preocupat de problemele demonst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oraşului New York! Zbieră doamna Wisher în timp ce edilul oraşului îşi croia drum spre podium cu ajutorul câtorva poliţişti. E aici, vine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ulţimii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o facă! Ţipă doamna Wisher. Noi vrem fapte, domnule primar,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Strigă ea.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Tun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ineri începură să-l ia în râs şi să-l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rcă pe podium, zâmbind şi făcând cu mâna. Lui Smithback i se păru că îi cerea doamnei Wisher microfonul. Ea se trase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uzim un alt discurs! Strigă. Nu vrem să mai auzim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mulse microfonul din suport şi coborî de pe podium, lăsându-l pe primar singur deasupra gloatei, cu un zâmbet artificial încremenit pe buze, lipsit de orice posibilitate de a acoperi zbi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ceva, ultima ei exclamaţie făcuse mulţimea să explodeze. Un urlet puternic, de neînţeles, se înălţă în văzduh şi oamenii tălăzuiră către podium. Smithback îi privea, având o senzaţie bizară, de parcă ceva i s-ar fi urcat, în valuri, pe şira spinării când gloata începu să se înfurie văzând cu ochii. Mai multe sticle goale de whisky zburară către scenă, una spărgându-se la mai puţin de un metru şi jumătate de primar. Grupurile de tineri se contopiseră într-o singură falangă care îşi croia drum în forţă către podium, înjurând şi bătându-şi joc de primar. Smithback prinse câteva cuvinte separate: „Cretinule. Poponarule. Lepădătură liberală”. Tot felul de gunoaie zburară pe deasupra mulţimii, iar consilierii primarului, înţelegând că totul era pierdut, se grăbiră să-l conducă jos de pe scenă şi apoi cătr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getă Smithback, e interesant de remarcat că toate clasele sociale sunt influenţate de spiritul de turmă.” Nu-şi putea aminti să mai fi văzut vreodată pe cineva care să fi ţinut, în faţa mulţimii, un discurs atât de scurt şi de subtil precum cel al doamnei Wisher. Odată ce ameninţarea unui pericol imediat dispăru şi oamenii prinseră să se împrăştie în grupuri mânioase, ziaristul îşi croi drum spre o bancă din parc ca să-şi noteze impresiile cât timp cât mai erau încă vii. Pe urmă se uită la ceas: cinci şi jumătate. Se ridică şi începu traverseze parcul cu paşi iuţi, îndreptându-se către nord. Era de preferat să fie pe poziţ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bookmarkEnd w:id="18"/>
      <w:r>
        <w:rPr>
          <w:rFonts w:cs="Bookman Old Style;Times New Roman" w:ascii="Bookman Old Style;Times New Roman" w:hAnsi="Bookman Old Style;Times New Roman"/>
          <w:sz w:val="24"/>
        </w:rPr>
        <w:t>Încercând să prindă un post de ştiri cu radioul ei portabil, Margo trecu fără grabă dincolo de colţ, intrând pe 65th Street, unde opri brusc, surprinsă să vadă o siluetă familiară, deşirată, trândăvind rezemată de balustrada scărilor de la intrarea blocului ei, cu un smoc de păr rebel înălţându-se precum un corn negru de cerb deasupra chipulu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fâi ea, oprindu-şi radioul şi smulgându-şi căştile din urechi.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cordă spatele şi o expresie de neîncredere ironică îi trecu p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prieten ingrat e, într-adevăr, „mai tăios decât un colţ de şarpe”12. Am trecut prin atâtea împreună – avem un ocean de amintiri comune – şi eu nu merit decât un: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întruna să las în urmă oceanul ăla de amintiri, spuse Margo, îndesându-şi radioul în geantă şi aplecându-se ca să-şi maseze gambele. În plus, în ultima vreme, de câte ori ne întâlnim, nu ataci decât un singur subiect: cariera mea şi cât de strălucit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o lovitură bine ţintită”13, zise Smithback ridicând din umeri. Destul de cinstit. Aşa că, hai să pretindem că sunt aici ca să îndrept lucrurile, Floare-de-Lotus. Lasă-mă să-ţi fac cinste cu ceva de băut. Îi aruncă o privire admirativă. Oh, oh, ce bine arăţi zilele astea. Candidezi la titlul de Miss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prinse de braţ în timp ce se străduia să treacă pe lângă el ca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 des Artistes, zise el, hărţ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op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u un zâmbet uşor, eliberându-şi mâna. Nu cedez uşor, dar cred că mă las mituită. Dă-mi câteva minute ca să fac un duş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enerabila cafenea prin Hotel des Artistes. Smithback îl salută pe şeful de sală cu o aplecare a frunţii, apoi îşi croiră drum spre barul vech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zise Margo dând din cap către tava plină de tarte cu cremă, care aştepta să fie plimbată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m invitat să bem ceva, nu să luăm cina de la ora opt. Smithback alese o masă, aşezându-se sub tabloul lui Howard Chandler Christy14 care înfăţişa câteva femei goale zburdând cu graţie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şcata mă place, spuse el, făcând cu ochiul şi arătând cu degetul mare căt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foarte bătrân, cu faţa încreţită de riduri şi cu un zâmbet permanent, veni să l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pe gustul meu, afirmă Smithback, în timp ce chelnerul se îndepărta târşâindu-şi picioarele, un studiu în alb şi negru. Toată lumea e amabilă. Nu suport chelnerii care te fac să te simţi ca un rahat de calitatea a doua. O învălui pe Margo cu o privire interogativă. Bun. Momentul întrebărilor. Ai citit toate articolele mele de la ultima noastră întâlni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mai jumătate dintre ele, răspunse Margo. Dar le-am văzut pe cele despre Pamela Wisher. Mai ales cel de-al doilea articol mi s-a părut foarte bun. Mi-a plăcut că ai considerat-o o fiinţă umană, nu un simplu subiect profitabil. Te interesează o nouă pi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go a mea, zi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aducându-le băuturile şi un bol de alune,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vin de la miting, continuă ziaristul. Doamna Wisher e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scultat o relatare, la NPR15. Părea o adevărată nebunie. Mă întreb dacă această doamnă Wisher îşi dă seama ce forţe a dezlănţuit. La sfârşit, a fost aproape înfricoşător. Nababii şi potentaţii au descoperit dintr-odată ce putere are vulgus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âse, încă ferindu-se să lase garda jos. Cu Smithback trebuia să fii întotdeauna prudent. Din câte ştia ea, ţinea în buzunar un reportofon deschis în timp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puţin e nevoie – ceva băutură, poate ideea stimulantă a integrării în mulţime – ca să cureţi un grup de oameni de spoiala lucioasă a lumii bune şi să-l transformi într-o hoardă ameninţătoare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ceva antropologie, spuse Margo, n-ai mai fi fost atât surprins. În afara de asta, din câte am auzit, mulţimea aia nu era alcătuită numai din crema societăţii, aşa cum le-ar plăcea unor ziarişti să creadă. Sorbi încă o înghiţitură şi se lăsă pe spătarul scaunului. Oricum, îmi închipui că asta nu e doar o discuţie prietenească, la un pahar. Nu te-am văzut niciodată cheltuind bani fără 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puse paharul pe masă, părând cu adevăra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hiar sunt. Acea Margo pe care o ştiam eu n-ar fi spus aşa ceva. Abia dacă ne-am văzut în ultima vreme. Şi acum, când ne întâlnim, vorbeşti prostii. Şi uită-te la tine: încordată toată ca o gazelă. Unde e Margo cea modestă şi retrasă pe care o cunoşteam şi pe care o iubeam? Chiar aşa,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să-i răspundă, dar se opri. Numai Dumnezeu ştia ce ar fi spus Smithback dacă ar fi aflat că acum avea un pistol în geantă. „Ce s-a întâmplat cu mine?” se întrebă. Dar, chiar în momentul în care îşi puse întrebarea, ştiu răspunsul. Era adevărat, se întâlnea destul de rar cu Smithback. Dar era vorba de acelaşi motiv care o împiedicase să-l vadă mai des pe doctorul Frock, fostul ei mentor. Sau pe Kawakita, sau pe Pendergast, agentul FBI, sau pe orice altcineva pe care îl cunoscuse la începuturile carierei ei din muzeu. Amintirile lor comune erau încă prea recente, prea cumplite. Coşmarurile care continuau să-i tulbure somnul erau suficient de neplăcute; nu avea nevoie de nimic altceva care să-i reamintească de experienţa cumplită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medita la toate acestea, expresia rănită a lui Smithback se preschimb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are nici un rost să mă prefac, râse el pe înfundate. Mă cunoşti prea bine. Există un motiv ascuns. Ştiu cu ce te ocupi, ştiu de ce stai până târziu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gheţă. „Pe unde se scursese informaţia?” Pe urmă îşi dădu seama; Smithback era un pescar inteligent, de a cărui undiţă se afla, probabil, mai puţină momeală decât dădea e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ise ea. Deci, mai exact, cu ce mă ocup şi cum ai af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 Dintre toţi oamenii pe care-i cunosc, tu ar fi trebuit să-ţi aminteşti cel mai bine asta. Am discutat cu nişte prieteni vechi de la muzeu şi am auzit că joia trecută a fost adus acolo cadavrul Pamelei Wisher, odată cu celălalt, cu cel neidentificat. Tu şi cu Frock luaţi part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te citez în nici un articol,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terminat paharul, zise Margo. Trebuie să ple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mithback o reţinu, prinzând-o de încheietura mâinii. Un singur lucru nu ştiu. V-au chemat din cauza urmelor de dinţi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resări,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ânji, triumfător, iar ea înţelese, având senzaţia că intra în pământ, cu câtă pricepere fusese dusă de nas. El nu făcuse altceva decât să ghicească. Iar reacţia ei îi confirmas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în toată puterea cuvântulu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numai pe presupuneri. Aflasem că cele două cadavre au fost aduse la muzeu. Şi, dacă ai citit interviul pe care mi l-a dat Mephisto, şeful din subterane, ştii ce mi-a spus despre canibalii ascunşi sub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blici ast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meni n-o să afle vreodată c-o şti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îngrijorează, se răsti ea. Du-te cu gândul, măcar o clipă, dincolo de următoarea închidere de ediţie. Eşti în stare să-ţi imaginezi ce efect o să aibă o ştire ca asta asupra oraşului? Şi cum rămâne cu noua ta prietenă, doamna Wisher? Ea nu ştie nimic. Ce crezi că o să spună când o să afle că fiica ei n-a fost doar ucisă şi decapitată, ci şi devorată parţia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urere trecu, în pripă, peste figura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Dar sunt noutăţ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le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dai un motiv, Floare-de-Lotus, o îndemn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Pentru că urmele ar putea fi ale dinţilor unor câini. După cât se pare, cadavrele au stat mult timp în subterane înainte de fi măturate de furtună. Probabil vreun câine vagabond a luat câteva îmbucătur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ithback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u fost nişt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O s-o ştim sigur mâine, după încheierea testelor de laborator. Pe urmă o să ai ştirea în exclusivitate, îţi promit. Avem programată o întâlnire la muzeu, mâine după-amiază. Pe urmă o să discut chiar eu despre asta cu Frock şi cu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chimbă dacă articolul apare cu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Publică totul acum şi-o să stârneşti o panică infernală. Ai văzut azi cum reacţionează crema societăţii; ai spus-o tu însuţi adineauri. Ce-o să se întâmple dac-o să creadă că oraşul e bântuit de un soi de monstru – de un alt Mbwun – sau de un ucigaş în serie care mai e şi canibal pe deasupra? Şi, dacă a doua zi o să anunţăm că a fost vorba de un câine, o să treci drept un idiot. Ai scos deja poliţia din sărite cu povestea aia cu recompensa. Dac-o să alarmezi populaţia fără nici un motiv, o să fii scos din New York cu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ţi decât o zi, Bill, insistă Margo. Ăsta încă nu e un subiect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ămase tăcu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în cele din urmă, fără nici o tragere de inimă. Toate instinctele mele îmi spun că sunt nebun. Dar îţi mai acord o zi. Pe urmă îmi garantezi exclusivitatea, nu uita. Să nu scapi vreo vorb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zâmb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în tăcere. În cele din urmă,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mai devreme, ce se întâmplă cu mine. Nu ştiu. Cred că omorurile astea îmi evocă toate aminti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iara din Muzeu, spuse Smithback. Ataca bolul cu alune în mod sistematic. Au fost vrem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şi aşa. Margo ridică din umeri. După toate cele petrecute. Ei, am vrut să las totul în urmă. Aveam coşmaruri, mă trezeam, noapte de noapte, scăldată într-o sudoare rece. După ce m-am transferat la Columbia, lucrurile au început să meargă mai bine. Am crezut că s-a terminat. Dar pe urmă m-am întors la muzeu; şi a începu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se apoi, pe neaşteptate. Ştii cumva ce s-a întâmplat cu Gregory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Întrebă Smithback. Terminase alunele din bol şi îl învârtea în mâini de parcă s-ar fi aşteptat să mai fie şi altele sub el. Nu l-am mai văzut de când a plecat de la muzeu. De ce? Ochii i se îngustară a şiretenie. Între voi doi nu er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spinse ideea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acesta. Dacă ne lega ceva, era faptul că ne luam mereu la întrecere ca să atragem atenţia doctorului Frock. Numai că a încercat o dată să ia legătura cu mine, cu câteva luni în urmă, iar eu nu i-am răspuns. Mă gândesc că poate o fi fost bolnav, sau cam aşa ceva. Avea vocea schimbată, faţă de cum mi-o aminteam. În orice caz, m-am simţit oarecum vinovată în privinţa asta, aşa că l-am căutat în cartea de telefon a Manhattan-ului. Nu l-am găsit. Eram curioasă dacă s-a mutat, mă gândeam că şi-o fi găsit un post în al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spuse Smithback. Dar Greg e genul care pică întotdeauna în picioare. Probabil că deţine un cumul de funcţii în vreun institut de cercetare şi câştigă vreo trei sute de mii pe an. Îşi privi ceasul. Trebuie să scriu articolul despre miting până la ora nouă. Ceea ce înseamnă că mai avem timp pentru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surprins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mithback îi face cinste unui prieten cu un al doilea rând? Cum aş putea să plec tocmai acum? Istoria se scri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bookmarkEnd w:id="19"/>
      <w:r>
        <w:rPr>
          <w:rFonts w:cs="Bookman Old Style;Times New Roman" w:ascii="Bookman Old Style;Times New Roman" w:hAnsi="Bookman Old Style;Times New Roman"/>
          <w:sz w:val="24"/>
        </w:rPr>
        <w:t>Nick Bitterman urcă cu entuziasm treptele din piatră ale castelului Belvedere, apoi se aşeză lângă balustradă, aşteptând ca Tanya să-l ajungă din urmă. Întinderea întunecată a Central Park se răsfira dedesubt, sub soarele care asfinţea. Prin punga de hârtie pe care o ţinea sub braţ răzbătea răceala ca de gheaţă a sticlei de şampanie Dom Perignon. În arşiţa serii, senzaţia era plăcută. Paharele îi zornăiau în buzunarul hainei la fiecare mişcare. Pipăi, instinctiv, cutiuţa pătrată în care se afla inelul. Un diamant de un carat, de la Tiffany, montat în platină, care îl costase patru mii pe 47th Street. Era o afacere bună. Apăru şi Tanya, chicotind şi gâfâind. Ştia despre şampanie, dar nu şi desp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duse aminte că văzuse un film în care două personaje beau şampanie pe podul Brooklyn, aruncând apoi paharele în apă. Nu era rău, dar asta avea să fie şi mai şi. Nu puteai avea parte de o privelişte a Manhattan-ului mai spectaculoasă decât cea pe care o zăreai, în amurg, de pe meterezele castelului Belvedere. Nu trebuia decât să ai grijă să-ţi mişti fundul din Park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Tanya de mână în timp ce urcau ultimele trepte şi se apropiară, umăr la umăr, de marginea parapetului de piatră. Turnul se înălţa deasupra lor, negru în lumina asfinţitului, iar ornamentele lui gotice erau dublate în mod ridicol de aparatura meteo, care ieşea în afara crenelurilor din partea superioară. Îşi coborî privirea asupra drumului pe care veniseră. La picioarele lor se vedea micul heleşteu al castelului, alături de Great Lawn, mărginită de şirul de copaci care umbreau lacul artificial Reservoir. Suprafaţa acestuia părea o foiţă de aur. În dreapta lui, clădirile de pe Fifth Avenue se înşirau apatice către nord, cu ferestrele strălucind, portocalii; bastionul reprezentat de Central Park West se contura în stânga, întunecat, sub un str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de şampanie din punga maro, rupse foiţa şi sârma care înfăşurau dopul, îşi alese cu grijă o ţintă, apoi îl scoase trăgând de el cu stângăcie. Îl priviră sărind brusc din gura sticlei, cu un pocnet sonor, apoi îl pierdură din vedere. Peste câteva secunde, departe, jos, dopul izbi suprafaţa lacului, împroş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paharele şi îi înti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el îşi goli paharul dintr-o înghiţitură, apoi se uită la Tanya care sorbe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până la fund! O îndemnă, iar ea se supuse, strâmbând din nas în timp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 chicoti apoi, în vreme ce Nick umplea din nou paharele, pentru a şi-l goli din nou pe al lui din câteva înghiţitur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etăţeni ai Manhattan-ului! Ţipă el de pe metereze, ridicând în mână paharul gol, şi vocea i se pierdu în văzduh. Vă vorbeşte Nick Bitterman! Proclam ziua de şapte august drept ziua Tanyei Smith,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el goli sticla, umplând iarăşi paharele, până ce şampania dădu pe-afară. După ce băură ultimul strop, Nick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a cere să le şi aruncăm, spuse el, cu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zvârliră şi se aplecară peste parapet ca să le vadă descriind un arc scânteietor înainte de a ateriza în lac, împroşcând apa. În timp ce le privea, Nick observă că amatorii de plajă, patinatorii cu rotile şi ceilalţi pierde-vară din parc plecaseră deja şi la poalele castelului nu mai era nimeni. Era timpul să treacă la fapte. Îşi afundă mâna în buzunarul hainei, scoase cutia şi i-o întinse fetei. Făcu un pas înapoi, uitându-se ţanţoş cum o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umnezeule! Ţipă ea. Trebuie să fi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lorezi o avere, zâmbi Nick în timp ce ea îşi punea inelul pe deget, apoi o trase lângă el şi o sărută scurt şi apăsat. Ştii ce înseamnă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întoarse spre el cu ochii scânteind. Deasupra umerilor ei, bezna începea să umple golurile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ărutarea şi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oartea ne va despărţi, iubito, răspunse el şi o sărută din nou, de data asta mai lung, cuprinzându-i în palmă unul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Făcu ea, râzând ş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zise el, punându-i cealaltă mână pe fund şi apăsându-i şolduri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g oraşul, care ne priveş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r putea învăţa ceva. Îşi strecură mâna sub bluza Tanyei şi se jucă cu sfârcul ei întărit în timp ce îşi rotea privirile în jur, prin bezna care se înstăpânea. Mai bine am merge în apartamentul meu,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oi se îndepărtă, luând-o către treptele de piatră. Nick o privea admirându-i mersul de o eleganţă înnăscută şi simţind băutura scumpă alergându-i prin vene. „Nimic nu se compară cu o sticlă de şampanie, îşi spuse. Se urcă direct la cap. Şi coboară direct în băşica 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cu voce tare. Trebuie să-mi golesc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rămase în aşteptare în timp ce Nick se îndrepta spre turn. Era un closet ascuns acolo, în partea din spate, îşi aminti el, în apropiere de scara metalică de serviciu, care urca până la aparatura meteo şi cobora până la lac. În umbra turnului era linişte; zgomotul înăbuşit al traficului de pe East Drive părea să vină de departe. Găsi uşa de la toaleta bărbaţilor şi o împinse, descheindu-şi fermoarul în timp ce mergea pe dalele uzate, trecând pe lângă şirul de cabine întunecate ca să ajungă la grupul de pisoare. Încăperea era pustie, aşa cum ştiuse că avea o să fie. Se sprijini de vasul de porţelan răcoros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i redeschidă în timp ce un zgomot slab întrerupse reveria în ale cărei braţe îl adusese şampania. Nu, realiză apoi; nu era nimic. Râse, scuturând din cap la gândul că paranoia bolborosea întotdeauna, chiar şi sub pielea celui mai apatic locuitor a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 mai puternic, iar el se întoarse, surprins şi înspăimântat, cu penisul încă în mână, observând că, la urma urmelor, într-una dintre cabine era cineva care ieşea de acolo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aştepta, stând în picioare lângă parapet, cu chipul înviorat de adierea nopţii. Îşi simţea inelul de logodnă pe deget, greu şi străin. Nick se uşura pe îndelete. Parcul se cufundase în întuneric, Great Lawn era pustie, iar luminile strălucitoare de pe Fifth Avenue licăreau pe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o porni spre turn, apoi ocoli baza lui întunecată. Uşa de la toaleta bărbaţilor era închisă. Ciocăni, la început cu timiditate, apo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Hei, Nick!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doar vântul suspina printre copaci. Şi aducea un miros ciudat: o duhoare înţepătoare care o făcu să se gândească, cu neplăcere, la brânza 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rmină c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ste castelul Belvedere se lăsă din nou tăcerea. Apoi începură ţipetele: urlete, înălţându-se, din ce în ce mai puternice, pe măsură ce sfâşiau liniştea nopţii blân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bookmarkEnd w:id="20"/>
      <w:r>
        <w:rPr>
          <w:rFonts w:cs="Bookman Old Style;Times New Roman" w:ascii="Bookman Old Style;Times New Roman" w:hAnsi="Bookman Old Style;Times New Roman"/>
          <w:sz w:val="24"/>
        </w:rPr>
        <w:t>În cafeneaua grecească situată pe primul loc în topul preferinţelor sale, Smithback se aşeză la bar, făcându-i bucătarului un semn din cap ca să-şi comande obişnuitul mic dejun: două ochiuri la capac şi o porţie dublă de carne tocată cu sfeclă. Sorbi din ceaşca de cafea din faţa lui, scoase un suspin de încântare şi îşi trase ziarele de sub braţ. Se uită mai întâi prin Post, încruntându-se uşor în timp ce parcurgea în grabă articolul despre crima din castelul Belvedere, scris de Hank Mecloskey şi plasat pe prima pagină. Reportajul lui despre mitingul din Grand Army Plaza fusese retrogradat, ajungând tocmai în pagina a patra. Prima pagină ar fi trebuit să-i revină, de drept, lui însuşi, pentru povestea despre implicarea muzeului şi despre urmele de dinţi. Dar îi promisese lui Margo. Lucrurile aveau să se schimbe în ziua următoare. Pe lângă asta, poate că răbdarea de care dăduse dovadă urma să-i aducă, pe parcurs, mai multe subiect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osi şi îşi înfipse cu poftă furculiţa în tocătură, punând ziarul Post deoparte şi întredeschizând New York Times. Trecu în revistă cele mai importante titluri – ordonate cu bun-gust şi lipsite de ostentaţie – cu o privire batjocoritoare. Pe urmă îşi coborî ochii în josul ziarului împăturit, oprindu-şi-i asupra unui titlu care acoperea o singură coloană: „Fiara din Muzeu se întoarce?” Era semnat de Bryce Harriman, cu menţiunea în exclusivitate pentru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ntinuă să citească şi mâncarea din gura lui căpătă gust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 Savanţii din Muzeul de Istorie Naturală continuă să studieze cele două cadavre fără cap, unul aparţinându-i Pamelei Wisher, iar celălalt unui necunoscut, străduindu-se să descopere dacă urmele de dinţi de pe oase au apărut postmortem, fiind opera unor animale sălbăticite, sau dacă este posibil ca acestea să reprezinte însăşi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brutală şi decapitarea lui Nickolas Bitterman, petrecută ieri seară în castelul Belvedere din Central Park, a mărit presiunea sub care lucrează echipa judiciară aflată în căutarea răspunsurilor. Moartea mai multor vagabonzi, ucişi în ultimele luni, pare să se încadreze în acelaşi tipar. Nu se ştie dacă urmează ca şi cadavrele acestora să fie aduse la muzeu pentru analize. Rămăşiţele pământeşti ale Pamelei Wisher au fost predate familiei şi vor fi înhumate în după-amiaza zilei de astăzi, la ora 3.00 P. M., în cimitirul Holy Cross din Bronx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ile se desfăşoară la muzeu, la adăpostul secretului. „Nu vor să stârnească panica”, a afirmat o sursă. Dar cuvântul nerostit de pe buzele tuturor este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un, numele sub care le este cunoscută Fiara din Muzeu oamenilor de ştiinţă, a fost o creatură neobişnuită, adusă în mod accidental în muzeu de către o expediţie eşuată în jungla Amazonului. Prezenţa creaturii în subsolul clădirii s-a făcut simţită în luna aprilie a anului trecut, când au fost ucişi mai mulţi vizitatori şi câţiva paznici. Fiara a atacat, de asemenea, mulţimea numeroasă care lua parte la vernisajul unei expoziţii organizate în sălile muzeului, stârnind panică şi conducând la blocarea sistemului de securitate. Incidentul s-a soldat cu patruzeci şi şase de morţi şi peste trei sute de răniţi, transformându-se în cel mai cumplit dezastru petrecut în New York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fost botezată Mbwun de către actualmente dispărutul trib Kothoga, care trăia în habitatul natural al animalului de pe cursul superior al râului Xingu, din bazinul Amazonului. Zvonurile despre un animal mare, aparent reptilian, care ar fi fost văzut pe cursul superior al acestui râu, au circulat, decenii de-a rândul, printre braconieri şi antropologi. Apoi, în anul 1987, unul dintre aceştia din urmă, un angajat al muzeului, Julian Whittlesey, a organizat o expediţie pe cursul superior al râului Xingu, în căutarea unor indicii despre trib şi despre creatură. Whittlesey a dispărut în junglă, iar ceilalţi membri ai expediţiei cu ghinion au pierit în mod tragic, într-un accident de avion, pe drumul de întoarcere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ăzi conţinând o serie de relicve adunate de membrii expediţiei au ajuns înapoi, la muzeu. Artefactele erau împachetate în fibrele unei plante conţinând o substanţă de care era dependent animalul numit Mbwun. Cu toate că modul în care a ajuns acesta din urmă în muzeu nu este cunoscut, custozii presupun că ar fi fost închis, din neatenţie, într-un container de marfă, alături de obiectele colecţionate pe durata expediţiei. Creatura a trăit în imensul subsol al muzeului până când a rămas fără hrana sa obişnuită, moment în care a început să atace vizitatorii şi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fost ucis în timpul înfruntării violente care a urmat, leşul său fiind ridicat de către autorităţi şi distrus înainte de a se putea efectua testele taxonomice. Deşi creatura continuă să fie înconjurată de mister, s-a precizat că trăia pe un platou izolat din bazinul Amazonului, numit tepui în limbajul băştinaşilor. Exploatările miniere ale bazinelor aurifere din mediul acvatic de pe cursul superior al râului Xindu au avut un impact dezastruos asupra zonei, ducând, probabil, la extincţia speciei. Profesorul Whitney Cadwalader Frock, de la Departamentul de antropologie al muzeului, autorul lucrării Evoluţia fractală, este de părere că această creatură reprezintă o aberaţie a procesului de evoluţie a speciilor, apărută într-un habitat izolat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or informaţii sugerează că omorurile recente ar fi putut fi săvârşite de o a doua creatură Mbwun, probabil perechea celeilalte. Se pare că acesta este, totodată, şi temerea nerostită a Departamentului de Poliţie din oraşul New York. După toate aparenţele, poliţia le-a cerut specialiştilor din laboratorul muzeului să precizeze dacă urmele de dinţi de pe oase sunt compatibile cu cele ale lăsate de un câine sălbăticit sau de un animal mult mai puternic – asemănător cu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u-i de furie, Smithback împinse într-o parte farfuria cu ochiurile neatinse. Nu ştia ce era mai rău: că dobitocul de Harriman îi suflase subiectul în exclusivitate, sau că el, Smithback, avusese deja articolul şi se lăsase convins să nu-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într-un gest de respingere. N-o să se mai repete, niciodată.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cincisprezecelea etaj al clădirii din Police Piaza numărul unu, D'Agosta dădu deoparte acelaşi ziar, cu o înjurătură cumplită. Creatorii de imagine din Departamentul de relaţii cu publicul al NYPD urmau să fie nevoiţi să facă ore suplimentare ca să calmeze isteria. Indiferent cine ar fi fost cel care lăsase să se scurgă informaţia, avea să fie prăjit la foc mic şi inclus în meniul unei rotiserii. Cel puţin, îşi spuse, de data asta nu fusese acel ghimpe-n fund care era prietenul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pre telefon şi formă numărul biroului şefului poliţiei. Cât despre problema fundurilor, ar fi fost mai bine să aibă grijă de al lui, atâta vreme cât mai avea unul. Pe Horlocker era întotdeauna mai indicat să-l suni decât să aştepţi să te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arte decât de mesajul vocal înregistrat de secretar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după ziar, apoi îl dădu la o parte, inundat de un sentiment de frustrare. Waxie urma să apară din clipă-n clipă, fără îndoială trăncănind cât îl ţinea gura despre crima din Castelul Belvedere şi despre termenul impus de Şef. La gândul că avea să-l vadă, D'Agosta închise ochii fără să vrea, dar senzaţia de sfârşeală care îl năpădi era atât de intensă încât îi redeschise imediat. Nu apucase să doarmă decât două ore şi era obosit până-n măduva oaselor după ce îşi petrecuse cea mai mare parte a nopţii căţărându-se prin toate cotloanele castelului Belvedere, ca urmare a uciderii lui Bit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ângă fereastră. Jos, în mijlocul întinderii cenuşii a oraşului, desluşea un mic pătrat negru: terenul de joacă al PS 362. Siluetele minuscule ale copiilor alergau în jurul lui, jucând leapşa şi şotronul, mai mult ca sigur ţipând şi zbierând pe toată durata recreaţiei mari. Doamne, se gândi, ce n-ar fi dat ca să fi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nea la birou, observă că marginea ziarului nimerise peste rama în care se afla fotografia băieţelului lui de zece ani, Vinnie Junior, doborând-o. O puse la loc cu grijă, surâzând instinctiv către chipul din poză, care îi întorcea zâmbetul. Pe urmă, simţindu-se ceva mai bine, îşi afundă mâna în buzunarul hainei şi scoase un trabuc. La naiba cu Horlocker!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trabucul, azvârli chibritul în scrumieră şi se îndreptă spre harta imensă a zonei vestice a Manhattan-ului, fixată pe un panou. Suprafaţa acesteia era presărată cu ace cu gămălia albă sau roşie. După explicaţiile oferite de legenda tipărită într-un colţ, acele albe indicau locurile de unde fusese semnalată dispariţia unor persoane în ultimele şase luni, iar acele roşii le marcau pe cele în care fuseseră săvârşite crime care se potriveau aceluiaşi presupus mod de operare. D'Agosta întinse mâna spre o tăviţă de plastic, luă un ac roşu şi îl înfipse cu grijă în sudul lacului din Central Park, după ce îi localiză poziţia pe hartă. Pe urmă făcu un pas înapoi şi privi îndelung panoul, străduindu-se să desprindă tiparul reprezentat de semne din imagine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lbe erau cu unul mai multe decât cele roşii. Bineînţeles că o mare parte a celor dintâi avea să fie îndepărtată. În New York, oamenii dispăreau dintr-o mulţime de motive. Cu toate acestea, numărul era neobişnuit de mare, depăşind de trei ori media unei perioade de şase luni. Şi cele mai multe păreau să se afle în zona Central Park. Continuă să se uite cu atenţie. Într-un fel, punctele păreau să nu fie repartizate la întâmplare. Intuia că exista o logică, dar nu avea idee care putea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cu ochii deschişi, domnule locotenent? Se auzi o voce melancolic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surprins, apo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yward, care se ocupa acum de caz în mod oficial, alături de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că trebuie să baţi la uşă? Se răst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dar spuneaţi că vă trebuie chestiile aste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ţinea pe braţul ei subţire un teanc gros de hârtii tipărite la imprimantă. D'Agosta le luă şi se apucă să le răsfoiască; în ultimele şase luni fuseseră ucişi mai mulţi vagabonzi, majoritatea în zona Central Park/West Side, aflată sub jurisdicţia lui Waxie. Bineînţeles că niciuna dintre crime nu fusese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bodogăni el, scuturând din cap. Ei, am face bine să le m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unde fuseseră descoperite cadavrele, în timp ce Hayward însemna locurile pe hartă, înfigând bolduri roşii. Făcu o pauză, cu ochii la claia ei de păr negru şi la pielea ei palidă. Cu toate că, fireşte, nu i-o spusese, D'Agosta se bucura în taină fiindcă o avea printre ajutoarele sale. Imperturbabila încredere în sine de care dădea dovadă Hayward părea un colţ liniştit de rai din mijlocul urletelor furtunii. Şi trebuia să admită şi că îi făcea plăcer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i zgomotul unor paşi în fugă şi larma unor voci ridicate. Ceva greu căzu, spărgându-se. D'Agosta se încruntă şi îi făcu semn lui Hayward să vadă ce se întâmpla. În curând, îi ajunseră la urechi alte zbierete şi îşi auzi numele rostit de o voce plângăcioas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îşi scoase capul pe uşă. Pe culoarul secţiei Omucideri, un bărbat aproape ireal de murdar se lupta cu doi poliţişti care încercau să-l calmeze. Hayward era alături de ei, cu trupul firav încordat, de parcă ar fi aşteptat o ocazie să intervină. D'Agosta remarcă părul plin de gunoaie încâlcite; pielea palidă, gălbejită; trupul sfrijit, chinuit de foame; şi nelipsita pungă neagră de gunoi care adăpostea toate bunurile lumeşti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locotenent! Strigă vagabondul, cu voce subţire, stridentă. Am informaţii. C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spuse unul dintre poliţişti, ţinându-l de haina soioasă cu expresie dezgustată pe chip, dacă ai ceva de spus, îmi spui mie, OK? Locotenent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 aici! Făcu vagabondul, arătând spre D'Agosta cu un deget tremurător. Vezi, nu e ocupat! Tu ia-ţi mâinile de pe mine, altfel fac o reclamaţie, auzi? O să-mi che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etrase în birou, închise uşa şi se apucă să studieze din nou harta. Avalanşa de vorbe de pe coridor continua, tânguirile stridente ale vagabondului ieşind discordant în evidenţă, întrerupte de vocea din ce în ce mai iritată a lui Hayward. Tipul ăla nu avea de gând să se d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neaşteptate, fiind împinsă cu zgomot, şi vagabondul trecu pragul pe jumătate aruncându-se dincolo de el şi pe jumătate împleticindu-se, cu o Hayward scoasă din fire pe urmele sale. Se retrase într-un colţ al biroului, ţinându-şi în faţă punga de gunoi,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scultaţi, domnule locotenent! Chelăl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mernic alunecos, gâfâi Hayward, ştergându-şi mâinile de coapsele zvelt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Guiţă omul,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ergent, spuse el. Apoi se întoarse către vagabond. Foarte bine. Ai cinci minute. Dar lasă a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unga al cărei miros respingător îi pătrunses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fure, spuse bărbatu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ecţie de poliţie, se răsti D'Agosta. N-o să-ţi fure nimeni raha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haturi, se tângui celălalt, dar îi întinse totuşi punga soioasă lui Hayward, care se grăbi să o scoată pe coridor, revenind apoi înăuntru şi închizând uşa în calea du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ui vagabondului se schimbă în mod spectaculos, pe neaşteptate. Înaintă târşindu-şi picioarele şi se aşeză pe unul dintre scaunele destinate vizitatorilor, picior peste picior, purtându-se de parcă ar fi fost sigur că se afla la el acasă. Mirosul devenise mai puternic. În mintea lui D'Agosta se contură amintirea firavă şi neplăcută a miasmelor din canalul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tai comod, zise el, aducându-şi, în mod strategic, trabucul în drept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ncent, spuse vagabondul, stau cât se poate de comod, ţinând cont de starea în care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Agosta îşi aşeză încet trabuc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ărere de rău, că încă nu te-ai lăsat de fumat. Vagabondul aruncă o privire spre trabuc. Totuşi, observ că, în privinţa asta, ai început să ai gusturi mai bune. Tutun din Republica Dominicană, dacă nu mă înşel cumva, în foiţă Connecticut Shade. Dacă trebuie neapărat să fumezi, cuiele astea de coşciug reprezintă o îmbunătăţire considerabilă faţă de sfoara aia de împachetat cu care obişnuiai să te de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fără grai. Cunoştea vocea, iar accentul melodios, din sud, îi era familiar. Dar nu reuşea, pur şi simplu, să le lege de individul împuţit şi murdar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ierţi apariţia teatrală, spuse Pendergast, dar am vrut să pun la încercare eficacitatea acestu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făcu un pas înainte şi îşi întoarse ochii către el. Pentru prima oară, părea cu adevăra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cesta – îşi flutură mâna în direcţia personajului murdar care stătea acum cu mâinile în poală şi cu un picior aşezat cu grijă peste celălalt – este agentul special Pendergas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la D'Agosta, apoi l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âse, delectându-se. Îşi aşeză coatele pe braţele scaunului, îşi împreună palmele sub forma unui triunghi, îşi sprijini bărbia pe vârful degetelor şi îşi aţinti ochii asupra lu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sergent. Aş vrea să-ţi strâng mâ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se grăbi ea să răspundă, cu expresia suspicioasă încă zăbovind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Agosta se repezi la vizitator şi îi strânse mâinile prelungi şi soioas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ndergast, mă bucur să te văd. Mă întrebam ce s-a ales de fundul tău ciolănos. Am auzit că ai refuzat conducerea noului birou din New York, dar nu te-am mai văzu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crimele din Muzeu, cum li se spune, zise Pendergast, dând din cap. Văd că au ajuns din nou în primele pagini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din nou, D'Agosta se încruntă şi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idică ochii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rezolvat o problemă într-adevăr complicată, Vincent. Un şir de crime urâte, la suprafaţă şi în subteran, angoasa care a cuprins înalta societate din oraş, iar acum zvonurile despre întoarcerea lui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în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contrazic, dar ştiu foarte multe. De fapt, am venit să te-ntreb dacă nu ţi-ar prinde bi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gosta începu să strălucească, apoi deven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mult decât semioficial nu se poate. În prezent, îmi aleg însărcinările temporare de unul singur, într-o mai mare sau mai mică măsură. Mi-am petrecut ultimul an lucrând la nişte proiecte de natură tehnică, despre care o să putem discuta cu o altă ocazie. Şi să spunem că am primit aprobarea să ajut NYPD în ceea ce priveşte acest caz. Bineînţeles că trebuie să mă menţin în limitele a ceea poate fi numit, într-o manieră delicată, „contestabilitate”. Din punctul ăsta de vedere, nu există nici o dovadă că s-ar fi comis un delict federal. Îşi flutură mâna. Problema mea e că, pur şi simplu, nu pot să stau deoparte când e vorba de un caz interesant. E un obicei supărător, dar unul de care îmi e foarte greu să mă dez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m mai văzut de aproape doi ani? Se pare că New York-ul oferă o grămadă de caz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spr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bun care mi se-ntâmplă de când mă ocup de cazul ă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ndergast se plimbă de la D'Agosta la Hayward şi înapoi, ochii lui de un albastru palid contrastând cu pielea murda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Vincent. Ei, dar să trecem la treabă. De vreme ce deghizarea mea a părut să vă fi convins pe amândoi, sper c-o s-o pot verifica cât mai curând în subteran. Dacă mă puteţi la curent cu tot ce s-a-ntâmpl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acord că între cazul Wisher şi crimele din subteran există o legătură? Întrebă Hayward, păstrând încă o mică doz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sergent. Hayward, nu-i aşa? Răspunse Pendergast. Îşi îndreptă spatele în mod vizibil. Trebuie să fie Laura Hayw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rebă ea, devenind dintr-odat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eluă poziţi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cu voce scăzută. Dă-mi voie să te felicit pentru articolul din numărul de luna trecută al Journal of Abnormul Sociology. O privire revelatoare asupra organizării ierarhice a vagabonzilor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cunoştea D'Agosta, Hayward părea evident stânjenită. Neobişnuită cu laudele, se îmbujoră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masteratul la NYU, răspunse ea, continuând să se uite în altă parte. Pe urmă se întoarse cu repeziciune, aruncând o privire spre D'Agosta, de parcă l-ar fi provocat s-o ia în râs. Lucrarea mea se referă la structura de castă din societat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 spuse D'Agosta, surprins de atitudinea ei defensivă, dar simţind el însuşi, într-o oarecare măsură, nevoia de a adopta aceeaşi poziţie. „Cum se face că nu mi-a spus asta niciodată? Mă crede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publicat într-o revistă atât de obscură? Continuă Pendergast. Mă gândeam că Law Enforcement Bulletin ar fi trebuit să fie alege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 recăpătându-şi pe deplin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ţelese dintr-odată. Era destul de dificil să fii o femeie măruntă şi drăguţă din divizia TA, care scoate vagabonzii din cotloane şi care are de înfruntat partea ei de brute mătăhăloase. Dar să se străduiască să obţină o diplomă academică importantă scriind chiar despre oamenii pe care îi aduna de prin subterane. Clătină din cap, închipuindu-şi modul necruţător în care ar fi luat-o în râs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făcu Pendergast. Ei, în orice caz, e o plăcere să te cunosc. Dar să trecem la treabă. Trebuie să văd rezultatele cercetărilor desfăşurate la locul crimei. Cu cât aflăm mai multe despre ucigaş, cu atât o să-l găsim mai repede. Pe el sau pe ei. Nu e un violat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fetişist. El – sau ei – pare să se bucure sincer de suvenirele pe care le adună. Trebuie să verificăm informaţiile legate de toţi criminalii în serie inactivi şi de toate tipurile de asasini. Mă întreb, totodată, dacă nu am putea cere ca, la procesarea datelor, să se aibă în vedere o corelare a tuturor indiciilor cunoscute, despre toate victimele. Şi ar putea rula şi o a doua interogare, referitoare la toate persoanele dispărute. Ar trebui să căutăm toate coincidenţele, indiferent cât ar părea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zi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ndergast se ridică şi se apropie de birou. Acum, dacă aş putea vedea dosarele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spuse imediat D'Agosta, strâmbând din nas. Deghizarea asta a ta e mult prea convingătoar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endergast cu graţie, reaşezându-se pe scaun. Din cale afară de convingătoare. Sergent Hayward, eşti atât de amabilă încât să-mi dai al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bookmarkEnd w:id="21"/>
      <w:r>
        <w:rPr>
          <w:rFonts w:cs="Bookman Old Style;Times New Roman" w:ascii="Bookman Old Style;Times New Roman" w:hAnsi="Bookman Old Style;Times New Roman"/>
          <w:sz w:val="24"/>
        </w:rPr>
        <w:t>Margo se aşeză pe unul dintre scaunele din sala Linnaeus, aflată în adâncurile clădirii iniţiale a Muzeului de Istorie Naturală, şi se uită curioasă în jur. Era un spaţiu plin de eleganţă, construit în 1882. Bolţile păreau să se avânte deasupra lambriurilor din lemn întunecat de stejar. În jurul cupolei imense fusese sculptată o friză bizantină, înfăţişând evoluţia omului în toată grandoarea sa, de la creaturile unicelulare aflate într-un capăt până la figura măreaţă a omului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cesta din urmă, un bărbat cu redingotă, joben şi baston. Era un monument superb, dedicat primei teorii darwiniste a evoluţiei: înaintarea neabătută de la simplu către complex, omul fiind încununarea gloriei. Margo ştia că viziunea modernă era diferită. Evoluţia se dovedise a fi un proces mult mai aleator şi mai accidental, plin de fundături şi de întorsături bizare. Doctorul Frock – care stătea alături de ea, în scaunul lui cu rotile plasat pe culoarul de trecere – îşi adusese o contribuţie majoră la înţelegerea acestui fenomen prin elaborarea teoriei evoluţiei fractale. Biologii evoluţionişti nu mai vedeau omul ca pe o apoteoză a evoluţiei, ci, mai degrabă, ca pe o fundătură în care ajunsese o ramură laterală a unui subdiviziuni generice, mai puţin evoluate, a mamiferelor. Şi, îşi spuse Margo, zâmbind în sinea ei, însuşi cuvântul om căzuse în dizgraţie – o îmbunătăţir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gi gâtul ca să privească peste umăr, către cabina îngustă de proiecţie plasată în partea de sus a peretelui din spate al sălii. Imensa încăpere veche fusese transformată într-o sală modernă de conferinţe, reutilată cu table ascunse cu acţionare mecanică, cu ecrane retractabile şi cu echipamente multimedia digitale din ult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rebă, pentru a suta oară în ziua aceea, cine lăsase să transpire povestea despre implicarea muzeului. Oricine ar fi făcut-o, era evident că nu ştia totul – nu menţionase deformaţiile groteşti ale celui de-al doilea schelet – dar ştia destul de multe. Uşurarea dată de faptul că nu trebuia să intervină în favoarea lui Smithback era alterată de ceea ce aflase despre natura urmelor de dinţi de pe leşuri. Îi era teamă de sosirea cadavrului lui Bitterman, era aproape îngrozită de dovezile coroborative pe care le-ar fi putut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o făcu să privească din nou înainte. În partea din faţă a sălii, avanscena şi culisele laterale erau retrase şi din tavan cobora un ecra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două mii de locuri se aflau nici mai mult nici mai puţin de şapte oameni încorda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Frock fredona o arie dintr-o operă de Wagner, bătând darabana, cu degetele lui groase, pe braţele uzate ale scaunului cu rotile. Avea faţa lipsită de expresie, dar Margo ştia că, în interior, clocotea. Protocolul cerea ca, în calitatea sa de medic legist şef, Brambell să fie acela care să facă prezentarea, dar era evident că aranjamentul îl râcâia pe Frock. Margo îl zărea pe locotenentul D'Agosta, aşezat cu câteva rânduri mai în faţă, stând alături de un căpitan de poliţie supraponderal, cu uniforma şifonată, şi de doi detectivi de la Omucideri, cu feţe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inile din sală se stinseseră şi Margo nu mai putu să vadă decât chipul osos şi prelung al lui Brambell şi creştetul lui chel, iluminate, de jos în sus, de becurile din pupitrul oratorului. Strângea într-o mână o floretă de plastic cu aspect bizar, care era, în acelaşi timp, telecomandă pentru derularea diapozitivelor şi indicator luminos. Margo se gândi că arăta cu adevărat cadaveric: un Boris Karloff16 în halat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rect la vizionarea probelor, nu? Spuse Brambell, iar vocea lui stridentă şi veselă bubui în numeroasele difuzoare plasate de-a lungul ambelor laturi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simţi pe Frock crispând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enormă a unui os, scăldând amfiteatrul şi pe ocupanţii lui într-o lumină cenuşi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tografia celei de-a treia vertebre cervicale a Pamelei Wisher. Observaţi amprenta dentară, care e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urmă de dinte, mărită de două sute de ori. Iar aceasta este reproducerea unei secţiuni transversale. După cum puteţi vedea, e evident că dintele îi aparţine unui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t de diapozitive înfăţişa rezultatele testelor de laborator efectuate asupra mai multor oase ale celor două cadavre, cu menţionarea valorilor presiunii necesare pentru a lăsa urme de diverse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douăzeci şi unu de semne clare, fie ele perforaţii sau zgârieturi, făcute de dinţi pe oasele celor două victime, continuă Brambell. Există şi o serie de amprente care par să provină de la un instrument cu vârful bont; prea uniforme ca să fi fost lăsate de nişte dinţi şi prea grosolane ca să fie ale unui cuţit bine ascuţit. După cum se poate observa, a fost vorba, probabil, de o secure primitivă sau de un cuţit de piatră. Aceste urme se regăsesc mai ales pe vertebrele cervicale, indicând, poate, modul în care s-a făcut decapitarea. În orice caz, presiunea necesară pentru a lăsa astfel de urme de dinţi variază de la treizeci şi cinci la şaizeci şi cinci de kilograme pe centimetru pătrat – Brambell arătă rezultatele cu indicatorul său electronic. Ceea ce este cu mult sub estimarea noastră iniţială, de optzeci şi cinci de kilograme pe cent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estimarea ta iniţială”, îşi spuse Margo, aruncând o privire cătr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nostru detaliat, efectuat asupra secţiunii osului subţire pe care îl vedeţi aici, în zona din jurul semnelor, arată că sângele a pătruns în zonele interstiţiale, ajungând până în măduvă. Ceea ce indică faptul că au fost făcut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mnele au apărut în momentul decesului. Din cauza stadiului avansat de descompunere, e imposibil să determinăm cauza exactă a morţii. Dar cred că putem afirma, aproape cu certitudine, că victimele au decedat din cauza traumatismelor extinse şi a pierderii masive de sânge produse în momentul în care au fost lăsate aceste urm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uditoriu cu o mişca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în minte, cu toţii, aceeaşi întrebare. Întrebarea. Ce a lăsat aceste urme? După cum ştim, în presă s-au făcut speculaţii, sugerându-se că ar fi fost vorba de un alt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îi face plăcere”, gândi Margo. Putea simţi încordarea din încăpere. D'Agosta, în special, stătea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aceste semne prin comparaţie cu urmele muşcăturilor lui Mbwun, de acum optsprezece luni, pentru că, dintre toate locurile din lume, aici, în muzeu, există cele mai multe date despre evenimentele de atunci. Şi am ajuns la două concluzii de nezdruncinat. Respiră adânc şi aruncă o privire în jur. Unu, aceste urme de dinţi nu sunt compatibile cu dinţii lui Mbwun. Nu coincide nici secţiunea transversală, nici lăţimea, nici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ăzu umerii lui D'Agosta aproape căzând când şi-i relax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orţa cu care s-au imprimat urmele nu a trecut niciodată de şaizeci şi cinci de kilograme pe centimetru pătrat, ceea ce include muşcătura, în mod irevocabil şi precis, în categoria celor canine, sau, şi mai exact, în a celor umane. Nu în categoria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ele începură să se succeadă cu mai multă repeziciune, înfăţişând o serie de microradiografii de urme de dinţi şi de amprente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muşcături puternice, un bărbat sănătos, deprins să mestece gumă, poate exercita o presiune de şaizeci până la şaizeci şi cinci de kilograme pe centimetru pătrat, spuse Brambell. Între aceste semne şi cele lăsate de nişte canini umani nu există nici o discordanţă. Pe de altă parte, ar fi putut fi vorba, să zicem, de o haită de câini sălbăticiţi care cutreieră prin tuneluri, atacând, ucigând şi sfâşiind. Totuşi, după părerea mea, amprentele se apropie într-un mod mult mai sugestiv de o muşcătură de om decât de una aparţinându-i unui câine, sau oricărui alt animal sălbăticit, despre care s-ar putea presupune că se adăposteşte în canal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rambell, tipurile de locuitori ai subteranelor sunt, probabil, mult mai numeroase decât cele imaginate în cadrul te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vorbitorului era din sud, poate din Alabama sau Louisiana; vocea care dăduse replica laconică era blândă, cu o extrem de vagă umbră de cinism afabil. Margo se întoarse şi dădu cu ochii de silueta deşirată, familiară, a agentului special Pendergast, tolănită într-un scaun din partea de sus a sălii. Nu-l văzuse şi nici nu-l auzise intrând. El îi prinse privirea şi dădu din cap, cu ochii spălăciţi scânte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en, spuse el. Îmi cer scuze, acum eşti doctor Gre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zâmbi şi îi răspunse tot cu o înclinare a capului. Nu-l mai văzuse pe agentul FBI de la petrecerea de rămas-bun dată în biroul lui Frock din muzeu. Pe de altă parte, aceea fusese ultima dată când îi văzuse pe mulţi dintre oamenii antrenaţi în povestea crimelor Fiarei din Muzeu: pe doctorul Frock, de exemplu, sau pe Greg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făcu un efort ca să se răsucească în scaunul cu rotile, dădu din cap în semn de recunoaştere, apoi se întoarse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se uita la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Pendergast, de la FBI, răspunse D'Agosta. Colaborează cu noi în vederea rezolvării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rambell. Încântat. Se întoarse sprinten către ecran. Să trecem la următoarea întrebare: identificarea cadavrului necunoscut. Din acest punct de vedere, am câteva veşti mai degrabă bune. Mă tem că o să fie o surpriză pentru colegii mei – dădu din cap către Frock şi Margo – pentru că este vorba de ceva care abia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său cu rotile, Frock se aplecă înainte, având pe chip o expres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plimba privirile de la un om de ştiinţă la celălalt. Era posibil ca Brambell să le fi ascuns ceva, cu intenţia de a-şi asuma el însuşi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cu atenţie la următorul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nouă imagine; era radiografia care înfăţişa cele patru triunghiuri albe remarcate mai întâi d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 patru mici triunghiuri metalice, încastrate în vertebra lombară a scheletului neidentificat. Doctor Green ne-a atras atenţia asupra lor şi am fost nedumeriţi cu toţii, nereuşind să ne dăm seama ce anume ar fi putut reprezenta. Apoi, noaptea trecută, am avut o revelaţie în privinţa posibilei lor origini. Mi-am petrecut o mare parte a zilei de astăzi discutând cu o serie de chirurgi ortopezi. Dacă nu mă înşel, o să aflăm identitatea acestei victime către sfârşitul săptămânii, poate chiar cev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îşi aruncă privirea insistentă şi triumfătoare în sală, lăsându-şi-o să zăbovească un moment, cu insolenţă, asupra lui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pă părerea dumneavoastră, acele triunghiuri ar putea fi. Încep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l întrerupse Brambell, accentuându-şi cuvintele, nu vă pot spune mai multe în privinţ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telecomanda şi pe ecran apăru, fulgerător, un alt dispozitiv, reprezentând un cap extrem de descompus, fără ochi şi cu dinţii expuşi într-un rânjet lipsit de buze. Vederea lui o dezgustă pe Margo în aceeaşi măsură în care o făcuse când fusese adus în laborator, pe o targă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ştiţi cu toţii, acest cap a sosit ieri, tot pentru analize. A fost descoperit de locotenentul D'Agosta în timp ce investiga nişte crime recente, ale căror victime au fost o serie de vagabonzi. Cu toate că nu o să putem prezenta un raport complet decât peste mai multe zile, ştim că îi aparţine unui bărbat fără mijloace de subzistenţă, ucis acum aproximativ două luni. Se pot observa numeroase urme, unele de dinţi şi altele lăsate, după toate aparenţele, de o armă grosolană – care se află, şi de data aceasta, în jurul a ceea ce a mai rămas din vertebra cervicală. Intenţionăm să solicităm exhumarea corpului din Potter's Field în vederea unei investigaţii mult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şi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afişă alte câteva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odul în care a fost jupuit gâtul şi am ajuns din nou la concluzia că forţa atacatorului e comparabilă, în cea mai mare măsură, cu a unui om şi nu cu a lui Mbwun, ast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lbi şi Brambell aşeză indicatorul cu telecomandă pe o masă din apropierea lui. În timp ce se aprindeau luminile, D'Ago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re mai mare decât o să vă puteţi da vreodată seama, zise el. Dar îngăduiţi să le spun lucrurilor pe nume. Cu alte cuvinte, susţineţi că semnele alea au fost lăsat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câine sau de un alt animal care trăieşte acolo, jos, î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natura şi aspectul urmelor, este greu să eliminăm, cu desăvârşire, ipoteza că ar fi fost vorba de un câine. Dar eu am convingerea că este vorba de un om, sau poate de mai mulţi oameni, pentru că asta se potriveşte mult mai bine, din toate punctele de vedere. Dacă amprentele dentare pe care le avem la dispoziţie ar fi fost mai clare, ne-am fi dat seama, dar, din păcate. Îşi desfăcu braţele într-un gest larg. Şi, dacă se adevereşte că urmele acelea au fost lăsate de un soi de armă grosolană, atunci câinele iese complet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doctor Frock?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căt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ctorul Brambell, răspunse Frock, scurt, foindu-se în scaun. Dacă vă aduceţi aminte, bodogăni el, eu am fost cel care a sugerat, în primă instanţă, că nu e vorba de o creatură de genul lui Mbwun. Mă bucur că ipoteza mea a fost dovedită. Totuşi, protestez împotriva modului în care a procedat doctorul Brambell, lucrând de unul singur la identificarea cadavr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zise Brambell,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 un imitator, făcu poliţistul cel gras, cu triumf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şi rot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un ţicnit, care a fost inspirat de Fiara din Muzeu, spuse el, cu voce puternică. Un nebun care se învârte prin zonă, omorând oamenii, tăindu-le capetele şi, probabil, mân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Brambell, se potriveşte cu datele existent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gra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în serie care e, totodată,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căpitane Waxie, începu D'Agosta, asta n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otul! Spuse, cu încăpăţânare, bărbatul numit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culoarului, o uşă se deschise pe neaşteptate şi o voce ridicată reverberă, furioasă, deasupra capetel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m fost anunţat că are loc întru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ăsuci şi recunoscu imediat faţa ciupită de vărsat, uniforma imaculată şi numeroasele stele şi trese. Era Horlocker, comandantul poliţiei, care cobora în pas energic pe culoarul dintre scaune, urmat de doi 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lictisită trecu în zbor peste chipul lui D'Agosta, înainte de a fi înlocuită de o masc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apropie, încruntat, de rândul de scaune pe care stăteau D'Agosta şi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din câte am auzit, ai făcut aceeaşi greşeală nenorocită şi la muzeu. N-ai implicat conducerea de la bun început. Tu şi dobitocul ăla de Coffey aţi tot insistat că era vorba de un ucigaş în serie şi că aveaţi totul sub control. Şi, când v-aţi dat seama cu ce vă confruntaţi de fapt, aveaţi deja un muzeu plin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luaţi în nume de rău, domnule comandant Horlocker, asta este o relatare extrem de inexactă a faptelor, se auzi glasul melodios al lui Pendergast, răsunând limpede de-a lung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urmări privirea lui Horlocker, care se îndrepta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pu să spună ceva, dar Pendergast îl opri ridi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Vincent. Domnule comandant Horlocker, sunt agentul special Pendergas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Ai fost amestecat în talmeş-balmeşul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aforă plină de culoare,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cum, Pendergast? Asta nu intră sub jurisdi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pe locotenentul D'Agosta, în calitate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liţie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n-are nevoie de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iindcă te contrazic, spuse Pendergast, dar cred că are nevoie – aşa cum ai şi dumneata – de tot ajutorul pe care-l poate obţine. Ochii i se mutară de la Horlocker la Waxie, apoi se întoarseră la cel dintâi. Nu-ţi face probleme, domnule comandant, nu umblu după lauri. Am venit să vă dau o mână de ajutor la identificarea criminalului, nu să vă sufl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or, se răsti Horlocker. Pe urmă se întoarse din nou către D'Agosta. Ei? Se interesă.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crede că poate identifica scheletul necunoscut până vineri, răspunse locotenentul. Şi e de părere că urmele de dinţi provin, probabil, de la un om. Sau de l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 mulţi? Întreb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upă părerea mea, dovezile încep să indice existenţa mai multor criminali,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ell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vem doi psihopaţi canibali care bântuie prin zonă? Pentru numele lui Dumnezeu, Vinnie, foloseşte-ţi capul. E vorba de un criminal în serie vagabond, care-i vânează pe alţi indivizi de teapa lui, fără căpătâi. Şi, din când în când, se nimereşte ca un om adevărat să ajungă într-un loc nepotrivit, într-un un moment nepotrivit – cum s-a întâmplat cu Pamela Wisher, sau cu tipul ăsta, Bitterman – şi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devărat? Murmu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Un membru productiv al societăţii. Cineva care are o adresă. Horlocker se încruntă, întorcându-se către D'Agosta. Ţi-am dat un termen şi mă aşteptam la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totul e opera unui singur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ăcu Horlocker, rotindu-şi privirile în aşteptarea unei provocări. Asta e, avem un vagabond, un tip cu o doagă lipsă, care îşi are sălaşul pe undeva, prin Central Park, şi care-şi închipuie că e Fiara din Muzeu. Şi, după blestemăţia aia de articol din Times, jumătate din oraş o să-şi iasă din minţi. Se întoarse spre D'Agosta. Deci, cum ai de gând să rezolv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lme, du calme, domnule comandant, zise Pendergast, cu voce liniştitoare. Ştii, am constatat adesea că, exact aşa cum se spune, cu cât cineva ridică mai tare vocea, cu atât are mai puţin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îl privi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vorbeşti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singurul om din amfiteatrul ăsta care poate să-ţi vorbească aşa, zise Pendergast, cu voce tărăgănată. De aceea, rămâne în seama mea să subliniez că ai făcut un şir de ipoteze cât se poate de uluitoare şi de nefondate. În primul rând, ai spus că ucigaşul e un vagabond. În cel de-al doilea, că sălăşluieşte în Central Park. În al treilea, că e psihopat. Şi, în al patrulea, că e unul singur. Îl învălui pe comandant într-o privire aproape blajină, ca un părinte răbdător care face haz pe seama unui copil arţăgos. Ai reuşit să înghesui un număr deosebit de mare de presupuneri într-o singură frază, domnule comandant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holbă la Pendergast, deschise gura, apoi o închise din nou. Făcu un pas înainte, pe urmă se opri. După care se răsuci pe călcâie, aruncând o singură privire în flăcări către D'Agosta, şi ieşi cu paşi mari din sală, cu aghiotanţii alergând ca să se poată ţin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trântit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radă sângeroasă, auzi Margo murmurul lui Frock, care se foia, agitat,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ftă şi se întoarse spre Br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trimiteţi şefului un exemplar din raportul dumneavoastră. Scurtaţi-l, OK, astfel încât să nu rămână decât esenţialul. Şi puneţi multe fotografii. Încercaţi să-l transformaţi într-o lectură plăcută. Pe înţelesul unui copil di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izbucni într-un râs strident,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omnule locotenent, cotcodăci el, cu ţeasta cheală părând incandescentă sub strălucirea proiectorului. O să fac tot posibilul, în măsura în care mi-o permite talentul me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văzu pe Waxie aruncându-le amândurora câte o privire dezaprobatoare înainte de a o lua, la rândul lu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acest mod de a face haz pe socoteala şefului e foarte profesionist, zise el. Eu, unul, am treburi mai importante decât să mă ţin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spuse, fără grabă, e de preferat să-l scrieţi la nivelul clasei a treia, ca să-l poată citi şi căpitanul Waxi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său de pasăre de pradă plasat tocmai sus, în cabina de proiecţie pe peretele din spate al amfiteatrului, Smithback se retrase de lângă ferestruica prin care trăgea cu ochiul şi îşi închise reportofonul. Aşteptă, cu urechile ciulite, până când ultimul dintre participanţii la întrunire părăsi sala Linn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de control, operatorul intră în cabină şi faţa i se lungi când dădu cu ochii d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pus. N-am vrut să te enervez mai tare decât erai dej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ncnotă de douăzeci de dolari din portofel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ua-o, dar salariile de la muzeu sunt ridicole; nici măcar nu poţi să-ncepi să-ţi faci o viaţ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desă bancnota în buzunar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mithback, aruncând o ultimă privire prin fereastra de observare. Ascultă, nu e nevoie să-mi explici. Ţi-ai adus contribuţia la libertatea presei. Du-te şi ia o cină ca lumea, OK? Şi nu-ţi face griji. Chiar dacă mă bagă la închisoare, n-o să le spun l-a ce surse am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Exclamă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linişti cu o bătaie pe umăr, se strecură afară din cabina proiecţie, pătrunzând în camera de control, apoi străbătu culoarele vechi şi prăfuite pe care şi le amintea atât de bine cu mâna încleştată pe carnetul de notiţe şi pe reportofon. Avea noroc: la ieşirea din partea de nord era de serviciu bătrâna Pocahontas17, poreclită astfel din cauza freneziei cu care îşi întindea fardul roşu pe obrajii proeminenţi. Trecu de ea adresându-i o rafală de zâmbete şi de semne senzuale din ochi şi acoperind discret, cu degetul mare, data expirării permisului său tot mai învechit de intrare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bookmarkEnd w:id="22"/>
      <w:r>
        <w:rPr>
          <w:rFonts w:cs="Bookman Old Style;Times New Roman" w:ascii="Bookman Old Style;Times New Roman" w:hAnsi="Bookman Old Style;Times New Roman"/>
          <w:sz w:val="24"/>
        </w:rPr>
        <w:t>Margo trecu de uşile rotative de la intrarea Secţiei 27 de poliţie, coti brusc la stânga şi coborî cu paşi lungi şi mărunţi scara lungă şi abruptă care ducea la subsol. Balustrada de pe peretele galben, extrem de vechi, fusese îndepărtată cu decenii în urmă şi trebuia să aibă grijă să nu alunece pe treptele de beton. În ciuda grosimii fundaţiei de piatră care o înconjura, începu să audă o serie de detunături înăbuşite cu mult înainte de a ajung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cu o smucitură, uşa izolată fonic de pe palier, pocnetele estompate se transformară în tunete. Crispându-se din cauza zgomotului, înaintă către ghişeul în spatele căruia se afla ofiţerul de serviciu. Acesta o recunoscu şi o opri cu o fluturare a mâinii când dădu să-şi scoată din geantă autorizaţia şi permis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numărul şaptesprezece, strigă, acoperind detunăturile şi dându-i mai bine de o duzină de ţinte trasate pe hârtie şi o pereche de antifoan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scrise în registru numele şi o ora sosirii, apoi se răsuci şi o porni de-a lungul culoarului, punându-şi între timp antifoanele. Imediat, zgomotul deveni, încă o dată, acceptabil. În stânga ei, şirul de poliţişti din boxele de tir, din care se vedea numai jumătatea superioară a corpului, se întindea, aproape neîntrerupt, către peretele din capătul opus: reîncărcau armele, fixau ţintele, evaluau rezultatele. Prima parte a serii era o perioadă care se bucura de popularitate. Iar Secţia 27 se mândrea cu cel mai mare şi mai bine dotat din duzina de poligoane interioare răspândite prin clădirile sediilor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bina numărul şaptesprezece, îşi scoase din geantă arma, o cutie cu muniţie FMJ de opt grame şi câteva agrafe de rezervă, pentru hârtie. Aşeză muniţia pe poliţa plasată în lateral şi verifică micul pistol cu reîncărcare automată. Mişcările îi erau acum tot atât de familiare pe cât de străine îi fuseseră cu un an înainte, când îşi cumpărase arma. Declarându-se satisfăcută, fixă în armă un încărcător plin, fixă o ţintă standard pe linia de ghidare şi o plasă la o distanţă de zece metri. Pe urmă se grăbi să aplice tehnica Weaver18, aşa cum fusese învăţată: mâna dreaptă pe trăgaci, iar stânga ţinând-o strâns pe dreapta, după metoda clasică de echilibrare dinamică. Îşi focaliză privirea asupra cătării şi apăsă pe trăgaci, lăsându-şi coatele îndoite să amortizeze reculul. Făcu o scurtă pauză ca să fixeze ţinta cu ochii mijiţi, apoi se grăbi să tragă în ea toate cele zece gloanţe rămase di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elelalte câteva încărcătoare aproape mecanic, acomodându-se cu rutina standardizată a şedinţelor de tragere: încarcă, montează ţinta, trage. După ce goli jumătate din cutia de muniţie, trecu la ţintele de forma siluetei umane, plasate la douăzeci şi cinci de metri. În cele din urmă, după ce termină gloanţele din ultimul încărcător, se întoarse să-şi cureţe arma şi fu surprinsă să-l vadă pe D'Agosta stând în spatele ei şi privind-o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scoţându-şi antifoanele şi strigând ca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 căt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i tras, mimă el cuvintele, apoi aşteptă ca Margo să aducă ţinta de forma siluetei umane. Frumoasă rozetă, apro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Dumitale trebuie să-ţi mulţumesc pentru asta. Aşa cum trebuie să-ţi mulţumesc şi pentr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ămădi încărcătoarele goale în geantă, gândindu-se cât de uimit fusese, probabil, D'Agosta, la vremea respectivă: la trei luni după elucidarea crimelor din muzeu, când dăduse buzna în biroul lui rugându-l să-i facă rost de un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e”, spusese ea atunci. Cum s-ar fi putut autoconvinge să-i vorbească despre teama care nu se dădea dusă, despre coşmarurile din care se trezea scăldată în sudoare, despre senzaţia de vulnerabilitate care o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mi-a povestit c-ai fost o elevă foarte bună, zise D'Agosta. Mi-am închipuit c-o să vă înţelegeţi bine, de aceea ţi l-am recomandat. Dar, în privinţa permisului, nu mie trebuie să-mi mulţumeşti. Pendergast s-a ocupat personal de asta. Ei, hai să vedem de ce fel de armă ţi-a făcut rost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by Glock. Model 26, cu trăgaci „New York”, modificat din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cânt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uşor. Totuşi, linia de ochire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Brad m-a ajutat foarte mult în privinţa asta. M-a învăţat cum să iau linia de ochire ţinând cont de deplasarea ţintei şi de viteza vântului şi cum să folosesc cătarea reglabilă. M-am antrenat numai cu pistolul ăsta. Cred că nu fac nici o ispravă dacă folosesc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gosta îi înapoie micul revolver. Cu nişte rezultate ca astea, probabil că te poţi descurca aproape cu orice. Dădu din cap către ieşire. Haide, să ieşim din zgomotul ăsta.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opri la ghişeu ca să semneze de plecare şi ca să înapoieze antifoanele şi fu surprinsă când îl văzu pe D'Agosta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tren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cotenentul se întoarse către ea. Până şi bătrânii împieliţaţi ca mine ruginesc. Ieşiră din poligon şi începură să urce scara lungă şi abruptă. De fapt, cazurile de genul ăsta irită pe oricine, spuse. O mică şedinţă de tragere e o idee bună. Mai ales după întrun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se osteni se răspundă. Se opri în capul scărilor, aşteptând ca locotenentul s-o ajungă din urmă. El îşi făcu apariţia gâfâind uşor şi trecură dincolo de uşile rotitoare, ieşind pe 31th Street. Era o seară răcoroasă, cu trafic lejer. Margo se uită la ceas: era aproape opt. Putea să meargă agale până acasă, să-şi pregătească o cină uşoară şi să încerce apoi să recupereze orele de somn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blestematele alea de scări au provocat mai multe infarcte decât toate prăjiturile din New York, zise D'Agosta. Oricum, pe dumneata n-au părut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ntrenament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Nu mai eşti aceeaşi persoană pe care am cunoscut-o acum optsprezece luni. Oricum, nu în ceea ce priveşte aspectul exterior. Cum te antrenez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i ales exerciţii de forţă. Ştii, greutăţi mari în repri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muşchii superiori şi pe cei inferiori în mod alternativ, o zi da şi una nu. Încerc să fac, în acelaşi timp, şi gimnastică aer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ăţi foloseşti, de obicei, la banca pentru abdomene? Cinci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fapt. E bine, fiindcă e prima dată când nu trebuie să mai schimb toate greutăţile alea mici de pe bară. Le folosesc numai pe cel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O luară spre Sixth Avenue. Şi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acă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vrei să spui, răspunse, dar, chiar în timp ce rostea aceste cuvinte, înţelese. Nu, zise, o clipă mai târziu, cu voce mai joasă. Oricum, nu în măsura în car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 făcu D'Agosta, bătându-se absent cu palma peste buzunare, în căutarea unui trabuc. În caz că n-ai observat, sunt un om care le spune lucrurilor pe lume. Găsi unul şi îi săltă emblema cu unghia, inspectând foiţa în care era înfăşurat. Presupun că porcăria aia de la muzeu ne-a afec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bulevard şi Margo ezită o clipă, cu ochii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Cred că îmi vine pur şi simplu gre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Agosta. Mai ales acum. Urmă o scurtă clipă de tăcere, timp în care îşi aprinse trabucul. Ai mare grijă de dumneata, doctor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i îţi mulţumesc încă o 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uşor cu palma peste geantă. Îşi încetini paşii până la un mers domol şi se pierdu în trafic luând-o spre nord, către West Side şi către casă.</w:t>
      </w:r>
      <w:bookmarkStart w:id="23" w:name="bookmark24"/>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ceas: era zece seara şi rezultatele muncii lor continuau să se rezume la o nimica toată. O serie de echipe speciale de poliţişti fuseseră trimise prin adăposturile pentru vagabonzi, prin centrele de dezintoxicare şi prin cantinele săracilor, unde căutaseră, fără rezultat, pe cineva care să se arate deosebit de interesat de Mbwun. Hayward, ale cărei cunoştinţe despre vagabonzii din subteran se dovediseră a fi mai valoroase ca niciodată, le dezvăluise o serie de amănunte importante pentru o astfel de acţiune. Dar, din păcate, rezultatele continuaseră să fie dezamăgitoare: cârtiţele se topiseră înainte de începerea incursiunilor lor, dispărând în cele mai întunecoase şi mai ascunse cotloane de care se folosiseră vreodată. În afară de asta, după cum îi explicase Hayward, raziile nu făceau altceva decât să zgârie suprafaţa vastei reţele de tuneluri întinse sub străzile oraşului. Dar, cel puţin, torentul de telefoane date de tot felul de ţicniţi care doreau recompensa oferită de Post era pe cale să se reducă la câteva picături. Poate că lumea era mult prea îngrijorată din cauza articolului din Times şi a uciderii lui Bit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supra biroului încă îngropat sub rapoartele pe jumătate corelate ale raziilor. Pe urmă şi-o aruncă, pentru a suta oară în după-amiaza aceea, asupra hărţii zonei, fixând-o de parcă înverşunarea cu care o făcea ar fi avut darul de a scoate la iveală un răspuns. Ce tipar se ascundea acolo? Trebuia să existe unul; asta era prima regulă a muncii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nici o ceapă degerată pe ceea ce susţinea Horlocker; instinctul îi spunea că omorurile fuseseră săvârşite de mai multe persoane. Şi nu numai instinctul – crimele erau, pur şi simplu, prea numeroase; iar modurile de operare, deşi similare, nu erau totuşi suficient de asemănătoare; o parte dintre victime fuseseră decapitate, altele aveau capetele zdrobite, altele nu erau decât mutilate. Poate că era vorba de un soi de sectă alcătuită din indivizi într-adevăr nebuni. Dar, indiferent despre ce s-ar fi dovedit a fi vorba, termenele ameninţător de strânse impuse de Horlocker nu făceau altceva decât să distragă atenţia şi să irosească timpul. Cazul nu se putea rezolva decât prin munca perseverentă, metodică şi raţională 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âse în sinea lui. „Hristoase, am început să gândesc din ce în ce mai mult în stilul lui Pendergas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închisă a unei debarale din capătul biroului răzbătură o serie de foşnete. Hayward intrase acolo cu câteva minute mai înainte, pentru o pauză de cafea. Locotenentul se holbă o clipă în direcţia acea, în timp ce zgomotul continua. În cele din urmă, se ridică, se apropie de uşă, îi răsuci mânerul şi intră. Hayward stătea în mijlocul încăperii, ghemuită în poziţia unui animal gata să sară asupra prăzii, având mâna stângă întinsă înainte, rigidă ca o săgeată, iar dreapta ridicată şi îndoită către tâmplă. Palmele erau încordate şi uşor curbate, cu degetele în sus. În timp ce o privea, silueta ei măruntă se răsuci cu nouăzeci de grade, îşi inversă poziţia braţelor cu o mişcare energică şi silenţioasă, apoi se întoarse cu încă nouăzeci de grade. Părea să facă un soi de bale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erau subliniate de expiraţii şuierătoare, nu prea deosebite de modul în care respirase în timpul atacului din tunel. În vreme ce continua s-o urmărească cu privirea, Hayward se învârti din nou, de data asta ajungând cu faţa către el şi aducându-şi amândouă braţele în faţă cu o mişcare înceat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ule locotenen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 explicaţie, ca să mă lămuresc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îndreptă spatele, se ridică pe îndelete, respirând adânc, şi îşi înălţ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rie de posturi şi de mişcări h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ceremoniale de karate shotokan, zise ea. Apoi îi văzu privirea. Mă ajută să mă menţin relaxată şi în formă, îi explică. Şi sunt în timpul pauze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orni către uşă, apoi se opri şi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ntu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ămase o clipă cu ochii ridicaţ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îi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tokan e prima şcoală japoneză de karate. Membrii ei, domnule locotenent, nu cred în utilitatea centurilor de tot soiul de culori. Există şase ranguri care au centură albă, trei cu centură maro, apoi urmează cent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rang ai? O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usţin examenul pentru dobândirea centurii maro sank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cârâitul mânerului unei uşi, care venea din biroul său. Ieşi din debara, trăgând uşa în urma lui, şi se pomeni în faţa siluetei corpolente a căpitanului Waxie. Fără să scoată nici un cuvânt, acesta se apropie tacticos de hartă. Studie cu atenţie harababura de bolduri roşii şi albe, ţin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tipar,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D'Agosta, străduindu-se s-o fa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dădu din cap ca un înţelept, fără să se întoarcă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 Ştia că avea să regrete, până în ceasul morţii, că îl implicase pe Waxie în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e aici. Căpitanul lovi zona verde a hărţii cu buricul pufos al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ăzu că şi-l pusese pe promenadă, cea mai sălbatică zonă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ise Waxie. Şeful a avut o discuţie cu cel mai bun statistician din Departamentul de resurse umane. El a văzut unde au fost săvârşite crimele, a făcut o analiză statistică liniară şi a spus că radiază pornind din locul ăsta. Vezi? Formează un semicerc în jurul lui. Crima din castelul Belvedere a fost cheia. Se întoarse cu faţa. Acolo, pe promenadă, sunt stânci, grote, copaci deşi. Şi o mulţime de vagabonzi. E o ascunzătoare perfectă. Acolo o să-l găsim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gosta nu reuşi să-şi împiedice neîncrederea să i se ci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spun lucrurilor pe nume. Un hârţogar din biroul Personal, care se ocupă de asigurări, ţi-ai oferit pontul ăsta? N-a încercat să-ţi vândă şi un plan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se încruntă şi fălcile căzute i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Vinnie. Nu şi-a avut rostul nici la întâlnirea din după-amiaza asta şi nu şi-l ar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ack, zise D'Agosta, făcând eforturi să nu-şi piardă răbdarea. Ce naiba ştie un statistician, chiar şi unul care lucrează la poliţie, despre tiparul de răspândire a crimelor? Calculele lui nu sunt suficiente. Trebuie să ţii cont de deplasările oamenilor, de pătrunderile şi ieşirile din zonă, de tot. În afară de asta, crima din castelul Belvedere se potriveşte în cea mai mică măsură cu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nunţă. Nu avea rost să-i explice ceva lui Waxie. Horlocker era unul dintre şefii care se dau în vânt după specialişti, după experţi şi după consultanţi. Iar Waxie era un asemenea lingău,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harta asta,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ung la panoul din faţa lui. Şi în timp ce o făcea, în minte i se limpezi brusc totul. Acum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zise. Dosarele iniţiale ale cazului sunt în dulapurile de acolo, iar sergentul Hayward deţine nişte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 ea, făcu Waxie. Doar de harta zonei şi de dosare. Ai grijă să fie trimise în biroul meu până mâine-dimineaţă la ora opt. Camera 2403. O să fiu mutat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e călcâie şi se uită la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nnie. Cred că totul se reduce la o problemă de chimie. Eu şi Horlocker. Are nevoie de cineva de care să fie pe aceeaşi lungime de undă. De cineva care poate ţine scurgerile de informaţii către presă sub control. Nimic personal, înţelegi. O să te ocupi în continuare de caz, de pe o poziţie sau de pe alta. Iar acum, când începem să facem progrese, s-ar putea să sesizezi mai bine cum stau lucrurile. O să punem promenada sub supraveghere şi o să-l prindem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lucra la un caz sortit eşecului şi că, de la început, nu şi-l dorise. Dar asta n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i porţi pică,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strânse mâna dolofa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Jack,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îşi mai roti o dată privirea prin birou, parcă în căutarea altor obiecte pe care ar fi meritat să l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 zise, în cele din urmă. Am vrut să te anunţ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locului şi tăcerea deveni din ce în ce mai stânjenitoare. Pe urmă, Waxie îl bătu cu stângăcie pe umăr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uşor în timp ce Hayward se apropia de el. Rămaseră în picioare, tăcuţi, ascultând răsunetul tot mai estompat al paşilor pe podeaua acoperită cu linoleum, până când zgomotul lor se pierdu în mijlocul zumzetului slab şi îndepărtat al tastelor lovite şi al conversaţiilor. Pe urmă Hayward se întoarse căt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um de-aţi putut să-l lăsaţi să plece cu harta? Îl întrebă ea, cu amărăciune. Adică, atunci când eram încolţiţi, acolo, în tunel, nemernicul ăsta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şeză din nou, bâjbâind prin sertarul de sus al biroului, în căutarea un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faţă de superiori nu-i partea ta tare, nu-i aşa, sergent? Ripostă el. Oricum, ce te face să fii sigură că asta nu-i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rabucul, îi dădu o gaură cu un creion, apo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endergast intră tacticos în biroul lui D'Agosta, care făcea ultimele pregătiri pentru mutarea dosarelor legate de caz ceva mai sus, în aceeaşi clădire. Arăta exact aşa cum şi-l amintea locotenentul: costum negru, impecabil, croit exact pe măsura siluetei sale uscăţive, păr blond dat peste cap deasupra frunţii înalte, pantofi mocasin englezeşti, confecţionaţi manual, maro-roşcaţi şi bine lustruiţi. Părea, ca de obicei, mai degrabă un antreprenor elegant decât un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scaunul rezervat vizitatorilor cu o mişcare scur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hise telefonul şi încuviinţă cu un gest. Pendergast se aşeză cu graţia unei pisici. Privi în jur, remarcând dosarele aşezate în cutii şi porţiunea goală de perete pe care atârnase harta. Se întoarse către locotenent, ridicând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o să-şi bată capul Waxie, răspunse D'Agosta întrebării nerostite. Însărcinările me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ipostă Pendergast. Nu pari deranjat de această turnură a evenimentelor,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t? Făcu D'Agosta. Mai uită-te o dată pe-aici. Harta a dispărut, dosarele sunt împachetate, Hayward e acasă, în pat, cafeaua e fierbinte, trabucul e aprins.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dubii în privinţa asta. Totuşi, probabil că la noapte o să dormi mai bine decât boierul Waxie. „Neliniştea îl urmăreşte pe cel al cărui cap poartă coroana”19 şi tot restul. Se uită la D'Agosta cu o expresie amuzată. Ei,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mă mai ocup de caz, răspunse D'Agosta. Waxie nu s-a deranjat să-mi spună exac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e nici el. Dar cred că ne putem asigura că n-o să sta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ăcu, iar D'Agosta se lăsă pe spătarul scaunului, savurându-şi trabucul, încântat de liniştea care cuprind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la Florenţa, zise agentul FB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eu am fost de curând în Italia. Toamna trecută, l-am dus pe băiatul meu să-şi vadă stră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Palatul P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mai cum?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muzeu de artă. Cu adevărat superb. Pe unul dintre pereţi se află, sub formă de frescă, o hartă medievală făcută cu un an înaintea datei la care a descoperit Columb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avea să fie descoperit mai târziu continentul America, harta e albă, cu excepţia cuvintelor „Cui ci sono dei mo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ostr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ici trebuie să fi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Da. Isuse, am uitat limba italiană. Pe vremuri, vorbeam italieneşte cu bu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vreau să te hazardezi să-mi răspunzi l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are e cea mai întinsă regiune locuită de pe pământ rămasă necar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răspuns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 nici zona periferică a Mongoliei. Nici antipozii. E partea subterană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în ba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u în balon”, după cum spui tu, într-un mod atât de fermecător. Pendergast se foi pe scaun. Vincent, New York-ul subteran îmi aduce aminte de harta din Palatul Pitti. E un teritoriu neexplorat, în adevăratul sens al cuvântului. Şi, după toate aparenţele, întinderea lui depăşeşte orice imaginaţie. De exemplu, sub staţia Grand Central există o construcţie care se întinde pe aproape douăsprezece nivele – fără să punem la socoteală canalele colectoare şi pe cele pentru evacuarea apei de ploaie. Iar nivelele subterane de sub Penn Station sunt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dedesubt,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întâlnirea cu tine şi cu sergentul Hayward. A fost o adevărată expediţie. Am vrut să capăt un simţ al locului, să-mi testez capacitatea de a mă orienta în subteran şi să aflu tot ce se putea. Am reuşit să stau de vorbă cu câţiva dintre locuitorii tunelurilor. Mi-au spus multe lucruri şi mi-au dat de înţeles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lec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ar cei care ştiu mai multe se află pe nivele de jos, unde n-am îndrăznit să merg de la prima coborâre. E nevoie de ceva timp ca să câştigi încrederea celor de acolo, iar eu mai am de făcut cale lungă. Mai ales acum. Vezi tu, vagabonzii din subteran sunt îngroziţi. Ochii de un albastru spălăcit ai agentului FBI se întoarseră către D'Agosta. Punând cap la cap tot felul de zvonuri, am tras concluzia că zona subterană a fost colonizată de un grup misterios de oameni. Iar majoritatea poveştilor care circulă nici măcar nu îi numesc oameni. Se crede că sunt sălbatici, canibali, subumani. Şi creaturile astea au săvârşit om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Agosta se ridică, se duse lângă fereastră şi rămase cu ochii asupra panoramei nocturne 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ndergast. Trebuie să vorbesc cu Mephisto, liderul comunităţii de sub Columbus Circle. Multe dintre lucrurile pe care le-a spus în articolul ăla din Post, apărut de curând, sunt tulburător de adevărate. Din nefericire, cu tipul ăsta e greu să iei legătura. Nu are încredere în nici un străin şi urăşte autorităţile din tot sufletul. Dar am senzaţia că există o persoană care mă poate conduce acolo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gosta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însoţi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ndergast apăru un zâmbet mărunt,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extrem de periculos, care sfidează orice lege. Totuşi, o să-ţi iau în considerare ofer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îţi sugerez să te duci acasă şi să tragi un pui de somn. Pendergast se ridică de pe scaun. Cu toate că el n-o ştie, prietenul nostru Waxie o să aibă nevoie de tot ajutorul pe care-l poate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bookmarkEnd w:id="24"/>
      <w:r>
        <w:rPr>
          <w:rFonts w:cs="Bookman Old Style;Times New Roman" w:ascii="Bookman Old Style;Times New Roman" w:hAnsi="Bookman Old Style;Times New Roman"/>
          <w:sz w:val="24"/>
        </w:rPr>
        <w:t>Simon Brambell îşi închise mapa, trăgându-i fermoarul, în timp ce fredona Macushla în surdină. Îşi plimbă, în pripă, privirea tandră în jurul laboratorului: duşul de siguranţă din colţ, şirurile de instrumente de crom şi de oţel aliniate cu grijă sub geam, făcându-i cu ochiul în lumina slabă. Era extrem de mulţumit de sine însuşi. Rememoră încă o dată scena micii sale lovituri de teatru, şi mai ales privirea impasibilă cu care îl ascultase Frock. Impasibil, dar, fără îndoială, spumegând în interior. Îşi luase revanşa pentru triumful din micul rânjet batjocoritor al lui Frock, în privinţa forţei muşcăturilor. Cu toate că era în slujba autorităţilor oraşului, Brambell savura competiţia academică tot atât de mult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apa de piele moale la subsuoară şi îşi mai aruncă încă o dată ochii prin laborator. Era minunat, bine conceput şi bine dotat. Îşi dorea din toată inima să aibă, la Morgă, ceva tot atât de elegant şi de multifuncţional. Ştia că asta nu avea să se întâmple niciodată; oraşul suferea de o lipsă cronică de fonduri. Dacă munca de detectiv a unui medic legist nu i s-ar fi părut atât de fascinantă, s-ar fi transferat cât ai clipi într-un turn de fildeş bin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cu delicateţe, surprins, ca întotdeauna, de pustietatea de pe coridor. Nu mai văzuse niciodată nişte oameni care să se ferească de orele suplimentare de lucru în măsura în care o făceau angajaţii muzeului. Cu toate astea, liniştea nu-l deranja. Era reconfortantă şi cu totul diferită, după cum şi mirosul de praf şi de lemn vechi al muzeului era diferit de duhoarea de formol şi de putreziciune care impregna biroul lui de la Morgă. Se gândi să aleagă drumul cel mai lung către ieşire, trecând prin Sala Africii, aşa cum făcea în fiecare seară. Era de părere că dioramele expuse acolo erau adevărate opere de artă. Şi arătau foarte bine mai ales la ora aceea înaintată, când în sală era întuneric şi fiecare dintre ele strălucea scăldată în propria lumină, aidoma unei ferestre căt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lung şi, fiindcă avea o aversiune faţă de lifturi, coborî trei serii de trepte. Trecu pe sub o arcadă de metal şi se pomeni în Sala Vieţii Oceanice. Nu era aprinsă decât lumina de veghe şi încăperea părea întunecată şi misterioasă, fiind cufundată în tăcere, cu excepţia nelipsitelor pârâituri, gemete şi scârţâieli ale vechii clădiri a muzeului. „Încântător”, îşi spuse. Aşa trebuia vizitat muzeul, în lipsa tuturor acelor copii care scoteau ţipete dezgustătoare şi a zbieretelor profesorilor lor. Trecu pe lângă reproducerea unui calmar uriaş, apoi printre doi colţi îngălbeniţi de elefant şi intră în Sal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trăbătu agale încăperea în mijlocul căreia o turmă de elefanţi se detaşa cu greu de fundalul întunecat şi pe ai cărei pereţi se înşirau două rânduri de nişe, adăpostind grupuri de animale plasate în habitatele lor. Favoritul său era cel de gorile, în faţa căruia se opri, ţuguindu-şi buzele şi îngăduindu-şi să se integreze în scena pe care o vedea în faţa ochilor. Părea atât de reală şi îşi dorea să se bucure de ea. Cercetările urmau să se încheie în curând; munca lui ajunsese aproape de sfârşit. Dacă nu se înşela, sărmanul Bitterman şi rămăşiţele lui Shasheen Walker urmau să se încadreze perfect în tip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ntoarse oftând şi trecu pragul unei uşi joase, apoi străbătu un coridor cu pereţi de piatră care cu ducea către renumitul Turn: ştia povestea acestuia din urmă, ştia că, în 1870, Endurance S. Flyte, unul dintre baronii căilor ferate şi al treilea director al muzeului, îi adăugase clădirii o anexă monstruoasă, de genul unei fortăreţe. Fusese conceput după modelul castelului din Ţara Galilor, pe care Flyte încercase – fără succes – să-l cumpere pentru el. În cele din urmă, minţile mai raţionale avuseseră câştig de cauză şi Flyte fusese înlăturat de la conducere înainte de a apuca să mai construiască şi altceva în afară de turnul fortăreţei. Acum, Turnul cu şase laturi, piatra de colţ a faţadei dinspre sud a muzeului, era folosit mai ales pentru a adăposti nenumăratele colecţii ale muzeului. Brambell auzise că mai reprezenta şi locul favorit de întâlnire al numeroşilor indivizi cu imaginaţie morbidă care făceau parte din personal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tunecată, cu aspect de catedrală, de la baza turnului era pustie şi sunetul paşilor lui Brambell stârnea ecouri trădătoare în timp ce traversa podeaua de marmură, îndreptându-se către ieşirea salariaţilor. Dădu din cap către portar şi păşi în aerul umed de pe Museum Drive. Era miezul nopţii, dar bulevardul din capătul opus al aleii încă mai forfotea de oameni şi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şi privi înapoi, cuprins de admiraţie. Indiferent de câte ori l-ar mai fi văzut, tot nu se sătura să se uite la Turn. Se înălţa câteva zeci de metri în văzduh, încununat de creneluri, şi umbra întunecată i se întindea către sud, ajungând, în zilele senine, tocmai până pe 59th Street. În noaptea aceea, se contura, difuz, în lumina lunii, părând bântuit de necazuri şi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ftă şi îşi văzu din nou de drum, dând colţul ca să intre pe 81 Street şi luând-o apoi către vest, către fluviul Hudson şi către apartamentul lui modest, în timp ce fredona din nou în surdină. Pe măsură ce înainta, strada căpăta un aer tot mai demodat şi trecătorii începeau să se rărească. Dar Brambell mergea în pas vioi şi inhala aerul nopţii, fără să bage de seamă. Sufla un vânt plăcut, proaspăt şi pătrunzător, ideal pentru o noapte din miezul verii. Câteva îmbucături la cină, vasele spălate la repezeală, o duşcă de whisky Green Spot şi avea să intre în aşternut peste o oră. Urma să se trezească, ca de obicei, la ora cinci dimineaţa, fiind unul dintre acei oameni norocoşi care abia dacă aveau nevoie din când în când de somn. Era un mare avantaj pentru un medic legist, mai ales pentru unul care voia să ajungă în rândurile celor mai buni specialişti din domeniul său. Brambell pierduse şirul numeroaselor dăţi în care ajunsese primul la locul unei crime de o mare importanţă, pentru simplul fapt că era treaz când toţi ceilal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vea acum un aer şi mai învechit, dar se afla la numai un cvartal distanţă de Broadway, de agitaţia din magazinele cu gogoşi şi de delicatese şi din librării. Brambell trecu pe lângă un şir de clădiri părăginite din piatră maronie, acum compartimentate în garsoniere şi apartamente minuscule. În colţul opus îşi pierdeau vremea nişte beţiv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cvartalului, sesiză ceva cu coada ochiului: o mişcare în gaura întunecată a intrării în subsolul unei clădiri părăsite, fără lift. Grăbi pasul. Din intrarea cufundată în beznă izvora un miros respingător, prea puternic chiar şi pentru New York. Auzi, în spate, pe trotuar, ceva care se apropia acum în grabă şi îşi vârî instinctiv mâna în mapă, în căutarea scalpelului pe care îl avea întotdeauna asupra sa. Strânse din buze şi degetele i se încleştară pe mânerul rece, ergonomic. De fapt, nu intrase câtuşi de puţin în panică. Fusese jefuit o dată sub ameninţarea pistolului şi de două ori sub a unui cuţit, aşa că, de data asta, ştia exact ce avea de făcut. Scoase scalpelul din mapă în timp ce se răsucea pe călcâie, dar nu văzu pe nimeni pe urmele lui; preţ de o clipă, îşi roti privirea uluită, înainte ca un braţ să i se strecoare în jurul gâtului, trăgându-l în întuneric. Presupuse, cu o surprinzătoare detaşare, că era vorba de un braţ; trebuia să fie un braţ, deşi simţea că era alunecos şi foarte puternic. Pe urmă, aproape imediat, avu o senzaţie bizară, de parcă ceva i-ar fi săpat sub mărul lui Adam. Da, o senzaţie într-adevăr extrem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6"/>
      <w:bookmarkEnd w:id="25"/>
      <w:r>
        <w:rPr>
          <w:rFonts w:cs="Bookman Old Style;Times New Roman" w:ascii="Bookman Old Style;Times New Roman" w:hAnsi="Bookman Old Style;Times New Roman"/>
          <w:sz w:val="24"/>
        </w:rPr>
        <w:t>Margo descuie uşa laboratorului de Antropologie Judiciară, mulţumită de sine însăşi când văzu că încăperea era întunecată şi pustie. Era prima dimineaţă în care reuşea să ajungă la lucru înaintea doctorului Brambell. În majoritatea zilelor, îl găsea stând pe unul dintre taburetele din laborator, sorbind dintr-o ceaşcă cu cafeaua oferită de muzeu şi arcuindu-şi sprâncenele înguste în semn de bun-venit. Pe urmă ţinea să sublinieze faptul că muzeul folosea, probabil, drept filtru de cafea un fost recipient de formaldehidă împrumutat de la Departamentul de conservare a animalelor. În alte dimineţii, Frock ajungea şi el tot înaintea ei şi îi găsea pe cei doi oameni de ştiinţă aplecaţi asupra unei mese sau a unui raport, în toiul uneia dintre obişnuitele lor dispute, purtate pe un ton scăzu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eanta într-un sertar şi îşi puse halatul de laborator, apropiindu-se între timp de fereastră. Deasupra clădirilor de pe Fifth Avenue, soarele străpunsese norii şi, sub razele sale, faţadele clădirilor oficiale păreau de aur şi de aramă. Sub nivelul ferestrelor, parcul se trezea la viaţă: mamele îşi duceau copiii la grădina zoologică şi amatorii de jogging alergau de-a lungul ovalului amplu care înconjura lacul. Privirea îi alunecă spre sud, oprindu-se, în cele din urmă, asupra siluetei masive, purpurii, a castelului Belvedere, şi se înfioră uşor în timp ce privea lung zona împădurită şi întunecoasă din spatele acestuia, unde îşi găsise Nicholas Bitterman moartea violentă. Ştia că trupul lui descăpăţânat urma să ajungă în laborator ceva mai târziu,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ctorul Frock trecu pragul în căruciorul său, o siluetă amplă profilată pe fundalul întunecos al încăperii. În timp ce se apropia de zona scăldată în lumina soarelui, Margo se întoarse ca să-i spună bună dimineaţa. Dar vorbele îi pieriră de pe buze când îi văz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Întrebă ea.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încet, cu faţa care era de obicei rumenă acum tras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tragică, spuse, cu voce scăzută. În dimineaţa asta, devreme, am primit un telefon. Simon Brambell a fost ucis azi-noapte, în timp ce se întorcea acasă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crunt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Brambell? Repetă e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apropie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cel care ţi-o spune, draga mea, făcu el. E cumplit, totul s-a petrecu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atacat pe Eighty-first Street, răspunse Frock. I s-a tăiat beregata.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desfăcu braţele şi Margo văzu că îi tremur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eal, era ca un fel de vis; nu-i venea să creadă că bărbatul care, în după-amiaza zilei trecute, stătuse în faţa ecranului imens, mânuind indicatorul cu telecomandă ca pe o sabie de samurai, era a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cu toate că poate tu nu o ştiai, eu şi Simon nu eram întotdeauna de aceeaşi părere. Aveam diferendele noastre profesionale. Dar l-am privit întotdeauna cu un respect profund. Medicina legală a suferit o pierdere imensă. Ceea ce se poate spune şi despre munca noastră, pentru că s-a întâmplat în acest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repetă mecanic Margo. Amuţi pentru o secundă. Dar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clintiţi o clipă, cu mâna lui Frock într-ale ei, caldă şi consolând-o cu delicateţe. Pe urmă el se îndepăr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 la Departamentul de Medicină Legală o să ni se trimită un înlocuitor, spuse. Dar presupun că Simon ar fi vrut să continuăm activitatea, în spiritul în care a început-o el. Îşi deplasă scaunul către peretele opus şi aprinse reflectoarele care scăldau în lumină centrul încăperii. Am constatat, întotdeauna, că munca e cel mai bun antidot împotriva amărăciunii. Pentru o lungă clipă, păstră tăcerea. Pe urmă oftă, ca şi cum şi-ar fi impus să continue. Vrei să scoţi cadavrul A din congelator? Am o teorie referitoare la o potenţială anomalie genetică care i-ar fi putut cauza diformităţile. Sau preferi să-ţi iei o zi liberă?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go,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avea dreptate. Probabil că Brambell ar fi preferat ca ei să continue. Se ridică încet, traversă încăperea, îngenunche, deschise uşa unui dulap şi trase afară tava lungă, metalică, din interior. Cadavrul neidentificat care zăcea pe ea fusese redus la o simplă serie de bucăţi neuniforme, rearanjate, acoperite cu o pânză albastră. Plasă tava pe o targă cu role şi o aduse sub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ndepărtă pânza cu grijă şi începu să măsoare, cu minuţiozitate, oasele carpiene ale scheletului deformat, folosindu-se de două şubler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anie senzaţie de irealitate, Margo reluă examinarea unei alte serii de imagini obţinute prin rezonanţă magnetică nucleară. Pentru un lung răstimp, în laborator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la ce indiciu se referea Simon ieri? Întrebă Frock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a, ridicându-şi privirea. Oh. Nu, nu am. Nu mi-a spus nimic. Am fost tot atât de surprins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Frock. Din cate ştiu eu, n-a lăsat nici o notiţă despre asta. Urmă un alt răstimp de tăcere. E un adevărat ghinion, Margo, adăugă el, în cele din urmă, cu voce scăzută. S-ar putea să nu aflăm niciodată ce anume o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face planurile ţinând cont că ar putea mur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ra precum majoritatea celorlalţi medici legişti pe care i-am cunoscut. Cazurile incitante, în jurul cărora se face vâlvă, sunt rare şi, când apare unul. Ei, nu sunt în stare să reziste în faţa spectaculozităţii. Se uită dintr-odată la ceas. O, Doamne. Ştii, era cât pe ce să uit că am o întâlnire la Osteologie. Margo, mă întreb dacă n-ai vrea să laşi alea deoparte şi să preiei activitatea mea o vreme. Poate că e din cauza veştii tragice, sau poate că, pur şi simplu, m-am uitat prea mult la oasele astea. Dar cred că aş avea de câştigat de pe urma unui och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a. De fapt, ce anum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unt sigur că individul ăsta suferea de o maladie congenitală. Vreau să cuantific modificările morfologice, ca să-mi dau seama dacă a survenit o mutaţie genetică. Din nefericire, pentru asta trebuie să măsor aproape toate oasele. M-am gândit să încep cu oasele de la încheietura mâinii şi cu ale degetelor, pentru că, aşa cum ştii, sunt cele mai afectate de o astfel de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coborî privirea către masa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zile întreg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ăltă din umeri, 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conştient de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egetele de manetele scaunului cu rotile şi se propuls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pucă să măsoare, plictisită, fiecare os cu şublerele electronice şi să tasteze rezultatele, introducându-le în memoria computerului. Chiar şi pentru cele mai mici oase era nevoie de o duzină de măsurători şi pe ecranul de alături începu curând să se deruleze o coloană lungă de cifre. Se strădui să nu-şi piardă răbdarea din cauza muncii anoste şi a liniştii de mormânt din laborator. Dacă Frock avea dreptate şi deformaţia era congenitală, asta ar fi putut orienta cercetările către identificarea cadavrului. Şi, în momentul acela, era necesar să folosească toate indiciile care ieşeau la iveală. Scheletele din laboratorul de Antropologie Fizică nu le fuseseră de nici un folos. În timp ce lucra, se pomeni întrebându-se ce-o fi fost în mintea lui Brambell. Dar amintirea lui era prea cumplită. Să te gândeşti la un om care fusese atacat şi ucis. Scutură din cap, impunându-şi să se concentreze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eaşteptat al telefonului o deranjă în timpul unei măsurători deosebit de complicate. Sună din nou – două ţârâituri scurte – şi înţelese că era vorba de un apel din afara muzeului. Probabil că telefona D'Agosta, în legătură cu doctorul Br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Brambell e acolo? Întrebă o voce grăbit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rgo alergau. Dacă era o rudă? Ce trebu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a. Doctorul Brambell nu e aici.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 o problemă confidenţială. Pot să întreb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Green. Îl asist pe doctorul Br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perfect. Sunt doctor Cavalieri, de la spitalul Saint Luke din Baltimore. Am identificat pacientul ca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spondilolisteză. Margo auzi foşnetul hârtiilor răsfoite la capătul celălalt al firului. Mi-aţi trimis un set de radiografii bizare. La început am crezut că e o glumă. Era cât pe ce să nu le d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bâjbâi, în căutarea unei foi de hârtie şi a unu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eţ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vocea. Sunt un chirurg ortoped din Baltimore. Unul dintre singurii trei chirurgi care fac operaţii corective, pentru diminuarea efectelor spondilolistezei. Bineînţeles că doctorul Brambel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dilolis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edic? Întrebă Cavalieri, pe un ton dintr-odat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avalieri, pot să vă spun adevărul. Doctorul Brambell a fost. Adică, a murit azi-noapte. Eu sunt biolog evoluţionist şi îl ajutam să analizeze rămăşiţele victimelor unor omucideri. De vreme ce doctorul Brambell nu se mai află printre noi, e necesar să-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m, dar am vorbit cu e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neaşteptate,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de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veste cumplită. Doctorul Brambell era bine-cunoscut în toată ţara, ca să nu mai vorbesc d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Ţinând receptorul mut lipit de ureche, Margo îşi aminti din nou cum îl văzuse ultima oară pe medicul legist: în sala Linnaeus, cu un zâmbet prefăcut pe buze, cu ochii scânteind în spatele ochelarilor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auzind oftatul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dilolisteza constă într-o fractură şi o alunecare a uneia dintre vertebrele lombare. O corectăm fixând pe coloana vertebrală o plăcuţă metalică prinsă cu şuruburi cu cap pătrat de pedunculele vertebrelor. Când strângi şuruburile, vertebra fracturată revin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d legătura,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cele patru triunghiuri albe de pe radiografia pe care mi-a trimis-o doctorul Brambell? Sunt diblurile pentru şuruburile de fixare. Tipul a fost operat de spondilolisteză. Foarte puţini chirurgi fac asta, aşa că e uşor să-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adiografia e a unui pacient de-al meu dintr-un motiv foarte simplu, continuă Cavalieri. E sigur că şuruburile de fixare au fost făcute de Steel-Med Products din Minneapolis, care şi-a încetat activitatea în 1989. Am făcut în jur de treizeci şi cinci de operaţii folosind astfel de şuruburi. Am folosit o tehnică specială, personală, plasând şuruburile într-un mod aparte, în spatele apofizei transversale a celei de-a doua vertebre lombare. Un procedeu cu adevărat genial. Dacă sunteţi interesată puteţi citi despre asta în numărul din toamna anului 1987 al Journal of American Orthopedics. Osul era mai bine fixat, înţelegeţi, iar fuziunea osoasă era necesară într-o mai mică măsură. Nimeni n-a mai folosit această metodă, cu excepţia mea şi a doi medici rezidenţi pe care i-am instruit. Bineînţeles că, după apariţia procedeului Steinmann, a fost considerată învechită. Aşa că, în cele din urmă, eu am rămas singurul care a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utea să desluşească mândria din voc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pare misterul: nici un chirurg nu a ştiut vreodată cum să îndepărteze plăcuţa corectoare pentru acest gen de spondilolisteză. Pur şi simplu, nu se practică. Dar radiografiile arată limpede că pacientului meu i-au fost scoase plăcuţa şi şuruburile, Dumnezeu ştie de ce, şi n-au rămas decât diblurile. Bineînţeles că astea nu pot fi extrase; sunt încastrate în os. Dar de ce a fost îndepărtată plăcuţa acestui tip. Voc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ua notiţ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când am văzut radiografiile, am ştiut imediat că era vorba de unul dintre pacienţii mei. Totuşi, am fost uluit de starea în care se află scheletul. Excesul de excrescenţe osoase. Ştiam că nu operasem niciodată pe cineva care să se afle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rescenţele au apăr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Oricum, mi-am verificat înregistrările şi, pe baza radiografiilor, am reuşit să identific pacientul. L-am operat în dimineaţa zilei de doi octo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pacientul? Întrebă Margo, cu creion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că Frock se înapoiase în laborator şi se apropia de ea,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pe undeva. Se auzi din nou foşnetul hârtiilor. Bineînţeles că o să vă trimit toate aceste rapoarte prin fax, dar sunt sigur că totuşi vreţi. Am găsit. Pacientul se numea Gregory S.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simţi sângele îngheţându-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Kawakita? Făcu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ory S. Kawakita, doctor. În privinţa asta, nu există nici o îndoială. Ciudat, aici scrie că era tot biolog evoluţionist. Poate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hise telefonul, nemaireuşind să scoată nici un cuvânt. Mai întâi doctorul Brambell, iar acum. Se uită la Frock şi intră în panică văzând că era palid ca un mort. Se prăbuşise într-o parte în scaun, cu o mână apăsată pe piept,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Kawakita? Murmură el. Ăsta e Gregory? Oh, bunul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ceva mai uşor, închise ochii şi îşi lăsă încet capul să atârne. Margo se întoarse repede cu spatele şi alergă la fereastră, înăbuşindu-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oarse, de la sine, cu optsprezece luni în urmă, în noaptea cumplită în care începuseră crimele din muzeu. Pe urmă, vernisajul expoziţiei Superstiţii, măcelul în masă şi uciderea lui Mbwun din final. Greg Kawakita fusese custode asistent, îi fusese coleg, fusese studentul lui Frock. Ajutase la identificarea şi la oprirea monstrului mai mult decât oricine altcineva. Programul lui de explorare genetică le oferise cheia, le spusese ce era Mbwun şi cum putea fi ucis. Dar oroarea care urmase afectase pe toată lumea şi, mai ales, pe Greg. Părăsise muzeul la scurt timp după aceea, renunţând la o carieră strălucită. De atunci, nimeni nu mai auzis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Margo. Încercase să intre în legătură cu ea, îi lăsase un mesaj pe robot cu mai multe luni în urmă. La vremea respectivă, spusese că avea nevoie de ceva, că avea nevoie de ajutorul ei. Ea nu se deranjas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tea ghici de ce plecase de la muzeu: suferea de o boală cumplită care îi deforma oasele, transformându-l, încetul cu încetul, în scheletul strâmb de pe targă. Fără îndoială că îi fusese ruşine, poate chiar frică. Poate încercase să găsească un tratament. Poate, către sfârşit, ajunsese pe străzi. Şi apoi, insulta supremă adusă unei vieţi cândva atât de promiţătoare: crima, decapitarea, oasele roase cu frenez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pe fereastră, tremurând sub razele calde ale soarelui. Indiferent prin ce trecuse, probabil că fusese cumplit. Poate ar fi reuşit să-l ajute, dacă ar fi ştiut. Dar fusese prea preocupată de strădania de a uita ea însăşi totul; se lăsase absorbită de exerciţiile fizice şi de muncă. Şi nu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aunul cu rotile huru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Şopti, incapabilă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atingându-i cu delicateţe cotul.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o clipă, spuse Frock. Doar o clipă, te rog. Cum se poate una ca asta? Să te gândeşti că o astfel de colecţie jalnică de oase – pe care le-am studiat, le-am pipăit, le-am dezasamblat – ar putea fi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O rază de soare pătrunse prin fereastră şi îi lumină mâna care aluneca de pe cotu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cu ochii închişi în contralumină, simţind oxigenul care îi intra şi îi ieşea din plămâni. În cele din urmă, izbuti să se întoarcă cu spatele la fereastră. Dar nu către masa de disecţie – nu era sigură că avea să mai fie vreodată în stare să privească din nou tot ce se afla pe masa aia. În loc de asta, se uită la Frock. Stătea în spatele ei, fără să schiţeze nici un gest, cu ochii uscaţi şi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sunăm pe D'Ago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nu scoase nici un cuvânt, încă multă vreme. Pe urmă încuviinţă, dând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I SONO DEI MO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nu există nici un recensământ demn de încredere al populaţiei din zona subterană a Manhattan-ului. Totuşi, studiul Rushing-Bunten, din anul 1994, menţionează că, numai în zona restrânsă mărginită de Penn Station la sud-vest şi de Grand Central Terminal la nord-est, trăiesc 2 750 de persoane, număr ce se ridică la 4 500 în timpul lunilor de iarnă. Din experienţa autorului, datele de mai sus par să reprezinte o estimar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nu există o evidenţă exactă a naşterilor şi a deceselor care au loc în comunităţile de sub New York. Totuşi, dat fiind numărul disproporţionat al consumatorilor de droguri, al criminalilor, al foştilor deţinuţi şi al persoanelor handicapate sau instabile din punct de vedere mintal care gravitează în lumea de dedesubt, este clar că mediul poate fi unul extrem de dificil şi periculos. Oamenii au invocat mai multe motive pentru care s-au retras din societate, preferând întunericul tunelelor de metrou şi a altor spaţii subterane: intimitatea, securitatea, alienarea profundă a lumii în care trăim. S-a estimat că, odată ce o persoană intră în subteran, speranţa sa medie de viaţă este de aproximativ douăzeci şi dou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yward, Castele şi societatea de sub Manhatt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7"/>
      <w:bookmarkEnd w:id="26"/>
      <w:r>
        <w:rPr>
          <w:rFonts w:cs="Bookman Old Style;Times New Roman" w:ascii="Bookman Old Style;Times New Roman" w:hAnsi="Bookman Old Style;Times New Roman"/>
          <w:sz w:val="24"/>
        </w:rPr>
        <w:t>West 63rd Street se întindea către fluviul Hudson, procesiunea clădirilor magnifice ale marilor societăţi comerciale cedând treptat în faţa celor cu aspect îngrijit, din gresie. D'Agosta păşea hotărât, cu ochii în jos, simţindu-se extrem de stângaci. Silueta zdrenţuroasă şi puturoasă a lui Pendergast îşi târşâia picioar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mod de a petrece după-amiaza liberă, mormă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mâncărimi în multe locuri ascunse, decise să nu se scarpine. Asta ar fi însemnat să atingă vechiul şi unsurosul impermeabil London Fog pe care îl purta, sau cămaşa soioasă Kmart, cadrilată, din poliester, sau pantalonii jerpeliţi şi lucioşi. Se întreba de unde făcuse Pendergas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raful şi grăsimea de pe faţa lui erau reale, nu dintr-o trusă de machiaj. Până şi pantofii erau dezgustători. Dar, când protestase, Pendergast îi răspunse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viaţa t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găduise nici măcar să-şi ia pistolul sau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 ce-o să păţeşti dacă găsesc asupra ta o insignă de poliţist, zise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morocănos D'Agosta, întreaga expediţie era o încălcare directă a regulamentelor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clipă ochii şi o remarcă pe femeia care se apropia, arătând ireproşabil în rochia ei răcoroasă de vară şi pe tocurile înalte, plimbând un Chihuahua. Ea se opri dintr-odată, păşind într-o parte şi ferindu-şi ochii cu dezgust. Când Pendergast trecu prin dreptul lui, câinele se năpusti de neaşteptate către el, izbucnind într-o rafală zgomotoasă de lătrături piţigăiate. Agentul FBI se feri târşindu-şi picioarele, iar câinele îşi înzeci eforturile isterice, smuncindu-se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 simţea stingherit, sau poate tocmai de aceea, expresia scârbită de pe chipul femeii înteţi enervarea lui D'Agosta. „Cine naiba e ea, ca să ne judece?” medită. Se opri brusc în faţa ei ş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zi bună, mârâi, împingându-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dezgustătoare, zbieră ea la D'Agosta, cu voce stridentă. Nu te apropia de el, Petit 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înşfăcă pe D'Agosta de braţ şi îl trase dincolo colţ, pe Columbus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în grabă, locotenentul o auzi pe feme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ndivizii ăia m-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luă la goană spre sud şi D'Agosta se strădui din greu să ţină pasul. Odată ajuns în umbra unei alei largi, aflate la jumătatea cvartalului, cel dintâi îngenunche în grabă deasupra plăcilor de metal încastrate în pavaj, marcând o ieşire de urgenţă din tunelul metroului. Le ridică cu ajutorul unui mic cârlig şi îl pofti pe D'Agosta să coboare pe treptele de fier de dedesubt. Apoi îl urmă în întuneric, reaşezând plăcile la loc deasupra sa. La baza scării se întindeau două seturi de şine slab iluminate. Le traversară, pătrunseră într-o galerie care ducea către un alt şir de trepte şi le coborâră păşind din două-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ultima, Pendergast rămase locului. În întunericul negru ca smoala, D'Agosta se opri alături el, străduindu-se să-şi recapete răsuflarea. După câteva momente, agentul FBI aprinse o lanternă mic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zi bună”. Vincent, ce-a fost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prietenos, spuse D'Agosta, cu voc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dai de râpă mica noastră expediţie înainte de a începe. Ţine minte, tu nu faci altceva decât să-mi întregeşti deghizarea. Nu pot fi sigur c-o să mă întâlnesc cu Mephisto decât dacă mă dau drept conducătorul unei alte comunităţi. Care nu călătoreşte niciodată fără un aghiotant. Arătă cu lanterna un tunel îngust, lăturalnic. Ăsta duce spre est, cătr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nstrucţiunile mele. Eu sunt cel care vorbeşte. E neapărat necesar să uiţi că eşti ofiţer de poliţie. Orice s-ar întâmpla, nu încerca să te-amesteci. Îşi vârî mâna în buzunarul trenciului jegos, de unde scoase două pălării de lână cu borul moale. Pune-ţi asta, spuse, dându-i un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 adevărata formă a capului. Pe lângă asta, dacă suntem nevoiţi s-o ştergem, putem să ne „deghizăm” aruncându-le. Nu uita că nu suntem obişnuiţi cu întunericul. Noi o să fim cei dezavant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din nou mâna în buzunar şi scoase un mic obiect mat, pe care şi-l vârî cu grij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ăsta? Întrebă D'Agosta, trăgându-ş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 fals al gurii, care schimbă poziţia limbii, modificând rezonanţa armonică a glasului. O să ne înhăităm cu nişte infractori, ai uitat? Anul trecut, am petrecut o bună bucată de timp în închisoarea Riker's Island, făcând profilul unor ucigaşi, pentru Academia Quantico. Aici, jos, e posibil să dau peste unii dintre ei. Şi nu trebuie să mă recunoască, nici după înfăţişare, nici după voce. Îşi flutură mâna. Bineînţeles că nu e suficient dacă mă machiez. Trebuie să-mi modific ţinuta, mersul, ba chiar şi toate amănuntele care ţin de comportament. Treaba ta e mai simplă: păstrezi tăcerea, ai grijă să nu faci notă discordantă şi-mi urmezi exemplul. Nu trebuie să ieşim în evidenţă, orice s-ar întâmpl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ram de noroc, Mephisto ăsta ne-ar putea pune pe calea cea bună. Poate c-o să ne întoarcem cu nişte dovezi ale crimelor pe care le-a descris în Post. Ceea ce ne-ar putea oferi probele judiciare de care avem o nevoie disperată. Tăcu o clipă. Vreo pistă în cazul Brambell?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luminându-şi drum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gosta. Waxie şi ceilalţi şefi cred că nu e decât un alt omor săvârşit la întâmplare. Dar eu mă întreb dacă n-are ceva de-a face cu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ate crimele astea – sau măcar o parte din ele – nu sunt câtuşi de puţin întâmplătoare. Vreau să spun că Brambell era pe punctul de a descoperi cui îi aparţinea al doilea schelet. Poate că cineva nu voi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locotenente, că am fost stupefiat când am auzit că al doilea schelet e al lui Kawakita. Asta deschide o perspectivă – făcu o pauză – complexă şi urâtă. Şi sugerează că Frock, Green şi celelalte persoane care se ocupă de caz ar trebu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răspunse cu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zi-dimineaţă în biroul lui Horlocker, având asta în minte. A refuzat să le acorde protecţie lui Frock şi Green. Spunea că bănuieşte că între Kawakita şi Pamela Wisher ar fi existat o anumită legătură, că cel dintâi a fost surprins, pur şi simplu, într-un loc nepotrivit, la momentul nepotrivit. O crimă săvârşită la întâmplare, precum în cazul lui Brambell. Nu-l interesau decât scurgerile de informaţii către presă, voia să nu se afle nimic, cel puţin nu înainte ca familia lui Kawakita să fie găsită şi anunţată – presupunând că avem pe cine anunţa; cred că cineva mi-a spus, o dată, că era orfan. Era şi Waxie de faţă, ţanţoş şi plin de sine ca un cocoş împăiat prea tare. Mi-a spus că trebuie să mă descurc mai bine decât în cazul Wisher şi să nu scot nimic de sub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să se ducă să acopere totul cu o prişniţă. La modul politicos, desigur. Mă gândeam că e cel mai bine ca Frock şi Green să nu fie alarmaţi. Dar, după întâlnirea aia, am stat de vorbă cu amândoi şi le-am dat câteva sfaturi. Au promis c-o să fie foarte prudenţi, cel puţin atâta vreme cât se ocup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ce-a provocat deformaţiile scheletului lui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abs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arecum îngrijorat de felul în care suportă Green toate astea. Vreau să spun că, la început, mie mi-a venit ideea să-i implic pe ea şi pe Frock, dar acum nu mai sunt atât de sigur. Frock pare să fie la fel de ţâfnos ca de obicei, dar Margo. Făcu o pauză. Ştii cum a reacţionat după crimele de la muzeu. Îmbunată? Indu-? I condiţia fizică, alergând în fiecare zi, luându-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acţie neobişnuită la stresul posttraumatic. Oamenii care scapă dintr-un pericol cumplit caută uneori diverse căi de a câştiga controlul, de a-şi diminua sentimentul de vulnerabilitate. De fapt, e un răspuns relativ sănătos la stresul sever. Zâmbi sinistru. Şi nu mă pot gândi la prea multe situaţii mai stresante decât cea în care ne-am aflat, ea şi cu mine, acolo, pe coridorul ăla întunecat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exagerează. Şi acum, când se întâmplă toate rahaturile astea. Ei, nu sunt sigur că, implicând-o, n-am luat o hotărâ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indiscutabil, corectă. Avem nevoie de inteligenţa ei. Mai ales acum, când ştim c-a murit Kawakita. Presupun c-o să te interesezi unde a fost văzut ultima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a în considerare ideea de a cere o mână de ajutor de la doctor Green. Pendergast reîncepu să cerceteze tunelul, scrutând atent întunericul – cu chipul plin de funingine. Ah, bine. Eşti gat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că dăm peste nişte indiviz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sunt paşnici când fac schimb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Întrebă D'Agost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ând din cap şi îşi deschise haina. D'Agosta reuşi să distingă, în raza lanternei, mai multe buzunare mici cusute de căptuşeal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almente, toţi cei de aici, de jos, sunt sau a fost dependenţi de vreun drog sau altul. Îşi trecu în revistă toate buzunarele, atingându-le cu degetul. Am asupra mea o colecţie întreagă: cocaină calitatea-ntâi, metilfenidat, Carbrital, Seconal, Blue 88s de uz militar. Ne-ar putea salva vieţile, Vincent. Pe-a mea au salvat-o la prim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ăută în unul dintre micile buzunare şi scoase o capsulă neag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etamină, spuse el. Cunoscută în societatea din subteran sub numele de frumuseţ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o clipă la capsulă. Apoi şi-o aruncă în gură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cepu D'Agosta, dar agentul FBI îl opri ridi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ă-mi joc rolul, şopti el, trebuie să mă identific cu personajul. Acest Mephisto e, fără îndoială, un tip suspicios şi paranoic. Adulmecarea oricărei înşelăciuni e punctul lui fort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 Ieşiseră cu adevărat în afara societăţii, erau dincolo de lege, dincolo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tunelul lateral şi merseră de-a lungul unor şine abandonate. La fiecare câteva minute, Pendergast se oprea să-şi arunce ochii pe nişte notiţe. Urmându-l tot mai adânc în beznă, D'Agosta fu uimit de repeziciunea cu care îşi pierduse simţul orientării şi pe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ătă, pe neaşteptate, o lumină roşie, pâlpâitoare, părând suspendată în întuneric, la vreo sută de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focului ăluia sunt oameni, şopti el. Probabil că e una dintre micile comunităţi „de sus”, formată din intruşi care trăiesc la marginea teritoriului lui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uită fix într-acolo, cu un aer meditativ. Apo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ala de recepţie? Întrebă şi, fără să aştepte un răspuns, o porni către străluci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Agosta reuşi să desluşească vreo doisprezece indivizi tolăniţi pe jos sau ghemuiţi pe cutii de lapte, holbându-se cu toţii la foc. În mijlocul cărbunilor stătea un vas negru, în care clocotea nişte cafea. Pendergast intră încet în lumină şi se ghemui lângă foc. Nimeni nu-i dădu nici o atenţie. Îşi vârî mâna sub unul dintre nenumăratele straturi ale veşmintelor sale şi scoase o sticlă de jumătate de litru de vin englezesc Lord De Luxe Tokay. D'Agosta văzu toţi ochii întorcâ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şurubă dopul şi trase o duşcă zdravănă, cu un susp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o înghiţitură? Întrebă apoi, răsucind sticla cu eticheta către foc, ca s-o poată v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D'Agosta rămase cu gura căscată: vocea agentului FBI se schimbase cu desăvârşire. Acum părea groasă, de drogat, cu un accent clar de Flatbush, Brooklyn. În lumina pâlpâitoare, pielea lui palidă, ochii şi părul îi dădeau un aer straniu, ameninţător. O mâna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tre cei aşezaţi pe cutiile de lapte luă sticla şi o duse la gură. Sorbi prelung, zgomotos. Când i-o înapoie lui Pendergast, un sfert din conţinut dispăruse. Agentul FBI i-o dădu altcuiva şi sticla făcu înconjurul cercului, întorcându-se goală. Se auzi un singur mormăi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rcă să se aşeze în dreptul dârei de fum, sperând că mirosul acestuia putea să dilueze duhoarea de trupuri nespălate, izul de vin prost şi miasma acră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ephisto, spuse Pendergast,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de tabără se stârni o agitaţie de o clipă. Bărbaţii deveniră dintr-odată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 Întrebă, agresiv, cel care luase primul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spuse Pendergast, adoptând imediat un ton ostil. Urmă o scurtă tăcere, timp în care bărbatul îl cântări pe Pendergas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fleoşc, spuse, în cele din urmă, afundându-se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mişcă atât de repede încât D'Agosta sări într-o parte. Când se uită din nou către el, bărbatul era cu faţa în jos, în moloz, iar Pendergast stătea deasupra lui, apăsându-l cu un picior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urlă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păs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vorbeşte aşa lui Albiciosulu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nimic rău, omul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isto îşi face veacul pe Ruta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mule, porcăria asta doare! Uite, ia-o pe linia 100 şi uită-te după vechiul generator. Coboară pe scara care duce căt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ăltă piciorul şi celălalt se ridică, frecându-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ephisto nu-i pla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b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 D'Agosta simţi că grupul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Întrebă cu asprim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decât cu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către D'Agosta şi se îndepărtară de foc, continuându-şi drumul prin bezna tunelului. Când lumina focului se reduse la un punct, agentul FBI aprinse din no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nu-ţi poţi permite să pierzi respectul nimănui, spuse el, cu voce scăzută. Chiar şi când e vorba un grup mărginaş ca ăsta. Dacă simt o slăbiciune, eşt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iute în mişcări,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dobori un beţiv. Cu ocazia ultimei mele incursiuni în subteran, am aflat că, pe nivele de sus, alcoolul e drogul preferat. Tipul ăla slab, care stătea cel mai departe de foc, era o excepţie. Locotenente, fac pariu că individul îşi injectează drogurile sub piele. Ai observat că s-a scărpinat, absent, tot timpul? E un efect secundar, inconfundabil, al fentany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amificaţie şi, după ce se uită pe harta metroului, pe care o ţinea într-unul dintre buzunare, Pendergast o luă pe tunelul mai îngust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uce spre linia 100,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târşâia picioarele în spatele lui. După ceea ce păru a fi o distanţă interminabilă, Pendergast se opri iarăşi, arătând spre o maşinărie ruginită cu câteva roţi de curea imense, de cel puţin trei metri şi jumătate în diametru fiecare. Cureaua putrezită era dedesubt, făcută grămadă. În partea opusă se afla o scară metalică, în continuarea căreia se întindea o pasarelă suspendată deasupra unui tunel vechi. Aplecându-se ca să treacă pe sub o ţeavă acoperită cu stalactite, purtând inscripţia H. P. ST., D'Agosta îl urmă pe Pendergast în josul scărilor şi de-a lungul reţelei şubrede de grinzi. În capătul pasarelei, o trapă prinsă în balamale de podea ducea către o scară de metal care cobora într-un tunel imens, neterminat. Pe lângă pereţi erau grămezi neuniforme de piatră şi de grinzi ruginite, cu secţiunea în I. Cu toate că D'Agosta zărise rămăşiţele câtorva tabere, locul păr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fim nevoiţi să coborâm în josul stâncii ăsteia, spuse Pendergast, îndreptând lanterna către zona întinsă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stâncii erau lucioase din cauza nenumăratelor urme de mâini şi de picioare. De jos se înălţa un miros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borî primul, agăţându-se cu disperare de bazaltul tăios şi umed. Ajunse jos după ce se trudi din greu, vreme de cinci minute înfiorătoare. Se simţea de parcă ar fi fost îngropat în adâncurile stâncoase ale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ad pe cineva căţărându-se pe chestia asta când e ameţit de droguri, spuse, în timp ce Pendergast se lăsa să cadă alături de el. Muşchii braţelor îi tremurau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nivelele de sub ăsta nu pleacă nimeni, zise Pendergast, cu excepţi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sunt singurii membri ai comunităţii care vin în contact cu suprafaţa. Strâng şi încasează cecuri AFDC21, cotrobăie peste tot după mâncare, vând tot felul de chestii reciclabile ca să facă rost de mărunţiş, fac rost de medicamente şi de lapte, cumpăr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oti lumina lanternei, dând la iveală o excavaţie cu pante accidentate, bolovănoase. Pe peretele opus, intrarea unui tunel abandonat era acoperită cu o foaie de tablă ondulată, de un metru şi jumătate. Pe peretele alăturat era scris, cu stângăcie NUMAI PENTRU FAMILII. SE INTERZICE ACCESUL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şfăcă foaia de tablă şi o dădu deoparte balansând-o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tunel, un individ zdrenţăros le apăru în faţa ochilor, ţinând un tăciune imens într-una din mânii. Era înalt şi înfiorător de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punându-se în cale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tralioru?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bărbatul, împingându-i către uşa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rau din nou dincolo de ea, în adâncitura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lin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Mephisto,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grupului Grant's Tomb. O comunitate mică, de sub Universitatea Columbia. Am venit să discut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se Flint, arătând căt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stul meu,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se întoarse căt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au drog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ă, spuse Pendergast. În licărirea lemnului aprins, păru dintr-odată stingherit. Dar am la mine mica mea pro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droguri aici, spuse Flint. Suntem o comunita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se gândi D'Agosta, uitându-se în ochii arzători a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endergast, dar nu renunţ la stocul meu. Dacă ast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 să ştie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Întrebă omul şi D'Agosta avu impresia că desluşise în vocea lui o vagă ur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ăcu Pendergast,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 s-o con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o mică bucată îndoită de staniol şi i-o întinse lui Flint, care o ascunse repede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ase de foaia de tablă în urma lui, închizând tunelul, şi îl urmă pe Flint, care îi conduse în josul unei scări metalice. Treptele se terminau în dreptul unei deschizături înguste, care dădea pe un palier de ciment, suspendat la mare înălţime, deasupra unei încăperi cilindrice. Flint se răsuci pe călcâie şi o luă în josul unei rampe din acelaşi material, care se spirala de-a lungul zidului. Pe măsură ce cobora, D'Agosta observă că în piatră fuseseră săpate o serie de nişe. Fiecare era ocupată de mai mulţi indivizi sau de familii. Lumina pâlpâitoare a lumânărilor sau a lămpilor cu kerosen cădea peste feţe murdare şi peste aşternuturi îmbâcsite. Cuprinzând spaţiul vast cu privirea, D'Agosta zări o ţeavă spartă ieşind din zid. Apa se revărsa din ea, curgând într-un bazin noroios, săpat în podeaua cavernei. În jurul lui se îngrămădeau mai multe persoane, părând să spele haine. Apa murdară se scurgea formând un râu şi dispărea în spărtur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jos, traversară râul folosindu-se de o planşetă veche. Locuitorii subteranului erau împrăştiaţi pe podeaua cavernei, dormind sau jucând cărţi. Un bărbat zăcea într-un colţ îndepărtat, cu ochii deschişi şi albi, iar D'Agosta realiză că aştepta să fie înmormântat.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îi conduse printr-un pasaj lung şi scund, din care păreau să se ramifice mai multe tunele. În lumina slabă de la capătul unora dintre coridoare, D'Agosta desluşi o serie de oameni care munceau: depozitau produse ambalate în cutii de tablă, cârpeau haine, distilau alcool din cereale. În cele din urmă, Flint îi aduse într-un spaţiu scăldat în strălucirea luminii electrice. D'Agosta îşi ridică privirea şi văzu un singur bec atârnat de un cablu uzat care ducea spre cutia veche de racord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c, ochii lui D'agosta călătoriră de-a lungul cărămizilor brăzdate de crăpături care căptuşeau pereţii. Pe urmă înlemni, cu un icnet de neîncredere pe buze. În centrul camerei stătea un vagon de serviciu de la calea ferată, vechi şi stâlcit, înclinat într-un unghi nebunesc, cu roţile din spate suspendate la cel puţin jumătate de metru deasupra podelei. Nu putea nici măcar să încerce să-şi imagineze cum de ajunsese într-un loc atât de ciudat, de demenţial de nefiresc. Pe una dintre laturi distinse cu greu literele NEW YO CENTRA, negre şi estompate pe fundalul roşu al metalulu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le făcu semn să rămână locului şi intră în vagon. Reapăru după câteva minute, îndemnându-i, cu un alt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D'Agosta se pomeni într-o anticameră mică, cu peretele opus mascat de o perdea groasă, neagră. Flint dispăruse. În vagon era întuneric, iar aerul era ciuda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o voce stranie, di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Albiciosu, şeful de la Grant's Tomb. Am auzit că i-ai îndemnat pe toţi locuitorii subteranelor să se unească şi să pună capăt om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D'Agosta se întrebă ce se ascundea în spatele perdelei. „Poate nimic, îşi spuse. Poate e ca în Vrăjitorul din Oz. Poate că Smithback inventase, pur şi simplu, jumătate din articol. Pe ziarişti nu te puteai ba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fu trasă într-o parte. Fără nici o tragere de inimă, D'Agosta îl urmă pe Pendergast în încăpere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întunecat, singurele surse de lumină fiind reflexia strălucirii becului fără abajur de afară şi micul foc mocnit de sub aerisirea dintr-un colţ. În faţa lor se afla un bărbat aşezat pe un scaun masiv, asemănător unui tron, care fusese plasat exact în mijlocul camerei. Era înalt, cu membre groase, lungi, cu părul des şi cărunt. Purta un costum vechi, cu pantaloni evazaţi, de catifea cord maronie, şi o pălărie Borsalino uzată. De gât îi atârna un colier Navajo greu, de argint, cu flori aplatizate, din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îi fixa cu ochi neobişnuit de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Albiciosu. Lipsit de originalitate. Puţin probabil să-ţi aducă respect. Dar merge în cazul unui albin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uierată era acum mai blândă, mai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simţi privirea întorcându-se către el. „Tipul ăsta poate fi orice altceva, îşi spuse, dar nu e nebun. Cel puţin, nu în totalitate.” Se simţi stânjenit; ochii lui Mephisto scânteiau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 Contraband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o se holbă îndelung la D'Agosta. Apoi se întoarse sp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comunitatea Grant's Tomb, spuse, cu vocea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ţea vastă de tunele de serviciu de sub Universitatea Columbia şi de sub clădirile anexe, spuse Pendergast. Suntem puţini şi ne vedem de treburile noastre. Studenţii sunt destul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dădu din cap, ascultând. Privirea suspicioasă dispăru încetul cu încetul, fiind înlocuită de ceva despre care D'Agosta nu putea spune, cu certitudine, dacă era o căutătură răutăcioasă sa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zilele astea negre, e întotdeauna plăcut să întâlneşti un aliat. Să pecetluim întâlnirea noastră cu nişte răcoritoare. Putem sta de vorbă după aia. Bătu din palme. Scaune pentru oaspeţii! Şi aprindeţi ca lumea focul ăla! Mitraliorule, adu-ne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şi scund pe care D'Agosta nu-l remarcase până atunci se ivi din umbră şi părăsi vagonul. Un altul, care stătuse cu picioarele încrucişate pe podea, se chinui să se ridice, mişcându-se cu o încetineală ostilă, puse lemne pe foc şi îl aţâţă. „Aici e deja al naibii de cald”, îşi spuse D'Agosta când simţi transpiraţia prelingându-se pe sub trico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iaş, extrem de musculos, intră aducând două lăzi pe care le aşeză în faţa scaunului lui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puse acesta cu gravitate prefăcută, arătând 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şeză cu băgare de seamă în timp ce bărbatul numit Mitralioru se întorcea, aducând ceva umed, care picura, înfăşurat într-o bucată de ziar vechi. Îl aruncă lângă foc, iar D'Agosta îşi simţi stomacul întorcându-se, instinctiv, pe dos: înăuntru era un şobolan imens, cu capul pe jumătate strivit şi cu labele încă zvâcnind ritmic, parcă supunându-se unui pul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Mephisto. Proaspăt prins, după cum vedeţi. Îl străpunse pe Pendergast cu privirea. Mâncaţi iepure de 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bservă că tipul musculos stătea acum exact în spatele lor. Începu să înţeleagă că aveau să fie supuşi unui test pe care era de preferat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se întinse şi luă leşul într-o mână şi o frigare lungă de metal în cealaltă. Apucă şobolanul de sub pulpele din faţă şi îl înfipse cu dexteritate în ţepuşă, de la coadă la cap, apoi îl puse la fript deasupra focului. Fascinat şi îngrozit, D'Agosta privi părul care începu imediat să sfârâie şi se aprinse, în timp şobolanul zvâcnea, convulsiv, pentru o ultimă oară. Un moment mai târziu întregul animal era în flăcări şi o dâră de fum usturător se înălţa către acoperişul vagonului. Flăcările se domoliră din nou, iar coada se scoroji, transformându-se într-un tirbuşon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ephisto zăbovi o clipă asupr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mulse din foc, scoase un cuţit din haină şi răzui resturile de păr de pe piele. Îi străpunse burta ca să elibereze gazele şi îl readuse deasupra flăcărilor, de data asta ţinând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îndemânare, spuse el, ca să găteşti le grand souris en h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în aşteptare, fiind cât se putea de conştient că toţi ochii erau aţintiţi asupra lui şi a lui Pendergast. Nu voia să-şi imagineze ce s-ar fi întâmplat dacă s-ar fi trădat, dând cel mai mic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 linişte, în timp ce şobolanul sfârâia. Mephisto roti frigarea, apoi se uită l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rei pe-al tău? Întrebă el. Eu îl prefer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gusturile mele, zise Pendergast, cu acelaşi calm cu care ar fi reacţionat dacă i s-ar fi oferit frigănele la Tavern on th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ltceva decât un animal, îşi spuse D'Agosta, cu disperare. O friptură de şobolan n-o să mă omoare. Ceea ce n-aş putea spune despr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suspină cu o nerăbdare prost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i se pare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masă, spuse Pendergast,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alcool! Strigă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pe jumătate goală de Night Train îşi făcu aproape imediat apariţia. Mephisto o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Spuse, aruncând într-o parte. Aduceţi cev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i se aduseră o sticlă de Cold Duck, extrem de veche, şi îşi făcură apariţia trei pahare de plastic. Mephisto scoase şobolanul din frigare şi îl aşeză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onorurile, spuse, întinzându-i-l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luptă cu un sentiment neaşteptat de panică. Ce s-ar fi cuvenit să facă agentul FBI? Îl privi cu un amestec de oroare şi de uşurare în timp ce sălta fără ezitare şobolanul şi îşi lipea buzele de tăietura făcută de-a curmezişul coastelor. Se auzi un şuier ascuţit când îi supse măruntaiele. D'Agosta îşi simţi stomacul ridicându-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u-se pe buze, Pendergast aşeză ziarul, cu povara sa, în faţ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ndergast ridică din umeri. Au împrăştiat o grămadă de otravă de şobolani în jurul tunelelor de întreţinere de la Columbia. Gustând ficatul, îţi dai întotdeauna seama dacă e sigur sau nu să mănânc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ephisto se lăţi un zâmb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tăie câteva fâşii de carne dintr-o pulpă şi i le oferi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Cu coada ochiului, îl văzu pe individul mătăhălos din spatele lor încordându-se. Strânse din pleoape şi atacă bucăţile de carne cu entuziasm prefăcut, îndesându-şi totul în gură dintr-odată, mestecând cu furie şi înghiţind aproape înainte de a apuca să simtă gustul. Rânji pe toată durata acestui chin, luptându-se cu senzaţia, oribilă de greaţă care îi cutreier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Mephisto, urmărindu-l cu privirea. Un adevărat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încăpere scăzu în mod vizibil. În timp ce D'Agosta stătea pe lada lui, cu o mână protectoare pe stomac, tăcerea fu înlocuită de râsete firave şi conversaţii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suspiciunile, spuse Mephisto. A fost o vreme când aici, în subteran, eram mult mai deschişi şi mai încrezători. Dacă sunteţi într-adevăr cine aţi spus că sunteţi, atunci o ştiţi foarte bine. Însă acum trecem prin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turnă câte un pahar de vin pentru fiecare, apoi îl ridică pe al său într-un toast. Mai tăie câteva felii de carne şi le dădu lui Pendergast, după care devoră singur restu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ac cunoştinţă cu locotenenţii mei, zise. Îşi flutură mâna către bărbatul masiv din spatele lor. El e Micul Harry. S-a învăţat cu heroina din tinereţe. Se ţinea de găinării ca să-şi poată lua drogul. Un lucru a dus la altul şi a ajuns în puşcărie, la Attica. L-au învăţat o grămadă de lucruri acolo. Când a ieşit, n-a reuşit să-şi găsească de lucru. Din fericire, a hoinărit prin subteran şi a intrat în comunitatea noastră înainte să-şi recapete obiceiu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l arătă pe tipul care se mişca încet, acum aşeza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oy Alice. A predat engleza la o şcoală pregătitoare din Connecticut. Dar treaba s-a-mpuţit. Şi-a pierdut slujba, a divorţat, a rămas fără bani, a început să bea. Gravita în jurul adăposturilor şi al cantinelor pentru săraci. Acolo a auzit de noi. Cât despre Mitralioru, s-a întors din 'Nam numai ca să descopere că ţara pentru care luptase nu mai voia să aibă de-a face cu el. Se şterse la gură cu ziarul. Asta-i mai mult decât trebuie să ştiţi, adăugă. Ne-am lăsat, cu toţii, trecutul în urmă, aşa cum aţi făcut, probabil, şi voi. Va să zică, aţi venit încoace din cauza om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oamenii noştri au dispărut de săptămâna trecută, iar ceilalţi au început să-şi facă griji. Am auzit că vrei să pui pe picioare o alianţă împotriva zbârciţilor. Ucigaşii care te lasă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circulă. Acum două zile am primit veşti de la Filosof.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ezită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phisto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făcu el. E omologul meu, şeful comunităţii de sub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o să ne-ntâlnim, spuse Pendergast. Deocamdată, trebuie să mă întorc cu veşti, să-mi liniştesc oamenii. Ce-mi poţi spune despre omoruri şi despr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aproape acum un an, răspunse Mephisto cu un şuierat insinuant. Primul a fost Joe Atcitty. I-am găsit trupul fără cap aruncat în afara Buncărului. Pe urmă a dispărut Annie Întunecata. Apoi Maestrul Sergent. Şi tot aşa. Pe unii i-am găsit. Pe cei mai mulţi nu. Mai târziu, Flecarii ne-au anunţat c-au băgat de seamă că adâncurile nu mai sun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îi aruncă o altă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Flecari? Râse pe înfundate. Ar trebui să-ţi mai dezmorţeşti picioarele, să ieşi afară, să vezi cartierul, primarule Albiciosu. Flecarii trăiesc sub noi. Nu ies niciodată, nu folosesc lumini. Ca salamandrele. Versteht? Au spus că, sub ei, se simte mişcare. Vocea i se reduse la o şoaptă. Că Mansarda Diavolului a fost col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trebător la Pendergast. Dar agentul FBI abia dac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jos al oraşului, spuse, parcă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jos, sublinie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trebă Pendergast, cu voi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îl fulgeră cu o privire care sugera că nici măcar el nu era atâ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oamenii ăia sunt în spate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ştiu. Sunt sub noi, chiar acum. Mephisto îi adresă un zâmbet sinistru. Dar nu sunt sigur că aş folosi cuvântul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Pendergast, cu o voce care nu mai er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zise Mephisto, cu glas abia auzit. Se spune că sunt numiţi zbârciţii pentr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da lui, Pendergast îşi căută 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oi? Zâmbetul dispăru de pe chipul lui Mephisto. Putem să trezim oraşul, asta putem face! Le putem arăta că nu mor numai oamenii-cârtiţă, oamen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jută asta? Întrebă Pendergast. Ce poate face oraşul în privinţa zbâr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ricare altă infestare. Îi aducem în zona locu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sistentă şi scânteietoare a lui Mephisto se opri asupra agentulu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 Albiciosul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8"/>
      <w:bookmarkEnd w:id="27"/>
      <w:r>
        <w:rPr>
          <w:rFonts w:cs="Bookman Old Style;Times New Roman" w:ascii="Bookman Old Style;Times New Roman" w:hAnsi="Bookman Old Style;Times New Roman"/>
          <w:sz w:val="24"/>
        </w:rPr>
        <w:t>Robert Willson, bibliotecar la Societatea Istorică New York, îl privea cu iritare pe celalalt ocupant al camerei hărţilor. Ciudat individ: costum negru, sobru, ochi spălăciţi, de pisică, părul de un blond aproape alb pieptănat cu austeritate, peste cap, deasupra frunţii înalte. Şi enervant pe deasupra. Al naibii de enervant. Stătuse acolo toată după-amiaza, făcând tot felul de cereri şi aruncând hărţile într-o parte. De fiecare dată când Willson se întorcea la computerul lui ca să-şi reia lucrul la proiectul de care se ocupa pentru propria plăcere – monografia exhaustivă a fetişurilor Zuni – individul era în picioare, punând alte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 data asta de pe scaun, ca la un semn, şi se apropi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puse, cu vocea lui tărăgănată şi politicoasă, dar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îşi luă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că sunt silit să vă deranjez din nou, dar, din câte am înţeles eu, planurile făcute de Vaux şi Olmstead pentru Central Park implicau existenţa unor canale, necesare pentru asanarea bălţilor din zonă. Mă întreb dacă aş putea arunca o privire asupra acelor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espre care vorbiţi au fost respinse de Comisia Parcurilor, răspunse el. S-au pierdu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cran, sperând că celălalt avea să înţeleagă unde bătea. Adevărata tragedie s-ar fi petrecut dacă nu s-ar fi putut întoarce la mon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vizitatorul, ignorându-i aluzia. Atunci, spuneţi-mi, cum au fost secate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Willson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ştie toată lumea. S-a folosit vechiul apeduct de pe Eighty-six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rile acestei operaţiun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se ridică suspinând şi se îndreptă spre uşa grea a depozitului. Bineînţeles că înăuntru domnea aceeaşi dezordine ca de obicei, încăperea reuşea să fie, în acelaşi timp, imensă şi claustrofobică, cu rafturi de metal care se înălţau, în semiîntuneric, până la înălţimea unei clădiri cu două nivele, părând gata să se prăbuşească sub greutatea hărţilor rulate şi a planurilor putrede. În vreme ce îşi plimba ochii de-a lungul numerelor de pe listele secrete, Willson aproape că simţea praful depunându-i-se pe ţeasta cheală. Nasul începu să-l mănânce. Descoperi locul vechilor hărţi, le scoase şi le cără în sala strâmtă de lectură. „De ce vor oamenii întotdeauna cele mai grele hărţi?” se întrebă, ieşind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puse, aşezându-le pe tejgheaua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bărbatul care le duse la masa lui şi se apucă să le studieze, luând notiţe şi făcând schiţe într-un carneţel legat în piele. „Are bani, cugetă Willson, cu acreală. Nici un profesor nu-şi poate permite un costum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hărţilor se lăsă o linişte dumnezeiască. În sfârşit, putea să lucreze. Scoase din birou nişte fotografii îngălbenite, de documentare, şi începu să facă schimbări în capitolul dedicat imagisticii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imţi că vizitatorul stătea din nou în spatele lui. Îşi ridică och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uitându-se la una dintre fotografii. Reprezenta o piatră banală pe care era gravată reprezentarea abstractă a unui animal, cu un vârf de cremene fixat de spate cu ajutorul unui mic t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escoperiţi că acest fetiş, pe care văd că l-aţi etichetat drept o pumă, e, de fapt, un urs grizzly,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îi privi chipul palid şi zâmbetul abia schiţat, întrebându-se dacă era vorba de vreun so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hing, cel care a colecţionat fetişul în 1883, l-a identificat, cât se poate de limpede, ca fiind al unui trib pumă, ripostă el. Puteţi să verificaţi referinţa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toţi se transformaseră în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ul grizzly, continuă bărbatul cu hotărâre, întotdeauna are un vârf de suliţă agăţat de spate, aşa cum se vede aici. Fetişul pumă are vârf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ferenţa, dacă po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 poate fi omorâtă cu un arc şi cu o săgeată. Ca să omori un grizzly, ai neapărată nevoie d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hing a greşit de data asta, adăugă celălal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îşi strânse grămadă foile manuscrisului şi 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prefer să mă încred mai degrabă în Cushing decât în cineva care. Lăsă fraza neterminată. Biblioteca se închide peste o o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bărbatul, mă întreb dacă aş putea vedea planşele studiului efectuat, în 1956, asupra conductelor de gaze naturale din Upper We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că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Willson, cu răceală. E împotriva regulamentului. Cititorilor nu li se permite să consulte mai mult de zece hărţi din aceeaşi serie în timpul unei singur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vizitatorului o privire aspr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ărea să nu-l fi auzit, fiind pierdut în gânduri. Pe neaşteptate, îşi îndreptă din nou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Willson, spuse, arătând către ecuson. Acum îmi aduc aminte de ce mi se părea cunoscu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Wills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unteţi dumneavoastră autorul excelentei lucrări despre pietrele miraj prezentată anul trecut la Conferinţa dedicată Studiului Indienilor Navajo de la Window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Wi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am reuşit să ajung acolo, dar am citit recenzii. Am făcut, pe cont propriu, un studiu referitor la imagistica religioasă din sud-vest. Vizitatorul se întrerupse o clipă. Bineînţeles, nu atât de serios cum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ţi să petreci treizeci de ani ocupându-te de astfel studii fără să devii cunoscut, spuse el, cu toată modesti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întâlnesc. Mă numesc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întinse mâna şi întâlni pe cea neplăcut de flască a noii sale cunoştinţe. Se simţi mândru de fermitatea mâin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d că vă continuaţi studiile, spuse bărbatul numit Pendergast. În privinţa culturii sud-vestice, ignoranţa 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Willso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vadat de un deosebit sentiment de mândrie. Până atunci, nimeni nu-şi mai manifestase interesul faţă de lucrările lui şi, cu atât mai puţin, nu mai întâlnise pe nimeni care să poată vorbi despre asta într-un mod inteligibil. Desigur, acest Pendergast era în posesia unor informaţii eronate despre fetişurile indie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ai discutăm despre asta, spuse Pendergast, dar mă tem că v-am răpit deja destul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ipostă Willson. Ce spuneaţi că vreţi să vedeţi? Studiul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acă se poate. Înţeleg că, în 1920, s-a făcut o trecere în revistă a tunelelor existente, în vederea punerii în practică a sistemului de transport propus de Interborough Rapid Transi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se ple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aizeci de hărţi în seria aia.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endergast. În cazul ăsta, e vorba de o încălcare 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on zâm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spun nimic, dacă nici dumneavoastră nu spuneţi, făcu el, mulţumit de propria cutezanţă. Şi nu vă faceţi griji în legătură cu ora închiderii. O să rămân aici până târziu, ca să lucrez la monografia mea. Regulile au fost făcute ca să fie încăl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eşi din semiîntunericul depozitului, împingând de-a curmezişul duşumelei uzate un cărucior supra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9"/>
      <w:bookmarkEnd w:id="28"/>
      <w:r>
        <w:rPr>
          <w:rFonts w:cs="Bookman Old Style;Times New Roman" w:ascii="Bookman Old Style;Times New Roman" w:hAnsi="Bookman Old Style;Times New Roman"/>
          <w:sz w:val="24"/>
        </w:rPr>
        <w:t>Smithback pătrunse în coridorul cavernos de la intrarea restaurantului Four Seasons, nerăbdător să lase în urmă căldura, duhoarea şi zgomotul de pe Park Avenue. Se apropie cu pas măsurat de barul pătrăţos. Stătuse acolo de multe ori, lăsându-şi privirile să alunece pe lângă tabloul lui Picasso, în timp ce se îndreptau, cu invidie, spre partea opusă încăperii, către paradisul intangibil de dincolo de ea. Totuşi, de data asta nu tândăli la bar, ci îşi continuă drumul către şeful de sală. Un nume rostit în grabă se dovedi a fi suficient şi apoi el, Smithback, ajunse să străbată coridorul viselor sale, apropiindu-se de restaurantul exclusivist din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mesele din Sala de Biliard era ocupate, încăperea părea liniştită şi, într-un fel, calmă, amuţind în faţa propriei imensităţi. Se strecură pe lângă o serie de industriaşi cu greutate, de moguli ai presei şi de magnaţi puşi pe jaf, cu ochii la una dintre mesele de lângă fântână. Acolo se afla doamna Wisher, deja instala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spuse ea. Îţi mulţumesc c-ai veni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 Smithback se aşeză în partea opusă a mesei, pe scaunul arătat de ea. Prânzul promitea să fie interesant şi spera că avea timp să-l savureze pe deplin. Abia dacă începuse să îşi scrie marele articol, iar ediţia se închidea l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de Amarone? Întrebă doamna Wisher, arătându-i sticla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de culoarea şofranului şi fusta plisată îi dădeau u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Smithback, întâl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în largul lui decât la ultima lor întâlnire: atunci stătuse, afectat, în semiobscuritatea apartamentul doamnei Wisher, cu un exemplar din Post zăcând alături de ea, precum o acuzaţie fără cuvinte. Necrologul „Îngerul din Central Park South” apărut sub semnătura lui, recompensa oferită de Post şi articolul favorabil despre Grand Army Plaza pe care îl scrisese îi ofereau certitudinea că urma să aibă parte de o primire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îi făcu un semn din cap chelnerului care se ocupa de vinuri, aşteptă ca acesta să se retragă după ce umpluse paharul ziaristului, apoi aplecă aproape imperceptibi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nu mă îndoiesc că te-ntrebi de ce te-am rugat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gustă vinul şi îl găs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pierd timpul punându-ţi inteligenţa la încercare. În oraşul ăsta se vor petrece o serie de evenimente. Şi aş vrea să le consemnez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lăsă jos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doamnei Wisher se ridicară uşor, schiţând ceea ce ar fi putut f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închipuit c-o să fii surprins. Dar, vezi dumneata, domnule Smithback, de la ultima noastră întâlnire încoace, am făcut nişte cercetări în ceea ce te priveşte. Şi ţi-am citit cartea despre crimele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un exemplar? Întrebă Smithback,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 de pe Amsterdam Avenue a bibliotecii publice avea unul. A fost o lectură foarte interesantă. N-am avut idee c-ai fost implicat atât de direct evenimentul acela, din aproape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mithback se aţintiră imediat asupra ei, dar nu reuşi să desluşească nici o urmă de sarcasm în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şi articolul despre mitingul nostru, continuă doamna Wisher. Are o notă de realism, care lipsea din alte reportaje cu acelaşi subiect. Îşi flutură mâna. În plus, chiar vreau să-ţi mulţumesc pentr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mithback, cu o vag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cel care m-a convins că singurul mod de a atrage atenţia oraşului e să-i înfigi un pinten în coastă. Îţi aminteşti ce mi-ai spus? Oamenii din oraşul ăsta nu dau atenţie unui lucru decât atunci când îi plesneşti cu el peste ochi. Dacă n-ai fi fost dumneata, aş mai sta şi acum în salon, scriindu-i scrisori primarului, în loc să-mi pun supărar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uviinţă. Văduva nu-prea-vesel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ting, mişcarea noastră a luat o amploare spectaculoasă, spuse doamna Wisher. Am atins o coardă sensibilă. Oamenii se aliază – oameni cu putere şi influenţă. Dar mesajul nostru vine, în aceeaşi măsură, şi din partea omului de rând, a omului de pe stradă. Şi aceştia sunt cei cărora li se adresează ziarul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plăcea să i se amintească pentru cine scria, Smithback nu-şi schimbă expresia. În plus, văzuse cu ochii lui: la sfârşitul mitingului, oamenii de rând roiau în jur, bând, făcând comentarii acide, sperând că aveau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 ce-ţi propun. Doamna Wisher îşi puse unghiile mici, manichiurate cu migală, pe faţa de masă din pânză de in. O să-ţi ofer exclusivitatea în privinţa fiecăreia dintre acţiunile organizate în cadrul campaniei Ne Luăm Oraşul Înapoi. În mod deliberat, multe nu vor fi anunţate; atât presa, cât şi poliţia vor afla despre ele prea târziu pentru ca asta să mai aibă vreo importanţă. Pe de altă parte, dumneata o să fii introdus în cercul meu. O să ştii la ce să te aştepţi şi când anume s-o faci. Dacă vrei, mă poţi însoţi începând din acest moment. Pe urmă poţi să-ţi plesneşti cititori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trăduia din răsputeri să nu-şi trădeze încântarea. „E prea frumos ca să fie adevăra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ai vrea să publici încă o carte, continuă doamna Wisher. Odată ce campania Ne Luăm Înapoi Oraşul o să se-ncheie cu succes, un asemenea proiect va primi binecuvântarea mea. O să-mi fac timp pentru interviuri. Iar Hiram Bennett, editorul-şef de la Cygnus House, se numără printre cei mai buni prieteni ai mei. Cred c-o să fie foarte interesat de un asemenea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ugetă Smithback. Hiram Bennett, Domnul Editură în persoană.” Îşi putea imagina concurenţa dintre Cygnus House şi Stockbridge, editura care îi publicase cartea despre muzeu. Avea să-şi pună agentul să organizeze o licitaţie, să stabilească un punct de pornire de două sute de mii, ba nu, mai bine două sute cincizeci de mii, plus zece la sută din benefi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un singur lucru în schimb, specifică doamna Wisher cu răceală, întrerupându-i gândurile. Ca, de acum înainte, să te ocupi numai de campania Ne Luăm Înapoi Oraşul. Vreau ca toate articolele dumitale din ziar să se concentreze exclusiv asupra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mithback, cu voce tăioasă. Doamnă Wisher, sunt un reporter care se ocupă de crime. Sunt angajat ca să predau astfel de articol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sale despre succesul editorial păliră cât ai clipi, fiind înlocuite de mutra furioasă a lui Arnold Murray, redactorul-şef, cerându-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red că, în câteva zile, o să reuşesc să-ţi ofer toate „articolele” pe care ţi le-ai putea dori. O să-ţi dau amănunte imediat ce o să ne finalizăm planurile. Ai încredere în mine, cred c-o să descoperi că e vorba de o relaţie avantajoasă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ântări totul cu repeziciune. În câteva ore, trebuia să predea povestea celor aflate trăgând cu urechea la conferinţa din muzeu. O amânase deja, sperând în zadar să facă rost de informaţii suplimentare. Acela trebuia să fie articolul care să-i aducă o mărire de salariu, articolul care să-l lase pe dobitocul de Bryce Harrima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putinţă? Povestea cu recompensa se cam răsuflase. Reportajul despre Mephisto nu trezise interesul scontat. Cu toate că moartea medicului legist survenise într-un moment care dădea de bănuit, nu exista nici o dovadă limpede că ar fi avut vreo legătură cu cazul de care se ocupase. În plus, trebuia să ia în considerare şi consecinţele neplăcute ale pătrunderii sale neautorizate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facerea Wisher ar fi putut fi povestea explozivă pe care o căuta. Instinctele lui de reporter adulmecau succesul. Putea să pretindă că era bolnav, amânându-l pe Murray o zi sau două. Ca urmare a rezultatelor finale, totul avea să-i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sher,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ette, zise ea, lăsându-şi privirea să alunece o clipă pe chipul ziaristului înainte de a se opri pe meniul de lângă cotul ei. Şi-acum să facem comanda, nu? Ţi-aş recomanda scoicile în aluat, cu lămâie şi caviar. Bucătarul-şef le pregăteş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0"/>
      <w:bookmarkEnd w:id="29"/>
      <w:r>
        <w:rPr>
          <w:rFonts w:cs="Bookman Old Style;Times New Roman" w:ascii="Bookman Old Style;Times New Roman" w:hAnsi="Bookman Old Style;Times New Roman"/>
          <w:sz w:val="24"/>
        </w:rPr>
        <w:t>Hayward trecu dincolo de colţ, intrând pe 72nd Street, apoi se opri, încruntându-se, neîncrezătoare, la clădirea de culoarea nisipului care i se ivise în faţa ochilor. Verifică adresa scrisă de mână pe bileţelul din buzunar şi îşi ridică din nou ochii. Nu era nici o greşeală. Dar construcţia aducea mai degrabă a conac desprins din desenele animate ale lui Charles Addams – mărit, probabil, de vreo douăzeci de ori – decât a bloc de apartamente din Manhattan. Straturile de piatră aşezate cu generozitate unele peste altele se înălţau în văzduh până la o înălţime de opt etaje. În partea superioară, un fronton de dimensiunea a două nivele atârna ca o pleoapă deasupra faţadei. Acoperişul de ardezie cu ornamente de aramă de deasupra era împodobit cu hornuri, turle ascuţite, foişoare şi motive florale – nu-i mai lipsea decât un turn de veghe. „Sau poate că nişte creneluri ar fi mai potrivite”, se gândi Hayward. Clădirea se numea Dakota. Un nume bizar pentru o construcţie bizară. Auzise de locul acela, dar nu-l văzuse niciodată. Pe de altă parte, nici nu putea găsi prea multe pretexte ca să ajungă în Upper West Side. Se îndreptă către pasajul boltit care pătrundea în peretele de sud al clădirii. Portarul din ghereta alăturată îi notă numele, apoi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dinspre sud-est, spuse, punând receptorul în furcă şi arăt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intră în tunel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pasajul se deschidea într-o curte mare, interioară. Hayward se opri o clipă, holbându-se la fântânile de bronz şi gândindu-se că liniştea aceea plină de eleganţă, aproape tainică, părea la nelalocul ei în vestul Manhattan-ului, apoi o luă la dreapta, îndreptându-se spre cel mai apropiat colţ al curţii. Străbătu un hol îngust şi se urcă în lift, apăsând pe buton cu un deg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rinse să urce încet, oprindu-se, în cele din urmă, într-un mic spaţiu dreptunghiular. Ieşi şi dădu cu ochii de o singură uşă, cu tocul de lemn lustruit, de culoare întunecată, plasată pe peretele opus. Liftul se închise cu un şuierat şi începu să coboare, lăsând-o în beznă. Pentru o clipă, se întrebă dacă nu cumva greşise etajul. Auzi un foşnet uşor şi mâna dreaptă i se apropie, instinctiv,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Hayward. Excelen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cunoscut accentul şi vocea numai lapte şi miere chiar şi pe întuneric. Dar uşa se deschisese şi Pendergast stătea în prag, cu silueta zveltă, inconfundabilă, conturată de lumina slabă care venea din camer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gentul FBI închise uşa în urma ei. Cu toate că încăperea nu era prea mare, tavanul înalt îi dădea un aer categoric de grandoare. Hayward se uită curioasă în jur. Trei dintre pereţi erau de un roz intens, cu borduri negre atât la bază cât şi în partea de sus. Lumina pătrundea prin ceea ce păreau a fi bucăţi de agat de grosimea unei foiţe, plasate în monturi de bronz de forma unei scoici, aflate cu mult deasupra nivelului ochilor. Cel de-a patrulea perete era acoperit cu marmură neagră. Pe întreaga suprafaţă a acesteia, se scurgea, precum un torent, o perdea subţire de apă izvorâtă din tavan pentru a se pierde, cu un susur discret, prin grătarul care se întindea de-a lungul întregii laturi a podelei. Prin cameră erau răspândite câteva canapele mici de piele, cu partea de jos ascunsă în puful gros al covorului. Singurele ornamente erau câteva tablouri şi mai multe plante contorsionate, plasate ici şi colo, pe mese lăcuite. Încăperea era extraordinar de curată, fără nici o pată şi fără nici un fir de praf. Deşi ştia că existau şi alte uşi, care conduceau în interiorul apartamentului, conturul acestora era prea bine mascat ca să le poat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oriunde vrei, sergent Hayward, spuse Pendergast. Pot să-ţi ofer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aşezându-se în locul cel mai apropiat de uşă şi lăsându-se să se afunde, cu voluptate, în pielea neagr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bloul de pe peretele cel mai apropiat, un peisaj impresionist cu stoguri de fân scăldate în lumina cu o tentă roz a soarelui care i se părea, într-un fe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 Deşi clădirea e oarecum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atarii, spunem că e excentrică, zise Pendergast. Dar presupun că, de-a lungul anilor, de părerea ta au mai fost mulţi alţii. Se numeşte Dakota pentru că, în 1884, când a fost construită, partea asta a oraşului părea tot atât de îndepărtată ca un teritoriu indian. Totuşi, are un soi de trăinicie şi de stabilitate care sunt pe gustul meu. Are o temelie solidă şi, la parter, grosimea pereţilor e de aproape şaptezeci şi cinci de centimetri. Dar n-ai venit aici ca să asculţi o prelegere despre arhitectură. De fapt, îţi sunt recunoscător că ai accept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Întrebă Hayward. Cum era să ratez ocazia de a face turul sălaşului lui Pendergast? Aţi devenit o adevărată legendă pentru poliţişti. De parcă n-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ajator, răspunse Pendergast, lăsându-se să alunece într-un fotoliu. Dar mă tem că turul se limitează la ceea ce vezi aici. Primesc rar oaspeţi. Totuşi, mi s-a părut că ăsta e cel mai potrivit loc pentr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yward, rotindu-şi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celei mai apropiate dintre mesele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 arătând cu degetul. Ăla-i un bonsai. Un copac în miniatură. Sensei-ul meu, de la Karate dojo, a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kgo biloba, spuse Pendergast. Pletele fecioarei. E ultimul reprezentant al unei familii de arbori foarte răspândiţi în epoca preistorică. Iar în dreapta ta e un grup de arţari trident pitici. Sunt deosebit de mândru de aspectul lor natural. Copacii din grupul ăsta îşi schimbă culorile în diferite momente ale toamnei. Am avut nevoie de nouă ani ca să-i aduc în stadiul pe care îl vezi. Acest sensei al tău ţi-ar putea spune, fără îndoială, că secretul plantării unui grup constă în a adăuga, în acelaşi moment, un număr impar de bonsai, până când trebuie să faci eforturi ca să le poţi număra trunchiurile. Atunc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Repetă Hayward. Îmi închipui că aveţi la dispoziţie o grămadă d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onsaii reprezintă una dintre pasiunile mele. E o artă fără de sfârşit. Şi găsesc că amestecul de frumuseţe naturală şi artificială pe care îl presupune e îmbătător. Se aşeză picior peste picior, costumul lui negru fiind aproape imposibil de desprins de fundalul pielii de aceeaşi culoare, şi îşi flutură mâna într-un gest de respingere. Dar nu mă mai încuraja la vorbă. Cred că, acum câteva clipe, m-ai întrebat de ce e ăsta cel mai potrivit loc pentru discuţia noastră. Pentru că vreau să aflu mai multe despre vagabonzii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ocupat de ei, continuă Pendergast. I-ai studiat. Eşti expertă în ceea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mai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gândi mai bine, ar fi. În orice caz, înţeleg de ce devii susceptibilă când e vorba despre disertaţia ta. Şi mi s-a părut mai reconfortant să abordăm subiectul în afara orelor de program, într-un loc aflat departe de departamentul central şi d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dreptate, cugetă Hayward. Încăperea aceea stranie, liniştitoare, cu cascada ei tăcută şi cu frumuseţea ei desăvârşită, părea să se afle tot atât de departe de departamentul poliţiei precum luna. Lăsându-se pe spate în moliciunea îmbătătoare a fotoliului, simţi cum i se topea prudenţa înnăscută. Se gândi să-şi scoată centura masivă care îi susţinea arma, dar decise că stătea prea confortabil ca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os de două ori, spuse Pendergast. Prima dată numai cu scopul de a-mi verifica deghizarea şi de a face o simplă recunoaştere, iar a doua oară ca să dau de urma lui Mephisto, liderul vagabonzilor. Dar, când l-am găsit, am descoperit că, în ceea ce-l priveşte, subestimasem două aspecte. Profunzimea convingerilor lui. Şi numărul celor pe care î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exactitate, cât de multe persoane locuiesc în subteran. Singurul lucru de care poţi fi sigur e că numărul lor îţi depăşeşte aşteptările. Când despre Mephisto, probabil că e cel mai cunoscut dintre primarii lor. E liderul celei mai mari comunităţi. De fapt, am auzit că e vorba de mai multe: există o comunitate centrală, alcătuită din veteranii recalcitranţi din Vietnam şi din rămăşiţele grupurilor nonconformiste din anii şaizeci, cărora li s-au adăugat şi alţi indivizi după ce au apărut ucigaşii care îşi decapitează victimele. Mephisto şi amicii lui mişună prin tunelele cele mai adânci de sub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surprins a fost diversitatea oamenilor pe care i-am întâlnit, continuă Pendergast. Mă aşteptam să dau peste un tip dominant de personalitate labilă, eventual peste două. Dar, în loc de asta, m-am pomenit în mijlocul unui eşantion reprezentativ pentru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vagabonzii ajung în subteran, zise Hayward. Dar cei care se tem de adăposturi, cei care detestă cantinele săracilor şi gratiile aerisirilor de la metrou, singuraticii, adepţii cultelor absurde – ăştia au tendinţa să coboare. Mai întâi în tunelele de metrou. Pe urmă tot mai jos. Credeţi-mă, sunt o grămadă de locuri în care poţi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prima incursiune, am fost uimit de vastitatea zonei. M-am simţit ca Lewis şi Clark, făcând primii paşi într-un teritoriu neexplorat şi necar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jumătate din el. Există peste trei mii de kilometri de tunele abandonate, săpate pe jumătate, şi alte opt mii aflate în continuare în folosinţă. Hayward dădu din umeri. Şi auzi tot felul de poveşti. Ca aceea despre adăposturile antiaeriene, construite în secret de Pentagon, în anii 1950, ca să asigure protecţia tipilor de pe Wall Street. Unele dintre ele sunt încă alimentate cu apă curentă şi cu energie electrică şi dotate cu stocuri de conserve. Săli ale maşinilor pline cu instalaţii lăsate în paragină, sisteme foarte vechi de canalizare, alcătuite din ţevi de lemn. O întreagă lume stran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lui, Pendergas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Hayward, făcu el, cu voce scăzută. Ai auzit de Mansard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e, sau cum s-o loc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vreme îndelungată, timp în ca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au doi vagabonzi au pomenit despre ea în timpul raziilor. Dar acolo, jos, auzi atât de multe rahaturi, încât nu le mai dai atenţie celor mai multe dintre ele. Am crezut ca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u care aş putea vorbi ca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foi uşor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ta de vorbă cu Al Diamond, spuse ea, lăsându-şi ochii să alunece din nou către tabloul cu stoguri de fân. E uimitor, se gândi, cu câtă claritate poate fi redată o imagine cu două tuşe groase de vopsea. E inginer, lucrează pentru administraţia publică şi e o adevărată autoritate în domeniul structurilor subterane. E chemat de fiecare dată când se sparge o conductă principală sau când trebuie săpat un nou tunel pentru alimentarea cu gaze. Tăcu o clipă. Totuşi, nu l-am mai văzut de o bună bucată de vreme. Poate c-a d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poa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ruptă numai de susurul uşor a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igaşii au colonizat un spaţiu subteran secret, numărul imens al vagabonzilor o să ne îngreuneze munca într-o foarte mare măsură, zise Pendergas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luă ochii de la tabloul cu stoguri, pironindu-şi-i asupra agentulu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o să vină toamna. E momentul când toţi boschetarii încep, realmente, să năpădească în subterane, anticipând lăsarea iernii. Vă daţi seama ce înseamnă asta, în cazul că nu vă înşelaţi în privinţ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u seama, zise Pendergast. Ce-ar f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de vânătoare, răspunse Hayward, mutându-şi din nou privirea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1"/>
      <w:bookmarkEnd w:id="30"/>
      <w:r>
        <w:rPr>
          <w:rFonts w:cs="Bookman Old Style;Times New Roman" w:ascii="Bookman Old Style;Times New Roman" w:hAnsi="Bookman Old Style;Times New Roman"/>
          <w:sz w:val="24"/>
        </w:rPr>
        <w:t>În capătul lungului şi îmbâcsitului bulevard din zona industrială era un morman de prundiş, pe jumătate prăvălit în adâncurile întunecoase ale East River. Dincolo de el se zărea priveliştea panoramică a Insulei Roosevelt şi a podului de pe 59th Street. De partea cealaltă a fluviului, şerpuia panglica îngustă şi cenuşie a FDR Drive, trecând pe lângă sediul Naţiunilor Unite şi pe lângă clădirile somptuoase ale corporaţiilor din Sutton Place. „Frumoasă privelişte, îşi spuse D'Agosta, coborând din maşina de poliţie neidentificată ca atare. Privelişte frumoasă, cartie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de august cădeau pieziş asupra bulevardului, înmuind micile bălţi de gudron şi ridicând din pavaj valuri pâlpâitoare de căldură. Lărgindu-şi gulerul, D'Agosta mai verifică încă o dată adresa pe care o primise de la biroul personal al muzeului: 94th Avenue, numărul 11-46, Long Island City. Se uită la clădirile din jur, întrebându-se dacă nu o fi fost vorba de vreo greşeală. Era al dracului de sigur că nu se afla într-un cartier rezidenţial. De o parte şi de alta a străzii se înşirau depozite vechi şi fabrici abandonate. Cu toate că era ora prânzului, locul părea aproape părăsit, singurul semn de viaţă fiind reprezentat de o camionetă jerpelită, pentru transport de mărfuri, care se desprindea de o platformă de încărcare din capătul opus al cvartalului. D'Agosta clătină din cap. „Încă o nenorocită de fundătură.” Se putea bizui pe Waxie când era vorba să aleagă sarcina pe care o considera de cea mai mică însemnătate şi să-l împovă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11-46 era din tablă groasă, lovită, zgâriată şi acoperită cu vreo zece straturi de vopsea neagră. Aidoma tuturor celorlalte din cvartal, părea intrarea unui depozit pustiu. D'Agosta apăsă pe soneria veche, pe urmă, neauzind nici o mişcare, bătu cu putere în uş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după care se grăbi să intre pe aleea îngustă care se întindea de-a lungul uneia dintre laturile clădirii. Îşi croi drum printre sulurile sfărâmicioase de carton gudronat, apropiindu-se de fereastra din sticlă armată, acoperită cu o reţea de crăpături şi aproape opacă din cauza stratului de praf. Se urcă pe un sul de carton, curăţă un ochi de geam folosindu-şi cravata şi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obişnuiau cu interiorul întunecos, reuşi să desluşească un spaţiul imens şi gol. Podeaua de ciment, plină de pete, era traversată de dâre de lumină sărăcăcioasă. În capătul opus, o scară urca spre ceea ce fusese cândva, probabil, biroul şefului de echip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va se mişcă pe alee şi D'Agosta se răsuci care să vadă un bărbat care venea înspre el cu repeziciune, cu un cuţit lung de bucătărie strălucindu-i ameninţător în mână. Sări pe pământ din instinct, scoţându-şi în acelaşi timp revolverul. Surprins, omul se holbă la armă, oprindu-se brusc. Se pregăti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bieră D'Agost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din nou către el. Pe chip i se aşternuse, în mod inexplicabil,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clete! Strigă el, cu sarcasm. Ce chestie fantastică, un sticlet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locului, rânjind. Avea cea mai stranie înfăţişare pe care o văzuse vreodată D'Agosta: o ţeastă rasă, vopsită în verde; un barbişon subţirel; ochelari minusculi, a la Troţki; o cămaşă făcută dintr-un soi de pânză scămoşată de sac; tenişi Keds, vech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OK, făcu omul. Am crezut că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runci blestemăţia ai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faţa bărbatului dispăru. Azvârli cuţitul pe pămân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aruncă într-o parte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încet, şi pune mâinile pe perete. Depărteaz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China comunistă? Obiec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upuse, bodogănind, şi locotenentul îl percheziţionă lovindu-l uşor cu palmele pe tot corpul, fără a găsi nimic altceva decât un portofel. Îl deschise. Pe permisul de conducere era trecută adre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rma în toc şi îi întin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Kirtsema, s-ar fi putut întâmpla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ştiam că eşti poliţai. Am crezut că încercai să dai o spargere. Se îndepărtă de perete, ştergându-şi mâinile una de cealaltă. N-ai idee de câte ori am fost jefuit. Voi, băieţi, nici măcar nu vă osteniţi să mai răspundeţi când sunteţi chemaţi. Eşti primul poliţai pe care-l văd pe-aici de luni de z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flutură mâna, cerâ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fii mai prudent. În afară de asta, habar n-ai cum se ţine un cuţit. Dacă aş fi fost un hoţ adevărat, probabil că acum ai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recă nasul, mormăind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lături? Îl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rece peste faptul că celălalt îşi vopsise toată ţeasta în verde. Încerca să nu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Stăteam într-o mansardă, în Soho, dar am fost evacuat. În afară de ăsta, n-am mai găsit nici un loc în care să-mi pot desfăşura munca fără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Omul deveni dintr-odată prudent. De c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afundă mâna în buzunar şi îi arătă insigna 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 ei? A fost ucis car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ra c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ercheziţie? N-ar trebui să ai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ghiţ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numai dacă n-ai nimic împotrivă. Vreau să-ţi pun câteva întrebări despre tipul care a locuit în depozitul ăsta.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Era un individ ciudat. Ciud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e D'Agosta dincolo de alee, bărbatul numit Kirtsema îşi descuie propria uşă metalică. Trecând pragul, locotenentul se pomeni într-un alt depozit enorm, văruit în culoarea oaselor albite. De-a lungul pereţilor se înşirau o serie de cutii metalice de forme ciudate, pline cu tot felul de resturi. Într-un colţ era un palmier uscat. În mijlocul încăperii, văzu şnururi negre, atârnând de tavan în mănunchiuri. Aduceau cu un fel de pădure de coşmar în lumina lunii. În cel mai îndepărtat colţ se zăreau un pat de campanie, o chiuvetă, un closet expus vederii şi o plită. Nu se vedeau nici un fel de alte como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Agosta, pipăind şn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le înc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tsema aproape că îl îmbrânci pe D'Agosta într-o parte când se repezi să repare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atingă niciodată unele de altele, spuse, pe un ton plin de suferinţă, în timp ce se agita în jurul şnu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soi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ediu artificial, o copie a junglei primitive în care am evoluat cu toţii, transpus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şnururi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rtă? Cine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ă conceptuală, îi explică Kirtsema, pierzându-şi răbdarea. Nu e menită să fie expusă. E suficient că există. Şnururile nu se ating, aşa cum nu ating niciodată fiinţele umane, care nu interacţionează niciodată cu adevărat. Suntem singuri. Şi toată această lume e nevăzută, ca şi cum am pluti prin cosmos fără să putem fi observaţi. După cum a spus Derrida, „arta e ceea ce nu este artă”,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mele lui de botez era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Derrida. N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ipul care a locui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ici măcar nu ştiam cum îl cheamă. Mă feream de el ca de ciumă. Presupun că ai venit încoace din cauza plâ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 am tot sunat întruna. După primele două dăţi, n-a mai venit nimeni. Clipi. Nu, stai aşa. Eşti de la Omucideri. A ucis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Agosta scoase un carneţe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acum doi ani, sau poate ceva mai de curând. La început părea foarte liniştit. Pe urmă au început să vină camioanele alea şi înăuntru au fost băgate tot felul de cutii şi de lăzi. Atunci a început scandalul. Întotdeauna noaptea. Lovituri de ciocan. Bufnituri. Zgomote puternice, explozive. Şi mirosul. Kirtsema strâmbă din nas, dezgustat. Ca al unei substanţe caustice cuprinse de foc. A vopsit partea interioară a geamurilor în negru, dar unul dintre ele s-a spart, într-un fel sau altul, şi am aruncat o privire înăuntru înainte de a fi înlocuit. Rânji. Era un aranjament straniu. Am văzut microscoape, pahare mari de laborator fierbând şi iar fierbând, lăzi mari de metal luminate la interior, ac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ângă altul, şiruri întregi. Mari, pline de alge. Evident că era un soi de savant. Kirtsema pronunţă cuvântul cu dezgust. Unul care face disecţii, un reducţionist. Nu-mi place cum văd ei lumea, eu sunt un holis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u apărut cei de la compania de iluminat public să monteze aici nişte cabluri speciale, de înaltă tensiune. Şi mi-au oprit curentul electric pentru două zile. Două zile! Dar încearcă să te plângi la Con Ed. Nişte birocraţi dezu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safiri? Întrebă D'Agost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Kirtsema râse zgomotos. Asta a fost picătura care a revărsat paharul. Au început să vină tot felul de oameni. Întotdeauna noaptea. Băteau la uşă într-un fel aparte, ca şi cum ar fi fost un semnal. Atunci am chemat pentru prima oară poliţia. Ştiam că acolo se petrecea ceva extrem de ciudat. M-am gândit c-o fi fost vorba de droguri. Poliţaii au venit, au spus că nu se petrecea nimic ilegal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făcu să clatine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tot aşa. Eu am sunat întruna la poliţie, plângându-mă de zgomot şi de miros, dar, după cea de-a doua vizită, n-au mai venit niciodată. Şi pe urmă, într-o bună zi, poate acum un an, tipul a apărut la uşa mea. S-a înfiinţat, pur şi simplu, fără nici un avertisment sau altceva, pe l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 vrut să mă-ntrebe de ce i-am adus poliţia pe cap. Tot ce ştiu e că m-a băgat în sperieţi. Era în luna septembrie şi era aproape la fel de cald ca acum, dar el purta o haină groasă, cu o glugă mare. Stătea în umbră şi n-am reuşit să-i văd faţa. Se postase acolo, în întuneric, întrebându-mă dacă poate să intre. L-am refuzat, bineînţeles. Domnule sergent, n-am putut face altceva decât să-i închid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îl corectă D'Agosta, cu gândul în altă parte, scriind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ţin cont de etichete. Singura care valorează ceva e aceea d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verde se înălţă, cu un ges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ntinua să ia notiţe. Ceea ce auzea nu semăna cu atitudinea acelui Kawakita pe care îl cunoscuse în biroul lui Frock, după dezastrul de la vernisajul Expoziţiei Superstiţii. Îşi scormoni creierii, încercând să-şi aducă aminte tot ce ştia desp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escrii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joasă, şi sâs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âsâiala era atât de pronunţată, încât n-aş putea spune cu certitudine. Suna aproape precum castiliana, numai că era engleză, nu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propuse să ţină minte să-l întrebe pe Pendergast ce naiba mai era şi „cast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şi d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ăptămâni după ce a bătut la uşa mea. Poate prin octombrie. Într-o noapte am auzit oprindu-se două autotrenuri. Nu era ceva chiar atât de neobişnuit. Dar, de data asta, încărcau lucrurile din locul ăla, nu descărcau nimic. Când m-am trezit, pe la amiază, depozitul se golise cu desăvârşire. Spălaseră până şi vopseaua neagră de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la ora prânzului? Se interes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mea obişnuită de somn e de la cinci dimineaţa până la amiază. Nu sunt sclavul rotaţiei fizice a sistemului Pământ-Soare-Lun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la camioanele alea? Vreo emblemă, să zicem, sau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tsema păstră tăcerea,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Deplasări Echipamente Ştiinţific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bărbatul între două vârste, cu ţeas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crezu. Cu înfăţişarea pe care o avea, individul n-ar fi valorat nici cât o ceapă degerată dacă ar fi fost adus în boxa martorilor, dar era un observator al naibii de bun. Sau poate nu era decât un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ai adaugi şi alt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verde tresă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după mutarea lui aici, toate felinarele de pe stradă s-au defectat şi se pare că nimeni n-a mai fost în stare să le repare. Nici acum nu funcţionează. Cred că el a avut ceva de-a face cu toată tărăşenia, deşi nu-mi dau seama ce anume. Am sunat la Con Ed şi în privinţa asta, însă roboţii fără chip ai corporaţiei n-au făcut nimic, ca de obicei. Ei, dar uită tu o dată să-ţi plăteşti factura ş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domnule Kirtsema, îl întrerupse D'Agosta. Sună-mă dacă-ţi mai amint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agenda, şi-o îndesă în buzunar şi o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fost jefuit de mai multe ori. Ce ţi-au luat? Aici nu par să fi rămas prea multe lucruri care să tentez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din nou privirea pr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domnule sergent! Zise Kirtsema, cu capul dat pe spate, cu bărbia ridicată. Bunurile materiale nu înseamnă nimic. Dar ideile sunt nepreţuite. Uită-te-n jur. Ai mai văzut vreodată atâtea ide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2"/>
      <w:bookmarkEnd w:id="31"/>
      <w:r>
        <w:rPr>
          <w:rFonts w:cs="Bookman Old Style;Times New Roman" w:ascii="Bookman Old Style;Times New Roman" w:hAnsi="Bookman Old Style;Times New Roman"/>
          <w:sz w:val="24"/>
        </w:rPr>
        <w:t>Deasupra intrării în Tunelul Lincoln de pe 38th Street se înălţa, precum un horn de coşmar, coşul de ventilaţie doisprezece, un turn de şaizeci de metri din cărămidă şi meta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vârfului coşului enorm se afla o cameră de supraveghere de mici dimensiuni, fixată, ca o lipitoare, de partea laterală a zidului portocaliu. Din poziţia lui avantajoasă de pe scara îngustă de acces, Pendergast putea să vadă camera situată cu mult deasupra capului său. Scara era prinsă de partea dinspre fluviu a coşului de ventilaţie, cu bolţuri, şi, în mai multe locuri, acestea ieşiseră din diblurile lor. Prin fantele treptelor de fier se zăreau maşinile care viermuiau cu treizeci de metri mai jos, îndreptându-se către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mera de observare, scara se afunda în umbră. Ridicându-şi ochii, Pendergast văzu chepengul din podea. Avea o toartă rotundă, aidoma uşilor etanşe ale submarinelor, şi pe el fuseseră ştanţate cuvintele AUTORITATEA PORTUARĂ DIN NEW YORK. Vuietul coşului de ventilaţie aducea cu cel al unui motor cu reacţie şi Pendergast fu nevoit să bată de mai multe ori în trapă înainte ca omul aflat înăuntru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aranjă costumul în timp ce ocupantul camerei înguste din metal în care se căţărase – un bărbat mărunţel, slab şi musculos, îmbrăcat cu o cămaşă ecosez şi cu o salopetă – închidea chepengul. Trei dintre laturile camerei de observare dădeau spre fluviul Hudson, către căile de acces în Tunelul Lincoln şi, respectiv, către masiva uzină electrică care absorbea aerul viciat din tunel şi îl dirija către coşurile de ventilaţie. Lungindu-şi gâtul, Pendergast reuşi să vadă turbinele în mişcare din sistemul de ventilaţie al tunelului, care huruiau exact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de trapă, îndreptându-se către taburetul din spatele unei mici planşete. Era singurul scaun din încăperea mică şi înghesuită. Pendergast îl văzu uitându-se la el şi dând din buze ca şi cum ar fi vorbit. Dar nici un sunet nu reuşi să acopere urletul strident al imensului coş de ventilaţie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endergast,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in podea era o stavilă neglijabilă în calea zgomotului sau a gazelor de eşapament care venea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e, răspunse omul. Mi-au spus că aveţi un soi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legitimaţia de agent FBI din buzunar şi i-o arătă celuilalt, care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bert Diamond, nu?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ăcu bărbatul, gesticulând cu nepăsare.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o autoritate în ceea ce priveşte New York-ul subteran, zise Pendergast. Că sunteţi întotdeauna inginerul consultat, începând cu construirea unui nou tunel de metrou şi terminând cu repararea unei conducte principa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se holbă la el. Un obraz prinse să i se umfle în vreme ce îşi plimba încet limba de-a lungul măselelor de pe fal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dat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îşi ridică un pumn, îl deschise o dată, de două ori, apoi îl strâ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Pendergast.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încuviinţă tot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Am cerut ast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Interesantă alegere. Aproape că nu v-aţi fi putut îndepărta mai mult de subteran fără să vă urcaţi într-un avion.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ridică din umeri, fără să încuviinţeze şi fără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strig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bservare era, pur şi simplu, prea mult zgomot pentru un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dădu din cap şi umflătura din obraz prinse să urce, cu încetineală, în timp ce explora măselele de pe falc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Mansard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încremeni locului. Câteva clipe mai târziu, Diamond se foi pe taburet,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vorba de un nivel subteran de sub Central Park. De nişte tunele aflate la o adâncime neobişnuit de mare. Am auzit că zona e cunoscută drept Mansarda Diavolului. Dar existenţa unui asemenea loc nu e consemnată nicăieri, cel puţin nu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esfârşită, Diamond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a Diavolului? Repetă el,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îşi adânci mâna în buzunarul salopetei şi scoase o sticlă plată plină cu ceva care nu era apă. Sorbi îndelung, apoi o puse la loc fără să i-o ofere lui Pendergast. Rosti ceva de neauzit din cauza şuierului ascuţit al coşului exha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endergast, venind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 ştiu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îşi luă ochii de la Pendergast, rămânând cu privirea pierdută asupra malului dinspre New Jersey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ia plini de b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ia plini de bani. N-au vrut să aibă nimic de-a face c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plini de ban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Astor. Rockefeller. Morgan. Şi toţi ceilalţi. Au construit tunelurile alea cu mai bine de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 de cale ferată, izbucni Diamond, enervat. Au construit o linie particulară de metrou. Pornea din Pelham, trecea pe sub Park, pe sub hotelul Knickerbocker, pe sub vilele cu faţada spre parc Fifth Avenue. Gări elegante, particulare, şi săli de aşteptare. În toate cele nouă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o adâncim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rânj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a. Bineînţeles că trebuiau să coboare mai jos de liniile de tren existente şi de primele tunele de metrou. Dar chiar sub ele era un strat de gresie fină,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bie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urit alterat din Precambrian. Noi îl numim gresie alterată. Prin asta poţi să tragi conducte de apă şi de evacuare, dar nu poţi să sapi tunele de metrou. Au fost nevoiţi să coboare mai jos. Această Mansardă a Diavolului despre care vorbiţi e pe al treizecilea nive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se uită la agentul FBI nevenindu-i să creadă că putea întreb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redeţi? Sclivisiţii ăia nu doreau să aibă nimic în comun cu liniile ferate obişnuite, nici măcar un macaz sau un indicator. Prin tunelurile astea adânci puteau să ajungă direct în afara oraşului, să iasă la suprafaţă în apropiere de Croton şi să-şi vadă de drum mai departe. Fără nici un fel de întârziere, fără să se amestece c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de ce nu sunt menţiona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le au costat o avere. Care nu a ieşit, în întregime, din buzunarele magnaţilor petrolului. Au solicitat favoruri din partea primăriei. Diamond se bătu cu vârful degetului pe nas. Construcţiile de genul ăsta nu se înscriu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os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mposibil de întreţinut. Fiind dedesubtul majorităţii conductelor de evacuare şi de colectare a apei de ploaie, nu reuşeai niciodată să le păstrezi uscate. Pe urmă, mai erau acumulările de metan, de monoxid de carbon, spune-l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grele, care coboară pe cel mai de jos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ltuit milioane pentru tunelurile astea nenorocite. N-au izbutit să termine linia. Le-au folosit numai doi ani, până în nouăzeci şi opt, când pompele n-au mai făcut faţă inundaţiilor şi totul s-a umplut, până la jumătate, cu apă murdară. Aşa că au zidit intrările. Nici măcar n-au mai scos de-acolo maşinăriil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amuţi şi vuietul coşului de ventilaţie luă din nou în stăpânit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hartă a acestor tuneluri? Întrebă Pendergast,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ostogol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 Eu le-am căutat vreme de douăzeci de ani. Nici urmă de aşa ceva. Am aflat tot ceea ce ştiu discutând cu câţiva veterani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jos?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se crispă în mod vizibil. Pe urmă, după un lung răstimp,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chiţaţi un plan al tuneluril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mic ajutor pe care mi-l puteţi da o să fie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ăru să atingă în treacăt reverul hainei şi o bancnotă de o sută de dolari îi flutură pe neaşteptate între degetele prelungi, arcuindu-se în direcţi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holbă la ea, de parcă ar fi stat pe gânduri. În cele din urmă, o luă, o făcu ghem şi şi-o îndesă într-un buzunar. Pe urmă se întoarse spre planşetă şi se apucă să deseneze cu dexteritate pe o bucată de hârtie milimetrică galbenă. Un sistem complicat de tunele începu să prind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lan pe care-l pot face, spuse, după câteva minute, îndreptându-şi spatele. Asta e calea pe care am folosit-o ca să pătrund înăuntru. O grămadă dintre pasajele de la sud de parc au fost umplute cu beton, iar tunelurile din nord s-au prăbuşit cu ani în urmă. Va trebui să găsiţi mai întâi drumul către Gâtul Sticlei. Pe urmă luaţi-o în josul Canalului de Alimentare Optsprezece, din punctul în care se intersectează cu vechea Conductă Principală de Apă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Sticle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scărpinându-şi nasul cu un deg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ile de sub Park sunt străbătute de un vechi filon de granit. Extrem de dur. Ca să facă economie de timp şi de dinamită, indivizii care s-au ocupat pe vremuri de amplasarea ţevilor l-au aruncat în aer într-un singur loc, obţinând o gaură imensă prin care au trecut totul, ca printr-o pâlnie. Tunelele Astor sunt exact dedesubt. Din câte ştiu eu, nu poţi pătrunde în ele decât dinspre sud – bineînţeles, dacă n-ai cumva la dispoziţie un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hârtia şi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amond, spuse el. Există vreo şansă să vă răzgândiţi şi să vă întoarceţi în subteran, pentru o cercetare mult mai amănunţită a Mansardei Diavolului? Contra unei remuneraţii corespunzăto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orbi îndelung din stic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toarce acolo, jos, nici pentru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dăugă Diamond. Nu le mai spuneţi Mansarda Diavolului, bine? Ăsta-i jargonul cârtiţelor. Se numesc Tunelele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ele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ideea doamnei Astor. Se povesteşte că şi-a pus soţul să construiască prima gară particulară sub vila de pe Fifth Avenue. Aşa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numele Mansarda Diavolulu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îi adresă un rânj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gândiţi-vă la asta. Imaginaţi-vă nişte tuneluri aflate la treizeci de nivele sub pământ. Pereţii acoperiţi cu fresce imense. Imaginaţi-vă sălile de aşteptare, pline până la refuz de oglinzi, de canapele, de vitralii fanteziste. Imaginaţi-vă lifturile cu acţionare hidraulică, cu parchet şi draperii de catifea. Acum închipuiţi-vă cum ar arăta toate astea după ce au fost murate în apele revărsate din canalele de evacuare, fiind apoi sigilate vreme de un secol. Se lăsă pe spate şi îl ţintui pe Pendergast cu privirea. Nu ştiu cum vi s-ar fi părut. Dar mie mi-ar fi făcut impresia unei mansarde a iad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4"/>
      <w:bookmarkEnd w:id="32"/>
      <w:r>
        <w:rPr>
          <w:rFonts w:cs="Bookman Old Style;Times New Roman" w:ascii="Bookman Old Style;Times New Roman" w:hAnsi="Bookman Old Style;Times New Roman"/>
          <w:sz w:val="24"/>
        </w:rPr>
        <w:t>Depoul din West Side se afla într-un fund de căldare larg din extremitatea vestică a Manhattan-ului, ascuns vederii şi practic invizibil pentru milioanele de newyorkezi care locuiau şi lucrau în apropiere, cele şaptezeci şi patru de pogoane ale sale reprezentând cea mai mare zonă de teren nevalorificat de pe insulă, cu excepţia Central Park. Depoul, odinioară centrul tumultos al activităţilor comerciale de la răscrucea veacurilor, era acum în paragină: şine ruginite, năpădite de brusturi şi de copaci ai raiului, macazuri vechi, putrezind în uitare, depozite părăsite, şui şi acoperite cu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zeci de ani, terenul fusese obiectul unor proiecte de dezvoltare, litigii, sforării politice şi acţiuni falimentare. Ocupanţii depozitelor renunţaseră la contractele de închiriere şi plecaseră, rând pe rând, fiind înlocuiţi de huligani, incendiatori şi vagabonzi. Într-un colţ era un mic grup de cocioabe improvizate din placaj, carton şi tablă. Pe marginile acestuia se întindeau câteva grădini jalnice de zarzavat, cu vrejuri încâlcite de mazăre şi cu un talmeş-balmeş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tătea în mijlocul unui petec de pământ plin de mormane de zidărie pârjolită, înghesuite între două dintre clădirile părăsite ale depoului. Depozitul care ocupase parcela arsese cu patru luni înainte, cu violenţă şi până-n temelii. Din clădire nu mai rămăseseră decât un cadru de grinzi înnegrite de foc şi câţiva pereţi exteriori, transformaţi în mormane joase de zgură. Sub tălpile ei, podeaua înclinată de beton era acoperită cu un strat gros de dărâmături şi de ţiglă arsă. Într-un colţ erau rămăşiţele unor mese metalice, acoperite cu aparatură făcută zob şi cu sticlă topită. Se uită în jur, scrutând umbrele după-amiezii târzii, împletite deasupra terenului surpat. Văzu câteva schelete care fuseseră cândva nişte aparate imense, adăpostite în carcase metalice; carcasele se topiseră şi componentele interioare erau expuse vederii, sub forma unei mase de cabluri contorsionate şi de tablouri de comandă distruse. Duhoarea usturătoare de plastic ars şi de gudron se impregnase, cu îndărătnici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făcu apariţi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 ultima adresă cunoscută 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ă de compania de transport care a făcut mutarea. Depozitul a ars în jurul datei morţii lui, de aceea mă îndoiesc c-a mai plecat altundeva. Dar a folosit un nume fals ca să se înregistreze la Con Ed şi la New York Telephone, aşa că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als? Margo continuă să-şi rotească privirile în jur. Mă întreb dacă a murit înainte sau după ce a ars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ne, ripos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so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puteam să-mi dau seama de asta. Kawakita ăsta era un om de ştiinţă. Exact aşa cum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reg se ocupa mai mult de genetică şi de biologia evoluţionistă. Specialitatea mea e farmacologia 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gosta îşi ridică mai sus pantalonii. Ce fel de laborator era ăsta,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r trebui să ştiu mai multe despre aparatele alea din colţ. Şi trebuie să analizez sticla topită de pe mese, să încerc să aflu ce echipamente or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Probabil că, în departament, aveţi specialişt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ţi, o întrerupse D'Agosta. Se află exact sub linia roşie de pe lista lor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rg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i noştri şefi nu dau nici o ceapă degerată pe Kawakita sau pe îndeletnicirile lui dinainte de a fi ucis. Cred că nu e decât o victimă întâmplătoare. Şi despre Brambell au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altceva? Te gândeşti că a fost implicat în crimele aste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se din buzunar o batistă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bar n-am. Dar simt că acest Kawakita punea la cale ceva şi vreau să aflu ce anume. Îl cunoşt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întâlnit decât o singură dată, la petrecerea de rămas-bun dată de Frock pentru Pendergas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lipitor. Un admirabil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a mai amabilă persoană din muzeu, răspunse Margo, prudentă. Era – ei bine, ceva cam neomenos, cred că s-ar putea spune aşa. Aveam impresia că era omul care nu se dă în lături de la nimic ca să facă carieră. Nu era prea apropiat de noi, ceilalţi, şi părea să nu se încreadă în nimeni car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iscutăm despre asta? Nu-mi place să vorbesc despre cineva care nu e de faţă, ca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 moment ca ăsta e cel mai potrivit pentru o asemenea discuţie. Era genul care se implică în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am fost întotdeauna de acord cu etica lui – era unul dintre savanţii care pun ştiinţa mai presus de valorile umane – dar nu era un criminal. Ezită. A încercat să ia legătura cu mine cu un timp în urmă. Poate cu vreo lună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riv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Se pare că nu eraţi chiar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ieteni apropiaţi. Dar eram colegi. Dacă dăduse de vreun necaz. O umbră îi traversă chipul. Poate aş fi reuşit să-l ajut. În loc să-i ignor, pur şi simplu,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aflăm niciodată. Dar, oricum, dacă ai timp pentru câteva cercetări şi încerci să-ţi faci idee cu ce anume se ocupa aici,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şi locotenentul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dăugă el, coborându-şi vocea. Poate c-o să te ajute să-i domoleşti pe unii dintre demonii ăia i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uvinte bine alese”, cugetă Margo. Totuşi, ştia că el era însufleţit de cele mai bune intenţii. „Locotenentul D'Agosta, psiholog de frunte. Urmează să-mi spună că o privire aruncată asupra locului ăstuia o să mă ajute să-mi găs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asupra ruinelor vreme de un minu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ocotenent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 aici un fotograf, să facă ni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eocamdată o să mă mulţumesc cu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ţi rezolvi alte probleme, spuse ea. Nu e nevoie să-ţi piezi vre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D'Agosta. Nu după cele întâmplate cu Br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iau nişte mostre de cenuşă, pentru testul de depistare a substanţelor incendiare. Dar n-o să-ţi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u o privire crun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oftă, îşi scoase carnetul din geantă şi îşi concentră din nou atenţia asupra laboratorului distrus. Era un loc sumbru, plin de acuzaţii nerostite. „Ai fi putut să faci ceva. Greg a încercat să-ţi vorbească. Poate n-ar fi trebuit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lungându-şi gândurile de vinovăţie. Nu-i erau de nici un folos. În afară de asta, dacă exista vreun loc în care să existe indicii referitoare la cele întâmplate cu Greg, atunci ea se afla chiar acolo. Şi poate că singura cale de a scăpa din acel coşmar era să-şi plece ochii şi să meargă drept înainte. Oricum, asta o scosese din laboratorul de Antropologie Judiciară, care începuse să arate precum un osuar. Trupul lui Bitterman sosise de la morga oraşului New York în după-amiaza zilei de miercuri, aducând cu sine un nou set de întrebări. Urmele de pe oasele gâtului cadavrului cu carnea încă intactă demonstrau că fusese decapitat cu un soi de cuţit grosolan, primitiv. Ucigaşul – sau ucigaşii – se grăbise să-şi îndeplinească sarcin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la iuţeală conturul laboratorului, notând lungimile pereţilor, locul unde se aflau mesele şi amplasamentul mormanelor de zgură rămase din aparatura distrusă. Fiecare laborator avea un flux tehnologic, în funcţie de lucrările pe care le executa. În timp ce echipamentul putea dezvălui natura cercetărilor, fluxul dădea indicaţii referitoare la scop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odată completat, Margo se concentră asupra meselor. Fiind metalice, dogoarea flăcărilor le afectase într-o măsură relativ redusă. Trasă câte un dreptunghi pentru a reprezenta tăblia fiecăreia dintre ele, apoi începu să noteze existenţa paharelor de laborator topite, a tuburilor de titrare, a retortelor volumetrice şi a altor ustensile încă neidentificate. Era vorba de nişte echipamente complexe, multifuncţionale; era limpede că acolo se desfăşurase un experiment biochimic de nivel înalt.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trăgând în piept mirosul de izolaţii electrice arse amestecat cu cel sărat al brizei care adia dinspre fluviul Hudson. Pe urmă îşi îndreptă atenţia asupra instalaţiei topite. Probabil că era scumpă, judecând după carcasa de oţel inoxidabil lustruit şi după rămăşiţele panoului plat de comandă cu ecran 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pucă să studieze mai întâi aparatul cel mai voluminos. Rama de metal i se deformase din cauza căldurii şi mecanismul interior se desprinsese. Îi dădu o lovitură uşoară şi se trase înapoi când acesta se prăbuşi, cu un zgomot puternic. Realiză, pe neaşteptate, cât de singuri erau. Dincolo de depou, de partea cealaltă a fluviului, soarele cobora peste dealurile din New Jersey. Putea auzi ţipetele pescăruşilor care se roteau deasupra pilonilor de lemn putred ai vechilor diguri de pe ţărmul apei. Dincolo de depou, o după-amiază veselă de vară se apropia de sfârşit. Dar în locul acela dosnic, părăsit, nu era nimic care să te-nveselească. Aruncă o privire la D'Agosta, care îşi terminase de strâns mostrele şi stătea sub soarele în amurg, cu braţele încrucişate şi cu privirile pierdute asupra fluviului. Acum se bucura fiindcă insista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instalaţiei, zâmbind în sinea ei din pricina nervozităţii care o cuprinsese. Cotrobăind printre piesele de metal pârjolit şi decolorat, găsi, în cele din urmă, plăcuţa pe care o căuta. O şterse de funingine şi reuşi să identifice cuvintele WESTERLY GENETIC EQUIPMENT, alături de sigla WGE. Dedesubt, pe o faţetă teşită, erau ştanţate numărul serial şi inscripţia WGE INTEGRATED DNA ANALYZER-SEQUENCER. Îşi notă informaţia în carnetul cu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se afla, sub forma unei mici grămezi, un aparat strivit şi topit care părea diferit de celelalte. Margo îl studie cu grijă, întorcând fiecare piesă pe toate părţile şi dând-o deoparte, străduindu-se să descopere despre ce anume era vorba. Părea, mai degrabă, o instalaţie chimică complexă, de sinteză organică, având ca anexe un aparat de fracţionare şi de distilare, gradienţi de difuziune şi transformatoare electrice de joasă tensiune. În partea inferioară, unde componentele se stricaseră mai puţin din cauza căldurii, descoperi cioburile mai multor baloane Erlenmeyer. Judecând după etichetele lor mate, cele mai multe conţinuseră substanţe chimice obişnuite, întâlnite în orice laborator. Totuşi, nu reuşi să recunoască imediat inscripţia de pe o etichetă ciobită: ACTIV 7 – DEHYDROC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cata se sticlă. Fir-ar să fie, numele avea ceva familiar. În cele din urmă, aruncă eticheta în geantă. Avea să găsească denumirea, fără îndoială, pe lista substanţelor organice trecute în enciclopedia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stalaţie erau resturile unui carnet subţire, făcut scrum în întregime, cu excepţia câtorva pagini carbonizate. Începu să i se fărâmiţeze în mâini în timp ce îl ridica, plină de curiozitate. Adună cu grijă bucăţile arse, le strecură cu băgare de seamă într-o pungă Ziploc şi şi-o pus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reuşise să identifice destul de multe dintre celelalte echipamente ca să aibă certitudinea unui singur lucru: acolo se aflase cândva un laborator genetic de prima clasă. Margo lucra cu aparatură asemănătoare în fiecare zi şi avea suficiente informaţii ca să poată estima că preţul laboratorului distrus se ridica la peste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De unde făcuse Kawakita rost de banii necesari pentru punerea pe picioare a unui asemenea laborator? Şi cu ce naiba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podeaua de ciment notând diverse lucruri în carneţelul ei, ceva ciudat îi atrase privirea. Ceea ce desluşi printre grămezile de moloz şi de sticlă topită semăna cu cinci băltoace mari, noroioase, pe care focul le adusese la consistenţa cimentului. În jurul lor se vedeau urme d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lină de curiozitate, ca să studieze îndeaproape molozul. În cea mai apropiată dintre băltoace era înţepenit un obiect metalic, cam de dimensiunea pumnului ei. Scoase un briceag din geantă şi îl folosi drept pârghie ca să desprindă obiectul pe care îl răzui apoi, îndepărtând crusta care se lipise de el precum cimentul. Reuşi să desluşească literele MINNE. ARIUM SUPPL. Îl răsuci de mai multe ori în mâini până când îşi dădu seama ce anume era: o pompă de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coborî privirea către cele cinci mormane similare de moloz aliniate sub ceea ce mai rămăsese din armăturile unui perete. Prundişul, sticla spartă. Fuseseră, probabil, nişte acvarii. Imense, judecând după dimensiunile băltoacelor. Dar acvarii pline cu noroi?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şi scoase briceagul şi îl înfipse în cea mai apropiată masă de noroi uscat. Se desfăcea în bucăţi, precum betonul. Luă una dintre acestea şi o întoarse cu susul în jos, fiind surprinsă să vadă ceva care aducea cu rădăcinile şi cu o parte a tulpinii unei plante, pe care stratul protector de mâl o ferise de foc. Înjurând fiindcă briceagul era atât de grosolan, se strădui să desprindă planta din stratul de noroi şi o înălţă în lumin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pe neaşteptate şi îşi retrase mâna cu o tresărire, ca după o arsură. În clipă următoare, o ridică din nou şi o examină cu mai multă atenţie, iar bătăile inimii i se înteţiră dintr-odată. „E imposibi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îi era cunoscută – o ştia foarte bine. Tulpina rigidă, fibroasă, şi rădăcinile cu noduri bizare îi treziră amintiri chinuitoare: se revăzu în laboratorul genetic pustiu al muzeului, cu faţa lipită de ocularul microscopului, cu câteva ore de vernisajul dezastruos al expoziţiei Superstiţii. Era planta stranie din bazinul Amazonului după care jinduia, cu disperare, creatura numită Mbwun. Aceeaşi plantă folosită de Whittlesey, din întâmplare, pentru a împacheta materialele din lada fatală cu relicve trimisă la muzeu tocmai de pe cursul superior al râului Xingu, cu aproape zece ani înainte. Se presupunea că planta fusese distrusă; habitatul ei original fusese ras de pe suprafaţa pământului, iar autorităţile distruseseră rămăşiţele care se mai găseau în muzeu după ce creatura Mbwun – Fiara din Muzeu – fusese ucis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idică din nou, ştergându-şi funinginea de pe genunchi. Într-un fel sau altul, Greg Kawakita pusese mâna pe plantă şi o cultiva în acvariile lu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oribilă o izbi pe neaşteptate. O îndepărtă cu aceeaşi repeziciune cu care îi venise. Fără nici o îndoială, nu exista un al doilea Mbwun pe care să-l fi hrănit Greg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i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ntrebă ea. Şti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ceae mbwunensis. Planta lui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neclintiţi, în timp ce soarele cobora dincolo de Palisade, poleind clădirile îndepărtate de pe malul celălalt al fluviului, scăldate într-un halo de lumină piezişă. Se uită din nou la planta pe care o ţinea în mână, pregătindu-se să şi-o pună în geantă, când observă ceva care îi scăp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ădăcinii, zări o mică cicatrice, precum o urmă de altoi, care se prelungea de-a lungul xilemului, părând un W prelung în lumina sărăcăcioasă. Ştia că o astfel de cicatrice de altoire nu putea însemna decât două lucruri. Un experiment banal de hibr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extrem de sofisticat, de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5"/>
      <w:bookmarkEnd w:id="33"/>
      <w:r>
        <w:rPr>
          <w:rFonts w:cs="Bookman Old Style;Times New Roman" w:ascii="Bookman Old Style;Times New Roman" w:hAnsi="Bookman Old Style;Times New Roman"/>
          <w:sz w:val="24"/>
        </w:rPr>
        <w:t>Hayward deschise uşa cu bruscheţe, având gura încă plină cu ultima îmbucătură d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căpitanul Waxie, spuse ea, înghiţind bucata de ton. Vrea să coborâţi imediat în SI.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ridică ochii de la ultimele ace pe care le înfigea în harta cu persoane dispărute care o înlocuise pe cea luată de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ucigaşul imitator, bineînţeles.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junse la uşă într-o secundă, îşi trase haina costumului de pe umeraş şi ş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promenadă, zise Hayward, în timp ce străbăteau zona birourilor, îndreptându-se către lift. Cineva care patrula prin apropiere a auzit un zgomot şi s-a dus să vadă ce se întâmplă. Tipul tocmai înjunghiase un vagabond şi se pregătea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u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I-l pe căpitanul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t. Cât se poate de grosolan. Exact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dându-l la iveală pe Pendergast. Văzând că D'Agosta şi Hayward erau pe punctul de a intra,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 în SI, spuse locotenentul. Waxie vrea să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gentul FBI se urcă din nou în lift şi apăsă butonul corespunzător primului etaj. Păi, atunci să ne-ndreptăm neapărat într-acolo. Sunt curios să văd exact ce fel de rechin a scos căpitanul Waxi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de Interogatorii din Police Plaza numărul unu era alcătuit dintr-o serie de încăperi cu pereţii cenuşii, din blocuri de zgură, şi cu uşi grele, metalice. Poliţistul de la intrare se grăbi să-i lase înăuntru şi îi îndrumă către secţiunea de observare a camerei nouă. Acolo îl găsiră pe Waxie, tolănit pe un scaun şi privind prin geamul cu transparenţă unidirecţională în celula pentru interogatoriu. Îşi ridică privirea când îi auzi intrând, se încruntă când dădu cu ochii de Pendergast, îi adresă un mormăit lui D'Agosta şi o ignoră p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interes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mârâ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face altceva decât să vorbească. Dar, până acum, am auzit doar o grămadă de rahaturi. Spune că-l cheamă Jeffrey; nu vrea să dea la iveală nimic altceva. Totuşi, o să scoatem în curând de la el adevărata poveste. Între timp, m-am gândit că poate ai vrea să-i pu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mful lui, Waxie era generos, nemaiîncăpându-şi în piele de atâta încredere în sine şi de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dincolo de geam, D'Agosta văzu un individ şleampăt, cu privirea rătăcită. Buzele i se mişcau rapid şi în surdină, contrastând într-un mod aproape ilar cu trupul lui ţeapăn,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pul? Întreb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ntinuă să-l studieze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pipernicit pentru unul care a făcut atât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strânse din buze, căpătând o expres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scuipat în ochi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lecă şi deschise microfonul. Din difuzorul de deasupra geamului se revărsă imediat un potop de înjurături. Locotenentul ascultă o clipă, apoi îl închise apăsând brusc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ma crim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improvizată, o bucată de oţel înfiptă într-un mâner de lemn. Mânerul e înfăşurat în pânză, în tifon, sau în altceva de acelaşi soi. E prea plin de sânge ca să-ţi dai seama; va trebui să aşteptăm până termină cu el cei de la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răspunse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ra oţel. Duceţi-vă să vă convingeţi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zise D'Agosta, îndepărtându-se de fereastră. Dar, până una alta, să vedem ce are de spus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cu Pendergast părând să lunece pe urmele lui, tăcut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 numărul nouă semăna cu oricare dintre nenumăratele camere de interogatoriu din nenumăratele secţii de poliţie din întreaga ţară. În mijlocul spaţiului gol era o masă de lemn plină de zgârieturi. Prizonierul era aşezat pe latura mai îndepărtată a mesei, pe un scaun cu spătarul drept, cu mâinile încătuşate la spate. Pe numeroasele scaune de pe latura mai apropiată de uşă stătea un singur detectiv, care îndura abuzurile verbale cu un dezinteres total, în timp ce se ocupa de magnetofon. Doi poliţiştii înarmaţi, în uniformă, se uitau unul la altul din colţurile opuse ale încăperii. Pe pereţii laterali erau agăţate două fotografii imense, alb-negru. Unul înfăţişa cadavrul contorsionat şi ciopârţit al lui Nicholas Bitterman, zăcând în toaleta bărbaţilor din Castelul Belvedere. Cealaltă era de acum faimoasa fotografie din ziarul Post a Pamelei Whisher. Într-unul dintre colţurile tavanului era montată o cameră video, care înregistra interogatoriul cu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şeză la masă, inhalând amestecul familiar al mirosurilor de transpiraţie, de şosete jilave şi de frică. Waxie îl urmă, plasându-şi cu grijă trupul masiv pe un scaun alăturat. Hayward rămase în picioare, alături de cel mai apropiat poliţist în uniformă. Pendergast închise uşa, apoi se rezemă de ea, cu braţele, încrucişate cu nepăsare, ascunse în mânecile costumului său negru,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se uşa, prizonierul încetase să mai ţipe. Acum le arunca nou-sosiţilor priviri aspre printre şuviţele sale de păr unsuros. Ochii i se aţintiră asupra lui Hayward, zăboviră o clipă, apoi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vă uitaţi? I se adresă într-un târziu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Vrei să-m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ţi sun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zâmbi, arătându-şi dinţii mărunţi ş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citit nemernicul ăla gras de lângă tine. N-am nevoie de nici un avocat care să mă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se răsti Waxie, cu obrajii împurpur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flatule, ai tu grijă. Şi păzeşte-ţi şi fundul ăl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hârjâit. Hayward nu se osteni să-şi reţină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bă dacă înainte de sosirea lui, interogatoriul se desfăşurase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în par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istă? În primul rând, era în culcuşul meu. În al doilea, a sâsâit la mine, ca un şarpe la hotarele Egiptului. În al treilea, nu era binecuvântat de Dumnezeu. În al patrul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spre ce-i vorba. Povesteşte-ne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Waxi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veni în sfârşit răspunsul. Nimeni nu scapă nevătămat dacă mă jigneşte. Se aplecă către masă. Aşa că ai grijă, umflatule, s-ar putea să tai o bucată de slănin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pri riposta lui Waxie cu o apăs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i altcuiva i-ai mai venit de hac? Se grăb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ştiu toţi. Toată lumea îl ştie pe Jeffrey, motanul. Sunt gata oricând să trec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mela Wisher? Se amestecă Waxie. Nu nega,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in colţurile ochilor tulburi ai prizonierului se înde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emernicii au fost necuviincioşi, cu toţii. Au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petele? Întrebă Waxi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Întrebă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vu impresia că observ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implicat în povestea asta; nu te apuca să n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Le-am mâncat capetele,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îi aruncă lui D'Agosta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din castelul Belvedere, Nick Bitterman? Povest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ul clasa-ntâi. Ticălosul n-avea pic de respect. Ipocrit, zgârcit. El era împiel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ul? Făcu D'Agost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mpieli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ndergast, plin de înţelegere. Trebuie să ţii piept puter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rinse să se legene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lea ta elec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încet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rălucirea orbitoare a ochilor tăi, continu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lipi de uşă şi înaintă încet, cu ochii pironiţi asupr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îl privi intens,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mart, spuse, în cele din urmă, fără să-şi ia ochii de la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gosta, fizionomia prizonierului se schimbă într-un mod de-a dreptul şocant. Culoarea îi pieri din obraji cât ai clipi. Se uită la Pendergast, dând din buze fără să scoată nici un sunet. Pe urmă ţipă şi se trase înapoi cu atâta putere încât scaunul se răsturnă şi căzu pe podea. Hayward şi cei doi poliţişti în uniformă se repeziră să-l liniştească pe individul care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endergast, ce naiba i-ai spus? Făcu Waxie, acoperind zbieretele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act ceea ce trebuia. Pendergast aruncă o privire către Hayward. Te rog, fă tot ce se poate ca să-l linişteşti. Cred că-l putem lăsa pe căpitanul Waxie să se ocupe de el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ine e tipul ăsta? Întrebă D'Agosta în timp ce liftul îi ducea înapoi, sus, la secţi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 privinţa adevăratului său nume, răspunse Pendergast, netezindu-şi cravata. Dar nu-l cheamă Jeffrey. Şi nu e om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lui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răspunse cu o privi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locotenente, e un caz clasic de schizofrenie paranoică, agravat de o personalitate multiplă. Ai observat cum părea să tot iasă şi să tot intre în pielea a două personaje? Unul era tipul dur şi lăudăros, care ţi s-a părut, fără îndoială, tot atât de neconvingător cum mi s-a părut şi mie. Pe urmă era vizionarul ucigaş – infinit mai periculos. Ai auzit ce-a spus? „În al doilea rând, a sâsâit la mine, ca un şarpe la hotarele Egiptului”. Sau, „Jeffrey,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Vorbea de parcă tocmai ar fi primit cele Zece Porunc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aşa ceva. Ai dreptate, delirul lui avea topica şi ritmul unui text scris. La asta m-am gândit şi eu. În momentul acela, mi-am dat seama că cita din vechiul poem Jubilate Agno, de Christopher Smar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poe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obscură a unui scriitor cu desăvârşire obscur. Totuşi, conţine o viziune stranie, indiscutabil plină de forţă; ar trebui s-o citeşti. Autorul, Smart, a scris-o în închisoarea datornicilor, fiind pe jumătate nebun. În orice caz, îşi descrie motanul, pe nume Jeffrey, pe care îl credea un soi de creatură aflată în stadiul de nimfă, în plină modificare a aspectului fizic, într-un fragment amplu al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Dar ce legătură are asta cu prietenul nostru gălăgios de care tocma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bietul om se crede motanul di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Kit Smart – adevăratul Kit Smart – a făcut-o. E vorba de o imagine extrem de sugestivă a metamorfozei. Sunt sigur că sărmanul individ a fost cândva academician, sau un poet ratat, înainte de a cădea treptat în braţele nebuniei. E cât se poate de adevărat că a ucis un om, dar numai pentru că i-a ieşit în drum într-un moment nepotrivit. Cât despre tot restul. Pendergast îşi flutură mâna. Există multe indicii că tipul ăsta nu e adevărata noast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tografiile,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chetatorii cu experienţă ştiau că nici un ucigaş nu se poate abţine să nu se uite la pozele victimelor sale. Totuşi, din câte observase D'Agosta, Jeffrey nu-şi îndreptase deloc privirea că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cu un fâşâit şi cei doi îşi croiră drum către biroul locotenentului prin vânzoleal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ptul că această crimă, aşa cum a descris-o Waxie, nu este caracterizată de niciunul dintre elementele atacurilor fulgerătoare care le-au ucis pe celelalte victime. În orice caz, odată ce i-am recunoscut identificarea nevrotică cu poemul, a fost destul de simplu să-l întărât ca să-şi dea pe faţ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hise uşa biroului şi aşteptă ca D'Agosta să se aşez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dăm uitării povestea asta enervantă. Ai avut ceva noroc în privinţa sintezei pe care am so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e la Procesarea Datelor chiar azi-dimineaţă. Locotenentul puse mâna pe un teanc voluminos de hârtii tipărite la imprimantă. Să vedem. Optzeci şi cinci la sută dintre cei ucişi au fost bărbaţi. Şi nouăzeci şi doi la sută locuiau în Manhattan, printre aceştia fiind incluşi şi cei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ales ceea ce aveau în comun toat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rmă o pauză. Numele lor de familie nu începeau cu niciuna dintre literele I, S, U, V, X ş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endergast se strâmbă în ceea ce se dorea a f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au mai mult de doisprezece ani şi mai puţin de cincizeci şi şase. Niciuna dintre victime nu era născut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Locotenentul mai dădu câteva pagini. Oh, ar mai fi ceva. Am rulat datele prin SMUD, ca să verificăm diversele caracteristici specifice criminalilor în serie. Singura trăsătură comună pe care a descoperit-o a fost că niciunul dintre omoruri n-a fost săvârşit într-o noapt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erită să reţinem asta.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lăsă din nou pe spătarul scaunului. Totuşi, e extrem de puţin. Avem nevoie de informaţii, Vincent, de fapte concrete. De aceea nu mai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fără să-l înţeleagă.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duci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o să fac. Dacă Waxie continuă să insiste că tipul ăsta e criminalul, atunci patrulele suplimentare vor fi retrase. Vigilenţa va scădea. Se va crea o atmosferă favorabilă săvârşirii altor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sard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endergast. Nici măcar nu ştii dacă locul ăsta există cu adevărat, ca să nu mai vorbim despre modul în care ai putea să ajungi acolo. Nu te bazezi pe nimic, cu excepţia spuselor vagabond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încrede în vorbele lui Mephisto. În orice caz, plec de la ceva mai mult decât simplele lui cuvinte. Am discutat cu un inginer urbanist, pe nume Al Diamond. Mi-a explicat că aşa-numita Mansardă a Diavolului e alcătuită, de fapt, dintr-o serie de tunele construite de cele mai bogate familii din New York, cu puţin înainte de începutul secolului. Erau menite să găzduiască o cale ferată particulară, dar au fost abandonate după numai câţiva ani. Şi am reuşit să reconstitui, cu o foarte mare aproximaţie, amplasarea acestor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un marker de pe birou şi se apropie de harta care indica locurile dispariţiilor de persoane. Îi aşeză vârful sub intersecţia dintre Park şi 45th, trasă o linie până pe Fifth Street, continuând-o către Grand Army Plaza, apoi în diagonală, de-a curmezişul Central Park, şi înspre nord, către Central Park West. Pe urmă se retrase cu un pas, uitându-se uimit la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holbă la hartă. Cu excepţia câtorva locuri din parc, aproape toate acele cu gămălie albă şi roşie erau grupate de-a lungul liniilor desenate d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agentul FBI. Diamond a ţinut să sublinieze şi că tunelele din sudul şi din nordul parcului au fost închise. Aşa că trebuie să cobor exac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tinse mâna către birou, în căutarea un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ncent. Acum, când ceilalţi sunt pe punctul de a lăsa garda jos, prezenţa ta aici, la suprafaţă, e un factor esenţial. Şi am nevoie să colaborezi cu Margo Green ca să descoperiţi natura exactă a acţiunilor lui Kawakita. Încă n-am aflat ultimele concluzii despre amestecul lui în toată povestea. În orice caz, de data asta ţinta mea o să rămână secretă. E o călătorie extrem de periculoasă. Dacă suntem doi, riscul de a fi descoperiţi se dublează. Îndesă capacul markerului cu un bobârnac. Totuşi, dacă te poţi lipsi de abilităţile sergentului Hayward pentru câteva ore, mi-ar prinde bine o mână de ajutor în ceea ce priveş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cruntă şi lăsă jos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Pendergast, până acolo, jos, e cale lungă. O să fii ple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dureze chiar mai mult. Agentul FBI aşeză markerul la loc, pe birou. Dacă nu dau nici un semn de viaţă vreme de şaptezeci şi două de ore. Amuţi o clipă. Apoi zâmbi, pe neaşteptate, şi strânse mâna lui D'Agosta. O expediţie de salvare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escurc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prefă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delicatesă a fost iepurele de şină au vin, prăjit în frigare, chiar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trâmbă şi Pendergast îi adres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locotenente. O să am provizii din belşug. Mâncare, hărţi, tot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călătorie spre centul Pământului, spuse D'Agost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mă simt ca un cercetător care străbate meleaguri neexplorate, locuite de triburi necunoscute. E destul de straniu când te gândeşti că toate astea există chiar sub picioarele noastre. Cui ci sono dei mostri, amice. Să sperăm că pe mostri o să reuşesc să-i evit. Prietena noastră Hayward o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clintit o clipă, părând cufundat în gânduri. Pe urmă, după un ultim semn din cap către D'Agosta, străbătu distanţa care-l despărţea de uşă şi coridorul de dincolo de ea, ultimul mare explorator, cu mătasea neagră a costumului lucind mat sub lumina ne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6"/>
      <w:bookmarkEnd w:id="34"/>
      <w:r>
        <w:rPr>
          <w:rFonts w:cs="Bookman Old Style;Times New Roman" w:ascii="Bookman Old Style;Times New Roman" w:hAnsi="Bookman Old Style;Times New Roman"/>
          <w:sz w:val="24"/>
        </w:rPr>
        <w:t>Pendergast urcă sprinten treptele late care duceau către intrarea Bibliotecii Publice din New York, ducând în mână o valiză mare, din piele şi pânză groasă. În spatele lui, Hayward se opri să se uite îndelung la leii imenşi de piatră plasaţi de o parte şi de alta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atâtea griji, sergent, spuse Pendergast. Au luat dej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ziua era foarte călduroasă, purta un trenci oliv, încheiat la toţi nasturii şi lung până aproap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armura holului de la intrare era cufundată în întuneric şi răspândea o răcoare plăcută. Pendergast i se adresă unui paznic vorbindu-i cu voce scăzută, îi arătă legitimaţia şi îi puse câteva întrebări. Apoi dădu din cap către Hayward, cerându-i să-l urmeze dincolo de uşa de sub scara dubl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Hayward, cunoşti Manhattan-ul subteran mai bine decât oricare dintre noi, zise Pendergast, în timp ce intrau în liftul cu pereţi tapisaţi în piele. Mi-ai dat deja o serie de sfaturi nepreţuite. O ultimă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cepu să coboare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yward.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e o opţiune valabilă. Numai o recunoaştere nemijlocită, la faţa locului, poate dovedi dacă Tunelele Astor sunt sau nu punctul de plecare al acestor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mă cu dumneavoastră, spuse ea,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ş vrea s-o pot face. Dar, de data asta, vreau să-mi ating ţinta pe furiş. Două persoane ar putea face un zgomot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cel mai de jos nivel, 3-B şi păşiră pe un corido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ziţi-vă fundul, zise Hayward. Majoritatea cârtiţelor coboară acolo ca să scape de conflicte, nu ca să le provoace. Dar există şi o grămadă de tâlhari. Drogurile şi alcoolul înrăutăţesc lucrurile. Nu uitaţi că ei văd mai bine, aud mai bine. Şi cunosc tunelurile. Oricum aţi privi lucrurile, sunteţi î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Pendergast. Aşa că tot ce pot să fac e să egalizez sorţi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uşi vechi, o descuie cu o cheie, apoi o pofti pe Hayward înăuntru. Încăperea era plină, din podea până-n tavan, cu rafturi ticsite de cărţi foarte vechi. Culoarele dintre ele abia dacă aveau o jumătate de metru lăţime. Mirosul de praf şi de mucegai era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treabă avem aici? Întrebă Hayward, mergând pe urmele lui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clădirile pe care le-am studiat, răspunse Pendergast, asta are cele mai bine făcute planuri şi de aici pornesc cele mai clare căi de acces în Tunelurile Astor. Chiar şi aşa am foarte mult de coborât şi o fac, oarecum, mai la sud de destinaţia finală, dar pare mai prudent să minimalizez riscurile. Rămase locului o clipă, privind în jur. Ah, zise, dând din cap în direcţia unuia dintre rafturile îngust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o altă uşă, mult mai mică, de pe peretele opus, apoi o conduse pe Hayward în josul unei scări care ducea într-o încăpere minusculă, înghesuită, cu podeaua ne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oi se află un canal de acces, spuse. A fost început în 1925, ca parte a unui sistem pneumatic de expediere a cărţilor către un depozit din afara clădirii. Proiectul a fost abandonat în timpul Crizei Economice şi nu s-a mai reluat niciodată. Totuşi, ar trebui să-mi permită să ajung în tunelul principal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valiza jos, inspectă podeaua în lumina unei lanterne, apoi curăţă de praf o trapă veche. O ridică cu ajutorul lui Hayward, dând la iveală un canal întunecat şi strâmt, căptuşit cu plăci de faianţă. Aţinti fascicolul luminos în întunericul de dedesubt, cercetându-l câteva clipe cu privirea. Părând mulţumit, se îndreptă de spate, descheindu-şi, în acelaşi timp, trenci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Hayward îşi miji ochii. Pe sub trenci, agentul FBI purta o uniformă militară de lucru, pe care griul şi negrul se întrepătrundeau, într-un model neuniform. Fermoarele şi cataramele erau din plastic, având un luciu negr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formă neobişnuită, nu-i aşa? Făcu. Observă tonurile de gri care le înlocuiesc pe cele sepia, folosite de obicei. E proiectată pentru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valizei, o descuie şi o deschise larg. Scoase dintr-unul din compartimente un tub cu cremă militară de camuflaj, pe care se apucă să şi-o aplice pe faţă şi pe mâini. Pe urmă luă o bucată rulată de postav. În timp ce Pendergast o inspecta, Hayward observă că avea mai multe buzunare cusute în partea di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de instrumente pentru deghizare, spuse el. Aparat de ras, şerveţele umede, oglindă, soluţie adezivă. De data asta am intenţia să evit să fiu observat. Nu vreau să mă întâlnesc cu nimeni şi cu nimic. Dar iau asta cu m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tubul cu unsoare într-un buzunar, apoi rulă setul pentru deghizare şi şi-l vârî în cămaşă. Întinse mâna către valiză şi scoase un pistol cu ţeava scurtă, al cărui aspect cu totul lipsit de luciu o duse pe Hayward cu gândul mai degrabă la plastic decât la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răsu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volver experimental de 9 milimetri, creat de Anschluss GMBH. Trage cu gloanţe dintr-un amestec de ceramică şi te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cale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de întâlnirea mea cu fiara cunoscută sub numele de Mbwun, răspunse agentul FBI. Experienţa aia m-a învăţat că trebuie să fii, întotdeauna, pregătit pentru orice. Glonţul tras de pistolul ăsta mititel poate trece printr-un elefant. Î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de atac, zise Hayward.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drept un semn de aprobare, făcu Pendergast. Bineînţeles că apărarea e tot atât de importantă ca atacul. Am armur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uniforma ca să dea la iveală o vestă antiglonţ. Se întinse din nou către valiză şi scoase o cască neagră, din Kevlar, pe care şi-o potrivi pe cap. Sub privirile atente ale lui Hayward, luă un set de instrumente pentru purificarea apei şi o serie de alte obiecte pe care şi le puse în diverse buzunare. În cele din urmă, scoase, cu grijă, două pungi de plastic închise ermetic. Înăuntru erau nişte fâşii care păreau din piele neagr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mic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t mignon, tăiat felii, uscat şi presărat cu fructe de pădure şi de alte soiuri şi cu nuci pisate. Conţine toate vitaminele, mineralele şi proteinele de care are nevoie organismul uman. Şi e surprinzător de gustos. Încă nu a inventat nimeni un aliment mai potrivit de luat la drum decât cel folosit de băştinaşii din America. Lewis şi Clark au trăit cu aşa ceva vrem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ricum, aveţi destule provizii, spuse Hayward, scuturând din cap. Şi că v-aţi asigurat că n-o s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trase fermoarul din partea de sus a uniformei, arătându-i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tot ce am asupra mea, astea sunt de o importanţă vitală: hărţile. Mi le-am trasat pe costumul de zbor, ca să-i spun aşa, cum o făceau aviatorii di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ansamblul complicat de şine, tuneluri şi nivele pe care le desenase pe căptuşeala crem cu o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ermoarul costumului de camuflaj, apoi, parcă aducându-şi aminte de ceva, se căută prin buzunare şi îi înmână lui Hayward un se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e fixez cu bandă adezivă ca să nu zornăie. E mai bine dacă mi le ţii. Dintr-un alt buzunar îşi scoase portofelul şi legitimaţia FBI, pe care i le întinse, de asemenea, sergentului. Te rog să-i dai astea locotenentului D'Agosta. N-o să am nevoie de 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 grabă mâinile pe deasupra hainelor, ca şi cum ar fi vrut să se convingă că totul era la locul lui. Apoi se întoarse din nou către trapă şi coborî cu băgare de seamă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unt recunoscător că ai grijă de asta pentru mine, zise, arătând cu o înclinare a capului căt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a. Să-mi trimiteţi o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se lăsă deasupra canalului umed şi întunecos, iar Hayward îl blocă cu o răsucire grăbită din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7"/>
      <w:bookmarkEnd w:id="35"/>
      <w:r>
        <w:rPr>
          <w:rFonts w:cs="Bookman Old Style;Times New Roman" w:ascii="Bookman Old Style;Times New Roman" w:hAnsi="Bookman Old Style;Times New Roman"/>
          <w:sz w:val="24"/>
        </w:rPr>
        <w:t>Margo făcea analiza volumetrică uitându-se cu atenţie, aproape fără să clipească. Se aştepta la o schimbare a culorii după fiecare picătură de lichid limpede care tremura, căzând în soluţie. Respiraţia înceată a lui Frock, pe care o auzea în spatele ei – şi el se holba la aparat – o făcu să realizeze că ea îşi reţinea, inconştien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flori, pe neaşteptate, într-un galben strălucitor. Margo răsuci robinetul de sticlă, oprind curgerea lichidului, şi notă nivelul de pe cilindrul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u un pas înapoi, conştientizând senzaţia neplăcută şi familiară care o lua în stăpânire: disconfort, ba chiar spaimă. Rămânând neclintită, îşi aminti drama care se desfăşurase într-un alt laborator, la numai treizeci de metri în josul holului şi cu optsprezece luni în urmă. În momentul acela, acolo se aflaseră tot numai ei doi: îngrămădiţi în jurul extrapolatorului generic al lui Greg Kawakita, privind monitorul pe care programul lista caracteristicile fizice ale creaturii care avea să fie cunoscută drept Mbwun, Fiara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proape îl blestemase pe Julian Whittlesey, savantul a cărui expediţie se pierduse în adâncurile bazinului amazonian. Pe Whittlesey, care folosise, cu nesăbuinţă, fibrele unei anumite plante acvatice pentru împachetarea specimenelor pe care le trimisese la muzeu. Fără ştirea lui – fără ştirea nici unuia dintre ei – animalul numit Mbwun devenise dependent de planta cu pricina. Avea nevoie de hormonii ei ca să supravieţuiască. Când habitatul ei fusese distrus, fiara plecase în căutarea singurei surse de plantă care mai exista: fibrele pentru împachetare din lăzi. Dar, ca o ironie supremă, lăzile fuseseră apoi încuiate în Zona de Siguranţă a Muzeului, silind creatura să umble după cel mai apropiat substitut al hormonilor din plantă pe care îl putea găsi: hipotalamusul di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holba la soluţia galbenă, Margo îşi dădu seama că, în afară de spaimă, mai simţea şi altceva: nemulţumire. În toată povestea era ceva ciudat, ceva inexplicabil. Avusese acelaşi sentiment după măcelul din seara vernisajului expoziţiei Superstiţii, când fusese luat leşul lui Mbwun. Fusese pus într-o camionetă cu număr de înmatriculare guvernamental, pentru a nu mai fi văzut niciodată. Cu toate că refuzase întotdeauna s-o recunoască, avusese tot timpul senzaţia că, într-un fel sau altul, nu pătrunseseră în profunzimea celor întâmplate, că nu înţeleseseră niciodată cu adevărat ce anume era Mbwun. La vremea respectivă, sperase că avea să vadă rezultatele autopsiei, raportul patologic – ceva care să explice, în primul rând, cum de ştiuse creatura să vină în muzeu. Sau de ce avea gene umane într-o proporţie atât de ridicată. Ceva, orice, care să pună capăt întregii istorii; şi, poate, să o scape de propriil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teoria lui Frock, conform căreia Mbwun ar fi fost o aberaţie a evoluţiei, nu o convinsese niciodată pe deplin. Îşi impuse, împotriva propriei voinţe, să-şi aducă aminte de cele câteva clipe în care dăduse efectiv ochii cu fiara: când aceasta se năpustise de-a lungul holului întunecat, atacându-i pe ea şi pe Pendergast, cu o sclipire de triumf în ochii sălbatici. Ei i se păruse mai degrabă un hibrid decât o aberaţie. Dar ce fel de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Frock, care se foi în scaunul cu rotile, îi împrăşt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epetăm o dată, spuse el.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sigu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 se adresă Frock, cu un zâmbet, eşti prea tânără ca să poţi fi sigură de ceva. Nu uita că toate rezultatele experimentale trebuie să fie repetabile. Nu vreau să te dezamăgesc, dar mă tem că toate astea se vor dovedi o irosire a timpului pe care l-am fi utilizat cu mai mult folos examinând cadavrul lui Bit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pucă să facă din nou pregătirile pentru analiza volumetrică, înghiţindu-şi iritarea. În ritmul în care se mişcau, aveau să tragă concluziile descoperirilor ei din laboratorul distrus al lui Kawakita abia după câteva săptămâni. Frock era renumit pentru grija şi precizia cu care îşi făcea experimentele ştiinţifice, dar părea – ca de obicei – incapabil să-şi dea seama că timpul era un factor esenţial. Pe de altă parte, ca majoritatea marilor savanţi, era absorbit de propriile preocupări, fiind mult mai interesat de lucrările şi de teoriile sale decât de ale oricui altcuiva. Îşi aminti că, pe durata discuţiilor din vremea când îşi pregătea disertaţia, avându-l ca îndrumător, îi spunea poveşti după poveşti despre aventurile lui din Africa, America de Sud sau Australia, din zilele de dinainte de a paraliza – dedicându-le acestor amintiri mai mult timp decât problemelor legate de cerce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ceasuri întregi, făcând analize volumetrice şi rulând programe de regresie liniară, în încercarea de a obţine nişte rezultate din analiza fibrelor vegetale găsite de ea la faţa locului. Margo rămase cu privirea asupra soluţiei, masându-şi şalele. D'Agosta era sigur că în plante exista un soi de drog psihoactiv. Dar, până atunci, nu găsiseră nimic care să susţină o asemenea teorie. Măcar dacă am fi păstrat câteva dintre fibrele originale, cugetă Margo, am fi putut face un studiu comparativ. Dar CDC23-ul ceruse ca toate rămăşiţele acestora să fie distruse. Insistaseră chiar să-i incinereze geanta în care le transporta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Dacă toate resturile de fibre fuseseră eliminate, cum le obţinuse Greg Kawakita pe ale sale? Cum de reuşise să le cultive? Şi, mai presus de toate,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xista şi misterul sticlei plate din laboratorul lui, care purta eticheta ACTIV 7 – DEHYDROCHOLE. Elementul lipsă era, evident, sterolul: îl căutase şi râsese de propria prostie. Bineînţeles că îşi dăduse imediat seama de ce denumirea i se părea familiară – era cea mai obişnuită formă de vitamina D. Odată ce descoperise asta, nu mai avusese nevoie de mult timp ca să-şi dea seama că instalaţia specifică chimiei organice din laboratorul lui Kawakita fusese o improvizaţie făcută în pripă pentru sintetizarea vitaminei D.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 coloră în galben, iar ea marcă nivelul; era exact acelaşi, aşa cum ştiuse că avea să se întâmple. Frock, care aranja nişte aparate în partea opusă a laboratorului, nu băgă de seamă. Margo ezită o clipă, apoi hotărî ce avea de făcut în continuare. Se îndreptă spre microscopul stereo, unde rupse cu grijă încă o mică bucată de fibră din mostrele care se împuţin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nevra platoul microscopului, Frock se apropie, cu scaunul hodoro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apte, Margo, zise el, cu blândeţe. Nu mi-o lua în nume de rău, dar cred că munceşti prea mult. Aş putea sugera să facem o pauz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doctore Frock. Vreau să mai fac încă ceva, apoi o să consider ziu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ar fi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pelez la scindarea criogenică a unui eşantion şi să obţin o imagine microscopică scanată de zece angst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ung la specimen, un punct minuscul pe plato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ând am studiat pentru prima oară planta asta, ne-am dat seama că era purtătoarea unui retrovirus de un anume tip. Un virus care codifica atât proteinele umane, cât şi pe cele animale. Vreau să văd dacă virusul ăsta ar putea fi surs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at al lui Frock fu zguduit de un huruit, care erupse în final sub forma unui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aş spune că e, cu siguranţă, timpul să facem o pauză, zise Frock. Asta e o speculaţie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rgo. Dar eu aş prefera s-o numesc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o fixă o clipă cu privirea, apoi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Dar eu, unul, am nevoie de odihnă. Mâine trebuie să mă duc la Morristown Memorial şi să suport setul anual de analize pe care eşti obligat să ţi le faci după pensionare. Ne vedem miercuri dimineaţ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spuse la revedere, urmărindu-l cu privirea în timp ce ieşea pe coridor, în scaunul lui cu rotile. Începea să-şi dea seama că renumitului savant nu-i plăcea să fie contrazis. Atâta vreme cât fusese o doctorandă timidă şi maleabilă, Frock păruse întotdeauna extrem de fermecător, nobleţea în persoană. Dar acum, când el era pensionar, iar ea devenise custode cu puteri depline şi îşi exprima propriile idei, părea uneori mai puţin încântat de noul ei obicei de a şi le susţin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ostra minusculă într-un suport de eşantioane şi îl duse la aparatul de scindare a celulelor îngheţate. În interior, mostra avea să fie inclusă într-un mic bloc de plastic, congelată până aproape la zero absolut şi despicată în două. Pe urmă, un microscop electronic avea să furnizeze, prin scanare, o imagine de înaltă rezoluţie a suprafeţei rupturii. Bineînţeles că dreptatea era de partea lui Frock: în împrejurări obişnuite, procedeul nu ar fi avut nici o relevanţă pentru cercetările ei. Vorbise despre intuiţie, dar adevărul era că nu ştia ce altceva ar mai fi putu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l verde al instalaţiei criogenice se aprinse în scurt timp. Margo mută blocul de plastic pe platoul de scindare cu ajutorul unui transportor electronic. Lama de diamant coborî cu o mişcare lină, se auzi un pocnet slab şi blocul se despărţi în două. Margo plasă una din cele două jumătăţi pe platoul microscopului cu scanare electronică, reglă cu grijă poziţia suportului, parametri de scanare şi fasciculul electronic. Peste câteva minute, pe ecranul alăturat se contură o imagine clară,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argo îşi simţi sângele îngheţând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putea să distingă corpusculi mici, hexagonali: era retrovirusul detectat iniţial în fibrele vegetale, cu optsprezece luni în urmă, cu ajutorul programul de extrapolare al lui Kawakita. Dar, în eşantionul de acum, retrovirusul exista într-o concentraţie incredibil de mare: celulele plantei erau împachetate în el, literalmente. Iar în jurul corpusculilor se vedeau vacuole mari, pline cu o secreţie cristalizată – care nu puteau fi decât un produs al retrovirus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pe îndelete. Concentraţia înaltă şi secreţia cristalizată nu puteau avea decât o singură explicaţie: planta, liliceae mbwunensis, nu era decât un purtător. Virusul producea drogul. Iar urmele acestuia nu puteau fi detectate pentru că era încapsulat în interiorul vacu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 e”, îşi spuse. Răspunsul era simplu. Izolezi retrovirusul, îl cultivi într-un mediu controlat şi vezi ce drog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trebuie să se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măcar nu încercase să manipuleze planta din punct de vedere genetic. Poate că cel care făcuse obiectul cercetărilor lui de inginerie genetică fusese virusul. Da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şeză în timp ce mintea îi lucra cu frenezie. În cele din urmă, lucrurile păreau să e potrivească: cercetările vechi şi cele recente; materialul viral şi planta gazdă; Mbwun; fibrele. Dar nimic nu explica de ce părăsise Kawakita muzeul ca să se ocupe de toate astea. Şi nu explica cum de străbătuse creatura Mbwun o distanţă atât de mare, venind tocmai din jungla amazoniană, în căutarea plantelor folosite de expediţia lui Whittlesey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în picioare, apăsându-şi gura cu palma, iar scaunul de laborator zdrăngănea pe podeaua acoperită cu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dintr-odată, perfect şi înspăimântă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8"/>
      <w:bookmarkEnd w:id="36"/>
      <w:r>
        <w:rPr>
          <w:rFonts w:cs="Bookman Old Style;Times New Roman" w:ascii="Bookman Old Style;Times New Roman" w:hAnsi="Bookman Old Style;Times New Roman"/>
          <w:sz w:val="24"/>
        </w:rPr>
        <w:t>Imediat ce fu condus în holul de la al optsprezecelea nivel al clădirii cu numărul nouă din Central Park South, Smithback observă că, de data asta, ferestrele imensului salon de alături fuseseră larg deschise. Lumina soarelui se revărsa înăuntru, aurind canapeaua şi mesele din lemn de trandafir şi transformând ceea ce păruse cândva o cameră mortuară într-o izbucnire de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Wisher stătea pe balcon, la o masă cu tăblia din sticlă, purtând o pălărie elegantă de pai şi ochelari de soare. Se întoarse către el, îi adresă un zâmbet firav şi îi făcu semn să se aşeze. Smithback se supuse, privind cu încântare Central Park, vastul covor verde care se întindea către nord, spre 110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domnului Smithback nişte ceai, îi spuse doamna Wisher fetei în casă care îl condu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ll, te rog, zise Smithback, strângând mâna întins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observe că, până şi în strălucitoarea lumină necruţătoare a soarelui de vară, pielea doamnei Wisher părea neatinsă de ravagiile timpului. Avea o elasticitate tinerească, era catifelată şi netedă, lipsită de moliciunea flască specifică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ăbdarea de care ai dat dovadă, zise ea, retrăgându-şi mâna. Cred c-o să fii de acord că e pe cale să fie răsplătită. Ne-am decis în privinţa unui mod de acţiune şi, aşa cum ţi-am promis, vreau să fii primul care află. Bineînţeles că trebuie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cceptă ceaiul şi sorbi licoarea cu aromă vagă, extravagantă,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 apartament adorabil, cu întreg Manhattan-ul răsfirându-i-se sub tălpi şi bând ceai în compania unei femei pe care orice jurnalist din oraş îşi dorea să o intervieveze, se simţi cuprins de căldură şi de încântare. Asta compensa chiar şi faptul că Bryce Harriman, ticălosul ăla încrezut, îi suflase într-un mod atât de umilitor un articol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ngul din Grand Army Plaza s-a bucurat de un asemenea succes încât ne-am decis să forţăm trecerea operaţiunii Ne Luăm Oraşul Înapoi într-o nouă etapă, zise doamna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anul nostru e foarte simplu. Niciuna dintre acţiunile viitoare n-o să fie anunţată. Fiecare o să fie mai amplă decât precedenta. Şi, de fiecare dată când o să se comită o nouă crimă, oamenii noştri o să se-nfiinţeze la sediul poliţiei, cerând să se pună capăt atrocităţilor. Ridică mâna şi îşi netezi o şuviţă rebelă. Dar nu cred c-o să avem prea mult de aşteptat înainte de a vedea nişte schimbări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Smithback,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masă, la ora şase, oamenii noştri o să se strângă în faţa Catedralei St. Patrick. Crede-mă, prin comparaţie, grupul pe care l-ai văzut în Plaza Grand Army o să ţi se pară minuscul. Vrem să-i arătăm acestui oraş că suntem extrem de serioşi. O să mărşăluim pe Fifth Avenue şi prin Central Park South, iar apoi către nord, prin Central Park West, oprindu-ne ca să aprindem câte o lumânare de priveghi la locul fiecărei crime. Pe urmă o să ne masăm pe Great Lawn din Central Park pentru o rugăciune de încheier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ficialităţile acestui oraş nu ne-au înţeles încă mesajul. Dar, când o să vadă centrul Manhattan-ului blocat de nenumăraţi alegători, cerând cu toţii într-un glas să se treacă la acţiune – o să priceapă totul, ţine mint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rul?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pară iarăşi. Politicienii de teapa lui nu se pot abţine când văd că se adună mulţimea. Când o să iasă, am de gând să-i spun că mai are o ultimă şansă. Dacă ne dezamăgeşte încă o dată, suntem pregătiţi să facem alte alegeri. Şi, când o să terminăm cu el, n-o să mai fie în stare să-şi găsească nici măcar o slujbă de hingher în Akron, Ohio. Pe buze i se aşternu, pentru o clipă, un zâmbet de gheaţă. Mă aştept să mă citezi întocma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 se putu împiedica să nu zâmbească în sinea lui. Toată povestea avea să fie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9"/>
      <w:bookmarkEnd w:id="37"/>
      <w:r>
        <w:rPr>
          <w:rFonts w:cs="Bookman Old Style;Times New Roman" w:ascii="Bookman Old Style;Times New Roman" w:hAnsi="Bookman Old Style;Times New Roman"/>
          <w:sz w:val="24"/>
        </w:rPr>
        <w:t>Era aproap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tunericul umed al Templului, plimbându-şi uşor degetele de-a lungul sferelor reci din care erau construiţi pereţii, dezmierdând suprafeţele organice, cavităţile şi proeminenţele. Era adevărat că trebuia construit acolo: era atât de asemănător cu ceea ce existase în celălalt loc şi, în acelaşi timp, atât de diferit. Se întoarse cu spatele şi se aşeză pe tronul pe care i-l făuriseră, simţind suprafaţa de piele netăbăcită a acestuia şi uşoara elasticitate a mădularelor sale intens solicitate, auzind pocnetul slab al tendoanelor şi al oaselor, cu toate simţurile mai vii ca niciodată. În curând, Templul avea să fie desăvârşit. Aşa cum el însuşi atinsese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tiseră muncind îndelung şi din greu pentru el, şeful şi stăpânul lor. Îl iubeau şi le inspira teamă, aşa cum se aşteptase, iar acum urmau să-l venereze. Închise ochii şi inhală aerul gros şi înmiresmat care i se învolbura în jur precum un abur. Cu ceva timp în urmă, ar fi fost dezgustat de duhoarea Templului, dar asta se întâmpla înainte de a fi fost blagoslovit cu ascuţimea simţurilor. Planta îi făcuse acest dar, precum şi multe altele. Acum totul se schimbase. Pentru el, mirosul era un peisaj într-o continuă schimbare, pictat în toate culorile imaginabile, aici strălucitor şi limpede, aici întunecat şi misterios. Erau munţi, canioane şi deşerturi de arome, oceane şi bolţi celeste, râuri şi pajişti, o panoramă magnifică de miresme, imposibil de descris în limbajul omenesc. Prin comparaţie, lumea era o imagine plată, urâtă şi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ă triumful. Acolo unde celălalt dăduse greş, el reuşise. În vreme ce celălalt se ofilise din pricina spaimei şi a îndoielii, lui îi crescuseră puterile şi curajul. Celălalt nu fusese în stare să descopere eroarea ascunsă în formulă. Iar el nu numai că o găsise, dar mai şi perfecţionase planta aceea magnifică şi aspectele ei binefăcătoare. Celălalt subestimase ardoarea cu care îşi doreau Copiii un ritual, o ceremonie. El nu o făcuse. El şi numai el îi înţelesese sensur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încununare a muncii lui de o viaţă – gândul că nu-şi dăduse seama mai devreme era atât de supărător! El, nu celălalt, avusese puterea, inteligenţa şi voinţa de a duce totul la îndeplinire. El şi numai el era capabil să purifice lumea şi să o călăuzească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timp ce murmura cuvântul cu voce tare, putea simţi lumea aceea patetică aflată cu mult deasupra apăsând asupra altarului din Templul său. Acum vedea totul extrem de limpede. Era o lume suprapopulată, înţesată de creaturi care viermuiau precum nişte insecte, fără scop, fără sens şi fără valoare, agitându-se pe toată durata scurtei şi hidoasei lor vieţi precum pistoanele maniace ale unei maşinării nesimţitoare. Erau deasupra lui tot timpul, aruncându-şi mizeriile, împreunându-se, născând, murind, înrobiţi de roata existenţei carnale, omeneşti. Cât era de uşor – şi cât de inevitabil – să fie spulberaţi, cu tot cu lumea lor, pe de-a-ntregul, aşa cum o lovitură de picior deschide un muşuroi şi macină sub talpă pupele moi şi albe. Pe urmă avea să se înscăuneze Noua Lume: atât de proaspătă, atât de diversificată şi atât de plină de vise.</w:t>
      </w:r>
    </w:p>
    <w:p>
      <w:pPr>
        <w:pStyle w:val="Frspaiere"/>
        <w:rPr>
          <w:rFonts w:ascii="Bookman Old Style;Times New Roman" w:hAnsi="Bookman Old Style;Times New Roman" w:cs="Bookman Old Style;Times New Roman"/>
          <w:sz w:val="24"/>
        </w:rPr>
      </w:pPr>
      <w:bookmarkStart w:id="38" w:name="bookmark40"/>
      <w:bookmarkEnd w:id="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Margo, când D'Agosta intră în mica sală de şedinţe a Departamentului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răspunse el, săltându-şi cracii pantalonilor şi aşezându-se. Sunt ocupaţi. Pe urmă prinse privirea lui Margo şi scutură din cap cu dezgust. Ah, ce naiba. Dacă vrei să ştii adevărul, nu-i interesează. Îţi aminteşti pe tipul ăla, Waxie, pe care l-ai văzut la prezentarea făcută de Brambell? El se ocupă acum de caz. Şi îşi închipuie că şi-a găsit dej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a găsit deja omul?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cnit pe care l-au prins în parc. E un criminal, într-adevăr, dar nu e ucigaşul pe care-l căutăm. Cel puţin, Pendergast nu crede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curtă călătorie de afaceri. D'Agosta zâmbi, de parcă ar fi făcut o glumă înţeleasă numai de el. Dec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cu începutul. Margo respiră adânc. Ne întoarcem cu zece ani în urmă, OK? Avem o expediţie care plecă în bazinul Amazonului. E condusă de un angajat al muzeului, un savant pe nume Whittlesey. Apar nişte neînţelegeri între membrii grupului şi acesta se desparte în două. Din diverse motive, nimeni nu se întoarce viu acasă. Dar mai multe lăzi cu relicve sunt expediate către muzeu. Într-una dintre ele e o statuetă hidoasă, împachetată în fib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Până aic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au expeditorii era că statueta reprezenta o creatură indigenă, foarte feroce. Şi că materialul folosit pentru împachetare provenea dintr-o plantă din zonă, esenţială pentru dieta creaturii. La scurt timp după aceea, mediul ambiant din habitatul bestiei e distrus de guvernul local, în căutare de zăcăminte minerale. Aşa că monstrul – acest Mbwun – pleacă pe urmele ultimelor fibre care au mai rămas. Străbate întreaga distanţă, plecând din bazinul Amazonului şi ajungând în Belem, iar apoi în New York. Supravieţuieşte în subsolul muzeului, mâncând animale sălbatice şi planta de care pare să fie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argo, eu nu mai cred asta. Am făcut-o până acum,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nume ţ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ocotenente. Cum ar putea un animal sălbatic – fie şi unul extrem de inteligent – să găsească drumul din bazinul Amazonului până în New York, umblând după câteva lăzi pline cu fibre? E al dracului de departe de locul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 faţă de ceea ce ştiam în momentul uciderii fiarei. Atunci nu exista nici o altă explicaţie şi e sigur că eu unul nu văd nici acum alta. Mbwun a fost aici. Pentru numele lui Dumnezeu, i-am simţit în faţă răsuflarea. Dacă n-a venit de pe Amazon, atunci de und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făcu Margo. Şi dacă Mbwun era originar din New York şi se întorcea,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 acasă? Întrebă D'Agos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bwun nu era nicidecum un animal, ci o fiinţă omenească? Dacă era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erea dură mult mai mult. D'Agosta se uită la Margo. Fie că părea în formă sau nu, trebuia să fi fost aproape moartă de oboseală după se ocupase non-stop de studiul cadavrelor. Şi Brambell fusese ucis aşa cum fusese, iar ea descoperise că unul dintre trupurile pe care le cerceta era al unui fost coleg. Un coleg faţă de care se simţea deja vinovată pentru că refuzase să reia legătura cu el. Cum de putuse fi atât de prost, atât de egoist, încât să o implice într-o asemenea activitate, ştiind cât de mult o întorseseră pe dos omorurile săvârşite iniţial de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Doctore Green,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are o nebunie. Dar nu e. Îţi jur că nu e. Asistenta mea de laborator face nişte teste suplimentare chiar acum, în timp ce stăm de vorbă, tocmai ca să-mi verific descoperirile. Aşa că lasă-mă să termin. Mbwun avea un procentaj uimitor de ridicat de ADN uman. Am analizat una dintre ghearele lui, îţi aduci aminte? Am descoperit secvenţe intacte de ADN perfect uman, de lungimea a mii de perechi de baze. Asta nu e o aberaţie a evoluţiei. Totodată, ţii minte că Pendergast a dat peste câteva dintre lucrurile lui Whittlesey în bârlogul creaturii? Şi nu uita că monstrul i-a ucis pe toţi cei cu care a venit în contact, cu excepţia unei singure persoane: Ian Cuthbert. De ce? Cuthbert fusese cândva unul dintre prietenii apropiaţi ai lui Whittlesey. În plus, cadavrul acestuia din urmă n-a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rânse din fălci. Asta era nebunie curată. Îşi împinse scaunul şi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zise Marg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susţinu privirea calmă. În ochii ei era ceva care îl făcu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ea, ştiu cum sună toate astea. Dar trebuie să mă asculţi. Am făcut, cu toţii, o greşeală groaznică. Eu sunt la fel de vinovată ca toţi ceilalţi. Nu am pus niciodată cap la cap ultimele piese ale jocului de puzzle. Dar cineva a făcut-o. Greg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o imagine mărită, de 15x20cm, obţinută cu microscop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conţine un retro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trecut cu vederea faptul că aceşti retroviruşi au o calitate unică: pot injecta ADN străin în celulele gazdei. Şi produc un drog. Iar în seara asta, după descoperire, am făcut câteva teste suplimentare ale fibrelor. Sunt purtătoarele unui material genetic – ADN reptilian – pe care îl introduc în celulele umane atunci când e mâncată planta. Iar acest ADN iniţiază, în schimb, o transformare fizică. Whittlesey trebuie să fi ingerat cumva nufărul – nu ştiu cum şi de ce – în timpul expediţiei. A suferit o modificare morfologică. A devenit Mbwun. Schimbarea odată definitivată, a avut nevoie de un regim alimentar constant, bazat pe drogul din plantă. Şi, după distrugerea sursei locale, a ştiut că mai poate găsi provizii în muzeu. A ştiut, pentru că el trimisese plantele aici, în lăzi, ca material de ambalare. Aşa că s-a întors la lăzi. Şi a început să ucidă fiinţe omeneşti numai după ce n-a mai avut acces la rezerve. Ştii, hipotalamusul uman conţine un hormon similar cu cel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i că, mâncând planta, te transformi într-un soi de monstru? Întrebă D'Agost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u care e legătura lui Greg cu toate astea. A dedus ce s-a întâmplat şi s-a retras ca să urmărească un plan făcut de el însuşi. Desfăşură pe masa de şedinţe o schemă de mari dimensiuni. Asta e o schiţă a laboratorului, sau a ceea ce am putut reconstitui eu. Lista din colţ reprezintă inventarul tuturor instalaţiilor pe care am reuşit să le identific. Am făcut chiar şi o listă a preţurilor de vânzare angro şi totul trebuie să fi costat peste opt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pomen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coşi din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ocotenente. Unicul scop al unui astfel de laborator nu poate fi decât fabricarea pe scară largă a unor produse sofisticate de inginerie genetică. Subliniez cuvântul fab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fârşitul anului trecut, au circulat zvonuri despre apariţia pe străzi a unui nou drog, numit „glazură”, spuse D'Agosta. Foarte greu de găsit, foarte scump, provocând o stare foarte puternică de euforie. Totuşi, în ultima vreme n-am mai auzit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puse degetul pe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stadii ale ingineriei genetice. Primul constă în întocmirea hărţii ADN a organismului. Asta fac instalaţiile înşiruite pe peretele dinspre nord. Acţiunea lor combinată are drept rezultat secvenţierea masivă a ADN-ului. Prima controlează reacţia în lanţ a polimerazei, ceea ce duce la multiplicarea ADN-ului, pentru a putea fi secvenţiat. Asta realizează secvenţierea propriu-zisă. Pe urmă asta, de aici, era un Sistem NAD-1, de la Cambridge. Avem şi noi aşa ceva, la parter. E vorba de un computer extrem de specializat, care foloseşte microprocesoare cu arseniură de galiu şi procesarea vectorială pentru a analiza rezultatele secvenţierii. Pe urmă, aici, de-a lungul peretelui de sus, erau resturile topite ale mai multor acvarii. Kawakita cultiva planta lui Mbwun în cantităţi mari, ca să-şi asigure materia primă pentru această operaţie. Iar aici era o instalaţie de producţie virală Ap-Gel, pentru incubarea şi cultura vi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mormânt. D'Agosta îşi şterse fruntea şi îşi pipăi buzunarul, în căutarea formei reconfortante a unui trabuc. Fără s-o vrea, începuse să dea crezare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kita folosea instalaţia ca să scoată genele din virusul plantei. Margo aşeză pe masă câteva fotografii. Acestea sunt scanări făcute la microscop. Demonstrează că îndepărta genele reptiliene. De ce? Pentru că, evident, se străduia să neutralizeze efectele fizice ale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Frock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întrebarea, D'Agosta avu impresia că o uşoară roşeaţă se aşternuse pentru o clipă pe chipu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ocazia să discut cu el. Dar ştiu c-o să fie sceptic. E încă fidel teoriei sale despre evoluţia fractală. Locotenente, asta s-ar putea să sune a nebunie, dar adevărul e că, în natură, există multe substanţe – hormonii, de exemplu – care generează astfel de transformări uluitoare. Nu e atât de bizar şi de neobişnuit cum pare. Există un hormon numit BSTH, care duce la transformarea omizii în fluture. Şi un altul, resotropin-x. Mormolocul care primeşte o doză se transformă în broască în decurs de câteva zile. Nu mă îndoiesc că şi aici s-a întâmplat acelaşi lucru. Numai că acum discutăm despre metamorfoz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afundă mâna în geanta ei şi scoase nişte bucăţele mici de hârtie arsă, plasate între câte două folii transparent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cenuşă, ceea ce pare să fi fost jurnalul de laborator al lui Kawakita. Astea sunt singurele foi pe care se poate descifra câte ceva. Scoase mai multe fotografii. Am mărit peticele de hârtie. Primul e din mijlocul carnetului. Pare un soi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xamină fotografia. Reuşi să descifreze câteva cuvinte mâzgălite de-a lungul marginii stângi a hârtiei arse într-o foarte mare măsură: wysoccan, picior albastru iubitor de bălegar. Apoi, în partea de jos: nor verde, praf de puşcă, inimă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u vreun înţeles? Întrebă el, notându-şi cuvintele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aful de puşcă, spuse Margo. Cu toate că ceva îmi spune că ar trebui să recunosc mai multe. Îi întinse o altă fotografie. Aici e o alta, care pare un fragment de program pentru extrapolatorul lui. Şi uite şi un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udie cu atenţie fragmentul care îi fuses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ştiind că ceea ce am. Cum de am putut, în timp ce mă concentram asupra. Să ignor efectele mentale, care. Dar celălalt e tot mai nerăbdător, pe zi ce trece. Am nevoie de timp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easul al doisprezecelea, a căpătat o conştiinţă, zise locotenentul, înapoindu-i fotografia. Dar despre ce e vorba, ce-a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răspunse Margo. Observă că aici vorbeşte despre efectele mentale ale glazurii, considerându-le un element pe care nu l-a luat în seamă. Şi ai remarcat referinţa la „celălalt”? Pe mine mă nedumereşte încă. Se întinse după o altă fotografie. Pe urmă mai avem şi asta. Cred că e din ultima pagină a jurnalului. După cum vezi, pe lângă o grămadă de numere şi de calcule, apar numai trei cuvinte complet inteligibile, cu un punct între ele: „ireversibil. Thyoxin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dres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Thyoxina e un erbicid experimental, foarte puternic, care distruge algele din lacuri. Dacă Greg cultiva planta asta, la ce-i trebuia thyoxina? Sau vitamina D, pe care se pare că o sintetiza de asemenea? Sunt încă multe lucruri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sc lui Pendergast, poate că are vreo idee. Mai privi o clipă ţintă fotografiile, apoi le dădu deoparte. Deci, doctore Green, continuă el, explică-mi, pentru că încă nu m-am lămurit întrutotul. De fapt, ce se străduia Kawakita să facă cu toate aparatele ast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rca să îmblânzească drogul extrăgând genele reptiliene din virusul conţinut de planta lui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a să creeze un drog care să nu provoace modificări fizice groteşti. Care să-l facă pe utilizator mai ager, mai puternic, mai rapid, să-i ascută vederea nocturnă. Ştii, toate capacităţile suprasenzoriale pe care le avea Mbwun. Dar fără efectel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pucă să ruleze schiţ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stez câteva mostre din ţesut prelevate de la cadavrul lui Kawakita ca să fiu sigură. Dar cred c-o să găsim urmele drogului lui Mwbun, substanţial modificat. Şi cred că se va descoperi că drogul însuşi are efecte secundare de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Kawakita folosea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trebuie s-o fi dat în bară într-un anume fel. Poate că nu l-a purificat, sau nu l-a decontaminat aşa cum ar fi trebuit. Şi, ca urmare, au apărut deformaţiile remarcate la sche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şterse din nou fruntea. Dumnezeule, avea mare nevoie d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Kawakita era un tip deştept. N-ar fi luat un drog periculos aşa, aiurea, ca să vadă ce se întâmplă.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cotenente. Poate că de aici provine sentimentul de vinovăţie. Vezi, nu era omul care să se apuce să ia imediat drogul. Probabil că l-a test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Agosta. Oh, rahat, adăugă, dup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1"/>
      <w:bookmarkEnd w:id="39"/>
      <w:r>
        <w:rPr>
          <w:rFonts w:cs="Bookman Old Style;Times New Roman" w:ascii="Bookman Old Style;Times New Roman" w:hAnsi="Bookman Old Style;Times New Roman"/>
          <w:sz w:val="24"/>
        </w:rPr>
        <w:t>Bill Trumbull se simţea excelent. Bursa crescuse cu şaisprezece puncte în ziua aceea şi cu aproape o sută la nivelul întregii săptămâni şi nu se întrevedea nici o stagnare. La douăzeci şi cinci de puncte, câştiga deja o sută de mii pe an. Colegii lui de clasă de la Babson aveau să crape de ciudă când aveau să o afle, la reuniunea din săptămâna următoare. Mulţi dintre ei avansaseră în nişte prăpădite de funcţii de conducere şi, dacă aveau noroc, se alegeau c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şi prietenii săi se împinseră printre barierele rotitoare şi intrară pe peronul staţiei de metrou Fulton Street, pălăvrăgind şi strigând. Era trecut de miezul nopţii şi luaseră o cină îmbelşugată la Seaport, bând, totodată, o grămadă de bere, şi vorbiseră, la nesfârşit, despre bogăţia cu care se aleseseră. Acum erau într-o dispoziţie zgomotoasă, râzând pe înfundate pe seama tăntălăului care tocmai intrase în programul de perfecţionare şi care nu avea să reziste nic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imţi un suflu de aer stătut şi auzi familiarul huruit îndepărtat în timp ce pe şine se iveau două faruri minuscule. Avea să ajungă acasă într-o jumătate de oră. Simţi o iritare de moment când se gândi că locuia atât de departe, la periferia oraşului – 98th Street şi Third Avenue – şi că avea nevoie de atât de mult timp ca să ajungă acasă de pe Wall Street. Poate că era timpul să se mute, să-şi facă rost de o mansardă în centru, sau de un apartament frumos, cu două dormitoare, de la începutul anilor şaizeci. În vreme ce o adresă din Soho nu era tocmai rea, una din East Side era întotdeauna mai bună. Balcon la unul din etajele de sus, pat imens, covoare crem, crom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a spune: „Scumpule, pot să împrumut 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coase ţipete senzuale în timp ce asculta poanta şi, din instinct, Trumbull râse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metroului în staţie, huruitul se amplifică, transformându-se într-un tunet. Cineva din grup îl înghionti pe Trumbull, împingându-l în glumă către marginea peronului, şi el se lăsă pe spate, ferindu-se din calea trenului care se apropia. Acesta se opri cu un scârţâit strident de frâne şi ei se îngrămădiră într-unul dint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din staţie, Trumbull se aruncă pe un scaun, privind plictisit în jur. Instalaţia de aer condiţionat din vagon nu funcţiona şi toate ferestrele erau deschise, lăsând să intre mirosul de aer stătut şi jilav de deasupra şinelor şi zgomotul asurzitor al trenului. Era o căldură de iad. Îşi lărgi mai mult cravata. Începea să simtă că mâncase prea mult şi o durere vagă, dar persistentă, îi cuprindea tâmplele. Se uită la ceas: trebuiau să ajungă înapoi, la birou, peste şase ore. Oftă şi se lăsă pe spate. Metroul zbura prin tunel ca o rachetă, clătinându-se şi făcând atât de mult zgomot, încât era imposibil să stai de vorbă. Trumbul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băieţi coborâră la staţia de pe 14th Street, ca să ia trenul către Penn Station. Îi strânseră mâna, îl loviră cu pumnul în umăr şi dispărură. La Grand Central coborâră şi mai mulţi, lăsându-i în metrou doar pe Trumbull şi pe Jim Kolb, un dealer blond care lucra cu un etaj mai jos. Trumbull nu-l simpatiza în mod deosebit pe Kolb. Închise din nou ochii, expirând plictisit în timp ce trenul se afunda mai adânc în inima pământului, pe traseul liniei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ă ca prin ceaţă că se opriseră în staţia de pe 59th Street, că uşile se deschiseră şi apoi se închiseră, că metroul plonjase din nou în întuneric, câştigând viteză pentru drumul către 86th, care străbătea treizeci de cvartale. Încă o staţie, îşi spus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clătină pe neaşteptate, apoi încetini şi se opri cu frânele scrâşnind. Se scurse o clipă nesfârşită. Trezindu-se din cauza smuciturii, Trumbull rămase locului, din ce în ce mai iritat, ascultând trăncănitul şi scârţâitul caroseriei vagon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tii, spuse Knob cu voce tare. Să ţi-o tragi pe Lexington Avenue, l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 aşteptarea unui răspuns, dar nu primi niciunul de la ceilalţi doi călători pe jumătate adormiţi. Atunci îi dădu un cot lui Trumbull, care reuşi să schiţeze un zâmbet anemic, gândindu-se ce ratat era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îşi aruncă privirea prin vagon. Văzu o chelneriţă drăguţă şi un puşti negru, purtând o haină cât toate zilele, plus o şapcă tricotată, în ciuda celor treizeci şi opt de grade din interiorul trenului. Cu toate că tinerelul părea adormit, Trumbull îl studie cu prudenţă. „Probabil că se întoarce acasă, după un jaf armat”, cugetă. Îşi pipăi buzunarul, în căutarea briceagului. Nimeni n-avea să-i ia portofelul, chiar dacă în el nu mai rămăses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rile unor paraziţi se auziră pe neaşteptate şi în difuzoarele sistemului de amplificare zăngăni o voce: „Atenţie pasagezuirş avelo problemă desemnlizuiş se rezolvarişz în scurzx tim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chimbă placa, făcu Kolb,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întotdeauna. O problemă la sistemul de semnalizare. O rezolvă imediat. Da, în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îşi încrucişă braţele pe piept şi închise din nou ochii. Durerea de cap i se înrăutăţise şi căldura cădea asupra lui ca o pătură,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cer un dolar jumate ca să ne lase să asudăm în condiţiile astea mizerabile, spuse Kolb. Poate că data viitoare ar fi bine să închiriem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dădu uşor din cap şi se uită la ceas. Douăsprezec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oamenii intră sărind peste bariere, spunea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întrebându-se cum l-ar fi putut face să tacă. Auzi un zgomot în afara vagonului şi se uită alene pe fereastră. Din întunericul umed se desprindea o formă neclară, apropiindu-se de şina de alături. Un depanator de la MTA, fără îndoială. „Poate că fac, pur şi simplu, nişte reparaţii nocturne ale şinelor”, se gândi, privind cu nepăsare silueta care se apropia. Speranţa prinse aripi, apoi se prăbuşi. „Dar dacă e ceva în neregulă cu trenul, rahat, o să stăm aici, jos,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recu pe neaşteptate pe lângă fereastra lui, fără nici un zgomot, o făptură în alb. Trumbull îşi îndreptă brusc spatele, zvâcnind de parcă ar fi fost împuşcat. Nu era un depanator, ci o femeie: o femeie într-o rochie lungă, care alerga de-a lungul şinelor, împleticindu-se. Prin fereastra deschisă, o urmări cu privirea în timp ce se îndepărta. Abia când dispăru în beznă observă că spatele ei era împroşcat cu ceva care scânteia în lumina reflectată a farurilor metro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l întrebă pe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lergând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băiete, ai băut una-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e ridică în picioare şi-şi scoase capul pe fereastră, privind cu ochii mijiţi de-a lungul şinelor, în direcţia în care dispăruse silueta. Pustiu. Când îşi retrase capul în vagon, realiză că nimeni altcineva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Un jaf armat? Se uită din nou pe fereastră, dar femeia dispăruse, tunelul era din nou linişti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ureze mult mai mult decât un „scurt timp”, bodogăni Kolb, bătând cu degetul în ceasul său Rolex cu cadran b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Trumbull îi vuia capul. Dumnezeu ştia că băuse destul de mult ca să aibă halucinaţii. În săptămâna aceea, se îmbătase pentru a treia oară. Poate că nu trebuia să mai iasă atât de des. Poate că văzuse un depanator care căra ceva în spate. Sau o depanatoare. La urma urmelor, de treaba asta se ocupau şi femeile. Se uită prin geamul uşilor care dădeau în vagonul alăturat, dar şi acolo domnea aceeaşi linişte, singurul ocupant privind în gol, cu gândul dus. Dacă s-ar fi întâmplat ceva, ar fi fost anunţaţi prin sistemul de comunicare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hise ochii şi se concentră, încercând să scape de durerea de cap. De cele mai multe ori, nu avea nimic împotriva călătoriei cu metroul. Ajungeai rapid la destinaţie, iar zdrăngănitul şinelor şi scânteierea luminilor îţi distrăgeau atenţia. Dar în ocazii ca aceea – înţepenit locului, fără să ţi se ofere nici o explicaţie, în întunericul încins – era greu să nu te gândeşti la ce adâncime se afla tunelul de metrou, sau câţi kilometri de beznă te despărţeau de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să fie zgomotul altui tren, care se oprea, undeva, departe, lângă peron, cu frânele scrâşnind. Apoi, pe măsură ce asculta, Trumbull îşi dădu seama ce sunet îi ajungea la urechi: un urlet îndepărtat şi prelung, distorsionat în mod bizar de tunelul plin de ecouri, purtat de curentul de aer şi pătrunzând, estompat, prin geam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Kolb,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deschiseră, iar chelneriţa din tura de noapte intră brusc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 în timp ce aşteptau cu toţii, ascultând. Nu se mai auz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Bill, ai auzit asta? Întrebă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nu răspunse. Avusese loc un jaf, poate se săvârşise o crimă. Sau – poate şi mai rău – prin trenul blocat umbla o bandă. Era cel mai cumplit coşmar al tuturor călătorilor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ciodată nimic, zise Kolb, uitându-se nervos la difuzor. Poate că cineva ar trebu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ripostă Trum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unui bărbat, adăugă Kolb. A ţipat un bărbat. Jur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e uită din nou pe fereastră. Acum desluşi o siluetă care se mişca de-a lungul celei mai îndepărtate şine, apropiindu-se de ei cu mişcări ciudate, săltăreţe, aproape ca un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ineva care vine înco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t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a oprindu-se în semiîntunericul din afa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apoi. A fost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cepu să înainteze din nou. Trumbull o urmări cu privirea până când ajunse lângă partea din faţă a vagonului dinaintea lor, apoi o zări căţărându-se pe tampoanele de legătură, după care o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găozarii ăştia de la asistenţa tehnică, spuse Kolb. Nemernicii câştigă patruzeci de mii pe an şi nu mişcă nici măcar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e îndreptă către uşile despărţitoare şi se uită în vagonul din faţă. Ocupantul singuratic al acestuia se afla încă acolo, citind acum o carte în ediţie de buzunar. Totul era, din nou,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Se interesă Kolb, cu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Poate că n-a fost decât un muncitor care a strigat la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ecât să-l pună odată în mişcare, spuse chelneriţa, pe neaşteptate, cu vocea crispat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haina grea stătea adâncit în scaunul lui, nemişcat, cu mâinile îndesate în buzunare. „Fac pariu că-şi ţine mâna pe pistol”, îşi spuse Trumbull, fără să-şi dea seama dacă ideea îl speria sau îl făcea să se sim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din faţă, luminile clipiră ş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zise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gonul întunecat se auzi o bufnitură puternică, care făcu trenul să se cutremure, de parcă ar fi fost izbit de ceva greu. Zgomotul înfundat fu urmat de un sunet straniu, ca un oftat. Trumbull se gândi la aerul care ieşea dintr-un aerostat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racului de aici, spuse Kolb. Haide, Trumbull. Staţia din Fifty-ninth Street nu poate fi la o distanţă de mai mult de două cvart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idiot, zise Kolb. Crezi că am de gând să aştept până când prin uşa aia o să dea buzna cine ştie ce bandă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clătină din capul chinuit de durere. Totul era să stai liniştit şi calm. Dacă te ridicai şi atrăgeai atenţia asupra ta, nu făceai altceva decât să te transformi într-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gonul întunecat se auzi un alt zgomot, asemănător cu răpăitul ploii pe o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se aplecă în faţă, cu prudenţă, uitându-se către celălalt vagon. Văzu imediat că geamul uşii era stropit, dinspre interior, cu ceva care aducea a vopsea. Vopsea groasă, ale cărei cocoloaşe de culoare întunecată se prelingeau în jos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şti devastau vagonul, împroşcând de jur împrejur cu vopsea. Cel puţin vopsea părea să fie, vopsea roşie. Poate că era timpul s-o şteargă dracului de acolo şi, chiar înainte ca gândul să i se contureze bine în minte, era în picioare, alergând către uşa din fund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 se ridicase, repezi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auzi, în spatele lui, ceva care se izbea de uşa din faţă, paşii târşâiţi ai mai multor picioare, apoi, dintr-odată, ţipătul chelneriţei. Fără să se oprească şi fără să privească înapoi, înhăţă mânerul uşii glisante şi îl răsuci, deschizând-o dintr-o singură mişcare. Sări peste tampoane şi deschise uşa ultimului vagon cu o smucitură. Kolb era exact în spatele lui, bolborosind „rahat, rahat, rahat”, o monodi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minile din întregul tren să se stingă, Trumbull avu exact timpul necesar ca să remarce că ultimul vagon era gol. Îşi roti privirile cu disperare. Nu se vedeau decât luminile palide şi intermitente ale tunelului şi strălucirea galbenă şi îndepărtată a staţiei din 59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către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ţăm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ia, un foc de armă reverberă nebuneşte în vagonul pe care tocmai îl părăsiseră. Când zgomotul împuşcăturii se stinse, lui Trumbull i se păru că auzea suspinele estompate ale chelneriţei curmâ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aie gâtul tipului! Ţipă Kolb, aruncând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Trum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unet i-ar fi ajuns la urechi, nu se uită nici o clipă înapoi. Alergă către uşa din partea opusă şi îşi încleştă degetele de garniturile de cauciuc, încercând să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ji, Kolb înhăţă cealaltă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trunse în interior cu un suspin şi uşa cedă, inundând vagonul cu un miros sufocant, de lut. Înainte de a apuca să facă vreo mişcare, Trumbull se simţi îmbrâncit într-o parte de Kolb, care se îndesă în deschizătură şi sări pe şine. Trumbull se încordă, gata de salt, apoi încremeni. Mai multe siluete ieşeau la iveală din întunecimea tunelului din faţă, târşâindu-şi picioarele către Kolb. Deschise gura, apoi o închise la loc şi se clătină uşor pe picioare, nevenindu-i să-şi creadă ochilor. Siluetele se mişcau într-un mod înfiorător de neobişnuit, cumplit de inuman. Le văzu înconjurându-l pe Kolb. Una îl înhăţă de păr, smucindu-i capul spre spate, în timp ce o a doua îi lega mâinile. Kolb se zbătea fără să scoată nici un sunet, într-o pantomimă spasmodică. O a treia făcu un pas înainte, ieşind din întuneric, şi, cu o mişcare ciudat de delicată, îşi trecu brusc mâna peste beregata lui Kolb. Un jet de sânge ţâşni imediat în direcţi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Trumbull se trase înapoi, căzând pe podea şi târându-se apoi în genunchi, dezorientat pentru o clipă. Aruncă o privire disperată înapoi, către vagonul din care fugiseră. În întuneric, desluşi doi indivizi ghemuiţi deasupra trupului întins pe jos al chelneriţei, agitându-se preocupaţi în jur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isperare indescriptibilă străpungându-i brusc măruntaiele. Se răsuci şi sări din vagon prin uşa de urgenţă, împleticindu-se pe şine, alegând pe lângă siluetele aplecate asupra lui Kolb, năpustindu-se către lumina palidă şi îndepărtată a staţiei. Cina şi berea i se ridicară laolaltă în gât şi ţâşniră, împodobindu-i picioarele în vreme ce fugea. Auzi că cineva o lua pe urmele lui, distinse scâşnetele şi bufniturile înăbuşite ale paşilor. Printre buze îi scăp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indivizi apărură pe şine, în faţa lui, înfăşuraţi în mantii şi cu capetele ascunse sub glugi, siluete profilate pe îndepărtatul fundal luminos al staţiei. Se opri brusc când se puseră în mişcare, venind către el cu o iuţeală cumplită, pe traiectorii sinuoase. În spate, sunetul paşilor urmăritorilor era tot mai puternic. O letargie stranie îi împietri membrele, îşi simţi raţiunea şubrezindu-se. În câteva secunde avea să fie prins, exact cum se întâmplase cu K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curta străfulgerare a luminii unui semnal, întrezări una dintr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dee, limpede şi de neconfundat, i se înfiripă în minte, desprinzându-se din negura unei nopţi transformate pe neaşteptate în coşmar. Îşi dădu seama ce avea de făcut. Cercetă în pripă cu privirea şinele de sub picioarele lui, descoperi dungile galbene de avertizare şi strălucirea limpede a metalului, îşi înfipse piciorul sub bara de protecţie şi lumea se dizolvă într-un fulger de o miraculoasă strălucire.</w:t>
      </w:r>
    </w:p>
    <w:p>
      <w:pPr>
        <w:pStyle w:val="Frspaiere"/>
        <w:rPr>
          <w:rFonts w:ascii="Bookman Old Style;Times New Roman" w:hAnsi="Bookman Old Style;Times New Roman" w:cs="Bookman Old Style;Times New Roman"/>
          <w:sz w:val="24"/>
        </w:rPr>
      </w:pPr>
      <w:bookmarkStart w:id="40" w:name="bookmark42"/>
      <w:bookmarkEnd w:id="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rcă să se gândească la stadionul Yankee: mingea albă din piele de vacă avântându-se în văzduhul albastru al zilei de iulie, mirosul ierbii abia despicate de alunecarea ei, apărătorul lovind în zid, mănuşa ridicată. Era varianta lui de meditaţie transcendentală, modalitatea prin care închidea uşa în nasul lumii exterioare, adunându-şi gândurile. Utilă mai ales acum, când totul se transformase într-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încă o clipă, încercând să uite sunetul telefoanelor, uşile trântite, secretarele înnebunite. Ştia că, undeva, Waxie se învârtea de colo-colo, ca o găină fără cap. Slavă Domnului că nu se afla în raza lui de acţiune. „Presupun că acum nu mai e atât de sigur în privinţa bătrânului Jeffrey”, îşi spuse. Dar asta nu-i oferi nic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şi sili gândurile să se întoarcă la figura stranie a Albertei Munoz, singura supravieţuitoare a masacrului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faţa locului tocmai când era adusă, pe o targă, la ieşirea de urgenţă din 66th Street: mâinile îndoite în poală, o încântătoare expresie absentă pe chip, grăsuţă şi cu aspect matern, cu pielea netedă şi maronie contrastând puternic cu cearşafurile din jurul ei. Numai Dumnezeu ştia cum de reuşise să se ascundă; nu scosese nici un sunet. Trenul însuşi se transformase temporar într-o morgă: şapte civili şi doi lucrători de la asistenţa tehnică ucişi, cinci cu ţestele zdrobite şi cu beregatele tăiate până la os, alţi trei cu capetele complet lipsă, unul electrocutat de cea de a treia şină. D'Agosta aproape că putea simţi mirosul avocaţilor care dăde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oz era acum în secţia de psihiatrie a spitalului St. Luke, complet izolată. Waxie ţipase, se bătuse cu pumnul în piept şi ameninţase, dar doctorul de gardă fusese de neclintit: nici un interogatoriu mai devreme de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lipsă. Porniseră imediat pe urmele pline de sânge, dar echipa specializată în hemoluminiscenţă avea o zi grea în labirintul de tunele umede. D'Agosta trecu din nou în revistă, în gând, desfăşurarea evenimentelor. Cineva tăiase un fir al sistemului de semnalizare exact sub staţia din 59th Street, provocând oprirea imediată a tuturor trenurilor dintre străzile 14th şi 125th şi blocându-l pe unul dintre ele la depărtare de 86th Street. Acolo aşteptaseră călătorii, prinşi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totul la cale era nevoie de inteligenţă, de planificare şi, probabil, de o bună cunoaştere a sistemului. Până în momentul acela nu fuseseră găsite nici un fel de urme clare, dar D'Agosta aprecia că atacatorii fuseseră cel puţin şase. Şase cel puţin, dar nu mai mult de zece. Un atac bine planificat şi bine co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OC stabilise că bărbatul electrocutat păşise, probabil, în mod intenţionat pe cea de-a treia şină. D'Agosta se întreba ce anume ar fi trebuit să vadă ca să facă un asemenea gest. Indiferent ce o fi fost, era posibil să-l fi văzut şi Alberta Munoz. Trebuia să vorbească cu ea înainte ca Waxie să ajungă acolo şi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Urlă o voce familiară, parcă dându-i replica. Ce, ai adorm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ochii, privind în tăcere chipul împurpurat,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iindcă-ţi întrerup somnul de frumuseţe, continuă Waxie, dar aici avem o mică criză de a cărei rezolvare suntem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dreptă de spate. Îşi roti privirea prin birou, îşi văzu haina pe spătarul unui scaun, o înhăţă şi începu să-şi vâre o mână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D'Agosta? Zbieră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loc pe lângă căpitan şi ieşi pe coridor. Hayward era lângă biroul secretarei, uitându-se pe un fax care tocmai sosea. D'Agosta îi prinse privirea şi îi arătă liftul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duci acum? Întrebă Waxie, ţinându-se după ei în timp ce se îndreptau spre lift. Eşti surd, sau ce? Am spus că avem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iza ta, se răsti D'Agosta. Tu trebuie s-o scoţi la capăt. Eu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ile liftului se închideau, îşi puse un trabuc între buze şi se întoarse cătr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Luk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ile se deschiseră, cu un sunet de clopoţel, către imensul hol acoperit cu faianţă. D'Agosta dădu să iasă, apoi se opri. Dincolo de uşile de sticlă văzu o mare de oameni, cu pumnii ridicaţi în aer. Erau de trei ori mai mulţi decât la două noaptea, când sosise el în Police Plaza numărul unu. Bogătana aia, Wisher, stătea pe capota unei maşini de patrulare, vorbind cu însufleţire într-o portavoce. Reporterii erau prezenţi în număr foarte mare: putea să vadă cum se înălţau reflectoarele, întreaga maşinărie comasată a echipaje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 luaţi o neagră-cu-alb din parcul de maşini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toarse ochi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reintrând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îi lăsă să aştepte pe scaunele de plastic din bufetul personalului vreme de patruzeci şi cinci de minute. Era tânăr, îndârjit şi obo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pitanului ăluia că nu poate fi vorba de nici un interogatoriu înainte de ora şase, zise el, cu voce subţire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 şi îi luă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D'Agosta, iar acesta este sergentul Hayward. Încântat să vă cunosc, domnule doctor Wass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ormăi ş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reau să subliniez de la bun început că n-avem de gând să facem nimic care i-ar putea pricinui vreun rău doamnei Mun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o să fiţi singurul judecător în această privinţă, adăug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dau seama că un anume căpitan Waxie a fost aici şi v-a făcut necazuri. Poate că v-a ş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 izbucn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care s-au scurs de când lucrez în acest salon pentru urgenţe, n-am fost niciodată tratat aşa cum a procedat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lubul nos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aruncă o privire surprinsă, apoi se relaxă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 masacrul ăsta au fost implicaţi cel puţin şase, dar cel mai probabil zece bărbaţi, zise D'Agosta. Cred că sunt aceleaşi persoane care i-au ucis pe Pamela Wisher, pe Nicholas Bitterman şi pe mulţi alţii. Mai cred şi că s-ar putea să cutreiere prin tunelele metroului chiar acum, în timp ce noi stăm de vorbă. Şi s-ar putea ca singura persoană în viaţă care îi poate identifica să fie doamna Munoz. Dacă simţiţi într-adevăr că întrebările mele i-ar putea face rău, o să accept asta. Sper doar că o să luaţi în considerare celelalte vieţi care s-ar putea să atârne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fix vreme îndelungată. În cele din urmă, reuşi să schiţeze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ocotenent. Cu trei condiţii. Eu trebuie să fiu de faţă. Dumneavoastră trebuie să-i puneţi întrebările cu blândeţe. Şi trebuie să încheiaţi discuţia imediat ce o să v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pierdeţi timpul. Suferă din cauza şocului şi prezintă primele simptome ale sindromului stresului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pot să vă spun că doamna Munoz e dintr-un orăşel din centrul Mexicului. Se ocupă de îngrijirea la domiciliu a copilului unei familii din Upper East Side. Ştim că vorbeşte engleza. Şi, în afară de asta, nu pot adăug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oz zăcea în patul de spital în exact aceeaşi poziţie în care stătuse pe targa de la locul crimei: braţele încrucişate, ochii privind în gol, fără nici o expresie. Încăperea mirosea a săpun cu glicerină şi a alcool pentru frecţii. Hayward rămase afară, pentru cazul că Waxie şi-ar fi făcut apariţia mai devreme, în timp ce D'Agosta şi doctorul se aşezară pe câte un scaun, de fiecare parte a patului. Stătură o clipă nemişcaţi. Pe urmă, fără nici un cuvânt, Wasserman luă mân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portofelul. Trase din el o fotografie şi o aduse în faţa ochi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mea, Isabella, spuse locotenentul. Are doi ani. Nu-i aşa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nă fotografia, cu răbdare, până ce ochii ei licăriră, aţintindu-se într-acolo. Do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D'Agosta, înlocui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oz se uită la el. Urmă un lung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noz, zise D'Agosta, ştiu că staţi ilegal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ochii. Medicul îl avertiză pe locotenent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că o mulţime de oameni v-au făcut promisiuni pe care nu le-au respectat. Dar eu o să vă fac o promisiune pe care o voi respecta, jur pe fotografia fiicei mele. Dacă mă ajutaţi, o să am grijă să obţineţi car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El scoase o altă fotografi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clipă, femeia rămase nemişcată. Pe urmă ochii i se îndreptară către poză. D'Agosta simţi o uşurare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mela Wisher, când avea doi ani. Aceeaşi vârstă c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oz lu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de aceeaşi oameni care au atacat metroul în care vă aflaţi. Vorbea cu blândeţe, dar rostea cuvintele cu repeziciune. Doamnă Munoz, vă rog să mă ajutaţi să-i găsesc pe oamenii ăştia îngrozitori. Nu vreau să mai omoare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se prelinse o lacrimă. Buzele î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în timpul căreia buzele doamnei Munoz se mişcară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tăcere. Ochi de şopârlă, ochi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să spună ceva, dar o privire a lui Wasserm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uchillos depedernal. Chipuri ca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 îmbătrânite, vi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scoase un geam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 se ridică, făcându-i semne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um,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Agosta îşi scoase carneţelul, grăbindu-se să noteze expresiile în limba spaniolă cât de corect era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ayward, uitându-se, curioas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ă,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 un cuvânt în limba spaniolă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dres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pe lângă toate celelalte, tu mai şi habla espa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poţi să aduni vagabonzii vorbind numai în engleză. Şi ce ar trebui să însemne pălăvrăg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îndesă carneţ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ază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apucă să studieze frazele cu atenţie, dând din buze. După câteva clipe, se duse la postul infirmierelor şi ridică receptor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 ieşi, închizând fără zgomo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ovestea asta a fost. Ei, neortodoxă, ca să nu spun mai mult. Dar, în cele din urmă, cred că s-ar putea dovedi c-a fost binefăcătoa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ripostă D'Agosta. Puneţi-o cât mai repede din nou pe picioare. Mai sunt o mulţime de alte întrebări la care trebuie să-mi răspundă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nchisese telefonul şi reven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ne-a stat în puteri, mie şi lui Jorge, spuse ea, înapoind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notiţel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utem fi siguri că asta a spus. Dar e cea mai plauzibil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Agosta, îndesându-şi carneţelul în buzunar şi grăbindu-se către ieşire. Peste o clipă se opri, ca şi cum şi-ar fi reamintit ceva. Domnule doctor, spuse, căpitanul Waxie o să-şi facă probabil apariţia aici, în următoarea o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znădăjduită traversă chipul lui Was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doamna Munoz e prea extenuată ca să mai discute cu cineva. N-am dreptate? Dacă Waxie vă face necazuri, anunţ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edicului se lăţi pentru prima o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3"/>
      <w:bookmarkEnd w:id="41"/>
      <w:r>
        <w:rPr>
          <w:rFonts w:cs="Bookman Old Style;Times New Roman" w:ascii="Bookman Old Style;Times New Roman" w:hAnsi="Bookman Old Style;Times New Roman"/>
          <w:sz w:val="24"/>
        </w:rPr>
        <w:t>În jurul orei zece a aceleiaşi dimineţi, când Margo Green intră în sala de conferinţe a Departamentului de antropologie, era evident că întrunirea începuse de o bună bucată de vreme. Pe mica masă de şedinţe din centrul laboratorului erau împrăştiate ceşti de cafea, şerveţele, cornuri mâncate pe jumătate şi pachete cu micul dejun. Margo fu surprinsă să-l vadă, alături de Frock, Waxie şi D'Agosta, pe Horlocker, şeful poliţiei, cu pălăria şi gulerul lui plin de trese părând nelalocul lor în mijlocul aparaturii din încăpere. Resentimentele pluteau în aer precum un linţoliu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redem că ucigaşii trăiesc în acele Tunele Astor ale tale? Îi spunea Waxie lui D'Agosta. Când o auzi intrând, se întoarse încruntând din sprâncene. Mă bucur c-aţi reuşit să ajungeţi,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Frock îşi ridică ochii, apoi, cu o privire uşurată, îşi trase la o parte scaunul cu rotile, făcându-i loc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În sfârşit! Poate că tu poţi limpezi lucrurile. Locotenentul D'Agosta, aici de faţă, afirmă nişte lucruri neobişnuite despre descoperirile tale din laboratorul lui Greg. Îmi spune că ai făcut, ah, nişte cercetări suplimentare în absenţa mea. Dacă nu te-aş cunoaşte atât de bine, draga mea, mi-aş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D'Agosta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şternută dintr-odată, se uită pe rând la Horlocker, la Waxie şi la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octorul Green să-şi treacă în revistă descoperirile, zise,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şeză la masă, surprinsă că Horlocker nu ripostase. Se întâmplase ceva şi, cu toate că nu putea fi sigură, părea evident că exista o legătură cu masacrul din metrou, din noaptea precedentă. Se gândi să-şi ceară scuze pentru întârziere şi să le explice că rămăsese în laborator până la ora trei dimineaţa, dar se hotărî să n-o facă. Din câte ştia, Jen, asistenta ei, mai lucra încă în încăperea din jos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interveni Waxie. Tocmai spun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xie, ţine-ţi gura. Doctore Green, cred că ar fi bine să ne spuneţi exact ce faceţi şi ce anum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v-a relatat deja locotenentul D'Agosta, începu ea, aşa că o să fiu scurtă. Ştiţi că scheletul extrem de deformat pe care l-am descoperit îi aparţine lui Greg Kawakita, un fost custode de aici, din muzeu. Amândoi am fost doctoranzi. Se pare că, după ce a părăsit muzeul, Greg a condus activitatea unei serii de laboratoare clandestine, ultimul dintre acestea fiind situat în depoul din West Side. Cercetările pe care le-am făcut la faţa locului au scos la iveală dovezi conform cărora, înainte de moarte, Kawakita producea o versiune modificată genetic a liliceae mbwun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planta de care avea nevoie Fiara din Muzeu ca să supravieţuiască? Întreb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ascultă cu atenţie, aşteptându-se să desluşească în vocea lui o nuanţă de sarcasm, dar nu descoper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acum sunt de părere că planta aceea reprezenta ceva mai mult decât o sursă de hrană. Dacă nu mă înşel, conţine un retrovirus responsabil de modificările morfologice ale oricărei fiinţe care o i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Făcu neîncrezător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modificări fizice masive. Whittlesey, şeful expediţiei care a trimis plantele la muzeu, trebuie să le fi mâncat el însuşi – probabil fără să-şi dea seama, sau poate împotriva voinţei sale. N-o să aflăm niciodată amănuntele. Dar acum pare să foarte clar că Fiara din Muzeu era, de fapt, Julian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inspiră scurt, şuierător. Nimeni altcineva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e crezut, zise Margo. E sigur că diferă de concluzia la care am ajuns după lichidarea bestiei. Am crezut că fiara era, pur şi simplu, o aberaţie a evoluţiei, a cărei supravieţuire depindea de plantă. Am presupus că, odată ce i-a fost distrusă propria nişă ecologică, a luat-o pe urmele singurelor plante rămase, trimise la muzeu. Fibrele acestora fuseseră folosite pentru ambalarea artefactelor puse în lăzi şi expediate aici. Mai târziu, când nu a mai putut ajunge la plante, a recurs la cel mai la-ndemână substitut: hipotalamusul uman, care conţine, în marea majoritate, hormonii descoperiţi în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red că ne-am înşelat. Fiara era un Whittlesey puternic modificat din punct de vedere fizic. Şi mai cred că răspunsul corect a fost descoperit, întâmplător, de Kawakita. Probabil că a găsit câteva specimene de plantă şi a început să le supună unor modificări genetice. Presupun că şi-a închipuit că putea elimina efectele negativ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espre drog, zis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kita cultiva planta în cantităţi enorme, continuă Margo. Cred că un drog rar întâlnit – parcă te-am auzit numindu-l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ţinut din prelucrarea ei, cu toate că nu pot fi sigură. Probabil că, pe lângă potenţialul său viral, deţine atributele unui narcotic şi ale unui halucinogen puternic. Kawakita trebuie să-l fi vândut unui grup select de utilizatori, probabil ca să facă rost de bani pentru continuarea cercetărilor. Dar, în paralel, verifica eficacitatea eforturilor sale. E limpede că, la un moment dat, a ingerat el însuşi planta. Ceea ce explică malformaţiile bizare ale sche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drog, sau plantă, sau ce-o fi fiind, are nişte efecte secundare atât de cumplite, de ce l-ar fi consumat Kawakita? Întreb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ntinua, probabil, să perfecţioneze o nouă generaţie. Presupun c-a avut impresia că suprimase efectele negative ale drogului. Şi trebuie să fi constatat că avea o serie de aspecte benefice. Mă ocup de testarea plantelor pe care le-am descoperit în laboratorul lui. Le-am inoculat mai multor cobai, inclusiv unor şoareci albi şi unor protozoare. Asistenta mea, Jennifer Lake, trece chiar acum în revist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Începu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faci timp să-ţi citeşti e-mailurile şi să-ţi asculţi mesajele, o să vezi c-ai fost informat de fiecare afurisit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ocotenente, ştim cu toţii ce greşeli s-au făcut. Acuzaţiile reciproce rămân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lăsă pe spătarul scaunului. Margo nu-l văzuse niciodată atât de furios. Era aproape ca şi cum i-ar fi învinovăţit pe toţi cei de faţă – inclusiv pe sine însuşi – pentru tragedia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e confruntăm cu o situaţie incredibil de gravă, continuă Horlocker. Primarul stă pe capul meu, zbierând că trebuie să trecem la acţiune. Iar acum, după masacrul ăsta, i s-a alăturat şi guvernatorul. Îşi şterse fruntea cu o batistă jilavă. Foarte bine. Ţinând cont de spusele doctorului Green, aici de faţă, avem de-a face cu un grup de toxicomani, aprovizionaţi de savantul ăsta, Kawakita. Numai că, în momentul de faţă, Kawakita e mort. Poate că li s-au terminat proviziile, sau poate că şi-au pierdut minţile. Trăiesc sub pământ, la o mare adâncime, în acele Tunele Astor pe care le-a descris D'Agosta, abandonate cu mult timp în urmă, pentru că erau inundabile. Şi înnebunesc din pricina lipsei drogului. Când nu mai au de unde să şi-l procure, sunt siliţi să mănânce creierul uman. Exact aşa cum s-a întâmplat cu fiara Mbwun. De aici, toate crimele recente. Îşi roti privirea severă. Dovezi în favoarea acest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Mbwun au fost găsite în locul unde s-a aflat laboratorul lui Kawakita,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crimelor a fost săvârşit pe un traseu paralel cu Tunelele Astor, adăugă D'Agosta. Pendergast a scos ast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pufni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ărturiile nenumăraţilor vagabonzi care susţin, cu toţii, că Mansarda Diavolului a fost colonizată?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tr-o şleahtă de putori şi de toxi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r minţi? Întrebă Margo. Şi cine poate ştii, mai bine decât ei,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eful poliţiei ridică mâna. Ţinând cont de dovezi, suntem obligaţi să fim de acord. Nici o altă pistă nu ne-a condus nicăieri. Iar mai-marii acestui oraş vor să trecem imediat la acţiune. Nu mâine, nu poimâine, c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drese discret glasul. Era primul sunet pe care îl scotea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apropie încet scaun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scepticismul, dar eu găsesc că povestea asta e prea fantastică, începu el. Totul pare să fie o extrapolare hazardată a faptelor. Devreme ce nu am fost implicat în efectuarea celor mai recente teste, nu mă pot pronunţa, evident, ca o autoritare. Se uită la Margo cu un uşor reproş. Dar explicaţia cea mai simplă este, de obicei,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ogu-vă, această explicaţie simplă? Se amestec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mută privirea asupr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vă rog, spuse,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kita lucra, probabil, cu planta lui Mbwun. Şi nu văd nici un motiv de a mă îndoi de spusele lui Margo când susţine că presupunerile noastre de acum optsprezece luni au fost nişte improvizaţii nefondate. Dar unde e dovada existenţei unui drog, sau a distribuirii acestuia? Frock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rock, a avut un fluviu de vizitatori în laboratorul din Long Islan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l învălui pe D'Agosta într-o altă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şi dumneata ai vizitatori în apartamentul din Queens – aversiunea din vocea lui era evidentă – dar asta nu înseamnă că eşti un traficant de droguri. Activităţile lui Kawakita, deşi reprobabile din punct de vedere profesional, nu au nimic în comun cu ceea ce cred eu că este, probabil, o bandă de tineri cuprinşi de o furie ucigaşă. Kawakita a fost o victimă, ca toate celelalte. Nu reuşesc să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aţi diformităţile lui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fabrica drogul şi poate că îl şi folosea. Din consideraţie faţă de Margo, aş merge şi mai departe şi aş spune – fără nici o dovadă, bineînţeles – că, poate, drogul respectiv provoacă anumite transformări fizice ale consumatorului. Dar nu văd totuşi nici o dovadă a faptului că şi-ar fi vândut drogul şi că, ah, clienţii săi ar fi responsabili de aceste crime. Cât despre ideea că acea creatura numită Mbwun ar fi fost cândva Whittlesey. Să fim serioşi. Contrazice flagrant teori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a asupra evoluţiei”, cuget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îşi trecu mâna peste frunte cu un gest obosit şi împinse obiectele şi hârtiile împrăştiate dincolo de harta întinsă de-a curmeziş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dumneavoastră au fost reţinute, doctore Frock. Dar nu mai are nici o importanţă cine sunt, de fapt, aceşti indivizi. Ştim ce fac şi ştim destul de bine unde se adăpostesc. Acum nu ne-a mai rămas decât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a curând. Sunt conştient că fiecare minut contează, dar încă mai bâjbâim din prea multe puncte de vedere. Nu uitaţi că eu am fost în Muzeul de Istorie Naturală. L-am văzut pe Mbwun. Dacă utilizatorii acestor droguri au măcar un grăunte din abilităţile acelei creaturi. Ridică din umeri. Aţi văzut diapozitivele cu scheletul lui Kawakita. Sunt, pur şi simplu, de părere că nu trebuie să facem nici o mişcare înainte de a şti cu ce ne confruntăm. Pendergast a coborât în subteran, într-o recunoaştere pe cont propriu, cu peste patruzeci şi opt de ore în urmă. Cred că ar trebui să aşteptăm pân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ridică ochii surprins, iar Horlock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Nu-mi place tipul ăsta şi nu mi-au plăcut niciodată metodele lui de lucru. Toată povestea nu intră nicidecum sub jurisdicţia lui. Şi, sincer vorbind, dacă a coborât acolo singur, treaba lui. Probabil că, în momentul ăsta, n-a mai rămas din el decât amintirea. Noi avem suficientă putere de foc pentru ori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încuviinţă dând din cap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mai degrabă, un soi de efort de împiedicare a crimelor până când obţinem mai multe informaţii de la Pendergast. Nu vă mai cer decât încă douăzeci şi patru de o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 de împiedicare a crimelor, repetă Horlocker, sarcastic, rotindu-şi ochii prin încăpere. Nu poţi să împaci şi capra şi varza, D'Agosta. N-ai auzit ce-am spus? Primarul urlă-n gura mare că vrea să trecem la acţiune. Nu vrea o simplă împiedicare a crimelor. Nu mai avem timp. Se întoarse către asistentul său. Fă-mi legătura telefonică cu biroul primarului. Şi vezi unde e Jack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Frock, sunt de acord cu D'Agosta. N-ar trebui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 deja luată, Frock, se răţoi Horlocker, reîndreptându-şi atenţia 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lui Frock, împurpurându-i. Pe urmă îşi răsuci scaunul, îndepărtându-l de masă şi îndreptând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rin muzeu, spuse, fără să se adreseze cuiva în mod special. Îmi dau seama că aici nu mai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să se ridice, dar D'Agosta o reţinu punându-i mâna pe braţ. Ea privi cu regret uşa care se închidea. Frock fusese un vizionar, omul care-i fusese de cel mai mult folos în momentul alegerii propriei cariere. Acum nu putea decât să-l compătimească pe marele savant care se crampona cu atâta încăpăţânare de părerile sale personale. „Ar fi mult mai puţin dureros, medită ea, dacă ar fi lăsat să se bucure în linişte de anii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4"/>
      <w:bookmarkEnd w:id="42"/>
      <w:r>
        <w:rPr>
          <w:rFonts w:cs="Bookman Old Style;Times New Roman" w:ascii="Bookman Old Style;Times New Roman" w:hAnsi="Bookman Old Style;Times New Roman"/>
          <w:sz w:val="24"/>
        </w:rPr>
        <w:t>Pendergast stătea pe o mică pasarelă metalică, privind undele bogate ale apei de canal care se scurgea alene la un metru sub picioarele sale. În fosforescenţa artificială a ochelarilor de noapte Visnytek, aveau o strălucire ireală, de un verde palid. Mirosul de metan era alarmant de puternic şi, la fiecare câteva minute, îşi ducea mâna sub haină, ca să ia o gură de oxigen pur dintr-un muştiu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era împodobită cu fâşii putrede de hârtie şi cu alte obiecte mai greu de identificat care se înţepeniseră între şipcile metalice în timpul ultimei furtuni. La fiecare pas, picioarele lui Pendergast se afundau în mormanele de rugină pufoasă care acoperea metalul precum o ciupercă. Înainta cu repeziciune, cercetând pereţii slinoşi în căutarea uşii grele de metal care reprezenta începutul ultimei etape a coborârii către Tunelele Astor. La fiecare douăzeci de paşi, scotea dintr-un buzunar un mic flacon şi pulveriza pe perete două puncte: repere sesizabile sub radiaţiile luminoase cu lungimi mari de undă. Punctele, invizibile pentru ochiul omenesc, căpătau o strălucire albă, fantomatică, când ochelarii Visnytek erau setaţi în modul infraroşu. Asta urma să-l ajute să găsească drumul la întoarcere. Mai ales dacă – indiferent din ce motiv – ar fi făcut-o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dergast reuşea să desluşească, în faţa sa, conturul vag al uşii metalice nituite şi împovărate de o crustă de calcar şi de oxizi. De tăblia ei atârna un lacăt masiv, înţepenit în decursul anilor. Agentul FBI îşi afundă mâna sub haină, luă o mică unealtă de metal şi îi scoase lama cu o apăsare rapidă. Scâncetul ascuţit al diamantului răsună de-a lungul canalului plin cu reziduuri şi un torent de scântei pâlpâi în întuneric. Lacătul căzu pe pasarelă după câteva secunde. Pendergast examină balamalele ruginite, apoi poziţionă mica lamă şi tăie cele trei seturi de bolţuri care le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erăstrăul la loc şi privi lung uşa, evaluând-o. Apoi îi apucă tăblia cu amândouă mâinile şi o smuci către el. Un sunet strident, metalic, se înălţă pe neaşteptate şi uşa se dădu în lături, prăvălindu-se de pe pasarelă şi împroşcând apa de dedesubt când ateriză în ea. Dincolo de cadrul uşii era o gaură întunecată ducând către adâncimi de nebănuit. Pendergast aprinse LED-ul infraroşu al ochelarilor şi privi în jos în timp ce îşi scutura praful de pe mânuşile de latex.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eznă o frânghie subţire de Kevlar, fixându-i capătul de un piron de fier. Apoi scoase din rucsac un ham suedez împletit din nailon, păşi cu prudenţă în el, îi fixă inelul de prindere cu o tijă de frânare, apoi intră în puţ, alunecând cu repeziciune căt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îi aterizară pe o suprafaţă moale, elastică. Desprinse hamul suedez, îşi strânse echipamentul, apoi studie locul, pe îndelete, prin Visnytek. În tunel era atât de cald, încât totul era de un alb uniform. Reglă polaritatea şi încăperea deveni încet vizibilă, un peisaj monocrom de un verde spălăcit. După ce termină inspecţia vizuală, îşi desfăcu haina de camuflaj şi consultă planurile din interior. Dacă harta era corectă, se afla într-un tunel de serviciu, în apropierea liniei principale. Probabil că la patru sute de metri în josul coridorului zăceau rămăşiţele Pavilionului de Cleştar, staţia particulară aflată sub de mult uitatul hotel Knickerbocker, plasat cândva pe colţ, la intersecţia dintre Fifth Avenue şi Central Park South. Era cea mai mare staţie, mai mare decât platformele de sub Waldorf şi de sub vilele imense de pe Fifth Avenue. Dacă Mansarda Diavolului avea un centru, atunci urma să-l găsească în Pavilion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cu prudenţă de-a lungul tunelului. Mirosul de metan şi duhoarea de putreziciune te năuceau; cu toate acestea, trăgea cu putere aerul pe nas, conştient de existenţa unui anumit iz ca de ţap pe care îşi amintea mult prea bine că îl simţise pe nivelul de sub subsolul muzeului, cu optspre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serviciu se unea cu un altul şi se curba uşor în direcţia liniei principale. Pendergast se uită în jos şi îngheţă. În noroi se înşiruiau nişte urme. Urmele aparent recente ale unor picioare desculţe. Mergeau de-a lungul şinei, către tun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o gură de oxigen, apoi se aplecă să le examineze cu mai multă atenţie Ţinând cont de elasticitatea noroiului, păreau să arate normal, chiar dacă erau puţin cam late şi cam chircite. Pe urmă observă modul în care se îngustau degetele, devenind nişte puncte compacte – aducând mai mult a gheare decât a unghii. În mâlul dintre amprentele degetelor erau nişte adâncituri care sugerau existenţa unor mem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Deci totul era adevărat. Zbârciţii exist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trăgând încă o dată din muştiuc. Apoi continuă să înainteze în josul tunelului de serviciu, urmărind şinele şi ţinându-se pe lângă perete. Când ajunse la joncţiunea principală, se opri o clipă, ascultă, apoi trecu iute dincolo de colţ, cu pistolul înainte, susţinut cu ambele mâini, în stilul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urme se contopea acum cu un altul, cu o adevărată potecă, des folosită, ce se întindea prin mijlocul tunelului principal. Pendergast îngenunche s-o studieze. Era alcătuită din mai multe urme, majoritatea ale unor picioare goale şi câteva de pantofi sau de ghete. Unele picioare erau extrem de late, aproape ca nişte lopeţi. Altele păreau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aceea merseseră mulţi, foarte mul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recunoaştere amănunţită, reîncepu să înainteze, trecând prin dreptul mai multor tunele laterale. Din ele ieşeau urme de paşi care convergeau către cărarea centrală. O reţea de urme aproape identică cu cea peste care dai când vânezi în Botswana sau în Namibia, îşi spuse Pendergast: animale ale căror urme converg către o sursă de apă – sau cătr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contura o construcţie amplă. Dacă Al Diamond avusese dreptate, erau ruinele Pavilionului de Cleştar. Pe măsură ce se apropia, reuşi să distingă un peron lung, pe ale cărui suprafeţe laterale se vedeau straturile suprapuse de noroi create de numeroasele inundaţii. Urmă, cu prudenţă, poteca croită de turmă până ce ajunse pe peron şi se uită în jur, asigurându-se că stătea cu spatele lipit de zid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Visnytek îi dezvăluiră, în nuanţe de un verde înspăimântător, peisajul unei decăderi fantastice. De dalele crăpate de mozaic care împodobeau pereţii atârnau suporturile felinarelor cu gaz aerian, cândva superbe, acum goale şi scheletice, iar mozaicul de pe tavan înfăţişa cele douăsprezece semne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platformei, urmele de pe poteca turmei convergeau, trecând pe sub o arcadă joasă. Pendergast înaintă, apoi se opri dintr-odată. Din partea cealaltă a arcadei venea o adiere fierbinte, purtând mirosul de neconfundat. Îşi întinse mâna către rucsac, bâjbâi după lampa militară de semnalizare cu argon, o găsi şi o trase afară. Fascicolul luminos era destul de puternic pentru a orbi temporar o persoană, chiar şi sub soarele puternic al amiezii; dezavantajul era că aveai nevoie de câteva secunde ca să realimentezi încărcătorul care conţinea combustibilul necesar numai pentru o duzină de flash-uri. Luă încă o gură de oxigen, întinse mâna cu lampa înainte, aţinti pistolul din cealaltă mână în întuneric şi trecu prin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ră să descompună imaginea spaţiului vast de dincolo de ea, în faţa ochelarilor de noapte înflori un câmp de paraziţi. În cel mai bun caz, Pendergast nu putea spune decât că se afla într-o încăpere uriaşă, rotundă. Cu mult deasupra capului său, sub bolta în cruce a tavanului, atârnau rămăşiţele murdare şi şui ale unui candelabru uriaş, de cristal. De curbele încă graţioase ale acestuia spânzurau bucăţi de material care aduceau cu nişte alge. Plafonul era un dom enorm, căptuşit cu oglinzi acum sparte şi străbătute de o reţea de crăpături, planând deasupra lui precum un cer devastat şi scânteietor. Cu toate că nu putea desluşi centrul acelui spaţiu vast, Pendergast zări o serie de trepte de piatră, plasate la intervale neregulate, care duceau undeva, în întuneric. Urmele noroioase de paşi urcau de-a lungul lor. În mijloc era un soi de construcţie: poate un chioşc cu ghişeu de informaţii, sau un vechi bufet c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reţii încăperii se curbau, îndepărtându-se de el, susţinuţi de coloane dorice din ipsos sfărâmiţat. Între cele mai apropiate se afla un mozaic mural imens: copaci, un lac liniştit cu castori şi cu un baraj construit de aceştia, munţi şi o furtună care se apropia, totul înfăţişat cu lux de amănunte şi aflat în ruină. Decăderea frescei şi mozaicul ei distrus i-ar fi reamintit lui Pendergast de Pompei, dacă n-ar fi fost marea furioasă de mâl uscat şi de gunoaie care îi măturase marginea inferioară. Murdăria se întindea pe pereţi în dungi late, demenţiale, precum o pictură gigantică, făcută cu degetele. Pendergast desluşi, deasupra frescei, numele ASTOR, conturat printr-o îmbinare complexă a plăcuţelor de mozaic. Zâmbi; la baza averii familiei Astor stăteau blănurile de castor. Se afla într-adevăr în ceea ce fusese sanctuarul particular al câtorva familii extrem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firidă era o altă frescă imensă, de data asta înfăţişând o locomotivă cu aburi care traversa un defileu, trăgând un şir de vagoane de marfă şi de cisterne, totul fiind încadrat de piscuri muntoase înzăpezite. Deasupra ei era scris numele VANDERBILT – omul care se îmbogăţise de pe urma căilor ferate. În faţa frescei zăcea un divan străvechi, cu braţele strâmbe, cu spătarul sfărâmat şi cu umplutura mucegăită curgând din pernele rupte. În continuare, o nişă marcată drept ROCKEFELLER înfăţişa o rafinărie plasată într-un peisaj idilic, înconjurată de ferme şi cu coloanele de distilare aurite de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un prim pas în spaţiul enorm. Privi şirurile de coloane care se pierdeau în beznă şi numele mari ale Vremurilor de Aur care îi străluceau în faţa ochelarilor: Vanderbilt, Morgan, Jesup şi altele, prea şterse ca să mai poată fi descifrate. Înainta încet, pândind orice mişcare. În partea opusă a încăperii, un coridor purtând inscripţia SPRE HOTEL conducea către două lifturi bogat ornamentate cu uşile de alamă larg deschise pătate de cocleală, cu cabinele complet devastate, cu cabluri împrăştiate pe podea precum nişte şerpi de fier. Pe un perete din apropiere, între două oglinzi, era fixat orarul scris pe o placă de mahon, deformată şi putrezită, cu găuri de cari. Deşi partea de jos căzuse, reuşi să desluşească literele înşiruite către much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RI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ntico Hills 10:1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 Spring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rar se afla o mică sală de aşteptare, cu scaune şi canapele sfărâmate. În mijlocul lor, Pendergast văzu ceea ce fusese cândva un imens pian Bosendorfer. Tot lemnul îi putrezise şi fusese îndepărtat în timpul inundaţiilor, lăsând în urmă o ramă masivă de metal, claviatura şi o învălmăşeală delirantă de corzi rupte: un schelet muzical, acu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ntrul încăperii şi ascultă. Liniştea nu era spulberată decât de ropotul îndepărtat al unor stropi de apă. Se uită în jur şi văzu un şiroi de picături tremurătoare care cădea din tavan. Prinse să înainteze, privind cu atenţie în direcţia arcadei sau a platformei, aşteptându-se să vadă prin ochelari o străfulgerare albă, ceea ce ar fi indicat prezenţa a ceva mai cald decât mediul înconjurăt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ţap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a din centru începu să se descompună în ceaţa verde din ochelarii lui, îşi dădu seama că era prea joasă şi prea lipită de podea ca să fie un chioşc. Acum putea să vadă că era o construcţie lipsită de pretenţii: o colibă din pietre albe şi netede, cu o bucată din acoperiş lipsă, aparent neterminată, înconjurată de platforme scunde şi de piedestale. Se apropie mai mult şi văzu că ceea ce luase drept pietre albe erau, de fapt,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de mai multe ori în piept oxigenul purificator. Coliba fusese construită, în întregime, din ţeste omeneşti, aşezate cu feţele către exterior. În spate li se căscau găuri zdrenţuite, strălucind în ochelari într-un verde nepământesc. Numără capetele începând din podea către acoperiş, apoi făcu o estimare grosolană a diametrului; un calcul rapid îi dezvălui că peretele circular al colibei era alcătuit din aproximativ patru sute cincizeci de cranii. Părul şi fragmentele de piele demonstrau că cele mai multe, dacă nu chiar toate,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oliba, ajungând în faţa acesteia, şi aşteptă câteva minute, nemişcat, în faţa intrării. Urmele – miile de urme – se terminau, într-o învălmăşeală demenţială, acolo, în jurul deschizăturii. Deasupra acesteia văzu trei ideograme, trasate cu un lichid de culo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nu se zărea nici o mişcare. Respiră adânc, se ghemui, apoi se răsuci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pustie. Pe podea, de-a lungul peretelui interior, fuseseră plasate cel puţin o sută, sau chiar mai multe, cupe ceremoniale de lut. În afara intrării era o masă simplă, de piatră, pentru ofrande, înaltă, poate, de vreun metru şi un sfert şi cu diametrul de vreo şaizeci de centimetri. Era înconjurată de un gard făcut din ceva ce aducea cu nişte oase de membre omeneşti, legate cu piele netăbăcită. Pe masă fuseseră aşezate nişte bucăţi de metal cu aspect straniu, acoperite cu flori intrate în putrefacţie, ca parte a unui altar. Ridică una dintre ele şi o studie cu surprindere. Era o bucată plată de metal, cu mâner uzat, de cauciuc. Celelalte, la fel de prozaice, nu ofereau nici un indiciu. Şi le strecură în buzunar pe câteva dintr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elari îi apăru brusc un fulger alb. Se ghemui în grabă, îngenunchind dincolo de masă. Părea să domnească liniştea, aşa că se întrebă dacă nu cumva se înşelase. Ocazional, se întâmpla ca ochelarii să fie păcăliţi de un strat de aer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zări iarăşi. O siluetă umană – sau aproape – sărind prin arcadă de pe platforma de dincolo de ea, un strop alb trasând o urmă în infraroşu în câmpul său vizual. Părea să strângă ceva la piept şi să alerg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ns, Pendergast îşi înălţă fără zgomot braţul cu arma şi rămase în aşteptare, cu lampa de semnalizare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5"/>
      <w:bookmarkEnd w:id="43"/>
      <w:r>
        <w:rPr>
          <w:rFonts w:cs="Bookman Old Style;Times New Roman" w:ascii="Bookman Old Style;Times New Roman" w:hAnsi="Bookman Old Style;Times New Roman"/>
          <w:sz w:val="24"/>
        </w:rPr>
        <w:t>Margo se lăsă pe spătarul scaunului fragil, masându-şi uşor tâmplele cu vârfurile degetelor. După plecarea lui Frock, întrunirea degenerase cu repeziciune în ceartă. Horlocker părăsise în câteva minute încăperea, pentru o discuţie confidenţială cu primarul. Se întorsese împreună cu un inginer urbanist, pe nume Hausmann. Acum vorbea la telefon cu Jack Masters, şeful Brigăzii de Ripostă Tactică a NYPD. Dar, până în momentul acela, făcuseră foarte puţine progrese în privinţa modului de desfăşurar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se auzi, în difuzor, vocea lui Masters, firavă şi distorsionată. Oamenii mei au avut nevoie de o jumătate de oră numai ca să verifice existenţa acestor Tunele Astor. Cum am putea trimite acolo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mai multe, se răsti Horlocker. Încearcă diferite puncte de intrare. Apelează la un atac în valuri succesive, ca să fim siguri că măcar una dintre echipe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i măcar nu-mi puteţi spune care e numărul acestor. Ei bine, oricum vreţi să le numiţi, şi în ce stare se află. Iar terenul e necunoscut. Sistemul de tunele de sub Manhattan e atât de complex, încât oamenii mei ar fi puşi în pericol. Sunt prea multe necunoscute, prea multe locuri favorabile pentru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âtul Sticlei, spuse Haussman, inginerul urbanist, mestecându-şi agitat capătul p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Sticlei, zise inginerul. Toate conductele din zonă trebuie să treacă printr-o singură gaură făcută prin explozie, poate la nouăzeci de metri adâncime. Tunelele Astor sunt und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mergeţi, spuse Horlocker în microfon. Putem să-l blocăm şi să trecem la acţiune începând de acol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i putem prinde-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prin difuzor, în vocea lui Masters se simţea îndoiala. Nu îi putem asedia. Şi nici nu-i putem scoate afară bine mersi. Ar fi în impas. Avem nevoie de mai mult timp ca să trecem în revistă tot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D'Agosta, care urmărea scârbit totul. Asta propusese e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fir-ar să fie! Guvernatorul şi primarul îmi suflă-n ceafă. M-au autorizat să acţionez cum cred de cuviinţă ca să pun capăt crimelor. Şi chiar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uase o decizie, hotărârea şi intoleranţa lui Horlocker erau remarcabile. Margo se întrebă ce anume spusese primarul în timpul convorbirii telefonice ca să-l bage-n sperieţi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sman, inginerul, îţi scoase pixul din gură suficient de mult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ne face să fim siguri că aceste creaturi trăiesc în Tunelele Astor? Vreau să spun că întinderea de sub Manhattan 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uită la Margo. Ea îşi drese glasul, conştientă că se afla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zise, în tunele sunt o mulţime de vagabonzi care locuiesc în subteran. Ei ar ştii dacă fiinţele astea ar fi comasate în altă parte. Aşa cum spuneam mai devreme, nu avem de ce să punem la-ndoială spusele lui Mephisto. În plus, dacă au vreuna dintre caracteristicile lui Mbwun, creaturile evită lumina. Cu cât îşi fac bârlogul mai în adânc, cu atât mai bine. Bineînţeles, adăugă ea cu repeziciune, raportul lui Pendergas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orlocker, grăbindu-se să-i acopere ultime cuvinte. OK, Masters? Ai prim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vâcni, deschizându-se pe neaşteptate, şi scârţiitul cauciucurilor de pe rotile anunţă întoarcerea lui Frock. Margo îşi ridică încet ochii, aproape temându-se să privească expresia de pe chipul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datorez scuze tuturor celor de faţă, spuse el, simplu, apropiindu-şi scaunul de masă. Adineauri, umblând pe coridoarele muzeului, am făcut tot ce mi-a stat în putinţă ca să cântăresc lucrurile cu obiectivitate. Şi, după ce m-am gândit mai bine, mă tem că e foarte posibil să mă fi înşelat. Mi-e greu să recunosc asta, chiar şi faţă de mine însumi. Dar presupun că teoria avansată de Margo se potriveşte cel mai bine cu faptele. Se întoarse către ea. Te rog să mă ierţi, draga mea. Sunt un bătrân nesuferit, îndrăgostit peste măsură de teoriile lui favorite. Mai ales când e vorba de evoluţie. Îi adres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onat, zise Horlocker. Dar să lăsăm analizele sufleteşti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işte hărţi mai bune, continuă vocea lui Masters, şi de mai multe informaţii despre obiceiu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Zbieră Horlocker. N-auzi ce-ţi spun? Nu avem timp pentru cercetări geologice! Waxie, care-i părerea ta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uită la Waxie, care se holba dincolo de fereastră de parcă ar fi aşteptat ca mult doritul răspuns să fie inscripţionat în Central Park, de-a curmezişul Great Lawn. Căpitanul se încruntă, dar de pe buze nu i se desprin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mele două victime, zise Frock, cu ochii încă la Waxie, au fost scoase afară de apă,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rau curate şi frumoase când le-am descoperit noi, mârâi Horlocker. Foarte bin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muşcături găsite pe trupurile lor nu păreau să indice că ar fi fost făcute în grabă, continuă Frock. După toate aparenţele, creaturile au avut la dispoziţie timp din belşug ca să-şi vadă de treabă în siguranţă. Ceea ce sugerează că trupurile se aflau în apropierea bârlogului lor, sau chiar înăuntru, în momentul când s-au ales cu semnele. În natură există numeroase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 câteva victime pot să fie scoase afară de o furtună, ce s-ar întâmpla dacă ar fi inundat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Waxie, dezlipindu-şi triumfător ochii de fereastră. O să-i înecăm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ise Waxie, arătând excitat cu degetul către fereastră. Lacul Reservoir se goleşte prin sistemul de canale de scurgere, nu-i aşa? Şi, când volumul de apă depăşeşte capacitatea canalelor, nu se revarsă în Tunelele Astor? Nu de asta aţi spus c-au fos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stimp de tăcere. Horlocker îşi îndreptă privirea întrebătoare către inginer,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cul Reservoir poate fi golit direct în canalele de evacuare a apei de ploaie şi în sistemul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izabil? Întreb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mann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nişte verificări împreună cu Duffy ca să fiu sigur. Dar în Reservoir sunt peste două milioane de metri cubi de apă, cel puţin. Dacă numai o parte din apa asta – să spunem treizeci la sută – este trimisă brusc în sistemul de canalizare, îi depăşeşte întreaga capacitate. Şi, după cum înţeleg eu că stau lucrurile, surplusul se duce direct în Tunelele Astor şi apoi în fluvi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dădu din cap,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măsură cam prea drastică,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stică? Repetă Horlocker. Scuză-mă, locotenente, dar, noaptea trecută, tocmai au fost masacraţi aproape toţi călătorii dintr-un metrou. Creaturile astea sunt însetate de sânge şi lucrurile se înrăutăţesc cu repeziciune. Poate că preferi să le faci o vizită şi să le înmânezi o citaţie, sau cam aşa ceva. Numai că n-ai ajunge, pur şi simplu, la nici un rezultat. Mai tot Albany-ul24 stă călare pe mine, cerându-mi să trec la acţiune. În felul ăsta – îşi flutură mâna în direcţia geamului şi a lacului de jos – dăm peste ei chiar acolo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m exact unde ajunge toată apa?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mann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a seama foarte bine. Ţinând cont de modul în care lucrează Gâtul Sticlei, apa revărsată o să fie reţinută pe cel mai de jos nivel al sectorului de sub Central Park. Derivaţiile o s-o conducă drept în jos, prin Gâtul Sticlei, către cele mai de jos canale colectoare ale apei de ploaie şi către Tunelele Astor, de unde o să se verse în canalele West Side Laterals şi, în final, în fluvi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punea că tunelele de la sud şi de la nord de parc au fost înfundate cu ani de zile în urmă, zise D'Agosta, aproape ca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îşi roti privirea, cu trăsăturile încreţite de un zâmbet. Lui Margo, zâmbetul i se păru stângaci, ca şi cum comandantul poliţiei nu şi-ar fi folosit prea des muşchii care îl schi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inşi în cursă sub Gâtul Sticlei, luaţi de apă şi înecaţi. Are cinev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cesar să vă asiguraţi că toate creaturile sunt acolo, jos, în momentul în care daţi drumul apei din lac,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orlocke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i cum dracu am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cteristică a modului de operare pe care l-am descoperit se referă la faptul că nici o crimă n-a fost săvârşită când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răspunse Margo. Dacă aceste creaturi seamănă cu Mbwun, atunci detestă lumina. Probabil că rămân jos când 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vagabonzii care stau sub Park?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Hausmann? Pufni Horlocker. Apa o să se ducă direct pe nivelele cele mai de jos de sub oraş. Am auzit că vagabonzii evită zona aia. În plus, e posibil ca zbârciţii să-i fi ucis pe toţi cei care au cutreierat prin zonele aflate la o adâncim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la punct o operaţiune care se va limita numai la inundarea Tunelelor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tiţele care s-ar întâmpla să-şi fi făcut tabăra pe traseul pe care va coborî apa? Insis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Ca să fim siguri, cred c-o să fie necesar să-i scoatem de sub Central Park şi să-i ducem în adăposturi. Îşi îndreptă spatele. De fapt, am putea împuşca doi iepuri dintr-un foc – şi poate chiar să scăpăm de femeia aia, Wisher, s-o trimitem la plimbare, ca să nu ne mai bată la cap. Se întoarse spre Waxie. Acum, asta e ceea ce înţeleg eu printr-un plan, spus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ş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un spaţiu al naibii de întins, zise D'Agosta, şi vagabonzii ăia n-o să plec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Se răsti comandantul. Nu vreau să te mai aud plângându-te şi spunându-mi de ce nu se poate face. Pentru numele lui Dumnezeu, cât de mulţi sunt vagabonzii ăştia de sub Central Park despre care vorbi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mul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idee mai bună, îl întrerupse Horlocker, s-o auzim acum. Altfel, ţine-ţi gura. Se întoarse către Waxie. La noapte e lună plină. Nu ne putem permite să aşteptăm încă o lună: trebuie s-o facem acum. Se aplecă înspre microfon. Masters, vreau ca în toate spaţiile subterane din zona Central Park să nu mai fie nici picior de vagabond până la miezul nopţii. În toate blestematele de tunele, începând din Fifty-ninth Street până pe One Hundred-tenth şi din Central Park West până pe Fifth-Avenue. Cârtiţelor o să le priască o noapte în adăposturi. Mobilizează Autoritatea Portuară, MTA25-ul şi pe oricine altcineva mai e necesar. Şi fă-mi legătura cu primarul. Trebuie să-l pun la curent cu planul nostru de acţiune, să-i obţin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o să aveţi nevoie de nişte foşti poliţişti de la TA, spuse D'Agosta. Ei cunosc toate detaliile legate de culegerea vagabonzilor; ştiu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interveni imediat Waxie. Cârtiţele alea sunt periculoase. Un grup era cât pe ce să ne omoare acum vreo două zile. Vrem poliţ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adevăraţi, îl îngână D'Agosta. Apoi adăugă, cu voce mai puternică. Atunci luaţi-o măcar pe sergent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Waxie. N-o să facă altceva decât să le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ât de multe ştii, se răţoi D'Agosta. E cea mai valoroasă resursă umană pe care ai avut-o la dispoziţie, Waxie, şi nu te-ai ostenit niciodată să foloseşti potenţialul. Ştie mai multe decât oricine altcineva despre vagabonzii din subteran. M-ai auzit? Mai multe decât oricine altcineva. Crede-mă, o să aveţi nevoie de experienţa ei pentru o ridicare de vagabonzi de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 asigură-te că această sergent Hayward o să ia parte la excursia pe teren. Waxie, ia legătura c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ospodărirea apelor. Vreau să deschidă valvele alea la miezul nopţii. Îşi roti privirea. Ar fi mai bine să ne continuăm discuţia în Police Plaza. Domnule profesor Frock, ajutorul dumneavoastră n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Frock, care, în ciuda voinţei lui, radie de plăcerea de a simţ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Dar cred c-o să mă duc mai întâi acasă, să mă odihnesc, dacă e posibil. Afacerea asta m-a extenu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Horlocker, îi făcu cu ochiul lui Margo şi îşi îndreptă scaun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plecând. „Nimeni altcineva n-o să aibă vreodată idee ce eforturi cumplite a făcut ca să admită că s-a înşelat”, cug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să iasă pe coridor, pe urmele lui Horlocker şi ale lui Waxie. Pe urmă se opri şi se întoarse lâng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ndepărt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ţeleg că nu e timp de pierdut. Dar nu mă pot împiedica să nu-mi amintesc ce s-a întâmplat când. Ezită. Aş vrea doar ca Pendergast să fie aic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a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go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eţ de o lungă clip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iei înainte, îi spuse lui D'Agosta. Era asistenta mea de laborator. Vrea să cobor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6"/>
      <w:bookmarkEnd w:id="44"/>
      <w:r>
        <w:rPr>
          <w:rFonts w:cs="Bookman Old Style;Times New Roman" w:ascii="Bookman Old Style;Times New Roman" w:hAnsi="Bookman Old Style;Times New Roman"/>
          <w:sz w:val="24"/>
        </w:rPr>
        <w:t>Smithback împinse într-o parte un bărbat cu un costum în dungi şi îşi înfipse cotul într-altul, încercând să-şi croiască drum cu forţa prin gloata care se îndesea. Subestimase în mod grosolan timpul de care avusese nevoie să ajungă până acolo; mulţimea se îndesa de-a lungul imobilelor de pe Fifth Avenue, compactă, pe aproape trei cvartale, şi sporea de la un minut la altul. Scăpase deja discursul de deschidere ţinut de doamna Wisher în faţa catedralei. Acum voia să ajungă lângă primul loc de priveghi unde se aşezau lumânări înainte ca toată lumea să se pună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i, găozarule, zbieră, cu voce puternică, un bărbat tânăr, îndepărtându-şi de buze o sticlă plată, exact atât cât era nevoi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suge până n-oi mai putea, ripostă Smithback, peste umăr, străduindu-se să-şi continu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poliţiştii care începuseră să se agite la marginile gloatei, încercând fără nici un succes să elibereze bulevardul. Sosiseră mai multe echipe de la emisiunile de ştiri şi văzu cameramanii cocoţându-se pe acoperişurile propriilor camionete, întinzându-şi gâturile ca să prindă un cadru cât mai bun. Se părea că reprezentanţilor bogăţiei şi ai puterii, adunaţi la primul miting, li se alăturase acum o mulţime mult mai numeroasă, de oameni mult mai tineri. Şi luaseră, cu toţii, oraş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ziaristul îl recunoscu pe Clarence Kozinsky, un reporter de la Post care se ocupa de loviturile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Vestea se răspândeşte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icolul meu a făcut şmecheria asta, zise Smithback,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ins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amice, dar articolul tău a ajuns pe străzi abia acum o jumătate de oră. N-au vrut să rişte să-i alerteze prea devreme pe poliţişti. Vestea s-a răspândit către sfârşitul după-amiezii, pe toate căile. Ştii, reţelele brokerilor, reţeaua NYSE, Quotron, LEXIS şi toate celelalte. Se pare că băieţii din centru sunt realmente preocupaţi de această afacere Wisher. Au impresia că doamna Wisher le oferă soluţii pentru toate problemele albilor din clasa de mijloc. Chicoti. Acum, nu mai e vorba doar de crime. Nu mă întreba cum s-a întâmplat asta. Dar în toate barurile se spune că ea are de două ori mai mult curaj decât primarul. Îşi închipuie că ea o să desfiinţeze asistenţa socială, o să ne scape de vagabonzi, o să pună din nou un republican la Casa Albă, o să readucă echipa Dodgers în Brooklin,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în întreaga lume sunt atâţia tipi care se ocupă de finanţe, ca să nu mai vorbim d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inscky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şi închipuie că tipii de pe Wall Street sunt, cu toţii, nişte tineri trântori retro, bine plătiţi, îmbrăcaţi în costume sobre, cu câte doi până la cinci copii, cu o casă în suburbii, cu vieţi monotone, parcă trase la indigo. Nimeni nu-şi aduce aminte că în locul ăla există o întreagă clasă sordidă de jos. Acolo găseşti brokeri, agenţi de asigurări, dar şi funcţionari bancari, vânzători de carne de porc, operatori ai centralelor termice, spălători de bani şi tot ce-ţi mai trece prin cap. Iar acum nu prea vorbim despre înalta societate. E vorba despre nişte tipi cu adevărat de genul lui Archie Bunker26. În afară de asta, nici măcar nu mai discutăm doar despre Wall Street. Acum, veştile se răspândesc prin pagere, prin tot felul de reţele, prin fax. Funcţionarii din birourile dosnice ale băncilor şi ale societăţilor de asigurări vin să ia par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irurile de capete, Smithback o zări pe doamna Wisher undeva, în faţă. Îşi luă în grabă rămas-bun de Kozinsky şi se îndesă în mulţime, croindu-şi drum către ea. Mama Pamelei stătea în umbra falnică a magazinului de lux Bergdorf Goodman, în faţa unui morman de flori proaspete şi de cărţi poştale înalt de aproape un metru, înconjurată de un preot catolic, de un pastor episcopal şi de un rabin. Alături era un bărbat tânăr şi trist, părând rupt de oboseală, cu părul lung, purtând un costum cu dungi fine şi şosete groase, violet. Smithback recunoscu chipul josnic şi viclean al lui Viscount Adair, iubitul Pamelei. Doamna Wisher avea o înfăţişare sobră şi respectabilă, cu părul ei deschis la culoare dat peste cap cu austeritate, cu faţa nefardată. În timp ce îşi pornea reportofonul şi îl întindea către ea, Smithback nu putu să nu se gândească că femeia aceea era un lide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sfârşită, ea rămase în picioare, cu capul plecat. Pe urmă se întoarse către mulţimea adunată, reglând un microfon fără fir. Îşi drese glasul în mo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ei New York-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loată se aşternu liniştea şi Smithback privi în jur, uluit de claritatea şi de volumul vocii ei. Zări mai mulţi bărbaţi împrăştiaţi strategic prin masa de oameni care ţineau în mâini difuzoare portabile fixate pe tije lungi, metalice. Era clar că, în ciuda aspectului spontan al marşului, doamna Wisher şi susţinătorii ei gândiseră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fu deplină, ea continuă cu o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 memoria lui Mary Ann Cappiletti, care a fost jefuită şi apoi ucisă cu un foc de armă, în acest loc, la data de 14 martie.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vintele ei, Smithback izbuti să le desluşească mai clar pe cele izvorâte din portavocele poliţiştilor, care le ordonau oamenilor să o împrăştie. Poliţia călare sosise numai pentru a descoperi că mulţimea era prea densă ca să se poată mişca în siguranţă şi caii lor se cabrau neputincioşi pe margini. Ziaristul ştia că, de data asta, doamna Wisher omisese în mod intenţionat să solicite un permis, pentru ca surpriza şi consternarea de la Primărie să atingă cota maximă. Aşa cum spusese Kozinski, anunţarea marşului prin intermediul unor reţele private se dovedise un sistem eficient de comunicare. Avusese şi avantajul de a-i şunta pe oamenii legii, de a şunta mass-media şi municipalitatea, care nu aflaseră despre eveniment decât atunci când era prea târziu ca să-l mai poat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spunea doamna Wisher, foarte mult timp de când un copil putea să umble prin New York fără nici o teamă. Acum se tem până şi adulţii. Ne e teamă să mergem pe străzi, să ne plimbăm prin parc. Să luăm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luziei la masacrul recent, din mulţime se ridică un murmur de furie. Smithback îşi contopi vocea cu a mulţimii, ştiind că, probabil, doamna Wisher nu se ţinuse de o bară din metrou nici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trigă ea, pe neaşteptate, cuprinzând mulţimea cu ochi sclipitori. Diseară o să schimbăm toate astea. O să începem prin a lua înapoi Central Park. La miezul nopţii o să stăm, fără nici o teamă, pe Great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oată se înălţă un muget, crescând în intensitate în vreme ce înghesuiala era cât pe ce să strivească pieptul lui Smithback. Îşi închise reportofonul şi şi-l îndesă în buzunar; nu făcea faţă vacarmului şi, în afară de asta, nu avea nevoie de nici un fel de ajutor ca să-şi reamintească evenimentul. Ştia că, până în momentul acela, sosiseră, în forţă, mulţi alţi reporteri, atât din mass-media locală cât şi din cea naţională. Dar el, Smithback, era singurul care putea discuta în exclusivitate cu Anette Wisher, singurul care primise toate detaliile despre marş. Nu cu mult înainte, în chioşcurile de presă apăruse o ediţie specială, de seară, a ziarului Post. Conţinea un supliment cu harta traseului marşului şi cu lista punctelor de staţionare, unde urmau să fie comemorate victimele crimelor. Smithback simţi un puseu de mândrie. Vedea că mulţi oameni ţineau în mâini câte un exemplar al sup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inski nu ştia totul. El, Smithback, ajutase la răspândirea cu repeziciune şi pe scară largă a veştii. Vânzările chioşcurilor de ziare aveau să atingă o cifră astronomică şi acesta era cel mai bun mod de a da ceva publicităţii – nu doar pentru urechile salariaţilor, ci şi pentru o mare parte a oamenilor bogaţi şi influenţi care citeau, de obicei, Times. Lăsa în seama savantului ăluia de Harriman explicaţia acelui fenomen aparte, pe care n-avea decât să i-o servească editorului lui fosilizat, încrustat în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 spatele turnurilor şi minaretelor din Central Park West şi în văzduh plutea deja o seara caldă, de vară. Doamna Wisher aprinse o mică lumânare, apoi dădu din cap către oamenii bisericii, îndemnându-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a, ridicând lumânarea deasupra capului, să lăsăm micile noastre luminiţe şi vocile noastre mărunte să se unească într-un singur foc violent şi într-un urlet de neconfundat. Nu avem decât un singur scop, un scop care nu poate fi ignorat şi în calea înfăptuirii căruia nimic nu poate rămâne în picioare: să ne luăm oraş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mea prelua lozinca, ea porni către Grand Army Plaza. Cu un ultim ghiont, Smithback izbuti să treacă dincolo de primul rând, pătrunzând în micul ei anturaj. Era ca şi cum s-ar fi aflat în ochiul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i reuşit să vii, Bill, zise, cu acelaşi calm cu care i s-ar fi adresat dacă ar fi luat parte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mă aflu aici, răspuns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încet prin dreptul hotelului Plaza, pătrunzând apoi pe Central Park South, Smithback întoarse capul, privind imensa mulţime care unduia în spatele lor, târându-şi trunchiul masiv de-a lungul marginilor parcului precum un şarpe enorm. Acum se vedeau mulţi oameni şi în faţa lor, revărsându-se de pe Sixth Avenue şi de pe Seventh, venind să li se alăture dinspre vest. Printre aceştia se aflau, răspândiţi într-o proporţie sănătoasă, bătrâni plini de bani, cu sânge albastru, gravi şi cărunţi. Dar Smithback putea să vadă, deopotrivă, şi gloata tot mai numeroasă alcătuită din tinerii despre care pomenise Kozinsky – brokeri, funcţionari bancari, vânzători vânjoşi de bunuri de larg consum – bând, fluierând, ovaţionând şi părând dornici sară la bătaie. Îşi aminti cât de uşor începuseră să arunce cu sticle în primar şi se întrebă în ce măsură putea controla doamna Wisher mulţimea, dacă lucrurile aveau să ia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vehiculelor înşirate de-a lungul Central Park South încetaseră să mai claxoneze şi coborâseră să privească sau să se alăture gloatei, dar dinspre Columbus Circle se mai auzeau încă urletele claxoanelor. Smithback respiră adânc, savurând haosul ca pe un vin fin. „O acţiune în masă are ceva incredibil de înviorător”,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apropie în grabă de doamna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rul, gâfâi el, întinzându-i un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upă ce îşi îndesă microfon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răceală, continuând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veţi sentimentul ăsta, dar vremea permiselor a trecut de mult. Se pare că nici măcar nu vă daţi seama că oraşul ăsta e în pericol. Iar noi vă atragem atenţia. E ultima dumneavoastră ocazie de a readuce liniştea pe străz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altă pauză, în timpul căreia ascultă, astupându-şi urechea liberă cu palma, ca să nu mai audă zgomo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faptul că marşul îi stinghereşte pe poliţiştii dumneavoastră. Şi mă bucur să aflu că şeful Poliţiei are iniţiativa de a pregăti o acţiune. Dar daţi-mi voie să vă pun o întrebare. Unde erau poliţiştii dumneavoastră când a fost ucisă Pamela mea. Unde v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Oraşul e sufocat de crime şi dumneavoastră mă ameninţaţi pe mine cu o citaţie? Dacă nu mai aveţi nimic altceva de spus, o să închid. Aici avem destul d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telefonul asist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din nou, spune-i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mithback, strecurându-şi o mână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e în locul unde a fost ucisă fiica mea. Trebuie să fiu tare pentru asta, Bill. O să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w:t>
      </w:r>
    </w:p>
    <w:p>
      <w:pPr>
        <w:pStyle w:val="Frspaiere"/>
        <w:rPr>
          <w:rFonts w:ascii="Bookman Old Style;Times New Roman" w:hAnsi="Bookman Old Style;Times New Roman" w:cs="Bookman Old Style;Times New Roman"/>
          <w:sz w:val="24"/>
        </w:rPr>
      </w:pPr>
      <w:bookmarkStart w:id="45" w:name="bookmark47"/>
      <w:bookmarkEnd w:id="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urmă pe Margo de-a lungul unui coridor prăfos, slab luminat, de la parterul muzeului. Cândva parte a unei vechi expoziţii, culoarul era, de ani de zile, o zonă interzisă publicului, fiind folosit drept spaţiu suplimentar de depozitare a colecţiei de mamifere. De o parte şi de alta a acestui spaţiu îngust se înşiruiau diverse animale împăiate, în poziţii de atac sau de apărare. Locotenentul fu cât pe ce să-şi rupă haina agăţându-şi-o de gheara unui urs grizzly ridicat în două picioare. Se pomeni ţinându-şi mâinile strâns lipite de coaste ca să evite să se frece de restul specimenelor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incolo de un colţ, intrând într-o fundătură, D'Agosta văzu, drept în faţa ochilor, un imens elefant împăiat, cu adesea reparata sa piele cenuşie zdrenţuită şi exfoliată. Sub pântecul lui masiv era uşa dublă a unui lift pentru mărfuri,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repede, spuse locotenentul, în timp ce Margo apăsa butonul. În Police Plaza numărul unu e mobilizare generală, pentru toată după-amiaza. De parcă s-ar pregăti să invadeze plajele din Normandia. Pe lângă asta, mai e şi un soi de miting surpriză, organizat de Ne Luăm Oraşul Înapoi, şi oamenii se adună de-a lungul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care îi aducea aminte de anumite locuri ale unor crime pe care le inspectase la vrem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pregătitor e în josul holului, zise Margo, când îl văzu strâmbând din nas. Probabil că au vreun specimen la ma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D'Agosta. Îşi ridică ochii către elefantul imens de deasupra capului său. Unde-i sun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umbo, vechea atracţie a spectacolelor de circ ale lui P. T. Barnum. A fost lovit de un tren de marfă în Ontario şi colţii i-au fost retezaţi. Barnum i-a măcinat, a scos gelatina din ei şi a servit-o la masa dată în memori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trecură un trabuc între buze. Nimeni nu se putea plânge de puţin fum când inhala o asemenea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rgo, cu un zâmbet timid. Fumatul e interzis. E posibil să fie meta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puse trabucul la loc, în buzunar, în timp ce uşa liftului glisa, deschizându-se. Metan. Asta era ceva de care trebuia să ţi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n culoar înăbuşitor din subsol, tapetat cu ţevi de abur şi cu lăzi imense pentru ambalare. Capacul uneia dintre ele era ridicat, dând la iveală capătul noduros al unui os negru, cât o ramură de copac. „Trebuie să fie un dinozaur”, cugetă D'Agosta. Se strădui să-şi ţină sub control sentimentul de nelinişte stârnit de amintirea ultimei sale incursiuni în zona subteran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stat drogul pe mai multe organisme, spuse Margo, intrând într-o încăpere unde strălucirea neoanelor contrasta puternic cu întunecimea coridorulu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tehniciană de laborator stătea aplecată deasupra unui oscil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de laborator, bacteria Escherichia coli, alge albastre şi mai multe animale unicelulare. Şoarecii sunt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uncă o privire într-o mică zonă îngrădită, după care se grăbi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lbi ai cuştilor ţinute sub observaţie erau plini de pete de sânge. Pe podele erau împrăştiate leşurile stâlcite ale şoarecilor, acoperite de propriil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ă, din patru şoareci plasaţi iniţial în fiecare cuşcă, a rămas în viaţă numai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pus pe fiecare dintre ei în câte-o cuşcă separată?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ra să-i lăsăm împreună. Am vrut să le studiez atât comportamentul, cât şi transformă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au scăpat puţin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oarecii ăştia au fost hrăniţi cu nufărul lui Mbwun, fiind infectaţi masiv cu retrovirus. E extrem de neobişnuit ca un virus care afectează oamenii să aibă efect şi asupra şoarecilor. În mod normal, reacţia diferă în funcţie de gazdă. Acum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uşca de deasupra, şoarecele supravieţuitor se repezi la ea, sâsâind, agăţându-se de pereţii de sârmă şi muşcând aerul cu incisivii lui lungi şi galbeni. Margo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făcu D'Agosta. Se bat până la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urprinzător lucru este că şoarecele ăsta a fost rănit grav în timpul luptei. Dar uite că rănile i s-au vindecat perfect. Şi, dacă arunci o privire în celelalte cuşti, o să remarci acelaşi fenomen. Drogul trebuie să aibă proprietăţi regeneratoare şi curative foarte puternice. Probabil că lumina irită cobaii, dar ştim deja că sensibilitatea la lumină este unul dintre efectele drogului. De fapt, Jen a lăsat un neon aprins şi, până dimineaţa, colonia de protozoare aflată exact sub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ochii pironiţi asupra c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ai arăt încă ceva, adăugă, în cele din urmă. Jen, vrei să-mi dai o mână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sistentei, introduse un perete glisant în cuşca de deasupra, împărţind-o în două şi izolând şoarecele supravieţuitor. Pe urmă extrase cu dexteritate leşurile celorlalţi folosindu-se de un forceps lung şi le lăsă să cadă într-un vas Py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scurtă privire, spuse, ducându-l în laboratorul principal şi plasându-l pe platforma unui microscop stereo cu obiectiv superangular, tip „ochi de peşte”. Privind prin lentile, examină rămăşiţele cu ajutorul unei scapule. Sub ochii lui D'Agosta, despică ceafa şi dădu deoparte pielea şi blana de pe ţeasta pe care o studie cu băgare de seamă. Apoi făcu o secţiune prin măduva spinării şi se uită cu atenţie la 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rată normal, spuse, îndreptându-se de spate. Se pare că, în afara efectelor regeneratoare, modificările esenţiale sunt comportamentale, nu morfologice. Cel puţin aşa se întâmplă în cazul acestei specii. Încă nu pot fi sigură, concluzia ar fi prematură, dar, după cât se pare, Kawakita a reuşit, în cele din urmă, să domesticească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D'Agosta.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mă nedumereşte. Kawakita trebuie să fi luat drogul înainte de a-l aduce în stadiul actual. Dar de ce şi-ar fi asumat acest risc, de ce să fi testat drogul pe el însuşi? Chiar şi după ce l-a încercat pe alţi oameni, tot nu putea fi sigur. Nu stătea în firea lui să facă un gest atât d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nu e un motiv pentru care să te transformi într-un cobai. Kawakita era un savant prudent, aproape până la exagerare. Aşa ceva nu i se potrive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oameni la care nu te-ai aştepta nicidecum devin dependenţi de droguri, spuse D'Agosta. Mă lovesc de asta tot timpul. Doctori. Asistente medicale. Chiar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rgo nu părea convinsă. Oricum, aici sunt bacteriile şi protozoarele pe care le-am inoculat cu retrovirus. E destul de ciudat faptul că n-au fost afectate: amibele, paramecii, rotiferele, nici unele. Cu excep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lisantă a unui incubator, expunând vederii mai multe şiruri de vase Petrie acoperite cu agar-agar purpuriu. În fiecare dintre ele, petele lucioase, de dimensiunea unei monede de zece cenţi, indicau existenţa unor colonii de proto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coa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e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eresgerii, un animal unicelular care trăieşte în ocean, în apele puţin adânci, pe suprafaţa varecilor şi a altor alge marine. De obicei, se hrăneşte cu plancton. Îmi place să-l folosesc pentru că e relativ docil şi e excepţional de sensibil la substanţ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grijă, o buclă de sârmă prin colonia de animale unicelulare. Apoi mânji cu ea o lamelă de sticlă pe care o plasă pe tăviţa microscopului, îl focaliză şi se dădu la o parte, lăsându-l pe D'Agost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ocular, locotenentul nu văzu la început nimic. Apoi desluşi o serie de stropi rotunzi şi limpezi, care îşi fluturau cu frenezie cilii pe fundalul ca un car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pus că sunt foarte docile, zise, continuând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ădu brusc seama că mişcările frenetice nu erau câtuşi de puţin întâmplătoare: creaturile se atacau una pe cealaltă, sfâşiindu-şi reciproc membranele exterioare şi înfigându-se în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m c-ai spus că mănâncă plan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e obicei o fac, răspunse Margo. Se uită la el. Înfior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trase înapoi, mirându-se în sinea lui de faptul că, într-un fel, ferocitatea acelor făpturi minuscule îl scâ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vrei să vezi asta. Margo se apropie de microscop şi se uită ea însăşi încă o dată. Pentru că dacă au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încremeni, de parcă s-ar fi lipit de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ăstră tăcerea preţ de un minu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urmură, în cele din urmă. Se întoarse către asistentă. Jen, ai putea să colorezi astea cu nişte eozinofil? Şi vreau un trasor radioactiv, ca să identificăm membrii iniţiali ai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ocotenentului să aştepte, Margo îşi ajută asistenta să prepare trasorul, plasând în final întreaga colonie tratată sub microscopul stereoscopic. Se holbă în ocular vreme de ceea ce i se păru lui D'Agosta o eternitate. Într-un târziu, se îndreptă de spate, mâzgăli nişte ecuaţii în carnetul ei, după care se uită din nou prin microscop. D'Agosta o auzea numărând ceva pentr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tozoarele astea, zise ea în cele din urmă, au o durată normală de viaţă de circa şaisprezece ore. Sunt aici de treizeci şi şase. Când sunt incubate la treizeci şi şapte de grade Celsius,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eresgerii se divid din opt în opt ore. Aşadar – arătă către o ecuaţie diferenţială din carnet – după treizeci şi şase de ore, ar trebui ca raportul dintre protozoarele moarte şi cele vii să vie de şapt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o numărătoare aproximativă şi am descoperit că valoarea raportului e redus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seamnă că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eresgerii fie se divid mai ra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iarăşi ochii de microscop şi D'Agosta auzi încă o dată numărătoarea şoptită. Ea se îndreptă din nou, de data asta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de diviziune e normală,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pipăi trabuc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cincizeci la sută mai mult, spuse e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otiv a avut Kawakita, făcu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Înainte ca Margo să fi avut timp să răspundă, Pendergast se strecură înăuntru, salutându-i pe amândoi cu câte o înclinare a capului. Purta din nou costumul negru apretat, iar faţa lui, deşi uşor trasă şi obosită, nu purta nici un semn al călătoriilor recente, cu excepţia unei mici zgârieturi de deasupra sprâncen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Exclamă D'Agosta.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gentul FBI. Vincent, aveam un presentiment că o să fii şi tu aici. Îmi cer scuze fiindcă am fost de negăsit atât de multă vreme. Incursiunea s-a dovedit a fi, cumva, mult mai anevoioasă decât îmi închipuisem. Aş fi putut ajunge aici, ca să vă povestesc despre întâlnirea mea, cu o jumătate de oră mai devreme, dar am simţit că un duş şi schimbarea hainelor erau o chestiun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trebă Margo, neîncrezătoare.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te altele pe lângă asta. Dar, mai întâi, vă rog să mă puneţi la curent cu evenimentele de la suprafaţă. Bineînţeles că am auzit despre tragedia din metrou şi am văzut trupele în albastru, concentrate ca pentru Runnymede27. Dar e evident că mai sunt multe car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explicaţiile celorlalţi doi despre adevărata provenienţă a drogului numit glazură, despre Whittlesey şi Kawakita şi despre planul legat de inundarea Tunelelor Astor. Nu-i întrerupse decât ca să pună câteva întrebări în timp de Margo îi descria, în mare, rezultatele exper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spuse el, în cele din urmă. Fascinant şi extrem de neliniştitor. Se aşeză, picior peste picior, la o masă de laborator din apropiere. Apar nişte paralele alarmante cu propriile mele investigaţii. Vedeţi, în adâncul Tunelelor Astor, există un punct de întâlnire. Se află în mijlocul ruinelor a ceea ce se numea cândva Pavilionul de Cleştar, o gară particulară situată sub hotel Knickerbocker, care acum nu mai există. În centrul Pavilionului am dat peste o colibă stranie, construită, în întregime, din cranii omeneşti. Către ea converg nenumărate urme. Alături se află ceva care aduce a altar pentru jertfe, plus o serie de artefacte. În timp ce o cercetam, una dintre creaturi s-a apropiat, ieşind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Margo,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u m-am apropiat destul de mult, iar ochelarii de noapte pe care îi purtam nu au o rezoluţie mulţumitoare la distanţă. Părea umană, sau aproape. Dar mersul ei era. Ei bine, era, cumva, diferit. Agentul FBI părea să nu-şi găsească cuvintele, ceea ce nu i se întâmpla de obicei. Se ghemuia, aplecându-se înainte într-un mod nefiresc în timp ce alerga, purtând cu grijă ceva despre care cred că trebuia să fie un adaos la colibă. Am orbit-o cu un flash şi am tras, dar strălucirea bruscă a fost prea puternică pentru ochelarii mei şi, când mi-am recăpătat vederea, creatu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ă?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rma de sânge era evidentă. Dar, în momentul acela, eram, cumva, foarte nerăbdător să mă întorc la suprafaţă. Se uită la Margo, înălţând o sprânceană. Îmi imaginez că o parte dintre creaturi sunt mai diforme decât celelalte. În orice caz, putem fi siguri de trei lucruri. Sunt rapide. Pot vedea pe întuneric. Sunt complet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sc în Tunelele Astor. Margo se cutremură. Cu totul sub influenţa glazurii. Kawakita fiind mort şi plantele dispărute, sunt probabil înnebunite din cauza lipsei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liba pe care ai descris-o este, probabil, locul în care împărţea Kawakita drogul, continuă Margo. Cel puţin către sfârşit, când lucrurile au început să scape de sub control. Însă totul pare să fie aproape un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Deasupra intrării în colibă am remarcat nişte ideograme japoneze, care s-ar traduce, aproximativ, prin „Sălaşul Celui Asimetric”. E unul dintre atributele folosite pentru descrierea unei camere de cea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de cea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înţeles nici eu. Dar, cu cât am cugetat mai mult, cu atât mi-am dat mai bine seama ce a făcut, probabil, Kawakita. Roji, sau setul de trepte plasate la intervale inegale în faţa colibei. Lipsa oricărui ornament. Sanctuarul simplu, neterminat. Toate astea sunt elemente ale Ceremoniei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stribuia planta înmuiată în apă, sub forma unui ceai, spuse Margo. Dar de ce era nevoie de atâta bătaie de cap, doar dacă nu cumva. Se întrerupse o clipă. Dacă nu cumva ritual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făcu Pendergast. Probabil că, pe măsura trecerii timpului, lui Kawakita îi era tot mai greu să ţină creaturile sub control. La un moment dat, a renunţat la vânzarea drogului şi şi-a dat seama că trebuia, pur şi simplu, să-l furnizeze. Kawakita era şi antropolog, nu-i aşa? Trebuie să fi înţeles că ritualul şi ceremonia au o influenţă liniştitoare, că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inventat ritualul de distribuire, zise Margo. Şamanii din culturile primitive se folosesc adesea de astfel de ceremonii ca să instaureze ordinea şi ca să-şi păstr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les Ceremonia Ceaiului ca punct de plecare, adăugă Pendergast. Fie din respect, fie în bătaie de joc, asta n-o s-o ştim niciodată. Cu toate că, luând în considerare celelalte elemente pe care le-a împrumutat, am impresia că i-a adus un adaos plin de cinism. Îţi aminteşti de notiţele arse pe care le-ai găsit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chiar aici, spuse D'Agosta, scoţându-şi carneţelul, răsfoindu-l şi întinzându-i-l apoi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r verde, praf de puşcă, inimă de lotus. Sunt numele unor ceaiuri verzi mai mult sau mai puţin rare. Arătă carnetul cu degetul. Şi asta: picior albastru iubitor de bălegar. S-a aprins un bec, doctor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ndergast zvâcniră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singură substanţă, ci de două. Pe care membrii comunităţii Ruta 666 le-ar eticheta, fără îndoială, drept „cium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rgo pocni din degete. Caerulipes şi coprop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pierdut,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locybe cu picior albastru şi psilocybe iubitor de bălegar, spuse Margo, întorcându-se către el. Sunt două dintre ciupercile cu cele mai puternice efecte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element de pe listă, wysoccan-ul, murmură Pendergast. Dacă nu mă înşeală memoria, era o băutură rituală folosită de indienii algonquin în timpul ceremoniei majoratului. Conţine o cantitate importantă de scopolamină. Laurul. Un halucinogen foarte primejdios, care provoacă o narco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sta 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Kawakita voia, probabil, să-şi modifice cumva băutura, ca să-i facă pe toxicomanii lui mai do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dacă voia să-i ţină pe consumatorii de glazură sub control, atunci la ce folosea coliba din cranii, întrebă Margo. Eu sunt de părere că ridicarea unei asemenea construcţii are un efect contrar,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o destul de mare măsură, spuse Pendergast. Totuşi, din puzzle continuă să lipsească o pies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bă, construită în întregime din ţeste omeneşti, cugetă Margo. Ştii, am mai auzit asta şi înainte. Cred că în jurnalul lui Whittlesey se pomenea despr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în arhivă. Am putea folosi terminalul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după-amiezii târzii pătrundeau prin singura fereastră a biroului înghesuit al lui Margo, acoperind hârtiile şi cărţile cu o mantie de aur. Urmărită de privirile lui Pendergast şi ale lui D'Agosta, Margo se aşeză, trase tastatura către ea şi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muzeul a primit o subvenţie ca să scaneze toate carnetele cu notiţe din arhive şi toate celelalte documente similare şi să le introducă într-o bază de date. Cu puţin noroc, o să găsim jurna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 o căutare după trei cuvinte: Whittlesey, colibă şi cranii. Pe ecran apăru numele unui singur document. Margo se grăbi să-l deschidă, apoi îl derulă până la penultima înregistrare. În timp ce citea cuvintele reci şi impersonale de pe ecranul computerului, căzu pradă amintirii irezistibile a evenimentelor petrecute cu optsprezece luni în urmă; ea, stând într-un birou întunecos al muzeului, împreună cu Bill Smithback, şi uitându-se peste umărul lui în timp ce ziaristul dădea cu nerăbdare paginile carnetului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Carlos şi cu mine ne continuăm drumul. Ne-am oprit aproape imediat ca să împachetăm lăzile. Borcanele cu specimene din interior se spărseseră. În timp ce eu reîmpachetam, Crocker a hoinărit pe lângă potecă, a dat peste coliba dărăpănată din centrul unui mic luminiş. Părea să fi fost construită în întregime din cranii umane, fixate cu oasele lungi ale membrelor, înfipte în pământ, în stilul unui jacal28. În centrul colibei, o mică masă pentru ofrande, făcută din oase ale membrelor legate cu tendoane. Pe masă am găsit statueta, alături de nişte bucăţi de lemn cu grav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mai târziu. Am adus echipamentul jos ca să facem cercetări, am redeschis lada, am regăsit trusa de scule – înainte de a cerceta coliba, o femeie indigenă bătrână a ieşit din tufişuri, clătinându-se – bolnavă sau beată, imposibil de precizat – a arătat lada, tângui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puse Margo, mai tăios decât ar fi dorit-o, gol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în clipa aceea era o altă aducere aminte a conţinutului acelei lăz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Pendergast. Poate că e nevoie să punem cap la cap tot ce am aflat până acum. Făcu o pauză de o clipă, pregătindu-se să puncteze informaţiile cu degetele lui zvelte. Kawakita a perfecţionat drogul numit glazură, l-a testat pe alte persoane, apoi a folosit el însuşi o variantă îmbunătăţită. Nefericiţii utilizatori, deformaţi de drog şi ferindu-se din ce în ce mai mult de lumină, au coborât sub pământ. Sălbăticindu-se, au început să-i vâneze pe vagabonzii din subteran. Acum, ca urmare a morţii lui Kawakita şi a pierderii rezervelor de glazură, prădătorii au devenit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din ce motiv a luat Kawakita drogul. Substanţa pare să aibă capacităţi regeneratoare, ba chiar şi pe aceea de a prelungi durata de viaţă. Creaturile din subteran primeau o versiune mai veche decât cea la care apela el însuşi. Şi se pare că a continuat să perfecţioneze drogul chiar şi după ce a început să-l consume. Creaturile din laboratorul meu nu prezintă nici o anomalie fizică. Dar până şi varianta cea mai purificată a drogului are efecte negative: uitaţi-vă cât de agresivi şi de ucigători au devenit şoarecii, ba chiar şi proto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lasă trei întrebări fără răspuns, spuse D'Agost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toarse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ce l-au omorât creaturile? Pentru că pare evident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ajuns de nestăpânit,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u devenit ostile faţă de el, considerându-l cauza necazurilor lor, adăugă Margo. Sau poate a existat o luptă pentru putere, între el şi una dintre ele. Amintiţi-vă ce a scris în carnet: „Celălalt e tot mai nerăbdător,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e e cu a doua menţiune din carnetul lui: erbicidul, thyoxina? Nu pare să-şi găsească locul nicăieri. Sau cu vitamina D, pe care spui c-o sint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 mai scris în carnet şi cuvântul ireversibil, zise Pendergast. Poate că, în cele din urmă, şi-a dat seama că ceea ce făcuse era bun făcut, că nu exista nici 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explica remuşcările care par să se desprindă din carnet, adăugă Margo. După toate aparenţele, s-a concentrat asupra posibilităţilor de a scăpa de drog şi de efectele sale fizice. Dar, în timpul acestui proces, a ignorat efectele noilor generaţii de viruşi asup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şi ultima, continuă D'Agosta, care naiba a fost scopul reconstruirii colibei de cranii descrise în jurnalul lui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oată lumea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dergas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ncent. Găsesc că scopul ridicării colibei e de ne-nţeles. Tot atât de nepătruns precum obiectele ciudate de metal pe care le-am descoperit pe platforma pentru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biectele mărunte din buzunarul hainei şi le înşiră pe masa de lucru a lui Margo. D'Agosta se grăbi să ia unul şi să-l studi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pur şi simplu,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ranjate cu foarte mare grijă, ba chiar cu dragoste, spuse el. Aidoma relicvelor dintr-un reli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relicvariu. Ceva folosit ca să expui obiecte v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 mi se par demne de respect. Arată precum nişte bucăţi dintr-un tablou de bord. Sau, poate, precum nişte gadgeturi. D'Agosta se întoarse spre Margo.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ângă terminalul computerului şi se apropie de masa de lucru. Luă unul dintre obiecte, îl studie, apoi îl lăsă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e, spuse, ridicând un altul, un tub de metal cu un capăt încapsulat în cauciuc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uviinţă Pendergast. Dar, doctore Green, simt că, dacă am şti ce sunt – şi de ce stăteau, păstrate cu sfinţenie, pe o platformă de piatră, la treizeci de etaje sub caldarâmul New York-ului – am avea cheia acestui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8"/>
      <w:bookmarkEnd w:id="46"/>
      <w:r>
        <w:rPr>
          <w:rFonts w:cs="Bookman Old Style;Times New Roman" w:ascii="Bookman Old Style;Times New Roman" w:hAnsi="Bookman Old Style;Times New Roman"/>
          <w:sz w:val="24"/>
        </w:rPr>
        <w:t>Hayward îşi săltă pe umeri echipamentul antitero, îşi potrivi vizorul cu lanternă fixat cu o curea în jurul capului şi aruncă o privire de-a lungul masei de uniforme albastre adunate în sala de pe cel mai adânc nivel al staţiei 59th Street. Trebuia să dea de urma Echipei Cinci, conduse de un oarecare locotenent Miller, dar în spaţiul acela vast domnea un adevărat haos, toată lumea încercând să găsească pe toată lumea şi, ca urmare, negăsin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sosind pe şeful Horlocker, care venea direct de la trecerea în revistă a echipelor formate în staţia de pe 81th Street, sub muzeu. Comandantul se postă în capătul opus al sălii, lângă Jack Masters, şeful Departamentului tactic, un bărbat subţire, cu o figură posacă. Braţele lungi ale acestuia, care atârnau de obicei pe lângă trup, precum ale unei maimuţe, erau acum în plină mişcare de rotaţie, în timp ce se adresa unui grup de locotenenţi, lovind cu palma într-o serie de hărţi şi urmărind linii imaginare. Horlocker stătea alături, dând din cap, ţinând în mână un indicator de parcă ar fi fost un baston de bambus şi lovind din când în când în hartă ca să sublinieze importanţa unui punct strategic. Horlocker le permise locotenenţilor să plece, iar Masters ridică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bieră, cu voce hârjâită. Echipele au fost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amintea lui Hayward de o tabără de cercetaş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un murmur de nemulţumire, care părea să înse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chipa Unu se adună aici, spuse Masters, întinzându-şi mâna în faţă. Echipa Do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eacă în revistă echipele, indicându-le diferite zone ale staţiei. Hayward se îndreptă către punctul de formare al Echipei Cinci. Când sosi, locotenentul Miller desfăşură o hartă imensă, în tonuri de albastru, a zonei de care răspundea echipa. Purta o uniformă de luptă, de culoare cenuşiu-deschis, ale cărei falduri nu-i ascundeau povara generoasă de ţesut ad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acte eroice, nici o confruntare, spunea el. OK? În esenţă, e vorba de o misiune de dirijare a circulaţiei, nimic extravagant. Dacă opune cineva rezistenţă, folosiţi măştile şi gazul lacrimogen. Nu vă fâţâiţi degeaba; demonstraţi-le că nu glumiţi. Dar nu mă aştept la nici un fel de necazuri. Dacă vă faceţi datoria cum trebuie, ieşim de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eschise gura, apoi se stăpâni. După părerea ei, folosirea gazului lacrimogen în tunelele subterane era o problemă oarecum delicată. Cândva, cu ani înainte ca Poliţia Transporturi să se unească cu cea obişnuită, cineva din conducere sugerase să se apeleze la gaz pentru a ţine în frâu o tulburare. Poliţiştii de rând aproape că se revoltaseră. Dacă, la suprafaţă, gazul lacrimogen era destul de neplăcut, în subteran devenea de-a dreptul ucigător. Şi putea să vadă că zona care le fusese repartizată cuprindea tunele de metrou şi de întreţinere aflate la cea mare adâncime, sub staţia Columbus Ci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roti capul, cu ochelarii întunecaţi din jurul gâtului învârtindu-se, susţinuţi de un şnur Day-G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le mai multe dintre aceste cârtiţe şi-au ieşit din minţi din cauza unui rahat sau a altuia, poate că de prea multă băutură, zbieră el. Fiţi autoritari şi o să se supună. Nu trebuie să faceţi altceva decât să-i mânaţi în sus şi să-i scoateţi afară ca pe nişte vite, dacă înţelegeţi ce vreau să spun. Odată ce i-aţi urnit de loc, o să continue să se mişte. Conduceţi-i către acest punct central, sub turnanta numărul doi. E punctul de comandă al echipelor patru, cinci şi şase. Odată ce echipele se regrupează, ducem cârtiţele sus, la ieşirea dinspre parc a metro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iller? Spuse Hayward, nemaisimţindu-se în stare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dunam vagabonzii din tunelurile astea, aşa că îi cunosc foarte bine. N-o să se pună în mişcare atât de uşor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ochii mari, de parcă atunci ar f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el cu neîncredere. Culegătoare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ayward, gândindu-se că avea să tragă în mare grabă un şut în testiculele următorului tip care avea să-i pun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Miller,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lăsată, ochii celorlalţi poliţişti se întoarseră cătr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 aici şi alţi foşti TA? Întrebă locotenentul, rot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ridică mâna. Hayward îi remarcă imediat trăsăturile evidente: înalt, negru, cu o constituţie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e răst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 rosti, tărăgănat, bărba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şti poliţişti de la transporturi, cunoaştem tunelurile astea, zise Carlin, cu voce blândă. Păcat că nu s-au gândit să trimită mai mulţi de-alde noi la picnicul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 Spuse Miller. Ţi-ai primit masca de gaze, ţi-ai primit bastonul, ţi-ai primit parcela. Aşa că nu-ţi uda pantalonii. Şi, când o să vreau din nou părerea ta, o să ţi-o cer. Miller îşi roti privirea. Aici sunt prea multe hoituri nenorocite. Acţiunea asta cere un grup mic, de elită. Dar şeful primeşte acum ce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aruncă ochii în jur, estimând că în încăpere se aflau, poate, o su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b Columbus Circus sunt, pe puţin, trei sute de vagabonzi, spuse ea,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ând i-ai numărat ultima dată?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te unul ca voi în fiecare grup, bodogăni Miller, fără să se adreseze cuiva anume. Acum, fiţi atenţi aici. Asta e o operaţiune tactică, aşa că trebuie să stăm în formaţie compactă şi să executăm ordine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uviinţară dând din cap. Carlin prinse privirea lui Hayward şi şi-o ridică pe a lui, scurt, către tavan, dând de înţeles ce părere avea desp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egeţi-vă partenerii! Strigă Miller, rulâ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întoarse către Carlin şi el îi răspun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zi de obi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bservă că se înşelase apreciind, la prima vedere, că poliţistul era supraponderal. Era îndesat, croit ca un halterofil, fără să aibă, nicăieri, nici măcar un dram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onă patrulai înaint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enn Station. Mă numesc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coada ochiului, expresia batjocoritoare a lui Miller: Carlin şi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treabă de bărbat, spuse locotenentul, încă uitându-se la ea. Există întotdeauna o şansă ca lucrurile să ia o întorsătură urâtă. N-o să ţi-o luăm în nume de r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arlin, aici de faţă, îl întrerupse Hayward, e destul de bărbat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apreciativă asupra siluetei lui Carlin, apoi se uită fix la pântecul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izbucniră în râs, iar locotene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doi o să găsesc ceva de făcut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ai legii! Urlă pe neaşteptate Horlocker în portavoce. Avem la dispoziţie mai puţin de patru ore ca să scoatem toţi vagabonzii din zonele din jurul Central Park. Nu uitaţi că, exact la miezul nopţii, milioane de litri de apă vor fi eliberate din rezervor, pătrunzând în sistemul de evacuare a apei de ploaie. Potopul va fi direcţionat cu precizie. Dar nimeni nu garantează că vreo doi vagabonzi care umblă de colo-colo n-ar putea ajunge în calea apei. Aşa că este important să vă faceţi datoria şi ca toată lumea din zonă să fie evacuată, cu cât mai mult timp înainte de termen. Toată lumea. Nu e vorba de o evacuare temporară. Vom folosi această ocazie unică ca să-i scoatem, odată pentru totdeauna, pe toţi vagabonzii din tunelele subterane. Acum, ştiţi care vă sunt sarcinile şi aveţi şefi de grupe care au fost aleşi în baza experienţei lor. Nu există nici un motiv pentru care să nu puteţi duce totul la bun sfârşit, cu prisosinţă, într-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ranjamente pentru ca aceşti oameni să primească hrană şi să fie adăpostiţi peste noapte. Explicaţi-le asta, dacă va fi necesar. Autobuzele îi vor prelua din punctele de ieşire marcate pe hărţile dumneavoastră şi îi vor transporta în adăposturile din Manhattan şi din alte oraşe. Nu ne aşteptăm să întâmpinăm rezistenţă. Dar, dacă acest lucru se va întâmpla, respectaţi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poliţiştii grupaţi, apoi ridică din nou porta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neavoastră din sectoarele nordice au primit instrucţiuni complete şi veţi trece la acţiune, cu toţii, simultan. Vreau să vă deplasaţi împreună. Nu uitaţi, odată ajunşi sub pământ, staţiile dumneavoastră radio nu vor mai funcţiona decât ocazional. S-ar putea să reuşiţi să luaţi legătura unul cu altul şi cu liderii echipelor alăturate, dar comunicaţiile cu suprafaţa vor fi, în cel mai bun caz, intermitente. Aşa că respectaţi planul, respectaţi orarul şi îndepliniţi-vă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ieţi, să facem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poliţişti în uniformă se ordonară în timp ce Horlocker trecea printre ele, bătând pe câte cineva pe umăr şi împărţind vorbe de încurajare. Când ajunse prin dreptul lui Hayward,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ayward, corect? Fat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at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locotenentul D'Agosta, domnul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trea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r fi mai bine. Începu ea, dar un aghiotant îl ajunsese din urmă pe Horlocker, bolborosind acum ceva despre un miting din Central Park care luase o amploare mult mai mare decât ar fi fost de aşteptat, şi comandantul se îndepărtă în grabă. Muller o avertiză pe Hayward fulgerând-o cu o privire. În timp ce Horlocker părăsea sala în fruntea unui alai de aghiotanţi, Masters luă porta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să plece pe rân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către grupul său cu un rânj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Haideţi să vârâm nişte cârtiţe-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9"/>
      <w:bookmarkEnd w:id="47"/>
      <w:r>
        <w:rPr>
          <w:rFonts w:cs="Bookman Old Style;Times New Roman" w:ascii="Bookman Old Style;Times New Roman" w:hAnsi="Bookman Old Style;Times New Roman"/>
          <w:sz w:val="24"/>
        </w:rPr>
        <w:t>Căpitanul Waxie ieşi din vechea clădire a secţiei de poliţie situate în Central Park şi o porni, pufnind, de-a lungul aleii care cotea, îndreptându-se către nord, spre semiîntunericul dintre copaci. În stânga lui mergea un poliţist în uniformă, de la secţie. În dreapta era Stan Duffy, inginerul-şef al Departamentului hidraulic al oraşului. Acesta le-o luase deja înainte, mergând repede şi aruncându-le priviri nerăbdă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uţin mai încet, zise Waxie, cu răsuflarea tăiată. Nu suntem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umblu prin parc atât de târziu, răspunse Duffy, cu o voce subţire şi stridentă. Mai ales acum, cu toate crimele astea. Trebuia să ajungeţi la secţi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Forty-second e o harababură generală, spuse Waxie. Un ambuteiaj de neînchipuit. E vina femeii ăleia, Wisher. E un fel de marş, stârnit ca din senin. Scutură din cap. S-au înghesuit pe Central Park West şi South şi o mulţime de indivizi răzleţiţi sunt încă pe Fifth Avenue, provocând tot felul de blocaje. Şi n-au nici măcar un nenorocit de permis. Iar ea n-a trimis nici o avertizare. Dacă aş fi fost primar, i-aş fi vârât pe to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orchestrei se înălţa acum în faţa lor, către dreapta; pustiu şi tăcut, împodobit cu o ghirlandă incredibil de compactă de graffiti, un rai pentru tâlhari. Duffy îi aruncă o privire nervoasă, grăbindu-se să tre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coliră lacul, mergând pe East Drive. Waxie desluşea ţipete, urale, urlete de claxoane şi zgomot de motoare, venind de departe, de dincolo de marginile întunecoase ale parcului. Se uită la ceas: opt şi jumătate. Operaţiunea de golire a lacului trebuia să înceapă, conform planului, la opt patruzeci şi cinci. Abia dacă aveau timp să ajung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control a debitului lacului din Central Park era găzduită într-o clădire de piatră, plasată la patru sute de metri spre sud faţă de Reservoir. Waxie putea să o zărească deja, conturându-se printre copaci, cu o singură lumină strălucind dincolo de o fereastră murdară şi cu literele CPRGS29 dăltuite deasupra intrării. Îşi încetini paşii în timp ce Duffy descuia uşa grea, de metal. Acesta se deschise brusc, către interior, dând la iveală o încăpere veche, cu pereţi de piatră, împodobită, ici şi colo, cu mese pe care se aflau hărţi şi cu aparatură hidrometrică prăfuită, lăsată de mult în părăsire. Într-o colţ se afla un computer de mare putere, alături de mai multe monitoare, imprimante şi periferice cu aspect bizar, toate acestea fiind aşezate, în mod spectaculos, lângă restul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Duffy închise uşa şi o încuie cu grijă, apoi se apropie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niciodată până acum, spuse, nervos, întinzându-şi mâna sub un birou, de unde scoase un manual care cântărea cel puţin şapt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baltă tocmai acum, zise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l privi cruciş, cu ochi speriaţi. Pentru o clipă, păru să aibă de gând să spună ceva. În loc de asta, răsfoi manualul vreme de câteva minute, după care se întoarse către consolă şi începu să tasteze. Pe cel mai mare dintre monitoare se înşiruiră o serie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chestia asta? Întrebă Waxie, mut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midităţii intense din încăpere îl dure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simplu, răspunse Duffy. Sub acţiunea gravitaţiei, apa de la poalele munţilor Catskill ajunge în Lacul Reservoir din Central Park. Acest Reservoir s-ar putea să pară mare, dar apa pe care o conţine nu ar ajunge decât pentru alimentarea Manhattan-ului vreme de trei zile. E, mai degrabă, ceva mai mult decât o cisternă tampon, menită să păstreze echilibrul între vârfurile şi goluril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monitorizare e programat să anticipeze vârfurile şi golurile şi să regleze, în funcţie de ele, debitul de apă care ajunge în Reservoir. Poate închide şi deschide stăvilare aflate tocmai în munţii Storm King, la o sută şaizeci de kilometri distanţă. Programul ţine cont de consumul de apă din ultimii peste douăzeci de ani şi de cele mai recente buletine meteorologice şi comandă reglarea debitului în conformitate cu esti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guranţă în încăperea încuiată, Duffy ataca subiect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uneori apar abateri faţă de necesarul estimat. Când cererea este mai mică decât s-a prognozat, iar în Reservoir ajunge prea multă apă, computerul deschide valva principală şi varsă surplusul în sistemul de evacuare a apei de ploaie şi în cel de canalizare. Când cererea e neaşteptat de mare, valva principală se închide şi sunt deschise stăvilarele suplimentare din amonte, pentru creşterea de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interesul după cea de-a dou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o comandă manuală prioritară, ceea ce înseamnă că o să deschid stăvilarele din amonte şi valva principală. Apa o să ajungă în Reservoir şi o să se scurgă imediat în sistemul de canalizare. E o soluţie simplă şi elegantă. Tot ce am de făcut este să programez sistemul ca să deverseze, la miezul nopţii, trei sute opt zeci de mii de metri cubi – adică în jur de trei sute optzeci de milioane de litri – şi să revină la modul automat de control după încheie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cul n-o să sece? Întrebă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căpitan. Nu vrem să creăm o situaţie critică în privinţa aprovizionării cu apă. Credeţi-mă, asta se poate face cu minimum de impact asupra rezervei. Mă îndoiesc că o să vedeţi nivelul lacului scăzând cu mai mult de trei de metri. Sistemul e cu adevărat incredibil. E greu de crezut c-a fost proiectat acum mai bine de o sută de ani, de ingineri care au anticipat până şi situaţia în care ne aflăm astăzi. Zâmbetul i se stinse. Chiar şi aşa stând lucrurile, o acţiune de o asemenea amploare nu s-a mai întreprins niciodată până acum. Sunteţi sigur că vreţi într-adevăr s-o facem? Pentru că valvele odată deschise. Ei bine, tot ce pot să spun este o s-avem de-a face cu o viitură al naibii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şeful, zise Waxie, frecându-şi nasul borcănat cu degetul mare. Asiguraţi-vă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meargă, nici o grijă, răspuns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îi s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meargă, spuse. Fiindcă altminteri o să vă treziţi pe post de operator necalificat de stăvilar la uzina de tratare a apelor uzate de pe cursul inferior al fluvi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căpitan, repetă el. Nu e nevoie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tasteze în timp ce Waxie străbătea încăperea cu paşi mari. Poliţistul în uniformă stătea liniştit lângă uşă, urmărind procedura fă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să fie nevoie pentru deversarea întregii cantităţi de apă? Întrebă Waxi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pentru trei sute opt zeci de milioane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vreţi ca apa să fie deversată cât mai repede cu putinţă, ca să umple cele mai de jos canale de sub Central Park şi să măture tot ce-i stă în c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xie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de opt minute înseamnă că sistemul lucrează cu un debit de sută la sută. Desigur, o să fie nevoie de aproape trei ore pentru ca toate componentele hidraulice să ajungă pe poziţie. Pe urmă, totul se rezumă la golirea apei din Reservoir în acelaşi timp în care aducem în el o altă apă, din apeductele din nord. Ceea ce va împiedica nivelul apei din lac să scadă în mod excesiv. Operaţiunea trebuie să se desfăşoare cu precizie, pentru că, dacă debitul de apă care intră în rezervor e mai mare decât cel care iese. Ei bine, asta duce la o inundaţie de proporţii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sunteţi al dracului de sigur pe ceea ce faceţi. Vreau ca totul să se desfăşoare conform programului, fară nici o întârziere, fără nici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u care erau lovite tastele se mic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zise Duffy, cu degetul deasupra uneia dintre ele. N-o să existe nici un fel de întârziere. Numai să nu vă răzgândiţi. Pentru că, imediat ce apăs pe tasta asta, sistemul hidraulic preia controlul. Nu-l mai pot opri.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dracului odată blestemăţia aia, zise Wax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o apăsă cu un gest melodramatic. Apoi se întoarse căt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Acum, numai un miracol mai poate opri inundaţia. Şi, în caz că n-aţi auzit, în New York miracolele sunt interzise.</w:t>
      </w:r>
    </w:p>
    <w:p>
      <w:pPr>
        <w:pStyle w:val="Frspaiere"/>
        <w:rPr>
          <w:rFonts w:ascii="Bookman Old Style;Times New Roman" w:hAnsi="Bookman Old Style;Times New Roman" w:cs="Bookman Old Style;Times New Roman"/>
          <w:sz w:val="24"/>
        </w:rPr>
      </w:pPr>
      <w:bookmarkStart w:id="48" w:name="bookmark50"/>
      <w:bookmarkEnd w:id="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ung la micul morman de obiecte cromate şi de cauciuc, ridică unul, apoi, dezgustat, îl lăsă din no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afurisită chestie de care m-am lovit vreodată, spuse. Nu e posibil ca toate astea să fi ajuns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zise Pendergast, te asigur că erau aranjate cu grijă pe altar, aproape ca şi cum ar fi fost un soi de ofrande. Se lăsă liniştea, în timp ce el măsura laboratorul cu paşi mari, fără oprire. Şi mai e ceva care mă încurcă. La urma urmelor, Kawakita era singurul om care cultiva nufărul, în acvarii. De ce l-au ucis şi de ce au incendiat laboratorul? De ce să-şi fi distrus unica sursă a drogului? Nimic nu-l înspăimântă pe un toxicoman mai mult decât pierderea legăturii cu furnizorul. Iar laboratorului i s-a dat foc în mod intenţionat. Tu ai spus că în cenuşă erau urme de cat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îl plantează acum în altă parte, spuse D'Agosta, pipăindu-şi absent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rinde-l,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toarse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ata asta. Dar să nu-i spui directoarei Mer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abucul, îi înfipse un creion în partea de sus, apoi se mută lângă singura fereastră, ridicându-i la maximum partea mobilă. Aprinse trabucul şi pufăi încântat norii de fum, trimiţându-i afară, deasupra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un viciu care să-mi facă măcar pe jumătate atâta plăcere ca ăsta”, medită Margo, privind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re posibilitatea existenţei unei surse suplimentare, spunea Pendergast. Am fost cu ochi-n patru ca să descopăr orice semn al existenţei unei grădini subterane. Dar nu exista nimic care s-o dovedească. Pentru o plantaţie de astfel de nuferi e nevoie de o apă liniştită şi de aer proaspăt. Nu reuşesc să-mi imaginez în ce loc de sub pământ ar put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uflă pe fereastră un alt fuior de fum albăstrui, sprijinindu-şi coatel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harababură, spuse, arătând cu capul către sud. Pe Horlocker o să-l apuce pandaliile când o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eni lângă fereastră şi îşi lăsă privirea să cadă asupra mantiei de verdeaţă a Central Park, întunecat şi misterios sub lumina trandafirie a asfinţitului. Din dreapta ei, de pe Central Park South, îi ajungea la urechi sunetul estompat al nenumăratelor claxoane. Marea masă de demonstranţi intra în Grand Army Plaza, inundând-o încet, precum un şuvoi de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marş,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dracului de multă dreptate, zise D'Agosta. Şi oamenii ăia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xiul doctorului Frock nu s-a blocat, în drum spre casă, în învălmăşeala asta, murmură ea. Detestă aglom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îi alunecară către nord, pe deasupra Sheep Meadow şi a fântânii Bethesda, către ovalul liniştit al lacului Reservoir. La miezul nopţii, din masa aceea calmă de apă aveau să se reverse trei sute optzeci de mii de metri cubi de moarte pe cele mai de jos nivele ale Manhattan-ului. Când îi veniră în minte zbârciţii prinşi dedesubt, simţi o subită mustrare de conştiinţă. Nu era cel mai indicat procedeu. Dar gândurile îi alunecară la cuştile însângerate ale şoarecilor, la neaşteptata sălbăticie a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eresgerii. Era un drog letal; sporea de o mie de ori agresivitatea naturală pe care evoluţia o zidise aproape în firea tuturor făpturilor. Kawakita însuşi fusese de părere că procesul era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aici, sus, nu acolo, jos, murmură D'Agosta, pufăind din trabuc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 Cu coada ochiului, îl vedea pe Pendergast, umblând dintr-un capăt în altul al încăperii din spatele ei, luând în mână diverse lucruri şi punându-le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va răsări din nou deasupra parcului, cugetă Margo, în Reservoir vor fi cu trei sute optzeci de mii de metri cubi de apă mai puţin.” Îşi odihni ochii pe suprafaţa apei, a cărei transparenţă reflecta nuanţele de portocaliu, de roşu şi de verde ale asfinţitului. Era un peisaj superb, a cărui nemişcare tăcută contrasta cu marşul şi cu sunetele frenetice ale claxoanelor care răsunau la o distanţă de douăzeci de cvartal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cruntă. „Până acum, n-am mai văzut niciodată un asfinţi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rivirea ca să desluşească suprafaţa tot mai întunecată a apei, care dispărea repede în umbră. În strălucirea luminii din ce în ce mai slabe, văzu limpede petecele de un verde mat de sub undele lacului. O idee stranie şi cumplită i se furişă nepoftită în minte. „Apă liniştită şi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îşi spune. Sigur ar mai fi observat cineva până acu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şi îl fixă pe Pendergast. El îi întâlni ochii, se uită în adâncul lor ş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I se adresă,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agentul FBI îi urmări privirea dincolo de fereastră şi către Reservoir, se holbă o clipă, apoi se crispă vizibil. Când se întoarse din nou spre ea, Margo desluşi în ochii lui aceeaşi revela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uităm mai îndeaproape, spu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eservoir din Central Park era despărţit de aleea pentru jogging care îl înconjura printr-un gard înalt de sârmă. D'Agosta îl apucă de partea de jos şi îl smuci cu violenţă, scoţându-l din pământ. Urmată îndeaproape de el şi de Pendergast, Margo se târî de-a lungul aleii de serviciu pietruite de pe margine şi intră în apă, îndreptându-se către un grup de frunze mici de nufăr, de o formă stranie, înfiorător de familiară. O smulse pe cea mai apropiată şi o ridică, cu apa picurând din rădăcini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ceae mbwunensis, spuse ea. O cresc în Reservoir. Aşa plănuise Kawakita să rezolve problema aprovizionării. Capacitatea acvariilor e limitată. Deci nu s-a ocupat numai de transformarea genetică a drogului, ci şi de hibridizarea plantei, ca să poată fi cultivată într-un climat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era sursa ta suplimentară, zise D'Agosta, încă pufăi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tră în lac pe urmele lui Margo, cu mâinile măturând prin apa întunecoasă, smulgând plante şi examinându-le în lumina crepusculului. Mai multe persoane care făceau jogging îşi întrerupseră brusc alergarea robotică şi rămaseră locului, privind cu ochii holbaţi priveliştea bizară: o femeie tânără în halat de laborator, un bărbat supraponderal cu un trabuc strălucindu-i între buze precum un tăciune aprins şi un tip înalt, uluitor de blond, într-un costum scump, negru, de comandă, afundaţi până la piept în rezerva de apă potabilă 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una dintre plante, cu o păstaie mare, de culoarea maronie a nucilor, atârnând de tulpină. Păstaia deschisă avea suprafaţa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şi împrăştia seminţele, spuse el, cu voce scăzută. Revărsarea lacului o să arunce plantele şi încărcătura lor letală în fluviul Hudson – ş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unctată doar de sunetele îndepărtate şi discordante ale clax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sta nu poate să crească în apă sărată, continuă agentul FBI. Poate, doctor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alinitatea. O idee cumplită, neaşteptată, îşi făcu loc în mintea lui Margo. Oh, Isuse. Ce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către ea,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nitatea, repet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nţeleg,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ngurul animal unicelular afectat de drogul viral a fost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eresgerii, continuă ea, pe îndelete. Între el şi celelalte organisme cărora le-am testat reacţia faţă de drog există o singură diferenţă. Mediile de cultură cu agar-agar folosite pentru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eresgerii au fost saline. Fiindcă e un organism oceanic. Trăieşte în medii s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obişnuită de activare a viruşilor. Nu trebuie decât să adaugi o picătură de soluţie salină în cultura virală. În apa rece şi proaspătă din Reservoir, planta stă în stare latentă. Dar virusul se activează când seminţele ajung în apă sărată. Şi descarcă drogul în eco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fluxului pătrunde pe fluviul Hudson, spuse Pendergast, până dincolo d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ăsă planta să cadă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efect a avut drogul asupra unui singur organism microscopic. Dacă este eliberat în ocean, numai Dumnezeu ştie la ce rezultat final se poate ajunge. Ecologia marină o să fie perturbată cu desăvârşire. Iar lanţul trofic e dependent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D'Agosta. Oceanul reprezintă un spaţi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răspândeşte multe dintre seminţele plantelor de apă dulce şi de uscat, spuse Margo. Cine ştie ce plante şi ce animale o să colonizeze virusul, multiplicându-se în interiorul lor? Iar dacă planta se împrăştie în ocean – sau dacă seminţele îşi găsesc drumul către estuare şi către mlaştini – asta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eşi din apă îşi azvârli planta pe spate, cu rădăcinile bulbucate şi noduroase deformându-i linia subţire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trei 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asupra diferitelor straturi ale societăţii subpământene din New York, după metoda în care studiem o secţiune geologică transversală, sau un lanţ trofic desfăşurat de la prădător către pradă, ar putea fi semnificativă. Cea mai înaltă porţiune a lanţului este reprezentată de locuitorii lumii crepusculare dintre subteran şi suprafaţă, care vizitează cantinele săracilor, birourile asistenţei sociale, sau care au până şi locuri de muncă în timpul zilei, reîntorcându-se în tuneluri numai noaptea, ca să se îmbete şi ca să doarmă. Pe urmă vin persoanele rămase fără adăpost pe termen lung, vagabonzii obişnuiţi sau patologici care preferă, pur şi simplu, întunericul şi mizeria încinsă a subteranelor în locul luminii solare şi a murdăriei adesea îngheţate de pe străzile oraşului. Sub ei se află – de cele mai multe ori la propriu – numeroşii toxicomani şi infractori care folosesc metroul şi tunelele de cale ferată drept adăpost sau drept ascunzătoare. În partea inferioară a secţiunii transversale se găsesc persoanele cu disfuncţionalităţi mintale, care nu mai suportă viaţa obişnuită, de la „suprafaţă”, considerând-o prea complexă sau prea dureroasă; aceştia evită adăposturile pentru vagabonzi şi fug în cotloane întunecoase, pe care le iau în stăpânire. Şi bineînţeles că mai sunt şi ceilalţi, mai greu de încadrat într-o categorie, grupurile care există la periferia acestor straturi principale ale societăţii subterane: tâlhari, criminali înrăiţi, vizionari şi nebuni. Procentajul de vagabonzi care intră în această ultimă categorie este în continuă creştere, mai ales datorită deciziei neaşteptate de a închide, în ultimii ani, multe instituţii de stat dedicate sănătăţ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au tendinţa de a se organiza, alcătuind comunităţi, cu scopul de a fi protejate, de a se apăra şi de a interacţiona cu alte persoane. Vagabonzii – până şi „cârtiţele” cele mai alienate şi mai din adâncuri – nu reprezintă o excepţie. Cei care au ales să trăiască în întunericul perpetuu de sub pământ continuă să-şi formeze propria societate, propriile comunităţi. Desigur că termenul de societate te poate induce în eroare când este vorba de populaţia din subteran. Societatea implică uniformitatea şi ordinea; viaţa de sub pământ este prin definiţie, dezordonată şi entropică. Alianţele, grupurile şi comunităţile iau naştere şi se destramă cu fluiditatea mercurului. Într-un loc unde viaţa e scurtă, uneori brutală şi întotdeauna văduvită de lumina naturală, simbolurile şi subtilităţile lumii civilizate se spulberă ca un morman de cenuşă la cea mai firavă adier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yward, Castele şi societatea de sub Manhatt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1"/>
      <w:bookmarkEnd w:id="49"/>
      <w:r>
        <w:rPr>
          <w:rFonts w:cs="Bookman Old Style;Times New Roman" w:ascii="Bookman Old Style;Times New Roman" w:hAnsi="Bookman Old Style;Times New Roman"/>
          <w:sz w:val="24"/>
        </w:rPr>
        <w:t>Hayward se uită în josul tunelului abandonat de metrou, către luminile intermitente care licăreau ca nişte balize de semnalizare de-a lungul plafoanelor joase şi al pereţilor jilavi de piatră. Scutul antitero din plexiglas îi apăsa umărul, părând masiv şi greu. Simţea, în dreapta, prezenţa vigilentă şi calmă a sergentului Carlin, care înainta alături de ea în întuneric. Părea să ştie foarte bine cu ce se confrunta. Probabil era conştient că, în subteran, îngâmfarea reprezenta cel mai mare defect. Cârtiţele doreau să fie lăsate în pace. Iar singurul lucru care le întărâta mai mult decât ivirea unui poliţist era apariţia mai multora, hotărâţi să le strângă grămadă şi să le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unde se afla Miller, oamenii râdeau şi vorbeau cu voci sonore. Echipa Cinci dislocase deja două grupuri de vagabonzi de pe nivelul superior, care sălăşluiau la hotarul lumii subterane şi care o luaseră la fugă în susul scărilor, îngroziţi de falanga de treizeci de poliţişti. Acum aveau cu toţii impresia că nimeni nu le putea sta în cale. Hayward clătină din cap. Încă nu se întâlniseră cu niciunul dintre cei cu adevărat îndărătnicii oameni-cârtiţă. Şi asta era ciudat. În tunelele de sub Columbus Circus ar fi trebuit să fie mult mai mulţi vagabonzi. Văzuse mai multe focuri mocnite, abia abandonate. Ceea ce însemna că se ascunseseră. Nici nu era de mirare, cu zarva pe care o fă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ontinuă să înainteze în josul tunelului, oprindu-se din când în când, la ordinul lui Miller, ca să inspecteze firidele şi tunelurile laterale. Hayward privea grupurile care se întorceau, ieşind ţanţoşe din întuneric, cu mâinile goale, aruncând gunoaiele în lături cu lovituri de picior şi ţinându-şi scuturile antitero lângă coaste. Aerul plin cu vapori de amoniac puţea. Cu toate că deja coborâseră mai în adânc decât o făceau de obicei patrulele care adunau vagabonzii, atmosfera continua să fie cea a unei incursiuni pe teren şi nimeni nu se plângea. „Să vedem cum o să fie când aerul o să înceapă să devină de nerespira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neaşteptate în fundul tunelului secundar în care se aflau şi grupul coborî către nivelul următor în şir indian, pe o scară metalică. Nimeni nu părea să ştie cu exactitate pe unde îşi pierdea timpul Mephisto sau care erau limitele teritoriului comunităţii Ruta 666, principala ţintă a strădaniei lor de a pune pe fugă vagabonzii. Şi nimeni nu părea să-şi facă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iasă el din gaura unde se ascunde, spusese Miller. Dacă nu-l găsim noi, o s-o facă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grupului zgomotos şi compact, Hayward avea senzaţia neplăcută că înota în apă fierbinte, fetidă. Scara cobora într-un tunel pe jumătate neterminat. Ţevi străvechi de apă, transpirând din cauza umidităţii, căptuşeau pereţii din piatră cioplită grosolan. În faţa ei, râsetele se transformară în şoapte 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 spuse, îndreptându-şi lanter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tunelului era ciuruită de găuri f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poticnesc într-una dintr-astea, zise Carlin, cu capul lui uriaş părând şi mai mare din cauza căştii grel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într-o piatră, aruncând-o în cea mai apropiată gaură, apoi ascultă până când un zăngănit estompat urcă înspre ei, reverb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zut vreo treizeci de metri, spuse. După cum a sunat, şi sub nivelul ăla 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murmură Hayward, aţintindu-şi lanterna către burlanele de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l puţin o sută de ani, răspunse Carl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opri punându-i mâna pe braţ. Din adâncurile întunecate ale tunelului se auzea un răp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şoapte ajunse până la ei, venind din primele rânduri ale grupului. În timp ce Hayward asculta, răpăitul se îndesi, apoi deveni mai lent, urmărindu-şi propriul rit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ompat se uni cu un alt răpăit, mai profund, apoi cu un altul, până când o simfonie de zgomote infernale păru să umple tunelul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Întrebă Miller. Îşi scoase arma şi o îndreptă pe direcţia razei lanternei. Poliţia! Ieşiţi de-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reverberă, precum un răspuns batjocoritor, dar nimeni nu apăru în lumina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şi McMahon, luaţi-vă grupul şi înaintaţi cu o sută de metri, zbieră Miller. Stanislaw, Fredericks, vedeţi ce 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şteptă până când micile detaşamente dispărură în întuneric, pentru a reveni, cu mâna goală,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nu-i nimic acolo, urlă Miller, drept răspuns la ridicările lor din umeri. Cineva face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se reduse la un singur zgomot ritma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rtiţele, bat în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reuşise să capteze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munică ei unii cu alţii, domnule, zise Carlin, cu voc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către el, având pe chipul întunecat o expresie de nedescifrat în bezn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em, spuse Hayward. Cred că avertizează comunităţile vecine. Dau de veste că sun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Miller. Eşti telepat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fabetul Morse, domnule locotenent?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muţi, nesigur. Apoi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 aici de faţă, crede că băştinaşii sunt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râseră scurt, fără convingere. Sunetul ritmat continu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acum? Întrebă sarcastic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madă de rahat, spuse Miller cu voce puternică, după un răstimp îndelungat de tăcere. Apoi se întoarse către grup. Înainte, în marş forţat. Am pierdut dej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yward îşi deschidea gura, pregătindu-se să protesteze, în apropiere se auzi o bufnitură înfundată. Unul dintre oamenii din primele rânduri se trase înapoi clătinându-se, scoase un geamăt puternic şi scăpă din mână scutul. O piatră mare ricoşă către picioarele lu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ţie! Strigă Miller. Ridicaţi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unei duzini de lanterne măturară întunericul din jurul lor, cercetând firidele şi plafoanele vechi. Carlin se apropie de poliţist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cMahon, dădu din cap,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a nimerit în stomac. Vesta a preluat ce-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a lumină! Strig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pietre zburară din întuneric, trecând fulgerător prin raza lanternelor, precum nişte lilieci de peşteră. Una pătrunse în praful de pe podea ca o rachetă, iar cealaltă lovi oblic scutul lui Miller. Se auzi un răcnet în timp ce locotenentul îşi descărca arma şi gloanţele de cauciuc plesneau tavanu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şteptă în timp ce sunetul stârnea ecouri în lungul tunelelor, pierzându-se în tăcere. Bărbaţii priveau îngrijoraţi în jur, mutându-se de pe un picior pe altul, deja enervaţi. Nu exista nici o modalitate de a face o evacuare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Spuse Miller, fără a se adresa cui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espiră adânc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r fi mai bine să ne urnim chiar acu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brusc de proiectile: sticle, pietre şi gunoaie azvârlite din întunericul din faţa lor, o ploaie de deşeuri. Poliţiştii se ghemuiră, ridicând scuturile ca să-şi protejez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auzi un ţipăt înnebunit. Ticăloşii ăştia aruncă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formaţie, băieţi! Zbieră Miller. Desfăşuraţi-vă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a să uite după Carlin, Hayward auzi o voce de alături şoptind,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ceea ce văzu în faţa ochilor îi înmuie genunchii: o armată de vagabonzi zdrenţăroşi şi murdari se năpustea din tunelul întunecat din spatele lor, prinzându-i într-o ambuscadă bine pusă la punct. În lumina pâlpâitoare a lanternelor era imposibil să faci o numărătoare exactă, dar ei i se păru că erau, probabil, sute: urlând cuprinşi de furie şi agitând fiare îndoite şi bucăţi de fier-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Miller, îndreptându-şi arma către gloată. Retrageţi-vă ş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descărcară simultan, scurt, dar cu un zgomot cumplit în spaţiul închis al tunelului. Hayward avu impresia ca auzea gloanţele de cauciuc lovind în carne; o serie dintre indivizii din primul rând se prăbuşiră, urlând de durere şi sfâşiindu-şi zdrenţele, crezând că fuseser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porci! Strigă o cârtiţă înaltă, jegoasă, cu părul alb încâlcit şi ochii cruzi, iar mulţimea se năpusti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văzu pe Miller retrăgându-se în mijlocul grupului dezordonat de poliţişti, zbierând comenzi contradictorii. Mai răsunară şi alte împuşcături, dar lumina lanternelor pâlpâia nebuneşte pe pereţi şi pe plafon şi era imposibil să ţinteşti cu adevărat. Cârtiţele zbierau, un urlet sălbatic, ca de lupi, care îi zbârli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făcu ea, nevenindu-i să-şi creadă ochilor când văzu gloata tălăzuind prin întunericul pâlpâitor şi ciocnindu-se cu falanga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partea cealaltă! Răsună strigătul unui poliţist. Vin ş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ticlă spartă şi în tunel se înstăpâni o întunecime plină de licăriri, străbătută când şi când de străfulgerările de la gurile ţevilor, în timp ce tirul cu gloanţe de cauciuc continua, contopindu-se cu ţipete bizare şi cu urlete. Hayward rămase ţintuită în mijlocul haosului, zăpăcită de întuneric şi străduindu-se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mţi un braţ soios alunecându-i printre omoplaţi precum un şarpe. Paralizia îi dispăru imediat, ca prin farmec. Îşi lăsă scutul să cadă, se aruncă înainte cu toată greutatea şi îl azvârli pe atacator peste umăr, apoi îl izbi cu răutate în pântec cu bocancul. Îi auzi urletul de durere ridicându-se deasupra ţipetelor răguşite şi a răpăitului focurilor de armă. Când un alt individ se năpusti asupra ei, năvălind din întuneric, luă instinctiv o poziţie defensivă: aplecată, greutatea lăsată pe piciorul din spate, braţul stâng vertical, ocrotindu-i faţa. Fandă, secerându-l cu mâna stângă, apoi îşi roti piciorul, dându-i o lovitură care îl trânt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făcu admirativ Carlin, în timp ce îşi croia drum prin gloat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cum deplin. Nu aveau nici şansă dacă nu găseau o sursă de lumină. Hayward îşi pipăi în grabă centura, dădu peste o lanternă de semnalizare şi o aprinse trăgând de şnur. O strălucire sinistră, portocalie, inundă întreg tunelul. Privi uimită oamenii încleştaţi în luptă. Erau blocaţi, din ambele părţi, de un număr imens de cârtiţe. Alături de ea, izbucni o altă lumină. Cel puţin Carlin avusese prezenţa de spirit de a-i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lanterna deasupra capului, trecând în revistă încăierarea şi căutând un mod de a organiza oamenii. Miller nu se zărea nicăieri. Ridicându-şi scutul şi scoţându-şi „lanseta” din teaca de piele, încercă în câteva rânduri să înainteze. Două cârtiţe se repeziră la ea, dar tot atâtea lovituri bine plasate ale bastonului le făcură să dea înapoi. Îl văzu pe Carlin în spatele ei, o prezenţă masivă şi intimidantă în întuneric, flancând-o cu propriul baston şi cu scutul. Hayward ştia că cei mai mulţi dintre vagabonzii de sub pământ erau subnutriţi şi slăbiţi din cauza consumului de droguri. Cu toate că lanternele de semnalizare reduseseră pe moment avantajul cârtiţelor, superioritatea numerică a acestora continua să fie 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iţiştii se regrupau în jurul lor, formând un şir de scuturi de-a lungul unuia dintre pereţi. Hayward observă că numărul cârtiţelor care apăruseră din spate era relativ mic şi că se uneau cu grupul principal. Grosul poliţiştilor se regrupa în capătul opus gloatei, care se retrăgea în fundul întunecat al tunelului, către scară, scoţând ţipete stridente şi aruncând cu pietre. Nu puteau ieşi decât înconjurând-o şi mânând-o, în acelaşi timp, către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ea. Împinge? I-i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poliţişti în flancul drept al mulţimii, ocolind sticlele şi pietrele în timp ce alerga. Vagabonzii năpădiră înapoi, în tunel, şi Hayward trase, ţintind deasupra capetelor lor, făcându-i să-şi rupă rândurile. Ploaia de gunoaie se rări când gloata o luă la fugă, ferindu-se de gloanţe. Ţipetele şi înjurăturile se mai auzeau din când în când, dar moralul părea să le fi ajuns la pământ, iar Hayward îi privi cu uşurare retrăgându-se în grabă şi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să-şi tragă răsuflarea şi să evalueze situaţia. Pe podeaua murdară a tunelului zăceau doi poliţişti, unul ţinându-se de cap, iar celălalt părând să-şi f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 Strigă ea, arătându-l cu capul p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gloatei în retragere, se auzi brusc un zgomot puternic. Hayward ridică în sus lanterna de semnalizare, lungindu-şi gâtul ca să identifice sursa tărăboiului. Era Miller, izolat de partea cealaltă a imensului grup de cârtiţe. Probabil că fugise în josul tunelului în timpul primului atac şi fusese prins într-o a doua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ocnet şi văzu un nor de fum de un verde palid în lumina lanternei de semnalizare. Probabil că Miller, intrând în panică, apelase la gazul lacr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ăsta era ultimul lucru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strigă ea,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tălăzuia încet către ei, în vălătuci lenevoşi, întinzându-se de-a lungul podelei precum un covor otrăvit. Hayward îşi puse masca pe bâjbâite, strângându-i bine cureaua Velcro, cu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eşi din nor cu chipul acoperit de mască, părând o apari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aţi-i! Se auzi strigătul lu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Hayward. Nu aici! Avem doi oamen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n timp ce Miller, ignorând-o, înhăţă butelia agăţată de centura unui poliţist de alături, îi scoase cuiul şi o aruncă înspre mulţime. Hayward mai văzu încă una sau două butelii zburând când bărbaţii intraţi în panică urmară exemplul lui Miller. Îi mai ajunseră la urechi şi alte pocnete înfundate şi mulţimea de cârtiţe dispăru sub valurile de fum. Apoi îl auzi pe Miller cerându-le altor poliţişti să-şi arunce buteliile în jos, prin găurile forate care ciuruiau podeau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ţii pe ticăloşi ca să iasă afară. Dacă dedesubt se mai ascund şi alţii, o să-i urni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 îşi luă privirea de la poliţistul căzut cu faţa în jos ş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fir-ar să fie!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rii de gaz se înălţau încet, răspândindu-şi vaporii în întreg tunelul. Jur-împrejur, poliţiştii îngenuncheau, aruncând buteliile în găuri. Hayward îi zărea pe vagabonzi năvălind în susul scării, încercând să scap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urlă Miller, cu vocea lui stridentă frângându-se.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oliţişti nu aveau nevoie să fie îndemnaţi de două ori, aşa că se făcură nevăzuţi în no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croi drum înapoi, către Carlin, acum aplecat din nou asupra omului căzut, împreună cu McMahon. Celălalt rănit, care stătea în capul oaselor, se ţinea de pântec şi bora. Gazul se târ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ceva mai încolo, zise Hayward. Nu avem cum să-i punem tipului ăstuia o mască cât timp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ştient se ridică încet, clătinându-se şi ţinându-se cu mâinile de cap. Ea îl ajută să se îndepărteze, în vreme ce Carlin şi McMahon îl cărau pe bărbatul lipsit de cunoştinţă către un loc mai sigur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rietene, spuse Carlin, plesnindu-l peste obraji şi aplecându-se ca să-i examineze tăietura urâtă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verde de gaz lacrimogen se apropia vălăt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omului fluturară şi ochii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rănitul, încercând să se salt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oncentrezi? Îl întrebă Carli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veni răspunsu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aproape că ajunsese lângă ei. Carlin se întinse şi îi desprinse masca fixată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pun 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Beal dădu din cap, cu chipul golit de expresie. Carlin îi încheie curele măştii şi reglă supapa. Apoi îl ajută, grijuli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spuse Beal, pr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noi, zise Carlin. O să te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îi învăluise deja, o stranie ceaţă verzuie luminată de pâlpâirile lanternelor de semnalizare pe cale să se stingă. Înaintară încet, pe jumătate târându-l pe Beal, până ce ajunseră lângă Hayward, care fixa masca de gaze pe capul celuilalt poliţi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cu băgare de seamă, prin nori de gaz lacrimogen. Zona din jurul lor era pustie; vagabonzii fugiseră de gaz, iar grupul de poliţişti conduşi de Miller îi urmase. Hayward îşi încercă staţia radio, dar nu reuşi să ia legătura cu nimeni din cauza paraziţilor puternici. Din depărtare se auzeau tusea şi înjurăturile vagabonzilor răzleţiţi, ascunşi în labirintul tunelelor de dedesubt şi siliţi de gaz să iasă la suprafaţă. Apoi zări scara. Curenţii de aer împrăştiau încet gazul lacrimogen prin tunele, purtându-l către nivelul de deasupra şi umplând traseul lor de retragere. Dar Hayward ştia că urma să împingă şi restul cârtiţelor către suprafaţă. Şi era al dracului de sigură că nu voia să se afle în preajmă când ave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scară, Beal se încovoie pe neaşteptate şi începu să verse în mască. Hayward îl lăsă pe celălalt bărbat, se întoarse şi i-o smulse. Capul poliţistului căzu în piept, apoi, când gazul îl învălui, se lăsă pe spate. Membrele i se înţepeniră şi se zvârcoli, smulgându-se din strânsoarea celorlalţi şi prăbuşindu-se, cu faţa-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Strigă Mc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Hayward. Eu nu-l las pe om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ahon rămase locului, ezitând. Carlin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mân cu voi, spuse McMahon într-un târziu,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Hayward îl ridică în picioare pe Beal, care icnea. Pe urmă îşi apropie masc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iei din loc, îi spuse, calmă, sau ne înecăm cu toţii. Totul se reduce la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2"/>
      <w:bookmarkEnd w:id="50"/>
      <w:r>
        <w:rPr>
          <w:rFonts w:cs="Bookman Old Style;Times New Roman" w:ascii="Bookman Old Style;Times New Roman" w:hAnsi="Bookman Old Style;Times New Roman"/>
          <w:sz w:val="24"/>
        </w:rPr>
        <w:t>Centrul de Control al Situaţiilor de Criză al NYPD fusese pregătit pentru operaţiunea de golire a lacului. Margo intră, mergând cu paşi mărunţi şi iuţi în urma lui Pendergast şi a lui D'Agosta şi remarcă o serie de console de comunicaţii rămase pe cărucioarele de transport. Poliţiştii în uniformă erau aplecaţi deasupra pupitrelor ticsite de hărţi caroiate. Cabluri groase, înfăşurate cu bandă izolatoare, şerpuiau pe podea precum nişte pârâiaşe negr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şi Waxie stăteau la o masă lungă, cu spatele la echipamentul de comunicaţii. Încă de la uşă Margo observă că feţele le luceau de sudoare. Un bărbat mărunţel, cu mustaţă stufoasă, era aşezat alături, la un terminal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orlocker, când îi văzu intrând. Comitetul de vizite a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gosta, nu puteţi seca lacul Reser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în clipa de faţă n-am timp de tine. Pe lângă tot rahatul ăsta, sunt ocupat până peste cap să duc tratative cu demonstraţii lui Wisher. Între timp, sub pământ, are loc cea mai mare evacuare din istoria secolului. Mi-am împrăştiat forţele, subţiindu-le ca pe o clătită. Aşa că scrie-mi o scrisoare, OK? Făcu o pauză. Dar ce, aţi fost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Reservoir, zise Pendergast, făcând un pas înainte, e încărcat de nuferi otrăviţi. E vorba de planta care asigura supravieţuirea lui Mbwun. Planta din care şi-a extras Kawakita drogul. Şi care e gata să-şi răspândească seminţele. Îşi luă planta plină de mâl de pe umeri şi o trânti pe masă. Asta e. Plină cu glazură. Acum ştim de unde se aproviz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Horlocker. Ia blestemăţia asta d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gosta, se amestecă Waxie, tocmai ai reuşit să ne convingi că micii tăi monştri verzi din canalele colectoare trebuie să fie inundaţi. Aşa că noi asta facem, iar tu vrei să ne răzgândim?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dezgustat linia bombată şi asudată a gulerului lui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 prăpădit de rahat! În primul rând, a fost ideea ta să secăm blestematul de Reser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cotenente, ai grij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e întoarse către Horlocker. S-au făcut suficiente greşeli pe care o să vi le puteţi atribui unul altuia mai târziu. Acum problema este că, odată ce aceste seminţe ajung în apă sărată, retrovirusul care poartă drogul o să fie activat. Buzele îi zvâcniră. Experimentele doctorului Green arată că drogul poate afecta o mare varietate de forme de viaţă, începând cu organismele unicelulare şi urcând până la om pe scara lanţului trofic. Aţi vrea să fiţi responsabil pentru un dezastru ecologic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 decât o mare grămadă de. Se trezi Waxie vorbind. Horlocker îi puse mâna pe braţ, apoi aruncă o privire către planta imensă care murdărea hârtiile împrăştiate pe biroul său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hiar aşa de pericul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zise Margo. E liliceae mbwunensis. Şi e purtătoarea unei versiuni modificate genetic a retrovirusului lui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îşi mută ochii de la plantă la Margo, apoi privi din nou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taţi în dubiu, spuse calm Pendergast. De la întrunirea de dimineaţă şi până acum, s-au întâmplat o mulţime de lucruri. Nu vă cer decât douăzeci şi patru de ore. Doctorul Green va face toate testele necesare. O să vă aducem dovada că această plantă e purtătoarea virusului lui Mbwun. Şi că expunerea la apă sărată eliberează retrovirusul în sistem. Iar dacă ne înşelăm, o să renunţ le acest caz şi o să puteţi seca lacul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 să renunţaţi de la bun început, pufni Waxie. Sunteţi agent FBI. Nici măcar nu face parte din jurisdi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descoperit că e vorba despre producerea şi distribuirea unui drog, putem aduce cazul sub jurisdicţia mea, spuse Pendergast, cu voce plată. Şi încă foarte repede. Asta v-ar face să vă simţi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zise Horlocker, săgetându-l de Waxie cu o privire glacială. Nu e nevoie de aşa ceva. Dar de ce să nu turnăm în lac, pur şi simplu, o doză zdravănă de erb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mi vine în minte niciunul capabil să distrugă plantele fără nici un dubiu şi fără să le facă nici un rău milioanelor de rezidenţi din Manhattan care se bazează pe această rezervă de apă, răspunse Pendergast. Dumneata ştii unul, doctor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hyoxina, spuse ea, apoi căzu pe gânduri câteva clipe. Dar ar fi nevoie de douăzeci şi patru de ore, sau chiar de patruzeci şi opt, pentru ca treaba să fie dusă la bun sfârşit. Are o acţiune f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cruntă. „Thyoxina. Am auzit cuvântul ăsta de curând. Sunt sigură. Dar cu ce ocazie?” Şi apoi îşi aminti: era unul dintre cuvintele disparate din carneţelul ars al lui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m face bine să-l turnăm acolo oricum. Horlocker îşi roti privirea. Va trebui să anunţ EPA30. Isuse, toată chestia asta e pe cale să se transforme dracului î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văzu aruncând o privire către bărbatul speriat din faţa staţiei de lucru de alături, încă aplecat peste monitor, cu o expresie exagera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cred că ar fi de preferat să anulezi comanda de golire a lacului, zise Horlocker, cu un oftat. Cel puţin până când lămurim povestea asta. Waxie, ia legătura cu Masters prin staţia radio. Spune-i să continue acţiunea de curăţare a tunelelor, dar anunţă-l că trebuie să-i ţină pe vagabonzi la păstrare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văzu pe omul din faţa monitorulu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întoarse din nou căt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domnule, răspunse bărbatul numit Duffy cu cea mai pierită vo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chipul agentului FBI, Margo simţi o împunsătură de spaimă. Crezuse că singura lor problemă consta în convingerea lui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plodă acesta. Nu trebuie decât să-i spui computerului să opreasc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zise Duffy. După cum i-am explicat domnului căpitan Waxie, aici de faţă, odată ce secvenţa a fost iniţiată, totul e acţionat de gravitaţie. Prin sistem trec milioane de tone de apă. Toate echipamentele hidraulice funcţionează autom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zb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pri computerul, veni răspunsul,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ciodată nimic despre asta, se văicări Waxi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îl reduse la tăcere cu o privire sălbatică. Îşi coborî vocea şi se întoarse căt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i ce nu se poate face. Spune-mi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Duffy, fără nici o tragere de inimă, cineva ar trebui să coboare sub valva principală ca să închidă manual supapele. Dar e o acţiune periculoasă. Cred că sistemul manual n-a mai fost folosit de când a intrat în funcţiune cel automat. Ceea ce înseamnă, pe puţin, doisprezece ani. Şi n-are rost vă gândiţi la oprirea afluxului de apă pornit către Reservoir. Avem deja opt apeducte pe care vin mii de metri cubi de apă din nord. Chiar dacă reuşiţi să închideţi manual valvele, n-o să puteţi opri apa. Când o să intre în lac, nivelul o să depăşească înălţimea digurilor. Totul o să se reverse în Central Par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creaţi acolo lacul Ed Koch. Ia-l pe Waxie, ia toţi oamenii de care ai nevoie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Waxie, făcând ochii mari. Cred că ar fi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şi frângea de zor mâin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ajungi acolo jos, bolborosi. E exact sub Reservoir, sub valvă, apa ţâşneşte şi cineva ar pute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Îl întrerupse Horlocker. Pleacă dracului odată de aici şi închide valvele alea. S-a-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ffy, mai palid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întoarse spre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ornit-o. Tu o opreşt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Nimen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aţi-vă fundurile! Tu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trase într-o parte când Waxie se ridică clătinându-se şi îl urmă pe Duffy către uşă,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3"/>
      <w:bookmarkEnd w:id="51"/>
      <w:r>
        <w:rPr>
          <w:rFonts w:cs="Bookman Old Style;Times New Roman" w:ascii="Bookman Old Style;Times New Roman" w:hAnsi="Bookman Old Style;Times New Roman"/>
          <w:sz w:val="24"/>
        </w:rPr>
        <w:t>Intrarea în Whine Cellar – unul dintre nou-apărutele cluburi elegante din demisoluri, care începuseră să prindă rădăcini în tot Manhattan-ul în ultimul an – nu cu mult mai mare decât o arcadă strâmtă în stilul Art Deco, era plasată, parcă în urma unei idei venite prea târziu, în colţul din stânga jos al faţadei Hampshire House. Din poziţia avantajoasă pe care o ocupa alături de uşă, Smithback putea să vadă marea de capete care se întindea deopotrivă spre capătul de est şi spre cel de vest al bulevardului şi din care se ridicau străvechii ginkgo biloba înşiruiţi la intrarea în Central Park. Mulţi oameni îşi plecaseră frunţile într-un gest tăcut de respect. Alţii – mai ales bărbaţi tineri, purtând, în marea lor majoritate, cămăşi albe de bumbac cu gulerul răsfrânt şi cravate cu nodul lărgit – beau bere din pahare de hârtie şi jubilau, lovindu-şi palmele de ale altora. În rândul alt doilea, văzu o fată cu un panou pe care scria: PAMELA, N-O SĂ UITĂM NICIODATĂ. Pe obraz i se rostogolea încet o lacrimă. Smithback nu putu să nu remarce că fata ţinea în mâna cealaltă un exemplar al ultimului său articol. Pe când asupra primelor rânduri se lăsase liniştea, din depărtare se auzeau ţipetele şi uralele demonstraţiilor, suprapuse peste şi mai îndepărtatele pârâituri ale portavocilor, urlete ale sirenelor şi zbierete ale clax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doamna Wisher punea acum o lumânare în faţa portretului imens al fiicei sale. Mâna nu-i tremura, dar flacăra pâlpâia nebuneşte în bătaia răcoroasă a vântului serii. Tăcerea deveni profundă când ea îngenunche, spunând în gând o rugăciune. Apoi se ridică şi se retrase lângă mormanul înalt de flori, lăsându-şi o serie de prieteni să se apropie pe rând şi să-şi plaseze lumânările alături de a ei. Se scurse un minut, apoi un altul. Doamna Wisher aruncă o ultimă privire către fotografia înconjurată acum de o înlănţuire de lumânări. Preţ o secundă, păru să se clatine pe picioare şi Smithback se grăbi să o prindă de braţ. Ea îl privi clipind surprinsă, de parcă ar fi uitat, dintr-odată, ce anume urmărea. Privirea pierdută îi dispăru apoi din ochi; strânsoarea ei deveni repede fermă, aproape dureroasă; şi, eliberându-şi braţul, se întoarse cu faţa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rim durerea, spuse ea limpede, pentru toate mamele care şi-au pierdut copiii din pricina crimelor, a masacrelor şi a tulburărilor în ghearele cărora se zbat acest oraş şi această ţar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amere de televiziune reuşiseră să se înghesuie în primele rânduri ale mulţimii, dar doamna Wisher se mulţumi să îşi înalţe sfidătoar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ntral Park Vest! Urlă ea. Şi către Great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ămase în preajma ei în timp ce gloata de revărsa către apus, parcă propulsată de un motor intern. În ciuda faptului că unii dintre demonstranţii mai tineri beau de zor, totul părea să fie sub control. Era aproape ca şi cum toată lumea ar fi fost conştientă că participa la un eveniment de neuitat. Trecură de Seventh Avenue: un şir neîntrerupt de stopuri roşii, neclintite, întinzându-se aproape cât vedeai cu ochii. Sunetul fluierelor poliţiştilor şi al claxoanelor era acum un urlet continuu, un zgomot de fond neîntrerupt, venind din toate direcţiile. Smithback rămase o clipă în urmă să consulte orarul publicat în Post, călcând pe pantofii la comandă ai lui Viscount Adair când o făcu. Era aproape nouă şi treizeci de minute. Orarul se respecta întocmai. Încă trei opriri, toate pe Central Park Vest. Şi urmau să revină în Park pentru priveghi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coleau Columbus Circle, Smithback îşi lăsă privirea să alunece pe Broadway, o lungă cicatrice gri între şirurile neîntrerupte de clădiri. Poliţia se mişcase mai repede acolo şi văzu, către sud, până în Times Square, drumul baricadat şi pustiu, părând ciudat de liber, cu pavajul negru strălucind în lumina nenumăratelor felinare. În capătul opus erau câţiva poliţişti şi câteva maşini de patrulă; probabil că restul forţelor de poliţie continuau să fie mobilizate, străduindu-se să găsească o cale de a ţine traficul sub control şi de a împiedica marşul să ia o şi mai mare amploare. Poate că ăsta era motivul pentru care încă nu ajunseseră mai mulţi la faţa locului. Clătină din cap, uluit de modul în care o singură femeie mărunţică paralizase, realmente, întregul centru al oraşului. După asta, autorităţile nu mai puteau să o ignore. Şi, din acelaşi motiv, nu mai puteau ignora nici articolele lui. Planificase deja totul. Mai întâi, o relatare completă şi detaliată a evenimentului, scrisă, literalmente, din dreapta doamnei Wisher, dar, evident, din punctul lui special de vedere. Apoi o serie de schiţe biografice, de interviuri şi de exagerări, toate conducând către cartea lui. Lua în considerare o jumătate de milion de dolari ca drepturi de autor pentru vânzările interne ale ediţiei cartonate, poate de două ori pe atât pentru ediţia de buzunar şi, cu drepturile aduse de publicarea în străinătate, ar fi ajuns l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straniu îi întrerupse calculele. Se opri, apoi se stârni din nou, atât de profund încât părea mai degrabă o vibraţie decât un sunet. Zgomotele din jurul ziaristului se atenuară pentru o clipă; se părea că şi alţii îl auziseră. Pe neaşteptate, văzu capacul unei guri de canal ridicându-se deasupra asfaltului şi recăzând pe caldarâm, la două cvartale distanţă, pe întinderea pustie a Broadway-ului. Un nor ca de abur se înălţă în văzduh; pe urmă, un bărbat incredibil de murdar se căţără deasupra, strănutând şi tuşind sub strălucirea orbitoare a felinarelor, cu zdrenţele soioase fluturându-i în jurul mâinilor şi al picioarelor. Pentru o clipă, Smithback avu impresia că era Mitralioru, bărbatul cu înfăţişare de spectru care îl condusese la Mephisto. Din canal se ivi apoi un alt individ, cu sângele curgându-i în voie dintr-o tăietură din tâmplă; îl urmă altul,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mithback, cineva inspiră zgomotos. Se întoarse şi văzu că doamna Wisher se oprise, ezitând şi privindu-l cu ochii holbaţi pe bărbatul cu înfăţişare sălbatică. Se grăbi să i se post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pac sări brusc în lături, mai aproape de demonstranţi, şi o serie de indivizi numai piele şi os se căţărară deasupra, dezorientaţi şi tuşind. Smithback se holbă la adunătura plină de noroi nevenindu-i să-şi creadă ochilor şi nereuşind să se pronunţe asupra vârstei şi nici măcar a sexului creaturilor ascunse sub plete încâlcite şi sub o crustă de mizerie. Câţiva ţineau în mâini ţevi sau bucăţi de baston de poliţist. Unul purta ceea ce aducea cu o şapcă de poliţist nou-nouţă. Mulţimea de manifestanţi din preajma Broadway-ului se oprise şi privea spectacolul cu ochii cât cepele. Smithback desluşi un sunet abia auzit: murmurul plin de îngrijorare al oamenilor vârstnici şi eleganţi, zeflemelele şi huiduielile tinerilor intelectuali şi ale funcţionarilor. Un val de ceaţă albă se înălţă pufăind din staţia IRT de sub clădirea circului, de unde se iviră alţi vagabonzi, învălmăşindu-se în susul treptelor. Pe măsură ce alţi şi alţi indivizi ieşeau din gurile de canal şi din metrou, începu să se formeze o armată furioasă, ale cărei clipiri nedumerite din ochi se transformară repede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n zdrenţe făcu un pas înainte, aruncând priviri aspre către primele rânduri ale demonstranţilor. Apoi deschise gura, într-un urlet nearticulat de frustrare şi de mânie, cu o bucată lungă de fier-beton săltată deasupra capului, precum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se înălţă din gâtlejurile celorlalţi vagabonzi, care îşi ridicară mâinile drept răspuns. Smithback văzu că în fiecare mână era câte ceva – pietre, bucăţi mari de ciment, bare de fier. Mulţi aveau tăieturi şi vânătăi. Păreau să se pregătească de luptă – sau că tocmai încheiase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Îşi spuse Smithback. De unde-au apărut toţi tipii ăştia?” Pentru o clipă, se întrebă dacă nu era vorba de un soi de jaf colectiv, organizat. Pe urmă îşi aminti ce-i spusese Mephisto în timp ce stătea ghemuit în întuneric: „O să găsim alte căi pe care să ne facem auziţi”. „Nu acum, se gândi. E cel mai nepotrivit mom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se o şuviţă de fum mai aproape şi mai mulţi dintre manifestanţii din preajmă începură se sufoce şi să tuşească. Cât ai clipi, Smithback simţi în ochi împunsături dureroase şi înţelese că ceea ce luase drept abur era, de fapt, gaz lacrimogen. Ceva mai departe, în josul întinderii pustii a Broadway-ului, văzu ceva care aducea cu un mic grup de poliţişti – cu uniformele albastre sfâşiate şi murdare – care urcară scările staţiei de metrou clătinându-se, apoi o porniră în direcţia şirului de maşin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acolo jos s-a întâmplat ceva important”,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ephisto? Strigă unul dintr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fost luat de o dubă a poliţiei, se ridic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prinse să se agi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blestemaţi! Strigă cineva. Fac pariu că-l snopesc d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caută jigodiile astea aici? Auzi Smithback, în spatele lui, voce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eni răspunsul. Ajutorul social nu se poate ridica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hohote răzleţe de râs şi nişte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isto! Începu să scandeze gloata zdrenţăroasă din faţa lor. Unde e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mernici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marşul Wisher aflaţi pe trotuarul dinspre Park începură brusc să se agite şi Smithback se întoarse ca să vadă un grătar imens de deasupra gurii de aerisire a metroului deschizându-se cu forţă şi mai mulţi vagabonzi năpustindu-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Strigă cineva din armata de trenţăroşi. Ticăloşi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eşise în faţă agită bucata de fier-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capă nepedepsiţi! De data asta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au gaz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în zdrenţe îi răspunse cu un ţip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istrus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ă se înălţă un al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e distrugem noi p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bucata de fier-beton în faţada de sticlă a filialei unei bănci din apropiere. Cu un zornăit de sticlă spartă, aceasta trecu prin fereastră şi căzu în hol. O alarmă prinse să se tânguie, fiind repede acoperită de un ocean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neva de lângă Smithback. Aţi văzut ce-a făcut găoz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 gloata de vagabonzi aruncă o ploaie de proiectile către clădirile de pe Broadway. Plimbându-şi privirile în susul şi în josul bulevardului, Smithback văzu tot mai mulţi vagabonzi care se iveau din gurile de canal, din cele de aerisire şi din ieşirile metroului, umplând Broadway-ul şi Central Park West cu răcnetele lor incoerente de mânie. Desluşi vaierul estompat şi insistent al unor maşini de salvare, care se ridica deasupra celorlalte zgomote. Nenumăratele cioburi de sticlă scânteiau pe pavaj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surprins, când auzi răsunând vocea amplificată a doamnei Wisher. Luase microfonul şi îl deschisese ca să li se adreseze manif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e întâmplă? Strigă ea şi glasul reflectat de faţadele înalte stârni ecouri care se pierdură în parcul întunecat de dincolo de ele. Oamenii ăştia au de gând să distrugă tocmai ceea ce vrem noi să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izbucniră strigăte de indignare. Smithback îşi roti ochii. Văzu un grup mare de demonstranţi vârstnici – adepţii iniţiali ai doamnei Wisher – vorbind între ei, arătând peste umăr, către Fifth Avenue sau către Central Park West, şi grăbindu-se să se retragă din calea apropiatei înfruntări. Alţii – mai tineri şi mai brutali – zbierau înfuriaţi,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forfoteau în jur, unele focalizate asupra doamnei Wisher, altele asupra adunăturii de vagabonzi care se puseseră acum în mişcare, împrospătându-şi stocul de proiectile din coşurile de gunoi şi strigându-şi furia şi sfi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her mătură cu privirea marea de manifestanţi şi îşi desfăcu braţele într-un gest scurt, unindu-şi-le apoi ca şi cum i-ar fi adunat pe toţi sub ste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ă drojdie a societăţii! O să îngăduim să se petreacă aşa ceva tocm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asupra mulţimii, privind-o pe jumătate întrebător şi pe jumătate implorator în timp ce se lăsa o linişte încordată. Vagabonzii din primele rânduri puseră capăt tărăboiului, uluiţi de sunetul tunător şi omniprezent al vocii ei, care reverbera dintr-o duzină de meg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ună ţipătul grăbit al unei vo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veneraţie şi groază, Smithback o urmări pe doamna Wisher ridicându-şi încet, foarte încet, un braţ deasupra capului. Pe urmă şi-l coborî într-un gest deliberat poruncitor, degetul ei cu manichiura perfectă arătând către şirurile întinse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i care vor să ne distrug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vocea echilibrată, Smithback sesiză o urmă distorsionat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utorile astea! Zbieră un tânăr, făcându-şi loc în primul rând al demonst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strânse un grup zgomotos, la trei metri distanţă de rândurile acum tăcute ale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slujbă, rahatule! Îi strigă e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ârtiţe se cufundă într-o linişte ameninţătoa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mă spetesc şi plătesc impozite ca să vă ofer vouă distracţii gratuite? Ţipă tânărul,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furie străbătu mulţime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ceva pentru ţara voastră, în loc să trăiţi de pe urma ei? Zbieră bărbatul, înaintând cu un pas către şef şi scuipând pe caldarâm. Rahat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nifestanţi se ridică un răcne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ieşi din rânduri fluturându-şi ciotul zdrobit a ceea ce fusese cândv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făcut pentru ţara mea! Strigă el cu voce stridentă şi spartă. I-am dat totul. Îşi legănă braţul înainte şi înapoi şi se întoarse către tânăr cu faţa schimonosită de furie. Chu Lai31, ai auzit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ârtiţă se îndesară înainte şi un zumzet înfuriat se înălţ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trase cu ochiul către doamna Wisher. Se holba la vagabonzi şi chipul ei continua să fie o mască dură, glacială. Ziaristul înţelese, nevenindu-i să creadă, că ea credea cu adevărat că oamenii aceia era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i ajutoare sociale, vampirule, pupa-m-ai în fund! Zbieră o voc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jefuieşti un liberal! Ţipă un tânăr vânjos, printre hohote de râs hâr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fratele, spuse, cu mânie, una dintre cârtiţe, un bărbat înalt, ciolănos. Spulberat de ai lui, din greşeală, pe dealul Phon Mak, la data de 2 august 1969. Făcu un pas înainte, ridicându-şi degetul mijlociu către tânărul muşchiulos, cu un gest violent. N-ai decât să-ţi păstrezi blestemata ta de ţar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u terminat treaba şi nu te-au aruncat şi pe tine în aer! Zbieră beţivul drept răspuns. Un sac de rahat mai puţin, telele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vagabonzi clocotind de furie ţâşni o sticlă care îl lovi pe tânăr cu putere în cap. Acesta dădu înapoi clătinându-se şi i se înmuiară picioarele în timp ce îşi ridica mâinile către sângele care îi izvor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u să explodeze dintr-odată. Tinerii se năpustiră asupra vagabonzilor cu un răcnet incoerent. Smithback îşi roti privirile cu frenezie. Demonstranţii vârstnici dispăruseră, lăsând în urmă un grup sălbatic de beţivi. Se simţi înghiţit de droaia de tineri care dădeau năvală scoţând urlete de mânie, îndreptându-se drept către liniile vagabonzilor. Se răsuci în învălmăşeală, apoi, dezorientat pe moment, se uită în jur cuprins pe panică, după doamna Wisher şi după anturajul ei, dar şi aceştia dispăruse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 timp ce era purtat de val. Auzea sunetul dezgustător al lemnului izbit de oase şi al cărnii plesnite de pumni, care acoperea strigătele gloatei. Zbieretele începură să se amestece cu ţipete de durere şi de furie. Primi pe neaşteptate o lovitură puternică peste omoplaţi şi căzu în genunchi, ferindu-şi instinctiv capul. Cu coada ochiului, îşi văzu reportofonul alunecând pe caldarâm, fiind aruncat într-o parte de o lovitură de picior şi apoi zdrobit sub tălpile celor care alergau. Încercă să se ridice, dar se ghemui din nou când o bucată mare de beton veni spre el zburând ca fulgerul. Era uluit de repeziciunea cu care căzuseră pradă haosului străzile tot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reba cine sau ce îi silise pe vagabonzi să iasă la suprafaţă în grupuri atât de mari; Smithback nu ştia decât că fiecare dintre cele două părţi o văzuse pe cealaltă transformându-se, dintr-odată, într-o întrupare a răului. Spiritul de turmă prelua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îşi roti nebuneşte privirile, ezitând în timp ce era înghiontit şi îmbrâncit din nenumărate direcţii. Marşul se dezintegrase. Dar articolul lui încă mai putea fi salvat; sau chiar mai mult decât atât, dacă încăierarea avea proporţiile pe care i le bănuia. Însă trebuia să iasă din mijlocul gloatei şi să găsească un petic de teren mai înalt de unde să aibă o perspectivă corectă asupra celor întâmplate, îşi întoarse în grabă ochii înspre nord, în direcţia parcului. Pe deasupra mării de pumni ridicaţi şi de beţe, zări statuia lui Shakespeare, privind placidă în jos, către haos. O siluetă zdrenţăroasă îşi croi drum către el, ţipând şi ridicând ameninţător o sticlă goală de bere. Instinctiv, îşi repezi pumnul către ea cu putere şi silueta se prăvăli, ţinându-se strâns cu mâinile de stomac. Smithback remarcă, surprins, 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murmură el, îndepărtâ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de-a curmezişul Central Park South, călcând peste cioburi şi peste tot soiul de sfărâmături care îi scrâşneau sub picioare, îmbrânci un beţiv într-o parte, se îndesă pe lângă un grup de tineri în costume scumpe, dar sfâşiate, care zbierau cât îi ţinea gura şi reuşi să ajungă p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rgine, era ceva mai linişte. Evitând zonele mânjite cu clei pentru capturarea porumbeilor, se căţără pe postamentul statuii şi se agăţă de cea mai de jos cută a hainelor lui Shakespeare. Apoi se săltă în susul braţului, pe cartea deschisă de bronz şi apoi pe umerii laţi ai b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te umplea de fiori. Încăierarea se întinsese pe mai multe cvartale, pe Broadway şi pe Central Park South. Din staţia de metrou Columbus Circle şi din gurile de aerisire înşirate pe marginile parcului continuau să se scurgă alţi şi alţi vagabonzi. Crezuse că nici măcar în întreaga lume nu existau atât de mulţi oameni fără adăpost şi, de fapt, nici atât de mulţi funcţionari tineri şi beţivi. Acum putea să-i vadă pe demonstranţii mai vârstnici, baza mişcării Ne Luăm Înapoi Oraşul, scurgându-se în şiruri ordonate către Amsterdam Avenue, îndepărtându-se de învălmăşeală cât mai mult cu putinţă şi străduindu-se cu disperare să oprească taxiuri. În jurul lui, aglomerările de oameni puşi pe ceartă se contopeau şi se spulberau. Se holbă, fascinat şi îngrozit, la proiectilele în zbor şi la luptele cu pumni şi cu bastoane. Erau mai mulţi oameni căzuţi la pământ – inconştienţi sau poate mai rău. Sângele se amesteca cu cioburile de sticlă, cu sfărâmăturile de beton şi cu resturile împrăştiate pe stradă. În acelaşi timp, cea mai mare parte a tărăboiului li se datora grupurilor de oameni care ţipau, se îmbrânceau şi adoptau posturi ameninţătoare – o grămadă de lătrături, dar nici o muşcătură. Echipele de poliţişti pătrundeau acum, în sfârşit, în mijlocul gloatei, dar erau prea puţini, iar încăierarea se deplasa deja către parc, unde ar fi fost mult mai greu de ţinut sub control. „Unde au dispărut toţi poliţaii?” se întrebă din nou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şi a repulsiei, o anumită parte ascunsă a ziaristului se simţea cuprinsă de exaltare: ce mai articol avea să iasă. Îşi încordă ochii, scrutând întunericul, încercând să-şi întipărească imaginile în creier şi scriindu-şi deja, în minte, firul conducător. Adunătura de vagabonzi părea acum să câştige teren în partea de nord, zbierând cu îndreptăţită mânie şi împingând grupurile de demonstranţi înapoi, către marginea sudică a parcului. Cu toate că majoritatea cârtiţelor erau, fără îndoială, slăbite şi trăiau de azi pe mâine, era evident că ştiau mult mai multe despre încăierările de stradă decât adversarii lor. Mulţimea spărsese o serie de camere de televiziune şi echipajele de reporteri rămase la faţa locului se retrăgeau în formaţie defensivă, cu reflectoarele strălucind orbitor în întuneric. Altele stăteau deasupra, pe acoperişurile clădirilor din apropiere, cu teleobiective, scăldându-i pe combatanţi într-o lumină alb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pată albastră din apropiere. Aruncă o privire în jos şi văzu un grup compact de poliţişti care îşi croia drum prin gloată cu lovituri fulgerătoare ale bastoanelor de cauciuc. În mijlocul lor erau un civil cu mustăţii stufoasă, părând mort de spaimă, şi un tip gras şi năduşit, în persoana căruia Smithback îl recunoscu pe căpitanul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trigat grupul care se străduia să-şi facă loc printre combatanţi. În toate astea era ceva ciudat. Pe urmă îşi dădu seama ce anume: poliţiştii nu încercau să pună capăt încăierării sau să ţină mulţimea sub control. În schimb, păreau să-i protejeze pe cei doi bărbaţi din centru, pe Waxie şi pe celălalt individ. Urmăriţi de privirile lui, reuşiră să ajungă la bordura trotuarului şi să intre în parc în pas alergător, pe sub arcada de piatră a unei porţi. Era evident că se aflau într-o misiune de un fel sau altul: se îndreptau, în grabă, către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ă Smithback, ce misiune ar putea fi mai importantă decât oprirea acest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reţ de câteva clipe, încremenit, în echilibru, pe umerii lui Shakespeare şi trecând prin agonia incapacităţii de a lua o hotărâre. Pe urmă se lăsă să alunece de pe statuie la repezeală, sări peste zidul scund de piatră şi o luă la fugă pe urmele grupului, pierzându-se sub mantia întunericului din Central Park.</w:t>
      </w:r>
    </w:p>
    <w:p>
      <w:pPr>
        <w:pStyle w:val="Frspaiere"/>
        <w:rPr>
          <w:rFonts w:ascii="Bookman Old Style;Times New Roman" w:hAnsi="Bookman Old Style;Times New Roman" w:cs="Bookman Old Style;Times New Roman"/>
          <w:sz w:val="24"/>
        </w:rPr>
      </w:pPr>
      <w:bookmarkStart w:id="52" w:name="bookmark54"/>
      <w:bookmarkEnd w:id="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dintre buze trabucul neaprins, îşi culese un fir de tutun de pe limbă şi studie dezgustat capătul umezit. Margo îl urmări bătându-se cu palma peste buzunare în căutarea unei cutii de chibrituri şi negăsind niciuna, iar el îi prinse privirea şi îşi înălţă sprâncenele într-o întrebare mută. Ea clătină din cap, mimând un răspuns negativ. Locotenentul se întoarse către Horlocker, dădu să deschidă gura, apoi, evident, se răzgândi. Comandantul avea o staţie radio portabilă lipită de ureche şi nu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ner? Striga el. Mizner!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ârâit prelung şi firav despre care Margo presupuse că era răspunsul lui Miz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vă să-i liniştiţi şi să-i arestaţi. Începu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râiel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in subteran? Uite ce e, Mizner, nu-mi spune mie rahaturile astea. De ce nu sunt în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întrerupse din nou ca să asculte. Cu coada ochiului, Margo îl văzu pe Pendergast stând pe marginea mesei, sprijinit de staţia mobilă de radio şi părând cufundat în lectura unui număr din Policeman's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ero, gaz lacrimogen, nu mă interesează nici cât negru sub unghie cum o faceţi. Manifestanţi? Cum adică se bat cu manifestanţii? Lăsă în jos receptorul, părând să nu-şi poată crede auzului, apoi şi-l duse la urechea cealaltă. Nu, pentru numele lui Dumnezeu, nu folosiţi gazul în preajma manifestanţilor. Uite ce e, avem cea mai mare parte a unităţilor Douăzeci şi Douăzeci şi Doi în subteran, oamenii din Treizeci şi Unu sunt la punctele de control, cartierele rezidenţiale sunt cât se poate de descoperite în vreme ce. Nu, las-o baltă, spune-i lui Perillo că vreau să discut, peste cinci minute, cu toţi şefii de secţii despre situaţia asta scăpată de sub control. Aduceţi personal din afara oraşului, mobilizaţi-i pe cei care sunt liberi, chemaţi poliţia rutieră şi pe mai cine-o fi. Avem nevoie de mai mulţi oameni în locul ăla,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izbindu-l cu furie, apoi înhăţă un altul de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fă-mi legătura, prin telefon, cu biroul guvernatorului. Acţiunea de evacuare s-a deplasat către sud şi o parte dintre vagabonzii din subteran pe care-i scoteam din zona parcului au început o răzmeriţă. Au nimerit exact în mijlocul marşului de pe Central Park South. Va trebui să chemăm Garda Naţională. Pe urmă ia legătura cu Masters, o să avem nevoie de un elicopter de la Departamentul tactic, pentru orice eventualitate. Spune-i să ia vehicule blindate din arsenalul de pe Lexinton Avenue. Ba nu, las-o baltă, s-ar putea să nu reuşească să pătrundă până acolo. În loc de asta, ia legătura cu subsecţiile din jurul parcului. Pe primar îl s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de data asta mult mai încet. O singură picătură de sudoare îi cobora încet în josul frunţii care trecuse de la roşu la cenuşiu în câteva secunde. Îşi roti privirea prin centrul de comandă, părând să nu vadă poliţiştii care se agitau şi să nu audă pârâiturile de pe nenumăratele frecvenţe pe care lucrau staţiile radio. Lui Margo îi făcea impresia unui om a cărui lume fusese brusc spulberată de o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mpături cu meticulozitate gazeta şi o aşeză pe masa de lângă el. Pe urmă se aplecă înainte, netezindu-şi părul de un blond spălăcit cu degete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începu el, aproap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îşi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pe nesimţite, ajungând să stea exact în fa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situaţia în care ne aflăm e, pur şi simplu, prea periculoasă ca să lăsăm rezolvarea ei în mâinile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închise ochii şi rămase aşa vreme de un minut. Pe urmă şi-i ridică către chipul placid al lui Pendergast, părând să facă un efor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spre ce dracu vorb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pe boierul Waxie ca să închidă manual valvele şi să împiedice goli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duse un deget la buze, ca şi cum ar fi urmat să-i împărtăşeas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exprim cu brutalitate, dar căpitanul Waxie nu s-a dovedit a fi. Ei bine, nu e cel mai demn de încredere tip când e vorba să-l trimiţi într-o misiune. Dacă dă greş, catastrofa o să fie deplină. Nuferii lui Mbwun vor trece prin Tunelele Astor şi vor ajunge în Ocean. Odată expus la apa sărată, retrovirusul va fi scăpat din frâu. Ar putea afecta în mod semnificativ sistemul ecologic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e pomeni Margo vorbind. Se va insera în lanţul trofic, i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o dată povestea asta, zise Horlocker. Nu ajută la nimic dacă o repeţi. C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i, în Birou, numim soluţie de rezervă,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chise gura, dând să spună ceva, exact în clipa când un poliţist în uniformă îi făcu semn din faţa unei conso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axie vrea să vă vorbească, domnule. Îl trec pe lin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xie, cum stau lucrurile acolo? Se întrerupse ca să asculte. Vorbeşte mai tare, nu te aud. Ce-i aia? Cum adică nu eşti sigur? Ei, ocupaţi-vă de asta, fir-ar să fie! Ascultă, dă-mi-l pe Duffy. Waxie, mă auzi! Ce faci, Waxie, ai închis?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trântind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ţi legătura cu Waxie!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i? Întrebă Pendergast. Ceea ce am auzit nu oferă nici un indiciu iar timpul ne presează. Aşa că o să fiu scurt. Dacă Waxie dă greş şi lacul Reservoir se goleşte, trebuie să avem un plan de rezervă, ca să împiedicăm plantele să ajungă în fluvi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 facem asta? Vru D'Agosta să ştie. E aproape zece. Deversarea apelor lacului o să aibă loc, conform programului, peste cu puţin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împiedicăm cumva ieşirea plantelor din lac? Zise Margo. Să plasăm filtre la gurile ţevilor de scurger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doctore Green, spuse Pendergast, aruncându-i o privire a ochilor lui spălăciţi. Făcu o pauză. Cred că nişte filtre de cinci microni ar fi suficiente. Dar unde găsim unele care să aibă dimensiunile corespunzătoare? Şi cum rezolvăm problema toleranţelor necesare pentru compensarea presiunii colosale a apei? Şi cum putem fi siguri că identificăm toate ieşirile? Clătină din cap. Mă tem că singura soluţie pe care ne-o permite timpul constă în închiderea ermetică a ieşirilor din Tunelele Astor cu explozivi foarte puternici. O duzină de încărcături C-4, bine plasate, ar trebui să fi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răsu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uzi dintr-odată zarvă şi Margo se uită într-acolo, dând cu ochii de un grup de poliţişti care veneau din holul de alături, pe jumătate alergând şi pe jumătate poticnindu-se. Aveau uniformele mototolite şi pline de noroi, iar pe fruntea unuia dintre ei se zărea o tăietură urâtă. În mijlocul lor se zbătea cu disperare un bărbat într-un costum zdrenţuit din catifea cord. Părul lui lung şi cărunt era încâlcit şi plin de dâre de mizerie şi de sânge. De gât îi atârna un colier amplu de turcoaze, iar barba extrem de murdară îi ajungea până la încheieturile încătuşate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şeful bandei! Gâfâi unul dintre poliţişti în timp ce îl trăgeau către comandant pe omul care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holb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phist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na dintre cunoştinţele noastre din lume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bărbatul numit Mephisto, ale cărei priviri alunecară de la D'Agosta la Pendergast. Ochii lui pătrunzători se umplură brusc de surpriza recunoaşterii, iar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ieră el. Albiciosule! Aţi fost spioni! Trădătorilor!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cu o forţă neaşteptată, cumplită, eliberându-se pentru o clipă din mâinile celor care îl capturaseră, pentru a fi apoi trântit la podea şi înşfăcat iarăşi. Se zbătu şi se încordă, întinzându-şi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Scuipă el în direcţi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zise Horlocker, cu ochii la grupul care se lupta pe plăcile de gresie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Pendergast. Dumneata ai reacţiona altfel dacă cineva te-ar gaza ca să te sco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se în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pentru numele lui Dumnezeu, se răsti comandantul, retrăgându-se la o distanţă la care nu putea fi atins. Pe urmă se întoarse spre Pendergast. Acum să vedem dacă am priceput despre ce e vorba, spuse, cu o amabilitate insultătoare, parodiind un tată care îşi ia în râs fiul nesăbuit. Vrei să arunci în aer Tunelele Astor. Am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unelurile, cât ieşirile lor, răspunse agentul FBI, ignorându-i sarcasmul. Trebuie să împiedicăm apa scursă din Reservoir să pătrundă în ocean, asta e problema crucială. Dar poate că ne putem realiza ambele scopuri: curăţirea Tunelelor Astor de locuitorii lor şi împiedicarea răspândirii retrovirusului. Nu trebuie să facem altceva decât să reţinem apa timp de patruzeci şi opt de ore şi să lăsăm erbicidul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rgo îl văzu pe Mephisto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o echipă de scafandri care să pătrundă dinspre fluviu, continuă Pendergast. Drumul către ieşirile tunelelor e relativ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sistemul cu atenţie. După umplerea tunelelor, surplusul de apă o să fie canalizat către West Side Lateral. Acolo va trebui să apelăm la blocarea pri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zise Horlocker, lăsându-şi capul în jos şi sprijinindu-l pe încheieturile degetelor unei singu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in, gândindu-mă că e posibil să nu fie de ajuns, reluă Pendergast, acum fără să-i mai acorde nici o atenţie comandantului. Ca să fim siguri, e necesar să sigilăm Mansarda Diavolului şi de deasupra. Hărţile arată că Gâtul Sticlei şi conductele lui de scurgere alcătuiesc un sistem închis care ajunge până la Reservoir, aşa că trebuie să menţinem apa înăuntru şi să blocăm orice cale de ieşire aflată imediat sub acesta. Ceea ce o să împiedice creaturile să se ridice deasupra viiturii, în vreun buzunar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rlocker era lipsită de expresie. Pendergast găsi ceva de scris şi o bucată de hârtie şi făcu repede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l. Apa o să treacă prin gâtul sticlei, pe aici. A doua echipă o să coboare de la suprafaţă şi o să blocheze toate căile de ieşire aflate chiar sub Gât. Mansarda Diavolului şi canalele deversoare care ajung în fluviu sunt cu câteva nivele mai jos. Echipa SEAL32 o să plaseze explozibilul în canale. Îşi ridică ochii. Apa o să fie blocată în Tunelele Astor. Zbârciţii n-o să aibă nici o scăp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tuşat scăpă un şuierat adânc, făcând să se zbârlească părul de pe ceaf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u nevoit să conduc a doua echipă, continuă, calm, agentul FBI. Au nevoie de o călăuză, iar eu am mai fost o dată acolo. Am făcut rost de o hartă aproximativă şi am studiat planurile oraşului care cuprind lucrările apropiate de suprafaţă. M-aş duce singur, dar e nevoie de mai mulţi bărbaţi ca să transporte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Iuda, scrâşni Mephisto. N-o să reuşeşti niciodată să cobori până la Mansarda Diavolulu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îşi ridică brusc ochii,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se răsti. Gata cu joaca. Pendergast, am de rezolvat o criză. Aşa c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cunosc tunelele destul de bine ca să vă duc până acolo şi înapoi înainte de miezul nopţii, şuieră Mephisto, fixându-l pe Pendergast cu o priv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întoarse privirea, cu o expresie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Horlocker la grupul de poliţişti care îl aduseseră pe Mephisto. Duceţi-l în centru. O să ne ocupăm de el după ce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 schimb? Îl întrebă Pendergast pe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care să trăiesc. Să nu fiu hărţuit. Şi repararea nedreptăţilor pe care le-au suferi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 nepătruns, Pendergast îi aruncă o privire aproap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l scoateţi dracului pe tipul ăsta de aici, tun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ridicară pe Mephisto în picioare şi începură să-l târas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nici un pas,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scăzută, dar pe un ton atât de poruncitor încât poliţiştii se opriră brusc,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întoarse către el, cu o venă pulsându-i vizibil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Horlocker, îl iau pe acest om în custodie, în baza autorităţii cu care am fost investit în calitate de agent federal al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ripost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Şuieră Margo. Abia dacă au mai rămas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oi i se adresă lui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ai zăbovesc pentru un schimb de amabilităţi, dar mă tem că timpul nu ne-o permite, zise el. Vincent, ia te rog cheia cătuşelor de la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grupul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Eliberaţi-l pe acest om, pe care îl preiau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Zbier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unul dintre poliţişti, nu vă puteţi împotrivi federal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 de bărbatul murdar, care stătea acum alături de D'Agosta, frecându-şi încheietur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phisto, îi spuse, cu voce scăzută. Nu ştiu ce rol ai jucat în evenimentele de astăzi şi nu-ţi pot garanta libertatea. Dar, dacă mă ajuţi acum, poate că reuşim să scăpăm oraşul de ucigaşii care au făcut incursiuni în comunitatea ta. Şi îţi garantez personal că cererile tale legate de drepturile persoanelor lipsite de adăpost vor avea parte de o audie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phisto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o dat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ca să putem lua legătura, zise Pendergast, continuând să ţină mâna întinsă. Asta nu e o luptă între bogaţi şi săraci. Dacă a fost odată, acum s-a încheiat. Dacă dăm greş, s-a zis cu noi, cu toţii: cu Park Avenue şi cu Ruta 666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În cele din urmă, Mephisto dădu aprobator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onant, făcu Horlocker. Sper să vă-necaţi în rah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5"/>
      <w:bookmarkEnd w:id="53"/>
      <w:r>
        <w:rPr>
          <w:rFonts w:cs="Bookman Old Style;Times New Roman" w:ascii="Bookman Old Style;Times New Roman" w:hAnsi="Bookman Old Style;Times New Roman"/>
          <w:sz w:val="24"/>
        </w:rPr>
        <w:t>Prin grătarul de oţel ruginit care reprezenta podeaua pasarelei, Smithback privea cu atenţie în jos, în puţul cu pereţi de cărămidă ce cobora în întunericul ameţitor de sub picioarele sale. Îi putea auzi pe Waxie şi pe ceilalţi – departe, sub el – dar nu reuşea să vadă ce făceau. Speră din nou, cu ardoare, că toată povestea nu avea să se dovedească o vânătoare de himere. Dar îl urmărise pe Waxie, bătând drumul până acolo; acum putea să mai rămână prin preajmă, să afle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grijă, încercând să-i întrezărească pe cei cinci bărbaţi de sub el. Pasarela corodată era suspendată în partea inferioară a unui castron imens de metal ciupit de rugină, care cobora, pe o curbă domoală, către puţul vertical, parcă îndreptat direct către centrul pământului. Fiecare dintre mişcările lui o făcea să se încovoieze. Ajungând lângă o scară verticală, îşi întinse gâtul în aerul rece şi se uită în jos. În puţ strălucea lumina unui grup de reflectoare, dar nici măcar razele lor puternice nu reuşeau să pătrundă prea adânc în întuneric. Un fir subţire de apă se scurgea dintr-o crăpătură a bolţii de deasupra, spiralându-se în spaţiul gol şi pierzându-se fără nici un zgomot în întuneric. De deasupra se auzi un bâzâit, aducând cu scârţâitul cocii unui submarin sub presiunea apei. Un val uniform de aer rece şi proaspăt ţâşni din puţ şi îi flutură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şi imaginase nici măcar în cele mai nebuneşti dintre visele sale că în Central Park, sub Reservoir, exista un astfel de spaţiu vechi şi ciudat. Ştia că plafonul imens de metal de deasupra lui trebuia să fie, de fapt, bazinul de golire aflat pe nivelul inferior al lacului artificial, unde fundul lui de pământ venea în contact cu împletitura complicată de canale de evacuare a apei de ploaie şi de conducte de alimentare. Încercă să nu se gândească la enorma masă de apă suspendată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zărească echipa aflată în spaţiul semiobscur de dedesubt, stând în picioare pe o mică platformă de lângă scară. Abia dacă reuşea să desluşească alambicatul talmeş-balmeş de conducte de fier, de roţi şi de valve, aducând cu o maşinărie infernală desprinsă dintr-un coşmar al Erei Industriale. Scara era slinoasă din cauza condensului, iar mica platformă aflată departe, jos, nu avea nici o balustradă. Smithback îşi puse piciorul pe prima treaptă, apoi se răzgândi şi şi-l retrase. „Ăsta e un punct de observaţie tot atât de avantajos ca oricare altul”, îşi spuse, ghemuindu-se pe pasarelă. De acolo putea să urmărească tot ceea ce se petrecea, rămânând realmen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el, razele lanternelor se prelingeau pe pereţii de cărămidă, iar vocile poliţiştilor pluteau către el, bubuitoare şi distorsionate. Recunoscu basul profund al lui Waxie, de care îşi amintea din seara petrecută în cabina de proiecţie de la muzeu. Poliţistul gras părea să vorbească prin staţia radio. Pe urmă îşi lăsă aparatul deoparte şi se întoarse către bărbatul cu mânecile cămăşii suflecate, care părea nervos. Avu impresia că se certau, cu amărăciune, nereuşind să cadă de acord într-o anumi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pipernicit, zicea Waxie, nu mi-ai spus niciodată că nu poţi opr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e auzi, drept răspuns, un scâncet piţigăiat. Şi chiar ai spus că nu doreai ca procesul să fie reversibil. Aş vrea să fi avut un reportofon,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nde sunt valv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urmată de geamătul de protest al metalului când bărbaţii îşi schimba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asta e sigură? Se înălţă din adâncurile puţului vocea lui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glasul piţigăiat. Când au computerizat sistemul, au suspendat lucrări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Mulţumeşte-te să faci ce ai de făcut, Duffy, şi să ieşi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scoase nasul cu câţiva centimetri mai în afară şi se uită în jos. Îl zări pe bărbatul numit Duffy examinând celelalte v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chidem pe toate, i se auzi vocea. Aşa se blochează manual valva principală. În felul ăsta, atunci când computerul comandă golirea lacului, valva se deschide, dar toate celelalte, care au fost închise manual, reţin apa. Acţionează asupra sifonului principal. Dacă funcţionează. După cum spuneam, nimeni n-a mai încercat vreodată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ate iei Premiul Nobel. Acum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întrebă Smithback. Se părea că încercau să împiedice golirea lacului. Gândul la miile de metri cubi de apă care s-ar fi prăvălit de deasupra fu suficient ca să-i îndrepte ochii către ieşirea aflată deasupra lui, sus şi departe. „Dar de ce? O defecţiune a computerului?” Indiferent ce-ar fi fost, nu părea destul de important ca să merite să abandoneze cea mai mare încăierare stradală din ultima sută de ani. Moralul începu să-i cadă la pământ: era cât se poate de limpede că nu acolo se desfăşura adevărata povest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răsucesc asta, spus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se răsti Waxie l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era cocoţat, ziaristul văzu două dintre siluetele minuscule prinzând în mâini o roată mare de fier. Se auzi un grohăit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linteşte, anunţ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Duffy se aplecă, străduindu-se să vadă mai b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urcat lucrurile pe-aici, strigă el, arătând cu degetul. Uitaţi-vă! Axul a fost înţepenit cu plumb. Şi aici, valvele astea au fost sparte. De curând,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nu-mi mai înşira tot fel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u ochii tăi. Chestia asta e zdrobit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e băţ, răsună vocea arţăgoasă a lui Waxie. O puteţ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Dacă avem la dispoziţie douăzeci şi patru de ore. Şi lămpi cu acetilenă, un aparat de sudură cu arc şi poate vreo duzină de alte obiecte care n-au mai fost fabricate d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acă nu putem împiedica manual deschiderea valvei ăleia, am dat-o-n bară. Tu ne-ai băgat în porcăria asta, Duffy. Ar fi al naibii de bine să ne ş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ăpitane! Reverberă vocea stridentă a lui Duffy. Nu mai înghit mai mult decât atât. Eşti prost şi grosolan. Oh, da, era să uit: şi gra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apară în raportul meu,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igură-te că pui şi partea despre grăsim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mirosul ăsta? Întrebă unul dintre poliţişti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Se auzi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trase în nări aerul rece şi umed, dar nu simţi decât mirosul cărămizilor jilave şi al muceg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aibii de aici, zise Waxie, apucându-se cu mâinile de scară şi săltându-se în jur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e înălţă vocea lui Duffy. Şi cum rămâne cu v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nu poate fi reparată, răspunse căpitanul, fără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uzi un zăngănit firav venind din adâncurile întunecoase ale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Duffy, cu glas hâr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Zbieră Waxie, târându-şi trupul mătăhălos în susul scării, din treaptă-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Smithback, Duffy aruncă o privire dincolo de marginea platformei, ezitând. Pe urmă se răsuci pe călcâie şi începu să se caţere în spatele lui Waxie, urmat de poliţiştii în uniformă. Smithback îşi dădu seama că aveau să ajungă la pasarelă în cinci minute. Dar, până atunci, el avea să dispară, târându-se înapoi, în susul pasajului lung şi în afara câmpului lor vizual. Şi alegându-se cu un rahat în schimbul eforturilor sale. Se întoarse, gata să plece, cu speranţa că nu pierduse tot restul încăierării şi întrebându-se unde o fi fost doamna Wisher în momentul acela. „Isuse, ce inspiraţie nefericită, cugetă, cu jale. Nu-mi vine să cred că instinctele mele m-au lăsat baltă.” Cu norocul lui, dobitocul ăla de Bryce Harriman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înălţă către el, reverberând: ţipătul de protest al unor balamale ruginite, bubuitul răsunător al unui grilaj de fier trânt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i ajunse la urechi scâncetul lui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rivi în josul scării. Văzu siluetele de pe trepte, încremenite dintr-odată. Ecourile ultimei întrebări a lui Waxie mai răsunau încă, bubuind şi pierzându-se în puţ. Era linişte. Şi, în liniştea aceea, se auzi zgomotul făcut de ceva care zgâria treptele de fier, contopit cu mormăituri stranii şi răsuflării hârâite, care îi zbârliră lui Smithback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 scară îşi îndreptă lanternele în jos, fără să dea nimi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din nou Waxie, coborându-şi privi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care urcă, spus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ţeri de poliţie! Zbieră Waxie, cu vocea dintr-odată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oprit,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simte mirosul ăla, veni o altă voce şi miasma îl izbi pe Smithback brusc, precum un baros: un iz răscopt, de ţap, care îi readuse în memorie, parcă plesnindu-l la modul fizic, orele de coşmar pe care le petrecuse în subsolul muzeului cu optspre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rmele din toc! Urlă Waxie, cu pa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mithback le putea vedea: siluete întunecate, ieşind din adâncuri şi mişcându-se cu repeziciune în susul scării, acoperite de glugi şi de mantii negre, care unduiau în urma lor, în suflul puternic al curent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acolo jos? Strigă căpitanul. Opriţi-vă şi spuneţi cine sunteţi! Îşi răsuci trupul masiv şi se uită către poliţişti. Voi, băieţi, aşteptaţi-i acolo. Vedeţi ce-i cu ei. Dacă sunt delincvenţi, ar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începu să urce cu disperare, cu Duffy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mithback nu le scăpa din priviri, siluetele stranii trecură de platformă şi se apropiară de poliţiştii neclintiţi. Urmă o pauză, apoi ceea ce lui i se păru o luptă, căreia lumina slabă îi dădea aparenţa bizară a unui balet graţios. Iluzia se topi în detunătura unui pistol de nouă milimetri, asurzitoare în spaţiul închis şi rostogolindu-se aidoma unui tunet în susul şi în josul puţului cu pereţi de cărămidă. Apoi un urlet acoperi ecourile şi ziaristul îl văzu pe poliţistul din coada şirului desprinzându-se de scară şi plonjând în adâncuri, cu una dintre siluete încă agăţată de el. Ţipetele lui din ce în ce mai slabe se înălţară reverberând, până ce se stin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Zbieră Waxie peste umăr, urcând cu greutate. Nu-i lăsaţ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Smithback, încremenit de groază, siluetele deveniră încă şi mai rapide, iar scara de metal prinse să zăngănească şi să se clatine sub greutatea lor. Cel de-al doilea poliţist trase nebuneşte, ţintindu-le, până când fu înhăţat de un picior şi smuls de pe treaptă cu o forţă înspăimântătoare. Se aruncă în gol, apăsând pe trăgaci iarăşi şi iarăşi, cu flăcările de la gura ţevii pâlpâind în timp ce se rostogolea în beznă. Al treilea poliţist se răsuci şi începu să urce în grabă,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tunecate viermuiau acum tot mai sus, urcând câte două trepte deodată, cu mişcări lungi, săltăreţe. Una dintre ele trecu prin raza unui reflector, oferindu-i lui Smithback ocazia să întrezărească ceva gros şi umed care străluci scurt în lumina reflectată. Pe urmă primul dintre urmăritori îl ajunse pe poliţist şi făcu o un gest amplu, biciuitor, de-a curmezişul pulpelor lui. Omul urlă şi se răsuci pe scară. Silueta se trase până la nivelul poliţistului şi începu să-i sfâşie faţa şi beregata în timp ce ceilalţi indivizi cu glugi se căţăr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încercă să se urnească, dar se părea că nu era în stare să-şi ia ochii de la spectacolul care se desfăşura sub el. Urcând în panică, Waxie alunecase şi se ţinea strâns de o parte a scării, străduindu-se să găsească un sprijin pentru picioarele care i se zbăteau. Duffy urca repede în urma lui, dar mai multe dintre siluetele întunecate erau exac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de picior! Urlă. Se auziră zgomotele de neconfundat ale unei încăierări şi ale unor lovituri de picior. Oh,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vocii isterizate sunară şi răsunară nebuneşte în spaţ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Smithback, Duffy reuşi să se elibereze cu puterea generată de spaimă şi se căţără în susul scării, trecând pe lângă Waxie, care continua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căpitanul cuprins de disperare, încercând să lovească cu piciorul în mâinile celei mai apropiate siluete, care se străduia să-l înşface şi, dând peste gluga ei. Văzând ceea ce i se ivi în faţa ochilor, capului ziaristului zvâcni instinctiv pe spate, dar nu înainte ca în creier să i se întipărească ceva mai cumplit decât cel mai înfiorător coşmar, cu atât mai îngrozitor fiindcă era neclar în lumina obscură: pupile înguste, de şopârlă, buze umede şi groase, pliuri şi falduri imense de piele suplimentară. Avu brusc o revelaţie, înţelegând că aceia erau zbârciţii pe care îi pomenise Mephisto. Acum ştia de unde le ven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trezărită îl scăpă de paralizie şi începu să înainteze de-a buşilea în susul pasarelei. Auzi în urmă focurile de revolver trase de Waxie – apoi un răcnet de durere care aproape că-i transformă membrele în gelatină – încă două focuri de armă într-o succesiune rapidă – şi hohotul de plâns al lui Waxie, înălţându-se într-un urlet de agonie retezat dintr-odată de o bolboroseală umed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aintă în susul pasarelei, pe jumătate alegând şi pe jumătate căţărându-se pe brânci, străduindu-se să-şi împiedice spaima copleşitoare să-l paralizeze iarăşi. În spate îl auzea pe Duffy – Doamne, spera că era Duffy – hohotind şi căţărându-se pe treptele de fier. „Am un avans serios”, îşi spuse; creaturile mai aveau încă aproape treizeci de metri de urcat pe scară. Preţ de o clipă, se gândi să se întoarcă şi să-l ajute pe Duffy, dar realiză cât ai bate din palme că nu avea cum s-o facă. „Oferă-mi luxul de a trăi cu regretul că am luat-o la sănătoasa, se rugă, pradă isteriei, şi n-o să-ţi mai cer nimic,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de treptele de piatră care urcau la suprafaţă şi deasupra lui se ivi încântătorul petic rotund şi palid de cer luminat de lună, desluşi, cuprins brusc de groază, siluete mătăhăloase conturându-i-se ameninţătoare înaintea ochilor şi acoperind stelele. Acum coborau – oh, Doamne – către el. Se întoarse pe pasarelă, privind cu disperare pereţii de cărămidă care îl înconjurau şi curba descendentă, către puţ, în timp ce alerga înspre abis. Pe una dintre laturile pasarelei se afla intrarea într-un tunel de acces: o arcadă străveche de piatră, pe care varul cristalizat o acoperea precum chiciura. Siluetele se apropiau acum cu mai multă repeziciune. Făcu un salt către arcadă, trecu pe sub ea şi pătrunse într-un tunel scund. Plafonul era presărat, ici şi colo, cu becuri chioare. Se azvârli înainte şi o rupse la fugă abandonându-se cu disperare în voia sorţii, realizând de la bun început că tunelul se îndrepta, fără greş, tocmai în direcţia în care nu vroia să meargă: în jos, nu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6"/>
      <w:bookmarkEnd w:id="54"/>
      <w:r>
        <w:rPr>
          <w:rFonts w:cs="Bookman Old Style;Times New Roman" w:ascii="Bookman Old Style;Times New Roman" w:hAnsi="Bookman Old Style;Times New Roman"/>
          <w:sz w:val="24"/>
        </w:rPr>
        <w:t>Cu nasul vârât într-un exemplar din Soldier of Fortune33, agentul FBI de serviciu la depozitul de armament se lăsase pe spătarul scaunului care se legăna, într-un echilibru precar, pe cele două picioare din spate. Pe deasupra revistei, Margo îi zări ochii holbându-se la apropierea lor. Probabil că nu era obişnuit să vadă un bărbat inimaginabil de murdar, cu privirea sălbatică, hoinărind prin subsolul cartierului general al FBI-ului din Federal Plaza, cu o femeie tânără şi cu un bărbat durduliu pe urmele lui. Văzu şi cum ochii i se îngustară dintr-odată, în timp ce nările i se dilatau. „Probabil că i-a simţit şi mirosul”,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acu vă pot ajuta, domnilor? Întrebă paznicul, lăsând revista în jos şi aducându-şi încet scaunul cu picioarele din faţă căt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ne, spuse Pendergast, cu asprime, făcând un pas înainte şi arătându-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l zărise şi sărise deja în picioare, lăsând revista să alun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ca să scot nişte echipamente,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mediat, domnule, se bâlbâi agentul, descuind lacătele din partea de sus şi de jos a uşii metalice din spatele lui şi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recu pragul încăperii imense de dincolo de ea. Către plafonul jos se înălţau, într-o procesiune ordonată, şiruri după şiruri de dulapu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 Întrebă, în timp ce mergeau pe urmele lui Pendergast de-a lungul celui mai apropiat culoar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pentru situaţii de urgenţă. Raţii alimentare, medicamente, apă îmbuteliată, suplimente nutritive, pături şi aşternuturi, piese de schimb pentru instalaţiile esenţial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e rahaturi ca să faceţi faţă unui asediu, murmur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ideea, locotenente, spuse Pendergast, apropiindu-se de o mică uşă metalică de pe peretele opus, care se deschise brusc după ce tastă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era un coridor îngust. Pe ambele laturi ale acestuia se înşiruiau fişete din oţel inoxidabil, cu etichete de plexiglas încastrate în partea din faţă a fiecăruia. După ce intră, Margo se opri ca să le citească pe câteva dintre cele mai apropiate: M-16/XM-148, CAR15/SM-177E2, KEVLAR S-M, KEVLAR L-X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şi jucăriile lui, zise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în grabă de-a lungul coridorului, apoi se opri în faţa unui fişet, îl deschise dintr-o smucitură şi scoase trei măşti de plastic transparent ataşate de nişte butelii mici de oxigen. Păstră una pentru el şi le întinse pe celelalte către D'Agosta şi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ă o să simţiţi nevoia să mai gazaţi câţiva rezidenţi ai subteranelor în timpul coborârii? Întrebă Mephisto, prinzând-o cu stângăcie în mâinile lui încătuşate. Am auzit că v-aţi distrat bine bătându-v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opri şi se întoarse cătr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mpresia că oamenii tăi au fost trataţi cu violenţă de către poliţie, făcu el, cu voce scăzută. Întâmplarea face să fiu de aceeaşi părere. O să fii nevoit să te bazezi pe cuvântul meu când îţi spun că n-am avut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s cel cu două feţe vorbeşte iarăşi. Primarul de la Grant's Tomb, sigur că da. Ar fi trebuit să-mi dau seama că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ă apelez la un vicleşug din cauza paranoiei şi a izolării tale, zise Pendergast, deschizând şi alte fişete şi scoţând o lampă pentru cască, mai multe perechi de ochelari cu oculare proeminente, despre care Margo presupuse că erau dispozitive pentru vederea pe timp de noapte, şi nişte tuburi lungi şi galbene pe care nu le recunoscu. Nu te privesc şi nu te-am privit niciodată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mi cătuş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îl avertiz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zită în timp ce lua din fişet câteva cuţite de luptă. Pe urmă îşi afundă mâna în buzunarul de la piept al costumului său negru, făcu un pas înainte şi descuie cătuşele cu o răsucire grăbită a încheieturii mâinii. Mephisto le azvârli cu dispreţ în lungul coridor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ciopleşti ceva cât stai dedesubt, Albiciosule? Întrebă el. Bricegele din dotarea forţelor speciale pe care le ai acolo nu pot face mare lucru împotriva zbârciţilor. Cu excepţia faptului că s-ar putea să-i gâdi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ne întâlnim cu niciunul dintre locuitorii Tunelelor Astor, spuse Pendergast, cu capul îngropat în fişet, îndesându-şi două pistoale sub betelia pantalonilor, într-o poziţie confortabilă. Dar am învăţat deja că merită să fii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de vânătoarea ta de curcani, federalule. Pe urmă ne putem opri la Ruta 666, pentru un ceai cu biscuiţi, pentru o pălăvrăgeală şi, poate, ca să-ţi împăiem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privirile lui Margo, Pendergast făcu un pas înapoi, ieşind din fişet. Pe urmă se apropie încet de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e să fac, cu exactitate, ca să te conving de gravitatea situaţiei? Întrebă, cu faţa la câţiva centimetri de a liderului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blândeţe, dar în vocea lui se desluşea o nuanţă subtilă care era, cumv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eea ce vrei, atunci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ripostă Pendergast, nu ţi-aş fi sco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zise Mephisto, recăpătându-şi cu repeziciune sângele rece. Dă-mi o armă. Una dintre acele Stoner I, frumoase şi strălucitoare, pe care le-am văzut în fişetul ăla. Sau ceva de calibrul doisprezece. Dacă se-ntâmplă cumva să fiţi ucişi, vreau să am şansa de a lupta ca să-mi apă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nu fi nebun, spuse D'Agosta. Tipul e tulburat. Pentru numele lui Dumnezeu, n-a mai ieşit la lumina zilei din vremea preşedinţiei lui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ne poţi duce în Tunelele Astor?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zeci de minute, probabil. Dacă nu vă deranjează să vă udaţi la picioare în timp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mele noastre îţi sunt cunoscute. Ai ceva experienţ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Şapte Infanterie, Corpul I. Rănit pentru sporirea gloriei Statelor Unite ale mizerabilei Americi, în Triunghiul de Fie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dezgustate şi fascinate ale lui Margo, îşi descheie pantalonii şi îi lăsă să cadă, dând la iveală o cicatrice încreţită care îi traversa abdomenul şi cobora până pe faţa anterioară a coapsei, sfârşindu-se cu o porţiune imensă de ţesut cica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voiţi să mă reumple înainte de a mă pune pe targă, spuse el, cu un rânj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tăcerea preţ de o clipă nesfârşită. Apoi se întoarse cu spatele, deschise un alt dulap şi scoase două arme automate, azvârlindu-şi una pe umărul drept şi aruncându-i-o pe cealaltă lui D'Agosta. Pe urmă luă o cutie cu alice şi o puşcă cu aspect butucănos şi reîncărcare automată, se întoarse şi i-o întinse lui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zamăgeşti, soldat, spuse, cu mâna încă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o luă şi îi fixă încărcătorul,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epuse să remarce un tipar supărător. Pendergast scosese o mulţime de echipamente, dar niciunul nu îşi făcuse drum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Şi cu mine cum rămâne? Unde e echip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umneata nu vii, răspunse Pendergast, scoţând dintr-un fişet nişte veste antiglonţ şi verificându-le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pune că nu? Făcu Margo.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een, te rog. Ştii foarte bine că nu ăsta e motivul. N-ai experienţă în privinţa acestui gen de acţiune poliţienească. Pendergast se apucă să caute într-un alt fişet. Uite, Vincent, ia tu astea în primi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defensive M-26, spuse D'Agosta, preluându-le cu băgare de seamă. Amice, puterea de foc pe care o ai aici e suficientă pentru invad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perienţă? Îl îngână Margo, ignorându-l pe D'Agosta. Eu sunt cea care ţi-a salvat fundul în muzeu, nu-ţi mai aduci aminte? Dacă n-aş fi fost eu, ai fi ajuns de mult în excrementele lui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care recunoaşte asta, doctore Green, răspunse Pendergast, în timp ce îşi punea pe umăr o cutie prevăzută cu un furtun lung şi cu un cioc ciudat, cu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 un aruncător de flăcări, făcu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T Fastfire, dacă nu mă înşel, spuse Mephisto. Când eram soldat, numeam pelteaua pe care o împrăştie ceaţă purpurie. Arma sadică a unei republici falimentare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editativă într-unui dintre fişet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ropolog, zise Margo. Ştiu mai multe decât oricine altcineva despre creaturile astea. O să aveţi nevoie de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încât să-ţi punem viaţa în pericol, ripostă Pendergast. Şi doctorul Frock e antropolog. Să-l plimbăm prin tunele în scaunul lui ca să-i aflăm păreril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a care a descoperit totul.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aliză că îşi ridic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D'Agosta. Nu ne-am afla acum aici dacă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ne dă dreptul s-o implicăm şi mai mult, răspunse Pendergast. În plus, n-a fost niciodată în subteran şi nu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trigă Margo. Să dăm uitării cunoştinţele mele. Să dăm uitării faptul că v-am ajutat până acum. Sunt un ţintaş excelent. D'Agosta, aici de faţă, o poate adeveri. Şi nici n-o să vă-ncetinesc. Dacă o să gâfâie cineva, o s-o faceţi voi, ca să ţineţi pasul cu mine. În concluzie: dacă acolo, jos, o să daţi de belea, orice persoană în plus o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toarse către ea ochii spălăciţi şi Margo simţi că forţa pătrunzătoare a privirii lui aproape că i se strecura în miez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simţi nevoia să faci asta, doctore Gree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muţi dintr-odată, întrebându-se de ce dorea, la urma urmelor, să coboare în lumea subterană. Era mult mai simplu să le ureze succes, să iasă din clădire, să facă o plimbare până acasă, să comande cina la restaurantul Thai din colţ şi să deschidă romanul lui Thackeray pe care intenţiona să-l înceapă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 nu dorinţa ei era cheia. Cu optsprezece luni în urmă, privise ţintă figura lui Mbwun, îşi zărise imaginea reflectată în ochii lui roşii, sălbatici. Ea şi Pendergast uciseseră fiara împreună. Şi îşi închipuise că aşa se termina totul. Cu toţii îşi închipuiseră. Dar acum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 spuse, Greg Kawakita a încercat să ia legătura cu mine. Iar eu nu m-am deranjat câtuşi de puţin ca să văd despre ce era vorba. Dacă aş fi făcut-o, poate că toate astea ar fi putut fi evitate. Tăcu o clipă. Simt nevoia să văd lucrurile dus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ă să o fixeze, cântăr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ăgat din nou în povestea asta, fir-ar să fie! Spuse Margo, răsucindu-se către D'Agosta. Era ultimul lucru pe care mi-l doream. Dar acum, fiindcă tot am ajuns aici, trebuie să văd cu ochii me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are dreptate, zise locotenentul. Eu am implicat-o î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puse mâinile pe umerii ei, apelând la o apropiere fizică, gest care nu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te rog, spuse, cu voce scăzută. Încearcă să înţelegi. Atunci, în muzeu, n-am avut de ales. Eram deja închişi înăuntru, împreună cu Mbwun. Dar acum e altfel. Ne punem de bunăvoie în pericol. Tu faci parte dintre civili. Îmi pare rău,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rimarul Albiciosu, numai şi numai acum. Mephisto se uită la Margo. Pari un om integru. Ceea ce înseamnă că n-ai ce căuta într-o companie ca asta. Aşa că lasă-i pe ei să-şi pună la bătaie fundu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mai fixă o clipă la Margo. Apoi îşi lăsă braţele în jos şi se întoarse către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raseu merg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Lexington, pe sub Bloomingdale's, veni răspunsul. Acolo e un puţ abandonat, la vreo patru sute de metri de linia metroului ultrarapid, către nord. Se îndreaptă către Park, apoi îşi schimbă direcţia către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făcu D'Agosta. Poate că aşa au prins zbârciţii metroul ăla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endergast păstră o clipă tăcerea, părând adâncit în gânduri. Trebuie să luăm explozibilii din sectorul C, adăugă, pe neaşteptate, luând-o către uşă. Să mergem. Ne-au mai rămas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go, spuse D'Agosta, peste umăr, pornind-o pe urmele agentului FBI în pas alergător. O să te conducem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clintită, urmărindu-i cu privirea pe cei trei bărbaţi care se îndreptau cu paşi repezi spre uş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frustrată şi furioasă, aruncând cu geanta de podea şi dând o lovitură brutală de picior în cel mai apropiat fişet. Apoi se lăsă pe duşumea şi î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7"/>
      <w:bookmarkEnd w:id="55"/>
      <w:r>
        <w:rPr>
          <w:rFonts w:cs="Bookman Old Style;Times New Roman" w:ascii="Bookman Old Style;Times New Roman" w:hAnsi="Bookman Old Style;Times New Roman"/>
          <w:sz w:val="24"/>
        </w:rPr>
        <w:t>Snow se uită la ceasul supradimensionat de pe perete. Limbile înguste din spatele carcasei protectoare de metal arătau ora 10.15 P. M. Ochii îi alunecară de-a curmezişul interiorului pustiu al biroului echipei, pe deasupra tuburilor de oxigen şi a regulatoarelor suplimentare, a labelor de scafandru rupte şi a măştilor prea mari. În cele din urmă, privirea i se opri pe muntele de hârtii pe de biroul din faţă şi se cutremură în sinea lui. Stătea acolo, chipurile în convalescenţă după o infecţie la plămâni. Dar el ştia, aşa cum o ştia şi restul echipei de scufundători a NYPD, că, de fapt, căzuse în dizgraţie. Sergentul coordonator îl luase deoparte şi îi spusese ce treabă bună făcuse, dar el nu crezuse nici o iotă. Nici măcar faptul că scheletele pe care le descoperise declanşaseră o importantă anchetă de poliţie nu schimba cu nimic lucrurile. Adevărul era că îşi pierduse controlul, şi-l pierduse de la prima lui scufundare. Nici măcar Fernandez nu se mai obosea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ivind, prin fereastra murdară, docul de multă vreme pustiu şi apa întunecată şi uleioasă de dincolo de el, care scânteia în noaptea agitată. Restul echipei plecase în căutarea resturilor unui elicopter prăbuşit în East River în prima parte a după-amiezii. Iar în oraş se întâmpla ceva important; staţia lui radio cârâise tot timpul, prinzând discuţii despre marşuri, încăierări, mobilizări, măsuri menite să ţină mulţimea sub control. Se părea că acţiunea era în plină desfăşurare pretutindeni, cu excepţia colţişorului său liniştit de pe docurile din Brooklyn. Şi el stătea acolo, completând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inse mai multe hârtii într-un dosar, îl închise şi îl azvârli în lada celor pregătite pentru expediere. Câine mort, scos din canalul Gowanus. Cauza morţii: plagă împuşcată; proprietar necunoscut; caz închis. Trase un alt dosar din morman: Randolf Rowell, aruncare de la înălţime. Podul Triborough, vârsta douăzeci şi doi. Bilet de sinucigaş găsit în buzunar. Cauza morţii: înec.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ăsa dosarul să cadă în ladă, auzi huruitul motorului diesel al şalupei care se apropia de doc. Se întorceau devreme. Se gândi că zgomotul motorului era oarecum diferit, mai aspru. Poate că avea nevoie de un reglaj,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care alergau pe docul de lemn şi uşa se deschise cu violenţă, pe neaşteptate: bărbaţi în costume negre de scafandru, fără nici un fel de însemne, chipuri acoperite de fard negru sau verde. Saci militari identici, din cauciuc şi latex, agăţaţ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chipa de scafandri? Zbieră bărbatul din fruntea lor, o matahală cu accent d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prăbuşit în East River, zise Snow. Sunteţi a dou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 fereastră şi fu surprins să vadă, în locul familiarei ambarcaţiuni albastre cu alb a poliţiei, o şalupă puternică, cu motor interior şi fundul în V, afundată adânc în apă şi vopsită într-o culoare tot atât de întunecată precum machiajul scafan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u toţi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epoţii de mult pierduţi ai mamei tale, dragule, răspunse celălalt. Avem nevoie de cineva care cunoaşte cel mai scurt traseu către canalul West Side Latera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imţi un spasm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legătura prin radio 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T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nosc reţeaua de canale de scurgere din Manhattan, din preajma malului. Ţine de antrenamentul de bază, toţi scafandrii poliţie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conduci înăuntru? Îl întrerupse omul,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 West Side Lateral? Majoritatea conductelor sunt striate, prea îngu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răspunzi la întreba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Snow, cu o vagă ne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 Poliţist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ervoarele mele de oxigen ş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ţi trebuie. Poţi să te echipez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e ridică de pe scaun, urmându-i pe ceilalţi pe doc. Nu părea să fie o invitaţie pe care s-o poat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cu un picior pe copasti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Rachlin, şef de patrulă, echipa SEAL Şapte Albastru. Acu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mbală motorul, îndepărtând şalupa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cârmă, spuse comandantul, apoi îi făcu semn lui Snow să vină mai aproape. Uite în ce constă operaţiunea, spuse, ridicând o banchetă negeluită şi scoţând din spaţiul de depozitare de sub ea un teanc de hărţi impermeabile. Vor fi patru echipe, alcătuite din câte doi oameni. Aruncă o privire în jur.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un bărba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lu şi vânjos chiar şi în costumul umflat. Snow nu-i putea desluşi trăsăturile ascunse sub neopren şi sub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tu şi Snow sunte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Snow o interpretă drep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DS, zise Rac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 subacvatică. Asta e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victimele fără capete a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ăntălău cu ţâţa-n gură de scafandru de poliţie, care-noată-n cadă ca mormolocu', pui cam prea multe întrebăr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nu răspunse. Nu îndrăznea să se uite la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sezi drumul nostru pe hartă, începând de ici, spuse Rachlin, desfăşurând una dintre hărţi şi apăsându-şi degetul mare pe un punct albastru. Dar noua uzină de epurare a apei a scos din uz zonele astea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e aplecă deasupra hărţii laminate. În partea de sus se vedea o explicaţie notată cu un scris ordonat, foarte clar: REŢEAUA 932 WEST SIDE DE CANALE COLECTOARE ŞI DE EVACUARE A APEI DE PLOAIE, SECTORUL INFERIOR. Sub ea era un labirint de linii estompate, care se intersectau. Cineva înşirase trei seturi de puncte sub partea vestică a Central Park. Privi ţintă dantelăria aceea complicată, cu mintea lucrându-i cu febrilitate. Golful Humboldt era punctul din care se putea pătrunde cu cea mai mare uşurinţă, dar de acolo până la canalul Lateral era o distanţă al dracului de mare, cu multe meandre şi schimbări de direcţie. În afară de asta, nu voia să se mai întoarcă niciodată acolo, atâta timp cât îl putea evita. Se strădui să-şi aducă aminte de şedinţele lungi de antrenament, de zilele nesfârşite petrecute la bordul unor ambarcaţiuni care urcau în susul canalelor noroioase. Unde altundeva îşi mai deversa West Side Lateral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un examen, zise Rachlin, cu voce scăzută. Grăbeşte-te. Avem un orar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şi ridică ochii. Ştia un traseu, un traseu foarte direct. „Ei bine, îşi spuse, ei au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de epurare a apelor uzate de pe cursul inferior al fluviului Hudson, zise. Putem intra prin bazinul principal de dec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şi el îşi rot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în mizeria aia nenorocită? Întrebă o voce fo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Îi azvârli lui Snow un costum de scafandru. Acum mută-ţi funduleţul drăgălaş sub punte şi îmbracă-te. Trebuie să terminăm totul şi fim în punctul de recuperare cu şase minut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58"/>
      <w:bookmarkEnd w:id="56"/>
      <w:r>
        <w:rPr>
          <w:rFonts w:cs="Bookman Old Style;Times New Roman" w:ascii="Bookman Old Style;Times New Roman" w:hAnsi="Bookman Old Style;Times New Roman"/>
          <w:sz w:val="24"/>
        </w:rPr>
        <w:t>Margo stătea pe podeaua rece de gresie a depozitului, fierbând de ciudă în sinea ei. N-ar fi putut spune cine îi stârnise furia în cea mai mare măsură: D'Agosta, pentru că o târâse în toată încurcătura de la bun început; Pendergast, pentru că refuzase s-o ia cu ei; ea însăşi, pentru că nu se simţea în stare să lase totul în plata Domnului. Dar era, pur şi simplu, mai mult decât îi stătea în puteri. În clipa aceea îi era limpede cât de mult timp plutise asupra ei o umbră crimelor din muzeu – cumplita luptă finală din subsol. Îi răpise somnul, îi spulberase liniştea minţii. „Şi acum rahatul ăsta, punând capac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dergast se gândise la siguranţa ei, ceea nu anula totuşi frustrarea de a fi fost dată deoparte. „Fără mine, ar mai fi bâjbâit încă în întuneric, îşi zise. Eu am făcut legătura dintre Mbwun şi Whittlesey. Eu am descoperit ce s-a întâmplat cu adevărat.” Dacă ar mai fi avut ceva timp, ar fi reuşit chiar şi să pună cap la cap sâcâitoarele şi derutantele informaţii încă nedescifrate: mesajul celorlalte fragmente din jurnalul criptic al lui Kawakita, la ce anume folosise el thyoxina, de ce sintetiza vitamina D în ultimul să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vestea cu thyoxina avea sens. Însemnările din jurnal sugerau că, spre sfârşit, Kawakita trecuse pe alte poziţii. În cele din urmă, îşi dăduse seama că glazura din ultima generaţie nu mai schimonosea corpul, dar schimonosea mintea. Poate că descoperise ce pericol reprezenta contactul plantei cu apa sărată pentru mediul înconjurător. În orice caz, părea să fie limpede că se hotărâse să distrugă ceea ce realizase şi să scape de plantaţia de liliceae mbwunensis din rezervor. Iar creaturile aflaseră, probabil, ce anume avea de gând. Ceea ce i-ar fi explicat moartea; bineînţeles că ultimul lucru pe care şi-l doreau era să se atingă cineva de proviziile lor. Dar nu explica ce naiba intenţiona să facă cu vitamina D. Ar fi putut fi necesară pentru segmentarea secvenţelor genetice? Nu, aşa ceva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de spate şi respiraţia i se acceleră. „Plănuia distrugerea tuturor plantelor, nu mă-ndoiesc de asta, îşi spuse. Şi ştia că asta îl punea într-un pericol cumplit. Aşa că vitamina D nu era destinată producerii glazurii. Era men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otul,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cundă era în picioare. Nu avea nici un moment de pierdut. Stimulată să treacă la acţiune, începu să deschidă sertarele fişetelor din câte o smucitură, răspândindu-le conţinutul pe podeaua coridorului îngust, înhăţând în pripă ceea ce îi trebuia şi îndesând totul în geantă: mască de oxigen, ochelari de noapte, cutii cu gloanţe explozive penetrante, de nouă milimetri, pentru pistolul ei semi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zgomotos, se repezi către uşa arsenalului şi aruncă o privire dincolo de ea, în spaţiul mai larg de depozitare. Trebuie să fie pe aici, pe undeva, îşi spuse. Începu să alerge de-a lungul şirurilor de dulapuri din lemn, citindu-le în grabă etichetele. Se opri brusc, deschise unul dintre ele şi scoase trei sticle goale de câte un litru, cu dopuri cu şpriţieră. Le aşeză pe duşumea, alături de geanta ei, deschise un alt dulap şi luă mai multe bidoane cu apă distilată. Pe urmă o rupse la fugă printre rânduri, căutând din nou şi murmurând ceva abia auzit. În cele din urmă se opri şi smuci uşa unui alt dulap. Era plin cu recipiente cu pilule şi tablete, înşiruite unul lângă celălalt. Le trecu în revistă cu înfrigurare etichetele, găsi ceea ce căuta şi alergă înapoi, acolo unde îşi lăsa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deschise recipientele şi le răsturnă, făcând un mic morman de pilule albe pe podeau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ncentraţia, Greg? Se pomeni spun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aflu; trebuie să ghicesc cât mai exact cu putinţă.” Pisă pilulele cu fundul unuia dintre recipiente, apoi puse câţiva pumni de pulbere în fiecare dintre cele trei sticle de un litru. Le umplu cu apă distilată şi le agită cu putere, verificând starea suspensiei: poate că granulele erau ceva cam mari, dar nu avea timp să obţină mai mult decât atât. Urmau să se dizolv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înhăţă geanta, împrăştiind cu zgomot flacoanele goal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prea târziu, că uitase de paznic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la repezeală flacoanele în geantă, şi-o atârnă de umăr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Vis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cruntă, punându-şi revista deoparte. Dăd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agentul Pendergast? Se grăbi ea să întrebe. Spunea ceva despre sector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lui Pendergast avu efectul scontat; paznicul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ouă etaje cu Liftul Patru şi luaţi-o la stânga, o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mulţumi şi se îndreptă cu paşi repezi către peretele ocupat de ascensoare din capătul coridorului. În timp ce se închideau uşile, se uită la ceas şi înjură: nu mai era timp. Apăsă cu sălbăticie butonul corespunzător holului de la intrare. După deschiderea uşilor, se pregăti s-o rupă la fugă. Apoi remarcă numeroşii paznici şi se mulţumi să traverseze holul în grabă, înapoie permisul de vizitare şi ieşi în aerul umed al nopţi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năpusti către bordură şi către cel mai apropia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a Fifty-ninth cu Lex, spuse, aruncându-se înăuntru şi trântind portier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n-o să ajungem prea repede, ripostă şoferul. Lângă Park e un fel de marş, sau o încăierare, sau cam aşa ceva; traficul e mai încâlcit decât firele de păr de la fund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 în privinţa asta, zise Margo, aruncând o bancnotă de douăzeci de dolari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în viteză către est, apoi o luă spre nord, pe Fifth Avenue, strecurându-se printre maşini cu o viteză ameţitoare. Reuşiră să ajungă până pe 47th Street înainte de a se opri brusc. Margo zări în faţa lor o adevărată parcare de automobile şi de camionete, cu motoarele mergând în gol şi cu claxoanele urlând, şase rânduri paralele, neîntrerupte, de stopuri aprinse care se pierdeau în josul străzii întunecoase. Îşi înhăţă geanta cât ai clipi şi sări afară, alergând către nord printr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mai târziu, ajunsese în faţa intrării staţiei de metrou de la Bloomingdale's. Coborî treptele două câte două, evitând pe cât îi stătea în puteri impactul cu călătorii din acel moment târziu al serii. Umărul o durea din pricina greutăţii genţii. Avea impresia că, dincolo de huruitul motoarelor şi de sunetul demenţial al claxoanelor, auzea un urlet îndepărtat şi estompat, de parcă zece mii de oameni ar fi zbierat într-un glas. Apoi pătrunse în subteran şi, cu excepţia şuieratului trenurilor de metrou, toate zgomotele pieriră. Cotrobăi prin buzunar în căutarea unei fise, trecu de bariera rotitoare şi se năpusti în josul treptelor care duceau spre linia expresului. Acolo se adunase deja un mic grup, îngrămădit lângă piciorul scări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indivizii ăia? Spunea o femeie tânără, cu un tricou de la Columbia. Ce naiba ducea ă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travă de şobolani, zise însoţitorul ei. Ştii, acolo, jos, cresc unii cât toate zilele. Chiar noaptea trecută, în staţia West Fourth Street, am zărit un exemplar care părea să fi avut dimensiunil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Îl întrerupse Margo,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sărit pe şine şi au plecat în fugă către zona 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epezi către capătul dinspre nord al peronului. În faţă se zăreau şinele, pierzându-se în beznă. Între traverse se vedeau, neclintite, mici indicatoare reflectorizante care licăreau într-un verde palid sub lumina intermitentă a macazurilor. Se uită în pripă în susul şi în josul şinelor, asigurându-se că nu se apropia nici un tren, apoi respiră adânc şi să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 Strigă cin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geanta într-o poziţie mai confortabilă şi o rupse la fugă, străduindu-se din răsputeri să nu se împiedice pe pietriş sau pe suprafaţa accidentată a traverselor. Privea în depărtare, mijindu-şi ochii, încercând zadarnic să desluşească nişte forme sau nişte siluete. Deschise gura ca să-l strige pe Pendergast, dar şi-o închise, imediat, dintr-odată; la urma urmelor, masacrul din metrou se petrecuse nu cu mult timp înainte, ceva mai încolo, chiar pe li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gândul în trecea prin minte, simţi o pală de vânt săltându-i părul de pe ceafă. Se întoarse şi îi sări inima din piept: în spatele ei, în întuneric, văzu simbolul roşu, rotund, al expresului numărul patru, aflat la mare distanţă, dar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alerge mai repede, gâfâind în timp ce trăgea în plămâni aerul dens şi umed. Trenul n-avea să se oprească decât câteva clipe, pentru coborârea şi urcarea pasagerilor, apoi avea să pornească din nou, gonind către ea şi câştigând viteză. Îşi roti nebuneşte privirile, în căutarea unei nişe pentru întreţinere sau a altui loc unde s-ar fi putut adăposti. Dar tunelul se pierdea în depărtare, cu pereţii netez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ea acum clinchetul uşilor care se închideau, şuieratul aerului din frâne, huruitul motorului diesel al trenului care accelera. Se repezi nebuneşte către singurul adăpost existent: spaţiul îngust dintre linia care se îndrepta spre nord şi cea care mergea spre sud. Păşi cu băgare de seamă peste a treia şină şi se ghemui între traversele ruginite, încercând să se subţieze mai mult decât macazul care stătea alături de ea, precum o santinel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cu fluierul şuierându-şi avertizarea stridentă, asurzitoare. Margo se simţi împinsă şi zgâlţâită de curentul puternic de aer stârnit la trecerea lui şi îşi întinse braţele, agăţându-se cu disperare de traverse ca să nu fie trântită pe şinele care mergeau către sud. Vagoanele zburară pe lângă ea într-o străfulgerare de ferestre luminate, părând un film care i se derula, în plan orizontal, în faţa ochilor, apoi se îndepărtară către nord, clătinându-se uşor în dreapta şi în stânga şi împrăştiind 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use din cauza vălătucilor de praf care se înmulţeau cu repeziciune şi cu urechile vuindu-i, Margo păşi înapoi, pe şine, privind grăbită în ambele direcţii. În faţa ei, în strălucirea roşie din urma trenului care dispărea din vedere, desluşi trei siluete care ieşeau dintr-o spărtură îndepărtată din perete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trigă. Agent Pendergas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se opriră, apoi se întoarseră către ea. O luă la fugă într-acolo, reuşind acum să distingă trăsăturile ascuţite ale agentului FBI, care se holba neclinti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een? Se auzi glasul lui tărăgăna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argo! Se răsti vocea lui D'Agosta, plină de mânie. Ce dracu cauţi aici? Pendergas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Şuieră Margo, oprindu-se în faţa lor. Am descoperit ce făcea Kawakita cu vitamina D pe care o sintetiza în laborator. N-avea nici o legătură cu planta, sau cu glazura, sau cu altceva. Kawakita punea la punc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e pe chipul lui D'Agosta era vizibilă chiar şi în întuneric. Mephisto stătea în spatele lui, tăcut şi atent, precum o arătare ne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âfâi ea. Ştim că zbârciţii detestă lumina. Corect? Dar e vorba de ceva mai puternic decât repulsia. Se tem de ea. Lumina le 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orba, pur şi simplu, de lumină. Ci de ceea ce produce ea. Venind în contact cu pielea, razele soarelui stimulează producerea vitaminei D. Corect? Dacă vitamina e otrăvitoare pentru creaturi, lumina care cade direct asupra lor le provoacă dureri, poate chiar şi moartea. De asta au murit unele dintre culturile mele inoculate cu virus. Au rămas sub un bec peste noapte. Şi ar putea explica până şi de unde vine numele zbârciţilor. Pielea lipsită de vitamina D tinde să pară zbârcită, coriacee. Lipsa ei provoacă osteomalacia, înmuierea oaselor. Vă aduceţi aminte că doctorul Brambell a spus despre scheletul lui Kawakita că arăta de parcă ar fi suferit de o formă severă de scorbut? Ei bine, chiar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sunt decât nişte presupuneri, zise D'Agosta. Unde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lt motiv ar fi sintetizat-o Kawakita? Strigă Margo. Ştia că creaturile l-ar fi vânat dacă le-ar fi distrus rezervele de plantă. În plus, în lipsa drogului, ar fi fost cuprinse de o furie ucigaşă. Nu, el trebuia să scape atât de plantă, cât şi de consum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ingura explicaţie posibilă. Dar de ce era nevoie să baţi atâta drum ca să ne-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bătu cu palma pest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ici trei litri de soluţie de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ufni D'Agosta. Nu s-ar putea spune că ducem lipsă de pu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jos, sunt atât de mulţi cum ne închipuim, nu puteţi căra destulă muniţie ca să-i opriţi, spuse Margo. Vă aduceţi aminte de cât timp a fost nevoie ca să-l ucidem pe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evităm orice întâlnire,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ând cont de toate armele pe care le duceţi în spate, e sigur că nu vreţi să vă asumaţi nici un risc, ripostă Margo. Gloanţele s-ar putea să le rănească. Dar asta – arătă către povara ei – le vin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Green, făcu el. Dă sticlele-ncoace. Le împărţ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ea. Le duc eu. Şi vă-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ă un tren! Exclamă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o 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Zise ea, simţindu-şi furia şi hotărârea din propriile vorbe în timp ce le rostea. Acum nu mă mai întorc nici în ruptul capului. Şi nu-mi mai spune încă o dată cât de mare e pericolul. Vrei să semnez ceva care să te disculpe în faţa autorităţilor în caz că o păţesc? Perfect. Dă formular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Pendergast oftă adânc. Foarte bine, doctore Green. Nu mai putem pierde timpul discutând în contradictoriu. Mephisto, călăuz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59"/>
      <w:bookmarkEnd w:id="57"/>
      <w:r>
        <w:rPr>
          <w:rFonts w:cs="Bookman Old Style;Times New Roman" w:ascii="Bookman Old Style;Times New Roman" w:hAnsi="Bookman Old Style;Times New Roman"/>
          <w:sz w:val="24"/>
        </w:rPr>
        <w:t>Smithback încremeni în tunel, ascultând. Se auzeau din nou paşi, de data asta mai îndepărtaţi. Respiră adânc de mai multe ori, înghiţind cu greutate şi încercând să-şi silească inima să-i coboare din gât. În beznă, se rătăcise prin culoarele înguste. Nici măcar nu mai era sigur dacă înainta în direcţia corectă. Din câte îşi putea da seama, descrisese un cerc complet şi se întorcea din nou către ucigaşi. Totuşi, instinctul îi spunea că se îndepărta de scena înfiorătorului masacru. Iar tunelele alunecoase continuau să se îndrepte într-o singură direcţ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hidoase pe care le văzuse erau zbârciţii, în privinţa asta nu avea nici o îndoială. Despre ele îi vorbise vocea şuierată a lui Mephisto şi probabil că tot ele îi omorâseră pe oamenii din metrou. Zbârciţii. În câteva minute, uciseseră cel puţin patru oameni. Ecourile urletelor lui Waxie păreau să-i răsune iarăşi şi iarăşi în urechi până când ajunse să nu mai realizeze dacă erau reale sau doar nişte simp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un alt sunet, foarte real, care îi spulberă gândurile: din nou paşii, de data asta foarte aproape. Se răsuci, cuprins de panică, în căutarea unei direcţii în care s-o ia la fugă. În ochi îi străluci brusc o lumină puternică, dincolo de care se contură o siluetă. Smithback se încordă, pregătindu-se pentru luptă, cu speranţa că, din mila Domnului, avea să f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se trase înapoi, chelălăind îngrozită. Lanterna căzu pe podea şi se rostogoli trăncănind către el. Respirând mai mult decât uşurat, ziaristul recunoscu mustaţa stufoasă a lui Duffy, tipul care urcase cu disperare scara în spatele lui Waxie. Probabil că scăpase de urmăritori, numai Dumneze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opti Smithback, înhăţând lanterna înainte de a se rostogoli mai departe. Sunt jurnalist; am văzut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era prea îngrozit, sau cu răsuflarea prea tăiată ca să-l întrebe ce căuta sub lacul Reservoir din Central Park. Se aşeză pe podeaua de piatră a tunelului, gâfâind. La fiecare câteva secunde, arunca o privire grăbită în bezn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utem ieşi de-aici? Îl îmbold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Duffy. Poate. Haide,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ll Smithback, şopti ziaristul, aplecându-se şi săltându-l în picioare pe inginer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Duffy, sughi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capi de crea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urmă, în derivaţiile canalelor de scurgere, zis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lină de dâre de noroi i se rostogolea încet o lacri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boară tunelele astea întruna, fără s-o ia şi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şi şterse absent ochii, tamponându-i cu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nalele secundare de deversare. În caz de urgenţă, apa se scurge atât prin conducta principală, cât şi pe aici, direct către Gâtul Sticlei. E un sistem închis. În jurul nostru, totul se îndreaptă către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făcu ochii mari, de parcă şi-ar fi adus aminte de ceva. Pe urmă îşi privi în grab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Nu mai avem decât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nute? Până când? Întrebă Smithback, plimbând raza lanternei în lungul tunelulu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Reservoir o să se scurgă la miezul nopţii; acum nu mai există nici o posibilitate de a o împiedica. Şi, când o s-o facă, o să treacă chia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nunde tunelele cele mai de jos, Tunelele Astor, ca să scape de creaturi. Oricum, asta intenţionau. Acum s-au răzgândit.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ele Astor?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orba despre Mansarda aia a Diavolului, pe care a pomenit-o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nhăţă pe neaşteptate lanterna şi o rupse la fugă în jos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luă după el. Coridorul pătrundea într-altul, mai larg, care continua să coboare, spiralându-se precum un tirbuşon. În afară de fasciculul lanternei, care se agita nebuneşte, nu mai exista nici o altă lumină. Smithback se străduia să se menţină pe marginea podelei curbate a tunelului, evitând şuviţa de apă neclintită de pe fund. Însă nu era sigur de ce se ostenea; Duffy alerga exact prin mijloc, împroşcând apa şi făcând destul zgomot ca să trezeasc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gine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Strigă, cu voce stridentă, când Smithback ajun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ud nimic, gâfâi ziaristul,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ffy începuse din nou să alerge şi el îl urmă, cu inima sfâşiată de spaimă, dându-şi uitării gândurile despre un articol senzaţional. Pe una dintre laturile tunelului se ivi o deschidere întunecoasă, iar Duffy o luă pe acolo. Smithback se ţinu după el şi simţi podeaua fugindu-i dintr-odată de sub picioare. O clipă mai târziu, aluneca, fără să-şi poată controla deplasarea, în josul unui jgheab unsuros şi umed. În timp ce se răsucea, încercând să-şi înfigă degetele în suprafaţa lucioasă, îi ajunse la urechi urletul răscolitor al lui Duffy, înălţându-se de dedesubt. Se simţea ca în oricare dintre coşmarurile în care se prăbuşea, însă acolo, în tunelul umed şi întunecat din adâncimile nebănuite ale Manhattanului, senzaţia era mult mai cumplită. În faţa lui se auzi, pe neaşteptate, zgomotul unei împroşcături şi, o clipă mai târziu, ateriză şi el, cu violenţă, într-un strat de vreo jumătate de metr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cu numeroase părţi ale trupului chinuite de durere, dar bucuros fiindcă simţea sub tălpi o suprafaţă solidă. Podeaua tunelului părea să fie plată, iar mirosul apei era relativ proaspăt. Alături de el, Duffy plângea în hohote, fără să s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Smithback. O să atragi creaturile al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hohoti Duffy în întuneric. Nu poate fi adevărat, e imposibil. Ce sunt ă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tinse mâna în beznă, dădu peste braţul celuilalt şi îl trase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cu buzele lipit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e domoliră, transformându-se în sughiţuri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nterna? Şopt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drept răspuns decât un suspin. Dar lumina palidă se aprinse alături de el. În mod miraculos, inginerul încă o strâng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spi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într-una dintre conduc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scurge excesul se apă din Reservoir. Dacă mergem în josul apei, către Gâtul Sticlei, poate că reuşim să ajungem la sistemul inferior de de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um ieşim de-acolo? Şopt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îşi şterse din nou faţa şi păstră tăcerea, încercând să-şi ruleze spaima, durerea şi şocul într-un mic ghemotoc pe care ar fi putut să-l ascundă în străfundurile fiinţei sale. Încercă să se gândească la cartea lui. Doamne, o poveste ca asta, apărută imediat după cea a omorurilor săvârşite de Fiara din Muzeu, l-ar fi făcut om. Şi, cu puţin noroc, mai avea încă în buzunar şi articolul despre doamna Wisher.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a pleoscăind, la o distanţă greu de apreciat, pentru că ecourile se rostogoleau către ei. Îşi întinse gâtul în beznă, încordându-se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pe urmele noastre! Scheună inginerul, la câţiva centimetri de timp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înhăţă de braţ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taci şi ascultă-mă. Nu putem alerga mai repede decât ei. Trebuie să ne pierdem urma. Tu cunoşti sistemul de canale. Tu trebuie să-mi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exprimându-şi groaza printr-un sunet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tul o să se rezolve dacă te calmezi şi-ţi pui mint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păru să se relaxeze şi ziaristul îl auzi respir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e fundul conductelor secundare există staţii de măsurare a debitului. Chiar înainte de Gâtul Sticlei. Dacă am ajuns acolo, poate că reuşim să ne ascund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uier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în beznă, plescăind prin apă şi plimbând raza lanternei de pe un perete pe altul. Tunelul scund coti şi în faţa ziaristului se înălţă o componentă imensă a unui mecanism vechi: un şurub tubular uriaş, sau ceva asemănător, culcat pe un suport de granit. Din fiecare dintre capetele acestuia ieşeau în afară o serie de ţevi ruginite, iar altele zăceau mai departe, în spate, sub forma unui morman contorsionat, aidoma unor măruntaie de fier răsucite. La baza maşinăriei se afla o mică platformă înconjurată de o balustradă. Firul principal al apei curgea pe lângă staţie, iar în bezna din stânga lor şerpuia un mic tunel lateral. Smithback luă lanterna, se prinse de balustradă şi îşi făcu vânt, sărind pe platformă, apoi îl ajută pe Duffy să ajung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eav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Duffy înăuntru, apoi se strecură pe urmele lui, azvârlind lanterna aprinsă în şuvoiul de apă înainte de a se retrag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ocmai 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lastic, zise Smithback. O să plutească. Sper c-o să se ia după ea,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r-o tăcere deplină. Pereţii groşi ai maşinăriei de măsurare a debitului amortizau zgomotele din tunel, dar, peste câteva minute, Smithback putea spune că pleoscăiturile deveniseră mai clare. Zbârciţii se apropiau – şi încă repede, ţinând cont de zgomot. Îl simţi pe Duffy în spatele lui, scuturat de spasme, şi se rugă ca inginerul să nu-şi piardă cumpătul. Apa era împroşcată din ce în ce mai zgomotos şi ziaristul auzea respiraţia urmăritorilor, un suflu şuierător, precum al unui cal ostenit. Pleoscăiturile înaintară de-a lungul staţiei de monitorizare, apo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respingătoare, de ţap, devenise înăbuşitoare şi Smithback strânse din ochi cu putere. În întunericul din spatele lui, Duffy tremu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pocitul apei în afara staţiei în timp ce creaturile se foiau prin preajmă. Urmă un sunet de intensitate scăzută, de parcă cineva ar fi adulmecat, şi Smithback îngheţă, amintindu-şi ce simţ ascuţit al mirosului avea Mbwun. Pleoscăiturile continuară. Apoi Smithback le auzi îndepărtându-se – cu o senzaţie intensă de uşurare. Creaturile îşi continuau drumul în jos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ul în piept rar şi profund, numărându-şi respiraţiile. Pe urmă se întoarse spre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sunt conductele de de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cu băgare de seamă în spaţiul strâmt şi fetid şi începură să se târască spre partea din spate a ţevii. Duffy ieşi, în sfârşit, în spaţiul deschis. Ziaristul îi auzi mai întâi un picior intrând în apă, apoi pe celălalt, şi continua să înainteze târâş când un ţipăt neaşteptat şi pătrunzător răzbătu din beznă şi îşi simţi faţa împroşcată de ceva prea vâscos şi prea cald ca să fie apă. Se retrase nebuneşte înapoi, în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zbucni dintr-odată strigătul lui Duffy. Nu, vă rog, nu, aveţi de gând să. Oh. Doamne, astea-s măruntaiele mele. Isuse,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transformă brusc într-o hârâială frenetică, lichidă, apoi se stinse, acoperită de bufnitura unui obiect masiv în apă. Târându-se de-a-ndăratelea, cu mintea răvăşită de groază, Smithback auzi un sunet înăbuşit, precum al cărnii tocate cu satârul, urmat de trosnetul unor oase smuls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rin capătul opus al ţevii, se prăbuşi pe spate în şuvoi, se ridică pe brânci în picioare şi alergă orbeşte în josul tunelului lateral, fără să audă nimic, fără să-i pese de nimic, fără să se gândească la nimic altceva în afară de fugă. Alergă întruna, aplecându-se către o parte sau alta a tunelului, repezindu-se la întâmplare şi cu violenţă în josul nesfârşitelor bifurcaţii, pătrunzând tot mai adânc şi mai adânc în măruntaiele pământului. Tunelul dădea într-altul, apoi într-altul, fiecare dintre ele fiind mai larg decât cel dinainte. Până când, pe neaşteptate, simţi un braţ umed şi cumplit de vânjos alunecându-i în jurul gâtului şi o mână puternică coborî în acelaşi timp, astup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0"/>
      <w:bookmarkEnd w:id="58"/>
      <w:r>
        <w:rPr>
          <w:rFonts w:cs="Bookman Old Style;Times New Roman" w:ascii="Bookman Old Style;Times New Roman" w:hAnsi="Bookman Old Style;Times New Roman"/>
          <w:sz w:val="24"/>
        </w:rPr>
        <w:t>La o oră după izbucnirea sa spontană, încăierarea de pe Central Park South începu să se rezume la o serie de răbufniri intermitente. Cu mult înainte de ora unsprezece noaptea, cei mai mulţi dintre scandalagii iniţiali îşi secătuiseră deopotrivă furia şi energia. Cei care fuseseră răniţi primeau ajutor de pe margini. Zbieretele, insultele şi ameninţările luau locul pumnilor, al ciomegelor şi al pietrelor. Violenţele continuau totuşi, într-un nucleu fierbinte. Pe măsură ce combatanţii părăseau scena, învineţiţi sau epuizaţi, alţii le luau locul: unii curioşi, unii înfuriaţi, unii beţi şi puşi pe bătaie. Relatările televizate deveniseră sumbre şi isterice. Veştile se răspândeau, aidoma unei scântei electrice, în întreaga insulă: pe First şi Second Avenue, unde tinerii republicani se adunau în barurile pentru burlaci ca să îl ia în bătaie de joc şi să-l huiduiască pe preşedintele liberal; în Saint Mark Place şi în cuiburile marxiste din East Village; prin fax şi prin telefon. Precum se răspândea vestea, aşa se răspândeau şi zvonurile. Unii spuneau că vagabonzii şi cei care încercau să ajute erau masacraţi, instigarea la genocid fiind lansată de poliţie. Alţii susţineau că radicalii de extremă strângă şi bandele de infractori incendiau băncile, împuşcau cetăţenii şi jefuiau oamenii de afaceri din zona rezidenţială. Cei care dădeau curs chemării la acţiune se năpusteau – adesea cu brutalitate – asupra ultimelor grupuri de vagabonzi care se mai scurgeau încă spre suprafaţă, ivindu-se în jurul Central Park, ici şi colo, batjocorindu-i pe cei încercuiţi şi împrăştiind gaz lacr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iniţială a mişcării Ne Luăm Oraşul Înapoi – brahmanii bogăţiei şi ai puterii din New York – se retrăsese repede de la faţa locului. Cei mai mulţi se întorseseră, consternaţi, în casele şi în apartamentele lor din oraş. Alţii se masaseră în apropiere de Great Lawn, presupunând că poliţia avea să preia repede controlul încăierării şi sperând că priveghiul final urma să aibă loc, aşa cum fusese planificat. Dar, pe măsură ce poliţiştii îşi consolidau rândurile şi începeau să-i înconjoare pe zurbagii, încăierarea se retrăgea în adâncurile parcului, ajungând chiar mai aproape de Lawn şi de Reservoir. Întunericul dinăuntru, pâlcurile dese de copaci, harababura de tufişuri şi labirintul de poteci îngreunau şi încetineau eforturile de a pune capăt tără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i înfrunta cu prudenţă pe scandalagii. Deja subţiate de operaţiunea masivă de strângere a vagabonzilor, cele mai multe dintre forţele sale sosiseră cu întârziere la locul încăierării. Conducerea era mult prea conştientă de faptul că era posibil ca în gloata care se agita să mai fie încă amestecate persoane influente, iar ideea de a gaza şi de a ciomăgi elita New York-ului nu făcea casă bună cu luciditatea politică a primarului. În plus, o mare masă de poliţişti fusese detaşată pentru a patrula în împrejurimile oraşului, de unde erau acum raportate acte sporadice de jaf şi de vandalism. Şi, în străfundurile oricărei minţi stăruia amintirea, nerostită dar înspăimântătoare, a scenelor revoltei de la Crown Heights, care se dezlănţuise cu câţiva ani în urmă, vreme de trei zile încheiate, înainte de a ajunge la un sfârşit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urmări din priviri echipa de prim-ajutor, care-l purta pe Beal, pe targă, către ambulanţa aflată în aşteptare. Picioarele din spate ale tărgii se pliau în timp ce era împinsă în interior. Beal gemu, apoi îşi ridică o mână către cap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e răsti Hayward la paramedic. Se prinse cu mâna de una dintre uşile din spate şi se aplecă în interior. Cum te sim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ai bine în alte rânduri, zise Beal,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Făcu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de Miller m-ar fi lăsat acolo, ca să ies afară cum aş fi putut. Sau, poate, ca să mă înec. Cred că vă datorez viaţa, v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ea. Ţine de meseria noast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eal. Dar, oricum, o să ţin m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lăsă în grija paramedicului şi se apropie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noutăţ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 Se interesă bărbatul, scriind ceva în foaia de parcurs. Cotaţiile aurului? Situaţ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pentru Pocono35, răspunse ea. E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către Central Park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bloului neguros se lăsase o linişte ireală. Cu excepţia maşinilor de salvare şi a celor de poliţie, staţionate la fiecare intersecţie, în cvartalele din jur traficul era inexistent. Bulevardul era punctat de pete de întuneric; cele câteva felinare rămase nesparte trosneau şi sfârâiau. Strada largă era presărată cu bucăţi mari de beton, cioburi de sticlă şi gunoaie. Hayward observă că mai departe, către sud, se vedeau mult mai multe lumin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Întrebă şoferul. Dacă nu cumva v-aţi petrecut ultima oră în centrul pământului, ar fi fost cam greu să vă scape cee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prea mult, spuse ea. Am adunat vagabonzii de sub Park. Au opus rezistenţă. Tipul ăsta a fost rănit şi am avut nevoie de foarte mult timp ca să-l aducem la suprafaţă. Ne aflam la o adâncime destul de mare şi n-am vrut să-l zdruncinăm prea mult. OK? Am ieşit acum cinci minute din staţia de pe Seventy-Second Street şi ne-am pomenit în oraşul fantomă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nat vagabonzii? Întrebă şoferul. Atunci voi sunteţ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ulanţei îşi atinse urechea cu degetul, apoi arătă către est, ca şi cum acela ar fi fost singurul răspuns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opri, ascultând. Din interiorul cufundat în beznă al Central Park veneau zgomote aduse de vânt, care acopereau şuierul girofarului ambulanţei şi pulsaţia oraşului: zumzetul plin de furie al portavocilor, ţipete, urlete, vaier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şul ăla, organizat de Ne Luăm Oraşul Înapoi? O întrebă şoferul. Cel neanunţat, care se desfăşura pe Central Park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el, zi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oţi vagabonzii ăştia au început să se reverse din subteran, pe neaşteptate. Şi păreau oarecum ostili. S-ar părea că voi, poliţaii, i-aţi altoit cu bastoanele. Au început să se ia la sfadă cu manifestanţii. Până să-şi dea cineva seama ce se petrece, încăierarea era în toi. Am auzit că oamenii au înnebunit, pur şi simplu. Urlete, zbierete, lovituri cu piciorul. Pe urmă, pe margini, au început jafurile. Poliţiştii au avut nevoie de o oră ca să ia lucrurile sub control. De fapt, încă nu sunt sub control. Dar au reuşit să izoleze totul î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din spate făcu un semn, iar şoferul ambală motorul şi demară, brăzdând cu lumina farurilor faţadele din piatră de calcar. Ceva mai departe, pe Central Park West, Hayward văzu o serie de curioşi uitându-se pe ferestre şi arătând către Park. Câţiva, mai curajoşi, stăteau pe pavaj, în faţa holurilor de la intrare, în apropierea prezenţei protectoare a portarului în uniformă. Îşi ridică ochii către uriaşa formă gotică a clădirii Dakota, care scăpase nevătămată şi părea să se ţină deoparte de haos, ca şi cum şanţul ei de apărare, îngust şi stilizat, ar fi respins o hoardă furioasă. Se pomeni îndreptându-şi privirea către colţul în care ar fi trebuit să se afle ferestrele lui Pendergast. Se întrebă dacă reuşise să se întoarcă teafăr şi nevătămat din Mansard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a plecat cu bine? Îl auzi strigând pe C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masivă se desprinse din întunericu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i răspunse, întorcându-se către el. Ce e cu celălal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îngrijirea medicală, zise Carlin. Vreo veste de l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e în vreun bar de pe Atlantic Avenue, sorbind din bere şi fălindu-se cu faptele lui eroice. Aşa merg lucrurile, este? O să fie avansat, iar noi o să primim scrisori de avertizare pentru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ă dată mergeau aşa, spuse Carlin, cu un zâmbet de cunoscător. Dar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Întrebă Hayward, apoi continuă fără să-i lase lui Carlin timp să răspundă. N-ai cum să spui că Miller a făcut ce-a făcut. Cred că ar fi mai bine să dă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staţia radio şi o deschise. Dar de pe toate frecvenţele se revărsau torente de zgomot de fond, de paraziţi 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către Great Lawn, avem nevoie de mai mulţi oameni ca să. Am prins opt, dar nu-i mai pot reţine; dacă duba aia nu vine mai repede, o să se topească în întuneric. Am cerut un elicopter sanitar acum treizeci de nenorocite de minute; aici sunt oameni răniţi. Hristoase, ar trebui să izoleze sectorul din sud; vin tot mai mulţi,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pri aparatul de emisie-recepţie şi şi-l agăţă din nou de centură, apoi îi făcu semn din cap lui Carlin, cerându-i s-o urmeze până la maşina de patrulare a poliţiei de la următorul colţ de stradă. Un poliţist în echipament antitero stătea alături de ea, supraveghind cu vigilenţă strada,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stul de comandă al acestei operaţiuni? Întreb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săltă masca de protecţi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înaintat de comandă în castel, zise. Cel puţin, aşa spune raportul oficial. Lucrurile sunt oarecum dezorganizate în momentul ăsta, de parcă nu ţi-a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Belvedere. Hayward se întoarse spre Carlin. Ar fi mai bine s-o lu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pe Central Park West, Hayward îşi aducea, în mod bizar, aminte de vizita pe care o făcuse la Hollywood cu doi ani în urmă. Îşi amintea că mersese de-a lungul imitaţiei unei străzi din Manhattan de pe platoul unde fuseseră turnate nenumărate filme muzicale şi cu gangsteri. Văzuse felinare false, faţade false de magazine, cutii de hidrant false. Orice, în afară de oameni. La vremea aceea, simţul realităţii îi spusese că, la numai o sută de metri distanţă, erau străzile vibrând de agitaţie din California. Cu toate acestea, pustietatea locului avea ceva aproape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ntral Park West îi dădea aceeaşi senzaţie. Deşi auzea, în depărtare, claxoanele maşinilor şi urletele sirenelor – deşi ştia că, în Park, poliţiştii se masau ca să pună capăt încăierării şi debandadei – bulevardul întunecat avea un aer spectral, ireal. Doar câte un portar vigilent, câte un locatar curios sau câte un punct de control al poliţiei spulberau ocazional atmosfera fantomatic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murmură Carlin, alături de ea. Ar trebui să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ridică ochii şi reveria i se spulbe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traversat zona demilitarizată dintre ordine şi haos. Către sud, de-a curmezişul 65th Street, văzură un ocean de ruine. Ferestrele holurilor de intrare erau făcute bucăţi, copertinele de deasupra intrărilor elegante erau sfâşiate şi zdrenţele lor fâlfâiau alene în bătaia vântului. Aici poliţiştii erau mai numeroşi, baricadele vopsite în albastru fiind omniprezente. Maşinile înşirate de-a lungul bordurilor rămăseseră fără parbrize şi fără geamuri laterale. În josul străzii, la o distanţă de câteva cvartale, o camionetă de remorcare a poliţiei, cu farurile galbene clipind, îndepărta scheletul fumegând al unui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aici au trecut nişte oameni-cârtiţă foarte sictiriţi, murmur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îndreptându-se către aleea de intrare în Park şi pătrunseră înăuntru. După zona devastată prin care trecuseră, aleile înguste, asfaltate, păreau liniştite şi pustii. Dar băncile distruse, coşurile de gunoi răsturnate şi gunoaiele arzând mocnit erau mărturiile mute ale celor petrecute acolo nu cu mult timp în urmă. Iar zgomotul adus de vânt din interiorul parcului purta promisiunea unui pandemoniu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ayward se opri brusc, cerându-i lui Carlin, cu un semn din cap, să facă acelaşi lucru. În faţa lor, în întuneric, se zărea un grup de oameni – dar nu putea aprecia cu certitudine câţi erau – care se îndreptau, ţanţoşi, către Great Lawn. „N-au cum să fie poliţişti, cugetă ea. N-au căşti antitero şi nici măcar şepci.” Huiduielile şi înjurăturile gălăgioase care izbucniră în mijlocul grupului îi confirmar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repeziciune, alergând pe vârfurile picioarelor ca să facă cât mai puţin zgomot. Se opri la o distanţă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ridicând revolveru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brusc, toată lumea întorcându-se apoi către ea. Erau patru, ba nu, cinci bărbaţi, cu haine sport şi cămăşi polo. Ochii ei se opriră asupra armelor aflate la vedere: două bare de aluminiu şi nişte cuţite care păreau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Hayward, cu obrajii îmbujoraţi şi fără ca rânjetele să le dispară de pe chipuri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ul dintre ei,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unde 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ce-ar fi să-mi spuneţi exact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ă luă în râs stupiditatea întrebării, arătând spre interiorul parcului cu o simplă tresări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ne rezolvăm treburile, veni o voc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acolo nu-i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se răsti cel din faţă. Avem acolo prieteni pe care-i bate măr o şleahtă de putori nenorocite. Nu putem îngădui ca asta să continu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poliţiei, spu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făcut nici un rahat, ripostă bărbatul. Uită-te-n jur. Aţi lăsat lepădăturile astea să ne distrug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ucis deja douăzeci, treizeci de oameni! Răsună vocea tulbure a unui bărbat care ţinea în mână un telefon mobil. Inclusiv pe doamna Wisher. Fac oraşul zob. Au adus nemernici din East Village şi din Soho ca să-i sprijine. Nişte nenorociţi de activişti de la NYU. Prietenii noştri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Zise cel din faţă. Aşa că dă-te deoparte din drum,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încă un pas şi-ţi aranjez părul cu ăsta, spuse Hayward, lăsându-şi mâna să alunece de pe revolver pe bastonul de cauciuc şi desprinzându-şi-l de centură cu o miş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Carlin încordându-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ii dură, spuse bărbatul, batjocoritor. Cu un pistol la brâu şi cu huiduma asta cât un nenorocit de frigide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 stare să ne dai gata pe toţi cinci? Spuse cine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şi închipuie că ne poate sufoca pe toţi cu ţâţele alea ale ei,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multe chipuri înflori cât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espiră adânc, apoi îşi puse la loc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Carlin, zise ea, te rog să faci douăzeci de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 o ţintui o clipă cu privirea. Pe urmă, fără să se întoarcă şi fără să-şi ia ochii de la grup, începu să meargă de-a-ndăratelea pe aleea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Hayward făcu un pas către tânărul din faţ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 cu atenţie, spuse, cu voce egală, nedezlipindu-şi ochii de ai lui. Aş putea să las deoparte insigna şi pistolul şi totuşi să duc prăpăditele voastre de funduri albe în şuturi până-n Scarsdale, sau până-n Greenwich, sau până oriunde altundeva vă bagă mamele voastre-n pat peste noapte. Dar nu-i nevoie s-o fac. Vedeţi voi, dacă refuzaţi să-mi urmaţi instrucţiunile de-a fir a păr, atunci mamele voastre n-o să vă-nvelească-n în noaptea asta. O să stea la coadă în Police Plaza, mâine-dimineaţă, ca să vă plătească cauţiunea. Şi nici măcar toţi banii, toată puterea şi toate relaţiile din lume n-o să vă şteargă din cazier cuvintele comiterea unui atac criminal. În statul ăsta, o persoană condamnată pentru un delict criminal nu poate practica avocatura niciodată. Nu poate nici măcar să deţină vreodată un birou public. Şi nu primeşte niciodată licenţă pentru tranzacţii cu bonuri de tezaur. Iar tăticilor voştri n-o să le placă ast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uncaţi armele, adăug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clipă în care nimen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aruncaţi armele! Strigă ea, cu cea mai puternică voc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ăsată, se auzi clinchetul unei bare de aluminiu care lovea asfaltul. Apoi un alt clinchet. După care urmă un sunet mai înfundat: o lamă de oţel căzu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şteptă preţ de o clipă nesfârşită, apoi se retrase încet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Carlin,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 ajunse alături de e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rcheziţion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le de conducere, spuse, adresându-se grupului. Le vreau şi pe ele. Aruncaţi-le jos, acol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nemişcare. Pe urmă, tânărul din faţă îşi duse mâna la buzunarul hainei, îşi scoase portofelul şi lăsă un card de plastic să cadă, fluturând, pe asfalt. Ceilalţi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lua mâine după-amiază, din Police Plaza numărul unu. Întrebaţi de sergentul Hayward, continuă ea. Acum, vreau să mergeţi drept înainte, trecând pe lângă mine, până când ajungeţi pe Central Park West. Pe urmă vreau să vă vedeţi, fiecare, separat, de drumul vostru. Nu ocoliţi; nu strângeţi două sute de dolari36. Duceţi-vă direct acasă şi intraţi în pa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 Tună vocea lui Carlin şi bărbaţi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eni răspunsul,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o din loc, spu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neclintiţi, de parcă ar fi prins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ic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puse în mişcare, tăcut, privind drept înainte, mergând către vest, la început încet şi apoi din ce în ce mai repede. Dispăru cu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jigodii, zise Carlin. Crezi că au fost într-adevăr ucişi douăzeci sau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pufni, aplecându-se să adune armele şi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Dar, dacă zvonurile continuă să circule, oamenii de teapa ăstora o să tot vină încoace. Şi toată povestea n-o să se termine niciodată. Îi întinse ciomegele cu un oftat. Haide. Putem să dă raportul şi să vedem, totodată, dacă putem fi de folos în noaptea asta. Pentru că mâine ştii bine c-o să fim mustraţi pentru cele întâmplate azi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ripostă Carlin, schiţând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şi adineauri. Hayward se întoarse spre el. De fapt, ce încerci să-mi dai de înţeles, C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data asta, cei buni vor fi recompensaţi. Iar toţi Milleri din lume vor fi lăsaţ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căpătat acest dar a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flat că prietenul nostru Beal, pe care l-ai ajutat să ajungă în ambulanţă, e fiul lui Steven X.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Beal, senatorul? Întrebă Hayward,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afle, spuse el. Se teme că oamenii o să-şi închipuie să intenţionează să profite ca să-şi găsească un loc călduţ, sau cam aşa ceva. Dar s-ar putea ca spărtura din ţeastă să-i mai dezlege puţi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ămase locului o clipă. Apoi scutură din cap şi o porni din nou către Great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ntrebă C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cerut să mă îndepărtez de puşt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e arăt că nu mi-e teamă. Şi că sun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gesticulă Carlin. I-ai fi dus în şuturi până-n Scarsdal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la el, înălţându-şi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lin ezită o clipă. Cred, doamnă Hayward, că eşti o feme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1"/>
      <w:bookmarkEnd w:id="59"/>
      <w:r>
        <w:rPr>
          <w:rFonts w:cs="Bookman Old Style;Times New Roman" w:ascii="Bookman Old Style;Times New Roman" w:hAnsi="Bookman Old Style;Times New Roman"/>
          <w:sz w:val="24"/>
        </w:rPr>
        <w:t>În timp ce şalupa spinteca undele întunecate ale fluviului Hudson, Snow îşi puse costumul sub punte, simţind coca vibrând în ritmul huruitului estompat al celor două motoare diesel, imense şi identice. Abia dacă avea loc să stea în picioare, fiind înconjurat de componentele sistemului de radionavigaţie, de unităţile de geopoziţionare prin satelit, de sonar şi de rastelele cu armament. Observă că primise un costum permeabil, nu obişnuitul costum cu izolare termică pe care îl purtau scafandrii din echipele poliţiei, şi îşi regretă dintr-odată sugestia de a trece prin canalele uzinei de epurare a apei. „Prea târziu”, îşi spuse, străduindu-se să intre în costum. Ambarcaţiunea se clătină când el se apleca înainte, făcându-l să se izbească dureros cu capul de unul dintre pereţii despăr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runtea cu o înjurătură. Bun, deci îl durea. Ceea ce însemna nu visa. Se afla într-adevăr într-o şalupă plină cu membrii unui comandou SEAL, înarmaţi până-n dinţi şi aflaţi în Dumnezeu ştia ce fel de misiune. Era cuprins, în acelaşi timp, de spaimă şi de excitare. Ştia că i se oferea o şansă de reabilitare. Poate că singura lui şansă. Trebuia să fie al dracului de sigur că nu o dă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lanterna vizorului, îşi potrivi cea de-a doua mănuşă şi urcă pe punte. Comandantul Rachlin, care se dusese spre provă şi stătea de vorbă cu timonierul, se întoarse la 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ţi-e machiajul? Şi de ce-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e oarecum diferit de cel cu care sunt obişn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timp să te obişnuieşti, până-n momentul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lin arătă spre el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ocupă-te d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apropie şi, fără o vorbă, se apucă să-i întindă pe obraji şi pe frunte unsoare neagr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lin le făcu semn celorlalţi membri ai echipei, invitând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atenţi, spuse, desfăşurând o hartă de plastic pe copastie. O să intrăm prin bazinul principal de decantare de deasupra canalului West Side Lateral. După spusele lui Snow, aici de faţă, e cel mai rapid mod de a pătrunde. Îşi plimbă degetul pe hartă, indicând un traseu. Odată ajunşi la prima conductă ascendentă, urmărim direcţia stabilită de deplasare până ce ne vedem aici, în locul ăsta, la ramificaţia tunelurilor. E punctul nostru de întâlnire. Odată ce ne aflăm pe poziţie, echipele Alfa, Beta şi Gamma pornesc, fiecare, pe câte unul dintre aceste tuneluri. Eu o să conduc echipa Alfa şi punctul de plecare. Snow şi Donovan sunt echipa Delta. Ei fac o plimbare de rutină, stând în urma noastră şi acoperindu-ne funduri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avea mai multe, dar se hotărî să nu pună niciuna. Faţa îi ardea din cauza contactului cu mănuşa aspră a lui Donovan, iar unsoarea groasă mirosea a seu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lasăm explozibilii şi ieşim. Nimic mai simplu, exact ca un exerciţiu de la baza de antrenament. Exploziile pot bloca cele mai joase canale de scurgere care pătrund în Lateral. O altă echipă o să coboare în partea dinspre stradă, blocând accesul de deasupra. Adevăraţi profesionişti, după cum s-ar părea. Comandantul scoase un sunet care, prin mască, aducea a sforăit. Ne-au spus să folosim OVN-uri. Dacă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N-uri? Repetă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pentru vederea nocturnă, dragule. Dar încearcă să-ţi pui o pereche peste costumul de scafandru şi peste mască. Scuipă peste bord. Nu ne e frică de întuneric. Dacă ceva vrea să vină să guste o bucăţică din noi, n-are decât să încerce. Totuşi, aş vrea să văd ce anume arun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stings, Clapton, Beecham, în misiunea asta, voi primiţi armele automate. Vreau câte un om înarmat în fiecare echipă. Lorenzo, Campion, Donovan, voi duceţi echipamentul pirotehnic. O să fiţi băieţii care împart dulciuri, alături de mine. Avem şi încărcături de rezervă, aşa că aşteptaţi-vă la poveri grele. Acum puneţi-vă umeri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i privi agăţându-şi armele automa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Se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li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t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şi eu ceva. Adică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lin se holbă la el. Pe urmă pe buze îi apăru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În operaţiunea asta, o să fii băiatul c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lup? Întrebă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lup. Comandantul dădu din cap. Beecham! Azvârle raniţa-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acul marinăresc etanş, din cauciuc, care fusese aruncat către el. Apoi îl atârnă de gâtul lui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în spate până ajungem la punctul de ieşi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o armă, domnule, zis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ndesă în stomac patul unui aruncător de harpoane şi el se grăbi să-şi treacă cureaua armei peste umăr. I se păru că auzise un hohot de râs înfundat, dar îl ignoră. În marea lui Cortez, prinsese o grămadă de peşti cu harponul, dar nu mai văzuse niciodată unele atât de lungi sau cu o înfăţişare atât de diavolească precum cele care atârnau sub pântecul armei pe care o primise, având şi încărcături explozive voluminoase fixate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în vreun crocodil, spuse Donovan. Sunt o specie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auz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deveni mai profund şi şalupa se apropie încet de docul de ciment de sub conturul întunecat al uzinei de epurare a apelor uzate de pe cursul inferior al fluviului Hudson. Snow privi clădirea imensă de beton cuprins de o senzaţie de slăbiciune. Era în întregime automată, presupunându-se că era dotată cu cele mai noi echipamente tehnice din domeniu, dar el auzise că, în cei cinci ani de când fusese pusă în funcţiune, avusese parte numai de probleme. Spera din răsputeri că nu se înşelase când sugerase intrarea prin bazinul principal de dec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nunţăm că ven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lin îl privi cu o expresie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o cu mult înainte. Ne-am ocupat de asta încă de când erai sub punte.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pisică fu aruncată peste bord şi bărbaţii coborâră în grabă pe doc. Snow aruncă în jur o privire orientativă. Recunoscu zona, de care îşi amintea mulţumită turului făcut în timpul antrenamentului de bază: camera de control nu era prea departe. Echipa îl urmă în susul unei scări metalice, apoi pe lângă o grămadă de guri de aerisire şi de bazine de decantare. Mirosul de metan şi de canal plutea în aer precum o ceaţă otrăvitoare. În capătul opus bazinelor, Snow se opri în faţa unei uşi metalice de un galben strălucitor care contrasta cu griul monoton din restul uzinei şi pe care scria, cu litere roşii: NU DESCHIDEŢI UŞA, VA SUNA ALARMA. Rachlin îl împinse într-o parte şi o dădu de perete cu o lovitură de picior, scoţând la iveală un culoar gol, de ciment, care strălucea în lumina albă a neoanelor. O sirenă începu să sune, grav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puse Rachli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i conduse în susul a două seturi de trepte, apoi pe un palier marcat drept CONTROL. Pe palier se aflau mai multe uşi, iar pe perete, alături de ele, era montat un sistem de deschidere pe bază de card. Comandantul se trase înapoi, pregătindu-se să le izbească din nou cu piciorul. Pe urmă se răzgândi, se apropie şi împinse cu mâna una dintre ele. Uşa era descuiată ş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se afla o încăpere imensă, inundată de lumină şi de mirosul apei de canal tratate. Pereţii erau plini de aparatură de monitorizare şi de regulatoare. În centru, singurul supraveghetor stătea în faţa unei staţii de control. Cu părul zbârlit, închise telefonul de pe biroul său, clipind de parcă apelul l-ar fi trezit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 Exclamă el, arătând către telefon. Doamne Sfinte, era directorul adjunc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postă Rachlin. Înseamnă că nu trebuie să-mi mai irosesc eu timpul. Trebuie să închizi imediat motorul principa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chiorâş la Rachlin, ca şi cum atunci l-ar fi văzut pentru prima oară. Apoi privirea îi alunecă asupra celorlalţi membri ai echipei SEAL, cu ochii mărindu-i-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aproape cu veneraţie, holbându-se la aruncătorul de harpoane de pe umărul lui Snow. Nu g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ăbeşte-te, dragule, zise Rachlin, cu voce tărăgănată, ori te aruncăm în bazin şi lăsăm hoitul tău gras să astupe scurger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în picioare, se apropie cu paşi mărunţi de un panou şi schimbă poziţiile câtorva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opri pentru mai mult de cinci minute, spuse, peste umăr, îndreptându-se către un alt panou de comandă. O secundă în plus, şi tot ce e la vest de Lenox Avenue d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mai mult. Rachlin se uită la ceas. Du-ne la bazinul de dec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uşor, supraveghetorul călăuzi echipa înapoi, pe palier, apoi în josul unui şir de trepte şi de-a lungul unui coridor îngust. În capătul opus al acestuia, deschise o mică uşă de acces şi coborî o scară în spirală, din metal vopsit în roşu. Scara conducea către o mică pasarelă suspendată la vreo doi metri deasupra suprafeţei unei ape înspumate ş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intraţi în asta? Întrebă omul, studiindu-i încă o dată, cu aceeaşi expresie neîncrezătoare pe chipul lui făl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şi coborî privirea către spuma plină de gunoaie şi strâmbă din nas fără să vrea, regretând că fusese în birou în seara aceea şi căindu-se din tot sufletul fiindcă sugerase acel punct de intrare. „Mai întâi Golful Humbold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firmativ,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peste canalul principal de alimentare la un metru şi jumătate sub suprafaţă, în partea de est a bazinului, spuse. Atenţie la valvă. Am oprit motorul, dar s-ar putea ca palele elicei să se mai rotească încă, datorită curentului re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l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oziţia exactă a primei conducte a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o sută de metri în josul canalului principal de alimentare, răspunse supraveghetorul. Când conductele se bifurcă, o luaţi mere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ştim, zise comandantul. Acum du-te sus şi reporneşte totul imediat c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clinti, continuând să se holbeze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e răsti Rachlin şi el o luă la goană în su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intră primul, aruncându-se pe spate în bazinul plin de bulbuci, urmat de Donovan. Când îşi deschise cu băgare de seamă ochii, fu uimit de limpezimea şi de fluenţa lichidului: era apos, câtuşi de puţin cleios şi cu o foarte vagă aparenţă lăptoasă. Ceilalţi săriră înăuntru. Simţi umezeala pătrunzându-l până la piele şi încercă să nu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împotriva curentului slab. În faţa lui se zărea, valva de scurgere care bloca conducta rotundă de dedesubt, cu palele de oţel încă învârtindu-se uşor. Se opri şi aşteptă ca Rachlin şi restul echipei să-l ajungă, până când toţi cei şapte membri ai comandoului SEAL i se alăturară şi rămaseră locului, suspendaţi în apă. Comandantul arătă către el, apoi numără pe degete cu o încetineală exagerată. La trei, Snow şi Donovan se avântară printre paletele propulsoarelor. Îi urmă echipa Alfa, apoi Beta, apo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e pomeni într-o ţeavă groasă de oţel, care cobora către adâncimile vas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roare care se strecura pe nesimţite şi pe care o simţise în mâlul din golful Humboldt ameninţa să iasă, clocotind, la suprafaţă, dar se împotrivi, încetinindu-şi respiraţia şi numărându-şi în gând bătăile inimii. Nici un fel de panică,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lin şi partenerul lui trecură printre palete, apoi comandantul îl îndemnă pe Snow, cu un gest scurt, să-şi continue înaintarea. El porni în grabă, conducând celelalte echipe în lungul tunelului. Auzi, în urmă, vaierul unei turbine şi propulsorul începu să se rotească din ce în ce mai repede. Viteza curentului din jurul său crescu în mod sesizabil. Acum nu mai avea cum să se întoarcă, chiar dacă ar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şi schimbă direcţia, îndreptându-se în jos şi bifurcându-se o dată, apoi încă o dată. Snow o luă mereu la stânga. După ce înotă vreme de ceea ce i se păru o eternitate, echipa se opri în sfârşit alături de prima conductă ascendentă, un puţ îngust de oţel cu diametrul nu cu mult mai mare decât lăţimea umerilor lui. Rachlin îi făcu semn că de acolo prelua el conducerea. Snow înotă pe urmele membrilor comandoului, coborând prin bulele evacuate din rezervoarele lor de aer. După câţiva metri, comandantul se opri, conducându-i apoi printr-o conductă orizontală şi mai îngustă decât cea ascendentă. Snow se strecură înăuntru în urma lui Donovan, respirând apăsat de fiecare dată când tuburile de oxigen îi ricoşau dintr-un perete într-altul în timp ce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sclipitor fu înlocuit, pe neaşteptate, de fierul unei conducte vechi, acoperit de un strat poros de rugină. Trecerea scafandrilor de dinainte trimitea către masca lui Snow o trombă de efluent de un portocaliu opac. Înainta cu greu, simţind turbulenţa liniştitoare creată de labele nevăzute de scafandru ale lui Donovan. Se opriră pentru scurt timp, în vreme de Rachlin îşi consultă harta cu ajutorul unei lanterne subacvatice. Încă două coturi, o altă scurtă ascensiune şi Snow simţi suprafaţa apei spărgându-se în jurul capului său. Erau într-un culoar imens, foarte vechi, cu un diametru de probabil cinci metri şi plin până la jumătate cu un lichid care se scurgea încet. Canalul Ma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 şi Donovan în ariergardă, se auzi vocea estompată a lui Rachlin. Staţi la suprafaţă, dar continuaţi să respiraţi din rezervoare. Atmosfera pare să fie încărcată cu metan. Intraţi în formaţi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udie în grabă o hartă de plastic fixată de costumul său, apoi începu să înainteze. Grupul se răsfiră, înotând la suprafaţa apei şi urmând traseul ocolitor care trecea prin sistemul de conducte. Snow se mândrea cu abilităţile sale de înotător pe distanţe lungi, dar se simţea surclasat în mod evident de cei şapte bărbaţi care se deplasau cu uşurinţă prin ap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deschise, în sfârşit, într-o încăpere pentagonală imensă, cu plafonul boltit plin de stalactite galbene, picurând de apă. Snow se holbă, uluit, la un lanţ masiv de fier spânzurat de o scoabă metalică încastrată în vârful bolţii. În josul lanţului se prelingea un firicel de apă, pornind de pe cârligul enorm şi ruginit din capăt şi picurând în bazin. În încăpere se afla un palier de ciment brăzdat de rugină. Din pereţi se ramificau trei tunele larg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cte, zise Rachlin. Ăsta o să fie locul nostru de întâlnire. Operaţiunea ar trebui să fie floare la ureche, dar o s-o ducem la bun sfârşit aşa cum scrie la carte. Respectaţi cu stricteţe procedura somaţie-şi-răspuns: răspunsul corect va fi reprezentat de trei numere pare. În cazul unei întâlniri, regulile sunt simple. Vă declaraţi identitatea, dar împuşcaţi pe oricine reprezintă o ameninţare sau o piedică în activitatea voastră. Ieşirea se va face prin canalul stradal o sută douăzeci şi cinci. Comandantul îşi roti privirea. Gata, domnilor, să ne agonisim MRE-urile37.</w:t>
      </w:r>
      <w:bookmarkStart w:id="60" w:name="bookmark62"/>
      <w:bookmarkEnd w:id="6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fiorătoare, Margo avu impresia că erau atacaţi şi se răsuci din instinct, ridicându-şi arma în poziţie de tragere, ciudat de lipsită de dorinţa de a se uita la creatura cu care se lupta Pendergast. Îl auzi pe D'Agosta înjurând în şoaptă. Privind cu coada ochilor prin încă nefamiliarii ochelari de noapte, realiză că agentul FBI înhăţase un individ, probabil unul dintre vagabonzii care scăpaseră de razia poliţiei. Arăta, cu siguranţă, precum unul dintre ei: ud, plin de noroi, părând să sângereze din nişte răn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şuie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lui D'Agosta se îndreptă spre ochelarii ei, apoi dispăru cât ai clipi. Imaginea strălucitoare se legănă cu violenţă în timp ce ochelarii încercau să o neutralizeze, refocalizându-se după stabilizare. Margo scoase un icnet ascuţit. Silueta înaltă şi subţire şi părul răvăşit aveau ceva aparte, ceva irezistibil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usese pe bărbat la pământ, strângându-l în braţe aproape protector şi murmurându-i nişte cuvinte în ureche. După o clipă, celălalt încetă să se zbată şi se muie. Pendergast îl eliberă cu delicateţe şi se ridică. Margo se apropie ca să-l vadă mai bine. Era Smithback,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un minut, să-şi revină,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ormăi D'Agosta. Ce, eşti de părere că ne-a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 urmărit nimeni. Privi în jur, către tunelele care convergeau de deasupra şi de dedesubt. Ăsta e Gâtul Sticlei, locul unde se întâlnesc toate tunelele din zona Central Park. Se pare că a fost hăituit şi că drumul lui s-a intersectat cu al nostru. Întrebarea e cine l-a hăituit. S-au ce? Îşi lăsă jos aruncătorul de flăcări şi se uită la D'Agosta. Ar fi bine să ţii lanterna pregătit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ări în sus pe neaşteptate, apoi recăzu pe aglomerarea de ţevi şi de conducte de şaizeci de centimetri din care era alcătuită podeaua Gât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Duffy! Strigă. Cine sunteţi? Ajutaţi-m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puse arma în buzunar, se apropie şi îngenunche alături de el. Călătoria pe traseul care cobora din tunelul de metrou – prin coridoare urât mirositoare şi prin galerii cavernoase, cufundate în întuneric, care păreau incredibil de nelalocul lor la douăsprezece nivele sub Manhattan – păruse un interminabil vis sumbru. Apariţia prietenului ei care năvălise din beznă, paralizat din cauza spaimei şi a şocului, nu făcuse altceva decât să dea amploare senzaţiei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se ea, cu voce mângâietoare. E OK. Sunt Margo. Te rog, nu face zgomot. Nu îndrăznim să folosim lanternele şi n-avem ochelari de rezervă. Dar o să te-ajutăm să merg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toarse ochii spre ea, clipind, cu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Zbieră pe neaşteptate, străduindu-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Agosta, cu sarcasm. Şi să piezi bunătat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torci singur, spuse Pendergast, reţinându-l cu o mână pus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covoie spatele, părând istov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une aceeaşi întrebare, răspunse Pendergast. Mephisto ne călăuzeşte către Tunelele Astor – Mansarda Diavolului. S-a făcut un plan, s-a hotărât să se golească lacul Reservoir, pentru ca apa să măture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ăpitanului Waxie, adăug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ul e plin cu nuferii lui Mbwun. Acolo le-au plantat creaturile. Nu putem permite ca plantele să ajungă în ocean. E prea târziu ca să mai împiedicăm deversarea apei, aşa că a fost trimisă o echipă SEAL care să intre în subterane dinspre fluviu şi să astupe cele mai joase canale de deversare de dedesubt. Noi o să blocăm intrările de deasupra Tunelelor Astor, ca să anihilăm orice posibilitate de debordare. O să ţinem inundaţia sub control, împiedicând apa să ajungă în fluviu. Dacă reuşim, o să se ridice până aici, în Gâtul Sticlei, dar n-o să ajungă în nici o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ăstră tăcerea,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înarmaţi şi pregătiţi să înfruntăm orice o fi acolo, jos. Avem hărţi. O să fii în siguranţă cu noi. Înţeleg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ăzu că vorbele melodioase ale lui Pendergast avuseseră efectul scontat, liniştindu-l pe Smithback. Respiraţia ziaristului părea să se fi domolit şi, într-un târziu,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e puneai la cale?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opri cu un gest al mâinii, dar Smithback se uita deja în direcţi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urmele căpitanului Waxie şi ale unui grup de poliţişti până sub Reservoir, zise, cu glas scăzut. Încercau să închidă nişte valve. Dar fuseseră sabotate, sau cam aşa ceva. Pe urmă. Tăcu dintr-odată. Pe urmă au apă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opreşte-te, interven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zise Smithback, respirând cu greutate. Eu şi Duffy am fugit. Dar pe el l-au prins la staţia de monitorizare a debitului.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cu Pendergast, cu voce calmă. Se lăsă tăcerea. Sabotaj,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uffy zicând că cineva a încurcat lucrurile cu valv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O adevărată problemă. Pe chipul lui Pendergast se aşternuse o expresie pe care Margo nu o mai văzuse niciodată. Ar fi bine să ne vedem de drum, spuse, săltând din nou pe umăr aruncătorul de flăcări. Acest Gât al Sticlei e un loc perfect pentru o ambuscadă. Îşi roti privirile prin tunel. Mephist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e mişcă ceva şi Mephisto îşi făcu apariţia cu braţele încrucişate pe piept şi cu un zâmbet de superioritate pe buzele pierdut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am această reîntâlnire emoţionantă, spuse, în stilul lui insinuant, şuierător. Ceata veselă de aventurieri e acum completă. Hei, scribule! Văd că ai coborât mai jos decât ai îndrăznit să te aventurezi la prima noastră întâlnire. Începe să-ţi pl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Smithback,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cel puţin, îl avem la îndemână pe propriul nostru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rtificială a ochelarilor, lui Margo i se păru că, în timp ce trecea în revistă grupul, în ochii lui Mephisto se amestecau sclipiri aurii şi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ortalizezi evenimentul printr-un poem epic? Mephistoiada. Cu distihuri grandioase, te rog. Asta, presupunând c-o să trăieşti ca să spui povestea. Mă întreb cine o să supravieţuiască, dintre noi toţi. Şi cine o să-şi lase ciolanele albite pe aici, ca să zacă pe vecie în tunelele de sub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biciosu, aici de faţă, e de părere că s-a vorbit destul. Poate se teme că oasele rămase în grija şobolanilor vor f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asăm mai multe seturi de explozibili chiar sub Gâtul Sticlei, spuse Pendergast, cu voce domoală. Dacă stăm aici, ascultând tiradele tale găunoase, n-o să mai avem timp să ieşim înainte de deversarea apei din lac. Iar şobolanilor o să le rămână atât ciolanele mele, cât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Făcu Mephisto. Nu te enerva. Se întoarse şi începu să coboare, cu greutate, în josul unei conducte largi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ţin e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vertical se termina într-un tunel cu plafonul înalt şi aşteptară în beznă, în timp ce Pendergast fixa mai multe seturi de explozibili, până când le făcu semn din cap că puteau pleca. După ce înaintară cu câteva sute de metri în josul tunelului, ajunseră la o pasarelă suspendată la vreo doi metri deasupra nivelului apei. Margo se simţi recunoscătoare; şuvoiul care le ajungea până la glezne fusese rece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i Mephisto, păşind pe pasarelă. Poate că primarul de la Grant's Tomb o să-şi usuce-n sfârşi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ele Vagabond o să tacă-n sfârşit din gură, mârâ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ephisto se auzi un şuier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gabond. Încântător. Poate c-ar trebui să plec la vânătoare de iepuri de şină şi să vă las să exploraţi cavernel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crispă, dar îşi stăpâni limba, iar Mephisto îi conduse de-a lungul pasarelei şi apoi prin spaţiul scund de dincolo de ea. Margo auzi vâjâitul îndepărtat unei căderi de apă şi culoarul se termină curând în faţa unei cascade înguste. O scară strâmtă de fier, aproape mascată de murdăria depusă vreme de mai multe decenii, cobora într-un tunel vertical de la baza căder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unel pe rând, aterizând pe o podea neuniformă de piatră, sub joncţiunea a două conducte principale de un metru optzeci. Găurile înguste forate în stâncă în scopul plasării explozibililor brăzdau pereţii, părând opera unor termit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arrives, spuse Mephisto şi, pentru prima oară, Margo avu impresia că-i putea simţi nervozitatea din spatele fanfaronadei. Mansarda Diavolului e exac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e făcu un semn din cap, cerându-le să rămână nemişcaţi, îşi consultă hărţile şi dispăru fără zgomot într-un tunel vechi. Pe măsură ce secundele se transformau în minute, Margo realiză că era gata să sară-n sus la fiecare picătură de apă căzută din plafonul jilav, la fiecare strănut înăbuşit şi la fiecare mişcare neliniştită. Trecu încă o dată în revistă motivele care o făcuseră să ajungă acolo. Îi era din ce în ce mai greu să ignore faptul că se afla la zeci de metri sub pământ, într-un labirint întunecat, de mult dat uitării, de pasaje de întreţinere, de tunele de cale ferată şi de alte spaţii încă şi mai obscure, cu un duşman ascuns care ar fi putut, în orice mome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şcare în bezn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Green, se auzi şuieratul dulceag al lui Mephisto. Îmi pare rău că te-ai hotărât să te alături micii noastre plimbări. Dar, de vreme ce eşti aici, poate vrei să-mi faci o favoare. Te rog să înţelegi că am intenţia să-i las pe prietenii tăi, aici de faţă, să preia toate riscurile. Dar, dacă se întâmplă ceva neplăcut, poate că reuşeşti să predai c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imţi că îi îndesa în palmă un plic de dimensiuni reduse. Curioasă, dădu să-l ridice în drept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phisto, prinzând-o de mână şi îndesându-i-o în propriul buzunar. O să fie timp destul mai târziu. Presupunând 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cep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Pendergast, detectivul alunecos? Sau poate prototipul celor mai buni cetăţeni ai oraşului vostru, realizat cu generozitate, care stă acolo? Sau Smithback, ziaristul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e auzi un zgomot grăbit de paşi, apoi Pendergast reapăru în cercul de lumină palidă al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în timp ce Mephisto dispărea de lângă Margo. În faţa noastră se află pasarela la care am ajuns când am coborât pe cont propriu. Explozibilii de sub Gâtul Sticlei se vor ocupa de scurgerea principală din Reservoir, îndreptată către sud. Acum o să-i plasăm pe ceilalţi ca să blocăm orice debordare din canalele din capătul a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ozaic al vocii sale ar fi fost mai potrivit pentru o partidă de crichet, cugetă Margo, decât pentru incursiunea lor de coşmar, făcută pe furiş. Dar îi era recunoscătoare fiindcă î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hăţă mânerul aruncătorului de flăcări, desfăcu capacul de protecţie al ţevii şi apăsă de câteva ori amor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 coloana. După mine vine Mephisto. Am încredere în instinctele tale; anunţă-mă de câte ori simţi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aflăm aici e nelalocul lui, zise vagabondul. De când au apărut zbârciţii, toată lumea evită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tu vii după el. Ai grijă de Smithback. Vincent, aş vrea ca tu să ne acoperi spatele. Ar putea avea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au o mână de ajutor, auzi Margo vocea scăzută a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de nici un folos fără o armă, explică scriitorul, cu glas tremurător,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umbli cu ea? Întrebă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trag în oale de lut aruncate în aer cu un pistol de calibr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ăbuşi râsul. Pendergast strânse o clipă din buze, ca şi cum ar fi calculat ceva. Pe urmă îşi desprinse de pe umăr cealaltă arm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79. Trage cu proiectile de patruzeci de milimetri, cu explozie instantanee. Înainte de a-l folosi, asigură-te că între tine şi ţintă e o distanţă de cel puţin treizeci de metri. D'Agosta te poate învăţa pe drum cum să-l reîncarci. Presupun că, atunci când o să înceapă conflictul, o să fie destulă lumină ca să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un jurnalist cu un aruncător de grenade mă face foarte nervos, veni, din beznă, voce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ăm explozibilii şi plecăm imediat, spuse Pendergast. Nu tragem decât în caz extrem; zgomotul o să atragă asupra noastră tot viesparul de jos. Vincent, setează lanterna de semnalizare pe stroboscop şi foloseşte-o la primul semn de pericol. Îi orbim înainte de a trage. Asigură-te că ţi-ai scos întâi ochelarii de noapte – lanterna de semnalizare o să-i suprasolicite. Ştim că zbârciţii detestă lumina, aşa că, odată ce află că suntem aici, o s-o folosim în avantajul nostru. Se răsuci. Margo, cât de sigură eşti în privinţa vitamin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răspunse ea imediat. Pe urmă ezită. Ei, oricum, n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agentul FBI. Păi, dacă se ajunge la o luptă, ar fi bine să-ţi foloseşti mai întâ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 jur, apoi conduse cu prudenţă grupul în josul vechiului tunel. Margo îl putea vedea pe D'Agosta călăuzind paşii jurnalistului, pe care îl ţinea strâns de braţ. După vreo cincizeci de metri, Pendergast ridică mâna. Se opriră pe rând. El îşi duse un deget avertizator la buze, cu o mişcare foarte înceată. Căută într-unul dintre buzunarele hainei, scoase o brichetă şi o apropie de gura ţevii aruncătorului de flăcări. Se auzi un pufăit, urmat un fulger de lumină şi de un şuierat într-o tonalitate joasă. O flacără pilot minusculă, de culoare albastră, jucă în jurul capătului ţevi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nişte smore38? Murmură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rase aerul pe nas, străduindu-se să-şi păstreze calmul. Aerul era greu din pricina mirosurilor amestecate de metan şi de amoniac. Iar o vagă duhoare de ţap, mult prea bine cunoscută, le acoper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3"/>
      <w:bookmarkEnd w:id="61"/>
      <w:r>
        <w:rPr>
          <w:rFonts w:cs="Bookman Old Style;Times New Roman" w:ascii="Bookman Old Style;Times New Roman" w:hAnsi="Bookman Old Style;Times New Roman"/>
          <w:sz w:val="24"/>
        </w:rPr>
        <w:t>Snow îşi sprijini spatele îndurerat de peretele de cărămidă al platformei. Îşi scoase labele de scafandru din picioare şi le aşeză cu grijă lângă zid, unde fuseseră puse, în şiruri ordonate, greutăţile şi rezervoarele. Se gândi să-şi lase jos şi sacul de cauciuc, dar apoi îşi aduse aminte de vorbele comandantului, care îi ceruse să nu se despartă de el înainte de încheierea misiunii. Simţea podeaua mâloasă sub încălţările lui de neopren. Îşi scoase muştiucul tubului de oxigen dintre buze se cutremură simţind mirosul aerului. Clipi de mai multe ori, pentru că ochii îl înţepau. „Ar fi mai bine să mă obişnuiesc”, îşi spuse, luând o gură de oxigen. Ştia că, începând de acolo, aveau să mearg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embrii echipei SEAL îşi îndepărtau măştile şi buteliile de oxigen, îşi desfăceau rucsacurile impermeabile, îşi pregăteau echipamentul. Comandantul Rachlin amorsă o lampă de semnalizare şi o înţepeni într-o crăpătură a peretelui de cărămidă. Aceasta şuieră şi sfârâi în surdină, scăldând încăperea într-o lumină roşie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aparatele de emisie-recepţie. Le folosim numai în caz de urgenţă, pe frecvenţa secretă. În privinţa comunicării, vreau să se respecte în permanenţă disciplina. Nu uitaţi, în fiecare echipă există câte un om care transportă încărcăturile explozibile. Dacă, dintr-un anumit motiv, una dintre primele trei echipe nu reuşeşte să-şi ducă la îndeplinire misiunea, acesta e prelua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asupra hărţii impermeabile, apoi o rulă strâns şi o plasă în centura care îi sus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zise el, adresându-i-se lui Donovan, voi sunteţi echipa de rezervă. Rămâneţi aici, în punctul de întâlnire, şi ne asiguraţi spatele de la distanţă. Dacă o echipă nu reuşeşte să-şi îndeplinească obiectivul, îl preluaţi voi. Se uită în jur. Beta, luaţi tunelul ăla. Gamma, tunelul de pe perete opus. Tunelurile se termină cu puţuri verticale, după circa cinci sute de metri. Acolo vă plasaţi încărcăturile. Ne întâlnim aici, nu mai târziu de ora 23.20. Un minut mai târziu, şi nu mai putem pleca. Se uită cu asprime către Snow. E totul în ord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eecham,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urmări cu privirea cele trei echipe care dispăreau în beznă, umbre tresăltând pe pereţii scânteietori, cu încălţările lipăind în noroiul gros. Căştile aparatului de emisie-recepţie îl stânjeneau, le percepea drept un obiect nefamiliar. Pe măsură ce zgomotele păleau, înghiţite de întunericul tunelurilor de scurgere, senzaţia existenţei unui pericol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xplora caverna, examinând zidăria şi cărămizile vechi. Peste câteva minute, se întoarse fără zgomot în locul unde depozitaseră echipamentul, aducând a fantomă în lumina lămpii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miroase ca dracu, spuse, în cele din urmă, aşezându-se pe vine, alături d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bosi să dea răspunsul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ivil, nu înoţi rău, continuă soldatul SEAL, potrivindu-şi mai bin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erformanţa lui Snow din tunele îl convinsese că nu era sub demnitatea lui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l care a scos cele două cadavre din Clo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now,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nume au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nebunească meserie, să cauţi hoituri, râ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ebunească decât uciderea tipilor din Vietcong sau plasarea explozibililor sub coca bărcii unui biet nenorocit”, cugetă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umblăm chiar după hoituri, spuse, cu voce tare. În ziua aia căutam, de fapt, un calup de heroină, aruncat de cineva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ă, ei? Peştii de pe-acolo trebuie să fi fost cât se poate de drogaţ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riscă un hohot de râs, dar până şi lui i se păru forţat şi nepotrivit. „Ce dracu e cu tine? Fii calm, cum 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n Cloacă n-a fost nici un peşte viu în ultimii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zise Donovan, săltându-se din nou în picioare. Omule, nu te invidiez. Mai bine fac o săptămână de antrenamente fizice decât să înot cinci minute în mâ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l văzu uitându-se la aruncătorul lui de harpoane cu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 ai o armă adevărată, pentru cazul c-o să fie nevoie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tr-unul dintre sacii cu echipamente şi scoase o puşcă mitralieră cu un tub metalic cu aspect înfricoşător fixat dedesub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as cu un M-16 până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in Departamentul tactic ne-au lăsat să încercăm unele în poligon, în timpul picnicului de la absolvire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onovan trecu o expresie de neîncredere amestecată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icnicul de la absolvirea academiei. Şi fac pariu că mama ta ţi-a pregătit mâncar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uşca înspre Snow, apoi îşi afundă mâna în sac şi scoase nişte cartuşiere cu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gloanţe de calibrul treizeci. Pe foc automat, se golesc în mai puţin de două secunde, aşa că apasă foarte uşor cu degetul pe trăgaci. Nu e armament de ultimă oră, dar e testat şi e eficient. Dădu deoparte o altă cartuşieră. Trăgaciul din partea din faţă e pentru XM-148. Aruncătorul de grenade ataşat. Aici sunt două cutii cu proiectile de 40 de milimetri, pentru cazul că devi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Snow trebuia să întrebe. Ce e un băiat c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âzgălită a soldatului SEAL se lăţi un rânj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fac nici un rău dacă-ţi spun. E un soldat de rând, un ghinionist care are sarcina să care hi-mag-urile necesare pentru desfăşura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era şi mai nedumeri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de semnalizare cu magneziu alb. Recuzită obligatorie pentru toate operaţiunile nocturne, chiar şi pentru incursiunile secrete, cum e asta. Regulamente stupide, dar aşa stau lucrurile. Sunt ultra, ultrastrălucitoare. Răsuceşti capătul ca să amorsezi detonatorul, arunci una la o distanţă sigură şi, la impact, te alegi cu o lumină cu intensitatea de un milion de candele. Dar nu sunt prea stabile, dacă înţelegi ce vreau să spun. Nu e nevoie decât de un glonţ în sacul ăla, chiar şi de unul mic, de calibrul.22, şi bum! Băiatul c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poi începu să hoină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şi schimbă poziţia, încercând să ţină sacul cât mai departe de trup cu putinţă. Cu excepţia sfârâitului lanternei de semnalizare, liniştea domni preţ de câteva minute. Pe urmă, Snow auzi iarăşi chicotitul gros al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ino să vezi asta! Îţi vine să crezi că un nemernic ţicnit a umblat creanga pe aici? Nici mai mult nici mai puţin decât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puse puşca deoparte, se ridică şi se apropie ca să arunce o privire. Prin mâl se înşiruiau urmele unor picioare desculţe. Şi erau proaspete: noroiul de pe margini nu era uscat, c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murmură Donovan. Ăsta are cel puţin măsur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e uită la urma ciudat de lată şi sentimentul că se afla în pericol i se intensifică. În timp ce hohotul lui Donovan se potolea, auzi un bubu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Donovan, îngenunchind şi ajustându-şi harnaşamentul î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pentru detonarea exploz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now începu brusc să bată de parcă ar fi vrut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scultă, dar în jur nu era decâ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efortul, zise el. Începe să ţi se năzărească că auz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ei legătura cu şeful de patrulă, pentru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l scot zdravăn din sărite. Se uită la ceas. Disciplină strictă în privinţa comunicării, nu-ţi aduci aminte? Locul operaţiunii e la o zvârlitură de băţ. Se întorc peste zece minute. Şi-o să putem pleca dracului din W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zel în mâl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de semnalizare pâlpâi şi se stinse, afundând crip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ombăni Donovan. Snow, dă-mi alta din sacul marinăresc de lângă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bubuitură, care se transformă treptat în răpăitul vag şi estompat al unor focuri de armă. Păreau să străbată, dispersate, prin zidurile vechi, amplificându-se şi estompându-se, precum o furtu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now îl auzi pe Donovan ridicându-se în picioare, cu degetul apăsat pe butonul aparatulu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lfa, şef de patrulă, sunt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e comunicare fu năpădită de pârâiturile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cutremur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furisită de grenadă, spuse Donovan. Alfa! Beta!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 i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auzi zăngănitul îndelung al unui zăvor bine uns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rababură se transformă povestea asta. Alf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râi în căşti vocea lui Rachlin. Am pierdut legătura cu Gamma. Rămân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încordată, apoi vocea comandantulu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Gamma a avut probabil probleme la instalarea explozibililor. Treceţi la acţiunea de rezervă. Pe ai noştri i-am montat deja şi o să verific stadiul în care se află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anternă şi Donovan se uită la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ntăm explozibilii echipe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lanterna de catarama de pe umăr şi începu să alerge aplecat, în salturi lungi, ţinându-şi puşca la piept. Snow respiră adânc şi îl urmă în tunel. Îşi coborî privirea şi, în lumina pâlpâitoare, observă urmele de paşi – acolo mult mai multe, întretăiate şi încrucişate într-un talmeş-balmeş demenţial, prea numeroase ca să mai distingă amprentele încălţărilor echipei Gamma.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onovan slăbi ritmul când ajunseră în ceea ce părea un depou de cale ferată, înconjurat de o mulţime d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prea departe, spuse, stingându-şi lanterna şi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şi auzi Snow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 când Donovan nu se osten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punctul de întâlnire, se auzi în căşti vocea lui Rachlin. Repet: explozibilii montaţi cu succes. Acum verificăm ce se întâmplă cu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onovan, reîncepând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deschise gura şi şi-o închise imediat, când duhoarea îi izbi nările. Se întoarse instinctiv cu spatele. Era un miros stătut, aspru, a cărui acreală acoperea miasma canalului de scurgere. Şi mai era încă ceva: straniul miros dulceag dintr-o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cutură din cap, ca şi cum ar fi vrut să şi-l limpezească, apoi prinse să înainteze din nou, încordat. În clipa aceea, în căştile lui Snow se auzi un ţiuit. Urmă un şuierat, apoi, pe neaşteptate, vocea lui Rac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Stingeţi lămpil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e întrebă dacă auzise bine. Comandantul vorbise cu un calm nefiresc. Pe urmă în cască răbufniră paraziţii, apoi un răpăit care părea al unor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Strigă Donovan.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ăsună vocea lui Rachlin. Suntem atacaţi. N-am reuşit să luăm legătura cu Beta. Acum montăm explozibilii lor. Beech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fnitură înfundată, apoi o explozie cumplită. Din bruiajul electronic se desprindeau sunete neinteligibile: împuşcături, poate un urlet, prea profund şi prea răguşit ca să fie uman. Bubuiturile joase al focurilor de armă se propagară din nou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Se desluşi vocea lui Rachlin printre pocnetele paraziţilor.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Zbieră Donovan. Înconjuraţi de ce? Aveţi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focuri de armă, apoi o bubui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Strigă Donovan. Aveţi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ât de mulţi. Beecham,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se pierdu în vuietul paraziţilor. Sunetul dispăru dintr-odată şi Snow – ţintuit locului în întunericul deplin – crezu că era posibil ca aparatul lui să se fi defectat. Apoi acesta emise un urlet oribil, bolborositor, atât de puternic încât părea să răsune alături de el, urmat de zgomotul ca de cauciuc al neoprenulu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răspunde! Donovan se întoarse spre Snow: Canalul ăsta e încă deschis. Comandante, aici Del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olboroseala paraziţilor, apoi ceva care îl duse pe Snow cu gândul la mâlul absorbant şi iarăşi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eglă aparatul fără nici un succes. Aruncă o privire grăbită spr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pregăti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now, simţindu-şi gura ca de glaspapir din pricina spaimei şi 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ebuie să montăm explozibilii echipe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Snow, cu sălbăticie. N-ai auzit asta? Trebuie să plecăm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toarse spre el, cu chipul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ăm explozibilii echipei Gamm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scăzută, dar în care se simţea o hotărâre de neconfundat, ba poate chiar şi o ameninţare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acţ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tinua să-l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heie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realiză că nu avea cum să-şi impună punctul de vedere. Îl urmă pe soldatul SEAL în beznă, strângând cu putere în mână puşca mitralieră M-16. Drept înainte se întrezărea o lumină pâlpâitoare: venea de după un cot al tunelului, dansând pe cărămizi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arma gata de tragere, îi ajunse la urechi avertisment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prudenţă dincolo de cot, apoi se opri brusc. În faţa lui, tunelul se termina pe negândite. Pe peretele opus se înşirau nişte trepte de fier, conducând către gura unei conducte larg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 gemu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luminată de o singură lampă de semnalizare care sfârâia în mâlul dintr-un colţ îndepărtat. Snow privi în jur cu frenezie, înregistrând toate amănuntele înspăimântătoare. Pereţii tunelului erau ciobiţi şi brăzdaţi de urmele gloanţelor. Muşcătura adâncă a unei grenade făcuse în perete o gaură cu marginile arse şi pline de funingine. În noroiul de lângă lampă zăceau două forme întunecate, răşchirate, cu rucsacurile şi armele împrăştiate alături, într-o învălmăşeală sălbatică. În aerul încremenit pluteau spirale de cor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rise deja lângă cel mai apropiat dintre bărbaţi, de parcă ar fi vrut să-l trezească. Apoi se trase înapoi în grabă şi Snow întrezări un costum de neopren sfâşiat de la gât până în talie şi un ciot însângerat acolo unde ar fi trebuit să f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pion, la fel, spuse Donovan, sumbru, cu ochii la celălalt membru al echipei SEAL. Isuse, ce-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şi închise o clipă ochii, respirând scurt şi precipitat, încercând să nu treacă de hotarul fragil dincolo de care şi-ar fi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ar fi fost, probabil că au luat-o în sus, pe acolo, zise Donovan, arătând conducta de deasupra capetelor lor. Snow, ia cartuşi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făcu ceea ce i se ceruse, aplecându-se şi înhăţând cartuşiera. Fu cât pe ce s-o scape din mâini şi, coborându-şi privirea, văzu că era alunecoasă, fiind plină de sânge şi de diverse scu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ntez explozibilii aici, spuse Donovan, scoţând din propriul rucsac calupuri de C-4. Acoper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şi ridică arma şi se întoarse cu spatele la soldatul SEAL, privind către cotul tunelului, care îi apărea şi îi dispărea nebuneşte din vedere în strălucirea jucăuşă a lămpii de semnalizare. În cască auzi un şuier scurt, poate un sunet parazit – sau era zgomotul făcut de un corp greu, târât prin noroi? Era o bolboroseala domoală şi umedă răzbătând printre pârâiturile şi scuipăturile electr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amuţiră din nou. Cu coada ochiului, îl văzu pe Donovan afundând detonatorul cu cronometru în masa explozibilului şi fixân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cincizeci şi cinci, spuse el. Asta o să ne lase aproape o jumătate de oră ca să-l găsim pe şeful de patrulă şi să ieşim dracului de aici. Se opri şi luă plăcuţele de identificare agăţate de gâturile fără capete ale camarazilor lui căzuţi. Să plecăm, adăugă, culegându-şi arma şi strecurând plăcuţele în buzunarul interior al vestei lu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neau în mişcare, Snow auzi pe neaşteptate în spatele lor un zgrepţănat şi un sunet care aducea a tuse. Se întoarse şi zări mai multe siluete care coborau din conductă şi săreau în nămol, alături de membrii căzuţi ai echipei SEAL. Observă, cu o senzaţie de o sinistră irealitate, că purtau mantii şi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Donovan, repezindu-se către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l urmă, cu picioarele conduse de panică. Alergară tropăind în josul culoarului vechi de cărămidă, îndepărtându-se în goană de scena oribilă. Când dădeau colţul, Donovan alunecă în noroi şi căzu, dându-se de-a berbeleacul în întunecim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piept! Strigă, înşfăcându-şi arma şi aprinzând o lampă de semnaliz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se întoarse şi văzu siluetele care se năpusteau către ei, alergând aplecate şi având o stabilitate bizară. Lumina strălucitoare a lămpii păru să-i oprească pentru o clipă. Apoi tălăzuiră înainte. Fuga lor avea ceva animalic, care îi îngheţă sângele în vine. Alături de el se auzi un bubuit puternic şi îşi dădu seama că Donovan trăsese cu aruncătorul de grenade. Urmă o revărsare de lumină şi tunelul se cutremură în momentul impactului. Arma îi tresăltă, zbătându-i-se violent în mâini şi realiză că trăgea el însuşi, nebuneşte, cu M-16, împrăştiind gloanţele de-a curmezişul tunelului din faţa lor. Se grăbi să-şi ridice degetul de pe trăgaci. De după colţ apăru o altă siluetă, ieşind din fumul ridicat după explozia grenadei şi întrând în bătaia armei lui. Ochi şi apăsă pe trăgaci. Capul creaturii fu azvârlit pe spate şi, pentru o fracţiune de secundă, Snow zări imaginea unui chip incredibil de zbârcit şi noduros, cu trăsăturile ascunse sub pliuri ample de piele. Urmă un alt bubuit şi oroarea dispăru în flăcările şi în fumul grenadei trase d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apăsa pe trăgaci fără să mai aibă gloanţe. Ridică degetul, scoase încărcătorul, îşi afundă mâna în buzunar în căutarea altuia şi îl fixă cu zgomot în locaşul său. Rămaseră în aşteptare, în timp ce ecourile împuşcăturilor se stingeau treptat. Din fum şi din întuneric nu se mai desprinse nici o altă siluetă ţop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punctul de întâln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ornind-o din nou în josul tunelului şi Donovan întinse mâna ca să-şi aprindă lanterna. O rază roşie, subţire, se aţinti în întunericul din faţa lor. Snow îl urmă gâfâind. În faţa lor se aflau locul numit Trei Puncte, echipamentul lor şi drumul către ieşire. Descoperi că gândurile nu i se duceau niciodată mai departe de momentul următor, concentrându-se numai asupra unui mod de a ieşi afară, de a ajunge la suprafaţă, pentru că orice altceva l-ar fi readus la ororile care goniseră pe urmele lor, iar gândul la ele ar fi însemn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dintr-odată, cu nasul în spatele lui Donovan. Se clătină o clipă pe picioare şi privi în jur încercând să-şi dea seama ce-l făcuse pe soldatul SEAL să se oprească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lumina lanternei acestuia, văzu un grup de creaturi în faţa lor: zece, sau poate o duzină, stând nemişcate în aerul dens din tunelul de scurgere. Unele dintre ele ţineau în mână obiecte, obiecte care se bălăbăneau, atârnând de ceea ce i se păru că semăna cu nişte sfori dese. Se uită cu mai multă atenţie, cu un amestec de fascinaţie şi oroare. Apoi îşi întoarse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urmură.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oim drum cu arma-n mână, spuse Donovan, ridicând-o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64"/>
      <w:bookmarkEnd w:id="62"/>
      <w:r>
        <w:rPr>
          <w:rFonts w:cs="Bookman Old Style;Times New Roman" w:ascii="Bookman Old Style;Times New Roman" w:hAnsi="Bookman Old Style;Times New Roman"/>
          <w:sz w:val="24"/>
        </w:rPr>
        <w:t>Margo respiră adânc din masca de oxigen, apoi i-o întinse lui Smithback. Mintea i se limpezi cu iuţeală şi îşi roti privirile în jur. În fruntea grupului, Pendergast aranja calupuri de exploziv plastic la baza unui chepeng deschis. De fiecare dată când scotea un alt pachet cu explozibili şi îl lăsa să cadă la locul cuvenit, de pe podea se ridicau nori de praf şi de spori de ciuperci, ascunzându-i pe moment chipul. În spatele ei era D'Agosta, cu arma gata de tragere. Mephisto stătea în lateral, tăcut şi nemişcat, cu ochii strălucindu-i în întuneric aidoma unor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desă detonatoarele în explozibilii C-4, apoi setă cu grijă ora, sincronizând cronometrul cu ceasul său Patek Phillipe. Pe urmă îşi recuperă rucsacul şi se ridică în tăcere, făcându-le semn că era timpul să se îndrepte către următoarea poziţie. De sub cercurile ochelarilor de noapte şi până sub bărbie, chipul îi era o mască de praf gri-deschis. Costumul lui negru, de obicei impecabil, era rupt şi plin de noroi. În alte circumstanţe, ar fi avut o înfăţişare ridicolă. Dar Margo nu avea chef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tât de irespirabil încât îşi dădu seama că-şi proteja nasul şi gura acoperindu-le instinctiv cu palma. Renunţă şi apelă din nou la oxigenul d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opoliza oxigenul ăla, şopt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hiţa un zâmbet, dar ochii îi rămăseseră dur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josul culoarului îngust. Margo era acum cea care îl ajuta pe Smithback să meargă prin beznă. De plafon atârnau nituri imense de fier, plasate cam din trei în trei metri. După două minute, se opriră din nou în timp ce Pendergast consultă planurile tunelelor, luând apoi explozibilii din rucsacul lui Margo şi îi aşezându-i într-o nişă din apropierea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Încă un set şi ne putem îndrepta spre suprafaţă. Va trebui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josul pasajului,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Margo, însă el îşi ridică mâna, cerându-le să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va? Îi întrebă în cele din urmă, cu voce extrem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scultă, dar la urechi nu îi ajungea nimic. Aerul închis şi fetid înăbuşea orice zgomot, precum vata. Dar acum auzi ceva: o bufnitură surdă, părând un tunet ce li se rostogole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urmu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chipa SEAL care îşi detonează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nu e destul de puternic ca să fie explozibil plastic. Pe lângă asta, e ş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încruntându-se, apoi le făcu semn să-şi continue drumul. Margo mergea la o mică distanţă în urma lui, conducându-l pe Smithback în timp ce coridorul urca, pentru a coborî apoi, urmărindu-şi traseul nebunesc prin stâncă. Se pomeni întrebându-se cine îl construise, probabil cu treizeci şi şase de nivele sub străzile Manhattan-ului. Se zări într-o viziune, mergând pe Park Avenue, dar bulevardul părea să nu fie decât o pojghiţă subţire de asfalt, care acoperea o vastă reţea de puţuri, de tunele, de galerii şi de coridoare, adâncindu-se către inima pământului, mişunând precum un cuib de viespi de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 furie şi luă o altă doză de oxigen. Şi, pe măsură ce gândurile i se limpezeau iarăşi, îşi dădu seama că zgomotul înăbuşit continua să vină de undeva, de sub picioarele ei. Totuşi, de data asta era diferit: avea o cadenţă, asemănătoare cu a vibraţiilor unui motor, înălţându-se, coborând şi înălţ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altfel decât în şoaptă. S-a-nţeles? Vincent, ţine lantern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unelul era înfundat cu o foaie imensă de tablă de fier, cu mai multe nituri. În mijlocul peretelui metalic era o singură uşă, care stătea deschisă, şi Pendergast se strecură dincolo de ea, cu aruncătorul de flăcări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 la gura ţevii îşi azvârlea lumina încoace şi încolo, trasând o mâzgăleală de linii strălucitoare pe ochelarii de noapte ai lui Margo. În momentul următor, Pendergast se întoarse ş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cu grijă în spaţiul închis, Margo realiză că sunetul de picioarele ei era răpăitul unor tobe, care se împletea cu ceea ce părea o incantaţie joasă, mur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spate, D'Agosta dădu peste ea în timp ce intra în compartiment şi Margo făcu un salt înainte, trăgând aerul în piept cu un sunet ascuţit. Zărea manetele vechi, de alamă, şi roţile dinţate care căptuşeau un perete întreg, cu cocleala şi cu murdăria încastrate în scalele lor sparte. În colţul opus stăteau un troliu imens şi mai multe generatoa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cu repeziciune către centrul încăperii şi îngenunche alături de o placă imens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era centrală de control din Tunelele Astor. Dacă nu mă înşel, ne aflăm exact deasupra Pavilionului de Cleştar. E vorba despre o sală de aşteptare particulară de sub hotelul Knickerbocker. De aici ar trebui să putem vedea interio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grupul se cufundă într-o tăcere absolută, apoi scoase scoabele ruginite din placă şi o făcu să alunece cu grijă într-o parte. În timp ce îl urmărea cu privirea, Margo văzu o lumină pâlpâitoare urcând către ei, iar mirosul de ţap – vechea şi familiara miasmă de coşmar – deveni mai puternic. Sunetul tobelor şi incantaţia înăbuşită căpătară amploare. Pendergast se uită în jos, cu lumina jucăuşă din Pavilionul de Cleştar plimbându-i-se spasmodic pe chip. Rămase aşa vreme îndelungată, apoi se trase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puse el, cred că s-ar putea să fie bine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un pas în faţă, îşi săltă în sus ochelarii şi se uită prin deschizătură. În lumina săracă, Margo putea zări broboanele de sudoare năpădindu-i fruntea şi îi vedea mâna strângându-i-se inconştient pe patul armei. Se retrase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go îl simţi pe Smithback împingându-se înainte. Se holbă, respirând zgomotos pe nas şi părând să nici nu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ibul în călduri, şopti Mephisto,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rgo nu i se păru că Smithback s-ar fi bucurat de privelişte. Mâinile prinseră să-i tremure, mai întâi uşor, apoi aproape incontrolabil. Îl lăsă pe D'Agosta să-l tragă de lângă deschidere, cu o privire îngrozită încremen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făcu semn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een, aş vrea să-ţi aflu părer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lângă gaură, îşi ridică ochelarii şi privi în spaţiul cavernos de dedesubt. În primul moment, mintea ei nu izbuti să dea un sens panoramei care se întindea dedesubt. Se pomeni privind, printre rămăşiţele unui candelabru spart, în centrul unui spaţiu vast. Putea desluşi ruinele a ceea de fusese o încăpere de o extremă eleganţă: coloane dorice, fresce murale imense şi draperii zdrenţuite de catifea, contrastând cu nămolul şi cu murdăria care acopereau pereţii. Direct sub ea, printre braţele crăpate ale candelabrului şi printre frânturile de cristal atârnate de ele, reuşi să desluşească coliba din cranii pe care o descrisese Pendergast. În faţa acesteia se îngrămădeau, târşindu-şi picioarele, cel puţin o sută de siluete cu capetele acoperite de glugi, murmurând o incantaţie ternă, neinteligibilă. Răpăitul monoton şi îndepărtat al tobelor continua în vreme ce tot mai multe siluete se scurgeau înăuntru, ocupându-şi locurile şi prinzând să murmure incantaţia. Margo le privi îndelung, clipi, apoi se holbă iarăşi, cu un amestec de fascinaţie şi spaimă. Nu putea exista nici o îndoială: aceia erau zbâ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soi de ritua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endergast, din bezna din spatele ei. Nu mă îndoiesc că ăsta e cel de-al doilea motiv pentru care oamenii nu sunt ucişi niciodată în nopţile cu lună plină. Ritualul, indiferent în ce-ar consta, se menţine încă. Întrebarea e cine sau ce îl conduce, acum, după uciderea lui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 fost un soi de lovitură de stat, zise Margo. În societăţile primitive, şamanul e adesea ucis de un alt şaman, care îi ia locul şi care e, de obicei, o personalitate dominată din cadrul grupului. Urmărea spectacolul intrigată, în ciuda spaimei şi repulsiei. Dumnezeule. Măcar dacă Frock ar putea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ndergast. Dacă una dintre creaturi a luat locul lui Kawakita, ucigându-l între timp, asta ar explica de ce s-au înmulţit crimele, devenind tot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merg, şopti Margo. Aproape ca şi cum ar avea picioarele strâmbe. Ar putea fi scorbut, în fază incipientă. Dacă nu pot asimila vitamina D în organism, asta ar fi una dintr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e stârni brusc, un cor de sunete guturale înălţându-se din afara câmpului vizual al a lui Margo. Cu mersul lor târşâit, zbârciţii din grup se despărţiră în două. Se auziră strigătele unor glasuri joase, apoi Margo văzu o siluetă, cu mantie şi glugă, precum toate celelalte, care pătrundea în câmpul ei vizual fiind purtată, cu încetineală, într-un palanchin făcut din oase şi piele răsucită. În timp ce privea, procesiunea se apropie de colibă, părând imaterială în lumina pâlpâitoare. Lectica fu dusă în interior şi incantaţia deveni mai sonoră, reverberând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sosit şamanul, spuse ea, cu respiraţia tăiată. Ceremonia, sau ce-o fi fiind, poate încep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luăm din loc? Îl auzi bombănind pe D'Agosta. Îmi pare rău că spulber farmecul acestui moment tip National Geographic, dar în josul coridorului sunt vreo treisprezece kilograme de explozibil, pregătite pentru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Pendergast. Şi o ultimă încărcătură de plasat la locul cuvenit. Îşi puse mâna pe braţul lui Margo. Trebuie să plecăm, doctor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vă rog,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dedesubt se învolbură pe neaşteptate şi vreo doisprezece indivizi îşi făcură apariţia, îndreptându-se direct către colibă. Îngenuncheară în faţa intrării, aşezând mai multe obiecte negre în semicerc. Incantaţia continuă în timp de o persoană ieşea din colibă, purtând două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cu mai multă atenţie, hotărâtă să descopere ce erau obiectele negre. Numără şase şi, din punctul ei avantajos de observaţie, i se păru că aduceau cu nişte mingi de cauciuc de formă neregulată. Era evident că reprezentau o parte integrantă a ceremoniei. Îşi aminti că tribul Chudzi din Nepal folosea pietre rotunde, vopsite în alb şi roşu, pentru a simboliza ciclul ziln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a dintre siluete săltă obiectul cel mai apropiat şi îi îndepărtă învelişul negru de cauciuc, iar Margo făcu instinctiv un pas înapoi, înăbuşindu-şi un geam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grăbi să se apropie de deschidere şi se uită în jos preţ de o lungă clipă. Pe urmă se ridic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echipa SE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înaintă şi îşi coborî ochii către spaţiul scăldat în lumină pâlpâitoare, barba lui lungă şi încâlcită căpătând o nuanţă diavolească în strălucire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ilor, nu uitaţi că e periculos să înoţi după o masă copioasă, murmură către c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u fixat explozibili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gosta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au făcut-o, murmură Pendergast, trăgând chepengul la loc, în poziţia iniţială. Să plasăm ultima încărcătură şi să plecăm cât mai e timp. Păstraţi-vă poziţiile. Nu uitaţi, acum suntem, practic, în bârlogul lor. Daţi dovadă de hiper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vigilenţă, pufni Meph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uncă liderului vagabonzilor o privire mustrătoare, d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în discuţie părerea ta proastă despre mine – şi părerea mea despre preferinţele gastronomice – cu o altă ocazie, spuse, întorcându-s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lăuzi printr-un pasaj din capătul opus al încăperii şi înaintă în grabă de-a lungul acestuia. După vreo sută de metri, se opri brusc în locul unde un tunel cu pereţii zgrunţuroşi venea de dedesubt pentru a se uni cu pasajul principal. Răpăitul tobelor se auzea limpede, urcând prin conduct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agentul FBI, cu ochii la intersecţia tunelelor. O cale de acces care nu apare pe harta mea. Ei, nu contează; ultima încărcătură explozibilă o să surpe, oricum, toate gal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in nou în mişcare, ajungând, peste câteva minute, la intrarea în ceea ce părea o veche zonă de întreţinere. De unul dintre pereţi erau fixate roţi masive, ruginite, alături de o serie de obiecte pe care Margo le consideră echipamente de semnalizare şi de schimbare a macazului. Pe o masă putredă stătea o cutie de tablă pentru mâncare; Margo văzu în interior scheletul deshidratat, extrem de vechi, al unei jumătăţi de pui. Întreaga încăpere crea impresia că fusese abandonată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ungher, zise D'Agosta. Te face să te-ntrebi care-o fi fiind adevărata poveste a acestor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o mai ştie cineva, după aproape o sută de ani, adăug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o mişcare a capului către uşa întărită cu benzi metalice aflată în colţul opus, printre mormane de echipament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cara de serviciu, care coboară în Tunelele Astor. Locul unde o să plasăm ultim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ucsac un alt calup de exploziv şi îl tăvăli în nămolul prin care că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D'Agosta.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auzi răspunsul şoptit de agentul FBI în timp ce mula încărcătura în jurul bazei unui stâlp de ciment. Se pare că asta e una dintre zonele cele mai frec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sţinu spusele arătând în josul tunelului cu un alt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tunelului prin care veniseră era brăzdată de nenumărate urme de picioare desculţe. Bâjbâi în căutarea măştii şi inhală o doză de oxigen. Umiditatea era de aproape sută la sută. Mai respiră încă o dată profund din mască, apoi i-o întinse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inhalând înce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ăzu cum îi revenea în ochi o strălucire mată. Părul ciufulit îi atârna pe frunte şi avea cămaşa ruptă şi pătată de sânge. „Bietul Bill, cugetă. Arată a ceva care tocmai a ieşit târâş dintr-un canal. Şi, dacă te gândeşti mai bine, asta nici nu e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suprafaţă? Îl întrebă ea, sperând că avea să-i ma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lănţuit întreg iadul, răspunse ziaristul, înapoindu-i masca cu un gest solemn. Când marşul Wisher era în toi, din subteran au început să se ivească sute de oameni-cârtiţă. Chiar acolo, pe Broadway. Am auzit pe cineva spunând că poliţaii au dat drumul gazului lacrimogen în tunelele de sub Fifty-ninth Street şi de sub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cârtiţă, scribule? Şuieră Mephisto. Da, suntem oameni-cârtiţă. Ne ferim de lumină, dar nu din cauza căldurii sau a strălucirii ei, ci din cauza celor pe care le scoate la iveală. Ticăloşie, şi corupţie, şi nenumărate furnici lucrătoare care trudesc inutil, îndobitocite de rutină. „Gloata se scurgea pe London Bridge, atât de deasă/Nu ştiam că moartea nimicise atât amar de lum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D'Agosta. Du-mă înapoi, la suprafaţa aia ticăloasă şi coruptă, şi îţi promit că te poţi târî în cea mai adâncă gaură de vierme pe care eşti în stare s-o găseşti, iar eu n-o să vin să te ca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aţi umplut văzduhul cu strofe şi antistrofe, eu am fixat ultima încărcătură, zise Pendergast, frecându-şi mâinile şi aruncând sacul cu muniţii care se golise. Sunt surprins că ciorovăiala voastră n-a atras încoace întregul cuib de împuţiciuni de dedesubt. Acum să ieşim de aici cât mai repede cu putinţă. Ne-au mai rămas mai puţin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fară din zona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Pentru o scurtă clipă,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l auzi Margo şoptind.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erifică duza aruncătorulu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cesar, trag, apoi ne retragem. Aşteptaţi să dispară flăcările înainte de a vă mişca din loc. Arma asta foloseşte un amestec inflamabil rapid şi curat, destinat confruntărilor cu un duşman aflat la mică distanţă, dar carburantul aderă la suprafeţe cu câteva secunde înainte de a se aprinde. S-a-nţeles? Scoateţi-vă ochelarii şi fiţi gata să închideţi ochii în momentul flashului. Ţineţi-vă la distanţă până la semnalul meu. Toţi ceilalţi, pregătiţi-v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Şopti Margo, scoţându-şi revolverul Glock şi trăgându-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imţi: duhoarea respingătoare a creaturilor, plutind în aer precum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lângă gura aia de vizitare, şopti agentul FB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tunelul din faţă şi în cel de sub ei se auzi apoi un zgrepţănat. Pendergast îşi lăsă braţul în jos şi D'Agosta reduse la minimum lumina lanternei. Margo văzu, cu groază, un mic grup de creaturi care se târau în susul tunelului, venind către ei. Se mişcau cu o viteză ameţitoare. Pe urmă totul păru să se petreacă în acelaşi timp: Pendergast strigă, se auzi trosnetul scurt al puştii lui D'Agosta, tunelul se umplu de o lumină albă, aproape supranaturală, care coloră instantaneu conturile estompate ale stâncii. Răsună un bubuit straniu, răpăitor, şi aruncătorul de flăcări azvârli o flamă albastră-portocalie. Cu toate că era în spatele agentului FBI, Margo simţi un val cumplit de căldură măturându-i chipul. Torentul de foc izbi creaturile aflate în plină alergare cu un trosnet răsunător, stârnind o volbură furtunoasă de scântei. Pentru o clipă, siluetele continuară să înainteze şi ei i se păru că cele din primele rânduri purtau robe stranii, înflorind în flăcări, care se sfărâmau şi dispăreau, transformate în tăciuni. Lampa de semnalizare se stinse, dar nu înainte ca în creierul lui Margo să se imprime imaginea cumplită a trupurilor gheboase şi contorsionate – cu carnea arzând, prăvălindu-se cu faţa în jos, cu picioarele zbătându-se precum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Zbie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depozit împleticindu-se, în timp ce Pendergast trimitea un alt ghem de foc înspre creaturi. În răbufnirea de lumină portocalie, Margo văzu nenumărate altele alergând către ei în susul tunelul de acces. Îşi ridică instinctiv arma şi trase de mai multe ori. Două dintre creaturi căzură pe spate şi se rostogoliră, pierzându-se în întunecimea tremurătoare. Îşi dădea vag seama că, în toată zăpăceala, îl pierduse pe Smithback. În urechi îi răsună o explozie şi flăcările izbucniră la capetele ambelor ţevi ale armei lui Mephisto. Auzi ţipătul cuiva – poate că era al ei – şi urletele înnebunite de durere, amestecate cu hohote de plâns, ale creaturilor rănite. Urmă un zgomot scurt de foc de armă, apoi o explozie masivă care zgudui tunelul când grenada aruncată de D'Agosta căzu în mijlocul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Pendergast. Coborâţi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D'Agosta. O să fim prinşi în cursă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veni răspunsul. Sunt prea mulţi. Nu îndrăznesc să mă lupt cu ei aici, s-ar putea să aruncăm în aer explozibilul C-4. Măcar în Tunelele Astor o să avem o şans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eschise dintr-o smucitură uşa întărită cu benzi metalice şi grupul se împletici în josul treptelor, cu Pendergast în ariergardă, împroşcând cu limbi de foc tunelul din urma lui. Fumul usturător coborî în trâmbe, arzând ochii lui Margo. Clipind ca să scape de lacrimi, zări o altă siluetă înveşmântată în mantie ţopăind pe urmele lor, având în mâna ridicată un cuţit zimţat de cremene. Luă poziţia Weaver şi îşi goli restul încărcătorului în monstruozitate, observând aproape cu detaşare cum înfloreau vârfurile scobite ale gloanţelor în timp ce sfâşiau carnea pieloasă. Creatura se prăbuşi, fiind înlocuită aproape imediat de o a doua. Se auzi bubuitura aruncătorului de flăcări şi silueta căzu pe spate, zbătându-se şi contorsionându-se într-un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într-o încăpere de dimensiuni reduse, cu plafonul înalt, cu pereţii şi podeaua acoperite cu plăci de mozaic. Strălucirea roşie a ceremoniei se zărea dincolo de o arcadă gotică. Margo aruncă în jur o privire grăbită, împrăştiind gloanţele pe podea când îşi reîncărcă arma cu disperare. Fumul plutea în aer, dar simţi, cu uşurare, că locul era pustiu. Părea un fel de sală secundară de aşteptare, probabil proiectată pentru copii: erau înconjuraţi de mai multe măsuţe joase, unele fiind încă pline de piesele acoperite de un strat gros de pânze de păianjen şi de mucegai pregătite pentru jocurile de dame, şah ş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entru negru, spuse Mephisto, aruncând o privire către cea mai apropiată masă în timp ce îşi reîncărca puşca. Avea un pio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 un zgomot şi un nou grup de zbârciţi dădu buzna, ieşind în goană din întuneric. Pendergast se ghemui în poziţia de tragere, trimiţând o limbă lungă de foc către ei. Margo intră în postura de luptă şi pocnetul armei ei se pierdu în vuietul zgomotulu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cadă se simţi o mişcare şi alte creaturi se repeziră asupra lor, venind în fugă chiar din Pavilion. Îl văzu pe Smithback, care trăgea cu frenezie cu aruncătorul de grenade, copleşit şi trântit la podea. Pendergast se sprijinea cu spatele de peretele de mozaic, măturând cu un arc de foc zbârciţii din jurul lui. Cu o senzaţie stranie de irealitate, Margo ochi capetele siluetelor în alergare din faţa ei şi apăsă pe trăgaci. Una căzu, pe urmă o a doua, apoi realiză că apăsa în van pe trăgaciul pistolului rămas fără gloanţe. Se retrase cu toată repeziciunea cu care cuteza să o facă, afundându-şi mâna în geantă după un alt pumn de muniţie. Apoi, jur-împrejurul ei, totul se puse în mişcare – braţe ca nişte corzi de oţel îi înconjurară gâtul şi îi smulseră arma din strânsoarea mâinii – o duhoare fetidă, de cadavru, îi amorţi simţurile – şi închise ochii, urlând de durere, de spaimă şi de furie, reculegându-se pe cât de bine o putea face în aşteptarea morţi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65"/>
      <w:bookmarkEnd w:id="63"/>
      <w:r>
        <w:rPr>
          <w:rFonts w:cs="Bookman Old Style;Times New Roman" w:ascii="Bookman Old Style;Times New Roman" w:hAnsi="Bookman Old Style;Times New Roman"/>
          <w:sz w:val="24"/>
        </w:rPr>
        <w:t>Snow privi siluetele întunecate care se masau, umplând gura tunelului din faţa lor. Se opriseră sub strălucirea nemiloasă a lămpii de semnalizare, dar acum se apropiau cu un soi de încetineală deliberată şi el îşi simţi pielea făcându-se ca de găină. Nu erau creaturi lipsite de raţiune, care se aruncau nebuneşte în luptă; aplicau o anumi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onovan, cu voce joasă. Pune unul din încărcătoarele alea în XM-148. Tragem în acelaşi timp, la semnalul meu. Ţinteşti în stânga grupului. Eu ţintesc în dreapta. Reîncarci şi tragi din nou, cât de repede poţi. Aruncătoarele de grenade au tendinţa să trimită proiectilele în sus, aşa că ocheş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u-i în gât, Snow puse muniţia în aruncător. Îl simţi pe Donovan încordându-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apăsă pe trăgaciul din faţă şi arma aproape că-i sări din mâini când încărcătura o porni vâjâind către grup. Aurele strălucitoare ale celor două explozii scăldară tunelul îngust într-o lumină portocalie; Snow descoperi că ţintise mult prea spre stânga, lovind peretele tunelului. Pe urmă se prăvăli o bucată de tavan, cutremurând totul în jur. Dinspre grupul de siluete înfăşurate în mantii se auziră ţipet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rigă Donovan, reîncă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reîncărcă lansatorul şi trase din nou, de data asta lăsând ţeava să se îndrepte uşor către dreapta. Privi, fascinat, proiectilul care ţâşni din ţeavă şi – părând să se mişte cu încetinitorul – se rostogoli pe deasupra capetelor grupului agitat din gura tunelului. Urmă o altă zguduitură, apoi o altă izbucn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Strigă Donov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ând în hohote, Snow deschise cartuşiera de rezervă sfâşiind-o cu dinţii, încărcă proiectilul şi trase iarăşi. Haloul de o strălucire sălbatică erupse în mijlocul siluetelor. Deasupra bubuiturii exploziei se înălţară ţip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rigă Donovan, trăgând el însuşi asupra grupului. Loveşte-l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ncărcă, apoi trase; grenada căzu aproape, trimiţând înspre ei un val cutremurător de căldură şi trântindu-l în genunchi. Se ridică, clipind în norii de praf şi de fum care tălăzuiau prin spaţiul întunecat. Rămăsese fără grenade, aşa că degetul i se mută de pe primul trăgaci, oprindu-se pe ce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idică mâna, făcând semnul care însemna „punct periculos”. Aşteptară, cu armele aţintite în beznă, preţ de ceea ce Snow aprecie drept câteva minute. În cele din urmă, Donovan îşi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ată dracului, şopti el. Te-ai descurcat bine. Vreau să rămâi aici o clipă, în timp ce mă duc în recunoaştere. Dacă auzi ceva, strigă-mă. Mă îndoiesc că, după toată povestea asta, o să găsim ceva mai mare decât degetul mic aşteptându-ne în beznă, dar nu vreau să-mi asum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încărcătorul puştii mitraliere M-16, aprinse o lampă de semnalizare şi o aruncă în mijlocul norilor de fum. Apoi începu să meargă încet, pe lângă peretele tunelului. Pe măsură de fumul se împrăştia, Snow izbuti să-i desluşească conturul vag al capului şi al umerilor în timp ce se înainta tiptil, cu umbra întunecată pâlpâindu-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privirile lui Snow, soldatul SEAL ocoli siluetele frânte şi fumegânde împrăştiate în gura tunelului. După ce trecu dincolo de ea, se uită cu prudenţă în jur, apoi se răsuci, îndreptându-se către Trei Puncte. În cele din urmă, puse piciorul în încăpere şi fu înghiţit de beznă, iar Snow rămase singur, neavând drept companie decât întunericul. Îşi aduse brusc aminte că sacul cu rachete de semnalizare cu magneziu continua să-i atârne pe lângă coaste, uitat în timpul luptei. Se împotrivi imboldului de a-l da jos, lăsându-l în urmă. „Rachlin a zis că stă la mine până la încheierea misiunii, îşi spuse. Aşa 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lin. I se părea imposibil ca acele creaturi să fi ucis toată echipa SEAL. Erau prea bine înarmaţi, prea bine pregătiţi pentru luptă. „Dacă celelalte tuneluri sunt la fel ca ăsta, poate că unii dintre ei au fugit în susul scărilor din capăt. Dacă e aşa, ar trebui să ne întoarcem ş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urprins de calmul cu care îi treceau prin cap asemenea gânduri. Mai că era mai curajos decât îşi închipuise. Sau doar mai prost. „Măcar dacă nemernicul ăla de Fernandez m-ar putea vedea acum”,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spulberă când silueta lui Donovan se ivi din nou din beznă, privi în jur şi îi făcu semn din cap să-l urmeze. Se apropie repede de el, încetinind când dădu cu ochii de o privelişte sinistră. Echipamentul continua să fie stivuit în ordine lângă perete, într-un puternic contrast cu trupurile mutilate şi lipsite de cap care zăceau sub unghiuri demenţiale în nămolul de pe podeau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e auzi şoapta lui Donovan. N-avem timp să căscă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oldatul SEAL stătea în picioare, cu braţele încrucişate, trecând în revistă echipamentul cu o privire încruntat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la adăpostul întunericului dens de sub boltă, o formă întunecată se aruncă, cu un neaşteptat ţipăt strident, de pe lanţul care se legăna, aterizând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clătină şi reuşi să se descotorosească de creatură dintr-o smucitură a umerilor, dar încă două săriră alături el şi îl înhăţară, trântindu-l în genunchi. Snow se trase înapoi împleticindu-se, neizbutind să ţintească cu precizie. O altă siluetă fandă, cu un cuţit în mână, şi soldatul SEAL urlă: un urlet incredibil de subţire, aproape ca al unei femei. Urmă o mişcare ciudată, ca de ferestrău, apoi un strigăt gutural de triumf şi creatura ridică în aer capul lui Donovan. Pe moment, Snow încremeni zărindu-l şi avu impresia că îi vedea ochii rostogolindu-se nebuneşte în orbite, două reflexii palide ale strălucirii roşii din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ase, în rafale scurte, sacadate, aşa cum îl învăţase Donovan, plimbând de la stânga la dreapta ţeava îndreptată asupra grupului dezgustător îngrămădit deasupra cadavrului acestuia. Într-un fel sau altul, ştia că trage, cu toate că nu auzea nimic. Încărcătorul se goli şi el îl montă pe cel de rezervă, zbierând şi trăgând până la ultimul cartuş. Cu urechile ţiuindu-i în liniştea lăsată brusc, făcu un pas înainte, cu şnurul de cordită fluturându-i alături, cercetând în bezna în căutarea apariţiilor de coşmar. Mai făcu un pas,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din faţa lui păru să se clintească – de parcă s-ar fi înghiţit pe ea însăşi – şi Snow se răsuci pe călcâie, rupând-o la fugă spre capătul tunelului, cu picioarele învolburând nămolul şi apa rece, în vreme ce încărcătorul gol zdrăngănea, nebăgat în seamă, izbindu-se de stâncile alunecoa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66"/>
      <w:bookmarkEnd w:id="64"/>
      <w:r>
        <w:rPr>
          <w:rFonts w:cs="Bookman Old Style;Times New Roman" w:ascii="Bookman Old Style;Times New Roman" w:hAnsi="Bookman Old Style;Times New Roman"/>
          <w:sz w:val="24"/>
        </w:rPr>
        <w:t>Margo strânse puternic din ochi, străduindu-se să îşi golească mintea înaintea celei din urmă dureri. Dar trecu o clipă, apoi alta, iar ea se simţi smulsă de la pământ şi purtată în altă parte, azvârlită cu brutalitate de colo colo, cu geanta grea frecându-i-se de umăr. În ciuda spaimei cumplite, o inundă de un val de uşurare: măcar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întunecimea plină de miasme a unui loc îngust, ajungând apoi într-o spaţiu vast, slab luminat. Îşi sili ochii să se deschidă, încordându-i ca să se poată orienta. Văzu o oglindă distrusă, acoperită de ceva care aducea cu nenumărate straturi de noroi uscat, spartă aproape în întregime şi abandonată cu multă vreme în urmă. Alături de ea, o tapiserie veche, înfăţişând un unicorn în captivitate, putrezise începând din partea de jos. Pe urmă fu împinsă din nou şi acum dădu cu ochii de pereţii de marmură care se înălţau către un plafon înalt, scânteietor, şi de candelabrul stricat. În centrul tavanului licărea o placă minusculă de metal: vizorul prin care privise cu zece minute mai devreme. „Sunt în Pavilionul de Cleşta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cârbos era mai puternic ca niciodată şi ea se strădui să-şi înfrunte panica şi disperarea crescândă. Fu aruncată brusc la pământ, lovitura tăindu-i răsuflarea. Icni, străduindu-se să se ridice într-un cot. Văzu că era înconjurată de zbârciţi care îşi târşâiau picioarele încoace şi încolo, înfăşuraţi în mantiile şi în glugile lor zdrenţuite, făcute din petice. În ciuda groazei care o cuprinsese, se pomeni privindu-i cu curiozitate. „Deci astea sunt victimele glazurii”, îşi spuse, cu mintea limpezindu-i-se. Nu se putu împiedica să le compătimească pentru ceea ce li se întâmplase. Se întrebă din nou dacă era necesar să fie ucise, cu toate că, în inima ei, ştia că nu aveau nici o altă soluţie. Însuşi Kawakita scrisese că nu exista nici un antidot – nici o cale de a anula ceea ce le făcuse retrovirusul – aşa cum nu existase nici o metodă de a anula ceea ce i se întâmplase lui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la atrase un altul şi ea privi în jur cu disperare. Explozibilii fuseseră montaţi şi detonatoarele aveau să intre curând în funcţiune. Şi chiar dacă zbârciţii l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 se aplecă, aruncându-i o privire pofticioasă. Gluga îi alunecă pentru o clipă şi toate gândurile pline de compasiune – chiar şi cel la pericolul imediat în care se afla ea însăşi – se împrăştiară, spulberate de repulsia covârşitoare. Întrezări, pentru o scurtă clipă, imaginea paralizantă a pielii grotesc zbârcite, cu falduri şi guşi bălăbănindu-se, care înconjura doi ochi de şopârlă, negri şi inerţi, cu pupilele reduse la nişte vârfuri palpitânde de ac.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şi Pendergast fu aruncat la pământ, alături de ea. După el urmară Smithback şi Mephisto, care se zbătea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adresă o privire întrebătoare şi ea dădu din cap, în semn că nu era rănită. Agitaţia se stârni din nou, apoi locotenentul D'Agosta ateriză lângă ei, arma fiindu-i smulsă şi azvârlită într-o parte. Sângera abundent dintr-o rană largă şi adâncă de deasupra unui ochi. Un zbârcit sfâşie geanta de pe umărul lui Margo şi o aruncă pe podea, apoi se îndreptă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de mine, mutant blestemat, îi înjur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bârciţi se aplecă şi îl lovi necruţător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operezi, Vincent, zise Pendergast, cu voce scăzută. Suntem uşor depăşiţi num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 în genunchi şi scutură din cap,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ă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omentului, răspunse Pendergast. Mă tem că s-ar putea să aibă legătură cu ceremonia care e pe punct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cribule? Chicoti Mephisto, cu amărăciune. Poate că Post o să-ţi cumpere următorul articol: „Cum am devenit o jertf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firavă reîncepu şi Margo se simţi săltată în picioare. Gloata cu mers târşâit se împărţi în două, croind o potecă, şi reuşi să vadă coliba de cranii, aflată la vreo şase metri în faţa ei. Se holbă cu o oroare mută la construcţia macabră, pătată şi murdară, rânjind cu o mie de rânjete. Mai multe creaturi intrară înăuntru şi deasupra acoperişului neterminat se înălţară valuri imense de abur. Era înconjurată de un gard din oasele lungi de om, curăţate de mântuială. În faţa intrării zări mai multe platforme de piatră. Prin nenumăratele orbite goale desluşi, în colibă, palanchinul cu care fusese adus şamanul. Se întrebă cum o fi arătat apariţia înfiorătoare din interior. Nu era sigură că mai putea suporta să vadă un alt chip asemănător cu cel care o privise cu aviditate cu câteva secu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roptită în spate o împinse cu brutalitate înainte şi se apropie de colibă, pe jumătate mergând şi pe jumătate poticnindu-se. Cu coada ochiului, îl văzu pe D'Agosta luptându-se cu zbârciţii care îl împungeau. Şi Smithback se împotrivea în tăcere. Unul dintre ei scoase dintre faldurile mantiei un cuţit lung de piatră, cu aspect diabolic, şi îl duse la gât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illos de pedernal”, murmură Pendergast. N-a spus aşa supravieţuitoarea masacrului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fu oprită la vreo doi metri de gard, fiind apoi silită să îngenuncheze şi rămase imobilizată alături de ceilalţi. În jurul ei, incantaţia şi răpăitul tobelor se amplificaseră, ajungând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căzură brusc pe platformele de piatră din jurul colibei. Pe cea mai apropiată erau mai multe obiecte de metal, aranjate cu devotament, de parcă ar fi fost menite unui scop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aruncă o privire întrebătoare şi ea arătă cu o mişcare a capului căt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el. Cele mai mari suvenire. Eu n-am putut să car decât pies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disperare, dar îl recunosc pe unul dintre ele. E frâna de mână a unui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urpriză trecu peste chipul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 acolo e o pârghie basculantă cu capăt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să se apropie de platformă, dar una dintre siluete îl sil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sens, zise el. De ce ar fi un astfel de aranjament. Amuţi dintr-odată. Lourdes, adăugă,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nu mai spuse nimic, cu ochii acum pironiţi asupra siluete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din interior prinseră să se agite şi o mică procesiune se arătă la vedere. Creaturile învăluite în mantii începură să iasă în grupuri de câte două, cărând cazane mari, pline cu un lichid aburind. În jurul lui Margo, incantaţia căpătă mai multă vigoare, până când ei i se păru că devenise o nesfârşită cacofonie monotonă. Zbârciţii aşezară cazanele în nişte adâncituri bătătorite din podeaua pavilionului. Pe urmă apăru palanchinul, acoperit cu un material negru, des, şi flancat de patru purtători. Aceştia ocoliră, cu paşi uniformi, gardul din oase. Odată ajunşi în dreptul celei mai îndepărtate şi mai mari dintre platforme, aşezară lectica pe ea, cu băgare de seamă. Suporţii şi pânza acoperitoare fură îndepărtate şi locotenenţii se întoarseră încet înapo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holbă la silueta umbrită din palanchin, cu trăsăturile de nedesluşit în întuneric, a cărei singură mişcare sesizabilă era o uşoară flexare a degetelor groase. Incantaţia căpătă o notă scăzută, apoi urcă iarăşi, cu o inconfundabilă nuanţă de anticipare. Silueta îşi înălţă mâna şi zbârciţii amuţiră dintr-odată. Apoi, când se apleca înainte, lumina pâlpâitoare a focului îi căzu pieziş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go, era ca şi cum timpul însuşi s-ar fi oprit, preţ de o scurtă clipă cumplită. Uită de spaimă, de genunchii care o dureau, de detonatoarele care ticăiau, neobosite, în coridoarele întunecate de deasupra capului ei. Bărbatul care stătea pe palanchinul făcut din oase de om legate între ele – purtându-şi familiarii pantaloni de gabardină şi cravata colorată – era Whitney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ca să vorbească,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Smithback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privi îndelung mulţimea adunată, cu o expresie impasibilă, lipsită de orice emoţie. În sala imensă domnea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încet către prizonierii din faţa lui. Se uită la D'Agosta, apoi la Smithback, apoi la Pendergast. Când o zări pe Margo, tresări dintr-odată. Ceva îi învăpăi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E de-a dreptul regretabil. Sincer vorbind, nu mă aşteptam să te văd în chip de consultant ştiinţific al acestei mici călătorii de plăcere şi îmi pare rău, o spun cu toată sinceritatea. Nu – e adevărat şi nu e nevoie să mă priveşti aşa. Adu-ţi aminte că, atunci când a fost timpul să scap de irlandezul ăla băgăcios, ţie ţi-am cruţat viaţa. Şi aş putea adăuga că am făcut-o în ciuda unui alt raţionament al meu,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din pricina şocului şi nevenindu-i să creadă că totul era aievea, Margo nu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mai poate schimba nimic. Licărul din ochii lui Frock dispăru. Cât despre ceilalţi, bine aţi venit. Cred că se cuvine să începem cu nişte prezentări. De exemplu, cine e acest domn hirsut, îmbrăcat în zdrenţe? Se uită la Mephisto. Are înfăţişarea unui animal sălbatic prins în cursă şi presupun că exact asta este. Unul dintre băştinaşi, bănuiesc, luat drept călăuză. Te întreb din no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toarse către unul dintre locoten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beregata dacă nu răspunde. Nu putem tolera mojic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isto, se auzi răspuns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isto, într-adevăr! Un pospai de cultură e un lucru periculos. Mai ales pentru o epavă. Dar „Mephisto”. Banal, într-adevăr. Menit, fără îndoială, să aducă spaima în sufletele micilor tăi discipoli râioşi. În ochii mei nu prea arăţi a diavol, pari mai degrabă un pierde-vară patetic, tâmpit de droguri. Totuşi, n-ar trebui să mă plâng: tu şi cei de teapa ta sunteţi de extrem de folositori, admit asta. Poate c-o să-ţi găseşti vreun vechi prieten print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 deasupra şirurilor de zbârciţi. Mephisto îşi îndreptă spinarea,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holbă la fostul ei profesor. Nu-l mai văzuse niciodată aşa. Fusese întotdeauna diplomat şi blând la vorbă. Aroganţa de acum, răceala lui lipsită de orice emoţie îi dădea mai mulţi fiori decât spaima şi deruta de care era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mithback, ziaristul! Îl luă Frock în zeflemea. Te-au adus ca să consemnezi această incursiune care se dorea o victorie asupra copiilor mei? Păcat că n-o să fii în stare să relatezi adevăratul final în fiţuica aia de scandal pentru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nu s-au aruncat încă, spuse Smithback,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ck, ce dracu-nseamnă toate astea? Întrebă D'Agosta, zbătându-se. Ai face bine să dai o explicaţ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Frock se întoarse către ofiţerul de poliţie. Am fost întotdeauna de părere că eşti un tip grosolan, prost-crescut. Dar sunt surprins că trebuie să-ţi atrag atenţia că nu eşti în situaţia de a-mi da mie ordine. Sunt dezarmaţi? O întrebă pe una dintre creaturile cu glugă din apropierea lui, care dădu încet din cap drept răspuns. Verificaţi-l încă o dată pe ăla, adăugă Frock, arătând spre Pendergast. E un diavo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fu ridicat cu brutalitate în picioare, percheziţionat şi trântit din no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aunul tău cu rotile, nu-i aşa? Întrebă el, cu voce scăzută, arătând căt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scaunele mel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zise nimic. Margo se întoarse spre Frock, recăpătându-şi în sfâr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o privi o clipă, apoi le făcu semn locotenenţilor săi. Siluetele înfăşurate în mantii îşi ocupară poziţiile alături de cazanele imense. El se ridică, sări de pe palanchin şi se apropie de agentul FBI mergând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mândrie, ridicându-şi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 lecuit eu, aşa veţi fi lecuiţi şi voi, strigă, cu voce limpede, răsunătoare. Aşa cum am ajuns să fiu nevătămat, aşa veţi fi şi vo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ăspunse cu un strigăt puternic. Un strigăt care răsună iarăşi şi iarăşi şi Margo îşi dădu seama că nu era un ţipăt nearticulat, ci un soi de ripostă guturală bine stabilită. „Deci creaturile vorbesc, îşi spuse ea. Sau încear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stinse încet şi incantaţia fu reluată. Răpăitul monoton şi profund al tobelor reîncepu şi şirurile de zbârciţi înaintară, târşâindu-şi picioarele, către semicercul de cazane. Locotenenţi aduseră, din colibă, cupe delicate de argilă. Margo privea cu ochii holbaţi, neizbutind să facă legătura dintre acele obiecte de o formă superbă şi ceremonia hidoasă. Creaturile se apropiară una câte una, primind cupele cu lichid aburind în mâinile lor cu unghii cornoase şi ridicându-le către glugi. Îşi întoarse ochii, dezgustată de sorbiturile zgomotoase, grosolane,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repetă Frock, întorcându-se către Margo. Nu înţelegi? Nu înţelegi că asta poate valora mai mult decât orice,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vea ceva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Margo nu înţelese. Pe urmă revelaţia o izbi: ceremonia, drogul, piesele componente ale scaunului cu rotile, referirea lui Pendergast la altarul de la Lourdes, cu miraculoasele lui puter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mergi, zise ea, cu voce scăzută. Toate astea, numai ca să poţi să mer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ock se as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ţi-e să mă judeci, spuse. Ţie, care ai putut să mergi toată viaţa ta şi nu te-ai gândit niciodată la asta. De unde ai putea să ştii cum e să nu poţi merge? E destul de rău când eşti infirm din naştere, dar să ai harul ăsta şi să-ţi fie răpit, când cele mai mari realizări ale vieţii tale îţi stau încă înainte? Se uită la ea. Bineînţeles, pentru tine am fost întotdeauna doar doctorul Frock. Dragul de doctor Frock, ce neplăcut trebuie să fi fost pentru el să se molipsească de poliomielită în satul ăla african din pădurea Ituri. Ce ghinion că a trebuit să renunţe la munca lui de teren. Îşi apropie faţa de a ei. Munca de teren a fost viaţa mea,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olosit drept bază cercetările lui Kawakita, zise Pendergast. Ai terminat ceea ce înce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awakita. A venit la mine cuprins de disperare. Aşa cum ştiţi, desigur, începuse să ia drogul prea devreme. Frock făcu cu degetul, un gest cinic, care nu-i stătea în fire. Ţţ-ţţ-ţţ. Şi când te gândeşti că l-am învăţat întotdeauna să respecte cu stricteţe procedurile de laborator. Dar băiatul era, pur şi simplu, prea nerăbdător. Era arogant şi avea viziuni ale nemuririi. A luat drogul înainte de fi fost anihilate toate efectele secundare neplăcute. Mai degrabă datorită, ah, modificărilor extreme, de natură fizică, care au urmat, a avut nevoie de ajutor. În urma unei proceduri chirurgicale, rămăsese cu o plăcuţă în şira spinării. Ceea ce începuse să-i provoace dureri acute. Era bolnav, singur şi speriat. Către cine putea să se îndrepte, dacă nu către mine, pensionarul care se irosea, se înăbuşea? Şi, fireşte, i-am putut fi de ajutor. Nu numai pentru înlăturarea plăcuţei, ci şi în privinţa purificării ulterioare a drogului. Dar, desigur, experimentul lui nemilos – aici Frock îşi desfăcu braţele către mulţime – faptul că a vândut drogul i-a adus moartea. Subiecţii l-au ucis când şi-au dat seama c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urificat drogul, spuse Pendergast, şi l-ai lu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nalizat amândoi munca într-un laborator mai degrabă dezordonat pe care şi-l amenajase în preajma fluviului. Greg nu mai credea în necesitatea continuării cercetărilor. Sau poate că nu avusese niciodată acest gen de curaj, acea forţă interioară a adevăratului savant vizionar care simte nevoia să vadă lucrurile duse la bun sfârşit. Aşa că eu am terminat ceea ce începuse. Sau, mai corect spus, am perfecţionat ceea ce începuse. Bineînţeles că drogul încă mai produce modificări morfologice. Totuşi, acum, în loc să desfigureze, mai degrabă vindecă ceea ce a distrus natura. Aceasta e adevărata destinaţie a retrovirusului, e cea mai potrivită dintre transformările sale. Eu sunt dovada vie a puterii sale recuperatoare. Eu am fost primul care a suferit transformarea. De fapt, acum mi-e limpede că, în afară de mine, nimeni n-ar fi reuşit. Vedeţi, scaunul cu rotile a fost crucea mea. Acum e venerat ca un simbol al noii lumi pe care o vom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lume, repetă Pendergast. Nuferii lui Mbwun care cresc în Reser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Kawakita, spuse Frock. Vedeţi, acvariile sunt atât de scumpe şi ocupă atât de mult loc. Dar asta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ontinuă calm Pendergast, de parcă ar fi dezbătut o problemă împreună cu un prieten, instalat confortabil într-o cafenea. Ai avut tot timpul de gând să deversezi Reser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regory a adaptat planta la clima temperată. Aveam de gând să golim noi înşine lacul şi să eliberăm nuferii în tunelele astea. Vedeţi, copiii mei se feresc de lumină, iar aici putem avea o plantaţie ideală. Însă, după aceea, prietenul nostru Waxie a făcut ca eforturile noastre să nu mai fie necesare. E – sau, mai degrabă, era – atât de nerăbdător să fie apreciat însuşindu-şi ideile altora. Dacă vă aduceţi aminte, eu am fost cel care a sugerat pentru prima oară golirea apei din Reser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zise Margo, străduindu-se să-şi păstreze controlul vocii, unele dintre aceste seminţe ar putea ajunge în canalele de scurgere a apei de ploaie, iar de acolo în fluviul Hudson şi apoi în ocean. Când vor veni în contact cu apa sărată, retrovirusul va fi activat, poluând întregul ecosistem. Ştii ce impact ar avea asupra lanţului trofic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go, tocmai asta e ideea. E drept că e un pas de tip evolutiv, un pas în necunoscut. Dar, Margo, în calitate de biolog îţi dai desigur seama că rasa umană a început să degenereze. Din punct de vedere evolutiv, şi-a pierdut vigoarea, a devenit scandalos de inadaptabilă. Eu sunt instrumentul revigorării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ţi ascunzi fundul gras în timpul inundaţiei?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virtutea acestei mici excursii, vă închipuiţi, în mod prostesc, că ştiţi totul despre lumea de sub pământ. Credeţi-mă, Manhattan-ul subteran e cu mult mai vast, mai cumplit şi mai superb decât vă puteţi imagina. L-am cutreierat în repetate rânduri, mândru şi bucuros fiindcă îmi pot folosi picioarele. Aici nu e cazul să ascund asta, aşa cum sunt nevoit să continui s-o fac la suprafaţă. Am descoperit grote naturale de o frumuseţe incredibilă. Tunele străvechi, făcute de contrabandiştii olandezi în epoca Noului Amsterdam. Mici locuri plăcute, în care ne putem retrage cu toţii când năvăleşte apa, în drumul ei către ocean. N-o să daţi de ele pe nici o hartă. Când cei 380 000 de metri cubi de apă se vor scurge pe aici pentru o scurtă vreme, dăruind lumii seminţele ajunse la maturitate de liliceae mbwunensis, eu şi copiii mei vom fi în siguranţă într-un tunel aflat exact deasupra zonei inundate. Iar după încheierea potopului, vom reveni în sălaşele noastre proaspăt spălate, ca să ne bucurăm de fructele rămase în urma lor. Şi, bineînţeles, ca să aşteptăm sosirea a ceea ce numesc eu Discontinuitatea Holoc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holbă la el, nevenindu-i să-şi creadă urechilor. Frock îi răspunse cu un zâmbet: un zâmbet arogant şi distant pe care nu i-l mai văzuse până atunci. Părea extrem de încrezător în sine. Îi trecu prin minte că era posibil să nu ştie nimic despre explozibilii pe care îi mo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E teoria mea, teoria evoluţiei fractale, adusă la extremitatea ei logică. Retrovirusul – „glazura”, dacă preferi – inserat direct la baza lanţului trofic al lumii vii. Nu eşti de părere că e foarte potrivit ca eu însumi să fiu vectorul său, agentul său de activare? Extincţia în masă de la frontiera dintre cretacic şi terţiar o să pară, prin comparaţie, neglijabilă. Aceea nu a avut decât rolul de a le permite mamiferelor să ia locul dinozaurilor. Cine ştie care va fi acum înlocuitorul? Perspectivele sunt extrem d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bolnav, spuse Margo, simţindu-şi inima strânsă în gheara unei disperări înfiorătoare chiar în timp ce rost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dee cât de mult simţea Frock lipsa posibilităţii de a-şi folosi picioarele. Era obsesia lui secretă. Probabil că sesizase potenţialul curativ al drogului, deducându-l chiar din starea mizerabilă în care se afla Kawakita. Dar era evident că nu ţinuse cont de puterea lui de a otrăvi mintea. Nu putuse să înţeleagă – şi nici nu ar fi crezut-o vreodată – că, perfecţionând acţiunea drogului asupra trupului, îi mărise în mod exponenţial capacitatea de a stimula nebunia şi violenţa, de a amplifica obsesiile ascunse. Şi simţi că nimic din ceea ce i-ar fi putut spune ea nu avea cum să-l fa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ontinua să se târâie către cazane. Margo vedea că, atunci când zbârciţii îşi duceau cupele la gură, umerii le tresăltau sub mantii – nu putea şti dacă de durere s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şcările noastre ţi-au fost tot timpul cunoscute, îl auzi ea pe Pendergast. De parcă le-ai fi dirij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am făcut-o. Am pregătit-o pe Margo, aici de faţă, mult prea bine ca să pot spera că avea să lase lucrurile în voia sorţii. Şi ştiam că mintea ta neobosită o să se agite întotdeauna. Aşa că m-am asigurat că golirea lacului nu mai poate fi împiedicată. Găsindu-l aici, rănit, pe unul dintre copiii mei, pe cel pe care l-ai împuşcat, mi-am consolidat convingerile. Dar ce inteligent din partea ta să-i trimiţi înăuntru pe micuţii tăi scafandri, ca măsură de precauţie. Din fericire, toţi copiii mei erau în drum spre ceremonie şi au reuşit să-i împiedice să strice mica noastră petrecere. Se uită chiorâş. Fiind vorba de un om atât de inteligent, mă surprinde faptul că te-ai crezut în stare să cobori aici, înfruntându-ne cu armele voastre patetice. Dar, fără nici o îndoială, te-ai înşelat în privinţa numărului copiilor mei, care au devenit atât de numeroşi. Aşa cum te-ai înşelat în atât de multe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ăsat ceva în afara poveştii, doctore, spuse pe neaşteptate Margo, pe un ton cât mai pl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făcu un pas către ea, cu o privire întrebătoare pe chip. Când îl vedea mişcându-se pe propriile picioare cu atâta sprinteneală, totul părea foarte dificil; îi venea greu să judece limpede. Trase cu putere în piept aerul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l-ai ucis pe Kawakita, zise. L-ai ucis şi i-ai lăsat trupul aici, ca să treacă drept o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ripostă Frock. Şi de ce anum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răspunse ea, acum cu voce mai puternică. Am găsit jurnalul lui Kawakita în ruinele laboratorului său. E clar că începuse să vadă altfel lucrurile. Pomenea despre thyoxină. Cred că descoperise ce efect ar fi avut salinitatea asupra retrovirusului şi intenţiona să distrugă plantele înainte de a apuca să le deversezi în fluviul Hudson. Poate că avea mintea şi trupul deformate, dar cel puţin în el mai rămăsese, probabil, o fărâ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nu înţelegi. Nu poţi să înţelegi, zi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ucis şi pentru că ştia că efectele drogului sunt ireversibile. Nu-i aşa? Măcar atât am fost în stare să aflu în urma propriilor experienţe. Nu-i poţi vindeca pe oamenii ăştia şi o ştii foarte bine. Dar o şti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in jurul lor incantaţia păru să se poticnească uşor şi Frock îşi plimbă grăbit privire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ltceva decât teoriile unei femei disperate. Aşa ceva e sub demnitatea 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scultă, cugetă Margo. Poate că încă mai pot fi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amestecă vocea lui Pendergast în gândurile ei. Kawakita s-a implicat în această ceremonie, în această împărţire a drogului, pentru că părea cea mai simplă metodă de a păstra docilitatea bietelor sale victime. Dar nu savura în mod deosebit decorul sau ritualul. Nu le lua în serios. Au făcut parte din contribuţia ta. Cât de mult trebuie să te fi bucurat, ca antropolog, de şansa de a-ţi crea propriul cult. Favoriţii tăi – sau poate complicii – înarmaţi cu cuţite de piatră. Propria colibă de cranii. Un relicvariu pentru scaunul tău cu rotile, simbolul metamorfoz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tătea ţeapăn,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atul motiv pentru care s-au înmulţit omorurile. Nu mai duceţi lipsă de drog, nu-i aşa? Acum aveţi un rezervor întreg. Nu – aveţi o altă ordine de zi. Una obsesivă. O obsesie arhitectonică. Dădu din cap, arătând către colibă. Aveai nevoie de un templu pentru noua ta religie. Pentru zeificare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uită la Pendergast cu buzele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iecare nouă eră are nevoie de 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enţa ei rămâne totuşi ritualul, nu-i aşa? Şi totul se bazează pe control. Dacă aceste creaturi ar şti că efectele sunt ireversibile, cum le-ai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celor mai apropiaţi zbârciţi se înălţa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Frock, bătând din palme. N-avem prea mult timp. Preg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simţi înşfăcată din nou cu violenţă de braţe, apoi fu ridicată în picioare, cu vârful unui cuţit la gât. Frock o privi cu chipul măturat din nou de un amestec straniu d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aş fi vrut să fii aici, ca să trăieşti tu însăţi schimbarea. Dar, în timpul tranziţiei, mulţi trebuie să cad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inse spre Frock, dar fu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Strigă Pendergast. Margo ţi-a fost studentă. Aminteşte-ţi cum am înfruntat toţi trei Fiara din Muzeu. Chiar şi acum, nu eşti pe deplin responsabil de toate cele întâmplate. Poate că încă mai există o cale prin care te-ai putea întoarce. O să-ţi lecuim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distrug viaţa? Frock se aplecă înspre agentul FBI, coborându-şi vocea până la o şoaptă. La ce să mă întorc, dacă-mi e permis să-ntreb? La condiţia de custode emeritus pensionar, uşor ridicol? Unul a cărui viaţă se împuţinează cu repeziciune? Nu mă îndoiesc că cercetările lui Margo v-au demonstrat că noul drog mai are şi un alt efect secundar: micşorează concentraţia moleculelor de radicali liberi din ţesuturile vii. Pe scurt, prelungeşte viaţa! Vreţi să renunţ atât la libertatea de mişcare, cât şi la viaţa mea? Se uită la ceas. Douăsprezece fără douăzeci de minute. Suntem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se stârni dintr-odată şi de pe craniile din vârful colibei se ridicară câţiva norişori de praf. Aproape imediat, răsună un răpăit ascuţit şi Margo îşi dădu seama că auzea 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ocnet straniu – apoi încă unul – şi în întregul pavilion explodă, pe neaşteptate, o lumină strălucitoare. Din toate părţile se auziră ţipete şi chelălăieli de durere. După o a doua revărsare de lumină, vârful cuţitului îi dispăru de la gât. Margo scutură din cap, buimăcită, orbită pe moment de strălucirea intensă. Incantaţia se stinse, transformându-se în confuzie, şi auzi urlete de mânie ridicându-se din grup. În timp ce îşi ţinea ochii închişi, se dezlănţui o nouă explozie de lumină, însoţită de mai multe strigăte de durere. Margo simţi că unul dintre zbârciţi îi dăduse drumul. Se răsuci cu iuţeala instinctivă a disperării, se eliberă din strânsoarea celeilalte creaturi şi se aruncă la pământ, rostogolindu-se, târându-se în patru labe şi clipind cu disperare, într-un efort de a-şi recăpăta vederea. Când petele albe şi negre începură să dispară, desluşi mai multe fuioare de fum înălţându-se din podea şi împrăştiind o lumină incredibil de strălucitoare. Zbârciţii căzuseră pretutindeni la pământ, acoperindu-şi faţa cu mâinile, ascunzându-şi capetele sub mantii şi contorsionându-se de durere. Alături de ea, Pendergast şi D'Agosta se eliberaseră şi se grăbeau să sară în ajutorul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se auzi pe neaşteptate şi unul dintre pereţii colibei se nărui într-o răbufnire de flăcări. Un nor de oase sfărâmate, părând tot atâtea şrapnele, zbură pe deasupra celor mai apropiate şiruri de zb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echipa SEAL trebuie să mai fie încă în viaţă, strigă Pendergast, smucindu-l pe Smithback către el. S-a tras de pe platforma din afara pavilionului. S-o luăm într-acolo cât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Tună Frock, umbrindu-ş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ârciţii orbiţi se învârteau derutaţ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il ateriză în locul gol din faţa colibei, aruncând în aer gardul, care se spulberă în mici fărâme, şi făcând zob două dintre cazane. Un şuvoi uriaş de lichid aburind începu să curgă pe duşumea, scânteind în lumina torţelor. Zbârciţii izbucniră în strigăte de consternare şi o parte dintre cei căzuţi la pământ în apropiere începură să adune preţiosul lichid în poală. Frock zbiera, gesticulând în direcţia din care veniseră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i ceilalţi alergară către locul gol din spatele colibei. Margo ezită, privind cu disperare în jur, în căutarea genţii sale. Lumina intensă pălea şi câteva dintre creaturi începeau să-şi târşâiască picioarele către ei, cu mâinile ridicate în calea strălucirii supărătoare, şi cu cuţitele lor de piatră licărind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een, acum! Strig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zări dintr-odată geanta, zăcând sfâşiată şi deschisă pe podeaua plină de praf. O înşfăcă, apoi o rupse la fugă pe urmele lui Smithback. Grupul se oprise în apropierea tunelului care ducea către platformă, ieşirea fiind blocată de un şir de zbârciţi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D'Agosta,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uzi vocea inconfundabilă a lui Mephisto acoperind zgomotul şi deban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oarse şi-l văzu pe Mephisto târându-se pe brânci pe una dintre platformele goale, cu colierul său de turcoaze legănându-se în jurul gâtului. Se auzi o altă explozie, de data asta ceva mai îndepărtată; o trâmbă de flăcări se înălţă din mijlocul uneia dintre procesiuni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toarse în direcţia lui, privindu-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vară patetic, tâmpit de droguri, asta sunt?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histo îşi afundă mâna în adâncul turului pantalonilor lui murdari şi scoase ceea ce lui Margo i se păru că aducea cu un disc verde de plastic, de forma unu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Mină antipersonal. Plină ochi cu schije acoperite cu teflon, propulsate de o încărcătură echivalentă cu douăzeci de grenade. Ceva foarte urât. O agită în direcţia lui Frock. E armată. Aşa că spune-le favoriţilor tăi pielo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uf, zise Frock, calm. Oi fi tu soios, dar nu eşt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ânji Mephisto. Ştii ce, mai bine să sar în aer decât s-o sfârşesc împodobind mica ta colibă. Dădu din cap către Pendergast. Hei, Grand's Tomb! Sper c-o să mă ierţi fiindcă am furat această delicatesă din arsenalul tău. Toate promisiunile sunt foarte frumoase, dar mi-am pus în cap să mă asigur că nimeni n-o să mai vină vreodată să alunge pe cineva din Ruta 666. Acum ar fi mai bine să veniţi repede încoace dacă avem de gând s-ajungem pe pun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utură din cap şi îşi lovi încheietura mâinii cu degetul, dându-i de înţeles că nu mai aveau timp. Frock gesticula nebuneşte către siluetele acoperite de glugi din jurul plat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beregata!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ţii viermuiră către Mephisto, care se retrase către centr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primarule Albiciosu! Strigă. Nu uita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oarse cu spatele, îngrozită, când el azvârli discul în masa de creaturi care-i tălăzuia la picioare. O lumină portocalie fulgeră dintr-odată – spaţiul umed, rece şi murdar umplându-se cu arşiţa soarelui apoi urmă izbitura undei de şoc, un suflu puternic care o aruncă la podea. Se ridică în genunchi şi privi în urmă, ca să vadă un văl de flăcări mugind în spatele colibei năruite, roşu pe fondul de un alb strălucitor al torţelor de semnalizare. Pentru o clipă, întrezări silueta lui Frock – stând în picioare de parcă ar fi triumfat, cu braţele întinse, cu o mie de limbi de foc dând o tentă portocalie părului său alb – înainte de a fi înghiţită de trâmbele de fum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uta generală, grupul de zbârciţi furioşi din calea lor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trigă Pendergast, acoperind mugetul furtun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şi geanta, Margo îi urmă sub arcada din capătul opus al Pavilionului de Cleştar. Îi văzu pe D'Agosta şi pe Smithback oprindu-se pe platforma de cale ferată de dincolo de el, alături de un bărbat suplu, în costum negru de scafandru, cu faţa lucind de sudoare şi de fard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eau răsuflări umede, şuierătoare. Zbârciţii îşi strânseseră rândurile şi năvăleau asupra lor. În gura îngustă a arcadei, Margo se opri şi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trigă Pendergast de pe platfor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 aici! Zbieră ea, căutând în fundul genţii. N-o să reuşim niciodată să fugim mai reped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mintită!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şi înhăţă două dintre sticlele de un litru, câte una în fiecare mână. Le strânse cu putere, împroşcând un şuvoi de lichid de-a curmezişul intrării,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Urlă. Am două miliarde de unităţi de vitamina D în stic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ţii se apropiau, cu ochii roşii ca sângele şi supurând, cu pielea împestriţată şi arsă de lumin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gită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7-dehydrocholesterol activ! Suficient ca să vă ucidă pe toţi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zbârcit îşi întinse braţul către ea, ridicând cuţitul, îl împroşcă în faţă, apoi îl stropi pe al doilea, aflat imediat în urmă. Cei doi căzură pe spate, zvârcolindu-se cumplit, cu mici şomoioage de fum înţepător ridicându-li-s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bârciţi se opriră şi din rândurile lor se înălţă o bolboroseală ne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D! Repetă Margo. Lumină solară îmbute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trimiţând două şuviţe delicate de lichid care se arcuiră pe deasupra mulţimii agitate. Se auzi un urlet şi unii de prăbuşiră sfâşiindu-şi mantiile şi împroşcându-şi însoţitorii cu picături minuscule. Margo înaintă şi îi udă pe cei rămaşi în primul rând. Creaturile se retraseră cuprinse de panică, inundând spaţiul de bolboroseli şi de urlete. Ea avansă din nou, împroşcând un şuvoi gros de soluţie de la stânga la dreapta şi grupul de zbârciţi se sparse, cu toţi răsucindu-se pe călcâie, căţărându-se unii peste alţii ca să se îndepărteze şi lăsând în urmă o duzină de trupuri căzute, fumegânde, care se zbăteau, sfâşiindu-şi mantii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etrase şi turnă restul soluţiei pe podeaua de sub arcadă, apoi pe pereţi şi pe plafon, lăsând ieşirea din tunel udă şi picurând de lichid. Azvârli sticlele goale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ceilalţi şi îi ajunse din urmă în dreptul unui grilaj deschis din capătul opus a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n punctul de adunare, spuse omul îmbrăcat în negru. Încărcăturile alea sunt programate să sară în aer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Margo,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 pe şine şi începu să coboare în canalul se scurgere de sub ele, în spatele şi deasupra ei răsunară o serie de explozi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 noastre! Strigă locotenentul. Probabil că, din cauza focului, au deto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ca să-i răspundă, dar vocea i se pierdu în tunetul ale cărui vibraţii se simţiră, ca în timpul unui cutremur, mai întâi în picioare, apoi în stomac, din ce în ce mai violente şi mai zgomotoase. În tunel se stârni un vânt straniu – un muget al aerului comprimat, îndesat înăuntru de prăbuşirea Pavilionului de Cleştar – împingând înaintea lui praful, fumul, bucăţi de hârtie şi mirosul respingător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67"/>
      <w:bookmarkEnd w:id="65"/>
      <w:r>
        <w:rPr>
          <w:rFonts w:cs="Bookman Old Style;Times New Roman" w:ascii="Bookman Old Style;Times New Roman" w:hAnsi="Bookman Old Style;Times New Roman"/>
          <w:sz w:val="24"/>
        </w:rPr>
        <w:t>Margo alunecă prin canalul de scurgere, ajungând într-un tunel lung, cu plafonul jos, luminat doar de flacăra sfârâitoare a unei lămpi de semnalizare aproape epuizate. Ici şi colo erau împrăştiate mai multe mormane de cauciuc, ieşind din apa stătută de pe fundul tunelului. Deasupra ei, coridoarele mai vuiau şi se mai cutremurau încă, datorită efectelor întârziate ale zguduiturii. Curentul de aer purta prin canalul de scurgere praful şi resturile, lovind-o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ăzu în apă alături de ea, urmat de Pendergast, de D'Agosta şi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D'Agosta. Şi ce s-a întâmplat cu restul echipei 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echipa SEAL, domnule, spuse omul. Sunt unul dintre scafandrii poliţiei. Poliţist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ăcu D'Agosta. Tipul de la care a început totul. Ai o lampă,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aprinse o nouă lampă de semnalizare şi tunelul se umplu brusc de o strălucire orbitoare, strident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l auzi Margo pe Smithback murmur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ceea ce luase drept mormane de cauciuc erau, de fapt, scafandri în costume de cauciuc, stâlciţi şi fără capete, cu trupurile răşchirate într-o agonie mută. Pereţii din jurul lor erau ciuruiţi şi brăzdaţi de nenumărate găuri de gloanţe şi de urmele arse ale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SEAL Gamma, murmură Snow. După ce a fost ucis partenerul meu, am fugit înapoi, aici, ca să pot opune rezistenţă. Creaturile m-au hăituit în susul canalului de scurgere, dar au abandonat urmărirea pe şinele de acolo,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ârziaseră la balul debutantelor, spuse D'Agosta, privind scena masacrului din jur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pe niciunul dintre ceilalţi soldaţi SEAL acolo, înăuntru, domnule? Întrebă Snow. Eu am mers după urme. Am sperat că unii dintre ei s-ar putea să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văzu expresia de pe chipul locotenentului. Urmă un moment de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Snow, însufleţindu-se iarăşi. Aici mai sunt încă douăzeci de kilograme de C-4, care aşteaptă să sar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ainta împleticindu-se, pradă unei năuceli întunecate. Simţi podeaua solidă a tunelului şi încercă să-i absoarbă soliditatea în tălpi, în picioare şi în braţe. Ştia că nu-şi putea permite să se gândească la ceea ce văzuse şi la ceea ce aflase în Pavilionul de Cleştar; dacă s-ar fi oprit ca s-o facă, n-ar mai fi izbutit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scria o curbă lungă, uşoară. Margo putea să-i vadă pe D'Agosta şi pe Snow intrând deja într-un spaţiul larg şi bolti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respiraţia lui Smithback deveni agitată. Ochii îi alunecară către podeaua tunelului. În jur zăceau trupurile sfâşiate şi însângerate a vreo duzină de zbârciţi. Întrezări imaginea unei glugi murdare, arse, care expunea pielea zbârcită şi foarte vascularizată, de o grosim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pant, murmură Pendergast, mergând alături de ea. Trăsăturile reptiliene sunt inconfundabile, dar, cu toate acestea, atributele umane rămân predominante. O oprire timpurie, ca să spun aşa, pe drumul către mbwunăria ajunsă la maturitate. Faptul că metamorfoza e mult mai evidentă la unele dintre specimene decât la altele e totuşi ciudat. Explicaţia constă, fără îndoială, în prelucrarea permanentă a drogului şi în experienţele lui Kawakita. Păcat nu avem timp pentru mai multe ex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paşilor lor se amplificară când pătrunseră în spaţiul amplu de la capătul tunelului. În apa puţin adâncă zăceau, împrăştiate, mai multe siluet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unctul nostru de adunare, zise Snow, sortând în grabă echipamentul din şirurile aliniate de-a lungul uneia dintre laturile spaţiului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putea desluşi în glas urmele stridente ale nerv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 echipament scuba ca să ieşim cu toţii, dar nu sunt costume. Uitaţi ce e, trebuie să ne mişcăm repede. Dacă suntem încă aici când explodează încărcăturile alea, totul se prăbuşeşt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inse lui Margo un set de tubur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een, trebuie să ne scufundăm ca să ieşim de aici, spuse el. Ai avut dreptate în privinţa vitaminei D. Şi ai reuşit să ţii creaturile în pavilion până când exploziile le-au blocat acolo. Îţi promit c-o să fii binevenită în toate excursiile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 în timp ce îşi fixa de picioare o pereche de lab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o dată mi-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spr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rin uzina de prelucrare a apelor uzate de pe Hudson, răspunse scafandrul, prinzându-şi pe umeri rezervorul de oxigen şi fixându-şi curelele unei lămpi de cap. Dar pe acolo nu mai există cale de întoarcere. Va trebui să plecăm prin braţul de nord al canalului West Side Lateral, ca să ajungem la gura de canal stradal o sut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conduce până acolo? Întrebă Pendergast dându-i în grabă lui Smithback rezervoarele de aer şi ajutându-l să şi le aju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gâfâi Snow, scoţând măştile din mormanul de echipamente. Am aruncat o privire atentă şi îndelungată pe hărţile comandantului. Intrăm pe ruta noastră începând de la prima conductă ascendentă. Dacă o luăm în susul ei în loc să o luăm în jos, ar trebui să ajungem în canalul deversor care dă în Lateral. Dar e mult de înotat şi va trebui să fim extrem de atenţi. Există ecluze şi canale de derivaţie ale fluxului de evacuare. Ia-o pe unde nu trebuie şi.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endergast, punându-şi pe umeri curelele unui set de rezervoare de aer. Domnule Smithback, doctore Green, până acum aţi mai folosit vreodată echipament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va lecţii la facultate, zise Smithback, primind masca care îi era în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ufundări cu mască, labe şi rezervor de aer în Bahamas,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 acelaşi, îi explică Pendergast. O să-ţi reglăm regulatorul de presiune. Nu trebuie decât să respiri normal şi să nu-ţi pierzi calmul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Snow, acum cu o adevărată insist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către capătul opus al spaţiului boltit, cu Smithback şi Pendergast imediat în spatele lui. Margo se silea să se ţină pe urmele lor, strângându-şi cureaua rezervorului de oxigen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e oprească brusc din cauza lui Pendergast, care înţepenise locului şi se uit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ăsuci pe călcâie. D'Agosta stătea în spatele lor, în centrul încăperii, cu rezervoarele de aer şi cu masca încă îngrămădit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dres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not, îi explică scur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 auzi pe Snow înjurând cu foc, pe şoptite. Pentru o clipă, nimeni nu se clinti. Pe urmă Smithback făcu cale-ntoarsă căt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 eu, spuse. Poţi să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crescut în Queens, nu ştiu să-not, se răsti D'Agosta. O să mă duc la fund ca un nenorocit d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stratul ăsta de grăsime, n-ai cum s-o faci, zise Smithback, înhăţând rezervorul de pe podea şi punându-i-l în spate. Nu trebuie decât să te ţii de mine. O să-not pentru amândoi. Acolo, în subsol, ai putut să-ţi ţii capul deasupra apei, îţi aduci aminte? Fă exact ce fac eu şi totul o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să masca în mâini, apoi îl împinse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încăperii, râul subteran se pierdea în beznă. Margo îi privi pe Snow şi Pendergast fixându-şi măştile şi intrând pe rând, cu grijă, în lichidul întunecat. Îşi puse masca pe ochi şi muştiucul regulatorului în gură şi se lăsă să alunece pe urmele lor. După atmosfera urât mirositoare din tunel, aerul din rezervoare reprezenta o uşurare bine-venită. Auzi în spate o împroşcătură zgomotoasă când D'Agosta începu să se deplaseze, pe jumătate înotând şi pe jumătate zbătându-se prin apa vâscoasă, călduţă, cu Smithback îndemnându-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otă prin tunel cât de repede se simţea în stare, urmărind lumina pâlpâitoare a lămpii lui Snow şi aşteptându-se să simtă în orice clipă şocul masiv al exploziei încărcăturilor montate de echipa SEAL năruind tavanul de piatră din urma lor. În faţă, Snow şi Pendergast se opriră şi ea rămase locului după ce ajuns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 acolo, spuse Snow, scoţându-şi regulatorul din gură şi arătând în jos. Fiţi atenţi să nu vă zgâriaţi şi, pentru numele lui Dumnezeu, nu înghiţiţi nimic. La baza tunelului e o ţeavă veche de fier, c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i degrabă simţiră decât auziră o vibraţie care pornea de deasupra capetelor lor: un huruit ritmic, gros, crescând până la o intensita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âfâi Smithback, venind din urmă cu D'Agosta.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Pendergast. Ascultă: sunetul curge fără întreruperi. Probabil că se goleşte Reservoir. Înainte de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plutind în lichidul respingător, fascinaţi, în ciuda pericolului în care se aflau, de zgomotul tunător al milioanelor de litri de apă care se îndreptau direct către ei vâjâind prin străvechea reţea de conducte încrucişate şi reîncrucişate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zeci de secunde până la explozia restului încărcăturilor, spuse Pendergast, cu voce scăzută,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ştepta, încercând să-şi domolească respiraţia. Ştia că, dacă detonatoarele dădeau greş, aveau să mo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se să vibreze cu violenţă, suprafaţa apei legănându-se şi dansând. În lichidul din jurul lor începu să cadă o ploaie de bucăţi de zid şi de ciment. Snow îşi strânse masca, aruncă o ultimă privire în jur, apoi se scufundă. Smithback îl urmă, împingându-l înaintea lui pe D'Agosta, care se împotrivea. Pendergast îi făcu semn lui Margo să se ţină după ei. Ea se afundă în beznă, încercând să se ghideze după lumina palidă a lămpii de cap a lui Snow în timp ce cobora într-o conductă îngustă, acoperită de rugină. Văzu cum zvârcolelile stângace ale lui D'Agosta se transformau în mişcări mai uniforme pe măsură ce se obişnuia să respire din rezervor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veni plan, apoi şerpui, cotind de două ori. Margo aruncă o privire grăbită în urmă, ca să se reasigure că Pendergast era în spatele ei. În lumina palidă a învolburării portocalii a efluentului, îl zări pe agentul FBI făcându-i semn din cap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u grupul oprindu-se în dreptul unei joncţiuni din faţa ei. Conducta veche de fier se sfârşea şi o alta, din oţel sclipitor, continua să înainteze. Sub picioare, în locul unde se întâlneau cele două tunele, desluşi o conductă îngustă, care cobora. Snow îşi întinse mâna înainte, apoi îşi ridică degetul în sus, dându-le de înţeles că acea conductă ascendentă care răspundea în West Side Lateral se afl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pe neaşteptate, o bubuitură: un sunet ameninţător, profund, rostogolindu-se, amplificat până la o intensitate cumplită în spaţiul strâmt, plin cu apă. Pe urmă răsună zgomotul ascuţit al unei explozii violente, apoi un altul, într-o succesiune rapidă. În tremurul demenţial al razei lămpii de cap, Margo îl văzu pe Snow făcând ochii mari. Ultima încărcătură abia apucase să explodeze în timp util, năruind canalele de deversare care porneau din Mansarda Diavolului, sigilând-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now îi îndemna, prin semne disperate, să se îndrepte către conducta care urca, Margo simţi ceva smucind-o brusc de picioare, ca şi cum un contracurent de flux ar fi tras-o înapoi, către punctul de adunare al echipei SEAL. Senzaţia dispăru la fel de repede cum apăruse, iar apa din jurul ei păru să devină ciudat de densă. Pentru o fracţiune de secundă, avu senzaţia stranie că atârna, neclintită, suspendată în ochiul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conducta din spatele lor răbufni o undă de şoc, un ciclon de apă învolburată, noroioasă, care făcu ca tunelul însuşi să tresalte într-un dans convulsiv. Margo se simţi izbită de pereţii de fier. Muştiucul îi scăpă din gură şi ea se întinse după el cu frenezie, dând din mâini prin furtuna de bule şi de nămol învârtejit care o înconjura. Urmă o altă undă de şoc şi se simţi împinsă în jos, suptă prin conducta de sub picioare. Îşi îndreptă cu disperare spatele şi se strădui să înoate înapoi, către joncţiunea de deasupra, dar o aspiraţie cumplită o afundă mai tare în străfundurile de nebănuit. Bubuiturile continuau să-i răsune în urechi, de parcă sângele i-ar fi zvâcnit cu putere. Se pomeni izbită de pereţii conductei, dintr-o parte într-alta, precum un rest de epavă luat de viitură. Acum, departe, deasupra capului, desluşea, în lumina palidă a lămpii lui Snow, figura lui Pendergast, care se holba la ea, cu mâna întinsă în jos, minusculă precum a unei păpuşi, părând să fie la mai mulţi kilometri distanţă. Urmă o altă detunătură şi, cu un scrâşnet strident de protest al metalului, conducta îngustă se nărui deasupra ei şi, în timp ce tunetul fără sfârşit îi stăruia în urechi, se simţi prăbuşindu-se tot mai adânc în bezn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bookmark68"/>
      <w:bookmarkEnd w:id="66"/>
      <w:r>
        <w:rPr>
          <w:rFonts w:cs="Bookman Old Style;Times New Roman" w:ascii="Bookman Old Style;Times New Roman" w:hAnsi="Bookman Old Style;Times New Roman"/>
          <w:sz w:val="24"/>
        </w:rPr>
        <w:t>Hayward fugea în susul aleii de promenadă, către pavilionul orchestrei şi către dealul Cherry, umăr la umăr cu sergentul Carlin. Pentru un bărbat masiv, el alerga cu uşurinţă, cu graţia unui atlet înnăscut. Nici măcar nu transpira. Nici întâlnirea cu oamenii-cârtiţă, nici gazul lacrimogen – nici chiar haosul pe care-l găsiseră când reveniseră pe străzi – nu reuşiseră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ezna parcului, zgomotul care păruse îndepărtat mai înainte era mult mai puternic: un urlet straniu, precum un bocet, înălţându-se şi coborând întruna, ca şi cum ar fi avut o viaţă proprie. În văzduh se ridicau scânteieri bizare şi limbi de foc, îmbujorând partea de jos a norilor zdrenţuiţi de deasupra capetelor lor, care părea cârpită cu petec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Carlin, în timp ce alergau. După zgomot, pare să fie vorba de un milion de oameni, încercând să se omoar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e şi întâmplă, răspunse Hayward, urmărind cu privirea un detaşament din Garda Naţională care înainta în pas alergăto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rabă peste Blue Bridge şi ocoliră promenada, apropiindu-se de partea din spate a barajului de poliţie. Pe Transverse era parcat un lung şi neîntrerupt şir de vehicule ale presei, cu motoarele în ralanti. Pe deasupra lor alunecă un elicopter pântecos, a cărui elice imensă biciuia aerul în timp ce se deplasa la înălţimea vârfurilor copacilor. Terasa castelului era încercuită de un inel de poliţişti şi un locotenent îşi flutură mâna, făcându-i semn lui Hayward să pătrundă printre ei. Ea traversă terasa urmată de Carlin, apoi urcară treptele care duceau către metereze. Acolo – în mijlocul unei mulţimi de ofiţeri superiori de poliţie, oficialităţi ale oraşului, membri ai Gărzii Naţionale şi bărbaţii nervoşi care vorbeau la telefoane mobile – era comandantul Horlocker, părând cu vreo zece ani mai bătrân decât cu patru ore în urmă, când îl văzuse Hayward pentru ultima oară. Discuta cu o femeie suplă, bine îmbrăcată, de aproape şaizeci de ani. Sau, mai degrabă, o asculta adresându-i fraze accentuate, ferme. Hayward se apropie şi o recunoscu ca fiind conducătoarea mişcării Ne Luăm Oraşul Înapoi, mama Pamelei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cităţi care depăşesc tot ce a văzut acest oraş până acum! Spunea doamna Wisher. O duzină dintre prietenii mei apropiaţi zac în paturi de spital chiar acum, în timp ce stăm de vorbă. Şi cine ştie câte alte sute de persoane din rândurile noastre or mai fi fost rănite? Vă promit, aşa cum îi promit şi primarului, că în oraşul ăsta o să plouă cu procese! O să plouă, domnule comandant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încercar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sher, conform rapoartelor pe care le-am primit, elementele tinere din rândul manifestanţilor dumneavoastră au stârnit aceast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Wisher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e vor încheia toate acestea, când Central Park şi străzile vor fi curăţate de mizeria şi de ruinele împrăştiate acum peste tot, organizaţia noastră va fi mai puternică decât oricând. Primarul s-a temut de noi şi până în noaptea asta, dar, de mâine încolo, o să se teamă de zece ori pe-atât! Moartea fiicei mele a fost scânteia care a amorsat cauza noastră, dar acest atac nelegiuit dezlănţuit asupra libertăţilor şi a persoanelor noastre a transformat-o în foc şi pară! Şi să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înapoi, hotărând că nu era, probabil, cel mai potrivit moment în care să-l abordeze pe comandant. Simţi că cineva o trăgea de mânecă, se întoarse şi întâlni privirea lui Carlin. Fără nici o vorbă, el îi făcu semn să se uite dincolo de Esplanade, către Great Lawn. Ea îşi aruncă ochii în direcţia arătată şi încremen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asă a nopţii de vară, Great Lawn se transformase într-un platou de foc. Mai multe zeci de oameni se băteau, se retrăgeau, atacau şi se apărau, într-o scenă de iad. În lumina pâlpâitoare a numeroaselor focuri aprinse în coşurile de gunoi din tablă care îi punctau marginile, se vedea că pajiştea, cândva un superb covor de iarbă, se transformase într-o mare de gunoaie. Combinaţia dintre întuneric şi praf te împiedica să-ţi dai seama care dintre bătăuşi erau vagabonzi şi care nu. Pe laturile de vest şi de est, poliţia îşi poziţionase vehiculele pe câte două rânduri, cu farurile îndreptate către încăierare. Într-un colţ, un grup mare de demonstranţi bine îmbrăcaţi – rămăşiţele elitei mişcării Ne Luăm Oraşul Înapoi – se retrăgeau în spatele baricadelor de poliţie, părând să realizeze că priveghiul de la miezul nopţii nu mai putea să aibă loc. Detaşamentele poliţiei şi ale Gărzii Naţionale înaintau încet dinspre margini, punând capăt luptelor cu pumnii, mânuind bastoane de cauciuc, făcând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Hayward condamnând totul cu înfocare. Ce raha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 se întoarse surprins către ea, apoi tuşi dezaprobator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spatele lor se agită pe neaşteptate şi Hayward se răsuci, dând cu ochii de doamna Wisher care se îndepărta cu graţie, ţinându-şi capul sus, în fruntea unui mănunchi de acoliţi şi de gărzi de corp. După plecarea ei, Horlocker părea un luptător la sfârşitul unui meci cu douăsprezece runde cumplite. Se sprijini de zidul de culoarea nisipului, de parcă şi-ar fi căutat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toarne în Reservoir întreaga doză de – ei, de cum naiba i-o fi zicând? Întrebă într-un târziu, trăgându-şi răsuflarea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yoxină, răspunse un bărbat elegant, care stătea alături de el, ţinând în mână un aparat de radio cu baterii. Da, au terminat acu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uită în jur cu ochi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m auzit nimic? Privirea i se opri asupra lui Hayward. Tu, de colo! Se răsti. Cum îţi spun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Horlocker se dezlipi de zid. Ştii ceva d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ul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locker se lăsă, brusc,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urmură. Se uită la ceas. Doar zece minut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fiţerul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ai sunt ăia încă acolo? Spuse, arătând către Great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rcăm să-i înconjurăm, sparg încercuirea şi se îngrămădesc în altă parte. Şi alţii, tot mai mulţi, par să li se alăture, infiltrându-se prin sudul parcului. E greu fără gaz lacr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dracu nu-l folosiţi? Întreb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eu? Oamenii lui Wisher au plecat, idiotule. Gazaţi-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profundă, ciudat de înfundată, părând să vină tocmai din centrul pământului. În braţele şi picioarele lui Horlocker, viaţa păru să revină pe neaşteptate.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Astea sunt încărcăturile! Afurisitele de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poliţiştilor care se ocupau de diferite echipamente de comunicaţii se ridicară aplauze răzleţe. Carlin se întoarse spre Hayward, cu uimirea zugrăv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e ce sunt atât de fericiţi, cu tot iadul care se dezlănţui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nerostită, se întoarseră amândoi către Great Lawn. Spectacolul de dedesubt exercita o fascinaţie perversă. Ţipetele şi urletele se ridicau către ei, într-o undă sonoră atât de intensă încât avea o forţă aproape fizică. La fiecare câteva minute, din vacarm se desprindea, cu claritate, câte un singur sunet: o înjurătură, un urlet, un pumn izbind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uzi, dintr-odată, de dincolo de Great Lawn, un zgomot straniu, ca un oftat, de parcă înseşi temeliile Manhattan-ului ar fi decis să se surpe. La început, nu reuşi să-l localizeze. Pe urmă observă că suprafaţa lacului Reservoir din Central Park, de obicei tot atât de calmă precum iazul unei mori, se pusese brusc în mişcare. Suprafaţa era spartă de crestele se spumă ale unor încreţituri mărunte, iar în centru începeau să se învârtejească o serie d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ochii se întoarseră către Reservoir, în centrul de comand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zuri, şopti Carlin. În lacul Reservoir din Central Park.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profund, precum un râgâit din fundul gâtului, urmat de bubuitul copleşitor al milioanelor de litri de apă care se scurgeau, cu o forţă incredibilă, în Manhattan-ul subteran. Pe Great Lawn, de unde Reservoir nu se putea vedea, continua încăierarea. Dar Hayward auzea, sau mai degrabă simţea, dincolo de zgomotele luptei, o imensă prăbuşire în gol, precum cea a unei revărsări violente de apă în galeriile subterane şi în tunelele de mul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trigă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Hayward, nivelul apei din lac începu să scadă în mod vizibil, mai întâi încet, apoi tot mai repede. În lumina reflectată a proiectoarelor mobile şi a nenumăratelor focuri, zări peretele în semicerc al lacului, cu apa de pe margini clocotind şi înspumându-se din cauza forţei imensului vârtej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opti Hor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ontinua să scad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şopti din nou comandantul, privind fix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rvoir seca acum mai repede şi Hayward zărea suprafaţa apei tălăzuind către interior şi expunând vederii o tot mai mare parte a malului crăpat dinspre East Meadow şi Ball Field. Zgomotul tunător păru să se poticnească pe neaşteptate şi turbulenţa se domoli. Apa începu să se liniştească, încetinindu-şi coborârea tumultoasă. În centrul de comandă domnea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holba la şuvoiul îngust care se vărsa bolborosind în Reservoir prin capătul său dinspre nord; mai întâi un jet delicat, apoi din ce în ce mai viguros, până când se umflă, vâjâ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şopti Horlocker. 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ile de dedesubt fiind blocate, Reservoir încetă să mai sece. Totuşi, apa continua să se scurgă în lac din acviferele din nord. Nivelul lacului prinse să crească din nou, şuierând şi trosnind zgomotos. Vârtejul din partea de nord deveni din ce în ce mai puternic, până când întreaga masă lichidă păru să fie zguduită de un soi de presiune subterană. Mugind, apa năvălea fără încetare, iar nivelul lacului creştea, şi tot creştea, până când ajunse în sfârşit să se agite la marginea digului. Pe urmă trecu peste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Carlin. Cred că o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ian imens de apă se revărsă peste maluri şi năvăli cu repeziciune în întunecimea licăritoare a parcului, acoperind zgomotele încăierării cu plescăitul, cu şuierul şi cu vâjâitul rostogolirii lui. Încremenită locului şi holbându-se la priveliştea copleşitoare, Hayward se duse cu gândul la lichidul dintr-o cadă imensă, căreia i se îngăduise să dea pe dinafară. Urmări năvala apei care nivela movilele de pământ şi se strecura printre copaci şi printre tufişuri. Era precum un râu imens, cugetă ea: lin şi puţin adânc, dar înaintând inexorabil. Şi nu existau dubii asupra locului spre care se îndrepta – era terenul jos din Great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o nesiguranţă insuportabilă, în timp ce fluxul de apă era ascuns dincolo de câmpia întinsă sub meterezele castelului, pe care se desfăşura încăierarea. Pe urmă apăru printre copacii din partea de nord a Great Lawn, împingând înaintea lui o brazdă neagră, scânteietoare, de beţe, buruieni şi gunoaie învolburate. Când ajunse la marginea gloatei, Hayward auzi cum zgomotul luptei îşi modifica tonalitatea şi volumul. Un murmur de nesiguranţă izvorî brusc dintre scandalagii. Văzu grupurile spulberându-se, readunându-se, apoi spulberându-se iarăşi. Pe urmă apa începu să şiroiască de-a lungul Great Lawn şi mulţimea se împrăştie, scoţând ţipete ascuţite, pe terenul mai înalt acoperit de copaci, oamenii alunecând şi împiedicându-se unii de alţii în timp ce se străduiau să ajungă la ieşirile parcului şi în locur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continuă să înainteze, prelingându-se pe terenurile de baseball, înghiţind nenumăratele focuri şi răsturnând coşurile din tablă pentru gunoi. Mătură teatrul Delacorte cu un gâlgâit răsunător, înconjură şi apoi înglobă Turtle Pond şi se învolbură în jurul castelului Belvedere, spărgându-se de zidurile de piatră în pârâiaşe de spumă întunecată. În cele din urmă, zgomotul apei curgătoare începu să se stingă. În timp ce nou-născutul lac se liniştea, pe suprafaţa lui apărură puncte strălucitoare de lumină reflectată, mai multe şi tot mai multe pe măsură ce apa devenea tot mai neclintită, căpătând, în sfârşit, înfăţişarea unei vaste oglinz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încă o îndelungată clipă, întregul centru de comandă rămase cufundat în nemişcare, copleşit de spectacol. Pe urmă, oamenii izbucniră spontan în urale care umplură încăperile şi foişoarele castelului şi se înălţară în trombe în văzduhul răcoros al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bătrânul meu tată să fi văzut asta, spuse Hayward, acoperind zarva şi întorcându-se către Carlin cu un surâs. Ar fi spus c-a fost totuna cu a azvârli apă asupra unor câini încăieraţi. Fac pariu c-aşa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69"/>
      <w:bookmarkEnd w:id="67"/>
      <w:r>
        <w:rPr>
          <w:rFonts w:cs="Bookman Old Style;Times New Roman" w:ascii="Bookman Old Style;Times New Roman" w:hAnsi="Bookman Old Style;Times New Roman"/>
          <w:sz w:val="24"/>
        </w:rPr>
        <w:t>Soarele dimineţii timpurii se furişa deasupra Atlanticului, sărutând furca nisipoasă a Long Island, planând deasupra golfuleţelor şi a porturilor, a satelor şi a staţiunilor balneare, depunând roua răcoroasă a verii pe asfalt şi pe dalele de piatră. Departe, spre vest, un arc strălucitor lumina cele mai apropiate zone din New York, metamorfozând în treacăt griul aglomerării de construcţii într-o nuanţă palidă de roz. Urmărind o traiectorie eliptică, razele loveau suprafaţa East River, apoi şlefuiau ferestrele a zece mii de clădiri, dându-le un luciu trecător, de parcă ar fi spălat oraşul în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câlceala densă de şine de cale ferată şi de cabluri suspendate care traversau canalul îngust cunoscut sub numele de golful Humboldt, nu pătrundea nici un strop de lumină. Casele de raport ridicate pe margini, pustii şi cenuşii precum nişte dinţi imenşi de mort, erau prea multe şi prea înalte. La picioarele lor, apa era neclintită şi densă, singurii curenţii care o străbăteau luând naştere datorită huruitului metrourilor care treceau, când şi când, pe podul de cale ferat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îşi străbătea drumul inexorabil către vest, o singură rază se strecură, pieziş, prin labirintul de lemn şi de oţel, tot atât de neaşteptată şi de tăioasă precum o lovitură de cuţit. Se stinse imediat, la fel de repede cum se ivise, dar nu înainte de a ilumina o privelişte bizară: o siluetă încovrigată, strivită şi plină de noroi, neclintită deasupra unui perete îngust de cărămidă înălţat cu câţiva centimetri deasupra ap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şi tăcerea se reînscăunară şi canalul dezgustător rămase iarăşi în părăsire. Pe urmă, somnul îi fu tulburat pentru o a doua oară: un huruit gros răsună în depărtare, pe urmă se apropie, în lumina palidă şi cenuşie a răsăritului, străbătu văzduhul, se pierdu în zare, apoi se întoarse. Iar sub vuietul lui se auzi un altul: mai profund, mai apropiat. Suprafaţa canalului prinse să tremure şi să vibreze, de parcă ar fi fost silită să revină fără de voi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şalupei Pazei de Coastă stătea D'Agosta, ţeapăn şi vigilent precum o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el, arătând către silueta neagră care zăcea pe dig. Se întoarse către pilot. Scapă dracului de elicopterele alea! Au agitat aerul, ridicând toată duhoarea din apă. În afară de asta, s-ar putea să fie nevoie să aducem aici un altul, special pentru evacuare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uncă o privire către faţadele şubrede, pârjolite, şi către podurile de oţel de deasupra şi o expresie plină de dubii îi traversă chipul,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grămădi lângă balustradă, încordându-şi ochii ca să desluşească câte ceva în întunericul care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Întrebă, trăgându-şi cămaş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Humboldt, răspunse scurt D'Agosta. Se răsuci către pilot. Du-ne mai aproape; să-l lăsăm pe doctor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dreptă de spate şi se uită la D'Agosta. Ştia că locotenentul purta un costum maro – purta întotdeauna costume maro – dar acum era imposibil să-i identifice culoarea sub stratul umed de mâl, praf, sânge şi ulei. Tăietura de deasupra ochiului părea o linie roşie, zimţată. Locotenentul îşi şterse faţa cu mâneca, cu un ges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fie teafără, murmur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apropie cu prudenţă de peretele de cărămidă, pilotul aducând maneta de comandă în punctul mort. D'Agosta şi medicul săriră cât ai clipi peste copastie şi pe dig, aplecându-se deasupra siluetei care zăcea cu faţa în jos. Pendergast stătea în picioare, în umbra de la pupa, tăcut, cu o expresie încordată pe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reveni brusc, cu o tresărire, şi clipi, uitându-se în jur. Încercă să se ridice, apoi se plezni cu palma peste frunt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puse locotenentul. Sun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zise doctorul, pipăindu-i cu blândeţ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ea se săltă, reuşind să stea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avut nevoie de atâta timp? Întrebă, apoi fu cuprinsă de un acces sfâşietor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upt? Se interes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ea, crispându-se. De fapt, cred că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concentră atenţia asupra piciorului ei, retezându-i blugii plini de noroi cu o mână de expert. Îi examină repede restul corpului, apoi îi spuse cev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 Strigă locotenentul. Elicopterul medical să ne aştepte l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Margo. Unde-aţi 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duşi în eroare, spuse Pendergast, care stătea acum alături de ea. Una dintre labele tale de scafandru a fost găsită într-un bazin de sedimentare de la uzina de tratare a apelor, făcută praf. Ne-am temut că. Tăcu o clipă. Ei, asta cu ceva timp înainte de a ne hotărî să verificăm toate punctele secundare de ieşire din West Sid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rupt? Le strig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ică fisură a osului, spuse medicul. Să coborâm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doctor, zise D'Agosta, încruntându-s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lupa stătea alături de zidul umed de cărămidă, Smithback şi pilotul coborâră targa peste bord, apoi ziaristul sări jos ca s-o ajute pe Margo să se întindă pe pânza îngustă. Îşi uniră toţi trei eforturile ca s-o ridice peste copastie. D'Agosta îi urmă pe Smithback şi pe doctor la bord, apoi dădu din cap căt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uruitul motorului diesel şi şalupa se îndepărtă de dig cu spatele, intrând apoi în canal. Margo se lăsă cu grijă pe spate, sprijinindu-şi capul de o pernă pneumatică în timp ce Smithback îi curăţa faţa şi mâinile tamponându-i-le cu un proso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şi-o să te coborâm pe uscat, spuse Pendergast, aşezându-se alături de ea. Iar peste încă zece o să fii într-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chise gura, dând să protesteze, dar privirea lui Pendergast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Snow ne-a povestit despre câteva dintre creaturile care cresc în golful Humboldt, zise el. Crede-m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puse Margo, închizând ochii şi simţind vibraţiile liniştitoare ale motorului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Pendergas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am fost despărţiţi, zise e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te-a aruncat într-un canal de drenare, spuse Pendergast. Cu ajutorul lui Snow, noi am reuşit să ajungem la conducta ascendentă şi, în cele din urmă, în fluviul Hudson. Probabil că tu ai fost absorbită într-un canal de derivaţie al Lateralului, care se varsă în golful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rmat acelaşi traseu pe care l-au străbătut cadavrele scoase din subterane de furtună,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ăru să aţipească o clipă. Pe urmă gura i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tinse imediat buze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 Mai târziu o să avem timp des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facă asta, murmură. Cum a putut să ia drogul ăla, să ridice coliba a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liniştitor când ne dăm seama cât de puţine ştim despre cei mai buni prieteni ai noştri, răspunse Pendergast. Cine poate spune ce dorinţe tainice alimentează flacăra interioară care îi ţine în viaţă? N-am fi putut afla niciodată cât de mult suferea Frock fiindcă nu-şi putea folosi picioarele. Aroganţa lui a fost întotdeauna evidentă. Toţi marii savanţi sunt aroganţi, până la un punct. Kawakita perfecţionase deja drogul, trecându-l prin mai multe stadii. La urma urmelor, varianta pe care a luat-o el însuşi era, fără-ndoială, dintr-o generaţie ulterioară celei care i-a creat pe zbârciţi. Frock trebuie să fi fost extrem de încrezător în capacitatea sa de a îndrepta ceea ce trecuse cu vederea Kawakita. A sesizat capacitatea drogului de a corecta defectele fizice şi i-a împins acest potenţial până la limită. Dar ultima formă schimonosea mintea într-o mult mai mare măsură decât vindeca trupul. Iar cele mai ascunse dintre dorinţele sale – cele mai tainice pofte – au fost astfel scoase la suprafaţă, amplificate, pervertite şi li s-a permis să-i conducă acţiunile. Coliba însăşi e exemplul suprem al degradării sale morale. Vroia să fie zeu – zeul lui, un zeu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cutremură, apoi respiră adânc, întinzându-şi mâinile pe lângă trup şi îngăduind ca legănarea ambarcaţiunii să-i îndepărteze gândurile. Ieşiră din Cloacă prin Spuyten Dyvil, pătrunzând în apele dulci ale fluviului Hudson. Lumina palidă a zorilor fusese deja înlocuită de căldura zilei de vară târzie. D'Agosta privea lung, în tăcere, siajul înspumat al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aliză, alene, că mâna dreaptă i se odihnea peste un cocoloş din buzunar. Şi-o duse înăuntru şi scoase plicul îmbibat de apă pe care i-l dăduse Mephisto în bezna tunelului, nu cu prea multe ore înainte. Curioasă, îl deschise. Găsi un bilet laconic, dar apa transformase mesajul pe care îl conţinea, indiferent care ar fi fost, în spirale neclare şi în pete de cerneală. În biletul împăturit era o fotografie umedă, alb negru, îngălbenită şi foarte mototolită. Înfăţişa un băieţel aflat în cutea prăfoasă din faţa unei case, purtând o salopetă de lucru şi o versiune minusculă a şepcii unui mecanic de la calea ferată şi călărind un căluţ de lemn cu rotile. Chipul bucălat zâmbea către aparatul de fotografiat. În fundal se vedea o rulotă-dormitor, înconjurată de cactuşi. Dincolo de rulotă de zărea un lanţ muntos, jos şi îndepărtat. Margo se holbă o clipă, văzând dincolo de feţişoara fericită stafia bărbatului care avea să devină. Puse plicul şi fotografia cu grij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ervoir? Îl întrebă pe Pendergas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n-a mai fluctuat în ultimele şase ore, răspunse agentul FBI. După toate aparenţele, apa a fost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euş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Întrebă ea, cu ochi dintr-odată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Îl îmboldi Margo. Nu eşti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din nou către ea, privind-o fix cu ochii lu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tunelele prăbuşite au rezistat şi n-au fost nici un fel de scurgeri. După încă vreo douăzeci de ore, tyoxina o să distrugă toate plantele rămase în Reservoir şi în lacul de sub el. Dar niciunul dintre noi nu poate fi sigur –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o aflăm vreodată?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De azi într-un an, o să mă duc la Mercer's, pe South Street, şi-o să mănânc o friptură de un kilogram din acei peşti sabie gustoşi şi greu de găsit. Şi, dacă n-o să am niciunul dintre primele simptome, atunci poate c-o să fie cazul să respirăm cu toţi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soarele ajunse deasupra Washington Heights, făcând ca apa până atunci întunecată să capete culoarea ambrei. Ridicându-şi ochii după ce tamponase faţa lui Margo până ce o uscase, Smithback contemplă scena cu privirile pierdute: clădirile înalte din centru scânteiau în tonuri de purpură şi aur în lumina dimineţii, George Washington Bridge fiind măturat de o străluci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Pendergast cu voce tărăgănată, cred că şi eu o să evit, în viitorul apropiat, frutti d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grăbi să-şi întoarcă ochii către el, încercând să-i citească pe chip că glumise. Dar expresia lui nu trăda nimic. Şi, în cele din urmă, ea se mulţumi să dea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 Luăm Oraşul Înapoi nu a mai organizat nici un alt marş, niciodată. Doamna Wisher a primit un post onorific în administraţia metropolei, având rolul de a menţine legătura cu comunitatea şi – în anul următor, când, în urma alegerilor, New York-ul a căpătat o altă conducere – a colaborat îndeaproape cu aceasta din urmă pentru creşterea responsabilităţii civice. Un părculeţ de pe 53th Street a fost dedicat memoriei Pamelei W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yward a refuzat promovarea care i se oferise, preferând ca, în loc de asta, să părăsească departamentul de poliţie şi să-şi completeze studiile la Universitat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venimentelor din noaptea aceea, redată de Smithback în calitate de martor ocular, a petrecut mai multe luni pe lista bestsellerurilor în ediţie cartonată, în ciuda masivei difuzări anterioare în publicaţiile editate de guvern sub coordonarea agentului special Pendergast. În cele din urmă, Margo l-a convins pe Smithback – l-a terorizat ar fi un cuvânt mai potrivit – să doneze jumătate din câştigurile sale în beneficiul diverselor misiuni care se ocupau de vagabonzi şi unor organizaţi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unui an de la inundarea Tunelelor Astor, Pendergast, D'Agosta şi Margo Green au prânzit împreună la vestitul restaurant cu preparate din peşte de lângă South Street Seaport. Deşi conversaţia lor rămâne secretă, în momentul când au părăsit localul, D'Agosta afişa un zâmbet larg – şi aparent despovărător.</w:t>
      </w:r>
    </w:p>
    <w:p>
      <w:pPr>
        <w:pStyle w:val="Frspaiere"/>
        <w:rPr>
          <w:rFonts w:ascii="Bookman Old Style;Times New Roman" w:hAnsi="Bookman Old Style;Times New Roman" w:cs="Bookman Old Style;Times New Roman"/>
          <w:sz w:val="24"/>
        </w:rPr>
      </w:pPr>
      <w:bookmarkStart w:id="68" w:name="bookmark70"/>
      <w:bookmarkEnd w:id="6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w:t>
      </w:r>
      <w:bookmarkStart w:id="69" w:name="Sfârşit_neterminat_de_propoziţie"/>
      <w:bookmarkEnd w:id="6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venimentele şi personajele înfăţişate în acest roman sunt rodul ficţiunii, nu aşa stau lucrurile în privinţa multora dintre locurile din subteran şi a celor care le populează. S-a estimat că, în vastul labirint de căi ferate subterane, tunele de metrou, apeducte vechi, tunele de alimentare, canale de colectare scoase din uz, staţii de metrou şi săli de aşteptare abandonate, conducte de gaz dezafectate, vechi săli ale maşinilor şi alte spaţii care ciuruiesc subsolul Manhattan-ului, trăiesc peste cinci mii de persoane fără adăpost. Numai în staţia Grand Central tunelele se întind pe mai mult de şapte nivele şi, în unele locuri, lucrările subterane se extind, sub suprafaţa oraşului, pe mai bine de treizeci de nivele. Tunelele Astor, cu staţiile lor elegante dărăpănându-se şi transformându-se în praf, sunt o realitate, existentă la o scară mai mică şi sub un alt nume. Nu există nici o hartă care să acopere întreg Manhattan-ul subteran. Este un teritoriu într-adevăr neexplor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ucrurile pe care le-am spus în Relicvariul despre persoanele fără adăpost din subteran – numite şi oameni-cârtiţă – sunt adevărate. (Unii preferă să se numească pe ei înşişi „oameni fără casă”, considerând că adăpostul lor este reprezentat de tunelele subterane.) Locuitorii multor zone subterane s-au organizat în comunităţi. Unii dintre oamenii-cârtiţă care trăiesc în acestea nu ies la suprafaţă săptămâni sau luni întregi – sau chiar mai mult – şi ochii li s-au adaptat la lumina extrem de redusă. Trăiesc din hrana adusă jos de „contrabandişti”, suplimentată câteodată cu „iepuri de şină”, aşa cum am relatat în roman. Gătesc la focuri de tabără sau folosindu-se de ţevile de abur şi fură electricitate şi apă din numeroasele conducte şi ţevi care trec prin subteran. Cel puţin într-una dintre aceste comunităţi există un profesor cu jumătate de normă – pentru că în subteran trăiesc şi copii, aduşi adesea de mamele lor, pentru a nu le fi luaţi de către stat şi daţi în grija asistenţei sociale. Oamenii-cârtiţă comunică, într-adevăr, în beznă, pe distanţe lungi, bătând în ţevi. Şi, în sfârşit, există persoane fără adăpost care susţin că au văzut, la o mare adâncime, o sală de aşteptare fabuloasă din secolul al nouăsprezecelea, acum în decădere, cu pereţii acoperiţi de oglinzi şi de mozaicuri, cu o fântână, un pian imens şi un candelabru uriaş de cristal, similară cu Pavilionul de Cleştar descris în Reli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de asemenea, că, în anumite cazuri importante, autorii au modificat, mutat sau înflorit realitatea din Manhattan-ul subteran, în interesul firului narativ a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sentimentul că a solicita ca persoanelor fără adăpost din subteran să li se ofere asistenţa medicală şi psihiatrică, adăpostul şi respectul care ar trebui să reprezinte drepturile de bază ale oricărei fiinţe umane dintr-o lume civilizată nu înseamnă a cere prea mult de la comunitatea noastr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îi sunt îndatoraţi lui Jennifer Toth, autoarea volumului The Mole People (Oamenii-cârtiţă.) (Chicago Review Press, 1993). Cititorii interesaţi de o prezentare realistă a subterra incognita din Manhattan sunt îndemnaţi să citească acest excelent studiu care dă de gândit şi, din când în când, înspăim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 York Police Department – Departamentul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echipei de scafandri, identic cu cel al tehnicii de scufundare folosite, bazată pe folosirea tuburilor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lful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aniu măsluit, alcătuit dintr-un amestec de oase de om şi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ine cu păr scurt din Africa, de culoare roşie maronie, care formează o coa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o comedie în care este vorba de surdul Tom, orbul Dick şi mutu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tiră la adresa savanţilor scrisă de Alexander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a dintre liniile rapide de metro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udents for a Democratic Society, organizaţie politică radicală di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mitirul în care sunt înhumate persoan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hakespeare,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hakespea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ctor american (1873-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ational Public Radio – Postul Naţiona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tor care a jucat rolul monstrului lui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cahontas (1596-1617), pe numele său adevărat Matoaka, fiica căpeteniei indienilor Powhatan, căsătorită cu John Rolfe, proprietarul englez al unei plantaţii de tutun – căsătorie ce a asigurat o vreme pacea dintre coloniştii din Jamestown şi indienii Powh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hnică de tragere cu pistolul pusă la punct de şeriful Jim Weaver, la sfârşitul anilor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hakespeare, Henric al IV-lea,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c de cuvinte, pity înseamnă „păcat”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id for Families with Dependent Children – Ajutor pentru familiile cu copii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poemul lui Christopher (Kit) Smart (1722-1771), pisoiul Jeffrey este numit „cherub cat” (motanul heruvim) şi există versul: „For he counteracts the powers of darkness by his electrical skin and glaring eyes” (Pentru că ţine piept puterilor întunericului cu blana lui electrizantă şi cu strălucirea orbitoare 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nters for Disease Control and Prevention – Centrele pentru controlul şi prevenirea mala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pitala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tropolitan Transportation Authority – Autoritatea de Transport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rsonaj din serialul american de televiziune All în the Family, tipul familistului care trăieşte din salariu, reacţionar şi b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ocul unde a fost semnată Magna Carta Liberatum, sau Marea Cană a Libertăţilor, de către regele Ioan fără de Ţară, în anul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p de colibe din nuiele şi lut descoperite în Mexic şi în sud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ntral Park Reservoir Gauging Station – Staţia de control a debitului lacului Reservoir di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nvironmental Protection Agency – Agenţia de protec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ză navală a Statelor Unite din Vietnam,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a Air Land – comandouri ale Marinei americane, antrenate pentru războiul n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rcenarul, publicaţie cu profil paramilitara editata de Soldier of Fortune,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Zonă din Vietnam, situată la patruzeci de kilometri în nordul Sai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nţii Procono, zonă de agrement populară printre newyork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 not pass Go; de not collect two hundred dollars” – vers din melodia lui Tom Lehrer We Will All Go Together When We Go, referitoare la posibila anihilare a rasei umane în urma unei explozii nucleare. Versul citat parafrazează o regulă din jocul Mon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al Ready To Eat, raţiile individuale ale soldaţilor din armata americană, pe timp de război sau în alte condiţi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ert specific american şi canadian, pregătit la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 S. Elliot, The Waste 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8:00Z</dcterms:created>
  <dc:creator>V02 Relicvariul 1.0 n</dc:creator>
  <dc:description/>
  <cp:keywords/>
  <dc:language>en-US</dc:language>
  <cp:lastModifiedBy>User John</cp:lastModifiedBy>
  <dcterms:modified xsi:type="dcterms:W3CDTF">2013-08-14T14:08:00Z</dcterms:modified>
  <cp:revision>2</cp:revision>
  <dc:subject/>
  <dc:title>Douglas Preston &amp; Lincoln Child - Pendergast</dc:title>
</cp:coreProperties>
</file>