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UGLAS REEMAN</w:t>
      </w:r>
    </w:p>
    <w:p>
      <w:pPr>
        <w:pStyle w:val="Heading1"/>
        <w:ind w:hanging="0"/>
        <w:rPr>
          <w:i/>
          <w:i/>
          <w:sz w:val="40"/>
        </w:rPr>
      </w:pPr>
      <w:r>
        <w:rPr>
          <w:i/>
          <w:sz w:val="40"/>
        </w:rPr>
        <w:t>ATACĂ ŞI SCUFUN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TU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februarie a anului 1943, la ora nouă fix, Tristram, submarin al Maiestăţii sale britanice, se strecură printre pilonii daţi cu păcură ai Fortului Blockhouse, de la Portsmouth, parâmele fiindu-i preluate de echipa de acostare ce-l aştepta la 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partea dinainte a turelei, comandantul, locotenent comandorul1 Steven Marshall, supraveghea cu atenţie prinderea parâmelor de babalele2 de pe cheu. Sub” picioare, plăcile de oţel vibrau neobişnuit; parcă, asemenea căpitanului, nici navei nu-i venea să creadă că ajunse cu bin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Tristram aştepta în avanport că mareea să-i permită a pătrunde prin Haslar Creek în baza de submarine, Marshall. Privind coasta ce ieşea treptat din umbră, reflectase îndelung, întrebându-se dacă avea cumva sentimentul unei împliniri. Acum, privind în jos la cei care se uitau la el de pe dana, îl încerca, mai degrabă, o undă de decepţie. Chiar proprii lui oameni, membrii echipajului, i se păreau oarecum străini, şi nu-i venea să creadă. Timp de patrusprezece luni trăiseră împreună în interiorul navei ce constituia singurul lor univers, brăzdând de la un cap la celălalt Mediterana, în fiecare zi confruntaţi cu un nou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u apărut doar puţine figuri noi morţii şi răniţii erau înlocuiţi, dar, în general, echipajul a rămas acelaşi, cel înşirat pe toată lungimea punţii submarinului în ziua când ieşise din portul Portsmouth pentru a străbate mările în căuta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la pup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la cel care raporta, ofiţerul secund Robert Gerrard: înalt şi subţire, cu spinarea uşor curbată, consecinţă a vieţii pe Tristram, şi alte submersibile pe care servise. I se părea curios, îmbrăcat acum cu costumul bleumarin şi cu cea mai bună şapca. Luni de zile, Marshall şi el se văzuseră reciproc îmbrăcaţi cum dădea Dumnezeu, niciodată în ţinută reglementara, ci cu vechi pantaloni de flanela, cămăşi sport roase, sorturi şi sandale când vremea era frumoasă, impermeabile şi cizme grele când Mediterana îşi a rai a cealaltă fată, niciodată prezentată pe afişele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ob; da ordin să se oprească motoar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shall şi-a îndreptat privirea la cele ce se petreceau pe dana. Două Wren 3se adăpostiseră de vânt lângă peretele danei, în drum spre vreun birou, cu braţele încărcate de dosare şi hârtii; una din ele l-a privit, apoi ambele au luat vântul în piept şi au dispărut. Un grup de recruţi erau muştruluiţi deasupra unei mari cazemate, probabil că un subofiţer le arătă cum se prezintă un submarin întors din cursă. Puţini dintre recruţi păreau să dea atenţie spuselor şi Marshall îşi cam închipuia care erau senti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pe postamentul periscopului, Marshall vedea fâlfâind pavilionul cu cap de mort şi oase încrucişate, mândria şefului de echipaj al submarinului, care zi şi noapte cât au fost pe mare, avusese grijă de el. Cusute alături de simbolul macabru, diferite inscripţii aminteau succesele omologate ale Tristramului: linii orizontale pentru navele scufundate, ţevi de tun încrucişate pentru atacuri dezlănţuite asupra navelor sau instalaţiilor de coastă inamice, pumnale pentru acţiunile „de capă şi spadă”, adică debarcări sau recuperări de agenţi de pe teritoriul inamic; oameni bravi, care operau solitar, ei reveneau aducând informaţii preţioase, dar de multe ori erau aşteptaţi în zadar; Marshall se rugase pentru ei, sperând să nu se fi chinu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amărăciune că marinarii recruţi de la baza de submarine vor fi aceia care se vor fotografia în fata pavilionului, şi nu cei de pe nava brăzdată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altă brusc, apoi rămase imobilă. Se terminase acostarea, Tristram îşi încheia oficial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motorul generatorului a tuşit, reluându-şi activitatea şi un nor ceţos de gaz ars a trecut pe deasupra navei. Marshall şi-a înfundat mâinile în buzunare, întrebându-se ce avea de făcut. De fapt, nimic. În curând, submarinul va fi dus la şantier şi reparat de la prova la pupa. Şi avea nevoie berechet! Noul echipaj care îl va lua în primire trebuia să-l fi văzut aşa cum arată acum: sfârtecat peste tot, îşi continuase totuşi misiunea, indiferent de circumstanţe. Aproape că nu există pe suprafaţa lui o porţiune nescrijelita sau care să nu poarte o cicatrice. Plăcile din preajma turelei erau deformate în urma exploziei foarte apropiate a, unei grenade antisubmarin, eveniment petrecut în largul coastei tunisiene în timp ce Tristram punea pe fugă vasele pentru aprovizionarea lui Afrika-korps4. O brazdă adâncă traversa puntea pe toată lăţimea: era opera unui proiectil tras de pe un avion de luptă italian, în largul portului Taranto; omorâse oamenii de veghe, în timp ce submarinul intra în imersiune. Un preţ cumplit, plătit pentru o greşeală capitala: cei de veghe ar fi trebuit să observe pericolul ce-i ameninţa atât pe ei, cât şi pe cei de sub ei, din interiorul navei, pe toţi a căror soarta depindea de permanentă lor vigi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elă de lemn 5 fu împinsă, acum, de pe cheu. Marshall zări pe comandantul bazei însoţit de alţi ofiţeri cu şepci împodobite cu frunze de stejar, gata pentru îndeplinirea formalităţilor de primire. A recunoscut doar puţini dintre ei. Nu era de mirare: timp de paisprezece luni se, întâmplaseră multe nu numai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oamenilor în permisie, Bob! Aş do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venit brusc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le vorbesc înainte să părăsească nava. Până la sfârşit, a pronunţat cuvintele ce i se opriseră pe buze. Oamenii, echipajul său de cincizeci de mateloţi şi ofiţeri se vor răspândi în diferite părţi ale insulelor britanice că să-şi petreacă permisiile cum credeau de cuviinţă: cu soţia, cu părinţii, cu copiii sau cu prietena. Timp de câteva săptămâni se vor integra în lumea cartelelor6 şi a privaţiunilor, a bombardamentelor şi a voinţei de a rezista cu orice preţ. După care, vor fi afectaţi altor nave, pe fiecare din acestea constituind nucleul solid în jurul căruia se vor grupa oameni noi, poate dintre recruţii ce se antrenau acum pe cazemata de pe dana. Vor constitui echipajul unităţilor nou înfiinţate pentru înlocuirea celor zăcând în adâncul unei duzini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ecut fiori: o briză rece îi biciuia faţa. Se terminase prima lună din 1943. Ce-i rezervă acest an, după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parapetul pasarelei pentru a urmări cu privirea cum mateloţii urcau veseli pe punte prin deschiderea principală. Cu caschetele lor albe, cu figurile intens bronzate, păreau nelalocul lor, în discrepanţă cu peisajul cenuşiu, în contrast cu valurile domole ale Canalului Solent, cu ceata de pe dealul Portsdown. Marshall suspină şi, părăsind pasarela, coborî pe punte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l-a întâmpinat cu sinceră cordialitate, cu o călduroasă strângere de mână. Ceilalţi l-au înconjurat, l-au bătut pe umeri, i-au strâns şi 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e văd, Marshall! Când citeşti relatări despre isprăvile ce-ai realizat, te simţi înviorat: este cel mai b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in suita propus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azul să mergem în biroul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era mort de oboseală şi, cu toate că îmbrăcase o cămaşă curată şi ţinuta „numărul unu”, i se părea că este murdar, neîngrijit. Nu te desparţi de un submarin, simplu, coborând la ţărm. Rămâi impregnat cu mirosul exalat de diesele şi de metalul umed. Miroşi a varză şi a sudoare, poate şi mai urât. Oricât de preocupat de asemenea gânduri, Marshall surprinse totuşi, între comandantul bazei şi ofiţer, un schimb semnificativ de priviri; înţelese că era vorba de o proble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comandantul, luându-l pe Marshall de braţ; o să afli, cred, că s-au schimbat multe cât timp ai fos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ră pe schela principală şi răspunseră la salutul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pe aici de teribile bombardamente, continua comandantul cu un surâs cam stânjenit; dar Capul Keppel mai există la locul lui şi lucrurile merg în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orni tăcut alături de comandantul bazei, urmaţi de mică escortă a acestuia, îndreptându-se cu toţii spre clădirile portului. În jurul său, conversaţiile continuau, îngheţat până în măduva oaselor, chiar când treceau prin locuri adăpostite de vântul rece, el se întrebă când va reuşi să scape de această reuniune neprevăzută. Zări în treacăt tineri ofiţeri mergând încolonaţi la instrucţie, în sălile de cursuri, cursuri urmate şi de el cândva: de artilerie, de torpile, de ofiţer secund, şi, la sfârşit, cursul de comandanţi, cel mai „cumplit” din toate. Fort Blockhouse nu se schimbase prea mult, dar Marshall se simţea ca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birou spaţios, unde ardea un agreabil foc de lemne. Deasupra căminului, atrăgea atenţia fotografia unui submarin dinaintea războiului, acostat în Grand Harbour din Malta. Marshall privi fotografia cu interes şi îşi aminti de acest port, aşa cum, recent, îl văzuse ultima dată: ruine, vârtejuri de praf, bombardamente fără sfârşit şi populaţia luptând să supravieţuiască în pivniţe şi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încăperii, un steward pregătea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prea devreme, dimineaţa, ca să luăm un pahar, declară comandantul amabil, dar prilejul este cu to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cerca să surâdă îşi amintea bine de acest birou: venise acolo, cândva, pentru a primi din partea comandantului de atunci al bazei cea mai teribilă săpuneala din viaţa lui, pentru o năzbâtie comisă, despre care nu-şi mai amintea. După cât va timp, acelaşi comandant îl convocase în acelaşi birou pentru a-i aduce la cunoştinţă că tatăl său pierise într-o. Bătălie navală. Scene foarte diferite, tipice, însă, pentru viaţa de pe submarine. „Aşa se întâmplă în timp de război”, gândi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mplut paharele, comandantul începu să vorbească, toţ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fericită reîntoarcere în Anglia, a dumitale şi a echipajului. Aţ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pieptul lui Marsh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t din plin aceasta D. S. C. 7cu b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fiţerii care ridicau paharele, Marshall s-a zărit într-o oglindă. Nu era de mirare că se simţi Schimbat. Nu mai era acelaşi şi, în orice caz, nu mai semăna cu ofiţerii din jur. Părul său negru, rebel pe vremuri, era prea lung, îi cădea peste urechi. Din cauza motorului tribord, care avea hachiţe, la Gibraltar, ultima escală, nu a avut timp să treacă pe la frizer. Şi asta nu era totul: chiar în acea dimineaţă descoperise, când se râdea la oglindă, că îi apăruseră fire argintii. Deocamdată puţine, dar incontestabile. Şi nu avea decât douăzeci şi opt de ani! Îşi surâse propriei sale imagini din oglindă şi, o secundă, a văzut cum i-au dispărut cearcănele din jurul ochilor cenuşii, în timp ce colţurile buzelor i se ridicau: câteva clipe, s-a simţit din no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e adresă comandantului bazei ofiţerul de stat major, cel atât de grăbit să meargă cu toţii în birou; Comandamentul de întreţinere şi reparaţii a făcut cunoscut că totul este gata pentru că Tristram să fie dus în bazinul docului; şi, îndată ce îşi va fi primit soldele, cartelele de alimente şi documentele de transport, echipajul lui va putea pleca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l pe Marsh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arse gâtlejul cu o înghiţitură de whisky simplu, ceea ce îl făcu să-şi recapete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spuse el cu voce calmă, doresc să schimb câteva cuvinte cu cei de pe Tr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atâtea luni trăite împreună, despărţirea este într-adevăr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termină whiskyul, întinse stewardului paharul go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ra prea distant şi-şi reproşa mer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ofiţeri îi voiau numai binele: căutau să-i sărbătorească cât mai plăcut întoarcerea deşi, desigur, aveau şi ei destule probleme pe cap, probleme care le reclamau prezenta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ea, însă, grabă cu care ofiţerul de stat major îi luase comandă. Ce era Tristramul pentru acel ofiţer? O încâlceală de oţel şi de aparate, o maşinărie de război. Dar pentru el, Marshall? Se întrebă da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ilalţi din echipaj încercau acelaşi sentiment de singurătate. Se simţea de parcă ceva s-a rupt în el. Oare oamenii săi vor fi în stare să vorbească, despre cele ce au îndărăt împreună: angoasa care îi cuprindea când aşteptau explozia grenadelor antisubmarin, tensiunea nervoasă când urmăreau inamicul, înaintea comenzii, foc!”, sau în timpul interminabilelor secunde dintre lansarea torpilei şi bubuitura anunţând că aceasta-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ui Tristram are ceva excepţional”, spusese comandantul bazei, şi, într-un sens, avea dreptate: cinci alte submarine de acelaşi tip părăsiseră Portsmouth pentru Mediterana; împreună cu multe altele se odihneau acum pe fundul mării, cu echipajele închise pe vecie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cer impresionat de moartea tânărului Wade, spuse comandant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ir, răspunse Marshall; tocmai urma să se întoarcă în Angli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marcă tăcerea generală, el continu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împreună cursul de comandanţi. Când mie mi s-a dat comanda lui Tristram, lui i s-a dat cea a lui Tryphon şi, de atunci, ne-am întâln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aruncă o privire ucigătoare celui. Ce pusese întrebarea. Marshal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aprovizionări, duceam la Malta alimente şi muniţii. Nu puteau pătrunde în port decât submarinele şi, în timpul zilei, stăm ascunşi în fundul radei, din cauza bombardamentelor. În dimineaţa aceea, Tryphon a părăsit Malta înaintea zorilor; nu s-a mai afla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mână, erau mul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rshall îşi reamintea ultima lor întâlnire într-un local din Malta: Wade, cu figura încadrată de o barbă scurtă, neagră, băuturile diverse şi un bătrân maltez care mângâia clapele unui pian în camera vecină. Auzea, parcă, vocea lui Wade: „N-aş fi crezut că o să reuşim să trecem, dragul meu! Parcă suntem sortiţi să supravieţuim!” Cam acestea au fost ultimele lui cuvinte. Bietul Bill, nu a fost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îşi consultă ceasul şi se adresă ofiţerilor din 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omentul să începem lucrul; în ce mă priveşte, aş vrea să pun pe locotenent-comandorul Marshall la curent cu un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au retras unul câte unul, fiecare oprindu-se un moment în faţa lui Marshall, adresându-i un cuvânt amabil. Stewardul ieşi ultimul şi închise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instală confortabi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rshall. Ţi-ai făcut vreun program pentru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şeză în fotoliu, cu coatele pe braţele acestuia; whiskyul şi căldura din cameră îl moleşiseră şi se simţe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drept, nu mi-am făcut nici un progra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incer: nu prevăzuse nimic. Mama lui practicase activ sportul hipic şi murise înainte de război, într-un accident. Cât despre tatăl sau. Scurt timp după sfârşitul primului război mondial fusese scos la pensie. După moartea soţiei, devenise apatic, ducea o viaţă singuratică şi nu prea a mai avut contact cu fiul său. Şi-a revenit la intrarea nemţilor în Polonia, când a fost rechemat în serviciu pe nave comerciale şi a primit comanda unui convoi transatlantic spre Statele Unite. Dar nava lui a fost acufundata împreună cu altele de o flotilă de submarine germane, „U-Boot”-uri; o întâmplare destul de banală. Chiar speram să nu-ţi fi făcut vreun program. După un moment de ezitare prelungită, că pentru a-şi [ace curaj, comandant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sincer, Marshall: ţi se propune o nouă şi urgenţă misiune, bineînţeles, dacă eşti dispus s-o accepţi. Nu ţi-aş vorbi despre misiune atât de brusc, dacă am avea destul timp înainte. Dar nu este cazul. Misiunea propusă este periculoasă, cere eforturi considerabile, poate vor fi risipite în van, reclama multă experienţă, dar şi mai mult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ineva cât mai calificat, cred că dumneata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scurt Marshall, privindu-l cu seriozitate, trebuie să mă deci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i răspunse direc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ăpitanul Giles Browning? Buster8 Browning, cum i se spunea în timpul primului război mondial. Între alte isprăvi a primit Victoria Cross 9 pentru că a intrat cu submarinul sau în Strâmtoarea Dardanele, în cadrul nenorocitei aventuri de la Galipoli10. Un tip dintr-o bucată acest B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scultă atent, dar nu înţelegea ce rost avea aceas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citit ceva despre el. Misiunea care mi se propune are vre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pensie după primul război mondial; dat la o parte, la fel ca tatăl dumitale. La începutul actualului război, a fost mobilizat, i s-au încredinţat diverse sarcini, şef de Centre de antrenament etc, dar până la sfârşit i s-a dat un post foarte special la Combined Ops11. Nu intru în amănunte, nu este cazul să vorbesc acum prea, mult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rletul lugubru al sirenei unui remorcher. Marshall îşi reaminti de Tristram, acostat în, port Curând, nu va mai fi nimeni la bord. Îi trecură prin minte fotografiile aproape şterse de fete frumoase, prinse cu ace pe pereţii cabinelor echipajului şi desenele deşucheate pe care ofiţerul cu navigaţia le zmângălea pe marginile mesei cu hărţi, un mijloc de a-şi stăpâni nervii în timpu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să refuze propunerea? Ce să facă cu permisia? Doar vizite la câţiva prieteni şi rătăciri dintr-un hote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 putea şt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xamina intens figura aparent impasibilă a lui Marshall, căut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ţi, vei pleca chiar mâine dimineaţă în Scoţia; acolo îl vei intimi pe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ridică, se simţea deodată uşor ş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ne-am înţeles: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tiu, împreună cu toţi cei care'trebuie să ştie, că ai trecut prin teribile încercări şi de aceea dumneata esti' omul care ne trebuie. Dacă îţi schimbi gândul, vei putea pleca în permisie şi, la terminarea ei, vei primi o altă comandă. Poate tot comanda lui Tristram, dacă se va constata că merită să fi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apăru capul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 comandorul Marshall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locotenentul Gerrard, pune-l şi pe e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închis uşa, Marsha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secundul meu cu această problemă? Comandantul îl privi lung,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em să fie de acord să te însoţească în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reaptă, pentru a opri oric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dumitale echipaj va fi foarte amestecat: marinari vârstnici, dar şi tineri. La comandă, avem nevoie de un tande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Gerrard. Este însurat şi după permisie trebuia să urmeze un curs de comandanţi. Iată că, din cauza mea, îl repartizaţi pe altă navă, nu-l lăsaţi să-şi tragă sufletul după patrusprezece luni de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shall. Tocmai de aceea nu ţi-am vorbit de la începu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cam stânjenit, comandant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întâlnească cu dumneata în Scoţia, îi voi permite să treacă pe-acasă, pentru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 se şterse d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da mai mult, misiunea este foarte importantă şi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shall îi trecu prin minte figura lui Gerrard în acea dimineaţă, când Tristram aştepta zorile în Solent: era figura unui copil care vede un pom de Crăciun pentru prima dată. A fost o imagine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însă să se poată schimba ceva, avea dreptate comandantul. Probabil că totul era decis demult, de zile sau chiar de săptămâni. Şi ce era oare această misiune urgenţă? Poate comanda unei nave experimentale, cu utilaje în curs de probă, susceptibila de a scurtă durată războiului, dar şi de a sări în aer cu echipaj cu tot, în perioada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luă şapc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permiteţi să mă retrag, sir. Trebuie să mă întâlnesc cu oamenii mei. Vocea i se voală,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mportat admirabil, nici că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arshall; poţi pleca. Telefonul începu să sune; Marshall se încruntă, totuşi comandan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o nouă promoţie de sublocotenenţi. N-ai vrea să cinezi diseară cu ei? Întâlnirea cu un veteran le-ar lărgi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dar nu-i posibil: trebuie să mă întâlnesc cu nişte prieteni, am câteva scrisori de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bine să te şi odihneşti puţin. Ne vom revedea mâine dimineaţa, înainte să pleci spr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privi pe Marshall ieşind şi abia acum ridică receptorul telefonului. Părea îngrijorat. Când se propusese numele lui Marshall pentru misiunea în chestie, găsise că alegerea era excelentă; statele lui de serviciu, victoriile repurtate, faptul că supravieţuise atâtor acţiuni îndrăzneţe, toate pledau pentru alegerea lui. Acum însă, după ce stătuse de vorbă cu Marshall, era mai puţin convins că judecase just, fără a-şi putea explica de ce. Incontestabil, Marshall era un bun ofiţer. Şi, pe hârtie, omul cel mai potrivit. Totuşi, parcă îi lipsea ceva: „Oare ce?” se întrebă suspinând, comandantul. Ăă, da, tinereţea, asta-i lipsea, o pierduse! O lăsase undeva, în siajul12 Tristramului. Războiul îl cam dărâ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plângea de insuficientă alimentelor şi a pieselor de rezervă. Comandantul încerca să uite ochii lui Marshall, ochi stranii în care i se păruse că observă o undă de descurajare. Căută să nu se mai gândească la Marshall. La urma urmei, problema Marshall nu-l ma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shall avusese îndoieli privind urgenţa misiunii ce urma să i se încredinţeze, foarte curând avu ocazia să gând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u zorile la Harbour, când împreună cu comandantul bazei, Marshall s-a urcat în maşină statului major care ia dus la o bază aero-navala situată la câteva mil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un avion ce zbârnâia îngrozitor şi, pe cât părea, era şi neâncălzit, Marshall, odată centura de siguranţă încheiată, îşi ridică gulerul mantalei şi gândi la cele întâmplate în ajun. În general, era dezamăgit, nedumerit, începând cu luarea de rămas bun de la echipajul Tristramului. Ofiţeri, subofiţeri şi mateloţi, deşi trăiseră laolaltă timp de luni de zile, nu păreau să fie afectaţi de despărţire. Aşa i se mai întâmplase şi altădată, de-a lungul anilor de serviciu. Poate din pudoare, ca să nu îi se vadă sentimentele lor intime. În orice caz, erau nerăbdători să plece cât mai repede, să afle ce mai era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sigur de-cum va reacţiona Gerrard Ia bruscă modificare a planurilor sale. Când a vorbit cu el despre această schimbare, i-a părut că era mai preocupat de reacţia soţiei sale şi, surprinzător, nu-l interesa deloc aluzia la un curs de comandanţi. Gerrard era un foarte bun ofiţer submarinist şi, după cum se pronunţase comandantul bazei, împreună cu Marshall forma un excelent după ce a plecat ultimul marinar din echipajul submarinului, în timp ce paşii lucrătorilor de la şantierul naval răsunau pe puntea pustie, Marshall a mai inspectat pentru ultima oară nava. Evident, era o prostie să atribui unei nave o personalitate. Ofiţerul de stat major avea dreptate: un submarin nu este decât oţel şi maşini, combustibil şi aparate. Viaţa nu are decât prin oameni. Este doar o simplă arm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juns cu inspecţia în minusculul careu, când şi-a plimbat privirea pe perdelele murdare ce asigurau fiecărei cuşete un, simulacru de intimitate, nu a mai fost de acord cu cele spuse de ofiţer. Deasupra capului, pe punte, paşii se estompau, din ce în ce mai mult, şi Marshall a avut Impresia că, la fel ca el, şi nava îşi ascuţea auzul aşteptând parcă vocile familiare. Voci, fiecare cu alt accent, aparţinând unor oameni foarte diverşi. Erau mucaliţi şi posomorâţi, băieţi devotaţi, harnici şi alţii care considerau munca drept o urgie. Întâlniţi individual pe stradă în timp de pace, nu erau decât componente ale unei mulţimi. Dar reuniţi în interiorul Tristramului, formau împreună, un tot, o entitate, reprezentau o forţă care impunea să se ţină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găsit unde să doarmă peste noapte, după ce a dat instrucţiuni pentru a fi trezit la ora cuvenită ca să meargă la aeroport, Marshall a pornit prin oraş. Cu unul din puţinele taxiuri care mai circulau, a mers la locuinţa lui Bill, într-o suburbie a Southamptonului. Pe drumul de câteva mile, s-a tot gândit ce să-i spună tinerei femei cu care Bill se căsătorise numai cu două luni înainte de a se îmbarca pentru Mediterana. Şi-o amintea foarte bine: mică, brună, plină de vitalitate şi zburdălnicie. Ce să-i spună? Că-l văzuse pe Bill în ajunul plecării de la Malta? Că petrecuseră seara precedentă împreună la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roape se decisese să spună taxi-metristului să ia drumul înapoi spre Portsmouth, dar îşi făcuse probleme degeaba: văduva lui Bill se mutase şi noii locatari nu-i cunoşteau adresa. Judecând după atitudinea lor, nu părea că s-au despărţit în ter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se întorsese la părinţi? Sau se angajase într-o slujbă în legătură cu războiul, căutând să rupă cu tot ce-i putea amint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Port Blockhouse obosit şi cam abătut; trecând pe dana, descoperi un lucru incredibil. Tristram plecase, locul lui era ocupat de altă navă. Pentru prima oară, de luni încoace, Marshall se simţi părăsit. De necrezut! Imposibil! În zori va zbura spre Scoţia şi nimeni nu voia – sau nu ştia – să-i spună exact unde va merge, ce-l va aştepta acolo. I se luase comandă şi echipajul. Era singur, teribil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t popota, unde ar fi putut întâlni cunoştinţe şi ar fi fost ţinta privirilor noii promoţii de sublocotenenţi, ca şi cum ar fi fost infirm sau vinovat de ceva; „sunt ridicol şi plictisitor” îşi spunea mereu. A urcat direct în camera sa. Bătrânul îngrijitor, marinar pensionar, nu l-a întrebat nimic. Văzuse destui ofiţeri că Marshall, în trecere! I-a adus o sticlă de gin, i-a prezentat să semneze un bon şi a ieşit din cameră fără să spună un cuvânt. Nici măcar despre vreme, ceva cu totul surprinzător din partea un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pre Scoţia a fost destul de agitat, cerul era înnourat şi aparatul depăşise prima juneţe. Câţiva pasageri, destul de diverşi: un matelot cu ten gălbejit, un dezertor legat cu cătuşe de cel care-l aducea înapoi la nava de pe care fugise; mai era o „Wren” galonata, care a adormit îndată după decolare şi nu s-a trezit decât la aterizare, în apropiere de Rosyth. Apoi un locotenent suferind de un tic al figurii, părând a fi în pragul unei depresiuni nervoase, şi un sergent de marină, care îşi masă continuu fluierul piciorului de parcă îl durea, dar în realitate îşi tot caută o poziţie din care să vadă pulpele W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shall, călătoria a fost plictisitoare, mai ales că din cauza ginului băut avea gura amară şi maxilarele înţepenite. A savurat cu satisfacţie o ceaşcă de cafea caldă şi sandvişurile servile de un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rizare, un taciturn locotenent R. N. V. R. 13l-a condus la un alt avion, un mic monomotor, al cărui pilot părea prea tânăr ca să-şi fi terminat şcoala. Avionul s-a îndreptat încă mai spre nord şi Marshall, urlând în inter fon pentru a se face auzit, a reuşit, în fine, să afle ceva despre destinaţia spre care se îndreptau. Pilo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eriza ceva mai la sud de Capul Wralh,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Wrath! Extremitatea nord-vestica a Scoţiei! De acolo începea Atlanticul! Din cuvintele rezervate ale comandantului bazei de la Portsmouth, Marshall sperase că va fi trimis la Holy Loch, unde ştia că există o bază de la care submarinele porneau în misiuni operative. Nu prea înţelegea ce se putea afla la Capul W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n deschideri între nori, se zăreau spinări de dealuri şi drumuri spălate de ploaie. Cu fiecare învârtire a elicei, se tot depărta de Mediterana, nu numai că distanţă, dar mai ales că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ilotul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era format dintr-o pistă de beton înotând într-un lac de noroi, două barăci în formă de tunel şi o manşă de vânt14. Dacă zborul ar fi avut loc noaptea, Marshall se îndoia că avionul şi ocupanţii ar fi supravieţuit la aterizare. Dintr-o baracă au ieşit siluete în impermeabile, parcă cu regret, înfruntând zgribulite burniţă şi alergând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i-au înşfăcat bagajele şi Marshall văzu venind spre el, înotând parcă prin smârcurile de apă, un sergent de poliţie marină, un om zdravăn, cu impermeabilul muiat şi bocancii plini de noroi. Sergentul lua poziţie şi salută cu un gest mecanic, dându-şi silinţa să-l primească pe ofiţer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cotenent-comandorul Marshall, sir? Subofiţerul îl examină din cap până în picio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arătaţi buletinul de identitate. Marshall i-a întins documentul, sergentul l-a examinat cu atenţie după car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ir,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un gest un vechi automobil Humber şiroind sub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mers departe şi vă aşteaptă o mas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ordonă soldaţilor cu bagajele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maşină, Marshall mai privi o dată spre avionul care se depărta pentru a se pune în vânt pe pistă; probabil că tânărul pilot îl şi uitase: îşi predase, coletul„, se reântorcea la bază, apoi la o prietenă. Marshall surâse şi gândi: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sti cam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întârzie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vechiul Humber şi Marshall se agăţă de un miner; vehicolul se angaja trepidând pe un drum cu h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och Cairnbawn, sir, spuse sergentul cu ochii la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o înjurătură, adresată unei oi care îi tăia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repede, da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răspunse; pentru a-i da acele câteva lămuriri, sergentul aşteptase să fie singuri în maşină şi avionul decolat. Se întrebă cum ar reacţiona sergentul, dacă i-ar ordona să-l aducă înapoi la micul aerodrom; fără îndoială, s-ar face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au ajuns la destinaţie şi lui Marshall nu-i venea să creadă că se terminase, în fine, cu salbaticile zdruncinături ale maşinii şi înjurăturile proferate de sergent. Prin geamurile portierei, Marshall zări figuri indistincte şi fascicole luminoase de lanterne electrice, apoi, în timp ce rulau încet printre barăci, reţele de sârmă ghimpată şi, din loc în loc, santinel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sergentul sări jos, deschise portiera lui Marshall, bătând din palme pentru a alerta nişte soldaţi să ia bagajele ofiţerului, apo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ir; o şalupă vă va conduce la nava bază15 unde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călătorie, replică Marshall acru, bine că am aj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propriul său ton, Marshal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ergent, că te-ai ocupat de mine. Sergentul îl privi indiferent, cum se îndrepta spre un far de semnalizare de la capătul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eţea de sârmă ghimpată. Din întuneric apăru un locotenent care-i proiecta direct în fata lumina unei lanterne, în timp ce-i examina şi el buletin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ir spuse el până la sfârşit; avem consemne de securitate foart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bit de lanternă, Marshall făcu un gest de înţelegere; nu vedea însă nici urmă de nav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lanterna în direcţia unei mici ambarcaţiuni cu motor care apăruse şi se legăna pe apă, la câteva picioare16 de dig, locotene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a nava Guernsey este ancorată-n Loch17. S-au montat geamanduri specia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mica ambarcaţiune alăturându-se cheiului. Guernsey era pentru el o veche cunoştinţă; că mulţi alţi marinari submarinişti, petrecuse un timp la bordul ei: O foarte veche nava bază, care utiliza cărbuni pentru propulsie şi era complet lipsită de confort. Acum nu se mai deplasa, era folosită doar pentru cartiruir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mbarcaţiunii sta pe bancheta pupa şi Marshall cobora-n micul cocpit18; Marshall privea cum i se încarcă bagajul şi se simţi mai „acasă” citind inscripţia ce-i era familiară de pe bonetul respectivului: H. M. Submarines19; chiar aici în acest dezolant şi friguros Loch, se afla într-o lum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Guernsey n-a durat mult. Când ocoleau pupa demodată a navei, Marshall zări două submarine acostate unul lângă altul. Dar mica ambarcaţiune trecu de cealaltă parte a navei şi, cu un huruit al elicei, se opri lângă scară din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apăru la capul scării, îl salută ceremonios pe Marshall şi îi ura bun sosit. Marshall îşi scutură picăturile de ploaie de pe şapca şi când balustradă s-a închis în urma lui avu certitudinea că începe un nou capitol de viaţă. Se, auzea un zgomot de împuşcături şi tropot de cai; ofiţerul de servici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zionează un film western la popotă, sir. Oamenii l-au mai văzut de câteva ori, dar pe aici nu au de ales între prea mul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începu Marshall, mi se pare că am zărit două nav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r, răspunse ofiţerul, evitând privirea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Browning ne-a dat ordine precise, sir. A dispus să vă conducem în cabina dumneavoastră, să vi se servească o masă bună şi să vi să pună la dispoziţie tot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pre ceas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a-primi la ora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simţi iarăşi cuprins de iritare: era tratat chiar că un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l puţin pot afla ce se serveşte la masă? Întrebă e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uri cu car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execut ordinel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un steward, Marshall coborî două scări şi ajunse la cabina care-i era destinată: cu lambriuri pe pereţi, era curată şi agreabilă. Probabil că, pe timpul îndelungat cât Guernsey servise că va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roazieră, fusese, o cabină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făcu o baie fierbinte şi se schimbă. Pateurile cu carne, foarte gustoase, i-au risipit proastă dispoziţie, A fost servit la capătul unei mese lungi; nu mai puţin de trei stewarzi se ocupau de el. Nu mai erau alţi ofiţeri, probabil toţi se distrau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şeză comod în scaun şi oftă: bietul Gerrard o să se simtă foarte prost când va veni aici. Nava părea mai mult o mânăstire decât bază pentru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pahar de porto, comandă el. Stewardu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ir, dar nu cred că mai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ărind de pe scaun, Marshal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n pahar de porto! Lansă el cu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zii schimbară între ei privir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vâjiia puternic şi ploaia bătea în bordajele înalte ale navei. Marshall auzi la travers gâfâitul unui motor de ambarcaţiune şi se întrebă dacă era o patrulă de siguranţă sau un exerciţiu de noapte. Bau vinul pe îndelete, gândind la Gerrard. Ce făcea el oare în acel moment? Fără îndoială, se drăgostea cu soţia; sau îi explică încă o dată de ce pleca din nou aşa repe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întârziase cu cinci minute de la întâlnirea cu căpitanul Browning. Surâse, uitând recentă să pornire de mânie; B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şi părăsi masa, i se păru că cei trei stewarzi au respirat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puntea principală şi într-o anticameră Marshall fu întâmpinat de un locotenent cu ochelari. Purta o uniformă albă şi epoleţi cu trese aurii. Locotenentul se prezent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ris, secretar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gata să facă o remarcă asupra orei, dar se mulţumi a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pe puntea principală, pe toată lăţimea suprastructurii, biroul comandorului Browning era vast, cu lambriuri pe pereţi, că majoritatea încăperilor de pe Guernsey şi avea un aspect luxos şi vet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Giles Browning era în picioare, sprijinit cu spatele de un radiator de calorifer şi privind spre uşa prin care intră Marshall; braţele îi atârnau greoaie. Era scund, dar lat în umeri şi pântecos, înclinat puţin spre spate parcă pentru a-şi men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ă Marshall să parcurgă o bună parte a încăperii şi îi întinse o mân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te văd,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groasă şi caldă, strângerea de mână fermă. Îi indică cu un gest un fotoliu şi el se îndrepta spre o masă mică pe care se afla o carafă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să se vadă, Marshall îl observă. Browning era chel, doar câteva şuviţe de păr cărunt deasupra urechilor şi pe ceafă; chelia îi era bronzată şi presărată cu pete maronii. Mai interesantă era faţa lui Browning: şifonată, brăzdată teribil, în tinereţe practicase probabil, boxul sau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ofer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rto de cea mai bună calitate, spuse el, fixându-l pe Marshall cu ochi de un albastru deschis, rece; spe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bău încet, socotind că nu era cazul să se mai scuze de întârziere şi oricine dorea să afle cât băuse în cabină, putea să afle după cât rămăsese în sticlă. Aşa că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sunt chemat ca o să preiau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îi tăie vorba, cu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Bea şi destinde-te! Eu sunt destul de bine informat, despre dumneata; vreau ca şi dumneata să mai afli câte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admirat oamenii pricepuţi în meseria lor. Cu un palmares ca al dumitale, trebuie să fii teribil de capabil. Şi eu am fost la vremea mea, dar azi nu mai sunt în stare să comand un submarin, cum nu sunt în stare să vorbesc chinezeşte. Cu toate acestea, nu înseamnă că sunt de la început convins că dumneata eşti om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era gata să sară în sus. Dar mâna mare a lui Browning se ridică cu un gest de împă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Îţi spun pe şleau tot ce gândesc şi, cum sunt mult mai în vârstă, am dreptul să vorbesc primul. Nu crezi că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ridată îi apăru un surâs; „că o rază de soare peste ruine”, gândi în treacăt Marshall. Se pomeni că şi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siunea ce te aşteaptă este şi trebuie să rămână ultra-secretă. D-aia sunt aici, cu dumneata, întinse mâna, invitaţie la carafă cu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destulă vreme în Mediterană şi cunoşti situaţia de-acolo. A fost o încleştare cruntă, dar acum, în Africa de Nord, nemţii sunt în debandada: prinşi între armata a VIII-a britanică la est şi americani la vest, până la primăvară, Rommel va fi gonit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lăsă pe spătarul scaunului; îl fascina siguranţă calmă a lui Browning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urmă acum, va fi o debarcare a aliaţilor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 aruncar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lt secret. Dar este sigur că pentru o operaţie de asemenea anvergură va fi nevoie de mult mai numeroase trupe decât dispunem în prezent. Vom porni din Statele Unite, din Canada, dar şi din Australia şi Noua Zeelandă, ocolind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uită la bareta Victoria Cross prinsă pe tunica lui Browning; era uşor să ţi-l închipui la comand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rown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o „vaca de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surprins pe Marshall, dar a fost în măsu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nemţii au multe: sunt submarine mari folosite ca nave de aprovizionare şi, după câte am auzit, fiecare are peste două mii de tone de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shall! La ce servesc, îţi dai seama tot atât de bine ca mine. Într-o misiune operaţională, un U-Boot 20obişnuit poate parcurge şapte mii de mile. Chiar pornind de la bazele pe care acum germanii le au pe coastele Franţei, trebuie să parcurgă patru mii de mile pentru a ajunge în centrul Mediteranei şi a se înapoia la baze; aşa că nu le mai rămân decât trei mii de mile ca să aducă pagube navelor noastre. Socoteala este exac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onfirma cu o înclinare din cap. Nu vedea însă legătura dintre evenimentele din Africa de nord şi operaţiile submarinelor germane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aci de muls” se întâlnesc cu U-Boot-urile la locuri şi la termene fixe, le aduc alimente, torpile, carburant, corespondenţă, pe scurt, tot ceea ce le trebuie. Se triplează astfel perioada pe care fiecare submarin o petrece pe mare, ataci nd convoaiele noastre. Înainte, pentru a menţine zece U-Boot-uri în activitate în largul coastelor americane, erau necesare treizeci de submarine obişnuite. „Vacile de muls” au simplificat problema. Din păcate, până în prezent nu am reuşit să punem mâna pe niciuna. Îndată ce ne simt prin apropiere, intra în imersiune şi o şterg spre alte întâlniri fixate. Îţi închipui cât de mult se simplifica opera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respir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poate ceva mai târziu, aşteptam să ne sosească din Statele Unite convoaie importante cu trupe care ne vor permite să exploatăm succesele repurtate în Africa de Nord. Dacă reuşim să punem mâna pe o pereche din aceste „vaci de muls”, sau chiar numai pe una, multe lucruri s-ar schimba. Fară îndoială, vor trece săptămâni până când germanii îşi vor da seama de captură; săptămâni nepreţuite pentru noi, deoarece jumătate din U-Boot-urile lor ar fi obligate să se întoarcă târâş-grăpiş spre bazele lor, sau să rămână fără combustibil şi provizii până la sosirea altor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shall strânse paharul ceva mai puternic: aşadar, viitoarea lui misiune va consta, probabil, în a căuta să pună mâna pe una din aceste „vaci de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întrebă el calm, ce speranţe avem să reperăm vreuna din aceste „vaci de muls”? Nu văd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zâmbea, încântat;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care să poată pune mâna pe una din ele, declară el, numai dumneata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 se pare că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fotoliu şi se îndreptă repede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un U-Boot plecat de la Kiel spre Atlantic a avut necazuri la motoare. Submarinul era vechi, dar cu echipaj novice, recolta fragedă. Vremea era îngrozitoare: vânt „forţa 10”, 21ceata s-o tăi cu cuţitul. Comandantul a hotărât să se pună la adăpost, să încerce să repare avaria şi a intrat într-un fiord pe coasta de est a Islandei. Riscant, dar ideea nu era rea şi oricine în situaţia lui ar fi avut-o. De când le-am ocupat insulă, blestemaţii ăştia de islandezi nu ne mai pot suferi nici pe noi, englezii, nici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bservându-l pe Marshall aten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eluă el, comandantul unui trauler al nostru prevăzut cu ASDIC22 a fost obligat să se îndrepte şi el, din întâmplare, spre acelaşi loc de refugiu. S-a trezit nas in – nas cu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Marshall se ridica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pus mâna pe documente, cod în care se arata unde şi când acest submarin trebuia să-şi întâlnească „vaca de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se îndrepta spre Marshall, îl prinse de braţ,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dragul meu! Am pus mâna chiar pe U-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pre perete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Marshall nu se putu opri de a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Browning, surâzând; şi, acum, i-am găsit comandantu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lăsă pe scaun,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te va interesa problema; este ceva ce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braţul spre carafa cu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reptul la încă un pahar, Herr Kapitän.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loaia se deplasase spre uscat şi vântul glaciar se potolise. După un mic dejun luat în cabină, Marshall se urcă pe punte unde găsi pe comandorul Browning lângă balustradă, discutând aprins cu doi ofiţeri din echipajul navei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luase micul dejun singur, în cabin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nde locuia temporar conform unei „sugestii” a lui. Browning; căuta să-l izoleze pină la momentul confruntării cu viitoarea sa navă. În ajun, conversaţia dintre cei doi se prelungise până târziu seara. Marshall vorbise puţin, mulţumindu-se să-l asculte pe Browning care-şi expunea planul urzit de multă vreme şi acum pe cale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ă U-Boot-ului a fost rezultatul unei serii de întâmplări fericite, cel puţin pentru englezi. Când a întâlnit traulerul, înzestrat cu dispozitiv ASDIC şi piese de artilerie, comandantul german încercase s-o şteargă, dar curând a descoperit că furtuna îl silise să intre în fiord mai adânc decât intenţionase, Submarinul eşuase pe nişte stânci, cu balasturile acoperite de apă, rămânând la vedere doar postamentul per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a fost prins în proiectoarele traulerului şi câteva obuze de avertizare şuierând pe deasupra l-au decis pe comandantul german să se predea, ca să evite ceva mai rău. Marinar cu experienţă, la fel ca şi secundul său, fără îndoială ar fi încercat să se opună, dacă se putea bizui pe oameni. Dar, cum spusese Browning, echipajul era format mai mult din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apturării a fost transmisă prin radio Amiralităţii, la Londra. Câteva ore mai târziu, şosea cu avionul la Reykjavik o echipă de specialişti cu misiunea de a constata ce-i de făcut. Au trebuit să lupte mai multe ore pe întuneric, ninsoare şi contra viforniţei ca să între în fiord, unde furtuna le făcea misiunea şi mai periculoasă. Doi scafandri s-au înecat, mai mulţi oameni au suferit degerături. Cu toate acestea echipa a reuşit mai mult decât să culeagă câteva relicve înutilizabile: a reuşit să ranflueze submarinul şi, îndată ce vremea a devenit mai clementă, a putut fi luat la remorcă şi adus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ecialiştii lui Browning lucrau douăzeci şi patru de ore din douăzeci şi patru pentru a readuce UBoot-ul la starea de funcţionare, utilizând piesele de schimb recuperate o dată cu nava, alţii erau în legătură cu serviciile de contraspionaj şi supravegheau fără încetare emisiunile radiofonice ale germanilor. Trebuia neapărat să afle dacă, înainte de a fi capturat, U-Boot-ul semnalase că era în dificultate sau dacă, ulterior, vreun agent inamic, operând, pe uscat în Islanda, aflase de captură atât de straşnic ascunsă de Royal Navy. Se păr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emţii nu aflaseră, mulţi se mirau, dar Browning credea că mai exista o altă ipoteză plauzibilă: tăcerea putea avea explicaţia că Marele cartier general al Marinei germane de la Kiel prevăzuse dinainte o asemenea eventualitate şi existau dispoziţii lu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zilelor, el a ajuns la convingerea că totul decurgea în favoarea planului său. Într-adevăr, un comandant de submarin dispune totdeauna de o oarecare libertate de acţiune şi cel al unui U-Bout în croazieră pe imensitate Atlanticului era mai independent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prelung o trompetă şi la pupa navei bază s-a ridicat pavilionul. White Ensigne24, marcând oficial începutul unei noi zile de activitate; sub cerul cenuşiu şi compact, mărginit de ţărmurile înceţoşate ale Lochului, solemnitatea căpăta un caracter de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shall sosi pe punte, Browning i se adre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mare formă; era greu de închipuit că abia câteva ore mai înainte îl ajutase pe Marshall să termine carafa cu porto. Tremurând sub briza îngheţata, Marshal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făcu prezentările: cei doi ofiţeri erau responsabili cu pregătirile necesare ca neobişnuita nouă unitate a lui Royal Navy să repornească pe mare. Unul dintre ei, un bărbos cu numele Marker, spuse cu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ţi să modificăm gradaţiile la o bună parte din aparate, să convertim metri în picioare şi alte schimbări de acelaşi fel, pentru cei mai neştiutori aflaţi la bord. Dar, în general, nu ne-am atins de echipamentul tehnic. Nu uitaţi de convertire, dacă, luaţi prin surprindere, veţi fi forţaţi să intraţi brusc în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Browning, micul grup a pornit la drum contra vântului şi Marke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 stoc piese de schimb pentru submarinele germane, aşa că vă veţi descurca cu ceea ce se găseşte la bord. Totuşi, oamenii mei scormonesc prin magazii; poate mai găsesc ceva piese de care s-ar putea să avem nevo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o confirmare pentru Marshall: în ajun, Browning lăsase să se înţeleagă că, dacă ducea la bun sfârşit prima misiune, U-Boot-ul ar putea fi utilizat pentru o altă operaţie, tot atât de puţin ortodoxă, de genul celor puse la cale de statul major al Operaţiilor amfibii, menţionate de comandantul cu care Marshall discutase la Fort Blo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eşec al primei misiuni – nu se spunea, dar se subânţelegea – Marshall şi echipajul său vor fi pe fundul mării şi acolo vor rămâne; astfel devenea inutilă planificarea unei acţiun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plecă peste balustrada navei bază pentru a examina cele două submarine acostate. Cel mai aproape de Guernsey era un mic submarin englez din clasa H, o relicvă din primul război mondial, la care participase activ şi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erveşte pentru antrenamente şi drept cobai, spuse Browning cu vocea j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ăcăleşte pe indiscreţii care ne observă de pe mal: ei cred că oamenii primesc o instrucţ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l auzea: îşi plimba încet privirea asupra celuilalt vas, încercând un sentiment straniu, de bucurie amestecată cu oarecare îngrijorare. Cu toate că turela era mascată cu o prelată mâzgălita, precauţie suplimentară contra curioşilor, conturul nu putea da ocazie la confuzie: era silueta unui U-Boot, aşa cum şi-o imaginase totdeauna; două sute cincizeci de picioare de la etrava ascuţită pină la pupa în partea submersată. Câţiva oameni în combinezoane lucrau la intrarea prova, în timp ce alţii pe punte, trebăluiau în jurul unui tun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 animal, nu-i aşa? Întrebă Browning; fostul comandant al submarinului un oarecare Opetz, căpitan de covertă25, a primit faimosul Ritterkreuz26 pentru ultima sa victor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spr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la fund douăzeci şi două de nave de-ale noastre; o sută cincizeci de mii de tone, lua-l-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examinarea U-Boot-ului, Marshall se întoarse surprins spre Browning: pe uscat, deseori auzise asemenea vorbe, totdeauna le considerase ilogice şi fără rost. Ca submarinist, avea o altă părere despre luptă sub apă. Inima i se strângea, gândind la navele date la fund şi la nefericiţii care pieriseră împre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Zise Browning,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drumul, se angaja, fără a mai spune ceva, pe schela foarte înclinată ducând spre puntea U-Bo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hicise gândurile lui Marshall, comandantul nu era din cei cărora le poţi ascunde ceva. Pe puntea submarinului H, au făcut o scurtă haltă, în timpul căreia Browning dădu ordin să fie chemat ofiţerul Marker. Marshall l-a aşteptat, ţinându-şi echilibrul pe picioare contra uşoarei balansări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turela U-Boot-ului; un matelot termina de piturat o emblemă masco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xplică Marker, că se cere o emblemă nouă; pentru a înşela pe nemţi, dacă află că unul din submarinele lor le-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mblemă reprezenta un taur cabrat, negru cu ochi Verzi, holbaţi spre o posibilă victimă şi scoţând nori de fum prin nări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continuă Marker, s-a. Inspirat dintr-un film al lui Walt Disney: ca să seducă o „vacă de muls”, cel mai potrivit este un ta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s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dumitale echipaj va avea cincisprezece zile de antrenament la bord, nu dispunem de mai mult timp. Dar vei avea vreme să-l mai instruieşti pe drum spre zona întâlnirilor prestabilite. La urma urmei, nu-ţi cer să cauţi cu tot dinadinsul nod în papură nemţilor. Singurul obiectiv ce-ţi pretindem este cel de care am vorb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comandantului luciră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nsezi în eroisme inutile! Misiunea încredinţat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clină capul aprobativ; dar îi tremura tel corpul, dintâi îi clănţăneau, încât îi era teamă că vor observa şi cei din jur. Să fi fost frigul, oboseala, nervii suprasolicitaţi, sau pur şi simplu descumpănirea stârnită de faptul că ora din nou trimis în vâltoarea bătăliilor, fără nici un răgaz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şit pe o schelă mobilă şi Marshall s-a sprijinit de balustrada din jurul turlei U-Boot-ului. Doar câteva secunde… şi s-a simţi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le-a dat onorul când au urcat pe puntea navei şi Marshall se întreba dacă echipajul fusese anunţat de sosirea lui. Curând, figura santinelei şi a altor mateloţi îi va deveni familiară şi va învăţa să le citească gândurile la fel ca celor de care se despărţise la Portsmouth, numai cu două zile înainte. Apoi a început să inspecteze în jur. Puntea i se păru mai lungă şi mai îngustă decât a Tristramului. Pe o platformă, chiar în spatele turelei, era instalat un Vierling: o armă germană cu mare putere de foc, cu patru guri ce puteau scuipa obuze de optzeci şi opt de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poi jos, de unde le parveneau că salut mirosuri şi zgomote caracteristice unui submarin şi în cele din urmă au ajuns în postul central. Observă că Browning se ţinea cam la distanţă, probabil ca să-i examineze mai bine reacţiile provocate de vizitarea U-Boot-ului. Puţin îi pasă, de-acum înainte nu mai conta decât abilitatea sa personală şi cunoaşterea meseriei. Pe mare, nimeni nu va mai veni să-i dea sfaturi s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ostul central era mai bine alcătuit şi mai spaţios decât se aştepta: o mare parte a lui era rezervată ofiţerului mecanic. Va fi deci în contact direct cu el, ceea ce nu semăna cu situaţia de pe submarinele engleze. Lucru îmbucurător, căci ofiţerul mecanic avea la bord un rol esenţial pentru siguranţa şi performanţele navei; era mulţumit să-l aibă sub ochi în timpul atacurilor şi al momentelor dificile, cântărindu-l cât era d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numai personalul strict necesar; cred că nici dumitale nu-ţi place înghes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Privi apoi instrucţiunile imprimate, redactate în maleză, recent lipite pe majoritatea cadrane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dicatoarelor. Pe un perete rămăsese ca amintire o placă de alamă cu inscripţia „U-192. Krupp-Germania. Kiel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prin şira spinării, întreba, parcă adresându-s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idica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c a apăsat pe butonul de comandă, Marshall: a înclinat pentru a apuca manetele urmărind periscopul tnălţindu-se în lăcaşul său; îşi imagină pe cei ce, înainte, făcuseră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periscopul cu câteva grade: se vedea coşul zvelt al lui Guernsey, pescăruşi pion jind cu ţipete după mâncare şi, dincolo de apele vălurite ale Lochului, căsuţe ascunse pe ţărm într-un pâlc de arbori; acestea au părut că se îndepărtează când a tras de manetă din dreapta şi s-au apropiat când a adus la maximum puterea lentilelor. A distins o bătrână în pragul unei uşi deschise. Chircită de frig, bătrâna îşi privea pisica, aşteptând-o să intre sau să iasă din casă. Surâzând, Marshall a readus instrumentul cu maneta din stingă la putere normală şi a dirijat obiectivul spre cer. Îşi imagina că cercetează dacă nu se vede vreun avion patrulând cu speranţa de a descoperi eventuala ieşire la suprafaţă a unui submarin, ceea ce reprezintă momentul cel mai periculos pentru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rowning îi remarcase surâsul atunci când Marshall prinsese scena cu bătrânică de pe ţărm, Căc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început să te acomodezi cu noua dumital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i cu seriozitate; parcă, un moment, comandorul îşi abandonase masca de impasibili au şi pe figura brăzdată i se puteau citi multe: mulţumire, satisfacţie, dar mai ales invidie. „Bietul Buster! Gândi Marshall, nu mai este în actualitate, nu mai înţelege toat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ir; aş dori insă să vizitez tot vasul, după care să-mi compar unele note ale mele cu rapoartele referitoare la reparaţiile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ără îndoială, vorbi unul din cei doi ofiţeri de şantier, care incă nu scosese vreun cuvânt, vasul are şase tuburi lanstorpile la prova şi două la pu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timentul torpilelor sunt douăsprezece torpile de rezervă şi incă nouă la pupa, în compartimentele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se grăbi Browning să spună, douăzeci şi nouă de torpile! Impresionan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lung şi Marshall înţelese, cu surprindere, că Browning era cam depăşit; planurile lui, stăruinţa de a realiza imposibilul, urmau doar să deschidă drum altora care să le ducă la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pu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ltima dumneavoastră comandă pe nave, multe lucruri,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Pe vremuri, mi-ar fi părut enorm chiar un mic submarin precum cel de clasa H,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selele, spuse Marker, sunt în stare perfectă; veţi putea realiza optsprezece noduri27 la suprafaţă. În imersiune, veţi reuşi să obţineţi opt noduri, cu motoar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ea sunt în stare bună? Întreab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le-au demontat complet şi par să fie în stare destul de bună. Cred că nici la Kiel nu li s-ar putea reproşa multe. Vor trebui insă supraveghea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prin compartimentul de presiune şi se opriră la tabloul principal de bord la care trei mecanici se descurcau într-un complex de fire şi aparate; se degaja o impresie de energie potenţială ce dă viaţă inlregului corp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a continuat şi Marshall a rămas un moment pe gânduri înaintea unei uşi cu inscripţia „Kapitan”. Pe Tristram, comandantul locuia în careu împreună cu Ofiţerii, ceea ce nu-i sporea autoritatea. Aici, va avea posibilitatea să se izoleze, să rămână măcar un moment singur cu gândurile. Când se va simţi îngrijorat, pradă îndoielilor, nu va mai fi nevoie să se prefacă, simulând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runcând o privire în încăpere. Pe rafturile din perete erau aranjate reviste englezeşti, dar mai existau incă publicaţ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Brown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fiţerii pe care îi vei avea sub comandă vorbeşte curent germana. Apoi, doi dintre operatorii radio au fost aleşi pentru îndemânarea lor de a se descurca în codurile şi transmisi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v-aţi gândit la acest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hall de-abia îşi ascundea iritarea: oare Browning îşi închipuia că era incapabil să organizeze şi Să-şi pregătească el însuşi misiunea? Era evident că trebuia să aibă la bord un ofiţer şi operatori radio care să cunoască germana,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ontinuă. Din când în când, micul grup se oprea, făcând loc membrilor echipajului. Marshall le surprinse privirile. Evident, vestea prezenţei sale se răspândise repede: „A sosit no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vem răbdar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andanţii, nu ştii niciodată la ce să te aştepţi!” Şi alte reflecţi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zitat totul: careul unde se va întâlni cu ofiţerii, cel al subofiţerilor şi, mai departe, cămara frigorifică unde ofiţerul cu aprovizionarea inventaria stocurile de alimente, confruntând lista pe care o avea în mină cu cea afişată pe panoul uşii. Trebuia utilizat şi cel mai mic spaţiu. Alimentele erau controlate, bifate, apoi controlate i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în compartimentul în care erau depozitate torpilele, se aflau douăsprezece „balene” lungi şi lucitoare, fixate în lăcaşurile lor. O bună parte a echipajului îşi va petrece timpul acolo când nu vor fi de cart, mâncând şi odihnindu-se alături de maşin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runcă o privire în sus la ieşirea de salvare prova, apoi în jos, la compartimentul ASDIC şi, prin uşa etanşă, la încăperea tuburilor lanstorpile. A zărit cozile lucitoare a şase torpile. Alături, în contrast, o</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ormă ladă cu cutai de lapte conservat. Şi aici se vedea tendinţa de a folosi cât mai bin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notase câte ceva într-un carnet, căutând să-şi imprime în minte imaginea precisă a interiorului submarinului. Îşi simţea gâtlejul uscat; probabil din cauza mirosului puternic, dezagreabil al dieselelor şi al vopselei proaspete, amestecat cu mirosul încă foarte persistent rămas de la echipajul precedent; noile mirosuri şi nici scurta-inundare a navei nu-l îndepărtaseră complet, îşi imagina cele ce obişnuit se petreceau la un atac: sunetul claxonului, ochiul încordat al comandantului privind prin lentila periscopului ridicat la suprafaţă. Întreaga scenă a atacului, cu imaginile care pătrund prin micul vizor în pupila şi creierul omului determinându-i hotărârile ce vor fi transpuse în acţiune şi vor duce l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trecură fi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luni trăise aievea el însuşi asemenea scene: grupul răsfirat de nave în lumea tăcută a câmpului periscopului; alegerea celei mai potrivite nave pentru a fi lovită, pândindu-i mişcările pină când va fi prinsă într-o poziţie convenabilă pentru at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 nava trăia murmurele vieţii, ţăcănitul vanelor şi instrumentelor. Incă o scurtă privire: unde se afla escorta inamică? Oare nu detectaseră prezenţa submarinului atacator? Senzaţia de sudoare rece pe şira spinării. Luarea hotărârii. Comanda: ţine-aşa! Ignorarea înăbuşitului zgomot al elicelor produs de o altă navă de escortă care se strecoară periculos printre navele convoiului. Comanda: Atenţi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adus la realitate de glasul lui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la ce, murmură Browning, Marshall privi vag, undeva. Ce i se întâmpla? Poate că era surmenat. Scos din circulaţie, aşa cum văzuse pe mulţi. A supravieţui, nu era totul, se cerea ceva în plus, îşi consultă ceasul: se aflau-de două ore la bord; dar lui i se părea că nu trecuseră decât câteva minute. Privi la însoţitori, întrebându-se ce gând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întoarcem pe Guernsey. Spuse Marker, acolo vă pot comunica ultimele rapoart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dăugă Browning, mai rămâne să treci vizită medicală şi să faci cunoştinţă cu noul dumital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şi-a ascuns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Browning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examen general, obligatoriu pentru noul dumitale post. Dacă nu îndeplinim această formalitate, Amiralul-şef al submarinelor e-n stare să m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insă în sine ceea ce ar fi adăugat bucuros: „Numai asta lipsea! Te pomeneşti că mă găseşte inapt şi mă trimite într-un post la uscat, unde o să termin că Browning privind la alţii cum pleacă să-ş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tăcuţi scara postului central şi au ieşit pe punte. Oare câţi inşi înaintea lui au ieşit astfel pe punte pentru o acţiune de artilerie sau ca să zărească mai devreme ţărmul patriei la terminarea unei misiuni? La aer curat, Marshall s-a simţit mai bine; parcurse cu privirea toată lungimea punţii U-Boot-ului „său”. Începea să se simtă altul, în pragul unei noi misiuni cu totul deosebită de cele precedente. Se încheia un capitol. „N-aş fi crezut că o să ne strecurăm”, spusese odinioară Bill. Bietul Bill! Tristram supravieţuise multor nave-surori. Dar acum nu mai era vorba de o acţiune bazată pe experienţe anterioare. Plecă de la zero pentru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biroul călduţ al comandantului navei, Browning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un oarecare Roger Simeon? Marshall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ag. Ultima dată când l-am întâlnit, era ofiţer secund pe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personajul: figură pătrată, aer insolent, păr blond tăiat scurt; un tip care plăc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spre el este vorba; evident, acum a fost avansat căpitan-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ştepta urmarea: ce rost ave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extraordinar, reluă Browning; astăzi şi el este băgat până-n gât în Operaţiile amfibii. O minte de primul ordin, un om întreprinz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i întâl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ea întrebător la Browning, gândind: „îl deteşti, nu-i aşa?”, dar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o dată sau de două ori cel mult, la Fort Blo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oi ca ceilalţi ofiţeri să plec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locotenent-comandorul Bill Wade îţi era bun prieten. Nava lui s-a scufundat anul trecut; bietul băiat, n-a avut nici un pi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m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Browning era vizibi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fli de la mine: văduva lui Wade s-a măritat luna trecută cu căpitanul-comandor Simeon. Trebuia să-ţi spun. Nu este plăcută meseria de crainic de veşti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 rămas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forţă să-şi domine reacţia; întoarse capul, privind printr-un hublou. Căută să-şi amintească cele discutate cu Bill Wade în ultimele lui zile. Se schimbase el oare atunci? Aflase ceva despre soţie? Pentru un comandant obosit de o prelungă misiune cu interminabile ore de veghe, era destul de dificilă sarcină de a dirija un submarin prin câmpurile de mine din jurul navei, cu nervii încordaţi la limita de rezistenţă. Dacă, pe deasupra; Bill avea şi preocupări personale, dacă se întreba ce avea să spună şi cum să procedeze la întoarcerea în Anglia, asta poate făcuse să se reverse paharul şi, muncit de gânduri, a fost suficientă o secundă de neatenţie pentru a comite o eroa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Marshall reuşi să-şi păstreze calmul, dar declară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 că trebuie să mă prezint îndată la vizită medicală; după care vom fi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 expresie de tristeţe pe figura lui Browning; îi păru brusc bătrân, abătut; adăugă,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sir; e mai bine că am aflat vestea pri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este chelie, Browning spus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bilă întâmplare, Marshall; războiul a stricat viaţa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observă că Marshal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rowning oftă şi, fără să-şi dea seama, îşi pipăi bareta Victoria Cross de pe piept, îl înţelegea pe Marshall; uneori, războiul cimentează legături trainice între oameni. Şi el, după atâţia ani, îşi mai amintea de camarazi care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a şapca pe cap şi, trecând prin vestibul, ordonă cu glas autoritar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de recruţi adunare la centru, la ora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i cam surprins, salută şi aşteptă să iasă din vestibul. „Bietul bătrân!” gândi el, îndreptându-se spre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uncţiune microfonul şi duse la buze sifleea28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a răsunat strident prin cele douăsprezece difuzoare răspândite pe navă, ajungând pină la submarinul alăturat, cu taurul fioros lucind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mai puternică stârni un val care izbi pântecosul balast al submarinului acostat alături, făcând parâmele să scârţăie şi să se smucească, mai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spune scepticii, U-192 era dornic să pornească înapoi, spre pânda nevăzută din fundurile mării, singura lume ce-i er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Marshall nu a mai avut vreme să gândească la altceva, adânc preocupat de pregătirile plecării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rdă răgazuri scurte, doar pentru mese sau pentru a rezolva mici cazuri de indisciplină; căuta să se pregătească pentru toate situaţiile cărora urma să le facă faţă în noua să comandă. Numai după ce a terminat cu vizită medicală şi a luat contact cu echipajul, şi-a dat seama că nouă misiune era mai dificilă decât crezuse. De obicei, înainte de a porni în misiune, noul echipaj al unui submarin dispunea de o anumită perioadă de timp pentru a se obişnui cu nava. Data plecării nu era incă precizată, dar, de astă dată, era evident că lucrurile nu se vor petrece chiar aşa, că nu se vor executa decât câteva prob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junse la concluzia că, în unele privinţe, plecarea precipitată prezenta avantaje: oameni vor fi prea preocupaţi pină în ultimul moment ca să-şi mai facă gânduri negre în legătură cu misiunea ce aveau de îndeplinit, în plus, problemele de securitate erau foarte importante şi fiecare oră alături de Guernsey sporea probabilitatea dezvăluirii secretului submarinul fusese adus la Cairnbawn Loch; locul era bine ales: acolo se antrenau multe echipaje, de exemplu cele ale submarinelor „de Buzunar”, care, cu neînchipuita îndrăzneala, au atacat şi nu scufundat puternicul cuirasat Tirpitz. Dar, din păcate, în fiecare zi soseau tot felul de curioşi să se informeze asupra mersului lucrărilor: doi membri ai Parlamentului, o pereche de amirali şi multe alte personaje de mai importanţă. Asemuindu-i cu turiştii din timp de pace, preocupaţi doar să profite cât mai mult de vacanţe, Marshall socotea că din cauza lor se pierdea un timp pretins şi se multiplică pericolul indiscr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ios, cu vizită medicală nu a avut deloc dificultăţi: medicul se arătase mai curând dornic să-l interogheze pe Marshall despre isprăvile sale în Mediterana, decât să-i examineze condiţia fizică, în vederea noii sale misiuni. Omul avea ceva ciudat: îi amintea lui Marshall de maniacii care stau zile întregi în sălile lui Old Bailey29 delectându-se cu amănuntele macabre ale unui omor, pândind pe figuri reacţiile martorilor şi al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patra zile, instalat la biroul fixat de peretele cabinei sale de pe U-Boot, Marshall îşi revedea notele numeroase, luate de el la prima inspecţie a navei şi ajunse acum la un caiet de grosimea corespunzătoare unui întreg roman. Aştepta ca în după-amiaza acelei zile să sosească Gerrard şi ţinea să fie în măsură să-i explice clar totul, când vor face împreună inspecţia vasului. Acum submarinul nu mai arăta ca o navă de instrucţie. Era plin cu provizii, muniţii, combustibil şi, mai ales, cu oameni. Stând la bord, Marshall auzea continuu mişcare în jurul său: paşi pe punte, scârţiitul parâmelor, zăngănit metalic în timpul exerciţiilor la tun. Dincolo de uşa închisă era o forfotă continuă, iar în caicul alăturat al ofiţerilor se auzea stewardul aranjând vesela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i patru ofiţeri subalterni ai săi. Excluzându-se.pe sine şi pe Gerrard, formau deocamdată un grup neomogen, prea puţin animat de spirit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drian Devereaux, ofiţerul cu navigaţia, urma să aibă un rol de prim ordin în micul lor grup. Lăsa insă impresia că n-ar fi în locul potrivit şi pentru Marshall era evident că el însuşi crea această impresie: băiat frumos, politicos, vorbea cu preţiozitate şi părea că dispreţuieşte pe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grad, Victor Frenzel, ofiţerul mecanic, era tocmai contrariul. Servise pe submarine incă înainte de război, îşi dobândise galoanele muncind din greu, începuse ca ajutor de fochist. Dar în ciuda faptului că începuse viaţa pornind de jos şi că folosea un limbaj destul de dur ca să-şi impună opiniile subalternilor, avea un real farmec: cu păr brun şi ondulat, mai totdeauna surâzător, nu părea niciodată impresionat de sarcinile ce i se repar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erau ofiţeri cu grad temporar. Primul, locotenentul Colin Buck, ofiţerul cu torpilele, avusese pe vremuri un garaj de reparat automobile şi se ocupase şi cu vânzarea de maşini de ocazie. Cu trăsături marcante, privire rece, greu puteai dibui ce fel de om era. Al doilea, sublocotenent David Warwick, ofiţer cu artileria şi cu sarcina de traducător în germană, eracel mai tânăr membru al careului de ofiţeri. Cu faţa roz şi trăsături delicate, având inocenţa unui copil, nu făcea deloc impresia unui om de acţiune. Dar din documentele dosarului personal, Marshall aflase că renunţase la cursurile universitare pentru a se angaja în marină şi că ieşise primul la examenele cursurilor de artilerist şi de submarinist. Probabil că era un om mai remarcabil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ajului era tot atât de divers. Marinari vechi, ca Starkie, şeful echipajului, sau Murray, şeful electromecanic, alături de alţii, abia ieşiţi din şcoli şi care urmau să facă pe U-Boot-ul capturat primul lor stagiu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mai întâlnise doar de câteva ori pe Browning, după ce acesta convocase echipajul U-Boot-ului pe nava bază pentru a-l prezenta pe noul comandant. E adevărat că Browning fusese foarte ocupat cu pregătirea altor nave, dar atitudinea lui rezervată avea şi alt motiv. Marshall ştia despre ce era vorba şi îi părea rău, temându-se să nu se vorbească de un diferend ce ar fi intervenit între ei. Considerând că a devenit de pe acum responsabil de soarta U-Boot-ului, îi păruse normal să ia el singur unele hotărâri, o dată cu preluarea 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rshall prevăzuse, cu ocazia ceremoniei de prezentare, Browning ţinuse o mică cuvân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Browning îl recomandă, Marshall observa pe ofiţerii şi mateloţii adunaţi, care, la rândul lor îl studiau. Dacă ar fi fost adresată unui auditoriu de civili sau la radio, nu unor oameni. Direct implicaţi în realităţile războiului: cuvântarea lui Browning ar fi avut afect. A fost pompoasă, vibrând de patriotism, un patriotism complet desuet, nepotrivit cu împrejurările. A vorbit despre loialitate şi dârzenie, două virtuţi asupra cărora toată lumea era de acord. Când U-192 se va desprinde de la cheu, va porni având în interiorul corpului rezistent cincizeci de inşi, care, prin forţa lucrurilor, vor trebui să se bizuie unii pe alţii şi să ştie ce să facă în cazul unui accident, chiar confruntaţi cu teribila necesitate de a închide o uşă etanşă pentru a salva nava, ştiind că, în acelaşi timp, închideau într-un coşciug de oţel pe cel mai b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îi trecuseră prin minte în timpul ceremoniei când observase că Browning tăcuse şi că toate capetele se întorceau atente spre el, noul comandant.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 la rândul său, să vorbească, cu o voce pe care iniţial nu şi-a recunoscut-o, i se părea că aparţin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i dintre voi mă cunosc, poate ne-am mai întâlnit pe alte nave, altădată. Dar cea mai mare parte dintre voi sunteţi pentru mine oameni noi, ca şi pentru meseria de marinar. Îmi pare rău că nu putem schimba această situaţie, n-avem vreme. Dar înainte de a porni împreună la muncă, trebuie să vă spun câteva lucruri care să vă rămână cla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ştient că spusele sale îl şocau pe Browning, şi Marshall se întorsese puţin într-o parte ca să-i evi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este deloc o joacă, nici un prilej de eroism pentru ridicarea moralului. Suntem aici pentru a manevra această navă, a o folosi ca armă destinată să distrugă cât mai mult posibil din forţele inam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orpul acestei nave, să nu ne încredem în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sarcina noastră, nu există alta mai solitară şi fără îndoială, este una din cel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cei mai în vârstă aprobau înclinându-şi capetele, în timp ce tinerii schimbau priviri plin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taţi că aţi venit ca voluntari sau aţi fost repartizaţi de alţii! O dată ce vom fi pe mare, orice asemenea discriminări nu trebuie să mai existe. Nu va conta decât munca pe care o veţi îndeplini în comun, decât ceea ce veţi realiza chiar când veţi fi depăşit limitele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nu-i luase oare prea repede? Prea brutal? G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epurta succese, înseamnă că am muncit bine şi merităm să ni se spună „bravo”! Dar atenţie, nu veţi avea dreptul să vă mândriţi în public cu reuşita voastră, căci, dacă dorim să exploatăm la maxim succesele, acţiunile noastre trebuie să rămână secrete. Altminteri vom deveni vânat în loc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vocea îi devenise mai joasă, de parcă nu mai vorbea pentru echipaj, ci mai curând pentru a se conving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insă o recompensă: veţi fi singurii, într-adevăr „singurii”, care vor duce războiul chiar cu mijloacele inamicului, de pe propriul său teren, cu propria sa armă. Aştept mult de la voi şi aveţi dreptul să aşteptaţi mult de la mine. Atât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are obosi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 general de antrenament la ora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l-a smuls pe Marshall din gândurile sale despre cum se desfăşurase ceremonia luării de contact cu echipajul. Auzi onorul cu sifleea. Cu figură inexpresivă, Devereaux intră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Browning urcă la bord, sir, Operativul a anunţat că locotenentul Gerrard a aterizat la aeroport; o maşină a plecat să-l adu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întreba dacă Browning venea să facă pace sau pentru altceva; căută să intre în vorbă cu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dumitale s-a organizat? Răspunsul a fost destul de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âmbi; ofiţerul cu navigaţia se ţinea încă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pe punte, unde l-au întâlnit pe Browning în dreptul portierei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Serviciu? Întrebă Browning pe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i pe Guernsey, strânge-ţi toţi oamenii: adunare generală, vreau să-i întâlnim peste o o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deschise gura să spună ceva, dar se op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el se îndepărta, Browning murmură, cam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crezut, dar are foarte bune sta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împreună cu Marshall în minuscula cabină a acestuia. Odată uşa închisă, cu voce devenită brusc foarte serioasă, Brown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să porniţi imediat la drum, Marshall! Clătinând grav ca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ei spune şi sunt de acord. Dar am şi alte noutăţi; am primit un mesaj de la Cartierul general din Islanda: un membru din echipajul iniţial al lui U-192 a evadat din lagărul temporar de prizonieri în care era internat. Poate că a murit îngheţat într-un loc necunoscut, dar e tot atât de posibil să se fi ascuns undeva, sperând să părăsească Islanda la bordul vreunui vas neutru. În orice caz, noi trebuie să luăm în considerare că el poate stabili un contact şi divulga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coase din dulap o sticlă şi două pahare. Inutil să mai discute, să mai susţină că Gerrard abia şosea şi se îmbarca fără să cunoască deloc navă al cărui secund devenea; să mai obiecteze că echipajul nu. Executase nici măcar o imersiune şi că ar fi necesare incă unele teste destul de importante. Desigur, şi Browning gândea la fel. Aşteptând că Marshall să toarne whiskyul în pahare, e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mica mea cuvântare stupidă care a umbrit re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itale, eram şi eu la fel. Cu anii, devii mai sentimental, uiţi că eroismul este totdeauna însoţ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i întins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cer scuze, declară el cu o încercare de surâs amar; am mai reflectat, şi acum sunt de acord cu ceea ce dumneavoastră aţi spus: voi avea destul, timp, când vom fi pe mare, să pregătesc echipajul pentru cel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dete pe gât o înghiţitură de whisky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esc: tare aş. Dori să ple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are, Marshall îşi dete seama că într-adevăr gândea ceea ce afirmase. Browning se lăsă pe spătarul scaunului, inspectă cu privirea minusculă cabin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e poţi opri să te gândeşti la cel care, pină de curând, a folosit această cab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uloar; Browning 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6,30 va fi destul de întuneric şi veţi porni la drum, pilotaţi de o navă auxiliară, iahtul Lima. Va rămâne cu voi în timpul primei im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parcă obosi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urmează să vă descurcaţi singuri. Oamenii mei au pregătit un dosar în care vei găsi toate informaţiile ce ne-au parvenit în ultimele zile. Vei găsi acolo toi ceea ce ştim… şi o serie de lucruri pe care numai le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vut de spus; de acum înainte, dumneata vei decide totul şi vei proceda cum cr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mai umplut încă o dată paharele, dar gândul îi era la noii marinari care se instalau în interiorul submarinului; apăreau deja porecle, dispăreau rezervele şi incertitudinile iniţiale. Oamenii începeau să se obişnuiască cu noua situaţie. Despre comandant încă nu se pronu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prin întredeschidere a apărut capul locotenentului Frenzel adresându-se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bucuroşi, sir, dacă aţi accepta să ne reunim cu toţii în careu ca să ciocnim un pahar înaint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adresă şi lui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rugăm şi pe dumneavoastră să poft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excelentă idee să sărbătorim plecarea! Aprob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wning, spre surprinderea lui Marshall, declin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am o groază de lucruri de rezolvat. Dar voi asista la plecarea submarinului şi, clin toată inima, vă urez tuturor noroc. Spune-le şi celorlalţi, te rog,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transmite, sir! Apoi, cătr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deci, peste zece minu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ieşi; îndată ce se închise uşa în urma lui, Browning vorbi, adânc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în stare să ciocnesc un pahar cu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foaie de hârtie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um o oră acest mesaj: soţia şi copilul lui au murit noaptea trecută în timpul unui bombardament. Dacă îi spun acum, va fi zdrobit şi misiunea voastră va fi peric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şapc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imposibil să joc o comedie, ştiind că…, Bătrânul ofiţer era sincer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zel va înţelege că nu s-a putut face altfel, îl linişt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în tăcere şi Browning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totul când vă veţi întoarce. Est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fară trecând prin culoar şi prin postul central, puternic iluminat; nu era acolo decât mecanicul de serviciu. Dar ambii, Marshall şi Browning ştiau care va fi situaţia peste câteva ore; postul central devenea centrul nervos al navei, punctul de joncţiune al tuturor firelor, locul spre care converg toate energiile, totul şi toate la dispoziţia unui singur om: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pe punte şi Marshall l-a urmărit cu privirea pină 08 Browning a dispărut la bordul lui Guernsey. Avea senzaţia că s-a rupt ultimul fir de legătură; de-acum înainte va fi singur, totul va depinde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umedă a submarinului o santinelă bătea zgomotos din picioare ca să se încălzească. Marshall privi mai departe, dincolo de prova înclinata, către capătul Loch-ului. Încercă în zadar să găsească un sens celor ce se petreceau în lume. Bill murise, tocmai când soţia lui era pe cale să-l părăsească pentru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u, Frenzel umplea paharele şi se pregătea să închine în sănătatea comandantului, ignorând că soţia şi copilul îi zăceau sub dărâmăturile căminului şi că era absolut interzis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în Islanda, un neamţ anonim declanşase, fără să ştie, un întreg lanţ de evenimente, printre care şi faptul că el, Marshall, şi camarazii lui erau împinşi spre un destin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uimire, Marshall descoperi deodată că nu se mai temea de viitor. La urma urmei, poate că îndoielile şi neliniştile lui îi erau provocate de faptul că se afla incă acostat la ţărm. Ca şi nava să, care se legăna încet sub picioare, era fericit că porneşte din nou pe mare, indiferent de ce-l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bră şi agitaţia ultimelor verificări şi preparative ieşirea în larg a constituit o destindere pentru toţi. Perfidă că totdeauna, vremea se stricase şi un vânt puternic agita apele Loch-ului răscolit de nărăvaşii „berbeci”30. Aproape toţi marinarii de pe Guernsey erau înşiraţi pe punte de-a lungul balustradei pentru a asista la plecare. Înfruntând valurile cu corpul său alungit, iahtul Lima a stopat lângă U-Boot că să-l pilotez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partea din faţă a pasarelei, aplecat peste balustradă, Marshall urmărea cu privirea cum se agită ajutorul şefului de echipaj, subofiţerul Cain, poreclit „zdrahonul”, dirijând pe cei ce manipulau parâmele la posturile de manevră. Cain era un bun subofiţer de marină şi avea multă experienţă, aşa că nu există nici un pericol să scape ceva din vedere. Sub cizme, Marshall simţea grătarul punţii trepidând şi vibrând din cauza bătăilor puternice ale dieselelor; şi-l închipuia pe Frenzel jos, în fata tabloului de control, supraveghind în acelaşi timp cadranele şi oamenii din ech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urta un impermeabil peste mai multe rânduri de veşminte suprapuse şi un fular gros în jurul gâtului; totuşi, îi era frig, nu-şi putea stăpâni tremurul. Probabil, mai mult din cauza nervi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un om de veghe a repetat ordinul într-o porta-voce, iar de deasupra se auzea un scârţâit uşor: „probabil Gerrard manevrează periscopul pentru a lua relevmente”, gândi Marshall, amintindu-şi totodată că secundul îi păruse foarte obosit la întoarcerea din scurta lui permisie. Vorbăreţ nu fusese niciodată, dar era de un ajutor preţios să-l ia alături, se putea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minute! Anunţă un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prea avusese timp să stea de vorbă cu Gerrard. Îl întrebase doar ce făcea soţia lui, Valerie, şi adăugase: „Ce-a spus că pleci atât de repede înapoi?” Răspuns: „Nu mi-a făcut prea multe reproşuri”. „Bietul Bob! Probabil că fusese aprig luat la rost…”, gând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ras apoi atenţia sublocotenentul Warwick: se depărtase puţin de pasarelă ca să schimbe câteva cuvinte cu Cain. Lângă robustul subofiţer de marină şi zdravenii flăcăi din echipa acestuia, sublocotenentul părea şi ma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puntea micului submarin de tip H se aflau câţiva marinari; asistau la plecarea U-Boot-ului. Cineva le-a strigat: „Noroc bun, camarazi!; iar altul: „Călătorie bună şi să vă întoarceţi sănăto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urările prieteneşti, încurajatoare sau glumeţe că de obicei, Marshall încerca un sentiment ciudat, deosebit de ceea ce simţise la alte plecări. Privind înainte la „berbecii” răscoliţi, vedea teuga31 U-Boot-ului prelungită, aparent, cu un capăt de săgeată lung şi negru: era sârmă antiplasa, marcând o linie subţire pe cerul întunecat pe care norii goneau fugări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comandă a navei bază a ţâşnit un fascicol de lumină şi au mai răsunat câteva urale, dominând bătăile dieselelor şi vâjâitul persistent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uck ieşi prin tambuchi32 şi urcă pe dibuite pe grătarul pasarelei. Faţa lui forma o pată luminoasă în obscuritatea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sir! Anunţă el cu voce în care se simţea accentul londonez. Am verificat lista ce mi-aţi d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red că n-a fost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i-a confirmat cu un gest primirea raportului, dar mai întâ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33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răspunse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e prea târziu ca să mai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untea mişcându-se uşor: vântul îndepărtă încet prova submarinului de Guernsey. Parâma eliberată se frecă cu zgomot de carcasa şi echipa lui Cain o ridică repe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upa! Continuă să comand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recipitaţi, zgomotul unei căderi, o înjurătură grosolan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la pupa, sir! Marshall repl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rolează o dată,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peste balustradă din spatele pasarelei pentru a mai vedea o dată dacă totul era în regulă. Căci înfăşurarea unei parâme în jurul elicii putea să împiedice plecarea navei la timpul planificat; iar un start greşit nu ar fi fost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sir,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mărea distanţa între cele două nave; pe Guernsey figurile oamenilor abia mai er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taia motoarelor s-a. Înteţit, a devenit mai clară, dar tot se mai întrerupea. La pupa, elicele învolburau apa spumoasa; curând motoarele au luat însă un ritm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doi-noua-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aşteptat că ordinul să fie transmis prin portavoc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secundului să îndrepte periscopul spre Lima; peste un moment, ea îşi va aprinde lumina de la pupa, ca să ne ghidă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foarte repede. U-192 se depărta de locul său de acostare, prova ascuţită proiecta de o parte şi de altă o dublă învolburare de spumă şi valul provocat ondula cu graţie de-a lungul balasturilor b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uzi cum unul din mateloţii de veghe vorbea cu voce joasă, dar foarte animat, şi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ii atent la ce se întâmplă în sectorul du-mi tale şi păstrează-ţi comentarii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trans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raportează că totul este în ord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acă să-i mai însoţească sau să se lase păgubaşi, pescăruşii zburau la suprafaţa apei, scoţând ţipete stridente. În crepuscul, stolul lor apărea ca o coroană mortuara abandonată pe mare. Marshal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eselele submarinului duduiau lin. După ce s-a mvirtit aproape pe loc, Lima se îndrepta spre larg. Ce frumos era! O jucărie de lux, probabil cu portul de ataş undeva pe Mediterana, î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portavoce, Marshal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drumul, Starkie! Peste' cincisprezece minute vom întâlni un curent puternic de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arkie parcă venea de la multe mile distanţă. Marshall îl cunoştea mai de mult. Oare la ce se gândea el acum De statură excepţional de scundă, avea aspectul unui dihor năpârlit. Cu ocazia precedentei sale îmbarcări, nava pe care se afla fusese scufundată de bombardiere în largul coastelor olandeze. Nici el nu ştia cum se salvase, cum supravieţuise. A fost cules, împreună cu alţi trei inşi, de o vedetă torpiloare, mai mult mort decât viu. Acum pornea din nou pe mare. Poate că silueta lui zveltă îl salvase, dezminţind părerea că, de obicei, graşi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la tribor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îndreptă binoclul în direcţia indicată şi, după un moment, recunoscu una din navele de siguranţă ale lui Browning care îşi îndeplinea misiunea de a masca plecare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îi răspunse Marshall celui ce anunţase; nu te ocupa de ea, continua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matelotului de veghe pe care îl repezise mai înainte pentru trăncăneala; după ton, se simţea că omul fusese sensibil la muştr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Loch hulă sporea pe măsură ce se depărtau în larg. Dar Gerrard reuşea să menţină în câmpul de vizibilitate al periscopului lumina din pupa iahtului; era un începu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rapetului pasarelei apăru figură rotundă, lucind de sudoare, a lui Warwick; abia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râmele au fost puse în siguranţă la bor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ândi Marshall, vor rămâne până ne vom reântoarce în port, dacă nu…”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jos echipă cu care ai lucrat!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mergi şi verifică capacul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depărta grăbit, în timp ce Buck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shal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m te simţi în noul serviciu? Mi se pare că ai mai făcut optsprezece luni p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ezită între mai multe răspunsur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e ceva mai neobişnu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pot de paşi pe scară; era un matelot care încerca să suie la pasarelă şi unul din echipa lui Warwick îl apostrofă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trebă Marshall. Buck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vrea să vomite în aer libe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sub veşmintele umede, omul din echipa lui, Warwick nu se lăsă impresionat de suferinţă bolnavului. Cineva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Roşcovanule, dă-te la o parte, lasă-l să treacă, e bolnav,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imite-l jos! Interveni Marshall; dacă îi vine să vomite, sunt acolo căldăr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părea jos, respectivul tot vomita şi Marshall îşi muşcă buza, îşi reproşă duritatea faţă de tânărul suferind de rău de mare. Dar odată plecaţi în misiune, pe pasarela nu trebuie să se afle decât ofiţerul de cart şi oamenii lui de veghe; orice prezenţă în plus poate avea consecinţe grave: un atac neprevăzut impune o imersiune rapidă şi se provoacă înghesuiala la capacul deschis, în timp ce nava începe să se scufunde încet. Gerrard, aflat la postul central, ştia bine aceste lucruri şi n-ar fi trebuit să-l lase pe cel suferind să urce pe punte prin pas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reapăru lângă Marshall, scuturându-se de apă ca un căţel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urâse şi el; poate ca altădată semănase şi el cu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poţ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rămân aici, sir? Intreba' Warwick,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la ochi, Marshall urmărea lumina iahtului şi îl văzu balansându-se la primel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comporta bine, îi spuse lu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ţărmul care dispărea în obscuritate dincolo de pupă, Poate că nici un indiscret nu văzuse submarinul plecând. Pe deasupra norilor zbârnâia un avion, bâzâitul surd al motoarelor lui a fost curând acoperit de cel al dieselelor submarinului. Brusc îi veni în minte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fusese plin de bună dispoziţie, bucuros că sectorul lui era gata de plecare, că era sigur de buna funcţionare a maşinilor. Deasupra cuşetei lui, Marshall remarcase fixate pe perete fotografiile soţiei şi copilului, un băieţel, şi i se strâns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cundul, mă auziţi, sir! Era Gerrard, la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drumul: doi-sapte-noua; bineânţeles dacă busola Liniei este bine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hall mai aştepta, convins că mai urmă ceva;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matelotul bolnav, îmi pare tare rău, sir; a fost o prostie din partea mea să-l las să iasă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ob; nu te mai gândi, cred că ai destule al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 puţin crispată, arata că Gerrard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cep să se obişnuiască cu nava şi trebuie să recunosc că se lăsă uşor manevrată. Să n-o deo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convorbirea, Marshall reveni la gândurile sale: oare Gerrard era preocupat de necazuri personale? Probabil că da: chiar pe timp de război, chiria tot trebuia plătită, facturile achitate şi alte cumpărături trebuiau făcute, chiar dacă erau modeste. Şi soţia lui, Valerie, era din nou singură! Marshall se întrebă dacă îi plăcuse şalul pe care Gerrard îl cumpărase la Malta. Gândurile i-au fost întrerupte de o întrebare a lu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ne apropiem mul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nemţi? Ridicând din umeri, Marsh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Şi dacă se întâmplă, trebuie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ir! Murmură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interveni brusc Buck; cu ţoalele al nemţeşti pe el, o să semene cu un brav mic nem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probă cu un gest din cap; aveau la bord o întreagă colecţie de uniforme germane. Urmau să fie utilizate numai dacă angajau o bătălie la suprafaţă şi de la scurtă distanţă şi pentru asemenea situaţie, Warwick era foar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serios, Buc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Warwick! Sunt sigur că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tăcu, dar atitudinea prietenească a lui Buck dovedea că nu era un insensibil, aşa cum îl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îi riposta Warwick lui Buck; cu torpilele tale, nu sunt probleme: magaoaiele alea nu trebuie să vorbească nemţeşte şi nici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căzu brutal în golul unui val şi o perdea de mici picături inunda suportul periscopului. Vremea se strică mereu şi de ambele părţi ale provei nu se mai zărea nici urmă de ţărm. Lumina albastră din pupa Limei juca în toate direcţiile şi Marshall ştia că cei de pe iahtul auxiliar se simţeau destul de prost. Şi-l imagină pe comandant sperând că cele două ore următoare vor trece fără incidente şi va veni momentul când, după ce asista la proba de imersiune a submarinului, putea să se întoarcă la adăpost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shall se gândea la imersiune. Trebuia executată neapărat, nu mai avea altă ocazie să probeze comportarea navei în prezenţa unui martor.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u-şi gândurile, e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pe cei de veghe şi stewardul să-mi aducă ceva cald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oamenii echipajului stând la posturi, supraveghind aparatele şi manetele de comandă, ascultând atenţi bătaia motoarelor şi ritmul elicelor. Alţii, încă în repaos, aveau timp să gândească, să-şi treacă în revistă simţămintele, în timp ce fiecare minut îi despărţea tot mai mult de „acasă”. Peste câteva zile, se vor obişnui cu submarinul ca şi cu orice altă navă. Nu trebuiau însă lăsaţi să se încreadă prea mult în abilitatea lor; ar fi primejdios, poate chiar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tul brevetat Churchill cere permisia să urce la pasare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aportă abia îşi stăpânea râsul. Afectat la tuburile lanstorpile, Churchill îndeplinea şi funcţia de steward la careul ofiţerilor. De la începutul războiului, toţi surâdeau când i se pronunţă numele patronimic.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urtând o cană şi paharele pe o tavă sprijinită de piept, stewardul apăru prin tambuchi, sal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o,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lichidul gros în paharele, privi cruciş spre „berbecii” rostogoliţi pe suprafaţa mării şi blestem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paharul spre gura, Marshal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tewardul-raspunse, cu un vădit accent de cockney.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ir! Bucătarul pregăteşte o friptură faină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prin gura deschisă a tambuchiului, în ţinu ce unul din cei de cart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din partea mea pe colegii dumitale din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pare, Churchil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ăla,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ic incident, Buck s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 că n-o să avem dificultăţi cu torpilele Le-am verificat pe fiecare în parte, dar am auzit că şi nemţii au reb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e punte ultimele picături de cacao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Sir, m-aş duce să văd cum se prezintă situaţia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ştia că inspecţia lui Buck va dezmorţi pe torpilorii din prova, îi va împiedica să se lase furaţi de gânduri. Mai târziu, obişnuiţi cu marea, şi vor pune mai puţine întrebări, deocamdată era preferabil să nu prea aibă timp să gândească, la fiecare rotire de elice care îi îndepărta de cămine, de famili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uck, Warwi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a spus, sir? Marshall lăsă binocl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uturi, avem şi noi câteodată, greu ele aflat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apoi asupra port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viteză! Lima se mişcă foarte încet şi, dacă nu suntem atenţi, o să trecem pe lângă ea, depăş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tarkie confirmând primirea comenzii şi repetând-o; Gerrard şi Frenzel dădeau desigur ordinele necesare. Devereaux se sprijinea cu ambele braţe pe masă hărţilor; deocamdată nu avea nimic de făcut, privea cam cu dispreţ agita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ult de furcă, nu-i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i pe Warwick, el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igur că vom avea probleme. Cu încetul le vom rezolv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ublocotenentului, Marshall citea o oarecare teamă pe care nu trebuia să i-o alimenteze, ca să nu devină paralizantă. Şi nu trebuia ca Warwick să vadă în comandantul său o fiinţă superioară, un erou neânfricat; tânărul trebuia să rămână el însuşi, să-şi afirme propria-i personalitate. Schimbând subiectul, Marshal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ursurile universitare, ce te mai interesează,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ez pentru pa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tânărului îl amuza pe Marshall, care surâs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ubmarinul se depărta de coastă, deplasarea devenea tot mai anevoioasă; vântul se-nteţea, valuri tot mai multe brăzdau suprafaţa mării, zgomotul lor acoperea pe cel al maşinilor. Pe pasarelă, cei patru inşi se agăţau cu ambele mâini de oţelul umed al balustradei şi îşi încordau, picioarele ca să facă faţă bruştelor mişcări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ăcrimau, totuşi Marshall se forţă să urmărească peste prova lumina Limei. Totul va merge mai uşor când, îşi vor mări viteza. Căci U-Boot-ul era proiectat să navigheze rapid la suprafaţă ca să-şi poată urmări pradă, s-o ajungă la distanţă convenabilă, apoi să intre în imersiunea şi să atace. Judecând după reacţiile propriului său stomac, j Marshall îşi spuseră, probabil, câţiva „boboci” din echipaj se simţeau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au ajuns, în fine, la locul convenit. Fără a înceta să observe iahtul balansându-se violent, Marsh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asupra porta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ir, răspunse Starkie; ceasul din postul central arata or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pentru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a Warwick să pregătească lanterna pentru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proba de imersiune! Ordonă oamenilor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aipomenit de calm, detaşat comple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se văzu o lumină deplasându-se şi i se păru că aude sirena iahtului dând un foarte scur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se grăbi spre tambuchiul de coborâre şi Marshall rămase singur. Încet şi calm, închise capacele celor două portavoci36, aruncă o ultimă privire în jur şi spre silueta abia perceptibilă a Limei, apoi coborî şi învârti roata de blocare a capacului superior. După care, fără grabă, coborî scara alunecoasă, la piciorul căreia aştepta un matelot pentru a strânge în şuruburi capacul inferior. Acesta din urmă făcu un zgomot surd, că atunci când afunzi o canistră goală în apă. După muşcăturile vântului şi şfichiuirile picăturilor de ploaie, în postul central de comandă Marshall simţi că obrajii încep să-i ardă. Şi-a predat impermeabilul umed unui matelot şi privi la cei din jur: micul Starkie la timonă, atent, încordat; cei doi timonieri de la cârmele orizontale, cu capetele plecate asupra cadranelor; Gerrard în picioare, cu braţele încrucişate, în spatele lui Starkie, cu rigla de calcul ieşindu-i din buzunarul tunicii; aşa cum şi-l închipuise, Devereaux se afla la masa hărţilor şi Frenzel observă atent tabloul de control, cu figura luminată de reflexele becurilor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se întoarse spre Marshall, se vedea că e palid, cu tot ten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propie de periscopul prova şi-l roti încet, căutând să prindă iahtul Lima, care apăru ca o masă imprecisa la distanţă de un cablu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ţi cârmele orizontal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ularul periscopului şi observă cârmele prova desfăcându-se că două braţe. Perechea pupa era deja în poziţie de imersiune. Dar trebuia făcută o probă completă,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cârmele prova şi pupa,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rmele se mişcară de la poziţia de urcare la cea de imersiune, apoi reveniră la orizontală. Un tânăr mecanic rămăsese cu gura căscată la comandant, privindu-l la un iepure hipnotizat. Marshall îi zâmbi, dar tânărul rămase mai dep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cei din jur; atmosfera era călduţă, luminile străluceau, tricourile oamenilor erau încă curate, nemurdărite cu pet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le prova şi pupa funcţionează bine, sir, anunţa Ger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dresă lui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l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cu un gest scurt din cap. Marshall privi din nou prin periscop. Începea imersiunea. Totul era straniu de tăcut, nimeni nu mişca în interiorul submarinului. Motoarele electrice preluau schimbul de la d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imersiune! Amândouă maşinile încet înainte! Deschideţi purjele38! Coborâre la pa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bservă cu atenţie cârmele prova, lăsându-se în jos ca nişte aripioare de peşte; se distingeau bine în valul spumos ce însoţea prova. Ca întotdeauna, spectacolul îl încânta. Prova cobora adânc, marea năvălea peste punte care se înclină sub picioare. A avut impresia că o ţâşnire de spumă îi stropeşte figură şi, că de obicei, fu tentat să-şl ţină respiraţia, că pentru a se feri de înec. Nava continua să se afunde, înghiţită treptat de marea tot mai silenţioasă sub valuril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la indicatoarele de adâncime şi la cele dei poziţie a cârmelor. Gerrard manevra admirabil, calm, fără grabă. Privea acul mare deplasându-se în raport cu adâncimea. Când acesta se opri, cu voce gravă, Gerrard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etri sir, cota peri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shall inspecta din nou suprafaţa marii Lima nu se mai vedea în întuneric, dar i se auzea uşor bătăile ritmice a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mpinse manetele instrumentului în lăcaş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rsiune la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de la toate compartimentele veneau rapoarte la postul central prin interfon sau portavoci. Ascultă vorbele, urmărind, în acelaşi timp, uruitul uniform nl motoarelor şi bâzâitul sondei ultrason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etri, sir! Raportă Gerrard ştergându-şi fruntea cu braţul; nu se semnalează infiltraţii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este bună! Exclamă, flegmatic,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menţinură o jumătate de oră urcaşi adâncime şi viteza. Nava era stabilă că o construcţie terestră, şi rapoartele diverselor compartimente nu semnalau vreo defecţiune. După ce a trecut timpul prescris pentru proba, Marshal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ieşirea la suprafaţă! Apoi semnalăm Limei totul este în regulă şi pornim la dru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asta nemţeasca se comporta bine, remarcă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om intra în imersiune din nou înainte de zori. Verifică dacă oamenii de cart cunosc perfect instrucţiunile; aici orice greşeală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oamen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cum, U-192 îşi reia cursă. Cu o voce gravă, dar zâmbind,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conducer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deschise ochii şi, timp de câteva minute, contempla curbura plafonului de deasupra cuşetei. După tăcerea ce domnea, ştia ce se întâmplă: submarinul era tot în imersiune, nu se servise încă micul dejun. Lămpiţa de citit aprinsă şi carnetul de note de pe cuvertura îi dovedeau că aseară adormise pe nesimţite. Pentru el nu există interval între stare de veghe şi cea de somn, se dez-barase demult de asemenea lux. Constată că, în dimineaţa aceea, pentru prima oară, la deşteptare nu se mirase descoperind tabla curbată deasupra capului; ieri încă, aceasta îl surprinsese. Erau de opt zile pe mare şi se obişnuise c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ora 6.00. De când se despărţiseră de Lima, majoritatea zilelor le petrecuseră în imersiune, dar aproape toate nopţile la suprafaţă pentru reâncărcarea acumulatorilor, supraveghind însă „multiplele semnale care? În întuneric, le aminteau realita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pt zile învăţase multe lucruri folositoare pentru sarcinile sale de comandă şi în privinţa noii misiuni a lui U-192. Navigaseră spre vest, pătrundeau tot mai departe în Atlantic şi îşi urmau drumul evitând marile itinerarii ale convoaielor, ferindu-se de prieteni, ca şi de inamici, dirijându-se numai după instrucţiunile secrete ce-i fuseseră încredinţate. Statul Major al lui Browning lucrase bine, le predase traducerea codurilor şi jurnalelor de bord germane; din acestea din urmă, Marshall aflase trecutul submarinului, tot aşa de bine că propria sa viaţă. Cu baza la Lorient pe coasta franceza, U-192 fusese tot timpul folosit în Atlantic pentru a distruge vase aliate, până în ziua când reparaţii urgente l-au constrâns să se întoarcă la Kiel, adevăratul său port de domiciliu. Acolo, în timp ce era repus în stare de funcţionare, echipajul a fost dispersat şi repartizat altor unităţi recent ieşite din şantierele navale. De fapt, istoricul lui U-192 seamănă cu cel al Tristramului, care şi el fusese trimis în mare doar cu scopul de a instrui echipajul pentru operaţii ulterioare. La întoarcere, după terminarea cu bine a misiunii, U-192 urma să revină la Loriejit pentru a-şi reluă locul alături de alte nave con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semănare cu Tristram: mateloţii erau veniţi de pretutindeni şi avuseseră parte de un antrenament doar parţial, dar comandantul şi secundul erau oamen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aruncă privirea la şapcă germana agăţată în cuierul de pe spatele uşii. Poate că va fi obligat să o poarte, claca alte şiretlicuri dădeau greş. O încercase o singură dată cu coafa ei albă – semn distinctiv de comandant ele U-Boot – era foarte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uscate, în gâtlej simţea parcă un gust de motorină. Păcat că au fost obligaţi şi noaptea trecută să rămână în imersiune, dar siguranţa trecea pe primul plan. U-192 se afla acum la vreo mie de mile la sud de Capul Farewell (Groenlanda) şi la o distanţă egală de insulă Terra Nova (Canada). În părţile acelea, inamic nu le erau doar germanii se puteau ciocni cu un gheţar şi, pentru a evita pericolul, era mai prudent să rămână în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ţi pătrundeau acum zgomote de paşi şi zăngănit de vesela era vremea micului dejun, singura ocazie din timpul zilei când putea să stea de vorbă concomitent cu majoritate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zona în care „vacile de muls” se întâlneau cu submarinele pe care le aprovizionau, au fost confruntaţi cu toate necazurile obişnuite unei pirime călătorii supape defectate şi deteriorări inexplicabile în circuitele electrice pe care au trebuit să le detecteze unul câte unul cu ajutorul lui Warwick şi al unuia din radio telegrafişti; ambii cunoşteau germană şi s-au descurcat în instrucţiunile nemţeşti, afla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ouă-trei zile de mare, mulţi din oamenii echipajului începuseră să dea semne ale unei încrederi excesive. Era o experienţă neobişnuită se fereau de navele de patrulare engleze şi aliate, se scufundau îndată ce zăreau un avion sau auzeau doar uruitul unui motor de avion; toate acestea creau o atmosferă de „roman de aventuri”, care îi ajută să uite de crudă realitate a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cerea excesiv de mult fiecăruia avea influenta asupra comportamentului. Cea mai mică tensiune dădea naştere unui conflict. Dacă cineva se prezentă la cart cu o întârziere de numai un minut, era privit duşmănos de cel pe care îl schimbă; ieşiri nejustificate, dar de-nţeles. Echipajul nu va ajunge să formeze un tot unitar, nu se-va fi sudat, decât după ce va fi înfruntat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errard şi Devereaux a avut loc chiar un mic incident, din fericire repede aplanat. A fost provocat de o decizie luată de Marshall la trei zile de la pornire. Vremea se ameliorase şi Atlanticul cenuşiu era brăzdat de valuri mari, fără să fie ameninţătoare. Aşa că Marshall ordonase un exerciţiu de imersiune la mare adâncime, primul de acest fel întreprins de ei; proba importantă pentru orice submarin, cu atât mai mult pentru U-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cincizeci de picioare nu erau prea mult, căci submarinul fusese construit ca să suporte adâncimi şi mai mari dar într-o asemenea proba nimeni nu se simte la largul său. Frenzel şi electricianul şef urmau să se strecoare cu greutate până în colţurile cele mai strâmte ale navei, în căutarea vreunui viciu de construcţie sau a unei infiltraţii de apă. Mulţi din echipaj nu prea se simţeau în siguranţă la gândul că grosimea tablei corpului rezistent nu depăşea un inc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operase de multe ori pe Tristram la mare adâncime. Şi de data aceasta ca întotdeauna înainte de această probă, a făcut multiple şi amănunţite – calcule cu rigla. Trebuia de câteva ori pe zi verificată asieta navei consumul de combustibil putea provoca o pierdere de greutate care trebuia cât mai curând compensată. Mai trebuia să se ţină seama de schimbările intervenite în greutatea rezervoarelor de alimente şi apă potabilă, precum şi de deplasările simultane ale oamenilor, de exemplu, când se precipitau spre posturile de luptă. Un submarin a ieşit pe neaşteptate la suprafaţă în momentul lansării torpilelor pentru că un secund neatent uitase să compenseze bruscă reducere a greutăţ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scârţâit strident sau o trosnitură înspăimântă pe cei mai neexperimentaţi membri ai echipajului. Chiar la adâncime de numai o sută de picioare, fiecare yard pătrat 41al suprafeţei navei suporta o presiune de douăzeci şi cinci to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e indicatoarelor de adâncime s-au imobilizat la diviziunea o sută cincizeci de metri, Gerrard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urcăm, sir? Devereaux a exclamat îns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prea te simţi în siguranţă,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dăduse seama de antipatia existenta între cei doi. Aflat la bordul lui U-192 de când a fost capturat, probabil că Devereaux sperase să devină el secund. Cât despre Gerrard, lungă campanie din Mediterana îl solicitase poate prea mult; ambele motive îi păreau plauzibile lui Marshall, care lasă întrebarea lui Gerrard fără răspuns, mulţumindu-se a ordon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toate compar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şteptat că răspunsurile să parvină prin interfon. Nimic de semnalat. Constructorii de nave de la docurile din Kiel făcuseră o treabă bună. În acel moment, asupra cocii se exercita o presiune totală de optzeci de mii de tone – cât deplasamentul marelui pachebot Queen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regulă, dar pentru Marshall nu se rezolvase problema esenţială trebuia ca fiecare să acorde o încredere totală atât comandantului cât şi navei. Fiecare să înţeleagă că nu pot supravieţui decât toţi împreună, reunindu-şi toate energiile. De asemenea, trebuia aplanata animozitatea dintre cei doi locotenenţi, care se priveau cu och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rdon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la o sută optzeci de picioare,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u auzit trosnituri. Sub efortul suplimentar cerut cocii, se coşcovea pitura de pe pereţi, câţiva fulgi ca zăpada au zburat prin interior. Submarinul a fost adus Ia orizontală şi în mintea lui Marshall apăru o nouă comparaţie. Deasupra capului, avea acum o coloană de apă de înălţimea catedralei Saint-Paul din Londra. Frenzel se întorsese, după ce terminase inspecţia printr-un examen serios al compartimentului pupă: totul în stare perfectă, ca şi restul navei. Era satisfăcut de toate, de corpul rezistent, ca ş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uternică, pentru a fi auzit de toţi, Marshal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acorda deplină încredere nav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imersiunii consolidase, încrederea echipajului, dar între Gerrard şi Devereaux persista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abia auziţi, Churchill intra în cabină, întrerupând gândurile lui Marshall referitoare la proba d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uşeta, el depuse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deţi, în dimineaţa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întinse, suspinând; înfofolit în puloverul gros, în picioare cu cizme marinăreşti, ar fi dat orice pentru o baie caldă, un râs şi schimbarea îmbrăcăminţii. Dar, pe mare, toate astea erau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ua o cafea, şi cu asta, gata. Ce mai es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îşi trecu palma peste b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ordine, sir; calm şi linişte. Trecând prin postul central, am văzut că ne aflăm la douăzeci de metri adâncime; cât face a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Churchill. E uşor de calculat, te vei obişnui, reped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Church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r; dar de ce naiba nemţii ăştia nu întrebuinţează şi ei măs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băut cafeaua era caldă, destul de bună, în orice caz mai bună decât cea cu care se mulţumise precedentul ocupant al cabinei; întreaga Germanie ducea mare lipsă de cafea. Dar a lăsat repede ceaşca jos, căci în difuzor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ste chemat la postul central! Sărind din cuşetă, Marshall parcurse în fugă scurtul culoar ce ducea la postul central; ceaşca de cafea se rostogoli pe pod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ofiţer de cart, i-a raport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ul de la hidrofon a detectat ecouri pe verde-patru-cinci, sir. Foarte slabe. Au dispărut, aproape imediat. Probabil, zgomote d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plecă asupra operatorului de la dispozitivul de ascultare 42ânghesuit în minusculul sau compartiment, îl bătu înce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p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de la ascultare se redresa şi îndepărta unul din receptoarele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ir, a fost foarte imprecis un moment, am crezut că este un banc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rdona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xon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strident al claxonului, oamenii care nu erau de cart s-au precipitat spre posturi. Mai palid ca de obicei. Gerrard sosi gâfâind în pos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la posturile de imersiu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metalic, cu degetele uşor sprijinite pe spiţele le alamă ale timonei, Starkie aştepta; nu s-ar fi spus că, o jumătate de minut mai devreme, dorm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privi ceasul curând, va începe să se luminez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ventilatoarele! Linişte completă în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Gerra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sir? Marsha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probabil; vom încerca să ne lămurim cu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 peri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propie de aparat; auzea aerul comprimat pătrunzând în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ă nu urcăm prea repede! Sus periscopul! Ridicând braţ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scopul începu să se ridice în lăcaşul sau, Marshall se aplecă şi apucă cele două manete aparatul era cald, anume încălzit, pentru a preveni aburirea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ocular şi zări o slabă lumină cenuşie deasupra unui clocot de bule de aer şi spumă; obiectivul periscopului ieş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dâncime periscopică, sir. Vocea lui Gerrard era do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plecat, Marshall rotea încet instrumentul al cărui obiectiv era acoperit cu stropi fini de apă.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redresă, urmărind mişcarea ascendentă a periscopului. Simţea că toţi cei din jur îi pândeau impresiile pe figură şi comentau cu voce joasă, în timp ce el inspecta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 navă, anunţă el; st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obiectivul la mărire maximă şi priveliştea îi tăie răsuflarea nava era-un cargou, puternic înclinat şi coca. Lui prezenta o gaură prin care putea trece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care urmărea citirile pe cercul gradat al periscopulu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afla la Verde-trei-cinci, la distanţă de… Dar Marshal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 să se scufunde zăresc două bărci acostate de-a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zlipi ochii de la drama care se derula de pe punţi, siluete se aruncau în marea cenuşie, bântuită de hulă; altele înotau către cele două bărci de salvare, teribil de încăpătoare. Fără îndoială, cargoul rămăsese în urma unui convoi şi echipajul făcuse încercări disperate să-l salveze; bieţii oameni, cine ştie câte mile vor trebui să rătăcească până vor fi salvaţi, dacă vor fi vreodată! Obiectivul devenise obscur, parcă năpădit de lapoviţă. Marshall se depărta de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şi dumneata o privire,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era englez, vechi sit prăpădit. Se îndrepta probabil spre portul unde trebuia reparat, când, apărută ele cine ştie unde, o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l pe care i-ai auzit, îi spuse Marshall lui Speke, fost probabil, de la submarinul atacant. A rămas cât va timp la pândă, pentru cazul când o altă navă ar veni În ajutor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spre Gerrard, care era tot aplecat la periscop; vorbi,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cazul să vedem ce se mai întâmplă. Cu voce surdă, Gerra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sir, la Nenorociţii aceia de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hall continuă, hotărât, fără să-i răspund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Boot-ul se mai învârteşte încă prin împrejurimi; dacă ieşim Ia suprafaţă, ne at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păsătoare. Chiar Starkie s-a rotit pe scaun pentru a privi la comandant; vorbele lui, parcă îi transformaseră pe toţi în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xclamă Devereaux, nu-i putem lăsa să piară! Marshall apuca manşetele periscopului şi, imprimând aparatului o mişcare de rotaţie, inspectă repede marea şi cerul marea era pustie, cerul cenuşiu, probabil era frig Etrava ruginită a cargoului ieşea acum din apă, parcă trasă de invizibile parâme. A lăsat în jos m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î ţi periscopul! Merse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la douăzeci de metri! Noul cap, doi-patru-zero! Mărim viteza timp de o oră ca să câştig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ltă cu mirare propria sa voce: rece, egală, fără pic de emoţie. Cum era în stare să fie atât de calm, când cu întreaga sa fiinţă ar fi dorit să iasă la suprafaţă ca să ia la bord pe nefericiţii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spuse Devereaux, dacă.: Marshall îl întrerupse şi i se adres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nici un dacă, Locotenente! Crezi că iau decizia cu inima uşoară? Judecă, însă, înainte de a face pe ero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drane, acele se mişc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etri, sir; drum doi-patr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a străbătut cocă, apoi s-a auzit un enorm vuiet care părea că nu se mai termina: nava se rupea în două, înainte de a fi înghiţit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shall i-au întâlnit pe cei ai lui Gerrard; secundul înţelegea mai bine decât oricine. În ochi, Marshall i-a citit ruşine şi tristeţe şi că îl compătimea, pe el, comandantul, ştiind cât îl costa decizia pe care numai el o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de la posturile d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tăcere grea şi Marshall părăsi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intră în careu şi trase în urma sa perdeaua, acoperind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uaţi loc, vă rog. A aşteptat ca cei patru ofiţeri să se aşeze şi ca Warwick să netezească colţurile hărţii pe care o întinsese pe masă. Sub unica lampă din plafon, figurile arătau obosite şi surmenate, iar mişcările a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deaua care unduia încet, se auzea vocea severă a lui Buck, dojenind pe unii din oamenii săi de la cârmele de imersiune. În rest, în toată nava domnea o tăcere deplină. Motoarele băteau în ritm lent, deoarece nu li se cerea decât o viteză de patru noduri şi submarinul era parcă imobi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pe rând la fiecare din ofiţerii săi, încercând să le ghicească gândurile, starea lor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de zile! Se aflau pe mare de douăzeci şi nouă de zile şi, după cum mărturiseau fizionomiile, fiecare din aceste douăzeci şi nouă de zile lăsase urme adânci. A fost la început agitaţia plecării, la pilotajul Limei, spre largul mării. A urmat tensiunea nervoasă a primei imersiuni. Mai târziu, mai ales, oribila necesitate de a abandona tragicului său destin cargoul în agonie, aceasta cauzându-le un sentiment general de frustrare şi decepţie. Se simţeau izolaţi de restul lumii, rupţ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a periscopică, ca şi la suprafaţă, au urmărit continuu semnalele lansate de aliaţi, de surse inamice sau neutre. Nu-i interesa niciunul. Apeluri de ajutor de la nave comerciale în primejdie, instrucţiuni de la Cartierul general german că submarinele să vâneze departe în Atlantic, apoi mesaje trunchiate emise de nave de război şi de avioane, toate se succedau aproape fără întrerupere, Pe măsură ce zilele treceau, Marshall ajunsese să se întrebe dacă misiunea lor avea vreun sens. Poate că Înaltul comandament german îşi modificase planurile de aprovizionare a U-Boot-urilor sau descoperiseră că un inamic se introdusese în sistemul lor. În ultima ipoteză, poate chiar că îl şi căutau, din vânător, poate devene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ubmarinului, aerul era umed şi înăcrit. Veşmintele mototolite se lipeau de trupuri, sporind atmosfera deprimantă cauzată de nesiguranţa aşteptări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aplecă privirea asupra hărţii U-192 se afla acum aproximativ la două sute de mile la sud de Bermude şi la o mie de mile la est de coasta Floridei. Cu o oră înainte, submarinul se ridicase la cota periscopică şi Marshall avusese ocazia să contemple un spectacol minunat acoperită de o ceaţă uşoară, marea era plată, verde pal, reflectând razele soarelui şi aruncând în obiectivul periscopului milioane de diamante strălucitoare. Ce plăcut ar li fost să iasă la suprafaţă şi să profite de aerul proaspăt, înviorător, de care toţi aveau atâta nevoie De aproape trei zile se aflau în imersiune, mereu în stare de veghe, în timp ce se apropiau de zona întâlnirilor. Era pentru a doua oară, căci prima lor tentativă, la vreo două sute de mile mai la sud, cu toate căutările atente, nu se soldase cu nici un rezultat. Au recepţionat mesaje despre un puternic atac inamic dat în sud împotriva unui convoi şi Marshall presupusese că, vaca de muls”, dacă nu se mai află prin împrejurimi, va veni acolo unde putea fi cel mai de folos, adică exact în zona în care şi ei se găseau. Acum însă nu mai era sigur de justeţea raţion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ocat această şedinţă pentru a vă pune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degetele lui Gerrard care băteau daraban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să-mi spuneţi părerea voastră. Devereaux luă prim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ir, că am ratat întâlnirea pe ca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vârful unui creion pe hartă, de cealaltă parte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ce deţinem, o a doua „vacă de muls” operează probabil pe aici, în largul portului Free-town43. De ce nu mergem s-o căutăm? N-ar fi bine să ne sca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mplu! Suntem de o lună pe mare, dacă traversăm Atlanticul, şi nu găsim nava cealaltă, abia vom mai avea carburanţi ca să ne întoarcem acasă. În orice caz este sigur că nu vom avea destul ca să ne reîntoarcem aici şi să căutăm pe celălal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amabil, Devereaux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Secundule, uiţi că sunt ofiţer eu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 de acord cu cele re spui dumneata, Secundule. Decât să alergăm după umbre de la o margine la alta a Atlanticului, prefer să rămânem aici, unde mai avem o şansă ca să dăm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până atunci de perete, Frenzel se aplecă şi se sprijini cu ambele mâin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de acord, sir, cu o imersiune prelungită. Trebuie urgent să aerisim nava şi să reâncărcăm acumulatorii. Mai târziu, în caz de necazuri, vom avea nevoie să dispunem de întreaga noastr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becul solitar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us încălzirea, luminatul şi ventilaţia, atât cât a fost posibil ca să nu exasperez echipajul. Nu-mi ce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îndreptă de spate şi căută să reflecteze cât mai adânc. Lui îi revenea să ia o decizie; dar care? Dacă ar fi angajat în luptă directă cu inamicul, echipajul ar reacţiona cu totul altfel. Dar îşi dă seama că situaţia devenea intolerabilă, chiar pentru vechii submar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au întâlnit o navă neutră şi, pentru a întrerupe monotonia unei existenţe prea calme, Marshall a ordonat, simularea unui atac asupra ei. Era noaptea şi au prins „inamicul” în periscop; se minunase de încrederea naivă a căpitanului respectiv: marele pavilion suedez, zugrăvit pe bordaj, era din belşug luminat, pe punţi şi prin hublourile cabinelor se vedeau tot felul de lumini. Cum era posibil să fie atât de încrezător? În timp ce oamenii săi îndeplineau „în joacă” gesturile unei lupte, Marshall i-a privit şi toţi i-au părut animaţi de un fel de bucurie sălbatecă, pe care şi el o împărtăşea. Dacă ar fi ordonat lai Buck să lanseze torpile, era sigur că ar fi fost ascultat. În viitoarea războiului, este dificil să te opreşti a acţiona în modul care a devenit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om ieşi la suprafaţă, îi spuse lui Buck; aici, sunt aproape sigur că nu întâlnim patruloare aliate. Dar ne aflăm în zona întâlnirilor inamice şi vreau să evit orice risc: nu ne vom arăta decât când vom fi siguri că suntem în contact cu „vaca de muls”. Dacă ieşim la suprafaţă în mijlocul unui cârd de U-Boot-uri sau chiar sub nasul unuia singur, ne va fi destul de greu să-i explicăm ce intenţi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că ne-am rătăcit, remarcă Warw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urâse; cel puţin, Warwick îşi păstra bună dispoziţie. Îşi consultă ceasul; în curând va fi amiază, oră când „vaca de muls” îşi semnalează de obicei prezenţa printr-un mesaj discret destul de puternic ca să fie auzit de U-Boot-urile care evoluează în împrejurimi, dar prea slab pentru a fi captat de puternicele staţiuni de radio goniometrie de pe continentul american. Evident, numai dacă „vaca de muls” se află efectiv în zonă şi căpitanul ei ar fi liniştit în privinţa propriei securităţi. Căci nu eră o glumă să execuţi croaziere în Atlantic cu o încărcătură egală cu o bomb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se adresă lu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ublocotenente, eşti sigur că te poţi descurca în codurile lor de semnale? Emiţătoarele radio îşi îndeplinesc misiunea, dar dumitale îţi revine sarcina să interpretezi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acuzare, dar Warwick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erificat de mai multe ori, răspunse el calm; dacă nemţii şi-ar fi schimbat codurile, 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n orice caz, nimeni dintre noi nu-l putem înlocui, aşa că nu-l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încruntă sprâncenele dihonia dintre cei doi ofiţeri persista.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toţi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ansmisă prin difuzor, vocea lui Buck curmă discuţia din careu care se cam înfierb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la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ridică, dădu la o parte perdeaua de la uşă şi, urmat de ceilalţi, alergă spre postul central, singura încăpere de pe navă bin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toarele detectează ecouri slabe la doi-cinci-zero, sir, anunţă scurt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Marshall se apropie de operatorul aplecat asupra aparatelor sale; din nou, de serviciu era Sp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Sp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ul ridică din umeri, dar continuă să privească atent cad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 foarte slabe, sir; provin de la o singură elice, un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r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ăuta să nu lase să i se vadă decepţia nava semnalată nu putea fi un mare submarin ca „vaca de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l auzi pe Warwick spunând, cu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e vorba de un U-Boot atins în cursul atacului asupra unui convoi; caută un camarad care să-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arshall îi aruncă o privire rapidă, făcându-l pe tânăr să-şi las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înghiţi în sec şi se bâlbâi, stânjenit că toţi din jur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hall îl întrerupse, punându-i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Sublocotenente, tânăr şi fără experienţă. Apoi continuă, cu voce mai puţin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a poale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se înroşi şi îşi mişcă încurcat picioarele pe podeaua metalică, Adresându-se lui Buck, Marshal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drumul ca să-l interceptăm şi sunaţi alarma î După care, tăcere absolută în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ţinu un moment cu mâna p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să nu uite: dacă avem de-a face cu un U-Boot avariat venit la întâlnire cu „vaca de muls”, trebuie să acţionăm repede, să nu-i lăsăm timp să-şi alerteze camarazi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că atacul să fie perfect executat! Buck dădu din cap în semn de înţelegere; un început de barbă îi îmblânzea conturul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doi-cinci-zero, sir! Anunţă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la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din somnul greoi din cauza aerului îmbâcsit, oamenii, încă zăpăciţi, se precipitau spre posturile respective. Marshall simţi că propria-i oboseală se risipea, ca după un vis provocat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pentru ata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ceasul din postul central 11:55.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rsiune la cota periscopică, Secundule! Încet! Pe buzele lui Gerrard se schiţa un început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ândi Marshall, ca şi mine, îşi aminteşte de alte atacuri. Acelaşi episod, dar al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hemui alături de puţul periscopului, căutând să-şi stăpânească propriile reacţii, ritmul răsuflării, chiar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et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eriscopul! Nu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Marshall îşi sprijini fruntea de garnitură de cauciuc a ocularului şi zări lumina soarelui coborând spre el un vârtej de bule argintii, apoi strălucirea orbitoare a zilei, când obiectivul aparatului a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aşa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t, să nu ne grăbim!” gândi pentru sine Marshall. A rotit aparatul; străbătând ceaţa, soarele strălucea peste o hulă lungă, părând a fi formată din lichid verde. A avut impresia că simte căldura razelor solare mângâindu-i obrajii şi pe buze salinitatea aerului proaspăt. Cu ochii mereu la ocul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ai înainte, sir semnate foarte slabe. Vocea lui Speke era calmă, nu se simţea nici urmă de emoţie. „Lucru bun”, gând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complet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redresă, pe măsură ce periscopul se înălţa încet din locaşul său. A aruncat o privire spre cer: nu se aştepta la apariţia vreunui avion, era nevoie de ele în al le părţi şi coasta americană era departe. Totuşi, trebuiau să fie vigilenţi. Nu era exclusă existenţa unui portavion în împrejurimi sau a unui hidroavion din escorta unui convoi. Manevrând aparatul pentru mărire maximă, Marshall dirija obiectivul spre propria sa provă, încă sub apă. Pe suprafaţa mării era un nor des de ceaţă, făcând observa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bandonă aparatul şi-şi trecu mâna peste bărbie; era aspră ca glaspa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viteza la şapte noduri, Secundule! Dacă nu suntem atenţi, ne scapă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copul cobora în lăcaşul său cu un clinchet discret; brusc, Warwick, cu un receptor la ureche, strigă tare, ca şi cum s-ar fi adresat unor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radio,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de atac, Bu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mentu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nu fusese destul de prompt, Warwick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cu al celuilalt vas scuzaţi-mă! Marshall merse să consult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u zgomote provenind de la o singură elice a submarinului avariat, dar nimic de la „vaca de muls”; probabil că aceasta se afla drept înaintea lor, dincolo de U-Boot-ul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gata! Amândouă maşinile pe drum, înainte! Coborâţi la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ând cu glas tar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ropia cât mai mult posibil de prima navă, apoi ieşim la suprafaţă. Trebuie să mărim viteza, să ne apropiem cât mai mult, „vaca de muls” ar considera suspect un submarin german apărând pe neaşteptate la suprafaţă; ea ar şterge-o imediat lăsând pe avariat să se descurce cum 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bloului de control, Frenzel era absorbit în calcule şi supoziţii; în imersiune, chiar forţând viteza la maxim, submarinul lor avea nevoie de cincisprezece minute ca să parcurgă două mile. Şi câte nu se puteau întâmpla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etri, sir; drum doi-cinci-zero. Timonierul vorbise foarte calm ca şi comandantul, poate că era bucuros că, în fine, avea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ăuta să-şi stăpânească nervii. Cu mâinile sprijinite de marginea mesei hărţilor, privea cum secundele treceau pe ceasul din perete, unele după altele, formând minute. Oare secundele erau mai grăbite decât bătăi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anunţă Speke, este probabil de circa şase mii de yarzi, sir. E greu de precizat, nava nu are decât un diesel şi este se pare destul de para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i de yarzi, cam trei mile Marshall gândi că, dacă nu era ceaţă, l-ar fi putut vedea pe german dar pentru a-l ataca, era încă prea departe. Nu trebuia să se ocupe prea mult de submarinul avariat care abia îşi trăgea sufletul; era destul de aproape, cu o singură salvă îl putea da la fund, fără ca cei de la bord să-şi dea seama ce se întâmplă. Dar în primul rând îl interes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ca de muls” aceasta trebuia lovită cu o lovitură precisă, lansată –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selul navei avariate a stop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mai aruncă o privire prin periscop, apoi reveni la hartă. Îşi imagina situaţia probabil că submarinul german observas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ca de muls„ Oamenii ei ele veghe, fără îndoială zdrobiţi de oboseală, zăriseră cu bucurie coca masivă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cii de muls” şi sperau că la bordul ei se şi făceau pregătiri pentru ca să li se pompeze carburant; li se vor da alimente, îmbrăcăminte curată şi piese de schimb, pe care mecanicii specialişti aflaţi la bordul ei le vor monta acolo unde era nevoie. Poate că le va trimite şi un medic pentru bolnav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Marshall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eşim la suprafaţă! Rămânem pe motoarele electrice, dar să fhn pregătiţi să trecem pe diesele, îndată ce. Vom fi observaţi. Dacă ratăm lovitura, nu vom mai avea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gurile celor din jur, toate îndreptate spre el, atente ş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wick, adună-ţi echipa de artilerişti; controlează ca toţi să poarte căşti şi veste de salva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lui Churchill, care stă în picioare lângă mas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şapc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era sigur că toţi l-au înţeles; ştiau că, executat de foarte aproape, atacul va fi rapid şi periculos. Churchill se depărta grăbit şi Marshall se adresă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au la noi când suntem la suprafaţă, intri în imersiune, Bob… şi cât mai adânc! Uită de oamenii surprinşi pe punte, nu încerca să-i salvezi! Scufundă-te,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aprobă Gerrard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mai fi cazul să te ocupi de alte întâlniri cu, vaci de muls„; dacă ratăm ocazia de acum, vom fi hăituiţi de toate U-Boot-urile” aflate de aici până la Pasul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shall îşi atârnă binoclul de gât, luă de la Churchill şapca albă şi-şi plimbă vârful arătătorului peste emblema decolorată de soare, un vultur cu svastica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asupra postului central, Gerr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ordonat atac la suprafaţă cu şase tuburi lanstorpile, acţiune* de artilerie numai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ea meserie n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Marshall i-a fost atrasă de un zgomot de paşi venit de sub turelă era Warwick cu echipa lui de artilerişti. Unii dintre ei râdeau copilăreşte când îşi puneau în cap căştile nemţeşti şi îmbrăcau vestele de salvare oranj, aşa cum purtau oamenii de pe punţile U-Boot-urilor. Nici un detaliu nu trebuia neglijat. Niciodată Warwick nu-i păruse atât de tânăr şi multe depindeau de sângele rece şi priceperea lui! Calm Marshal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tunul, îndată ce ieşim la suprafaţă! Oamenii să stea pe lângă-el, fără să se arate că sunt preocupaţi de ceva! Dar gata să intervin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ntru cei de la mitraliere! Este normal ca un U-Boot ieşit la suprafaţă să fie pregătit pentru apărare, dar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spre el, sudaţi acum într-o singură voinţă, cu figurile bărboase încordate. Marsh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din nou la cota peri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ridică foarte încet, aerul comprimat pătrundea în balasturi. Îi trecu prin minte Browning ce-ar fi gândit despre toate astea Buster, G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et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În compartimentele submarinului toţi aşteptau să înceapă acţiunea. Se stabileau devierile pentru fiecare torpilă, toate se puneau la punct. Germanii perfecţionaseră submarinele lor adaptându-le pentru lansarea în evantai. În timp ce un submarin englez trebuia să schimbe de cap în momentul lansării fiecărei torpile, U-Boot-urile erau prevăzute cu un dispozitiv special care le permitea ca fiecare lovitură să fie executată individual pe relevmente diferite, fără să fie nevoie să se modifice direcţia navei. Poate că antrenamentul la care Buck îşi supusese oamenii va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aşteptat, numărând secundele, apoi se aplecă asupra instrumentului şi răsuflă uşurat: inamic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yarzi distanţă, sir! Se auzi vocea calmă a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registra mintal anunţul, dar nu răspunse. Observa ridicându-se prin ceaţa slabă turela submarinului german, parcă detaşată de corpul navei sau de altă fundaţie. Era mai mică decât cea a submarinului lor şi de un cenuşiu murdar în lumina filtrată a soarelui. Cu obiectivul la putere de multiplicare maximă se distingea rugină şi depunerile de pe tablă; îi lipsea o porţiune din parapet, semn că recent purtase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apac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primele scări, cu artilerişti! Grămadă în urma lui. Auzea zgomotul respiraţiilor lor în spaţiul strâmt al urcuşului prin turelă. A apucat volanul capacului superior şi a simţit o ploaie de picături de apă pe încheieturile mâinilor. Cineva i-a prins ferm gleznele pentru a preveni orice întâmplare un comandant de submarin a fost propulsat afară prin tambuchi, înainte ca presiunea să se echilibreze. A observat pe o treaptă, la înălţimea gleznei, mâna lui Warwick, mică şi albă aproape ca de copil. Marshall a inspirat adânc şi a ordon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 auzit parcă departe, jos, ordinul repetat de Gerrard. Încordat, Marshall a învârtit volanul greu. Când s-a deschis capacul, a simţit pe figură o împroşcătură de apă îngheţată. Ajuns pe punte, grătarul acesteia tocmai ieşise din apa care încă se mai scurgea gâlgâind prin drenaje. Cu cârmele orizontale la elevaţie maximă, corpul submarinului apărea în lumina soarelui. Marshall alergă la prova pasarelei; din balasturi şi tancuri ieşea clocotind apă înspumegată, lăsând să apară tunul şi puntea, precum şi sârma anti-plasă, dincolo de care se vedea celălalt U-Boot, avariatul, cam la travers ş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Marshall îi vedea pasarela încă aburindă. Un ofiţer îşi potrivea binoclul în direcţia neaşteptatei lor apariţii; Marshall îşi imagina acele rapide secunde de panică ale germanilor, văzând că apare aproape de ei un submrain, apoi uşurarea când descopereau că era vorba-de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veghe deschise capacul portavocilor; Gerrard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biectiv se află în vedere pare că se roteşt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ontinuă să observe cu binoclul; îşi reproşa că nu-şi dăduse seama U-Boot-ul avariat se oprise nu numai pentru că aştepta ajutor, dar şi din cauză că ultimul său diesel refuzase să mai funcţioneze. Plutea greoi pe valurile de hulă cu puntea la nivelul apei şi sub pasarelă se afla un grup de marinari. Îl auzi pe Warwick dând ordine artileriştilor, după care urmă un clinchet metalic; de cele două borduri ale pasarelei, servanţii mitralierelor, îşi pregăteau armele. La pupa, pe punte, căutând să nu alunece pe tabla umedă, alţi oameni pregăteau Vierl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Marshall inspecta suprafaţa mării dintre cele două submarine nu se vedea n; mic. Probabil că, vaca de muls era invizibilă pentru U-Boot-ul avariat. Nici Marshall n-o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efului mecanic să troacă pe diesele! Să înceapă încărcarea acumulatorilor şi ventil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se aşteptase la asemenea ordine: aproape imediat, dieselele îşi reluau ritmul tuşind, în timp ce un curent de aer puternic era absorbit în interiorul navei prin tambuchi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nave, distanţa se micşora rapid, dar Marshall vroia să câştige timp: nu dorea să atace înaintea apariţiei „vacii de muls”. Zgomotul dieselelor îngreuna conversaţia cu submarinul avariat, împiedicându-l să-şi dea seama de imperfecţia germanei lor; apoi, lipsa de grabă contribuia la risipirea eventualelor bănuieli ale comandantului U-Boot-ului avariat în privinţa bruştei lor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ea spumegândă, a trecut un semnal luminos. Subofiţerul semnalizator Blythe confirmă primirea cu lanterna sa, în timp ce, alături de el, operatorul radio traduc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denumirea navei noast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Blythe suntem U-unu-nouă-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repede se apropiau! Ceaţa se risipise, gonită de o briză slabă, aşa că acum rănile suferite de corpul submarinului avariat arătau clar că foarte aproape de el explodase o grenadă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shal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ă-şi declare şi el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sprijinea cu ambele mâini de balustradă, aproape că-i amorţeau degetele. Ştia că jos, Gerrard privea prin micul periscop de atac, gata să intre în imersiune urgent,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juca în acel moment: o eroare de cod, un semnal de recunoaştere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sir U-unu-cinc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ăsfoiască grăbit un mic anuar al-submarin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numirea adevărată. Nu este din banda păcătoşilor cu bază la L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semnale: rare şi nesigure, căci U-154 se balansa puternic sub picioarele celui ce transmitea. Se auzi apoi vocea operatorulu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 să-i luăm la remorcă, sir; se balansează prea mul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n-a terminat vorba. Întrerupt de un om clo veghe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 de muls”', sir! Chiar la prova babord! Aproape în acelaşi moment, Gerrard chema pr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în vedere, sir; relevment Roşu-unu-cinci. Distanţă, cinci mii yarz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shall n-a văzut nimic; înjura printre dinţi, conştient că pierdea un timp preţios ca să-şi şteargă lentilele aburite ale binoclului. Când privi clin. Nou, marele submarin de aprovizionare ieşea din ceaţă, ca un imens monstru dintr-un coşmar. Nu semăna cu U-Boot-urile obişnuite, părea mai curând o navă de suprafaţă nefin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Blythe, est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peste parapetul pasarelei aplecat deasupra balustradei punţii, Warwick îşi agita şapca germană în direcţia U-Boot-ului avariat. Câţiva oameni din echipa lui gesticulau şi ei, salutând pe nemţi ca şi cum întâlneau vechi camarazi. Dar Marshall observă că marinarul brevatat Tewson, servant-ochitor, rămăsese la locul săli, în aşteptare: cu o mână pe volantul de bronz al tunului, cu cealaltă ştergea uşor cu o cârpă vizorul tele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che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uburile lanstorpile sunt ga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cet, Marshal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conduce atacul, din postul central. Suntem prea aproape ca să procedăm altfel. Dacă blestemaţii ăştia de nemţi ne văd că umblăm la vizorii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jos, îl auzea pe Gerrard dând ordine şi îi venea să coboare şi el ca să ia comanda. În aparatul poreclit „automatul” se introduceau acum relevmentele şi distanţele, acestea erau prelucrate prin calcul şi rezultatele transmise la prova, la compartimentul tor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le prova au fost deschis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răspun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Blythe l-a surprins pe Marshall, aproape uitase cererea de ajutor a U-Boot-ului. Trebuia să răspundă: orice altă manevră ar fi dat imediat de gândit submarinului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om veni în babordul lor. Să trimită oameni cu parâm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clipirile lămpii de semnalizare, îi strigă lui Warwick care acum se găsea chiar sub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e, e rândul dumitale! Un om să se prefacă că vrea să lanseze o par i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Warwick, Cain apucă o parâmă şi începu s-o învârtească ca pe o bandul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cerca să-şi concentreze gândurile. Vroia să uite U-Bootul avariat aflat foarte aproape, semnele amicale şi apelurile echipajului de pe pu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perfect calmă a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stanţa este patru mile cinci sute yarzi, sir; tuburile unu până la patru sunt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muşcă buza; submarinul avariat se afla acum numai la două cabluri distanţă. Nu mai era cazul să întârzie, dintr-un moment într-altul nemţii puteau observa că se petrece ceva anormal. Poate comandantul U-Boot-ului îl va interpela pe numele fostului căpitan. Înjură în gând şi, voit, întoarse spatele inamicului. Ce putea să-i facă pe nemţi să bănuiască ceva? Simulaseră perfect întâlnirea cu un camarad. Cei de pe U-Boot erau desigur destul de preocupaţi de situaţia lor şi sperau că acest submarin neprevăzut le putea aduce un ajutor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ea mitralierele sale rotindu-se pe trepie-duri; lungile benzi cu. Cartuşe ieşeau ca o pereche de şerpi prin tambuchi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ch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tragem asupra submarnului avariat, sir; explozia ne-ar lichid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b; tocmai mă gândeam şi eu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unui om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pe tunari! Când voi da comanda, să deschidă imediat foc asupra U-Boot-ului avariat… Dar umblă calm, nu alerga! Trebuie-să părem că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prieten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aportă al doilea om de veghe, nemţii au scos un megafon; se pregătesc să ne vorbească când vom f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rshall privi „vaca de muls”: se~ deplasa greoi, ca o enormă dală de ciment rătăcită pe mare. Pe punte se agitau mici siluete, muştiucul de alamă al furtunului de aprovizonare cu combustibil scântei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văzu că omul de veghe ajungea aproape de tun şi transmitea lui Warwich mesajul concomitent o voce abia perceptibilă, dominată de murmurul dieselelor şi şuieratul vântului peste cocă, ajunse la urechea lui Marshall; întrebau ceva nemţii de pe U-Boot-ul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zorească, Marshall îşi scoase şapca şi o agită deasupra capului. Şiretlicul păru că prinde; dar vocea omului de veghe îl făcu pe Marshal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e vecie pe mare fum la travers tribord! Marshall nu îndrăznea să se întoarcă spre a privi probabil, nemţii încă nu zăriseră fumul, mascat de turelă submarinului său se apleca asupra unei porta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ontrai? Aici, comandantul; se vede fum la travers tribord. Verificaţi cu perisco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şteptare exasperantă, apoi i s-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la orizon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a căutat să mai identifice vocea, probabil a unui matelot. Nu mai putea întârzia. A ordon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completă, ca şi cum toţi cei de jos fuseseră zdrobiţi de o forţ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prin difuzoarele interfonului au început să fie transmise ordinele date de Buck echi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un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a săltat uşor şi Marshall s-a lovit cu pieptul de parapetul metalic al pasarelei; urmărea cu gândul torpila ieşind d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do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un matelot învârtea şi el o parâmă pe deasupra capului, ca un cowboy de cinema, eu un ochi la pasarelă, parcă măsurând secundele ce se scurg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tr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c salt, ca un semn de înţelegere conspirativă. Marshall ordo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pa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vocea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orpilele au fost lans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ultimele două rămase în tuburile prova erau destinate U-Boot-ului avariat, dar acesta se găsea prea aproape îl puteau ajunge chiar cu o arunca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vegh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e la travers tribord se apropie, sir. Un singur coş, probabil un distrugă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confirmat, primirea raportului cu un gest din cap. Nu-şi lua ochii de la silueta înceţoşată a submarinului de aprovizionare. Urmărea cu gândul cele patru torpile alergând pe sub apă cu viteză în jur ele patruzeci şi cinci de noduri, desfăşurându-se în evantai o salv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urmură Blythe, mi se pare că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detunat prima explozie. Într-o clipită, Marshall a văzut partea dinainte a enormei coci desfăcându-se în două, iar deasupra” navei se ridica un*glbb de foc oranj înconjurat de fum negru şi dens, care se tot mărea. Prin văzduh zburau bucăţi de metal tot mai mari, mai strălucitoare şi zgomotul era aşa de intens, încât explozia celeilalte torpile abia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ribilul zgomot şi groaznicul incendiu izbucnit, Marshall înregistra în minte o întreagă succesiune de mărunte întâmplărl aşa de rapid înlănţuite. Încât i-au părut aproape simultane, durând cât o clipită sub pasarelă, alergând spre pupa, un matelot şi-a pierdut echilibrul ci n cauza şocului cocii după prima explozie Cain abandona parâmă pe care o învârtise şi striga oamenilor săi să se pună la adăpost arliloriştii se deplasau în jurul tunului ca nişte roboţi şi. Împreună cu ei, Warwick avea figura luminată de infernul incendiului, părând c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xplozii au fost şi mai groaznice şi Marshall a simţit corpul propiului său submarin zguduindu-se ca şi cum s-ar fi lovit” de o epavă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Boot-ul avariat; stupefacţia şi groaza primei clipe s-a transformat într-o agitaţie nebună. Unii se precipitau către tunul de pe punte; cu pistolul în mâna un ofiţer trăgea orbeşte pe deasupra scurtei distanţe ce separa cele două submarine. Instinctiv, Marshall îşi băgă capul între umeri, când „ceva” a ricoşat pe turelă. Îndepărtându-se cu un şuierat ca să cadă în mare a fost un glonţ sau o bucată de metal provenind de la submarinul de aprovizionare? Dar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e atenţia servantului de mitralieră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ocul! Mătură-i pe toţi care se afl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ţăcăni. Primele proiectile; trasoare au trecut deasupra periscoapelor germanului, dar următoarele au căzut pe puntea lui, ridicând jerbe de scântei din oţelul cenuşiu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ăută cu ochii, vaca de muls dispăruse. Pe cer, doar un nor des de fum şi, pe mare, epave şi o pată de păcură marcau locul unde se scufundase pentru ultima dată.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toată viteza, cu ambele motoare! Zece grad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manevrele tunarilor: aduceau ţeava lungă a tunului deasupra balustradei, îndreptând-o asupra U-Boot-ului avariat care balansa pe h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a reculat şi proiectilul a explodat mult dincolo de ţintă, într-un nor de spumă şi. Împroş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ă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linchetul închiderii cu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lui U-192 s-a scuturat puternic, căci simultan, o jerbă înaltă de apă s-a ridicat aproape de flancul lui, la o jumătate de cablu, Marshall s-a întors brusc, ştiind ce avea să strige om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ul a deschis foc asupra noastră, sir! Prin portavoc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avariat încearcă să transmită ceva! Dar Marshall nu a mai avut timp să reflecteze pe deasupra capului i-a şuierat un obuz care a explodat în măre, la travers. Pasarela a fost viu luminată. Întorcându-se repede, Marshall a văzut zburând în ţăndări suportul periscopului şi antena radio a submarinului avariat: era opera artileriştilor lui Warwick. Din puntea găurită ieşea fum. Câţiva mateloţi fugeau fără rost spre turelă. Era inutil, fără motor nava era neputincioasă, condamnată; dar ascultau de instinctul de conservare şi de implacabila lege a marinarilor de submarine luptă până la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patru guri, Vierling-ul continua să scuipe cu furie proiectile, secerând oamenii, ca o maşină de – tăiat spicele pe câmp. Rămas singur, ofiţerul german îşi încărca pistolul, dar, lovit şi el, se prăbuşi. Un alt obuz a pătruns vâjâind într-un balast şi, printre strigătele de bucurie ale echipei lui Warwick şi duduitul motoarelor, Marshall auzi tunetul apei năvăl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şi menţină calmul. Chemă mai întâi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Opriţi ambele d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âinile în chip de pâlnie la gură, strigă spre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 tunul şi toată lum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Gerrard, răsunând puternic în tăcere brusc inter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t amândouă maşinile, pornim motoar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ţi, răsuflând ca după o cursă de alergare, oamenii de pe punte&gt; se înghesuiau prin tambuchi, ducând cu ei mitralierele cu ţevi încă fumegânde. Marshall şi un om de veghe au rămas singuri. Observau distrugătorul american venind la atac, cu prova aproape în întregime ascunsă de valul înalt provocat de etravă. Fără îndoială, comandantul respectiv îşi închipuia că a surprins două submarine germane atacând şi. Scufundând o navă neidentificată. Cu un singur proiectil, distrugătorul ar fi adăugat încă un trofeu la palmaresul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rdonă omului de veghe să coboare şi aşteptă până ce aces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îi trecu pe deasupra capului, foarte jos, unda* de şoc îl lovi ca un braţ de om; se aplecă asupra porta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imersiune! Nouăzeci metri! Probabil vom fi atacaţi.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pacul portavocii şi aruncă o ultimă privire la travers U-Boot-ul avariat aproape dispăruse, doar prova îi mai rămânea afară din apă, ieşind ca o săgeată dintr-o clocotire de bule de aer şi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se grăbi spre tambuchi; simţea că, treptat, coca cobora, se auzeau valurile năvălind peste punte şi asaltând turelă; conform ordinului, Gerrard urgenta im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easupra capului capacul tambuchiului, roti volantul de etanşare şi coborî scara. Începea să simtă mirosul din postul central, caracteristic pentru atmosferă închisă clin timpul imersiunii. A închis şi capacul inferior şi auzi vocea lui Ger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Înainte eu toată viteza. Apoi Gerrar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ă sprijinită de scară, gâfiind, simţindu-se părea golit de substanţă. Marshall aprobă din cap, abia putând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etri, sir, de la timonă, Stark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ir, ce vor fi devenit cei de pe submarinul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făcu un gest vag; era peste măsură de obosit şi deprimat două submarine şi vreo sută cincizeci de oameni pieriţi, aş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easupra bătăile ritmice ale elicelor distrugătorului care, probabil, se pregătea să lanseze grenade. Cu puţin noroc, U-192 putea scăpa neatins, dacă ASDIC-ul distrugătorului repera epava submarinului scufundat. Dacă mai existau supravieţuitori, grenadele lansate de distrugător le vor veni repede de hac, nu se vor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ghiţi în sec, simţea un gust amar în gură. Spera că Browning să fie mulţumit; misiunea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odat prima grenadă, destul de departe, cu un zgomot surd ca de tobă cu surdină. ASDIC-ul distrugătorului localizase submarinul scufundat, îşi socotea şi el misiune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în jur oamenii îşi ciuleau urechile? Dar figurile erau aparent calme,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deocamdată, pentru ei, pericolu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SE-NTOARCE-N PORT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 i se facă cunoscut motivul, lui U-192 i s-a cerut să suspende urmărirea celui de-al doilea submarin german de aprovizionare. La două zile după atacul încununat de succes şi după ce au scăpat teferi de grenadele distrugătorului american, de la îndepărtata Amiralitate de la Londra au primit un scurt mesaj cifrat, redactat probabil chiar de Browning Reveniţi imediat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rimirii mesajului, submarinul se afla la suprafaţă, navigând spre sud-est, spre zona de întâlniri ale vacilor de muls” situată în dreptul portului Free-town; era noapte, cerul senin, presărat cu stele până depart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at cunoştinţă de mesaj, Marshall şi Gerrard au început, să-şi pună întrebări poate că bruscă rechemare însemna că inamicul nu fusese înşelat de şiretenia misiunii lor şi urma să li se încredinţeze o cu totul altă misiune. Folosind un sistem de informaţii bine pus la. Punct, fără îndoială Browning reuşise să urmărească periplul lui U-192 până la primul lor contact cu inamicul, dar poate că n-a mai putut stabili dacă acest contact se soldase cu o victorie sau dacă Marshall şi echipajul său perusera daţ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prima oară de când părăsiseră Cairn-bawn, Marshall se hotărî să trimită lui Browning un mesaj foarte scurt, doar cu scopul să-l asigure că erau în viaţa. Operatorii radio şi specialiştii în coduri, atât aliaţi, cât şi germani, vor fi fost foarte intrigaţi de textul respectiv, dar n-avea importanţă ce vor presupune sau suspectă; trebuia doar că Browning să afle care era situaţia, că unul. Din planurile lui reuşise şi că putea fi mândru de năstruşnica lu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echipajul vestea a fost o surpriză; îşi dăduseră seama de riscurile nesăbuite ale deplasării într-o altă zonă de întâlniri ale celeilalte, vaci de muls”; dar, după ce stabiliseră ruta şi reâncărcaseră tuburile de lans-torpile, precum şi acumulatorii, se obişnuiseră cu ideea. Ca şi Marshall, acum echipajul se întrebă de rostul neaşteptatei rechemăr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ălătoriei de întoarcere s-a desfăşurat într-o atmosferă de vacanţă. Navigând spre nord-est, submarinul a evitat obişnuitele cai maritime şi a rămas la suprafaţă cea mai mare parte a timpului. De câte ori a fost posibil, oamenii au ieşit pe punte şi tolăniţi pe grătare, s-au bronzat la soare ca pasagerii unei croaziere turistice. Ba chiar, atunci când Frenzel a cerut o oprire pentru a inspecta elicea babord, Marshall ie-a permis să se şi scalde, dar totdeauna numai aproape de nava contravenea la regulamente, dar şi misiunea lor nu era prea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u apropiat de drumurile practicate de convoaie şi au intrat în zonele patrulărilor aeriene, oamenii au înţeles că scurta lor recreaţie la soare şi pe marea calmă era singura răsplată pentru ceea ce realizaseră. Nu-şi mai băteau capul cu ceea ce făceau sau nu germanii. Zi după zi blestemau cu mai multă ostilitate şi animozitate avioanele britanice şi bombardierele americane cu baza în Europa, decât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hiar că de două ori să fie confruntaţi cu situaţii foarte grave. Prima dată, atunci când au fost siguri că parcurgeau ultima etapă a călătoriei spre casă şi au ieşit la suprafaţă pentru încărcarea acumulatorilor; apărând din nori de la mică înălţime, un greoi hidroavion englez Sunderland i-a mitraliat în picaj, apoi a aruncat grenade care au căzut aproape de ambele borduri, în timp ce intrau la iuţeală în imersiune. Altădată în largul coastelor irlandeze, au fost surprinşi de un bimotor de vină-toare, ieşit din ceaţă doar la câteva picioare deasupra mării. Gloanţele au ricoşat pe coca şi punte, unul din ele a străbătut impermeabilul lui Devereaux, trecându-i prin subţioara braţului întins, fără să-l rănească. S-a dat la mine, ticălosul” a glumit Devereaux, dar nu mică i-a fos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peste patruzeci şi opt de ore submarinul a rătăcit la vest de Hebride, aşteptând întâlnirea cu nava de pilotaj, tot iahtul armat Lima. Câmpurile de mine şi posibilitatea unui atac englez, din cer sau de pe mare, îl obligau pe Marshall să nu intre singur în port, mai ales că trebuia să păstreze şi caracterul secret al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ultime zile, Marshall a avut răgaz să-şi observe camarazii, li era din ce în ce mai dificil să întâlnească privirea lui Frenzel, să-i vorbească sau să rămână singur cu el. Ce să-i spună? Cum va reacţion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a lui Browning, va afla de moartea soţiei şi fiului? Şi Gerrard părea din ce în ce mai nervos, mai puţin dispus la confidenţe de când se deplasau cu viteză mică şi se ridicau ocazional la adâncime periscopică pentru a determina punctul navei, sau a lua un relevment de control sau, simplu, pentru a observa o navă în trecere. Preocupat ele animozitatea dintre Gerrard şi Devereaux, Marshall îi consacrase lui Warwick mai puţin timp decât ar fi dorit. După două luni de mare, Warwick se schimbase mult: adolescentul devenise un bărbat rezervat, cu privire serioasă. O uza profundă a acestei transformări nu a scăpat observaţiei lui Marshall; se aflase alături de Warwick, în postul central, când, fugind de grenadele lansate de distrugător au auzit cum U-Boot-ui avariat exploda în timp ce se scufundă. Cu figura albă ca de cretă, Warwick începuse să tremure privind la pereţii cocii ca şi cum se aştepta ca aceştia să crape. De spaima morţii? Nicidecum. Fără să vrea, într-o noapte, Marshall îl auzise pe Buck spunându-i lui Gerrard: „Ce te poţi aştepta de la el, Secundule? Warwick este un puşti, n-a cunoscut greul vieţii, nu ştie decât ce a învăţat din cărţi şi, brusc, iată-l confruntat cu o realitate oribilă şi descoperă că se află aici ca să ucidă! Tunarii cu vechime sunt preocupaţi doar de executarea corectă a ordinelor primite, adică să procedeze astfel ca să nu supravieţuiască niciunul dintre nemţii cu care schimbaseră saluturi camaradereşti!” După o pauză, Buck adăugase, în ce mă priveşte, nu-mi pasă de nemtoii ăştia. Ştiu de ce sunt în stare şi nu ezit să-i împuşc dacă este nevoie. Dar alta este situaţia cu tânărul Warwick; cel puţin deocamdată Marshall spera că, în timpul viitoarei permisii, venind în contact cu „omul de pe strada”, schimbarea va avea un efect salutar asupra lui Warwick. Altminteri, cu toate calităţile tânărului sublocotenent, va fi. Obligat să ceară mutarea lui, şi nu pe submarine, arma în care prea multe lucruri depind de comportarea fiecăruia, toţi se bizui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eilalţi, tot atât cât pe ei înşişi şi trebuie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ra stabilită, U-192 a pus capul spre coasta atunci când detunătura unei mici grenade submarine i-a semnalat sosirea navei pilot. Ghidat de lumină albastră din pupa iahtului Lima, submarinul a fost pilotat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ultimă etapă, submarinul a ieşit la suprafaţă. Lăsând pe seama lui Gerrard grijă guvernării şi lui Buck pe aceea a pregătirii acostării, Marshall sta pe grătarul pasarelei. Loch-ul Cairnbawn era aproape la fel cum îl părăsise; acum era aprilie, însă răceală aerului tăia că o lamă iar marea agitată era tot atât de neagră. Gândi că această întoarcere nu semăna cu altele trăite: cu tot succesul lor, se întorceau pe ascuns. Nici un echipaj pe dana ca să le ureze bun venit, nici o aclama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obraji, se gândea la baia şi veşmintele curate de care va avea parte când va fi iarăşi pe puntea lui Guernsey. Se râsese cu o oră înainte, totuşi se simţea murdar şi respingător. Cel puţin, în această privinţă, lucrurile se petreceau normal, că la alte întoarceri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întuneric s-a desprins o şalupă care s-a rotit uşor pentru a veni paralel cu submarinul. Marshall se întreba cum ar fi reacţionat cei de pe şalupa dacă inamicul ar fi capturat un submarin britanic şi l-ar escorta acum în propria lor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rapidul schimb de semnale, o serie de lumini clipind aproape de suprafaţa apei, emise de echipele de legare la chei care erau pregătite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păcăneau surd şi pe balustradă pasarelei s-a abătut o ploaie de mici picături,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rad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lumina unei lanterne rotindu-se încet pe bordajul înalt al navei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Buck strigând tare cuiva de dincolo de prova, dar urmări cu privirea lumina lanternei în timp ce parcurgeau ultimii câţiva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roti uşor şi Marshall văzu cum pari-mele şerpuiau prin fasciculul de lumină al lanternei, auzi vocile marinarilor ce aşteptau, scrâşnetele parâmelor înn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 pul submarinului a trepidat şi s-a făcut simţit ruliul provocat de valurile cam agitate ale Lo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la pro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uzit şi alte interpelări, paşi tropăind la bordul micului submarin de tip H, Marshall nu se miră că-l găse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gata la pup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shall se aplecă asupra porta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Gerrard transmise ordinele şi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acasă, Bob! Teferi. Trimite nişte băieţi să camufleze turelă. Probabil că încă mai figuram” pe list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atisfăcut, relaxat, ca şi în alte dăţi misiunea îndeplinită, revenea cu întreg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care apăru pe pasarelă, frecându-şi mâinile, tresări brusc când porniră gene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cam nervos, exclamă el,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almul, Buck! În zori vin cei de la şantier ca să inspecteze nava. Să le arătăm că totul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uzit alţi paşi pe punte şi apăru Marker, bărbosul comandor,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bucuros că vă vă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interogativ spre lumină tambuchi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u aţi avut necazuri cu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comandorul Browning, dar, mai întâi doreşte să-l vadă pe ofiţer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shall se adresă lui Buck care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bun venit îl aşteaptă, murmură Marker Marshall îl observă pe acesta, plimbându-şi mâna pe balustradă pasarelei. De fapt, gândea el cu amărăciune, pe Marker nu prea îl interesează familia lui Frenzel. Mai mult se bucura că i-am readus acasă jucăria. Îl înţeleg este blazat. Vede plecând nave care nu se mai întorc niciodată, observă locuri goale în cabinele de pe nava bază, dar nu vorbeşte despre cei ce lipsesc: au fost sortiţi să dispară, ca şi cum n-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combinezon, Frenzel apăru prin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ir? Nepricepuţii ăia de la şantiere vor veni să-mi ciocănească maşinile, aşa că acum trebuie să pun multe lucrur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rshall cu voce cât putea mai calma; dar mergi să-l vezi pe comandorul Browning. Pentru ce-i de făcut până te întorci, dă instrucţiuni ajuto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a deschis gura pentru a spune ceva. Dar o închise brusc; a urmat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ordonaţi, sir} spuse el după o pauză; mă duc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arker dar părea că nu-l ved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gândi Marshall,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glasul. Marker se adresă lui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te îmbraci şi mergem împreună. Continuă,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mă voi infoima pe scurt despre modul cum s-a comportat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hema postul central pr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 preveniţi-l pe secund că mă duc la nav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apacul portavocii care funcţiona destul 3c bine. Deşi stătuse atâta timp sub apă. Dacă evenimentele ar fi decurs altfel, acest gest l-ar fi făcut un german, într-un alt port, în care consemnele ar fi fos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clipă la oamenii care se agitau la ieşirea prova şi îşi continuă gândurile: „Dar şi la ei, oamenii au de furcă cu acelaşi mizerabi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intra în vasta cabina situată chiar sub puntea de comandă de pe Guernsey şi auzi în urma lui că uşa se închidea încet de către comandorul rămas în culoar. La birou, Browning era adâncit în consultarea unui dosar. Nu a remarcat prezenţa lui Marshall, decât când a ridicat capul; a părut surprins şi un moment l-a priv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probabil c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ului obosit, se îndreptă rapid către Marshall,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sunt de bucuros că te revăd teafăr şi ce să mai vorbim despre ceea ce ai realizat! Într-adevăr,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se îndrepta spre o măsuţă pe care se afla o sticlă le whisky şi două pahare. Marshall îl observă: ba-trinul ofiţer nu glumise, parcă îmbătrânis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dineaori pe ofiţerul mecanic, aduse vorba Browning; i-am anunţat vestea, cu câte menajament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spre paharul pe care i-l oferea Browning, Marshall remarcă pe propria-i mâneca vreo două pete. Îi trecu prin minte ţinuta îngrijită a lui Marker; pe lângă acesta, el avea aerul unu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prea mult, răspunse Browning, inyir-tind paharul între degete; am avut impresia că ştia de ce l-am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ănătatea dumitale, Marshall! Sunt teribil de mândr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 sec, whiskyul era de bună calitate şi Marshall, care nu mai gustase nici o picătură de două luni, a avut impresia că imediat i se va urc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aşezat, fata-n fata şi au rămas tăcuţi un moment; ambii se gândeau la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şti frânt de oboseală, începu, în fine, Browning, după un lung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întrebi de ce v-am rechemat. Foarte simplu: a doua „vaca de muls” nici nu a apucat să pornească la drum, a fost distrusă în port împreună cu o alta. Navă la fel, într-un raid de bombardament care a costat pe Royal Air Force 45vreo douăzeci de aparate; consider însă că nu a fost prea scump. Va fi nevoie de luni întregi pentru ca nemţii să-şi revină de pe urma loviturii ce li s-a dat cu acea ocazie… Şi ei încă contează pe celălalt mare submarin de aprovizionare, cel pe care l-aţi scufundat. Căci nu avem nici un motiv să credem că până acum au aflat de pier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ai dat încă unul la fund, ca să facă o perech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uzea cum vuia vântul lovind bordajul navei bază. Cu toată căldura plăcută din cabină, se simţea înfrigurat. Avea nevoie să facă o baie, să-şi schimbe veşmintele, încă nu se obişnuise cu ideea că nu mai era expus unui permanent pericol. Dar ceva din atitudinea lui Browning îl îngrijora. Ca şi la prima lor întâlnire, bătrânul ofiţer părea să caute a întârzia momentul când va trebui să-i comunice ce avea de spus; de astă dată însă, Browning s-a dec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cunoscut că Amiralitatea mi-a cerut să-i înapoiem codurile germane capturate. Conducătorii de convoaie, fregatele care urmăresc pe nemţi şi alte nave le vor utiliza, continuând treaba pe care ai început-o. Amiralitatea considera că în lunile ce urmează, le vor da o utilizare mai bună decât să servească la operaţii individuale de genul celei pe care ai executat-o. V Marshall goli paharul, păstrând în gura whiskyul, câteva secunde; alcoolul îi ardea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ir, răspunse el. Numai că, prin aceasta, inamicul va înţelege mai repede ceea ce s-a întâmplat. Va schimba codurile, poate şi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 în minte, cu precizie, imaginea sferei de foc, ieşind din submarinul de aprovizionare când a fost lovit de torpile: tone de carburant şi muniţii, torpile şi oameni distruşi.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devenim? Vom fi afectaţi unei activităţi… normale în cadrul flotei, că U-Boot a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n-a surâs. Se uită la două mici pete de unsoare scurse pe covor de pe cizmele lui Marshall; ca două minuscule potc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îi răspunse Browning. Se consideră că vei putea să aduci mari servicii, într-un mod cam tot atât de puţin regulamentar ca şi în preceden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s-a întrerupt, căci se deschise uşa şi o voce clară întrebă: r~ Pot să particip şi eu la reuniu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încuviinţare, a intrat un ofiţer cu servieta sub braţ. Marshall schiţă gestul de a se ridica, dar cu mâna, noul venit îl invită saT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Pari destu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i descoperea dinţii frumoşi şi regulaţi, dar expresia figurii nu era agreabilă. Cu o politeţă neobişnuită, Browning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mandor Simeon, care asigură legătura noastră cu Intelligence Service şi S. O. 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Marshall privea la Simeon. Îl regăsea, aşa cum îl cunoscuse prima dată: figura pătrată, păr blond cu grijă pieptănat, uniforma impecabilă. Şi soţia lui era Gail, văduv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ocmai de citit darea de seamă pe care ai remis-o lui Marker, se adresă Simeon, calm, lui Marshall; este un excelent raport; exact ceea ce trebuie pentru a reţine atenţi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a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ainte pe această cale, poate vei reuşi să bagi ceva în capetele opace aţe celor de la Ami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servieta, cu gesturi precise; „ale unui om, îşi spuse Marshall, care nu are timp de pierdut, un tip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eluă Simeon, că ai aflat de la comandorul Browning că Amiralitatea reclama codurile. Eu, nu regret; continuăm să dispunem de un U-Boot în perfectă stare şi ar fi păcat să-l folosim pentru plicticoase patrulări de rutină. Cred că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a încercat să-şi ascundă contra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am găsit „plicticoasă” ultima noastr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l priv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Dar dacă îţi voi explica… Se întrerupse, şi se adresă lui Browning, arătându-şi toţi dinţii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ccepta şi eu un pahar, dacă se po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Marshall îl observă pe bătrânul comandor. S-a mirat văzând cu câtă grabă acesta s-a dus, cu pasul sau greoi, să ia sticla de whisky pentru a-l servi pe Simeon, care, cel puţin teoretic, îi era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ntinse o mână după pahar în timp ce cu~cea-lalta scotea din. Servietă un dosar cu copert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Marshall! Acum să revenim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ea cu răceală. Nu se miră că Browning se temea de el. Personajul ştia ce vrea, nici un obstacol nu-l putea opri, îi era scris pe figură. Minte clară, înţelegea repede evenimentele şi ştia cum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tot mai caută ceva pr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spuse el, cum intervine hazardul în planurile cele mai bine studiate. De exemplu, acel neamţ evadat din lagărul din Islanda: a fost prins, pe jumătate mort de frig, la mai puţin de un sfert de milă distanţă de unde fugise, dar isprava lui a provocat o mare emoţie, care a precipitat lucrurile. Din această cauză ai fost trimis pe mare, căci, dacă ar fi fost consultaţi creierii de pe White-hall47 ai fi mucegăit aici, în Loch,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s-a simţit dator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cum se putea mai bine. U-192 nu putea rămâne aici prea mult timp. Nemţii ar fi sfârşit prin a afla şi Marshall ar fi căzut imediat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reuşit să-i scoateţi din amorţeală? Nu ştiţi că strategia lor se inspiră din filme vechi, d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rapid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upă cum v-am spus, U-192 a demonstrat ce poate face un submarin când nu i se cere să-şi expedieze torpilele spre nave comerciale care nu pot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vreau să-ţi reproşez ceva, Marshall caut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eplică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câte văd, ne vom înţele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eon se adresă lui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ir, i-am cerut lui Marker să pună în grafic raportul misiunii lui U-192. L-a realizat şi expus în sala operativă şi cred să ar dori să ai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moment, căutând par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a în mina sticlă de whisky şi se adresă mai insistent către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dori să vă cunoască cât mai curând opini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cu efort mânia care i se vădea prin crisparea figurii, Browning se ridică şi se opri înaintea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evăd mai târziu. Marshall sunt foarte bucuros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e faţă de Simeon,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o plăcere să stai de vorbă cu un veritabil sub-mar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violent uşa în urma lui. Simeo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matic! După aproape patru ani de război, ne mai împiedicăm de asemenea fosile! Mă întreb dacă amiralul Doenitz48 are şi el asemenea pensionari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uzat de propria-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relaxă înţelese că atacându-l pe Browning, Simeon încerca să-l exaspereze. Îi va răspund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replică el calm, că nu sunt prea numeroşi pensionarii care poartă pe piept Victori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după o mică pauză,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Simeon tot căutând printre dosarele din servieta. La urma urmei nu este cazul să discutăm acum meritele lui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îi vorbise Marshall îl făcuse să-şi mai piardă din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doar că am, vreau să spun că avem, o altă misiune în perspectivă pentru dumneata, împreună cu cei de la Intelligence Service, am vegheat nopţi întregi aşteptând vestea că ai terminat cu submarinul acela de aprovizionare şi te putem rechema. Personal, de la început am fost contra planului lui Browning dacă U-192 era distrus, pierdeam imense posibilităţi. Lucrurile au luat însă o întorsătură bună, domnii de la Amiralitate au fost foarte impresionaţi şi recentul lor optimism este favorabil pentru a pune în practică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să un fapt cert, spuse, sec, Marshall, ideea lui Browning a salvat multe vieţi omeneşti. Multe vase transportând trupe, care altminteri ar fi fost trimise la fund, îşi îndeplinesc acum în continuare misiunile; şi până când germanii o să-şi dea seama, vasele de escortă, informate de cele întâmplate, vor scufunda mai multe U-Boot-uri decât ar fi reuşit dacă mai exista „vaca de muls”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te-ai pătruns de predicile lui Buster,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importanţă! Acum, te rog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lafonului, Marshall auzi un tropăit de picioare, în timp ce un difuzor anunţa „Bucătarul a terminat de pregătit dejunul!” Cum echipajul de pe U-192 se afla şi el acum la bordul lui Guernsey, Marshall gândi că, după multe săptămâni, era primul lor dejun demn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continua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e, în timp de război, o navă de război sau ori ce altă navă, este, într-adevăr, o pagubă! Dar dacă ne alarmăm de mulţimea dezastrelor suferite, de mult ar fi trebuit să renunţăm la luptă. Începând însă cu anul acesta totul s-a schimbat. Bătălia Atlanticului face o cotitură: tot mai multe U-Boot-urî sunt scufundate, tot mai multe convoaie reuşesc să treacă intacte. În Africa de nord, nemţii au pierdut partida. Luna viitoare, Afrikakorps va trebui sau să capituleze, sau s-o şteargă, cum va putea. Va fi, să spun aşa, Dunkerque-ul lor… După care, Aliaţii vor da lovitură decisivă, debarcând pe Continent Cu voce grav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e care trebuie să decurgă perfect, fără rateuri. Bineînţeles, toate acestea sunt ultrasecrete curând vom debarca în Sicilia, apoi vom urca spre nord, pr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aminti de conversaţia avută cândva cu Browning Simeon folosea acum aproape aceleaşi cuvin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m căuta să ne purtăm bine cu macaronarii. Se spera că vor trece de partea noastră, pe măsură ce vom înainta şi că vor lăsa pe nemţi să se descur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Marshall cât de surprinşi vor f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gesturile rapide ale lui Simeon, pline de suficientă! Nu înţelegea ce găsise Gail la el, ce o făcuse să-l părăsească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şi, e prea puţin spus şi din această cauză debarcarea trebuie să se desfăşoare perfect, ca un mecanism He ceasornic! Toate ţările ocupate din Europa vor fi cu ochii asupra noastră. Un nou dezastru că la Creta sau că la Singapore ar compromite perspectivele noastre de a invada nordul Franţei şi cucerirea Berlinului va fi amânată pe mulţi ani,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Simeon îl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vremea să! Desigur, vei fi pus la curent. De mai mult timp avem oameni în toate ţările ocupate, aceştia au legături cu mişcările de rezistenţă, creează noi reţele, procura arme oricui poate trimite un neamţ pe lumea cealaltă. Patrioţi, partizani, sau cum vrei să le zici, esenţialul este că ei ne ajută mult şi, dacă pierd încrederea în noi, ne va fi greu să înaintăm. Nici nu vom mai putea să punem măcar piciorul pe o plajă de debarcare! Din sursă sigură, ştiu că, după două luni de la predarea lui Afrika-korps sau de la retragerea lui, noi vom lansa o debarcare în Sicilia. Fă socoteală! Asta înseamnă peste cel mult trei luni începând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cum cu paşi mari şi repezi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terval, de care bonzii plasaţi în posturile cele mai înalte nu ştiu să profite, nu trebuie să-l pierdem fără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Marshall, ce rol am eu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Ca şi în ultima misiune, să intervii acolo unde sunt cele mai bune perspective să păcălim pe inamic, folosind o armă tot atât de ucigătoare că bomba sau tor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faţa i se aprinse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orci în Mediterana; este o mare pe care o cunoşti la perfecţie. Vei fi ca acasă. Ca şi precedentă, misiunea este ultrasecreta. Păstrarea secretului nu este problema dumitale, ci a noastră. Vei conduce operaţiile cum crezi mai bine, unde şi când crezi că poţi întreprinde o acţiune eficace. După cât ai dat dovadă, te pricepi admirabil să înşeli pe inamic. Dumneata şi cu mine, o să-i dăm un aperitiv la ceea c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trecu mâna peste b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ovituri date de pe mare pe uscat şi alte operaţii combinat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târziu; dar mai întâi vreau să ştiu ce părere ai despre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articipat la unele operaţii aventuroas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imeon se strâmbă într-un rictu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acţiuni, implicând multe riscuri, dar aducând inamicului doar mici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cu răceală la Simeon. „Oare cât timp, ele când l-am văzut ultima oară, acest viteaz ofiţer petrecuse pe m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bordul unui submarin?” se întreb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gen de operaţii şi ştiu că pun teribil la încercare nervii unui echipaj. Pentru un englez, nu este o bucurie să se ştie hăituit de nave şi avioan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Simeon se lăţ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Şi eu am păţit-o în unele misiuni, îmi amintesc că într-o zi, când mă îndreptam cu* submarinul spre baza după o asemenea misiune pe coastele Olandei, abia am izbutit să scap de atacul avioa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reuşi să-şi stăpâneasc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cei din Royal Air Force au uneori tendinţa să dea drumul cam repede la bombe. Dar ultima mea misiune m-a învăţat ce înseamnă să ai inamici în cele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ând să nu mai insiste, Simeo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de acord. Voi vorbi cu echipajul dumitale: secret, gura cusută şi toate celelalte. Oamenii vor înţelege, e vorba de propria lor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permi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i? Glumeşti! Nu uita că aţi revenit mai curând decât era prevăzut! De altminteri, majoritatea oamenilor dumitale au stat pe uscat timp de mai multe luni pentru antrenament şi altele; acum este corect să navigheze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luă o expresie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evident, nu se referă la dumneata. Îţi cer mult, îmi dau seama. Dar cred că nu eşti de acord să lăsăm resursele de care dispunem să se irosească şi că nu avem dreptul să ne culcăm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devină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şi scufunda! Loveşte şi şterge-o! Aceasta va fi viitoarea dumitale misiune şi îţi vine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ridică. În perete, într-o oglindă, vedea o dublă imagine a sa, un individ bărbos, cu tunica grosolană plină de pete; şi cea a lui Simeon, de ofiţer spilcuit. „Că într-o reclamă înainte şi dup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jului am să-i vorbesc eu: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oate că voi putea obţine câteva permisii de patruzeci şi opt de ore pentru cazuri speciale. De exemplu, pentru secundul dumitale. Nu promit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abia îmi trag sufletul de ocupa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cam fără rost hârtiile în servie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trecut ai cunoscut-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pregăti l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 foarte natural, Sime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într-o vilă rechiziţionata, la câteva mile de Loch. Înainte de a pleca din nou pe ma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r face plăcere să vii să cinezi cu noi. Să te mai răcoreşti de mirosul die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Marshall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Marshal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ill Wade n-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prefăcea că încearcă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Aşa este! Ce să iaci, se întâmplă… Îşi consultă din no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resc cei din vechea gardă! Cât de folositori ne-ar fi, unii dintre e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el pocni închizătoarea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mâine. Imediat după micul deju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îndrepta cu paşi rapizi spre uşă; Marshall îi urmări cu privirea. În ultimele secunde înţelesese ce se afla dincolo^de faţadă lui de eficienţă şi stăpânire de sine. Poate că se simţea vinovat? Sau poate că avea pică pe Marshall că o cunoscuse pe Gail înaintea lui, ba chiar înaint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eşire, Marshall îl întrebă pe şeful de cart care se plictisea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U-192 au ieşit în oraş? Examinând uniforma ponosită a lui Marshall, marinarul avu un moment de ezitare, da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u excepţia ofiţerului mecanic, răma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oborî pe scara la schela de legătura şi trecu peste submarinul vechi de tip H, unde ofiţerul de serviciu de pe Guernsey verifică, cu o lanternă pa-rimele ele legare; păşi peste o mică şi instabilă schela şi urcă pe scara de lângă parapetul încă umed a lui U-192. O santinelă înfofolita într-o suba a mormăit ceva când s-a strecurat în jos prin tambuchiul oval cu care se obişnuise timp de atâte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e Frenzel în careul ofiţerilor, îmbrăcase din nou combinezonul ^au murdar; stă la masă cu părul căzut peste frunte, privi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enzel? Întrebă Marshall aproape în şoaptă, dar în tăcerea înconjurătoare, cuvintele au răsunat neobişnuit de ta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ridică ochii spre el, cu privire pierdută, că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nu-i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aprobat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tare rău, dar am crezut că trebuie să tac. Astăzi însă nu mai sunt sigur „că am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coale de pe scaun, Frenzel. A întins braţul şi a deschis un dulăpior din care, fără să privească, a mai. Scos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na ginul mâna îi tremu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împreună un paha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şeză, înţelegea că inima îi era zdrobită şi îi citea pe figură o cumpli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ţi obţin o scurtă permisie înainte să plecăm din no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goli paharul; câteva picături de gin i s-au scurs pe bărbie, ca niş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nou? Aşa curând?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că înţelese propunerea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misie? Vă mulţumesc, sir, nu-i nevoie. Tatăl ei s-a ocupat de toate… mormântul şi celelalte. Dacă merg acolo, tot nu-i pot readuce în viaţă. Aici, cel puţin mă preocup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bordul lui Guernsey, Frenzel! Mergem în cabina mer mâncă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nzel îşi continuă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ai bine să plec din nou, cât mai curând! Iubesc marea te laşi în mrejele ei şi uiţ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gesturi precaute, desfăcu cele două fotografii prinse cu ace deasupra cuşetei. În timp ce le strecura în portvizit, s-au prelins pe ele două picături; dar nu mai erau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stins lampa din careu şi am îndoi s-au îndreptat în tăcere către tambuchiul turciei. Pe punte, Frenzel s-a oprit, a închis portiera balustradei şi a ridicat ochii spre cer: norii alergau repede, stratul lor era acum subţire şi se întrezărea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ir. Spuse el cu voce calmă, să nu fiţi îngrijorat, am să po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rshall, nici nu m-am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Guernsey, Frenzel ceru lui Marshall permisiunea să se ducă mai bine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dăugă el, va fi ziua cel puţin,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urâdă, dar n-a reuşit. A trecut pe lângă postul timonierului şi s-a îndreptat spre puntea ca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şef de cart îl întâmpină pe Marshall, frecându-şi mâinile şi tropăind picioarele pentru a le dezmorţi. Privi la Frenzel care se îndepărtă ş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cântecul, „se-ntoarce în port marinarul”, nu-i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i sever şi tânărul îşi dădu seama că a făcut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să faci glume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shall se îndrepta spre scara tambu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ămase nedumerit, gândind</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re ce ha. Apucat pe comandan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mai privi încă o dată lung şi se mai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cu gura căscată!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inar încerca să surâdă mânzeşte şi privi pe Marshall îndepărtându-se. „Dracul să-i ia pe ofiţerii ăştia, gândi el, niciodată nu ştii ce-i apuca!” I se stricase dispoziţia pe restul timpului de cart. Apoi zâmbi, gândind ce bine le-ar prii şi ofiţerilor să facă munc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compartimente ale navei bază, echipajul lui Marshall se prepară pentru noapte. Până la gât într-o cadă cu apă foarte caldă, Devereaux visa, gândind la glonţul care îi găurise haina, dar nu-i nimerise inima, doar cu câţiva centimetri. În cabina sa, Gerrard se oprise la jumătatea unei scrisori către soţie se întrebă: să o termine sau mai întâi să se informeze despre perspectiva ele a obţine o permisie? În cabina alăturată intrase Frenzel şi, îmbrăcat, se prăbuşise pe cuşetă. Nu va dormi. Dorea să rămână treaz, să-şi întipărească cât mai bine în minte imaginea a lor săi, aşa cum erau când l-au condus la gară şi s-a despărţit de ei ultima dată. De cealaltă parte a peretelui se auzea cineva: era Warwick, se plimba că o fiară în cuşcă. Trei paşi într-un sens, trei paşi în celălalt. „Bietul băiat! Este obsedat de amintirea ororilor la care a asistat. Totuşi, cu timpul, le va uita. Pe când eu…” Şi Frenzel îşi Scufunda fata în pernă, cu umeri zguduiţ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navei, într-o cabină mare unde locuiau împreună, subofiţerii de pe submarin, aşezaţi în jurul unei mese, urmăreau cu privirile pe Starkie, timonierul, care făcea cinste, împărţindu-l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ille. Şeful electrician, învârtea cu o linguriţă romul în pahar, îşi linse buz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rki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maistrul mecanic îşi întredeschise pleoapele umfla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şi despre ce? Zâmbind, Starkie îi privi pe to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repetăm,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ille clătină din cap; abia îi ieşiră cuvint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refeream la ultima noastră călătorie. Starkie oftă, încă un gât de rom şi Kerville nu va mai şti bine ce e cu el! O să-i cadă capul pest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ragul meu, niciodată nu mă gândesc la ultima călătorie. Şi nici la viitoarea. Mă preocupă doar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gomot surd, capul lui Muray se prăbuşi pe masă. Starkie abia avu vreme să scape de dezastru sticlă afl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plică Kerville cu ochi împăienjeniţi,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trigă Starkie, suspinând uşurat; încă puţin, şi prăpăditul ăsta răsturna sticlă şi se pierdea rom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zgomotoase i-au salutat glumă; au ajuns până la Blythe, lungit pe cuşeta, dincolo de peretele subţire. Şeful semnalizator încercase să citească un roman politis 'si acum închidea cartea, îngrijorat de sforăiala sonoră a lui Cain, în cuşeta de sus. Se gândea la bravul Starkie: încă o dată s-a ameţit. Apoi gândul îl duse la luptă de pe mare la canonada, la figura descompusă a tânărului Warwick, alergând pe punte, când s-a dat ordinul d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ie se mai aflase o dată pe o navă torpilata şi supravieţuise, nimeni nu-şi explică cum. Era un slăbănog, doar piele şi oase; dar îşi cunoştea admirabil meseria. Cu Starkie alături şi cu Marshall comandant vor avea poate norocul să ducă la bun sfârşit şi nouă misiune. A stins lămpiţa de citit. „Doamne, gândi el, avem mare nevoie de noroc!” Un minut mai târziu, căzu într-un somn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CHI NE VĂ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la întoarcerea lui U-192 la Loch Cairnbawn, evenimentele s-au precipitat a fost precipitarea provocată de Browning, de Simeon, sau de amândoi? Marshall nu putea spune. Dar se pare că, oricare avea să fie misiunea rezervată lui se urmărea să se verifice dacă echipajul întreg, de la comandant până la ultimul matelot erau în stare s-o ducă la bun sfârşit. Marshall ştia că în tot timpul zilei soseau tot felul de specialişti misterioşi, care împărţeau oamenii de pe U-192 în mici grupe, pe unii îi duceau cu şalupele pe mare, pe alţii pe ţărm, de unde erau transportaţi cu camioane militare spre locuri de instrucţie după meto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shall. Nici nu mai părăsea bordul navei bază, afundat până la gât în organizarea viitoarei misiuni. Studierea numeroaselor dosare şi documente puse la dispoziţie de Intelligence Service* şi rutina cotidiană a recompenselor şi pedepselor echipajului îl ţineau izolat, urmărea doar mintal cele ce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ona înconjurătoare părea presărată cu tabere izolate şi locuri bine păzite, unde oamenii erau instruiţi să mânuiască tot felul de pistoale şi arme automate fabricate în toate ţările lumii. Apoi erau învăţaţi să escaladeze pe faleze şi să treacă peste viroage. Obişnuiţi să trăiască în strâmtoarea de pe submarin, bieţii mateloţi făceau pe alpiniştii, deseori noaptea pe întuneric, mereu hărţuiţi de instructori cu cizme de piele care nu-şi precupeţeau mustrările ameninţările; câteodată, pentru a-i stimula, trăgeau un glonte de pistol în apropierea picioarelor lor, bineanteles cât permitea prudenta, ca să adauge la exerciţii şi un dram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ciudaţi aceşti specialişti care dirijau antrenamentul. Nu purtau uniforma corespunzătoare armei căreia aparţineau. Ofiţeri de specialitate se ocupau de transmisiuni în cursul exerciţiilor sau explicau cu competenţă arta de a folosi mici, dar ucigătoare „creioane” explozive. Un căpitan care pretindea că aparţine Serviciului medical l-a pus pe Buck şi echipa lui de torpilori să facă un marş forţat pe o ploaie torenţială şi noroi, pentru a simula un atac împotriva unei poziţii de artilerie, puternic apărată. Câteva salve „şi explozii au fost mai „reale” decât era recomandat, dar instructorul-şef a ţinut să-i declare lui Marshall că marinarii lui se comportau mai bine decât îndrăznise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de pe nava bază imaginaseră şi au montat pe turelă U-Boot-ului un înveliş uşor şi pliant care, de la distanţă, dădea navei aspectul de submarin britanic. Pe mare, îl puteau demonta, strângându-l că pe o umbrelă şi amarandu-l pe punte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oamenii murmuraseră, ba chiar protestaseră cu glas tare. Apoi au început să se entuziasmeze de activităţile noi pentru ei şi, foarte curând, exerciţiile pe care le executau şi asprul climat scoţian i-a călit. În acelaşi timp, au descoperit că instrucţia intensă îi apropia mai mult pe unii de alţii, devenind o echipă mai coerentă şi mai puternică decât atunci când porniseră în căutarea „vacii de muls”, de cealaltă parte a Atlanticului. Pe deasupra, erau mândri că o echipă întreagă de specialişti se interesau de ei şi le lăudau perform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zecea zi, atmosfera de agitaţie a luat sfârşit, ca şi cum specialiştii-instructori îşi epuizaseră ideile şi energia. În timpul destul de scurt pe care l-au avut la dispoziţie, ei împărtăşiseră marinarilor tot ceea ce ştiau. Acum învăţăturile urmau să fie puse în aplicare, în confruntări veritabile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urmărise de aproape toată activitatea de antrenament. Îi admonestase pe şovăitori şi recalcitranţi, instalat pe un scăunel pliant de vânătoare, hotărât să nu piardă nimic din spectacol. Participă foarte activ şi, de multe ori, Marshall se întrebă ce ar fi devenit dacă vârstnicul comandant ar fi fost mutat într-un post pur birocratic sau, mai rău, dacă toată răspunderea activităţii bazei ar fi fost trecută 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antrenament, Browning a venit să-l vadă pe Marshall. L-a găsit în biroul care i se rezervase pe Guernsey, fără veston, înconjurat de o grămadă de hârtii prinse în agrafe, mostre de alimente şi de combustibil, şi de tot felul de alte produse pentru aprovizionare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epu Browning, ca să-ţi aduc ultimele noutăţi. Chiar azi, germanii vor afla că întregul echipaj al lui U-192 este prizonier în mâinile noastre; nu putem păstra secretul mai departe. Este o datorie de umanitate să dăm veşti de existenţa lor, nu avem dreptul să mai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primit vestea cu sentimente contradictorii, în câteva localităţi din Germania, mulţi vor respira uşuraţi soţii, copii sau logodnice, ba chiar vecini care abia îi cunoşteau pe prizonieri, apoi colegii de muncă. Browning avea dreptate era o problemă de umanitate şi în conformi Late cu prevederile Convenţiei de la Geneva, până atunci neîncălcata nici de englezi, nici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ir, că vor afla şi ce punem noi la cale? Brown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prizonierii au fost îndepărtaţi înainte de sosirea specialiştilor noştri în fiord. Ei ştiu doar că submarinul lor se afla pe fundul unde a eşuat. Am luat măsuri ca această veste să fie larg difuzată. Pentru dumneata, singura diferenţa va fi că, în următoarea misiune nu veţi mai fi obligaţi să „simulaţi”. U-192 a încetat să mai existe şi, la viitoarele operaţii, vă veţi prezenta sub denumirea pe care o veţi crede mai potrivită. Putem spune că veţi opera sub o identitate la alegere, dar fără falsele document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vorbind, prefer această situaţie, spu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mţământ de uşurare, nu-şi dădea seama de c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nconvenient să rivalizez cu inamicul în inteligenţa, abilitate şi iscusinţă, dar un anumit gen de război îmi repugnă, est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le suportate cu greu de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âmpini cu semne prieteneşti pe nişte oameni care ştii că îţi sunt inamici, dar care te cred că eşti amic. Apoi să-i dai la fund, mărturis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Browning îl asculta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comandorul Simeon, îl întrerupse el, sunt sigur că nu va fi de acord cu dumneata. Ar susţine că te înşeli pe dumneata însuţi, că este o eroare să-l informezi pe inamic despre prizonierii pe care i-ai luat, că este ne realist să priveşti războiul numai prin vizor sau periscop şi tot atât de fără rost să-l anunţi pe inamic ce prizonieri ai capturat. El este de părere că toate mijloacele sunt bune şi trebuie toate utilizate, „Inclusiv, gândi Marshall, materialul uman” totuşi, admitea că în raţionamentul lui Simeon era şi o parte de adevăr. Piloţii care îşi leapădă bombele deasupra unui oraş, reîntorşi la baza după un raid masiv, n-au văzut nimic din suferinţele şi ororile pe care le-au lăsat în urma lor. Prin lentilele periscopului nu se aude zgomotul exploziilor din camera maşinilor unui cargou sau petrolier torpilat, nici strigătele de teroare ale celor prinşi între punţi, înnebuniţi de groază, rugându-se să moar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acestea făcuse aluzie Simeon când vorbise cu un oarecare dispreţ de confruntările dintre torpiloare şi navele comerciale. Sigur, era o parte de adevăr, dar submarinele care zăceau pe fundul mărilor dovedeau cu prisosinţă că lupta nu era atât de inegală cum pretind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nsamblul echipajului beneficiase de permisii locale, scurte, doar câţiva privilegiaţi au fost autorizaţi să petreacă patruzeci şi opt de ore în căminele lor. Gerrard a plecat spre sud pentru a se întâlni cu soţia. Va avea doar timpul s-o îmbrăţişeze şi să plătească câteva datorii făcute în lipsa lui, apoi să se agite în căutarea unui aviator care, zburând spre Scoţia, să aibă bunăvoinţa să-l aducă până la terenul de aterizare de lângă Loch. Pentru liniştea sufletească a secundului său, Marshall spera că va găsi un asemenea aviato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ombardării caselor lor, doi mateloţi au putut merge acasă, ambii în periferia Londrei. Primul, a cărei mamă pierise sub dărâmăturile casei, avea nouăsprezece ani; el era „bărbatul”' familiei, de când tatăl său căzuse la Dunkerque. Mai în vârstă. Celălalt îşi pierduse soţia; o bombă rămasă intactă explodase la trecerea autobuzului cu care nefericită mergea ele acasă spre uzina aeronautică und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lecase singur la pescuit, lăsând un număr de telefon unde putea fi găsit. Un ofiţer de pe Guernsey făcuse observaţia că numărul de telefon lăsat aparţinea unei cabane simpatice, la fel de simpatică cum era şi proprietara cabinei, al cărei soţ, circumstanţă poate semnificaţi v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fla în Ceylon, în cadrul Royal Air Fo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teloţii care murmuraseră că nu li se dăduseră pei misii, nici ei nu prea se depărtaseră de vas, mulţumindu-se să coboare la uscat ca să meargă ia cantină marinarilor la două cârciumi şi la o fermă din vecinătate, al cărui proprietar se spunea că îşi fabrica el însuşi băuturile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illard. Un mecanic de douăzeci de ani. Plecase şi el într-o astfel de învoire dar cu hotarirca să nu se mai întoarcă la bord. Dezertarea lui a contrariat întreg echipajul, întrucât aruncă o umbră asupra legitimei mândrii rezultată în urma recentelor lor isprăv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ul ăsta, declarase Simeon, trebuie neapărat găsit şi adus înapoi, cu orice preţ! Şi nu mi-ar părea deloc rău dacă poliţia militară i-ar crăpa capul id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locuia la Newcastle, dar a fost prins la mai puţin de cincizeci de mile de 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u este prudent să fie menţinut la bordul unui submarin un om care a încercat să dezerteze: are o ţară şi la bord se ivesc situaţii când poate deveni periculos. Dar în cazul lui Willard, Marshall a fost obligat să privească lucrurile la fel ca Simeon care susţinea că nu era de dorit să fie lăsat să apară pe cai obişnuite în faţa Curţii marţiale şi să fie pedepsit. Într-o baracă de deţinuţi sau mai târziu, pe nava sau în portul unde va fi trimis, mecanicul putea dezvălui totul sau o parte din secretele lui U-192; repetată din gură-n gura, vestea risca să ajungă până la urech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a fost adus la bordul lui Guernsey cu mâinile încătuşate şi păzit de doi poliţişti. Marshall a văzut tristă procesiune sosind cu barca de serviciu şi se întrebă ce să-i spună omului. Browning declarase că decizia aparţinea comandantului şi Simeon se alăturase, semnând raportul de arestare a deze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are i se pusese la dispoziţie la bordul lui Guernsey, Marshall reflectă asupra cazului. Rolul lui în operaţiile întreprinse de U-192, comanda lui, echipajul, toate figurau pe o listă secretă cunoscută de cel mult de două sute până la trei sute de persoane. Era puţin, foarte puţin, într-un conflict în care erau implicaţi milioane de oameni. Pentru inamic, U-192 fusese trecut la contul pierderi încă o victimă a bătăliei Atlanticului, nimic mai mult. În registrele oficiale ale lui Royal Navy Forces figura numai sub denumirea unei cifre, nava afectată unor „misiuni speciale”, două cuvinte fără semnificaţie precisă.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Marshall comanda un submarin şi răspundea de oameni în carne şi oase dintre care unul se numea John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fla în biroul său. Încărcat cu hârtii, când intră Simeon. Impecabil că întotdeauna, dar cu fruntea încreţ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i chiar acuma cazul Willard 7?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şapca cu frunze de stejar pe un scaun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shall, şi cum secundul este încă în permisie, eu am să mă ocup de el împreună cu ofiţerul, cu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pufăi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e bună, acest Devereaux are şi state de serviciu bune, ceea ce se întâmplă destul de rar în aces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ftă îşi păstra greu calmul când Simeon îşi exprimă simpatiile şi antip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rivind printr-un hublou pătat de sare prin care apa cenuşie i se reflectă în ochi, Simeo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porni la drum cam peste două zile. Instrucţiunile referitoare la misiunea pe care urmează să-o îndepliniţi vor sosi azi după-amiază. În linii mari, desigur; amănuntele, ţi le voi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era pe cale să răspundă când cineva bătu la uşă. Devereaux trecu pragul şi anunţ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ul şi escorta lu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Simeon. Fără să-şi schimb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Marshall îl zări şi pe Starkie ţinea sub braţ o foaie de placaj pe care, cu patru pioneze era fixată o hârtie cu enumararea crimelor comise de mecanic. Şeful de echipaj era ciufulit, parcă atunci se dăduse jos di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rshall nu uita ce ţi-am recomandat, Devereaux nu e vorba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lu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illard a fost introdus cu ritualul obişnuit. A rămas în picioare, între una din santinelele care îl însoţiseră la bord şi Starkie. Acesta din urmă începu să citească raportul cu data, oră şi locul unde fusese arestat. Willard ascultă, părea că nu înţelege ceva şi nu avea deloc aerul unui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de statură, cu faţa rotundă, lui Willard nu i se dădea vârstă. Marshall îl văzuse de multe ori pe lângă maşini, totdeauna în combinezon şi de obicei murdar de unsoare şi funingine, că toţi din echipa lui Frenzel. Mai mult o parte din maşini, decât o fiinţă umană. Acum, în ţinută „de paradă”, cu o elice din fir de aur pe mâneca, întruchipa perfect naivitatea şi fragilitatea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lectură, Marshall i se adresă, căutând să vorbească blând. Convins că bietul om se va pierde complet dacă îl va lu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illard,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sir? Ce-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s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 rămas neterminata ţinând în mina bonetul deţinutului, Starkie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 răspunde comandantului, ridică-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hublou, Simeon respira cu zgomot, pentru a-şi arata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Devereaux cu voce calmă, explica comandantului de ce ai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Willard privea fix, undeva, deasupra umărului drept al lui Marshall şi trăsăturile crispate ale figurii mărturiseau efortul de concentrare ce-şi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spun, sir. De unde să încep,. Bărbia tânărului maşinist era agitată de un tremu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mei mele. Sir. Marshall îşi plecă privirea 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direct, Frenzel, este mulţumit de tine. Până acum n-ai făcut năzbâtii. Dacă mama ta este bolnavă, trebuia să te adresezi unui superi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tăcu. Liniştit, ca şi cum nu auzise nici un cuvânt, Will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prizonier, sir. L-au prins japonezii la Singapore. Nu am aflat decât acum câteva luni, toţi am crezut că murise. La ultima mea permisie, sir, chiar înainte de a fi venit aici. 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După o lung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curcată cu un tip. Marshall îl opri cu un gesl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etrage, Starkie şi escorta… Adresându-se lui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închis în urma lor. Willard privi la Simeon, apoi la mâinile proprii, mirat că nu mai sunt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chipaj, sir, reluă el. Mai sunt doi băieţi din Newcastle. Am fost mobilizaţi împreună şi o cunosc pe mama mea. Dacă află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egreta că nu a ieşit şi Simeon împreună cu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voiai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răspunse mai întâi cu un semn energic,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ama mi-a scris că tipul o bătea şi a ameninţat-o ca va fi vai de capul ei dacă îndrăznea să se plângă. Este un zdrahon, înţelegeţi, şi are o mulţime de prieteni. Trăia de pe urma ei… a obligat-o să facă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era torturat, i se vedea pe figură. Trăsăturile feţei spuneau totul ruşine, milă şi nestăpânită pornire care îl îndemnaseră să meargă la Newcastle ca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blând Marshall. Ce sper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lic, sir, o parte din cele învăţate la antrenamentul pe care-l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schiţă un pas înainte, dar se răzgândi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ceput niciodată la bătăi, dar instructorii comando-ului mi-au arătat cum trebuie procedat. Cum să te lupţi, sir, cum să dobori adversarul. Cu haimanalele acelea, tocmai ast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a sunat telefonul şi maşinistul l-a privit speriat; Marshall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u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Browning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shall Simeon este înc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runcă o privire spre Willard începuse tremure şi ochii îi erau plini de lacrimi. Întreruperea îi măris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ir mă temeam că o să mearg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îşi potrivi vocea,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ituaţie delicată, reluă el la celălalt telefon, am o comunicare pentru dumneata, personală şi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Cred că este ceva. Într-adevăr foarte urgent. Îţi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o hârâială, apoi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locotenent comandori, Steven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rost, dar Marshall avu totuşi impresia că interlocutoarea răsuf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Aici est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işte capul, Marshall privi succesiv la cei doi inşi care se aflau în cabină. Palid ca hârtia, Willard se tot balansa de pe un picior pe celălalt. Încă în picioare lângă hublou, Simeon îşi scutură de pe şapca fire do praf. Nu părea să fie atent la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reluă Marshal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îţi va cere să ne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ecipitat, parcă temându-se că nu va fi lăsat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să găseşti o scuză că refuzi invitaţia, dar dacă îţi spun că… eu doresc, sper că ve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drese glasul pentru a pronunţ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ceptorul, întrebându-se de ce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rowning? Nu putea să mai aştepte? Marshall reluă discuţia cu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rosti el binevoitor te-ai comportat ca un mare prostănac. Îţi dai seama? Te pregăteai să te încaieri cu nu ştiu ce puşlama. Poate chiar să-i frângi gâtul. Crezi că prin asta ai fi aranjat lucrurile, şi pentru tine şi pentr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depinde de tine, continua Marshall; locul tău este aici cu camarazii tăi, oameni care au încredere în tine şi în care tu te poţi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bia îşi auzea propriile-i cuvinte. De ce îi telefonase Gail, cu riscul de a trezi bănuielile lui Simeon?” gândea e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Serviciilor de Asistenţă Socială să verifice cele ce ne-ai povestit. Dacă este adevărat, voi vedea… sau, mai bine spus. Royal Navy va vedea ce este de făcut. Iar dacă ai minţit, te trimit la Curtea Marţială. În orice caz, deocamdată ai să rămâi aic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 comanda mea.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de mirare. Wjllard continu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 nu te vei mişca de pe nava bază şi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lută, făcu stânga-mprejur şi dispăru cu atâta grabă, că se împiedică de pragul uşii. Simeon, deschizându-ş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ică-sa se prostituează şi el vrea să alerge s-o scape. Bănuiesc că se teme că jumătate din Home Fleet 1 va veni să bată la uşa casei sale, data viitoare când va fi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a Metropolitan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în fotoliu, Marshall privea la Simeon, dar mai mult mono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mi imaginez ultima noastră călătorie, aşa cum acest tânăr mecanic a trăit-o. A participat pentru prima dată la o bătălie şi cred că atunci când</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ca de muls” a explodat, camera noastră de maşini i s-a părut că un adevărat iad sau, dacă preferi, ca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i răspun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Şi dumneata ai trecut prin aşa ceva şi e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in misiune zdruncinat sufleteşte de cele trăite. Ajuns în port, îl aştepta faimoasa scrisoare, în jurul lui, camarazii scriu familiilor, cei mai mulţi mamelor, căci echipajul este format din tineri. Ce crez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ridică în picioare, prezenţa lui Simeon îi devenise insuportabilă,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făcut dumneata în loc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idică ambele mâini, într-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ledoarie! Nu te ambală! La urma urmei, este treaba dumitale.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onul de conversaţie banală. Simeon adăugă, fără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i cu no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Marshall hotărâse să refuze invitaţia, dar după conversaţia telefonică cu Gail.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dirija spre uşă în momentul ieşiri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un preot în familie Marsha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eon ieşi. Marshall se reaşeză în fotoliu, reproşându-şi că prea uşor îşi ieşea din sărite. Ridică din umeri. Nu avea importanţă. Scrise o scurtă notă pe care a introdus-o în dosarul lui Willard, înainte de a-l închide. De ce se amestecă în întâmplările mamei lui Willard? Tânărul avea desigur motive serioase că să dezerteze, dar va fi obligat să rămână la bord, indiferent de motivele pentru care încălcase disciplina. Din moment ce trebuia câştigat războiul, indivizii nu mai contau. Devereaux reapăr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ă-mi ordonaţi ceva, sir? Marshall îi întinse dosarul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revii Asistenta Socială de la Newcastle: Devereaux răspunse, dar cu o grimas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Locotenente, spuse Marshall trebuie să ne ocupăm de necaz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cabină. Foarte surprins, Devereaux privi lu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examina câteva secunde în oglindă. Cu toate eforturile stewardului uniforma lui – deşi cea mai bună tot ora cam mototolită. Prea stătuse mult timp închisă Într-un dulap metalic. Cel puţin nu se umezise. Cămaşă curată conferea totuşi ţinutei o oarecar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păru la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neglijent şap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chisit, semeni a erou. Avans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ar spune Gura Mare, veritabi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chiţă un su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găseşti doi la o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ata, să plecăm imediat. Străzile, probabil denumite astfel în glumă, sunt destul de dificil de parcurs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pe punte şi s-au îmbarcat într-o barcă cu motor care îi aştepta. Cerul era foarte întunecat, dar fără pic de nori. Se anunţă vreme bună mâine, gândi Marshall. Primele semn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e răsunau pe cheu şi Marshall îşi dădu seama că aproape nu coborâse deloc pe uscat, de când preluase sarcina noii misiuni. În orice caz, nu ieşise din zon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bătaia motorului unui automobil cu caroserie strălucitoare staţionat la extremitatea schelei. De la volan coborî un matelot care deschise portiera pentru că Simeon să se aşeze în locul lui. După ce Marshall s-a instalat, Simeon spuse mate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i mai tragi o lustr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Automobilul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totdeauna maşina pe cheu, spuse Simeon asta mă scuteşte s-o caut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ira dacă ar proceda altfel”, îşi spuse în sine Marshall, în timp ce maşina avansa încet între garduri de sârmă ghimpată păzite din loc în loc, de santinele. Simeon vorbise şoferului că unui servitor personal, sau că unui portar de hotel luxos. Aici, şi probabil pretutindeni, viaţa îi era bin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bază, Simeon apasa pe accelerator. Conducea cu siguranţă şi îndrăzneală, lua virajele scurt, aproape fără să încetinească. Pentru a se feri. Siluete imprecise se dădeau la o parte. Maşin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dea” admirabil la comenzi, probabil costase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ă în care locuim. Începu Simeon, nu este grozavă, dar l-am convins pe amiral să-mi împrumute pe unii din şefii săi bucătari, aşa că cina va fi acceptabilă. Totuşi aş fi bucuros să mă întorc în locuri ma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jurătură, orbit de farurile unui camion militar venind în sens contra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boboci” au ajuns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durat cam o jumătate de oră şi Simeon a vorbit tot timpul despre raporturile lui cu Intelligence Service, de modul cum era condus războiul, despre toate avea păreri foarte ferme. Amintindu-şi de prima conversaţie, Marshall era surprins de francheţea cu care îi vorbea acum şi nu-şi mai explica schimbarea. Simeon critică guvernul, Înaltul Comandament şi se referea la personaje importante, care pentru Marshall nu erau decât nume citite în ziare. Făcea pe grozavul? Marshall nu era prea convins. Părea că evolua într-o altă lume, lumea prestigioasa a Mărimilor, a celor cu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rintr-o poartă şi s-au angajat pe o alee largă, apoi s-au oprit lângă alte maşini parcate. Simeon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întârziat. Pe viitor va trebui să condu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nvită p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urmă; se gândea la cât de mult ţinea Simeon la talentele lui de şofer, la abilitatea de a conduce maşina cât mai repede. Părea că da mai multă importanţă şoferiei decât muncii sale profesionale. Oare nu era din cauză că-i invidia în secret pe cei că Marshall, care trăiau efectiv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l-a condus Simeon era bine mobilată şi atractivă. În şemineu ardea vesel un foc de lemne, încăperea respirând un aer do prosperitate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alţi câţiva invitaţi, spuse Simeon.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i indică lui Marshall un dulăpior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în timp ce mii pun la punct ţinuta. Nu am avut timp nici să mă pieptăn înainte de a părăsi bordul lui Guer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reţinu cu greu un zâmbet. Simeon se credea obligat să scoată continuu în evidenţă cât de copleşit era de lucru şi că tot timpul se făcea apel la inteligenţa lui, Marshall deschise dulăpiorul cu băuturi şi contemplă cu mirare un impresionant sortiment de sticle; aici nu existau restricţii! Alese o sticlă cu whisky de malţ şi îşi servi o bună jumătate de pahar. Era o precauţie pe care o socotea înţeleaptă şi utilă, căci reuniunea promitea să comporte momen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zgomotul unei uşi care se deschisese, Avea o frază pregătită pentru Gail, dar se găsi în prezenţa unei alte tinere femei pe câte n-o cunoştea; îmbrăcată foarte simplu, cu o fustă de stofă groasă şi tricou negru. În lumină discretă a camerei, lui Marshall se păru că trăsăturile figurii ii trădau o oarecare oboseala, poate chiar contrarietate că îl găsise pe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a, luând maşinal în mână o revistă, apoi punând-o la loc nu ştiam că est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abia perceptibil accent străin, poate francez. Marshal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teven Marshall eu trebuie să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enită se îndrepta spre un fotoliu se deplasa cu graţia suplă a unei pisici. Părul şaten îi era tăiat scurt şi privirea ochilor mari îi păru lui Marshall că avea o fixitate neobişnuită, li spuse că se numea Chantal Travis, apoi cu un surâs cam trist, dar care îi lumină toată figur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ranţuzoaică, născută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rucişându-şi picioarele, se sprijini de spătarul fotoliului. Părea că se relaxă, pe jumătate abs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ţi aici întrebă Marshall cu oarecare ezitare, observând o fugitivă crispare a miiniior tinerei femei, mâini mici, frumos mod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dar întrebarea a rămas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Văd că aveţi multe decoraţii, mat mult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urâse, înţelegând că Simeon îi vorbi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ăspunse ea, gânditoare în pl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pid, reluă el calm; am spus 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stie. Uitasem… Familia v-a răma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afirmativ, părul îi căzu uşor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şi mama au rămas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aminti că ea se recomandase Travis, num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st afirmativ din cap,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paharul pe care Marshall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aleg, decât încă o întrebare, aş prefera mai bin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lui Marshall o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r fi trebuit să spun asta. Marshall îi indică o sticlă cu vin de Xeres şi ea accept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umplea paharul, îi spus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ăpitanului comandor Simeon mi-a vorbit despre dumneata, despre isprăvile din Mediterana, El îi întinse paharul. Când se aplecă să-l apuce, părul tinerei femei reflectă lumina lămpii; Marshall decise că părul îi era brun, nu şaten, cum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 multă vreme pe Gail? Cu un gest de necaz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tă că reîncep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cunoscut-o aici… recent. Marshall se aşeză într-un fotoliu, în faţa ei. I se părea că o forţă invizibilă îl ţinea departe de tânără femeie. Totuşi, dacă ar fi avut mai multă vreme? Înainte, i-ar fi plăcut să rămână în prezenţa ei; poate doar pentru a-i auzi sunetul vocii şi a gusta farmecul odihnitor al prez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eveni în cameră şi examină, nedecis, dulă-pior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unoştinţă? Bravo…! Ne aşezăm la masa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grea din culoar străbătu un murmur de voci precedând intrarea altor invitaţi doi ofiţeri de uscat, dintre care Marshall recunoscu că unul era maior medic. După prezentări şi strângeri de mii-ni, conversaţia a devenit generală. Marshall observă că se evita să se vorbească despre război, probabil din cauza tinerei franceze, a cărei tara trăia sub cizm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comandorul Browning? Întrebă Marshall. Simeon îl privi pe de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 avionul pentru Londra, convocat de Mărimile de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pleca, spuse unul dintre ofiţeri, cred, Roger, că nu l-ai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râ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vu o strângere de inima când, din sp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minin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De câtă vreme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il purta o rochie înflorată, fără mâneci; nu se schimbase, era aşa cum o păstrase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care ea i-a întins-o era îngheţată, cu toate că în încăpere era cald şi Marshall a avut impresia că percepea 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nouă, draga mea? Se auzi vocea lui Simeon şi cam decolta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răspunse, fără a-şi lua privirea de l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termin primăvara să vină mai repede; am văzut în sat primele flori şi mi-am spus… Simeon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uiţi că tichetele de îmbrăcăminte nu cresc p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ic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ă! Ne desf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o conversaţie generală, dar lui Marshall i se păru că atmosfera rămânea încordată. Cele două tinere şedeau alături, păreau două surori, dar faţă de rochia înflorată şi de brăţara scumpa de pe braţul lui Gail, franţuzoaică parcă şi mai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imţi un fior: probabil, din cauza whiskyu-lui nu-şi mai amintea de câte ori Simeon îi umpluse paharul. S-au poate că nu se mai simţea în apele lui, dezobişnuit de atâta vreme de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ă impecabil de un foarte demn steward-marinar cina era excelentă. Marshall nu contenea să se întrebe cum reuşise Simeon să procure materii prime pentru numeroasele mâncăruri alese şi vinuri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wardul îi turnă un pahar de coniac, Simeon se adresă maiorul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ack, curând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De acum înainte, mă aşteaptă regim de cârnaţi şi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ştepta ca o să urmeze o conversaţie pe aceeaşi temă, dar s-a înşelat; n-a mai urmat nici o întrebare şi nici altă explicaţie. Parcă asista la o cină de i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mesei, auzi vocea lui Gail ochii îi străluceau şi îşi învârtea verighetă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oeste-ne despre Malta,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ă spun? Bombardamente masive, precum ştiţi, cu care maltezii au sfârşit prin a se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comentă Jack, maiorul medic; ce pot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se aplecase şoptind ceva la urechea lui Simeon acesta se ridică, îşi şterse buzele cu şervetul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curier motociclist de la Statul Major trebuie să merg să vă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privirea asupra celor din jurul mes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imţiţi că acasă! Robbins vă serveşte orice dori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ice, afară de snaps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şi tânăra franţuzoaică au trecut în camera vecină. Marshall şi Gail au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neapărat să te văd, spuse ea repede ca să-ţi vorbesc desp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putea spune? Întrebă el, incapabil să-şi ascundă amărăciunea l-am văzut pe Bill în ajunu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elorlalţi se estompă, până la sfârşit nu mai auzea nimic. În tăcerea ce domnea în sufragerie, Marshall observă respiraţia precipitată a lu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Nici n-ai putea şi nici nu vrei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el; dar ştiu că erai soţia lui Bill şi, în timp ce el se bătea în Mediterana, ai decis să-l părăseşti ca să te măriţi cu Simeon. Mai est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ridică şi se apropie de şemineu. În trecere, cu un gest mecanic, ea redresa ramă strâmbă a un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ontinua Marshall, a fost un băiat minunat n-am cunoscut alt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întoarse, figura îi exprima o profund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ven. Dar lumea nu este făcută numai din băieţi minunaţi. Semeni mult cu Bill, de altminteri, totdeauna i-ai semănat. Îţi mai aminteşti de mică vila de lângă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mbla încet prin cameră, nici nu observă că se lovea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Bill a venit într-o permisie. Eram tocmai după trei nopţi de bombardamente, în raiduri neîntrerupte. Portsmouth a fost aproape complet distrus şi la Southampton am avut sute de morţi şi răniţ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opri, privi la Marshall şi figura îl luă o expresi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ici n-a întrebat cum„ suportasem bombardamentele! Nu-l „interesa decât viitoarea sa misiune, viitoarea acţiuni, echipajul său, submar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deven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i? Ştii bine de ce! Îl privi pe Marshal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doream să mă căsătoresc; dar tu erai aşa de sigur că vei muri! Ca toţi ceilalţi prieteni ai noştri! Îţi mai aminteşti? Atât de sigur erai că ve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Marshal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igură. Am avut timp să mă gândesc la zilele petrecute cu Bill, Nu regret niciuna dintre ele! Niciodată! Dar războiul nu este suportat numai de voi bărbaţii, ca Bill şi ca tine! Şi noi, femeile, îl suportăm! Trăim şi noi zilele lui odioase, una după alta! Viaţa trebuie să continue şi am crezut că dacă mă remărit cu Simeon, voi avea un cămin adevărat, Este un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eu am ţinut mult 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ea îndreptându-se spre el fii sincer! Măcar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căsătorit cu el, nu ţi-ai dat seama că şi tu erai oarecum de vină? Cred că da, după modul cum mă pri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spun exact ce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el. Aproape îl atingea, ochii ei îi căutau pe ai lui, că pentru a-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even… Iată ce a făcut războiul din tine! Toată seara te-am observat ce mult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te face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maginea sa din oglindă, când Tristram s-a reîntors la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eva, Steven! Cauţi să mergi până la limită, extremă a puterilor tale! În ultimul timp, am avut ocazia să văd mulţi oameni purtând uniforma, invitaţi de-ai lui Roger. Vorbesc, îşi spun părerile, dar nu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 ambele mâini, strâns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deven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ne, războiul a făcu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 privi în ochi, convingerile începeau să se prăbuşească, mânia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Gail, să vezi lucrurile aşa cum le văd eu. Trebuie să fiu aşa cum sunt, altminteri aş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o îmbrăţişase, capul tinerei femei i se culcase pe piept. El continuă să vorbească, cuvintele i se revărsau ca u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seama ce viaţă duc! Nici un moment de răgaz. Şi nu văd când se va termina. Trebuie să dau ordin altora să atace, să atace mereu, să mă gândesc la navă, la luptă, la obiectiv! Să fac totul, da, totul, pentru că întregul sistem să nu se năruie. Nu te puteam face părtaşă la o asemenea existenta, să-ţi impun a fi mer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 fos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cceptat cu toată inima toate acestea! Marshall o îndepărta, cu mâinile pe umerii dec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i susţinu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este altceva. El îmi dă siguranţă şi, destul de curios, în felul lui, şi el are nevoie de mine. Dar între tine şi mine a fost altceva. Îndrăzneşti să spu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şor al unei uşi deschizându-se şi în pupilele lui Gail, Marshall văzu o undă de îngrijorare. Se întoarse repede, simţindu-se năpădit de o iritare inexplicabilă. Dar nu era decât cealaltă tânără, Chantal Travis; îi privea imobilă şi, foarte simplu,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red că am greşit camera. Se retrase, închizând uşa şi încercând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cum arată figura lui Gail. Marshall a intreb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Gail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ai făcut, Steven, când s-a deschis uşa! Credeam că era Roge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ie mi-a fost teamă şi, oarecum ruşine. Dar tu aveai aerul unuia gat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masa părăsită. Ce să facă Nu mai era un om ca ceilalţi, avea dreptate Gail. Se simţea descurajat, chia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reluă Gail cu însufleţire, dacă ar fi să ne regăsim într-o zi, fără reproşuri, fără comparaţii. Mă agăţ de amintirea pe care tu o şti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aminti de Frenzel cu fotografiile lui, de maşinistul Willard şi mama acestuia, precum şi de Gerrard probabil, în acest moment era sfâşiat sufleteşte ca Bill altădată, între necesitatea de a pleca de lângă soţie şi dorinţa de a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ail avea dreptate: era furios că ea se căsătorise cu Simeon. Mai puţin din cauza lui Bill, decât din cauza lui însuşi. Oricum, era prea târziu. Pentru ea, c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azul să discutăm! Spuse el, privind-o drept în ochi; între noi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tu vrei să fie aşa.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un murmur de voci marca plecare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vorba de ce vreau eu şi nici de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de astă dată intra Simeon. Îi privi cu aer înţelegător, apoi, surâzând, îşi puse mâinile pe umerii lu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himbat confidenţe şi amintiri? Foarte bine. Acum copii, petrece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probă cu un gest din cap „Chiar aşa. Gândi el din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ină de la Simeon, Marshall afla că instrucţiunile se schimbaseră data plecării fusese devansată cu douăzeci şi patru de ore, adică urmau să pornească la drum chiar în acea seară, la orel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Loch-ului începeau să se învăluie în obscuritate instalat la biroul din cabina sa, Marshall proceda la ultimele verificări, deocamdată prea preocupat pentru a se gândi la cele ce-i rezervau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în picioare, cu braţele încrucişate. Gerrard îl privea semnând raportul de plecare. În culoar şi deasupra, pe punte, un constant du-te-vino de paşi marcau că totdeauna forfota ultimelor pregăti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se întorsese chiar în acea dimineaţă cât p-aci să rateze plecarea din cauza devansării 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ste în regulă, declară Marshall; proviziile, combustibilul, muniţiile şi apă potabilă. Ai inspectat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răspunse mai întâi cu un gest,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 trebuit o adevărată luptă ca să depozităm tot calabalâcul suplimentar ce ni s-a dat să îmbarcăm, l-am împărţit cam peste tot. Doar după ce vom consuma o bună parte din provizii, vom avea loc să respirăm ma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âs amar,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întoarcem în Mediterana! Cine ar fi crezut? Buck îşi băgă capu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t. Comandor Simeon urca la bor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m răguşită amintire de la faimoasa lui partidă de pescuit., Dar pescuitul nu-i justifica nici cearcănele din jurul ochilor, nici expresia de satisfacţie”, gândi Marshall,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uck. Se adresă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să-ţi vezi de treabă pornim peste vreo treizeci de minute. Ar fi timpul să începi a te distra cu rigla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acestei vechi glume a lor n-a adus decât un slab surâs pe buzele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a de încărcaţi, sir, încât să ne ferească Dumnezeii de necesitatea de a ne scufund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tocmai intră în cabină şi Gerrar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începu Simeon, numărând pe degete am făcut toate verificările, am cenzurat corespondenta expediată de echipaj şi am trimis-o la poştă. Cred că nu s-a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 s-a devansat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e motive, răspunse Simeon la Gree-nock se adună vase pentru un convoi ce se va îndrepta spre vest şi mâine, în canalul navigabil, vor opera dragoarele de mine. Nu este cazul să vă întâlniţi cu alţii pe drum fara să mai vorbesc de foştii stăpâni ai navei voastre, atraşi ele convoiul ce se pregăteşte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Browning nu s-a întors? Simeon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d legătura între întoarcerea lui şi plec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ţumit că am întrebat”, gândi Marshall, uitându-se calm la Simeon. Era sigur că ghicise: Simeon preciptase plecarea ca să aibă loc în absenţa lui Browning. Dorea ca toate meritele operaţiei să-i revi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întrebare, răspunse Marshall, cu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eon îl privi cu ochi cam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plecarea voastră, reluă el, veţi întâlni o vedetă care vă va aduce trei agenţi de-ai noştri pe care îi veţi lua la bord. Am aranjat ca bagajele lor să fie de pe acum aduse la bord, dar prezenţa persoanelor trebuie. Să rămână secretă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ţi-e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rudent. Trebuie luate toate precauţiile, totul trebuie prevăzut. Munca de securitate seamănă cu cea pe care o îndeplineşte submarinistul atunci când efectuează o primă probă de imersiune la mare adâncime. Dacă nu ia toate măsurile, nu va mai apucă să regrete că nu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orb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bină este mai spaţioasă decât cea pe care am avut-o pe ultimu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ontinua să-l studieze cu atenţie pe Simeon cum de nu observase până atunci că personajul părea deplasat la bordul unui submarin? Lucru de care, parcă şi cel în cauza-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uzea hârşiitul parâmelor de oţelul cocii şi subofiţerul Cain îşi muştruluia echipă. Se apropia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mateloţii se înghesuiau din ce în ce mai numeroşi şi se auzeau frânturi de conversaţii despre isprăvile lor de pe uscat. Liniştiţi, indiferenţi la cele c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dus la muierea aceea, prostănacule? Nu mi-au văzut ochii una mai urâtă ca ea! Trebuie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o voc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i! Parcă tu te uiţi la gură sobei când ataţi focul. Simeon surâ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vor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asta mă bizui, replic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verificându-şi buzunarele pentru a se asigura că luase cu el toate cele de care va avea nevoie în or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imeon, a mers la postul central. Încă o dată, Marshall remarcă contrastul dintre Simeon, în ţinută lui imaculată, şi oamenii echipajului. Pulovere groase, cizme marinăreşti, pantaloni peticiţi şi tot felul de tichi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r strica să i se reamintească lui Simeon de responsabilitatea sa faţă de oamenii aceştia, care-şi pun pielea la bătaie încercând să traducă în viaţa cele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tabloului de comandă, Frenzel discuta cu Kerville, şeful electrician. Aruncă o privire spre cei ce intrau, dar Marshall n-a fost prea sigur că Frenzel îşi dădea seama de prezenţa lor de când Browning îi anunţase moartea alor săi, Frenzel nu se mai interesa decât de maşinile sale. Acordându-le şi mai mult timp şi atenţi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scara spre punte, Marshall se întrebă cum îşi va lua Simeon rămas bun. Fara îndoială, îi va ura noroc va face câteva remarci despre riscurile misiunii şi o aluzie la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alături un moment privind la mateloţii care, pe punte, filau paramele49, sporovăind cu camarazii de pe micul submarin alăturat. Buck şi. Warwick se plimbau în lung şi-n lat; pe pasarelă, Blythe verifica starea porta-vocilor, a lămpii de semnalizare şi a curelelor de siguranţă, absorbit de lucru, fluierând printre dinţi. Dintr-o portavoce se auzi un glas răguşit. Blythe a recepţionat mesajul şi l-a repetat imediat lui Marshall, aflat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radio-raporteaza, sir plecarea peste zeci minute Lima este la punctul stabilit, gata pentru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rimit mesajul. Marshall se adresă 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un momen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enumbră, Marshall observă că, de asta daţii Simeon a avut un moment de ezitare, apoi 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mă întorc la cabina radio de pe Guernsey. În caz că ceva nu merge, eu trebuie să iau deciz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atisfacţie, Marshall constata în gând că personajul rămânea acelaşi. Simeon strânse mâna lui Marshall, îi ura noroc şi porni spre puntea lui Guernsey. Marshall zâmbi. Îşi încheie gulerul impermeabilului şi se îndrepta spre portavoce. Auzi zgomotul retragerii schelei după trecerea lui Simeon şi se aplecă asupra porta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Aici, comandantul. Pregătiţi-vă de plecare. Gata motoar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a început să vibreze când s-au pus în funcţie die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deasupra balustradei, Marshall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Buck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dus parâmele la prova, şi la pup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veghe şi-au luat poziţiile la posturi, ajustându-şi fiecare binoclurile de noapte, cu o grijă specială ştiind că în spate se afla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Lima! anunţa Blythe ocoleşte prova lui Guer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shall îşi aminti de Gail. De pielea ei catifelată, de parfumul părului ei. „Războiul a făcut din tine o maşină.” Îşi strânse pumnii. S-o ia naiba! Putea el deven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a lui Guernsey clipi o lumină. Nici nu se terminase bine transmisia, şi Blythe confirma recepţia cu lampa sa; apoi comunica lui Marshall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ând sunteţi gata apoi noroc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unică aceste mesaje şi postului nostru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ezită, deşi ştia că Blythe aştepta, inevitabi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mite-i lui Guernsey Mulţumiri pentru ajuto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e două nave se vor mai regăsi vreodată ancorate alături? Marshall se îndoia. Peste o zi sau două, probabil că nava bază va primi o nouă misiune. Nu lipseau proiectele poate lansarea unui submarin experimental, a unui nou sistem de detecţie submarină sau poate acele dane flotante reclamate de atâta vreme de necesităţ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ezent, Marshall se scutură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ţându-se să nu se mai gândească la nimic, aştepta. O briză uşoară împingea nava, despărţind-o de micul submarin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încet înapoi! Făcând un semn cu mâna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pa înainte, submarinul se depărta de Guernsey tare îl domina cu toată înălţimea ei apa alunecă peste balasturi formând o arcuire de spumă albă. Se auzi pocnetul capacului de pe puntea prova închizându-se, parâmele erau puse la adăpost de apă săra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a i-a viteză, si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rdonă prin porta-voce: Stop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privirea semnalul luminos albăstrui de la pupa iahtului Lima şi siajul format de un traule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cet înainte! Douăzeci de grad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errard, siv ţinem după lumina lui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uzi periscopul înălţându-se în lăc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om îmbarca nişt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ava virând la manevrarea cârmei. Gerrard o ţinea bi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pun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ăuta să-şi aranjeze binoclul pentru vizibilitate de noapte, dar casele de pe ţărm dispăruseră din vedere, îşi aminti de precedenta să plecare pe mare, de bătrâna doamnă şi de pis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parapetului apăru capul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ul turelei a fost strâns pe punte, sir! Mateloţii se înghesuiau la coborâre. Cu ochii spre coasta obscură, Warwick se apropie de Marshall care clădea instrucţiuni lui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ând va fi semnalata şalupă, verificaţi-i mai întâi indic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era precaut îl credea capabil pe Simeon să trimită o altă vedetă, pentru a se asigura că Marshall nu se lăsa înşelat. Dealtminteri, Marshall recunoştea că Simeon şi Browning organizaseră cu mare pricepere plecarea submarinului. Nu fusese o treabă uşoară să se realizeze pornirea U-Boot-ului fără ca acesta să fie reperat de patrulatoarele de coastă şi de alte nave. Fără a mai vorbi de nenumărate alte precauţii, precum păstrarea secretului repartizării echipajului, aprovizionarea cu combustibi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rdona Marshall lui Buck, şi inspectează cum a fost aranjată încărcătura. Nu ţin deloc să văd cutii de conserve rostogolindu-se prin compartimentul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sigur că operaţia se executase cu grijă, dar dorea să rămână singur cu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Replică Buck, care probabil ghicise motivul adevărat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câtva timp la lumina din pupa Limei şi la siajul de spumă albicioasă pe care mică navă o lăsă în urmă. Apoi se adresă lui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upa să arunc o privire asupr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brelei”, camuflaj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urpriză pe figura tânăr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conduce nava din postul central, dar e bine că nici dumneata să nu scapi din vedere semnalul Limei. Ea va observa înaintea noastră întâlnirea cu vre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scară spre punte şi cu mâna sprijinită pe balustradă, simţi împroşcături de apă pe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de pe Guernsey făcuseră o treabă bună strâns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brela ocupa puţin loc. Era bine fixată, lucru de care Marshall se convinsese prin câteva lovituri cu tocul încălţămintei clar nu va rezista nici o clipă când prima grenadă va exploda în apropierea submarinului. Se întoars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prima noastră plecare, nu-i aş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ir, că abia ne-am întors ş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Nu avem însă ce face. Lumina zilei era pe sfârşite, colinele ţărmului începeau să se estompeze, Loch-ul intrase în completă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ne mai întoarcem în Mediterana. Lui Marshall vorbele îi ieşeau din gură parc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cele ce am îndurat acolo, timp de paisprezece lun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strânse pumnii în buzunare; ce mai puica adăuga? Paisprezece luni! Şi, de astă dată, câte vor mai fi? Cine putea p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m avea necazu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aminti de cele spuse lui Gail oare asta fusese ieri. Seara? Trebuie făcut orice, pentru că întregul sistem să nu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Warwick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rigul, simţea transpiraţia rece sub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întâmpina dificultăţi pe care să nu le pute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incinos, un mincinos! De ce nu-i spui adevărul gândi Marshall, dar cu voce seve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imonierului că se menţine prea departe de pupă babord a Limei! Ştii bine, Sublocotenente, că trebuie să iei în primire cartul! Procedează dec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se precipită spre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îi privea pe amândoi, spunându-şi în sine Warwick este un băiat bun, dar încă nu este călit pentru ceea ce i se pretinde. Marinarii l-au poreclit „Iepuraşul”, dar fară răutate. Slavă Domnului! Bine că pe pasarelă sunt acum e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prăpăditul ăla de Buck sau Devereaux, bine poreclit Gomosul„? Aia ar fi mirosit că, „Bătrânul„ Marshall îşi făcea probleme cu Warwick” îşi frecă mâinile ca să le încălzească şi se gândi la soţia lui, acolo, la Gosport50. Privi la silueta lui Marshall, care se zărea vag după parapetul pasarelei. Bietul om! Trebuie să ridice tuturor moralul când, de fapt, el însuşi ar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lumina Limei, U-192 se deplasa rapid pe suprafaţa. Loch-ului, într-o linişte abia tulburată de slabul i'isiit al apei despicată de etrava. Se auzi vocea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către comandant. Peste câteva minute, trebuie să îmbarcăm pasageri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cundule. Spune subofiţerului. Cain să trimită urgent oamen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e auzi tropăit de paşi pe scar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Totul merge bine, sir? Mai întreba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ă nu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şterse faţa cu dosul mănuşii şi adăugă,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b! Nu lua în nume de rău că te-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Blyth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a semnalizează, sir. Ambarcaţiune I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prin binoclu într-adevăr, şalupa era acolo, o mică pată neagr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şinile! Spune-i lui Cain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Lima îşi continuă drumul fără să-şi modifice capul; precauţie înţeleaptă; dacă un observator invizibil privea, totul îi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şalupă, o lanternă electrică lansa un semnal peste suprafaţa Lo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ivul, sir, spuse Blythe; l-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ainta pe grătarul din tribordul pasarelei ca să urmărească şalupa. Cu motorul ţăcănind, mica ambarcaţiune se apropia de submarinul care îşi vedea încet de drum. Era momentul să se acţion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 o parâmă dată peste bord, un hârşâit de lemn pe oţelul cocii şi, fără ceremonie, au urcat la bord trei siluete. După mai puţin de un minut şalupa îşi schimbă direcţi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cet, înainte! Puntea submarinului trepi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viteză până veţi reocupa poziţia stabilită! Marshall zări pe cei trei pasageri dispărând prin tambuchi. Un moment el se întrebă ce fel de oameni erau cei ce se ofereau voluntar pentru o misiune atât de periculoasă. Mai avusese şi altă dată asemenea pasageri, la bord, dar prea scurt timp pentru a lega cunoştinţe. Ceea ce era mai bine date fiind pericolele ce-i aşteptau. Cei ce se îmbarcau executau acum numai partea cea mai uşoară a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 să salut pe musafiri, Warwick. Spune-i lui Buck să vină să m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pot schimb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Ezită: nu-i vedea clar figura, dar după tonul vocii înţelegea că Warwick ardea de dorinţa de a se face util, de a fi pus la încercare pentru a dovedi altora, cât şi sie însuşi, c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arshall, punând mâna pe mi-neca tunicii lui Warwick; îţi dau nav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 postul central, toţi îşi vedeau de treabă. Gerrard la periscop. Cu ambele mâini pe scaunul timonierului, Devereaux supraveghea repetitorul giroscopului51. Willard îi prezenţa lui Frenzel un carnet de note, pe care şeful a aruncat o privire, înainte de a-l semna cu iniţiale, îndreptându-se spre pupa, tânărul mecanic îl observă pe comandant. Cu un gest prietenesc, Marshal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 acesta zâmbind. Vă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întoarse capul pe jumătate, înţelese şi îşi îndreptă privirea din nou spre panoul de comandă. Marshall porni spre careu. La intrare, aproape se ciocni cu Churchill care ieşea grăbit, cu un ibric de făcut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omed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Marshall privi pe Churchill îndepărtându-se şi intră în careu. Cei trei pasageri îşi descheiau hanoracele, îşi scuturau picăturile de apă de pe mâneci şi pantaloni, Unul dintre ei, înalt şi slab. Îl întâmpină pe Marshal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arter, sir. Vom căuta să vă stânjenim cât mai puţin cu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că vă avem la bord. Cart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Toby Moss. Cât despre ai treilea component al echipei, cred că-l cunoaşteţi: D-na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la o parte gluga hanoracului, tânăra îl privi pe Marshall! Cu acel amestec de gravitate şi tristeţe pe care îl remarcase când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Marshall fără emoţie aparenta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rmi oriunde, sir nu va faceţi griji. Revenit cu ibricul plin cu cafea fierbinte, Churchill îi întinse tinerei o ceaşcă metalică, pe care ea o lu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uitat complet d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Travis va avea la dispoziţie cabina mea, declară acesta cam confuz. Aici în careu sunt două cuşete, unul dintre titulari este totdeauna de cart şi pot s-o folosesc eu pe cea liberă. Voi comunica cele necesare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cel mai scund dintre cei doi bărbaţi, cu înfăţişare tipic italiană, exclamă,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ât de aproape şi totuşi departe de casa mea! Interesant! Cred că această expediţie îm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scoase hanoracul şi se aşeză. Purta o ţinută de campanie de infanterist, doar cu cele trei trese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tiţi de la căpitan comandorul Simeon ce aşteptăm noi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i confirma cu un gest privind la tânăra. Ţinea ceşcuţa cu ambele mâini îşi bea pe îndelete cafeau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toate, răspunse Marshall bagajele vă sunt depus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doamna Travis observă că Marshall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omandant, că ai petrecut b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calmă oare îşi batea joc de el? Îi reproşa ceva? Nu-şi dădea seama. Marshall răspunse, scurt Destul de bine. Aşa mi s-a părut şi mi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ste chemat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ieşi precipitat din careu şi urcă scara, spre pasarelă tânăra părea că nu-i mai da atenţie. Când Marshall ajuns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eranjat, sir, îi spuse Warwick; Lima a semnalat prezenţa unei mici nave în apropiere, dar nu era decât o bucată de lemn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credea că făcuse o enormă greşeală, clar linişt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ublocotenente, îi răspunse Marshall, abia trăgându-şi sufletul din cauza grabei cu care venise mai bine un exces de prudenţă, decât să reg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mbuchiul deschis parveneau râsete; oare împreună cu tânăra râdeau de el? D-na Travis era o amică de-a lui Simeon şi poate povestise camarazilor că-l surprinsese pe el, Marshall, cam prea aproape de Gail. Îşi scoase şapca şi-şi trecu palma pest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ăra se afla la bordul navei comandată de el. Împreună cu el, că toţi ceilalţi, până ce… Brusc îşi aminti de anxietatea latentă care părea că n-o părăseşte niciodată, de felul ei de a observa şi ascultă. Oare nu semăna cu el? Angajată într-o acţiune pe care o detesta, o aventură căreia nu era sigură că-i va supravieţui. Aceasta asemănare îl mai linişti amândoi erau angajaţi în aceeaşi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gând şi Simeon vinurile ce le oferise, stewardul împrumutat de la amiral, maşina lui, noua lui soţie, pe toate, el le manevră ca pe nişt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i se 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i mirat, gândind „trebuie să mă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am cu glas tare; nu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foarte departe, lucea o lumină un ochi gălbui în noapte. Cineva deschisese uşa ca să privească cerul nocturn. Ce n-ar fi dat să fie în locul lui! Să calce pe iarbă, piatră, şi pământ, nu pe oţe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 oră pe cadranul luminos al ceasului. Mai erau treizeci şi cinci de minute până la proba de imersiune. După care, Lima, îi părăsea, ca să-şi vadă d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el căută din nou mica lumină dispăruse. La orizont, intersecţia pământului cu bolta cerească se estom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cu toată atenţia de jur împrejur!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entru a lăsa celor ce-l ascultau timpul necesar ca să înţeleagă că recomandarea nu era numai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despărţim de Lima, orice navă zăriţi, va fi un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perfect cum va decurge călătoria lor ca şi cum urmărea o hartă. La noapte vor intra în Atlantic şi vor trece prin apropierea multor insule obscure, cu malurile adânc crestate, cu denumiri vechi de când lumea. Apoi vor coborî spre sud. Spre Golful Gasconiei şi, navigând de-a lungul coastelor paşnice ale Portugaliei şi Spaniei, vor ajunge la Gibraltar, poarta acelei Mediterane pe care vor pătrunde din nou. Probabil că tare s-au amuzat în ceruri mulţi dintre inamicii morţi, scufundaţi de el. Când au aflat că urma să se reîntoarcă în Mediterana şi încă la comanda unui U-Boot capturat! Dacă lumea cealaltă există, probabil că aceşti foşti inamici se mai distrau şi acum, şi-l aşteptau să vină printre ei ca să le povestească pe larg cele păt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ândurile i se îndreptară spre tânără din careu. Probabil că mai mult ca oricând era frământată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ne aducă cafele, Warwick! Toţi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le trece prin minte, lui Warwick şi celor de veghe. Erau mai destinşi şi recăpătau încredere. „Ei cred,” gândi Marshall cu un surâs amar că, sigur de sine, comandantul este calm. Preocupat numai de misiunea să; un supraom, pe care nimic nu-l clinteşte. Churchill tropăia pe treptele scării cu ibricul de cafea în mâini. Fie ce-o fi, gândi Marshall. Începe a doua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zile de călătorie spre sud, spre Coiful Gasconiei, au fost marcate de câteva incidente tehnice, în legătură cu starea navei, şi atât de frecvenţe încât mulţi din echipaj începuseră să se întrebe dacă nu vor fi constrânşi să se întoarc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rshall şi-a pus de câteva ori aceeaşi întrebare, fără însă să-şi împărtăşească cuiva îngrijorările. Culmea e că submarinul revenise din precedentă sa expediţie fără avarii sau pierderi, după ce scufundase două U-Boot-uri inamice. De astă dată, însă, nava părea a-i avertiza cu răutate că, incomplet domesticita, refuza să mai asculte de noii să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s-a constatat o scurgere la manşonul peri-popului. A survenit într-un moment foarte dificil, când submarinul naviga prin zone periculoase şi se apropia de canalul Mânecii, pe care trebuia să-l străbată în timpul acelei zile. Frenzel şi mecanicii lui au terminat reparaţia tocmai la timp. A doua zi, ofiţerul de cart raporta o altă scurgere: aerul dintr-o torpilă introdusă în tub strecură prin coca cu o viteză alarmantă şi bolborosea ieşind la suprafaţă. Navigând la adâncime periscopică, bulele de aer puteau fi zărite chiar şi de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arborele motorului principal tribord a început să se încălzească, obligându-i să navigheze la suprafaţă într-o zonă încă accesibilă patruloarelor de coastă şi avioanelo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na cea mai supărătoare a fost blocarea unei valve de admisie care i-a pus lui Frenzel o problemă ce părea insolubila, dar unul dintre mecanicii lui a descoperit că valva nu va mai funcţiona din cauza unei bucăţi de cârpa uitată acolo de un lucrător neglijent de la nava bază unde revizuiseră submarinul; o eroare omenească, dacă re a contribuit la afectarea moralulu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bmarinul păru a consimţi să mai lase răgaz echipajului. Au putut naviga mai repede, la supra fata, şi să-şi încarce acumulatorii, fără al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prea avusese timp să stea de vorbă cu pasagerii săi. Pe tânăra a zărit-o doar de două sau de trei ori: totdeauna şezând parcă neclintită într-un fotoliu din cabina lui, cu ochii deschişi, dar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 el se afla în careu, somnolând deasupra unei ceşti cu cafea. Churchill debarasa masa de resturile micului dejun şi pregătea tacâmurile pentru ofiţerul al cărui cari urniri să se termine. Zgomotul asurzitor al dieselelor se amestecă cu cel al mobilelor şi veselei „scuturate de trepidaţia provocată de mersul submarinului la suprafaţă. Marea era agitată, vizibilitatea foarte redusă. Rămas pe pasarelă până în zori, Marshall fusese surprins de brusca schimbare a vremii nu era frig, dar valurile asaltau coca şi loveau furios turelă că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bea multă cafea neagră băutura îl reconforta şi avea nevoie de aşa ceva. Rarele momente de repaos ce îşi acordă erau totdeauna întrerupte de probleme urgent de rezolvat. În general, nu era nemulţumit de cum începuse misiunea. Avuseseră nazuri, dar le rezolvaseră fără ajutor din afară. Spera că până şi, bobocii” echipajului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dincolo de perdelele lăsate, ceilalţi ofiţeri dormeau, deocamdată eliberaţi de răspunderi şi ne-mai-fiind obligaţi să-şi stoarcă minţile şi trupurile de puteri, îi lipsea destul de mult cabina sa, fapt de care se miră. Câteodată. În careu, încercând să doarmă în spatele perdelelor cuşetei sale. Avusese impresia că ceilalţi colocatari nu îndrăzneau să vorbească intre ei, parcă îi reproşau că-şi impusese prezenta acolo. Temeri nejustificate, toţi îl agreau şi de când porniseră, toţi fuseseră prea ocupaţi ca mai intereseze de asemen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plonja în golul unui val şi Marshall prinse ceaşca ce alunecă pe masă. Auzi metalul cocii vibrând, cu elicea aproape ieşită din apă. În postul central răsunau înjurăturile ce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o zări pe Chantal Travis. Ţinându-se cu ambele mâini de perdeaua oscilantă. Marshall se preci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braţ şi a ajutat-o să se aşeze pe bancheta aliata de-a lungul peretelui, sub cuşete; era palidă şi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puse ea m-am simţit teribil de rău. Churchill intra în careu şi depuse o ceaşcă pe masă, fixată în grătarul de r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ş putea serv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i îngrijorat, ştia din experienţă că marinarii nu sunt indulgenţi cu victimele raului de mare. Dar îşi făcea grij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totuşi această cafea, în timp ce mă mai gândesc. Spuse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ri din câteva ouă şi puţină pâine prăjită Şi continu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Miss, orice doriţi! Dispăru, fără să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mi se întâmplă, spuse tânăra lui Marshall, cu voce „joasă, privind spre plafon poate zgomotul, mirosul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 privea, în timp ce ea încerca să-şi bea cafeaua. În lumina slabă, figura ei părea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in păcate, deseori se întâmplă asemenea vreme rea în Golful Gasc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Gasconiei? Am ajuns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e aflăm la două sute mile sud-vest de Brest. Zona nu prea periculoasă, dar trebuie să fim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st! Am fost acolo de multe ori… spuse ea cu privirea pierdută. Când crezi că scăpăm de vreme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la noapte navigăm de-a lungul coastei de nord-vest a Spaniei până la Capul Finisterre. Apoi, vom urma coasta în afara limitei apelor teritoriale ale Portugaliei. Acolo vremea va fi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tăcut pierdu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este în Franţa? Întrebă el,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Italia lucrăm împreună, dar nu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onsidera inutil să mai insiste şi schimb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amenii mei sunt amabil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plimbă privirea peste dezordinea din careu mantale de cart agăţate la uscat, raftul cu pistoale şi o grămadă de reviste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navă, „mă simt înconjurată de prieteni. O trecur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de securitate, care îmi va lipsi, adăugă e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clară el curtenitor ca şi dumneata ne vei lipsi tuturor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idică, cu o figură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omandant, că zilele îţi sunt foart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 privi înconjurând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 privinţa lui Gail şi a mea cred că te înşeli o poveste veche, termin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cam iritat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aveţi de împărţit, dumneata şi Gail! Nu cer decât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sa apăruse Gerrard, cu ochi-intrebatori. Marshall i se adresă scurt, profesional, dorind să arate să socotea încheiată conversaţia cu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mnalat.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se aşeză pe o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doi-zero-patru. Douăspre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cu mâna bărbia neras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tocmai intră, aducând o farfurie cu ouă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Gerrard ce-i asta? Ne aflăm într-un ma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oamnă, sir. Pentru ofiţeri, nu am decât ouă în p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i surâse lui Gerrard,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umneata! Nu sunt încă sigură de stomacul meu… Te rog, îmi faci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oarte mulţumesc! Apoi, se adresă lu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în prafuri! Da-le-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pregătea să iasă şi, după o ezit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urc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resase lui Marshall, ci-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aerul mi-ar face bine. Gerrard îl consulta p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sir? Cam balansează, acolo sus, dar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Marshall; anunţă pasarela, Warwick este de cart. Anunţă-l şi spune-i să-i pregătească o centură de siguranţa lui Mrs.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aşeză o farfurie întoarsă peste jumări şi părăsi c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andant, spuse Chantal îşi aranjă hano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reveni, în timp ce tânăra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Păcat că est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Marshall se scu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să mă dezmorţ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ataca lacom pâinea proaspăt prăjită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âinea prăjită miroase a femeie! Marshall ajunse în postul central, furios pe Gerrard şi pe el însuşi, fără să ştie de ce. Aruncă o privire pe harta rămase un moment în spatele timonierului acesta imobil şi impasibil, ca şi cum ghicise proastă dispoziţie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de cart, restul oamenilor coborâseră căutând un pic de odihnă, până va fi din nou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îndrepta spre scara turelei şi privi spre cer era plumburiu, ici şi colo cu spaţii albastre. Poate ca vremea se ameliora mai repede decât sperase. Se îndrepta spre periscopul prova; era înălţat, un mecanic îl 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unc doar o privire, îi spu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foarte încet instrumentul ca să facă un tur de orizont complet, observând valurile ce se spărgeau de navă şi asaltau pasarela în lungi şiroaie răsfirate. Vizibilitatea rămânea încă foarte slabă, cam până la o milă, nu mai mult. Şi-l imagină pe Warwick pe cei de veghe şi tânăra femeie, stând în apropierea periscopului. El se află sub ei, dar i se părea că-i observa de sus, nu prea distingea clar. Zgomotul discret ce însoţea manevrarea periscopului nu-i scăpase, desigur, lui Warwick care, poate, îi spunea lui Chantal că „Bătrânul” încearcă să vadă ce se petrece pe punte. Poate Chantal îşi punea acum mâna pe umărul lui Warwick. Aşa cum făcuse adineaori cu Gerrard? Tânăra asta se înţelegea bine cu toată lumea, doar cu el, Marshall,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Îndreptă obiectivul spre cer. La urma urmei poate că Gail avea dreptate spunând că numai el însuşi nu-şi dă seama ce teribi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armat, îşi apăsă ochiul de ocular apăruse ceva ca o licărire printre nori. Privi, ca hipnotizat a trecut parcă o veşnicie, apoi licărirea se repetă. Fără îndoială, nu se înşela şi strigă. Îndepărtându-se de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xonul! Avion la prov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entral se animă. Marshall alerga la scară, cu capul golit de alte gânduri; nu mai conta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ceruri. Din cauza hulei puternice, poate că inamicul nu observase submarinul, dar un lucru era sigur dintre cei de pe pasarelă, nimeni nu observase apariţi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rin tambuchi, simţea curentul aerului supt de dieselele înfometate. Claxonul începu să sune din interior, oamenii de veghe scrutau zărea cu fetele ca nişte măşti. Tânăra Chantal se agăţase de balustradă şi Warwick tocmai arata ceva la travers, cu braţul întins, parcă înlemnise în ac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trig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a babord prova! Zboară de la stânga la dreapta! Toată lumea jos ' La posturile d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lele au fost oprite şi echipa lui Frenzel a dat drumul motoarelor electrice. Avionul se apropia, zbârnâitul lui devenea tot mai distinct. Cu ochi cam speriaţi, cu gesturi stângace, Warwik închidea portavocile, dezvinova-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bservat, sir!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l asculta; după ce desfăcuse centura de siguranţă a tinerei, o împingea spre tambuchi. Unul dintre cei doi oameni de veghe dispăruse, celălalt stă pe capac, aşteptând să ajute tinerei să coboare. Totul a durat mai puţin de un minut. Marshall simţea că submarinul începe să se scufunde, auzea aerul ieşind forţat din balasturi, totul devenea confuz din cauza şuieratului provocat de aerul evacu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enorm lovi pasarela, udinclu-i leoarcă şi răsturnându-i pe Marshall şi pe Chantal Travis. Marshall se ridică, o ridică şi pe tânără. Dar tocmai atunci au început să pârâie mitralierele avionului, gloanţele porneau pe tabla în jurul lor şi o mare umbră le trecu pe deasupra capet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bă, Marshall nu-şi putea lua ochii de la matelotul ce aştepta la tambuchi, se răsturnase pe spate, cu ambele mâini se ţinea de pieptul din care se prelingea o dâră de sânge. Cineva strigă din interior şi ţinând-o de mâna pe Chantal pentru a o ajuta să coboare, Warwick aproape căzu peste cel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rshall se lăsă şi el în jos pe scara dar mai avu vreme să vadă apa năvălind peste parapet înainte de a închide capacul tambuchiului, după care răsuci volanul de etanşare deasupra capului. În josul scării se ciocni de cei de-al doilea om de veghe şi, căutând să-l ajute, degetele i s-au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nea să nu tină seama de gemetele rănitului; nu voia să gândească decât la sarcina sa imediată: să scape submarinul de pericol! Aşa că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rsiune la o sută de metri! 52 Amândouă maşinile toate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fârşit, merse la periscop şi se prinse cu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etanşe! Trebuie să ne aşteptăm la un atac cu grenad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îl privea cu resturi de jumări în jurul gurii şi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Liberator, spuse el, abia reluându-şi ritmul răsuflării; fără îndoială, echipat cu rezerve suplimentar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upravegheau cadranele şi indicatoarele de adâncime şi direcţie. Oamenii de la cârmele orizontale se munceau să echilibreze nava; Gerrard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et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esiunii. În cocă se auzi o puternică pârâitura şi un matelot scoase o exclamaţie de spaimă, crezând că este vorba de un atac cu grenade submarine. Da nu s-a aruncat nici o grenadă. Marshall îşi explică acest lucru prin faptul că, probabil, întâlnirea surprinsese tot atât de mult pe aviatori, ca şi pe cei di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stabilise brusc se auzi glasul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la micul grup îngrămădit sub capacul turelei. Omul de veghe ucis zăcea pe spate, cu gura larg deschisă, ca şi cum chema ajutor într-un ultim strigat disperat. Buck şi Chantal erau în genunchi lângă el. Warwik stătea mai la o parte, cu braţele atârnând de-a lungul corpului. Una dintre mâinile lui era strop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murmură Chantal cu vocea înecată de lacrimi; n-ar fi trebui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braţul lui Warw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aminti că şi el ezitase după sesizarea primei licăriri în obiectivul periscopului nu a fost sigur şi a aşteptat a doua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eşeala nimănui, spuse el cu voce calmă şi hotărâtă. Totdeauna trebuie să ne aşteptăm la apariţia unor bombardiere care ne atacă, chiar atunci când nu avem motive să credem că se afla î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ra însă că atacantul era un Liberator, avion englez, de-al lor, probabil acum ajuns în apropiere de bază, unde va povesti că a obligat un U-Boot să intre nepregătit în imersiune şi că a împuşcat câţiva nemţoi aflaţi pe punte. La drept vorbind, de ceea ce se întâmplă la orice oră a zilei şi nopţii, responsabil era numai el, Marshall. Şi nu împărţea responsabilitatea cu nime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 corpul în camera torpilelor de rezervă; îl vom scufund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Travis plângea încet, cu capul plecat asupra, matelot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idicăm la cota periscopică? Întrebă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minute, răspunse Marshall, Vom face mai întâi o rapidă inspecţie a cerului şi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acţionat atât de rapid, Secundule. Am trecut printr-un mo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şi un operator radio aduceau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ucis dintre noi! Vino! Spune Marshall. Luând-o pe Chanta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ternic emoţionată, ea schiţă un gest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u; să luăm câte o cafea, ne va fi de folos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fixă pe Marshall, căutând, parcă, să-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ubmarinul revenea k</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âncime periscopică şi Marshall inspectă cu atenţie suprafaţa mării: era pustie, ca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entru ieşire la suprafaţă; Frenzel, încarca acum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şi revenise din emoţia provocată de moartea mate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cartul, sir? După Warwick este rândul meu. Aşa că, ceva mai devreme sau mai târziu, îmi. Est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mi este egal! Replică Marshall. Apoi se adresă lu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formă, Sub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blând, dar Warwick rămâne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himbă oamenii de veghe şi fii atent! Cu voce joasă, ca să nu-l au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face mutra asta! I se putea întâmpla ori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ar dumneavoastră aţi venit tocmai la timp, deşi nu eraţi obligat s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nu termină; complet calm Garrard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ieşirea la suprafaţ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ecutarea! Schiţă un surâs.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se grăbeşte să termine jumările 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placă de alamă fixată pe perete U-192, Kiel. Neînvins încă, U-Boot-ul îşi continua misiunea, Marshall ridică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avea un moment liber, înlătură, Buck, drăcia asta de placă! Cunoaştem originea navei noastre, inutil să ne mai fie mereu adus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punte, la pata de sânge rămasă acolo unde agonizase unul din mateloţii să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asta… este cu tot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masa hărţilor, Marshall privea degetele agile ale lui Devereaux jonglând cu riglele şi raportoarele. Harta era mâzgălita, plină de şte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electrice bâzâiau slab, asieta submarinului era perfectă. Dacă indicatoarele de profunzime nu ar fi arătat nu ai fi crezut că nava se deplasa la adâncime de patruzeci de metri sub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urtul şi câinosul atac al Liberator-ului trecuse o săptămână. Marshall urmărea liniile trasate de Devereaux, memorându-şi fiecare cruciuliţa său punct. Traversarea Strâmtorii Gibraltar ridicase o problemă delicată, din cauza a două distrugătoare britanice care depăşiseră probabil zona lor de patrulare sau investigau ecoul inexplicabil al unei sonde ultrason. Prezenţa lor i-a amintit lui Marshall că trebuia să se grăbească şi îi furniza motive suplimentare ca să-l înjure în gând pe Simeon şi pe ceilalţi strategi de birou care-i acordaseră o marjă de timp foar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cargou venerabil, cu coş înalt, le-a venit, fără să şti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cetând prin periscop, Marshall zărise la început o pală groasă de fum, cu mult înainte ca nava să apară la orizont spre vest, cu capul spre Gibraltar. A urmărit-o cu interes crescând: pe bordajul ruginit erau pictate pavilioane turceşti şi, cu rufe spălate fâlfâind agăţate de biga53 se îndrepta cu totală indiferenta spre distrugătoare, căpitanul continuând să-şi” fumeze pipa pe puntea de comandă, cu şapcă de uniforma pe cap, dar îmbrăcat doar cu o flanelă murdară şi şort. U-Boot-ul a urmărit din imersiune cargobotul la o distanţă atât de mică de pupă lui, că neandoios, distrugătoarele au atribuit cargoului undele reflectate d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nava turcească era o veche cunoştinţă a distrugătoarelor, căci nici nu şi-a micşorat viteza s-au schimbat chiar saluturi, între punţile de comandă, cargoul era grăbit, nu avea timp să întârzie cu semnalizăr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rin Gibraltar şi de-a lungul coastei spaniole fără a fi reperat, submarinul s-a îndreptat spre nord-est, a lăsat în urma Balearele, înaintând spre Corsica. Oamenii îşi vedeau de treburi sau dormeau ca să facă economie de aer respirabil şi de rezervele proprii de energie, puse la încercare cart după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u trebuit să rămână în imersiune, fie din cauză că nave rapide apăreau chiar deasupra lor, fie că observau în apropiere un vas suspect. Cu mult necaz. Marshall a prins în ocularul periscopului un enorm petrolier trecând în apropiere. Ce-ar fi gândit echipajul submarinului, dacă ar fi ştiut că lasă să-i scape o pradă pe care cu o singură salva de torpile ar fi expediat-o la fund? Se aflau acum în ape inamice patrulate de avioane cu baze în peninsulă italica şi în Sardinia şi de nave de război cu baze în nenumărate porturi, ape 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bicei, erau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se îndreptă din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isfac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de minute vom fi la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ofiţer cu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replic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idiot! Buck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aci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cupe de ei, Marshall examina mai cu atenţie hartă: erau marcate adâncimile, distanţele, locurile eventuale unde să se ascundă dacă evenimentele luau un curs defavorabil, zonele de evitat, cu pericole evidente de eş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uite oboseala. Marshall îşi frecă ochii: dureroşi, parcă plini cu grăunţi de nisip. Gura şi limba îi erau coclite, aerul era greu de respirat din cauza mirosului oamenilor îmbâcsiţi în spaţiul restrâns în care erau obligaţ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aiorul Carter întreabă dacă puteţi veni până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trecu mân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şiseră din Golful Gasconiei, se poate spune că nici nu-şi mai văzuse pasagerii. Aceştia se odihneau ei mai mult posibil, şi. În restul timpului revedeau planuri-misiunii ce aveau de executat. Acum se apropia momentul intrării lor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idică ochii la urmă care rămăsese pe perete placă de alamă nu mai era acolo. Greutatea ei contribuise la testarea corpului omului de veghe ucis, pentru lungul drum până la Fundul mării. L-au scufundat noaptea. Momente teribile pentru toţi. Submarinul n-a putut sta mult timp la suprafaţă. Prin tambuchiul deschis, unii trăgând alţii împingând, trupul cusut într-o pânză a fost ridicat pe punte pe aceeaşi scară pe care fusese tras în jos. Gemând şi agonizând. L-au însoţit cinci inşi Marshall, cei doi camarazi de veche de cart, subofiţerul Cain şi un matelot, cel mai bun prieten al defunctului. Valuri negre asaltau nava şi enorme şuvoaie de spumă albă se scurgeau pe punte. Spectacolul era halucinant cinci siluete lucitoare în impermeabile şiroind de apă, asemănătoare, în obscuritate, unor foci pe o stâncă, printre care, proptit de balustradă turelei, conturul mortului părea încă un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îndrăznise să utilizeze lanterna electrică ca să citească cele câteva versete din biblie. De altminteri, gândea el, la ce bun? Toţi îl priveau; stânjenit. Neştiind ce să fac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de veghe au pus mâna şi totul s-a petrecut toarte repede greutăţile prinse de sacul giulgiu au scârţâit frecându-se de peretele balastului şi corpul s-a prăbuşit în adâncimi. Aplecat peste, balustradă, prietenul decedatului, părând că abia acum îşi clădea seama de realitat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ai mult decât toate predici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coborât, s-au întors la posturile lor, la munca zilnică. Nu privi niciodată înapoi! Acest sfat i-l dăduse lui Warwick, dar Marshall ştia că, de fapt şi-l adresa sieşi. Îşi aminti de scenă când a surprins-o pe Chantal, observându-l din cadrul uşii, acasă la Simeon îi cercetă figura, dar şi-a schimbat expresia când el a privit-o. Nu ştia ce descoperise tânăra în acele câteva secunde. Poate că se temuse de el, de ceea ce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ă pradă gândurilor. Era obosit, frânt de eforturile făcute pentru a aduce în secret nava intactă în punctul pe care Devereaux îl marcase cu o cruc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careu şi se opri în prag, când dădu de pasagerii săi, surprins că şi cum îi întâlnea prima dată. Îmbrăcată cu un mantou negru, Chantal Travis şedea pe banchetă, cu o mică valiză pe genunchi. Moss purta acum o haină de piele şi o eleganta bereta. După ureche, o ţigară fumata pe jumătate. Iar maiorul Carter avea aspectul unui om de afaceri dintr-o ţară europeană în timp de război pardesiul, iniţial bine croit şi elegant, avea acum mânecile franjurate, dar cârpite cu deosebită grijă. Pălăria şi pantofii trădau semnele privaţiunilor, restricţiilor suportate de civili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comandant? Întrebă Carter sunt oare destul de elegant pentru o premieră la un teatru şic din Londra? Te rog să ai grijă de ţoalele mele militare. Altminteri, „aia;” ar fi în stare să mi le reţină din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âmbi îi părea rău că se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ubofiţerului Cain că toate bagajele ce vă aparţin să le depoziteze în magazi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uspină şi se adresă lui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vedem şi noi bagajele, Toby e mai bine să ne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ire spr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marinarii, iuţ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areu două fiinţe stranii, dintr-o lum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e adresă calm Marshall lui Chantal că totul a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heindu-şi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ajuns la locul de întâlnire? Marshall îi privea cearcănele de sub ochi, ar fi dorit s-o oprească, s-o împiedi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la jumătatea drumului dintre Corsica şi Insula Elba. Astăzi am ocolit nordul Corsicii, Sectorul pă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ă veţi putea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a misiunii nu are nimic secret. Îi răspunse ea cu gravitate; când ne vom despărţi de submarin vom fi conduşi în Insula Elba. De acolo, la momentul stabilit, aceeaşi navă ne va duc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Lucrul părea simplu totuşi. Între Elba şi coasta italiană erau peste zece mile şi sectorul mişună de patrule şi pază cos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alm,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trenul şi vom coborî spre sud cu destinaţia Napoli după car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are să fie un om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şi deschise valiză şi examină conţinutul; zâmbind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Totdeauna e bine să te asiguri că n-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onversaţia, inehizandu-şi valiza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orul este un descurcăreţ. Vom călători în acelaşi tren? Dar separat, îţi închipui de ce. Dacă se întâmplă ceva unuia dintre noi… ştii la ce mă refer, ceilalţi să po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zece minute, sir! Vocea venea din postul central. Marshall continua conversaţia cu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executat astfel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domnule comandant! Replică ea, iară să-şi retra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e însoţesc!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reparat în primele cinci minute; Degajându-şi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mulţumesc şi regret unele cuvinte pe care ţ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de război… Îi înţeleg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erdea se auzeau paşi şi din postul central parvenea un murmur de voci; toţi se adunau ca să asiste la plecare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m mai întâlni, declar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iţi repede… şi poate e mai bine aşa. Luându-şi mică valiză,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într-adevăr ne vom mai întâln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 urmă, îndreptându-se spre postul central. Gerrard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runcă o privire la ceasul din perete era ora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ansmiteţi semnalul. Şi linişte completă în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parcă să ţină timpul în loc, nu-şi luă ochii de Ia. Tânără, aşteptau să vină un matelot. S-o conducă la cei doi parteneri ai ei. Şi ea îl privea, parcă aştepta să-l vadă transformându-se, pândea momentul, când el înceta să mai fie omul care dorea ca ea să rămână şi redevenea comandan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încet înainte Echipele să fie gata! Ordon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mâinile lui Frenzel, mişcându-se pe tabloul do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 peri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la locul uncie se afla înainte, Chantal Travis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et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puca manetele şi roti cu un cerc instrumentul. Cerul şi marea se confundau. Aduse obiectivul la multiplicare maximă şi zări o mică flotilă de vase pescăreşti ale căror lumini clipoceau pe apă, în continuarea stelelor de pe cer, la cinci sau şase mile distanţă dificil de apreciat din cauz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 Pregătiţi pentru ieşir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m pe cea de la mitraliere,. Sir? Întrebă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curt Marshall, ajustându-şi binoclul de noapte. Dacă se iveşte ceva neprevăzut, nu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capătul scării de ieşire spre punte mulţumit că zărise la timp micile lumini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unte, l-a surprins cât era de cald se îndrepta în grabă spre prova. O briză uşoară îi răcorea fata. Inspecta întinsul marii jur împrejur foarte departe, numai bărcile pescarilor, cu micile lor lumini dansând pe marea calmă. Marshall se pleca asupra unei porta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apacul punt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balustradei, el urmări îngrijorat un val: după ce se spărsese de balasturi, se retrăgea leneş, lăsând în urma lui un siaj fosforescent. Viteza submarinului era redusă la minimum dacă navigau mai încet, riscau să intre în derivă şi să rateze întâlnire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cizme pe punte, apoi un hârşâit prin deschiderea prova era scoasă o mică barca pneumatică cu rame. Momentul era foarte periculos cu puntea afară din apă şi deschiderea prova descoperită era imposibil ca nava să intre rapid în imersiune,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şi respiraţia. Marshall îşi potrivi binoclul şi zări o mică umbră ce se deplasa pe suprafaţa mării. Un on de veghe o văzuse şi el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la travers tribor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venea tot mai distinctă curând, începu să audă şi gâfâitul răguşit al motorului ei. Cu gâtul întins deasupra balustradei, Marshal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dirija operaţiile la prova; lansă cu lanterna un scurt mesaj în direcţia umbrei. În timp ce stă lângă ambarcaţia pneumatic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ştepta, secundele i se păreau că trec nemaipomenit de încet. Aştepta ca proiectilele trasoare să ţâşnească brusc din întuneric. Într-adevăr, curând o rapidă succesiune de puncte şi linii luminoase au străbătut întunericul nopţii, aşa că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adauge, Cât puteţi mai repede dar n-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pleosc” şi pe apă, despicată de ramele manevrate cu vioiciune de mateloţi, au apărut dâre fosforescente. Barca se depărta, curând s-a topit în noapte, spre vasul pescăresc care virase pentru a o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uzea vocile pescarilor, i-a ajuns la nări un miros de peşte, de gudron şi scule de pescuit. Necunoscuţii de pe mica navă, meritau ei încredere? Îşi punea întrebarea şi se gândea la cele spuse de Simeon se utilizau toate ajutoarele partizani patrioţi sau, simplu, oameni care doreau să scape de nemţi. Dar şi alţii care, pentru bani, îşi asuma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pneumatică a terminat transportarea pasagerilo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lasa binoclul să-i atârne pe piept. Câteva momente mai târziu, a zărit pe mare învolburarea albicioasă provocată de elicea navei de pescuit. După preluarea pasagerilor, mică navă se întorcea printre celelalte, ca şi cum nimic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la multe mile, se auzea zbârnâitul vag al unui avion şi Marshall gândi la Chantal Travis care, curând. Urma să debarce pe ţărmul stăpânit de inamic. Cât de calm vorbise ea despre călătoria spre sudul Italiei! Până la Napoli! Peste două sute de mile, cu controale, verificări de acte şi numeroase întrebări la care trebuia să dea răspunsuri bine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s-a înapoiat şi a fost amărâtă la locul e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ideţi capacul prova. Prin portavoc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închidea capacul prova, dar gândul îi zbură la Chantal, la imensa ei singurătate, atât de asemănătoare cu a lui. Merse să verifice închiderea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postul central. Gerrard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ea la uşa etanşă deschisă, parcă aştepta s-o mai vadă pe Chantal măsur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la douăzeci de metri! Ne depărtăm în grabă de vasele pescăreşti apoi ne rel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se adresă lui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 Deschideţi pu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sprijini cu ambele mâini de masă hărţilor Se auzea apa năvălind în tancuri şi bal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u ridicat iarăşi la cota periscopică, flotilă de pescari dispăruse şi la est mijeau zorile, începea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intra în cabma şi se adresă comandantului aşezat la biroul încărcat cu tot fel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momentul ca să afli ceva mai mult despre cele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dădu la o parte câteva dosare şi se instală cum putu pe marginea cuşetei. Ca toţi din echipaj, era palid şi obrazul îi dispărea sub o barb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ei trei pasageri fuseseră transbordaţi pe nava de pescuit, U-Boot-ul îşi continuase drumul spre sud, cât mai aproape posibil de coastă Siciliei, apoi s-a îndreptat spre nord-est, spre călcâiul cizmei italiene. Privită de la adâncime periscopică, strălucirea soarelui era uluitoare, marea părea de un albastru intens, imensă şi tentanta. După ce privea câtva timp prin periscop, Marshall simţea totdeauna remuşcări când dădea cu ochii de oamenii săi, de atâta vreme privaţi de lumina soarelui, cu figurile trase, marcat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U-Boot-ul ţinea drumul spre nord, cam la şaizeci de mile depărtare de coast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mână un teanc de note ale Intelligence Service-ului, Marshal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trebuie să te pun la curent cu ce avem de făcut, zâmbi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ă mai târziu să nu mai avem ocazia să stăm de vorb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errard, că vom pătrunde în Adri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este totul! Ar fi bine să fi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scultă atent câteva secunde: în nava domnea o linişte de mormânt, nu se auzea decât uşorul baziit nu al motoarelor şi din când în când, zgomot de paşi în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de Nord, nemţii vor fi obligaţi să depună armele dintr-un moment într-altul. Aliaţii sunt pregătiţi să pătrundă în teritoriul controlat de inamic. Bineanteles, nemţii se aşteaptă la aşa ceva. Sunt informaţi că forţele noastre de debarcare, precum şi vasele de sprijin respective, se adună în diverse locuri, iar agenţii lor le-au semnalat intrarea în Mediterana a multor nave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ficil să treacă neobservate, comentă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Browning crede că nemţii sunt convinşi că debarcarea noastră va avea loc în Grecia, de unde trupele noastre să urce apoi spre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ş face dacă eu aş fi cel care decide; dar cum 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arshall şi eu, dacă aş fi ofiţer la Marele Cartier General german m-aş aştepta mai curând la o debarcare în Italia sau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owning pare sigur ca nemţii au fost înşelaţi şi sunt. Convinşi că vom debarca în Grecia. Este consecinţa unui şiretlic? E vorba de divulgări voite de secrete? Pentru no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osar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oastră este să le întărim nemţilor credinţa că vom debarca efectiv în Grecia. Ultimele rapoarte ale Intelligence Service-ului semnalează ca un doc plutitor coboară prin Adriatica spre Bari. Se pare deci că tabăra duşmană este convinsă că partidă se va juca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l ăsta este destinat pentru reparaţia marilor unităţi germane care ar fi avariate în cursul operaţiilor de debarcare în Grecia? Întrebă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bine? Şi tocmai acest doc trebuie să-t aruncăm în aer! Pentru ca nemţii să fie şi mai convinşi că nu ne dăm înapoi de la nimic pentru a facilita pregătirile noastre în vederea zile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cu un ges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unul din submarinele noastre cu baza la Alexandria putea să preia această sarcină. Amândo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umneavoastră şi eu, am mai făcut Adriatică. Îmi amintesc că într-o zi, am ieşit la suprafaţă ca să bombardăm o linie de cale ferată, mult mai la nord de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trebuie să realizăm un tărăboi de toată splendoarea! Spuse Marshall, răsturnându-se în scaun cu mâinile sub ceafă, şi să părem cât mai 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o clipă, pe gânduri, Gerrard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m obligaţi să ieşim la suprafaţă., perspectivele noastre sunt foart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chise ochii. Gerrard nu-şi dădea încă seama că fiecare acţiune a lor putea să fie ultima. Simeon lăsase să se înţeleagă această, şi instrucţiunile scrise o confirmau. Într-adevăr, din păcate, fiecare operaţie a lot reprezenta o acţiune independenţă se putea termina cu un dezastru sau pregătea „jalea pentru următoarea şi pentru încă alta. Marshall îşi redeschise ochii şi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aca, că de obicei; şi dacă lucrurile iau o întorsătură proastă, vom vedea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luase dosarul în mână şi, în timp ce-l răsfoia. Marshall observă sub cuşeta o mică valiză lăsată de Chantal. Probabil, gândi el, conţine doar veşminte, cele purtate când sosise la bord şi la cină oferită de Simeon Valiza o umpluse, aici în cabină, cu cinci zile înainte, când şi-a schimbat identitatea şi s-a pregătit sufleteşte pentru, misiunea ce avea de îndeplinit. Oare unde se afla acum? Und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povestea asta cu docul? Întrebă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shall reveni la preocupăril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ta indicată va fi respectată. Dar. Naiba să mă ia, nu ştiu ce fel de escortă poate însoţi 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nformaţiile sunt destul de vagi, aprobă Gerrard, căscând zgomotos; probabil că docul nu se va depărta de coastă, ca să beneficieze de protecţie aeriană. La drept vorbind, recunosc că planul nemţilor nu este prost. Cum nu sunt prea siguri de aliaţii lor italieni, ei vor trimite cu siguranţă noi unităţi navale proprii în zona poate că vor considera oportun să expedieze şi trupe terestre în Iugoslavia ş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imagina desfăşurarea formaţiilor inamice piese minuscule ale unei enorme maşinării. În teritoriile ocupate vor sări în aer poduri, trenuri cu muniţii vor deraia şi vor fi obligaţi să blocheze pentru represiune forte-armate urgent necesare în alte părţi. De exemplu în Sicilia, cum spunea Browning. Dar ce preţ trebuia plătit pentru toate acestea? Mai bine să nu te gândeşti la el. Ostateci puşi la zid şi împuşcaţi fără judecată, partizani, bărbaţi şi femei, torturaţi de Gestapo până îşi dau sufletul. Iritat de aceste gânduri, Marshall privi din nou mică valiză a lui Chantal,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din echipaj ce spun, Bob? Eşti mai aproape de ei decât sunt eu şi, desigur, nu-şi pun lacăt la gură în prezenţa dumitale. Te rog să-mi spui tot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e comportă mai bine decât mă aşteptam! Moartea camaradului lor i-a afectat destul de mult, dar plecarea pasagerilor le-a făcut o puternică impresie. Cred că şi-au spus că trebuie să facă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pre dos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le ce am citit, vor avea curând ocazia. Se auzi zgomot de paşi pe podeaua metalică şi vocea lui Buck din postul central Devereaux prelua cartul; rutina cotidian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reluă Marshall, va fi nevoie să ieşim din joc, să ne acordăm puţin repaos. Am de gând să cer să fii mutat într-o unitatecu sediul î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faţa lui Gerrard crispându-se,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ontribuit mai mult decât oricine la formarea pe această navă a unui echipaj bine închegat, demn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ultă vreme trebuia să fii promovat. Ştii bine cât de util este un bun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înşela ştiu că vă gândiţi mai mult să faceţi bucurie soţiei mele. Dar când Valerie s-a măritat cu mine, cunoştea riscurile mese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plecă ochii Valerie credea că le cunoştea, că toate soţiile, ca ş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eva, continua Gerrard; dumneavoastră şi cu mine am venit împreună aici de ce să nu continuăm împreună ceea c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un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va dura mulţi, încă mulţi ani destui ca să am timp să preiau şi eu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ridică, muşchii îi erau dureroşi de atâta oboseala şi umiditate răspunse, dorind să închei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red că ai dreptate. Gerrard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ermiteţi să vorbesc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ă expuneţi! O să cădeţi din picioar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ta îmi reproşezi aşa ceva? Gerr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cineva să vă spună adevărul în fata t Majoritatea oamenilor vă văd doar superficial şi spun, Un ofiţer de mare clasă! Nervi de oţel!” Dar, la naiba, ce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epede, cuprins că de o brusc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mai văzut cum această meserie îi distruge pe cei ce o profesează şi văd ce-a făcut din dumneavoastră. Galonaţii de pe uscat n-au nici cea mai mică idee de realitate. Ce este, pentru ei, un submarin? O cocă, cu oameni înăuntru, înghesuiţi cantr-o cutie de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indu-se, coborî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lături de dumneavoastră de optsprezece luni; destul ca să cunoşti bin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ştia din experienţă că era greu să-l opreşti pe Gerrard, când se pornea. Totuş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 toţi cei ce suntem sub comanda dumneavoastră, vă acord deplina mea încredere şi-mi dau silinţa să vă ajut să îndepliniţi cu bine sarcina. Cred că ştiţi acest lucru. Deci, nu duceţi povara numai pe umerii dumneavoastră! Warwick avea dreptate n-ar fi trebuit să vă riscaţi viaţa ca să-i veniţi într-ajutor atunci când el era vinovat că nu observase drăcia aia de Lib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ridică mâ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pentru a pară răspunsul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tânăra aceea nu era acolo sus, puteaţi să fi ordonat intrarea în imersiune şi să fi lăsat oamenii de pe punte să se descurce cum puteau. Şi mai ştiu că mulţi ar fi procedat aşa. Dar dumneavoastră, nu cred. Pentru că vă cunosc încă de pe Tristram. Şi acolo eraţi acelaşi! Menajaţi pe toţi oamenii din echipaj! Îi purtaţi în braţe în loc să-i lăsaţi să umble pe propriile picioare. Dacă cel puţin aţi fi avut o permisie înainte de a pleca acum din nou pe mare, poate ar fi fost mai bine. În orice caz, aţi luat-o din nou de la capăt şi sunteţi pur şi simplu pe cale să vă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r, puteţi să mă luaţi la rost pentru cele ce v-am spus mer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imţind că-i tremură mâinile şi le înfunda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ui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manifeste iritare sau indiferenţă, dar descoperi că era incapabil să spună ceva. I se părea ca şi cum ar fi ascultat în vis, ca spectator, un discurs adresat altuia.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e place sau ba, astă seară trecem prin Strâmtoarea Otranto. După care, trebuie să dăm peste drăcovenia aia de doc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Gerrard,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i ceva de spus,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bservă că ultima sa întrebare îl şocase pe secund; când acesta se îndrepta spre uşă, îl rechem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oloseşte să ştiu ce-i cu mine, tot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răspunse Gerrard, privindu-l cu tristeţe; şi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shall se reaşeză şi începu să-şi aranjeze hârtiile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Ai intrat în horă, trebuie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joc! Spuse Gerrard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cuprinse capul în mâini a fost cât pe-aci să nu reziste până la sfârşitul conversaţiei. S-a simţit ca un dig în preajma ruperii, pe punctul să-i mărturisească totul lui Gerrard, să-i destăinuie cumplita sa suferinţa, să strige că nu mai poate, că tensiunea nervoasă de fiece clipă îl măcin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aproape că mărturisise toate acestea lui Gail şi ar fi dorit s-o poată spune şi acelei, tinere care acum era, undev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a fost cât pe-aci să-i smulgă secretul ce-i sfâşia. Sufletul. Încă fericit în recentă să căsătorie, Gerrard suferea; că era despărţit de soţie, poate că n-o va mai revedea vreodată. Totuşi, starea lui sufletească era mai bună decât a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derea uşii apăru Frenzel, ştergându-şi degetele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corda un minut, sir, aş dori să vă expun situaţia combustibilului şi alte două sau trei mi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dădu acordul cu un gest nu avea rost să regrete ceva în legătură cu starea sa sufletească. La ce bun să se frământe? Şi nici nu avea vreme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renzel, şi spune-mi ce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de ore mai târziu submarinul ocolea peninsula Monte Gargano, la o sută douăzeci de mile distanţă de la intrarea în Adriatică. Traversarea. Strâmtorii Otranto, între călcâiul Italiei şi coasta albaneza, fusese mai uşoară decât se temuse Marshall. Zăriseră un distrugător în patrulare şi captaseră în ASDIC câteva ecouri, ceea ce le-a dat de gândit că în împrejurimi dădeau târcoale torpiloare inamice1, dar acestea păreau să se ocupe doar de acel du-te-vino al numeroaselor nave mici care brăzdau marea. Nu se ocupau de un submarin solitar probabil, problema era în sarcin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mtoare, traficul era intens. Constituia un adevărat coşmar supravegherea mişcărilor neancetate şi imprevizibile ale unei sumedenii de goelete, caiace şi minuscule ambarcaţiuni construite parcă pe timpul aniversării a cincizeci de ani de domnie a reginei Victoria Marshall ştia că, printre ele, erau şi nave care aprovizionau pe partizanii iugoslavi şi altele care participau la misterioasele operaţiuni ale formaţiei. Special Boat Squadron” lui Royal Navy, formaţie a cărei misiune diferă, căci avea ca obiectiv înfruntarea directă a adversarul într-o bătălie crudă, un război înverşunat dus cu inteligenţa şi şiretenie, în care eşecul nu er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piciorul scării ce ducea la turelă. Marshall privea la Devereaux care lucra pe hartă.,. Ping-urile regulate ale sondei ultrason îl informau continuu despre fundul mării. Adâncimile erau mici: în vecinătatea malului nu depăşeau douăsprezece fathom54. Tot U-Boot-ul trebuia să ţină drumul cât mai aproape coastă. Marshall se întrebă dacă docul plutitor ajunse* la Bari sau era pe drum; poate că nici nu pornise ir în ajun, submarinul se apropiase de Bari portul era v; mat, dar nici urmă de doc plutitor. Un bastiment de t menea talie, cel mai mare pe toată Mediterana, e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se adresă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am la treizeci de mile înaintea noastră se afla Insulele Tremiti. Să dirijez nav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e ocolim, se poate să nu întâlnim obiectiv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Dar în canalul dintre aceste insule nu avem destulă adâncime douăzeci şi unu de fathom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ultrason emise un,. Ping” că pentru a confirma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seama, Dever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urprinse un schimb de priviri între timonier şi subofiţerul Cain, care aştepta momentul să preia c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trebuie să reflecteze serios să nu se mai gândească la altceva decât la docul plutitor. Cum să procedeze dacă dau de el în următoarele câteva ore? Să-şi continue drumul până la Trieste, de unde se presupunea că docul trebuia să pornească? îi revenea în minte cele câteva cuvinte, mereu aceleaşi Decizi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u şi problemele ridicate de Frenzel de exemplu, combustibilul. De unde să se aprovi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nun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 hidrofonice la trei-unu-zece. Sir retur foarte lent încă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depărta de scară turelei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a peri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resa pentru a-şi dezmorţi muşchii. Poate că nu era docul, obiectivul căutat, dar, lucru foarte neplăcut, poate că trebuia să modifice drumul ca să nu întâlnească. Est intrus în canalul de mică adâncime despre care îi orbise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et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viteza la foarte încet! Ridicaţi perisp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periscopul să se ridice din lăcaşul său şi apucă manetele instrumentului. Palmele îi erau transpirate, scrâşni din dinţi ca să-şi stăpâneasc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pleoapele când dădu de lumina strălucitoare a soarelui. Aruncă o privire în sus, apoi jur împrejur pe mare. Îşi umezi buzele, aveau un gust de păcură. Plutea o ceaţă deasă şi lumina soarelui, pe suprafaţa uşor unduita a mării, era orbitoare. În fine, prinse în câmpul de viziblitate ceal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ht cu motor,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uterea de multiplicare a instrumentu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urat î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părea treptat din ceaţă. Se zărea un mic pavilion, fluturând la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talian, probabil în vânătoare antisubmarina. Auzi pe cineva spunând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vechea noastră prietenă Lima, care a venit să vadă ce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a stârnit un hohot de râs. Marshall lasa în jos m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riscopul! Ordonă el, privind spre Gerrard, fără să-l vadă; vom avea de furcă cu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k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couri, sir, la acelaşi relevment! Mai numeroase, dar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nav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courile sunt prea slabe, răspunse Speke, clăti-na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remorcher, interveni Gerrard cur putem cunoaşte ecourile ce ar proveni de la un doc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ke anun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le sunt acum amestecate, sir. Poate provin de la fundul puţin adine… sau de la un 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r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oti instrumentul ca să prindă nava în câmpul de vizibilitate. Ceata împiedica vederea. Ro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zări departe verdele coastei şi, mai departe încă, creşte de coline verzi un peisaj paşnic. Brusc, atenţia îi fu reţinută de un mic punct strălucitor apăru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Secundule. Nu cred că trebuie să ne alarmăm decât dacă face parte dintr-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vorbea mai mult pentru a întârzia momentul când trebuia să ia o decizie. Să atace? Era prea riscant. Iahtul nu va întârzia să repereze în ASDIC-ul sau prezenţa submarinului. Şi, în apele puţin adânci din zonă, va menţine uşor contactul până la sosirea ajutoarelor pe care le va solicita. Ce să facă, deci? Să aştepte întunericul? Era prea mult de aşteptat. Să manevreze pentru a se depărta de drumul micului vas? Putea pierde contactul şi ar fi avut nevoie de un timp preţios ca să-i regăseas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ima începu să-i bată mai repede: zări ceva, că o imensă clădire, ieşind parcă din mare. Învăluită în ceaţă, pe jumătate ascunsă de fumul unui remorcher. Nu trebuia ratată ocazia. Cu ochii încă la ocular, Marshal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sturile de luptă, Secundule! Coborâţi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ferindu-şi urechile de sunetul strident al clax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wick să fie gata şi ieşi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era minunată: în primele secunde, nespus de preţioase, ale atacului, Marshall avea soarele în spat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la suprafaţă! Pregătiţi-v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coarea umedă a aerului greu de respirat din interiorul submarinului, căldură de pe pasarela părea înăbuşitoare. Abia s-au retras ultimele valuri de pe punte, şuvoaiele de apă se mai. Scurgeau prin drenaje şi, din cauza soarelui, de pe plăcile punţii se ridicau mici nori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nu avea rost să se preocupe de marinarii care mai urcau prin tambuchiul deschis sau alergau spre tunul de dincolo de turelă, Marshall îşi potrivi binoclul ca să observe iahtul. În timp ce-l examina, era totuşi vag conştient de altele, de căldură care îl pătrundea până la oa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uternicul miros salin inhalat cu plăcere de plămânii avizi după o atât de prelungită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în relevment verde, unu-cinci Aruncă o privire rapidă spre punt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ţi spre unu-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htul avansa în zigzag, ridicând cu etrava-i elansata o înaltă jerbă de spumă. Era, oare, o mişcare întâmplătoare sau o manevră premeditată, pentru a oferi docului o protecţie suplimentară? Greu de spus. Dar faptul com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alături prezenţa lui Buck care îşi reglă aparatele de vizare. Respiră scurt şi neregulat. De sub parapetul pasarelei, aproape de tun, Warwi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trage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Marshall. Tot cu binoclul la ochi; escorta încă nu ne-a reperat, dar ne va observa curând. Fiţi dec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se adreseze lui Buck şi nu-şi putu reţine o tresărire cu şapca nemţeasca şi veston de piele, avea aerul unui veritabil german. Apoi Marshall privi în jos, la puntea submarinului şi după aspectul celor de acolo, submarinul părea a fi fost înapoiat foştilor proprietari: cu casca şi în şort, Warwick avea un proeminent pistol de tip german pe coapsă. Vestele oranj ale tunarilor contrastau cu cenuşi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dreptă din nou privirea spre iaht, Marshall avu impresia că mica navă era pe cale să fie zdrobită de masă impozantă a docului, a cărui silueta, încă estompată, apărea masiv în urma ei. Un fum gros dovedea prezenta în apropiere a încă unui remorcher, deocamdată invizibil, prevăzut a servi ca ancora de deriva dacă mastodontul înfrunta o furtună sau era antrenat de un curent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aproape sprijinită de marginea unei porta-voci, Buck preciza poziţi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l la verde-trei-zero distanţă, zero-cinci-zero. Apoi s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sir? Să-i expediem de îndată o jerb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lătină negativ din cap; se întrebă dacă italienii de veghe nu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onunţă el; mai întâi să ne reglăm torpilele la adâncime minimă. Altminteri riscăm să treacă pe sub doc! Nu ştim ce pescaj are şi, dacă deschidem focul îndată, s-ar putea să atingem iahtul şi stricăm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o lumină sclipi pe punte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vegh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observ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transmisionistul, declar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tot acelaşi cod, sir, nu l-au schimbat! Pregătindu-şi lanter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ă-i lăsăm câtva timp nedumeriţi! Marshall încerca să-şi închipuie cum apărea nava lor inamicilor care se apropiau. Numărul U-Boot-ului fusese demult înlocuit cu o mare Cruce de fier, de pe acum deteriorată de mare şi depuneri, dar păstrând încă un foarte suficient caracter de autenticitate. Se ştia că trei sau patru U-Boot-urî operau deja cu italienii în Mediterana. Erau de prea scurt timp acolo, pentru că italienii să se fi familiarizat cu asp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petat semnal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rtavoce, se anunţă că echipa lui Buck avea gata toate tuburile lans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nshall, umezindu-şi buzele care acum aveau gust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ţi imersiunea torpilelor la hei metri dar mai întâi să ne apropiem, suntem încă prea departe ca să fim siguri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ck dădea rapid instrucţiuni echipei sale, Marshall îşi concentră din nou atenţia asupra iahtului inamic: drumul său în zigzag îl aducea pe încetul în prova tribord a submarinului. Pe puntea de comandă a iahtului vedea mici siluete în uniforme albe altele, la prova, erau grupate în jurul unui tun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ontrai să supravegheze continuu avionul cu periscopul principal operaţia să fie executată de un om priceput, un om care să nu fie tentat să se ocupe de ceea ce facem noi aici sus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 pavilionul sir? Întrebă Blythe cred că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shall să ne luăm rolul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hârşâitul sardelor55 pavilionului şi Marshall îl privi cum se înaltă de-a lungul suportului periscopului, era roşu, cu cruce neagră şi zvastica şi flutură pe deasupra, echipei de tunari încremeniţi în nemişcare. Şi de asta dată, Marshall nu şi-a putut stăpâni un sentimen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ranţuzoaică avusese dreptate el n-ar fi fost în stare să execute o misiune ca a ei, în care te puteai aştepta la orece: bănuieli, acuzăr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nunţa Buck, ofiţerul cu navigaţia raportează că e timpul să schimbăm drumul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şterse abureală de pe lentilele binoclului şi privi din nou spre docul plutitor acum se afla cam la două mile distanţă. Devereaux avea dreptate să-i atragă atenţia că nu era la adâncime. Dar U-Boot-ul era obligat să-şi tina drumul între coastă şi principalul său obiectiv. Cea mai mică schimbare de drum risca să trezească bănuielile inamicului şi aerodromului cel mai apropiat care probabil nu era ia o distanţă mai mare de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idică din umeri la urma urmei,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rela, către postul central Drum. Neschimbat la doi-şapte-opt grade. Amândouă maşinile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uzi fâsăitul micului periscop de atac înălţându-se în lăcaşul său. Ştia că Gerrard era la ocular şi observă şi el vasele ce se apropiau, stabilind poziţia inamicului şi comparând-o cu propriile sal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htul se afla la mai puţin de o mie de yarzi distanţă. Pe puntea lui, un matelot era gata să golească peste bord conţinutul unei găleţi. Deasupra, se roteau pescăruşi, unii plonjând deja spr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Blythe docul are ataşate pe laturile sale, şaland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jos binoclul şi trase o înjurătur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ăcia asta de ceaţă devine tot mai deasă! Nu se mai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i pe Blythe nu era omul care să aibă halucinaţii. Probabil că inamicul ataşase şalande de laturile docului ca să-i asigure o protecţie suplimentară. O idee bună, pentru a limita avariile provocate de o lovitură de la distanţă. O torpilă, sau chiar două, ar fi explodat în şalande. Fără ca docul să fie serios peric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bservarea! Îi spuse lui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peste parapet şi se adresă lu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ublocotenente! Pregăteşte-te să-ţi îndeplineşti meseria, dacă se mai apropie! Răspunde-le în nemţeşte! Dar dacă simţi că nu se prinde, vino imedia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începu să le facă semne prieteneşti cu mâna şi Marshall se întrebă dacă italienii vor observa, oare, paloarea celor de pe submarin şi că nu purtau uniforme albe la fel cu ale lor. Teamă nejustificată, căci marinarii de pe submarine se poartă după o lege a lor, aceeaşi pretutindeni, indiferent cărei marine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lansa într-o portavoce un torent continuu de ordine pentru oamenii lui de jos relevmente, distanţe, direcţie, viteza estimată, îi părea rău că nu i se permitea să lansete o jerbă în evantai. Pentru a obţine un rezultat, trebuie neapărat lovit, dacă nu cu toate torpilele, cel puţin aproape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ându-şi ochii cu mâna de lumină orbitoare a soarelui. Marshall inspecta văzduhul; nu se vedea nici un avion, doar doi pescăruşi evoluau în jurul periscoapelor, probabil cu speranţa că U-Boot-ul le va oferi o hrană mai bună decât italienii d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semnalizează, siv, anunţa Blythe; de astă dată. În limba macar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nu para că manifestă un dispreţ total pentru aliatul latin, un comandant de U-Boot trebuie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s-a ridicat fâlfâind în briza uşoară şi Marshall observă pentru prima dată docul în toată măreţia lui. În lentilele binoclului părea că avansează o înaltă faleza albicioasă şi suprastructurile lui, braţele de macara şi podurile rulante desenau pe cer un gigantic arabesc. A distins şi şalandele, ambarcaţiuni lungi şi joase. Erau patru şi, probabil, tot atâtea de celălalt flanc. Primul remorcher era o ambarcaţiune scurtă, îndesată şi puternică, în timpuri mai. Calme destinată, probabil, operaţiuni lor de salvare în caz de naufragiu. Al doilea remorcher era încă ascuns dincolo de pupă docului, trădat doar de un subţire fir de fum ce apăr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ste, murmură Buck; poate folosi la repararea crucişătoarelor, chiar a cuirasatelor. O bazacon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i răspunse. El urmărea cum iahtul armat înainta, conducând lentul convoi spre cartul prova tribord al submarinului. Ajuns în dreptul lui, poziţia va fi potrivită, ba chiar excelentă, căci ţinta se va reliefa net pe fundalul orizontului clar ş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pe grătarul punţii unde se afla Buck, Marshall se aplecă pentru a privi prin aparatele de vizare. Mai întâi îi apăru falnicul pavilion verde-alb-roşu al iahtului armat. A avut un gest reflex de reţinere a respiraţiei când pe firele colimatorului s-a profilat mai întâi remorcherul, apoi masa enormă a docului, ambii continuându-şi impetuoasă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le-de la unu la şas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resa şi îşi scoase şapca nu era cazul să stea cu ochiul lipit de vizor, l-ar fi alertat pe inamic. Auzi pe Buck strig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Păcătoşenia aia de iaht vireaz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de gând? Micul vas vira în unghi aproape drept; dacă îşi păstra direcţia, avansa direct spre prova submarinului. Curiozitate? Nebunie? Nu mai era timp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wick să fie gata! Strig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upa pentru a se asigura că şi oamenii de la celălalt tun nu slăbeau din ochi iahtul. Vierlingul era îndreptat spre cer, mică echipă de tunari era ascunsă după parapetul metalic al pasarelei se vedeau doar degetele ochitorului încleştate pe manete, gata de a orienta arma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e puntea iahtului se afla un neamţ anunţa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impuse, cu efort, să nu se întoarcă prea brusc. Privi din nou cu binoclul la iaht pe puntea lui de comandă, în cadrul uşii timoneriei, se vedea o siluetă în alb. Nu mai era îndoială pe multe din navele italiene era şi personal german, pentru încurajare, dar şi pentru motive de securitate. Şi neamţul de pe iaht părea că acordă un viu interes U-Bo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către pasarela! Se auzi vocea lui Gerrard vin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smulse din contemplarea ofiţerului german şi se aplecă peste vizoare.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hipiu, transpiraţia îi curgea pe figură, tulburând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 Dar fără prip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cu glas tare; simţea că toţi din jurul lui, extrem de încordaţi, aşteptau. În colimator, docul părea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un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fulat cu putere spre interior îi imprimase cocii o mişcare de ca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nsat torpi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încordată, Buck strângea cronometru! În mână, aproape sati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do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Blythe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semnalizează din no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tr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unei sirene a sfâşiat aerul; Marshall înţelese că U-Boot-ul sau nu mai înşela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ţevi ale Vierling-ului se lăsară în jos, îndreptate spre iaht. Banda de cartuşe a unei mitraliere de pe punte luci în lumina soarelui când ochitorul apa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auta să uite totul, să-şi concentreze atenţia numai asupra suprafeţei de apă din fata provei submarinului. Dar nu s-a întâmplat nimic, n-a apărut nici o dâră de spumă de la cea de-a treia tor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supra portavocii, dar un şoc violent l-a aruncat înapoi o explozie surdă a scuturat pasarela, urmată imediat, chiar dedesubtul provei, de un fulger albăstrui de intensitate orbitoare. O cascadă de apă se revărsă peste submarin, răsturnând un mitralior care căzu pe spate, scăpând arm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Zbieră Buck; porcăria asta de „balena” a pocnit cu capul în jos şi a lovit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Buck s-a curbat: un roi de proiectile trasoare ciocăniră coca metalică. Marshall se aplecă asupra porta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auzul, pregătit să audă că torpila defecta lovise mortal submarinul. Dar tot ce auzi era un zgomot de sticlă spartă, urmat de o voce care cerea să se dea drumul la sistemul de iluminat de rezervă, apoi de răspunsul torpi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lans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pa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auta cu privirea iahtul: micul vas încerca să taie drumul U-Boot-ului. De pe punte, două mitraliere trăgeau continuu, tunul încercând să nimerească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înăbuşită se rostogoli peste mare, urmată imediat de o puternică explozie. Marshall cauta docul cu binoclul o coloană de fum se ridică deasupra şalandelor, mai exact, de locul unde două din ele se aflau cu puţin înainte, O altă explozie tulbura marea calmă şi un enorm nor de fum, de astă dată amestecat cu limbi de flăcări portocalii au semnalat că cea de a doua torpilă şi-a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iectil al tunului echipei lui Warwick s-a pierdut în mare la peste o milă dincolo de iaht, dar Vierling-ul fusese mai norocos. Ca nişte linii convergente, cele patru traiectorii de proiectile trasoare au lovit puntea de comandă a iahtului, străpungându-i coca. În toate direcţiile zburau părţi din agrement. Bucăţi de lemn şi piese de metal. O sirenă continua să urle lugubru, de parcă mâna unui mort ar fi rămas încleştată pe mâ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nsat toate torpilel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Buck se însenină când încă o torpilă lovi docul, explodând violent într-o latură. Şalandele dispăruseră; după puternică înclinare a remorcherului se părea că italienii renunţaseră să mai tragă docul sau încearcă să-l îndrept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cât de grave sunt av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sprijini de parapetul pasarelei. Jur împrejur gloanţele şuierau ameninţător – provocând scântei când pocneau în tabla ricoşând în mare. Sau dispărând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ochii şi privind la silueta învăluită în fum a docului, Buck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 Mi se pare că i-am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ăniţi pe pun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 Blyth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tă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era acum în situaţie foarte dificilă, corpul lui putin rezistent, ciuruit de proiectilele Vierling-ului, era învăluit, ici şi colo, de fum şi vâlvătăi de flăcări. Una dintre mitralierele submarinului desăvârşea opera, distrusese armamentul principal al iahtului şi secerase mulţi oamen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n cala proiectase în spaţiu o parte a punţii, în timp ce navă începea să se răstoarne; gurna56 ei prezenta încă o gaură căscată, urmă a loviturii fatale dată de echipa lu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la travers babor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alarmă al omului de veghe l-a făcut pe Marshall să tresară, dar se forţă să-şi păstreze capul limpede. Avionul era destul de departe, probabil încă deasupra uscatului, ascuns acum de o perdea de fum abia putea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ovitură la ţintă! Spuse Buck, agitând şapc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pătrunsese în doc la pupa, cam la două treimi de travers. Izbucnită din navă, o coloană de fum părea încremenită în aer, parcă solidificata; de sub bordajul docului apăreau porţiunile de unde fragmente din suprastructura şi din maşini s-au prăvăli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marin, un om alerga pe punte, purtând o trusă cu cruce roşie; cu tot fumul, Marshall îl recunoscu pe Willard, tânărul mecanic, cel a cărui mamă, făcea trotuarul” În trecere, Willard întoarse capul spre comandant, doar o clipă, şi îi surâse. Alţi mateloţi îl urmau, zăpăciţi de lumina soarelui, şi de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formă de pâlnie. Marshal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Ochiţi acum remor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ahtul aproape dispăruse în mare. Echipa lui Warwick nu se putea opri. Salvele de proiectile se succedau, ciuruind corpul navei incendiate şi ridicând vârtejuri de stropi de ap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torpila a lovit docul la câţiva yarzi distanţă de locul unde pătrunsese precedentă. S-a înălţat o nouă coloana de fu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tă dată fără flăcări. Marshall examina neancrezator silueta încă impozantă a docului. Nu-r venea să creadă că bastimentul putea supravieţui unui atac atât de distrugător. Fără voie, şi-a strâns pumnii când tunul de pe puntea submarinului a reluat focul, trăgând asupra marelui remorcher primul proiectil îl izbi puternic sub etrav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virează spre no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îndreptă binoclu spre travers încă foarte departe, avionul părea imobil, un mic punct, scânteind în soare. Era evident că avionul vira, se îndrepta spre locul unde avea loc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toată lumea jos, sir? Întrebă Buck. Marshall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să fim siguri că am dat docul la fund. O să ne mai apropiem de el, ca să-l atacăm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puternic de braţ,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lor de la Vierling să se pregătească să respingă un atac aerian; până acum este vorba doar de un singur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îndrepta după ce ascultase la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varie serioas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incapabil să vorbească, îi semnala doar: u un gest că înregistrase cele raportate. Dacă torpila defecta ar fi găurit corpul submarinului, nu aveau altceva de făcut decât să meargă la ţărm ş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e aprop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care nu se ştia dacă era disperată sau mânioasă, Bu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im şi cele două torpile pup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au fost de ajuns cinci torpile, atunci,. Marshall tocmai se întorcea, când apa mării deveni tumultoasă în apropierea docului, că agitată de o gigantică maşinărie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gata! Exclamă Buck cu un oftat de rare;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ca şi cum execută o manevră docului, se culca pe o parte. La nivelul liniei de plutire o învolburare de spumă arata brutală navală a apei pătrunzându-i în cală, în urmă distrugerii unuia sau mai multora din marile balasturi. O macara rămasă suspendată în aer, dea supra mării, părea o barză. Bucăţi de metal se desprindeau şi cădeau de pe toată lungimea bordului. Remorcheru era o vâlvătaie de flăcări, cu coca apărând brusc din trombă de apă stârnită de ultimul proiectil al lu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gata! Strigă şi Marshall părăsiţi puntea! Pregătiţi pentru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descopere avionul, dar acesta disparura-n fum, nu se ştie unde. Tunul tăcuse, şi prin tambuchiul deschis se auzi brusc sunetul claxonului. Pe punte, şchiopătând sau ducând pe braţe camarazii răniţi, oameni ce grăbeau către scara de coborâre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 se auzeau zbârnâind motoarele avionului. Brusc, acesta apăru la o distanţă de două cabluri la travers, scuipând jerbe de foc din mitraliere. Proiectilele zburau peste puntea submarinului şi se pierdeau în mare rotindu-se, Vierling-ul urmărea aparatul şi ripostă. Mateloţii mai tineri, terorizaţi de proiectilele trasoare şi zgomotul infernal, se înghesuia la coborâre, căzând peste tambuchi. Buck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ntru numele lui Dumneze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mitralierelor continua însoţit de zgomotul metalic al loviturilor oţel pe oţel. Apoi avionul s-a îndepărtat, pentru a lua un nou viraj. Sigur că se va rea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nse de braţ. Un matelot şi îl împinse de pe punte. Avionul nu avea grenade submarine, dar un nou atac de felul celui precedent putea pune U-Boot-ul în imposibilitate de a intra în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aproape cu gura marginea porta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toată viteza înain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parapetului, Bu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ai rămas un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llard, mecanicul, cu faţa albă ca varul, dar părând că nu se emoţiona se ce că nonada şi de urletul motoareleavionului Un om de veghe întinse brattfl aratlnd cev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unul acolo la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ăspunse Willard cu voce stinsă; n-ave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eclară ornat de veghe, l-am văzut că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rdona scurt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jos,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dresa şi se uită la omul de care vorbiseră cei doi întins sub ţeava încă fumegândă a tunului, zăcea cu braţele în cruce într-o baltă „ sânge. Fără îndoială Willard avea dreptate pierduse un picior şi probabil murise Totuşi, şi lui Marshall păru că îi văzuse o mână mişc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ispăruse iarăşi, dar prin perdeaua de fum i se mai auzea zbârnâitul motoarelor. Nu mai era cazul să s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e precipitară pe punte, mitraliorii îşi aruncară armele prin tambuchi şi se îngrămădeau să coboar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lansa o înjurătură şi se adresă lui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junse din doi paşi lângă Buck şi înţelese cui se adresă cu geanta de cruce roşie bătându-i pe şold ca un ghiozdan de şcolar, Willard alerga spre cel lovit. Marshall îl dădu la o parte p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Buck!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goli, rămânând numai Marshall şi Willard. Într-o portavoce se auzi glasul îngrijorat al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hall n-a răspuns, atent numai la Willard care se apropia de tun; când ajunse, tânărul mecanic se opri, apoi, după câteva secunde, se întoarse cu faţa la pasarelă. A deschis gura, strigând cuvinte care s-au pierdut acoperite de zgomotul produs de avionul ce se întorcea; totuşi, Marshall crezu că îl înţelege. Cu tot fumul care întunecă în parte lumina soarelui, pe figura lui Willard se citea teroarea, sfâşierea, dar şi bruscă acceptare a unei morţ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namic îşi calculase greşit atacul, derutat, probabil, de schimbarea de drum a submarinului şi de viteza lui mărita. Când apăru din fum, se afla departe în urma vasului. Din nou mitralierele lui au scuipat foc unele proiectile au găurit pavilionul german, altele au ricoşat departe, spre norul des de fum planând deasupra remorcherului în flăcări. Dar câteva au lovit în plin Marshall l-a văzut pe Willard clătinându-se şi rostogolindu-se, peste balustra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imersiune, Secundule, în imersiune! Rămas pe punte, Marshall se apropie de balustradă: trupul lui Willard plutea pe lângă balasturi, cu faţa îndreptată spre submarin, dar curând a fost apucat de vârtejul elice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de vacarm prova submarinului începea să se scufunde; se auzea zgomotul motoarelor, zbârnâitul avionului, şuieratul apei pătrunzând în balasturi şi vuietul mării care, trecând peste punte, ducea tot mai departe cadavrul matelot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ercepea toate acestea înmărmurit, incapabil să fac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conştient că cineva îl împingea spre tam-buchi; mai multe mâini l-au ajutat să pună picioarele pe primele trepte ale scării. Coborând, îşi ridică privirea; deasupra lui, albastrul cerului era încadrat de ovalul tambuchiului în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central domnea o tăcere deplină. Submarinul intra în imersiune cu toată rapiditatea posibilă. Marshall privi la indicatoarele de adâncime şi la înregistrările regulate ale sondei ult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 de toate, dar avea impresia că este străin de cele ce se întâmplă. În jurul lui toţi vorbeau fără a ţine seama de el, ca şi cum ar fi rămas încă pe pasarela sau, luat de hulă, împreună cu Willard, şi dus departe de ori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adâncimea actuala timp de douăzeci de minute, ordona Gerrard; drum zero-opt-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zgudui toată nava docul se aşezase acum pe fundul mării. Marshall recunoştea zgomotul, îl auzise de mai multe ori la alte nave scufundate şi nu-l mai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s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tăpânit bine nav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ob, îi răspunse Marshal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glas pe care n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l recunoştea ar fi momentul să avem parte de linişt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sfârşeală la stomac, pe figură o transpiraţie rece, semn prevestitor al unei îmbolnăviri. Ce bine dacă ar fi putut să meargă măcar câteva momente în cabina sa, să se odihnească cât de puţin, să-şi recapete energia pentru a-şi duce mai depart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trecu pe lângă Marshall zdrobind cu cizmele bucăţi de becuri şi cadrane de aparate căzute pe jos. Zgomotul îl aduse pe Marshall la realitate. Sub nici un motiv, orice s-ar întâmpla, şi putea permite să gândească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rii sunt? întrebă el; v-aţi ocupat de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submarin a scuturat uşor nava şi Marshall a fost nevoit să se sprijine de scaunul metalic al timonierului. Blyth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răniţi, Avem medicamentele Iar avariil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lui Blythe şiroiau de apă; fără îndoială, el venise şi-l luase pe comandant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Marshall, înlocuiţi becurile aparte şi reancarcati tuburile lans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necesară o acare generală a întregii părţi mecanice. Mâine intrăm în Strâmtoarea Giranta şi e bine să evităm eventuale necazuri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se apropie de Marshall şi-i vorb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Eu însumi am controlat, ar fi momentul să vă odihniţi, cât de puţin, merita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descoperi şi, câteva secunde privi la şapcă cu vultur german ţinând svastică în gheare. Simţea o teribilă epuizare nervasa şi-i venea să urle. Gerr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ămas atâta pe punte? Era cât p-aci să fi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a răspuns şi Gerrard stăr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Willard. Nu-i aşa? Cu un gest evaziv, Marsha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uită la mine, voia să-mi arate de ce era în stare! Să-mi dea să înţeleg cât de mult conta pentru el aprec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uteaţi face nimic pe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După ce privi împrejur şi se convinse că toată lumea din postul central este ocupată şi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raia ultimele momente ale lui Willard: rămaşi singuri, se stabilise între ei o legătură invizibilă pentru acele ultim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din suflet – spuse Marshall să-l fac să înţeleagă că nu era singur, că cineva ţinea la el, chiar da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ntimentele dumneavoastră, spuse Gerrard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printr-un scrâşnet de sticlă spartă pe podeaua metalică, Warwick s-a opri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ublocotenente? Îl întrebă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privea la Marshall şi, încă scuturat de un trem.ua* nervo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loc emoţionat, declară el. Parcă surprins de ce simţea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Marshall se plimbă în lungul şi-n latul postului central. Devereaux era aplecat peste-masa hărţilor, dar observă că mâinile şi instrumentele erau imobile. Apropiindu-se, descoperi că ofiţerul cu navigaţia avea ochii închişi, parcă în. Adâncă meditaţie. În culoar, dincolo de uşă, Buck vorbea cu câţiva dintre oamenii săi cum şi de ce drăcia aia de torpilă capotase? Discuţia îşi urma cursul. Warwick rămăsese lângă uşă, încă în şort, cu greul pistol german la şold. Emoţionat sau nu, ei se comportase ca un vechi marinar. Marshall încerca să-şi amintească amănunte în legătură cu desfăşurarea luptei şi modul cum s-au comportat cei de sub comanda sa. De exemplu, Buck şi Warwick primul, fost patron de garaj şi al doilea, student fost militant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Frenzel cu braţele încrucişate, urmărea munca unui mecanic care, cu o şurubelniţă în mână, încerca să repare o piesă deformată cu ocazia exploziei torpilei defecte. Oare se mai „gândea şi el la bietul Willard? Sau îl şi uitase? Poate că nu-şi mai amintea, cum nu-şi amintea de o cârpă de şters devenită in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liber de la posturile de imersiune, spuse Marshall. După ce se face puţină curăţenie pentru a îndepărta urmările torpilei capotate, spune-i bucătarului să prep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vorbească, să continue a da ordine, pentru a-şi preocupa mintea şi a scăpa de gândurile ce-l obs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vă voi chema, sir. Cu un surâs,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 Dar trebuie să vă odihniţi! De asta dată, Marshall nu a mai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u toţii prin momente grele, spuse el calm, parcă întâmpinăm dificultăţi mereu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îl privi depărtându-se şi-şi reluă locul în spatele timonierului. Aproape că-i era mil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rshall. Era necesar ca el să-şi revină, interesul propriu, dar şi al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urmă, unde au imersat ultima dată, remorcherul rămas cerceta cu grijă dacă nu erau ceva supravieţuitori, deşi nu se putea vedea mai nimic din cele întâmplate, din cauza fumului produs de navele explodate şi provenite din tirul de artilerie. Seara, renunţa, îndreptându-s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cuşeta, cu ochii în plafon, Marshall îşi imagina cele ce se petreceau acolo unde se desfăşurase bătălia, ca şi cum ar fi fost de faţă. Era aproape sigur că nu au fost supravieţuitori şi U-192 nu ar fi putut face ceva în această privinţă. În orice caz,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oar, auzea cum un matelot matura spărturile fluierând încet, în ritmul mişcării măturii. Căută să-şi amintească titlul cântecului, dar, brusc, se prăbuşi într-un somn greu,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Marshall scrâşni din dinţi şi, cu binoclul la ochi, îşi apăsă coatele pe balustradă pasarelei. Motoarele electrice mergeai cu minimum de rotaţii, nu se auzeau decât loviturile valurilor de-a lungul balasturilor şi; din timp în timp, un geamăt metalic, ca şi cum înfruntau o puternică h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oot-ul naviga la suprafaţă de aproape o jumătate de oră, dar orice atingeau era încă umed şi rece. Zile întregi văzuseră prin periscop strălucind soarele şi acum erau decepţionaţi că nu se bucurau de lumina şi căl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zgomotul unui ciocan izbind într-o piesă metalică, chiar sub turelă, urmat imediat de un torent ele înjurături proferate de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lături 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Marshall, Buck îşi lăsă jos binoclul de noapte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r, drăcia aceea de camuflaj s-a cam scofâlcit când torpila defectă a explodat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u şi alte zgomote metalice, mai puţin puternice, dar se amplificau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termine repede, ordonă Marshall, şi să Iacă cât mai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asupra cadranului luminos al repetitorului57, de la girocompas, submarinul se dirija direct spre sud, cu capul fixat spre golful Siriei şi coasta Libiei. Spusele lui Buck despre avariile suferite de submarin din cauza torpilei defecte aminteau că era cazul să fie vigilenţi, să evite alte avarii în apropiere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umbră, numai un sfert de lună şi câte va stele zărite prin ceaţă luminau suprafaţa răscolită de valuri a unei mări foarte negre. După ce trimisese la fund enormul doc plutitor un vas din escorta lui, Marshall şi echipajul trăiseră opt zile într-o nemiloasă incertitudine. Nivelul combustibilului scădea vertiginos şi rezervele din alimentele cele mai indispensabile se epuizau. Păreau a îi uitaţi de restul lumii, ale cărei ecouri le parveneau pe undele scurte ale unui aparat de radio veşnic în ascultare. Uitaţi, sau poate scoşi din preocupări din cauza vreunui eveniment nou. În fine, într-o seară., începând ascultarea la ora fixată pe lungimea de undă ce le era rezervată, au recepţionat mesajul aşteptat După descifrare şi ci te va puncte de reper fixate pe hărţile lui Devereaux, Marshall pus îndată capul spre coasta nord-africană. În fine, cineva îşi amintise de ei Curând îşi vor reâmprospăta atât de necesarele provizii de combustibil şi alimente poate că vor beneficia şi de o perioad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gândea la coasta invizibilă, ascunsă undeva, la babord. Acolo se desfăşuraseră câteva din cele mai înverşunate lupte ale campaniei nord-africane la Benghazi şi Derna. Apoi, mai departe la est, devastat, dar încă semeţ, era portul Tobruk. Ultima dată când operase în aceleaşi ape la bordul lui Tristram, strecurându-se de-a lungul coastei în căutarea transporturilor inamice, situaţia se prezenta altfel se auzea continuu bubuitul îndepărtat al canonadei, estompată de întinderile nisipoase ale deşertului; din timp în timp, rachetă urca în văzduh şi se auzeau împuşcături izolate marcând angajări de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întoarse, frecându-şi mâinile pentru a l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ir! În întuneric, nu mi s-a părut că s-a realizat ceva prea faimos, dar la lumina zilei şi de la distanţă cred că va face impresi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uşorul camuflaj metalic din spatele turelei, construit la iuţeală de mecanicii de la nava bază pentru a se putea masca aspectul german al navei, la o prim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Marshall, confecţionarea lui a fost un timp. Pierdut? Acuma inamicul ne-a înregistrat precis în fiş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rin portavoce glasul lui Gerrard, provenind din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zece minute, sir, de când trebuia să fi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rshall îndreptă din nou binoclul spre tribord nu se vedea nimic şi nu se auzea alt zgomot decât cel al propriulu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sir, interveni Buck poate că nemţoii şi-au dat seama de situaţie şi ne aşteaptă î S-ar putea foarte bine să cădem, chiar în mijlocul unei patrul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u nu mai ştiu de partea cui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are să glumească cu Buck, ca şi cum toate cele ce se întâmplau nu-l priveau? Când, în realitate, tensiunea lui nervoasă creştea secundă cu secundă şi totul, chiar calmul mării, îi părea plin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peratorului ASDIC să cerceteze din nou cu atenţie. Poate că a fost indus în eroare de ecourile venite dinspre fund sau de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opri cu mâna p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Inutil să-l tulburăm pe operator cu tot felul de ordine. Desigur că face verificare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sir, că cei de acasă, din Anglia, şi-ar râde de noi dacă ne-ar vede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lăsă binoclul în jos şi îşi frecă ochii cu mâinile; evocarea patriei îi aduse în minte imagini de acasă era luna mai. Natura reânvia şi bombardamentele nu puteau schimba mersul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cea vilă, de lângă Southampton: îmbrăţişarea Gail sfidând orice prudenţă. Dacă se însura cu ea, viaţa fi fost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 La prov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Buck, aplecat peste parapet; în umbră, servanţii de Ia mitraliere îşi prepar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ărea doar ca o pată mai întunecată pe suprafaţa mării şi numai agerimea ochilor lui Buck au putut-o distinge. Foarte jos pe apă s-a zărit lucirea fugară a unei lanterne şi unul dintre mitraliori a fluierat tare, 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rispate pe balustradă umedă, Marshall aştepta. Lampa cu voleuri a lui Blythe a emis în cod indicativul submarinului. Imediat s-a auzit demarând un motor şi umbra neagră începu să se mişte pe apă, venind spre U-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otrava înaltă şi după pupă, era o veche rablă, un vas pescăresc portughez. Dar vocea care sporovăia în megafon era incontestabil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rumul după noi, Căpitane! Căci înainte de a părăsi locurile, nemţoii şi-au scufundat navele şi acestea au format un fel de spargeval, constituind acum un bun dig de larg pentru protecţia portului, dar periculos puteţi da peste vârfurile care aproape ies din apă ar putea să vă spargă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deşteptul! Murmură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ova submarinului a apărut un semnal luminos pentru ghidaje şi cele două nave, una după alta, se îndreptară către coast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posturile de pe punte să urce! Spuse Marshall, să aducă cu ei un proiector, nu mai e cazul să ţinem seama de camuflaj! N-am ajuns până aici ca să ne spintecăm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el însuşi de violenţa tonului său. Şi-a plimbat mâna pe metalul rece al balustradei. Oare începea să se ataşeze de submarinul nemţesc? Avusese dreptate Buck să se supere când cei de pe vasul pescăresc au spus că au perspectiva să-şi sfâşi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rost putea preves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ord, apăru la un moment dat masa confuzii, mân-cată de rugină, a unei nave sau a unei părţi do navă. Parcă era o faleză artificială, construită de mâna omului şi abandonată să putrezească acolo. Când se va sfârşi războiul, va fi îndepărtată acea epavă? Sau va fi conservată timp de generaţii, ca dovadă a sacrificiilor războiului, şi a stupidităţii oamenilor? Un fascicol puternic de lumină străpunse obscuritatea plimbându-se încet de-a lungul corpului U-Boot-ului. Tot mai multe lumini apăreau deasupra suprafeţei agitate a mării şi se vedea clar sparge-valul constituit din diverse bastimente parţial scufundate se recunoşteau, bătute de valuri, ici un şir de hublouri, dincolo un sistem de guvernare grav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ulă a şerpuit printre luminile de pe mare şi s-a auzit un om alunecând şi căzând în apă când a încercat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încet înainte! Stop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submarinului era acum chiar deasupra luminilor de pe suprafaţa apei şi se vedeau mici siluete cu apărători în mâini, precipitându-se pentru a amorţi şocul aco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a oscilat uşor şi, Ia pupa, echipa lui Caia lansa alte parâme, protecţie suplimentară contra teribililor ghimpi ai „danei” de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ea un vioi schimb de cuvinte şi undeva a răsunat un râs prelung, parcă nu se mai termina. Un om era ajutat să se suie peste balasturi la bordul submarinului. Tocmai când ordona lui Frenzel să oprească motoarele, Marshall văzu un cap apărând deasupra parapetului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l-ai dat gata! Excelen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eon în semiîntuneric se observa totuşi cât era de destins, ca totdeauna, şi surâdea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deloc să ne întâlnim aici, spu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înceapă conversaţia. Pentru el, această întâlnire nocturnă pe o mare pustie avea ceva ireal şi se părea cam absurdă. Îi trecu prin minte amintirea a doi actori dintr-o piesă, în mijlocul, unei scene obscure. Curând scena se va ilumin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oborâm? Spuse Simeon; er răcoare şi suntem îmbrăcaţi cam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ostul central strălucitor iluminat, Marshall nu se putu abţine, nici de data aceasta, să facă o comparaţie” Oamenii săi, cu ochii obosiţi şi flanele pătate de unsoare, se agitau în jurul intrărilor şi a vanelor de încărcare a combustibilului alţii manipulau cutii şi rafturi goale, cu figuri cumplit de trudite. Prin contrast, spilcuitul Simeon, purtând o uniformă kaki deschis, bine croită, şi cu un pistol la şold, avea aerul unui şerif gata să intervină ca să pună capăt une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areu şi Simeon examina, cu un aer cam ironic, dezordin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preocupaţi de ale gospodăriei! Marshall scoase din dulăpior o sticl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ocul la fund, dar ne-a costat viaţa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păru în minte Willard şi vocea i-a tremurat puţin şi-i amintea în faţa lui, de cealaltă parte a aceleiaşi mese, vorbindu-i despre întâmplarea cu mama sa apoi, la prova, aşteptându-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recis ce avarii am suferit o torpilă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observând privirea vagă a lui Simeon; era evident că aceste lucruri nu-l interesau, nu-i păs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am consemnat în raportul meu, închei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luă paharul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imediat de torpilarea docului o lovitură reuşită! Şi se pare că inamicul încă nu v-a descoperit. Am spus, eu că eraţi cei mai potrivit ca să do/organizaţi acţiunea pe care o puneau ia cale cu acel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şeză pe banchetă şi îşi trecu mâna pnn păr; simţi mici asperităţi, probabil, grăunţi de nisip aduşi de vânt pe coastă, din deşert. Bău dintr-o înghiţitură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Simeon, aţi terminat cu necazurile, în zonă sunt o grămadă de arme şi materiale şi avem echipe care triază tot ceea ce a abandonat inamicul când s-a retras precipitat. Arme care vor fi foarte de folos machisarzilor şi altor partizani. Am organizat aducerea aici două şalande germane transformate provizoriu în tancuri petroliere înaintea zorilor vă voi da tot combustibilul ce veţi putea îmbarca. Apoi apă şi alte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încânt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shall, neputându-se opri ele a resimţi o oarecare admiraţie, şi cum merg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prea mă eşti la curent. Putem spune germanii au părăsit Africa de Nord. Mai rămân câteva unităţi răzleţe, dar grosul trupelor au şters-o spre Capul Bon din Tunisia, unde se îmbarcă pentru evacuare. Încă mai înainte, Rommel s-a repatriat cu avionul; asta înseamnă că reprezentaţia s-a sfârşit, Gerrard a apăr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r! Am cam terminat treburile şi au rămas câţiva oameni neocupaţi. Pot trimite unii din ei pe uscat? Ar duce şi o parte din echipamentul nostru la cantonamentul pe care căpitan comandorul Simeon l-a prevăzut pentru timpul cât vom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chiar Simeon, privind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cundule văd că nu o cedaţi după vechiul obicei vă ocupaţi mai întâi de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însă că nu este posibil. Trebuie să porniţi la drum chiar la mijirea zorilor şi nimic nu vă va împiedica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dar tonul devenise glacial. Gerrard îl ascultase cu stupoare şi s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nu-l lăsă pe Marshal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ecundule, că n-am intenţia să discut dispoziţiile cu oricine. Le voi comunica comandantului, care ţi le va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pe scaun şi privi la Gerrard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în măsura în care va crede necesar, încet, Marshall se ridică i se părea că pereţii careului oscilează, şi că vede totul ca printr-o oglindă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rrard a ieşit, Marshall se adresă 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oamenii când te-ai urcat la bord? Sânt la capătul puterilor, nedormiţi de nu mai ştiu câte zile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tremur,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e mai ceri? Simeon îş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ăspunse el; dacă n-am fost clar, am să mă explic. Războiul a ajuns la o cotitură. Armata terestră, marina militară, înaltul Comandament şi chiar adversarul, toată lumea ştie că acum se joacă partida. Momentul este decisiv şi nici eu nu pot să fiu de acord cu o pauză pentru că dumneata şi echipajul să vă destindeţi! Vocea îi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pentru o debarcare în Sicilia. Am repus în funcţiune cea mai mare parte din porturile recucerite pe coasta Africii de Nord. Afrikakorps abia părăsise portul Sicilia şi acesta a şi redevenit operaţional pentru noi. Chiar acolo am pus mâna pe combustibilul pe care-l veţi în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um un generator era pus în mişcare, Marshall era conştient şi de alte zgomote provenind din exteriorul navei lăzi grele erau trase pe „puntea submarinului, macaralele scârţâiau coborând provizii prin intrare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urmăreşti? Întrebă Marshall. Simeon luă sticla şi turnă în ambele pahare câte o porţie bună el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ă te aud vorbind, bătrâne! Zâmbi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 ne ciorov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coase din buzunar uri carnet gros şi începu să-i răsfoiască f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u şters-o cu mare viteză, clar nici. Noi n-am pierdut vremea. Debarcarea va avea loc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şi privea paharul pe care-l înălţase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o să avem de furcă! Cei de la Intelligence Service raportează că nemţii au inventat o ar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 ăia de care mi-ai mai vorbit, replică Marshal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zgomotos carnetul, Sime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teleghidată. Lansată din avion, ea poate îi dirijată prin radio spre orice obiectiv important… Cred că-ţi dai seama de posibilităţile ei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Marshall, ce amestec avem noi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nu a răspun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m ca debarcarea să reuşească, trebuie ca trupele terestre să primească un ajutor maxim din partea lui Royal Navy. Cel puţin, până când se vor ocupa anumite terenu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viaţie. După care, aviaţia noastră de vânătoare şi de bombardament vor colabora la operaţii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ridică în picioare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asta teleghidată este uşor d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păsa cu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ne în pericol orice vas de linie, inclusiv cuira-satele, care nu vor mai fi în stare să sprijine debarcarea prin bombardarea sectoarelor respective. Trupele terestre ar fi obligate să pună piciorul pe plăjî, fără nici un pic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opri din mers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spuse el,. Secretul nu prea a fost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unt scăpări. Acum cunoaştem, însă, mai mult sau mai puţin intenţiile germanilor şi putem acţiona. Da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rdeaua uşii a fost dată la o parte de Frenzel care, cu figura mânioasă, intră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 mi se spune, sir? Nu a aşteptat răspunsul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de sectorul meu dacă din nou pornim imediat la drum fără o inspecţie serioasă a maşinilor. Ce-şi închipui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Marshal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părerea mea, îndată ce voi cunoaşte eu însumi ordinele pe care „ăia” n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îl privi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dej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fără un cuvânt, Sime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ai prea mult nas… foarte cal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a la bord nişte agenţi secreţi. Aceştia pot culege cele mai bune informaţii despre ce pun nemţii la cale. Pentru ca debarcarea să reuşească, este absolut necesar să cunoaştem planur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ăştia îi vom lua de pe mare sau de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e pe coasta italiană sunt alertaţi vă aşteaptă şi este poate chiar prea târziu! În orice caz, trebuie să fim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 impasibil Marshall asculta gâfâitul ritmic al unui motor pompând în rezervoarele lui Frenzel combustibilul de pe şalandele capturate. Să facă plinul şi în zori să plece! Pentru tipii ăştia de uscat, nu contează altceva Dar nu era just şi mai mult încă, era chiar periculos să ceară U-Boot-ului şi echipajului mai mult decât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oce calmă Sime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genţii pe care trebuie să-i preluaţi esteţi acea tânăra franceză pe care ai transportat-o,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i pe Simeon: judecând după exprosia figurii, spusele nu erau decât o informaţ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l.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încredinţa această misiune unui submarin obişnuit. Ţinând însă seama de circumstanţe şi mai ales de ceea ce s-ar putea întâmpla ulterior, am preferat submarinul vostru; cred că es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dea lucrurile la fel ca mine. Simeon se ridică şi îşi luă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vor merge cu voi şi nişte tipi de ia Intelligence Servic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ă asupra acestui subiect, d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în cursul acţiunii, dumneata vei decide! Marshall îl privi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ăspunderea îmi rev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r plăcea să fie altfel! Simeon zâmbi, punându-şi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dumitale, Browning-Gură Mare, este la Gibraltar. Mâine îl. Aduce aici un avion. Dacă totul merge bine, nu m-aş mira ca el să fie cel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obârnac, Simeon. Îşi scutură un grăunte de nisip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părăsit careul; la întoarcere, Warwick supraveghea mateloţii care îmbarcau saci plini cu cutii de conserve şi îi aşezau la întâmplare în colţurile libere din interior. Marshall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conferinţă cu ofiţerii în careu anunţa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 urcat scara şi a dispărut, iar Marshall s-a întors în cabină, îşi privi cuşeta; era tentat să se întindă, să doarmă, să uite. Dar a respins tentaţia. Apoi zări mică valiză a tinerei franceze şi resimţi aceeaşi strângere de inimă ca adineaori când Simeon, în trecere, vorbise de ea. Era acolo, undeva pe coasta italiană, aştept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se îndrepta spre careu, pe submarin domnea tăcere adâncă şi mulţi oameni din echipaj erau jumătate adormiţi sau numai întinşi pe podea chiar acolo uncie terminaser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şi ofiţerii l-au ascultat în tăcere. Buck se sprijinea de perete cu pleoapele înroşite, aproape închise. Devereaux se prezenta ceva mai bine, tânărul Warwick nu-şi putea stăpâni căscatul. Iar Frenzel urmărea ceva în jurnalul de bord, controlând cu ochii mari şi obosiţi nişte calcule făcute cu creionul. Numai Gerrard părea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shall a terminat, Gerrard a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r,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ridică cu greutate, încheindu-şi tunica. Ştia că toţi îl priveau şi începu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n oamenii chiar dacă trebuie să trag de? Ei din cuşete. Trebuie să profităm că stăm pe loc, solid acostaţi şi putem să încărcăm torpilele de rezervă în tuburile pupa, ca să le avem la îndemână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 pe masă lanterna electrică, privi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să plecăm, fir-ar să fie, măcar să facem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renz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adresă lui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cp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andorul Simeon nu ne însoţeşte! 'red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urma lui Buck şi Warwiek. Devereaux îşi freca 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ăcar încotro mergem ca să pregătesc har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ând voi şti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shall privi cu tristeţe la cei ce” părăseau careul unul după altul, ca nişte somnambuli. Rămas ultimul, Gerrar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echipă formidabi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îndrăznea să-l privească în ochi îi atinse doa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alta mai bun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se încrucişa cu matelotul Churchill acesta se dădu la o parte, apoi intră în careu, avu grijă să tragă perdeaua în urma lui şi se opri în faţa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vă aduc o cafea proaspătă, sir! Cu un ges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mai rezistă şeful? Gerrard îşi aminti de ochii obosiţi ai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Churchi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exemplu despre ceea ce vă aşteaptă când veţi avea şi dumneavoastră comanda unui submarin, nu-i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wardul porni spre oficiu, fluierând înce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se răsturnă pe scaun cu mâinile sub ceafă. Comandant de navă! Eventualitate la care Marshall făcuse deseori aluzie. Putea el, însă, să mărturisească că acum avea oroare de această meserie? Că totdeauna la intrarea în imersiune îi venea aproape să vomite când privea la acele indicatoarelor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din şale, atingând ca de obicei plafonul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 de submarin? Niciodată nu discutase cu Valerie această posibilitate. Era inutil. Nici ea nu dorea aşa ceva. Când se va termina misiunea în curs, va spune adio submarinel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erdea, apăru capul lui Starkie, îmbătrânit de barb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corda câteva minute, sir? Ca să mergem împreună să inspectăm cum am aranjat tot ceea ce am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să avem grijă de asiet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u pornit spre prova. Oamenii părăseau cuşetele şi începeau pregătirile pentru ieşirea în. Mare. Nu mai a rău oameni din carne şi oase, ci elemente ale unei echipe solidare. Gerrard se gândea la ultimele cuvinte ale Iui Marshall nici nu există alta mai bună! Cu toate obsesiile sale, Gerrard zâmbi cu asemenea băieţi, nimic 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or demonstra şi lui Simeo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ste chemat la postul central! Marshall sări din cuşetă şi din doi paşi ieş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apu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ă doarmă său rămăsese doar suspendat între starea de veghe şi sfârşeala de pe urma epuizării, într-o secundă, se afla alături de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i spuse acesta cu o grimasă, îmi pare rău că v-am deranjat, dar s-au reperat nişte ecouri la doi-şase-zero, care se deplasează repede. Mi-e teamă că vom avea curând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propie de masa cu hărţi, U-Boot-ul părăsise de trei zile acea improvizaţie de port, trei zile de un calpi neobişnuit, parcă Mediterana le acorda un scurt răgaz după luni şi luni de lupte. Dar tensiunea nervoasă devenea tot mai mare. Imposibil să se odihnească, se lungeau pe cuşete cu ochii în tavan. Făceau cartul, mâncau, duceau o viaţă de automate, cu gesturi mecanice. Permanent, aveau un sentiment de anxietat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suprafaţă, fireşte, marea îşi înviora culoarea în fiecare zori de zi. Aici, în imersiune, domnea mereu aceeaşi atmosferă mohorâtă, totul era jilav, ventilatoarele erau imobilizate pentru a economisi curent şi a reduce cât mai mult zgomotul. Acum U-Boot-ul se dirija spre cunoscută strâmtoare ce separă Sicilia de Capul Bon de pe coasta tunisiană. O distanţă de optzeci de mile, unde lupte nedecise s-au terminat când în avantajul unuia, când al celuilalt adversar: atacuri aeriene şi de submarine asupra convoaielor britanice ce căutau să aprovizioneze Malta, sau asupra liniilor de aprovizionare ale lui Rommel. Marshall cunoştea bine toate acestea, ca şi cei de o seamă cu el, dar situaţia era mai puţin cunoscută pentru „bobocii”, care participau acum prima dată la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a periscopică, ca să aruncăm o privir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rrard dădea ordinele necesare şi puntea se înclina destul de acentuat, Marshall se depărta de masa hărţilor şi se apropie de puţul periscopului impasibil iată de fâsâitul aerului comprimat ce pătrundea în balasturi pentru a ridica nav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ăuta să evite orice confruntare, atât cu englezii, cât şi cu germanii. Socotea că era mai cuminte aşa, căci îi mai trebuiau doar două zile ca să ajungă la locul de întâlnire, în largul coastei occidentale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dreptară la cei trei pasageri aflaţi în careu. Probabil că profitau să doarmă când av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ceva erau stăpâni pe nervii lor şi puteau să doarmă atunci când era posibil. Formau un grup destul de disparat probabil, dar asemănător desigur cu alte grupuri pe care Marshall le mai întâlnise, de oameni angrenaţi în acel misterios războ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or trei era maiorul Mark Cowan slăbuţ, puţin comunicativ, nu avea aspectul unui militar de carieră. Din cât de puţin vorbise, rezulta că nu era prea convins de şansele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fost anunţaţi printr-un mesaj radio de oră şi locul exact al întâlnirii cu ceilalţi agenţi. N-au confirmat primirea mesajului şi nici nu era aşteptată o asemenea confirmare. După cum spunea Cowan, nemţii bănuiau zona în care se aflau şi un mesaj radiofonic din partea lor ar fi compromis perspectivele de reuşită. Cowan nu vorbise mult probabil că aştepta să fie mai aproape de obiectiv, să nu divulge secretele decât atunci când putea da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plecă asupra periscopului şi cu degetele apăsă cele două manete gemene pentru a fixa aparatul în cea mai bună poziţie. Lumina soarelui pătrundea prin lentilă trecând de la verde deschis la albastru pe măsură ce obiectivul urca prin abureală, apropiindu-se de suprafaţă. Cât de tentantă era lumina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eriscop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resa şalele dureroase şi, departe la orizont, zări o vagă ridicătură purpurie, încă înceţoşată, ieşind din apă în lumina zorilor era insula Pantellaria. U-Boot-ul se afla deci pe drumul prevăzut. Fireşte, cum ar fi spus Devereaux, ofiţerul cu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oti încet periscopul se opri brusc se vedea ceva. Primele raze ale soarelui se reflectau pe bordajul sticlos al comenzii unei nave care înainta cu prova însoţită de o mustaţă ele spumă albă. Chiar cu obiectivul la putere maximă, silueta nave,: rămânea imprecisă, imposibil de identificat cu certitudine. Alaiuri de ea, la babord, se mai distingea încă o navă desigur, două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periscopuL Schimbăm drumul; cârma zei e grade tribord şi drum trei-doi-zero. Coborâm la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fundul mării! Trecem pe lângă bancul de la Adventure cu fund mic. Nu depăşeşte treizeci de fath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îşi umezi buzele şi se sprijini cu ambele mâini de spătarul scaunului tim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i îngândurat, zicându-şi în sine:, poate avem noroc şi fundul mării ne va curăţa depunerile de pe chilă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bservă că în uşă se află maiorul Cowan cu o cea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ificultă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distrugătoare patrulează, dar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an se apropie de Marshal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ceastă călătorie nu seamănă deloc cu ceea ce îmi închipuiam! Credeam că am să aud sunând claxoane şi o să văd echipajul alergând dintr-o parte într-alta. În loc de asta, calm absolut; te-ai crede într-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âmbi, tentat să răspundă „dacă mai rămâi cu noi, ai să ai ce vedea, prietene!” Dar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ă beau o cafea; vrei să mă însoţeşti? Intrară împreună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Marshall cu ton calm, ce-ar fi mi dai câteva amănun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ibricul cu cafea către 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necunoscut! Cow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jur: perdelele erau trase şi sforăielile indicau că cuşetele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red că este natural să ştii de fapt, ce doreşti s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să spună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rs. Travis? Care este rolul în această poveste? Întrebă Marshall. Cow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am fost de acord ca ea să fie implicată Marshall aştepta îşi amintea răspunsul tinerel când întrebase dacă mai îndeplinise alte misiuni. C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 lucrat pentru noi la Paris, undea franţuzoaică, ne aducea servicii nepreţuite. Dar a devenit suspectă şi. A fost arestată poliţiştii francezi colaborează cu nemţii şi, în unele privinţe, sunt chiar răi decât aceştia, cred că rezistenţa constituie ameninţare pentru situaţia lor… şi pentr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ţinută patruzeci şi opt de ore undeva la marginea Parisului, aştepta să fie preluată de germani. Gestapo-ul o căuta de multă vreme, fără insă să-i cunoasc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aminti că în sinea să o compara pe Chantal Travis cu un animal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 continuă Cowan, ai noştri au reuşit cu greu s-o elibereze. A fost cât p-aci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 împiedicat-o, când i s-a propus această nouă misiune, s-o accepte fără ezitare. Bărbatul ei se află în Italia în apropiere de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şi el lucrează pentru voi! Figura lui Cowa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ste un colaboraţionist, lucrează cu nemţii. Inginer-constructor, execută în Italia lucrări asemănătoare cu cele de care s-a ocupat şi în Franţa. Lucră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shall nu-i venea să creadă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a consimte să-l revadă Cowan îşi reumplu ceaşc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va despre părinţii ei? Tatăl face parte din rezistenţă. Pentru noi, este un contact foarte util căci lucrează la căile ferate franceze. Vă închipuiţi, deci. Dar revin la soţul ei, Travis din sursă sigură am aflat că au început să-l cam treacă sudorile şi ar dori din nou să schimbe partida. Să se întoarcă în Franţa şi să se facă uitat. Soţia, care-l dispreţuieşte, este totuşi singura persoană din lume de la care ar accepta sfaturi. El îi acordă încredere, fiind convins că ea nu este o momeală a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Marshall fixa cu privirea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de acord să se întoarcă la el, când ştiţi că poate fi suspectată de germani şi că poate acest Travis, dacă acesta este numele lui adevărat, le-a şi spus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a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nu prea sunt contacte între forţele de ocupaţie din Franţa şi cele din Italia. Fără îndoială, există un pericol şi cred că în alte circumstanţe n-am fi procedat astfel. Dar aşa cum stau lucrurile, riscul merită să fie preluat. De fapt, este soţia lui. Vine acolo unde el s-a instalat, lucru foarte normal. În plus, actele ei sunt în regulă şi îşi cunoaşte meseria de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an adăugă, fără p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ştie multe despre acele noi proiectile teleghidate. Dacă reuşim să-l aducem în Anglia, poate vom salva prin aceasta un mare număr de vieţ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vedea ce vom putea obţine prin alţi agenţi. Dacă poţi să-i repat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 de mii de gânduri, Marshall îl întrerup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emţii ştiu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vom avea certitudinea decât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se pierdu: submarinul se înclină brusc şi, din postul central parveniră strigăt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pierdu echilibrul, aproape căzu, căci coca se smuci violent. Se auzea un zgomot ciudat, ca acela de bomfaier hârşâind în blindajul submarinului şi crescând, părând că umple întregul careu cu intensita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ând în trecere mateloţi zăpăciţi, sculaţi din somn sau de veghe, Marshall alergă la postul central. De la periscop, Gerrard, cu figura palidă,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în balasturi! La suprafaţă! Marshall îl apucă de braţ,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la indicatoare, apoi, de la spatele timonierului care se muncea cu timona,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acarmului, abia îşi auz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l zgâlţâie puternic pe Gerrard ca să obţină un răspuns; secundul părea că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s-a înclinat cu provă în jos! Reuşi el să spună apoi, s-a pornit aces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brusc, zgomotu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lovit o epavă şi că merge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asieta! Ordon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Frenzel, care tocmai apărea lingă tabl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dacă sunt avarii la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monierii de la cârmele orizontale strig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enţine la orizontală, sir! Nava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centrul postului, Marshall stătea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tă ASDIC-ul? Apoi, lui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le pupa sunt blocate, probabil că am dat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couri la ASDI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onfirmă cu un gest primirea răspunsurilor. Cowan şi cei doi însoţitori ai lui apăruseră în cadrul uşii; Marshall era conştient de prezenţa lor, fără să-i vadă. Nu avea ochi decât pentru cei din echipai. Toţi erau acolo, fiecare la postul lui, aşteptând ca el, Comandantul, să facă ceva, la nevoie, chiar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fonul în mână, adjunctul lui Frenzel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arii la corpul nave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impuse să „mai aştepte câteva chinuitoare secunde. Îi era teamă că, vorbind, vocea îi va fi întretăiata, ca adineaori, vocea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încet, Secundule! Până la cota periscopică. Trebuie să-i dăm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reuşit şi altădată, nu-i aşa? Gerrard veni în spatele tim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mândouă maşinile încet înainte! Starkie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nevra timona decât pe jumătate, sir! Apăsă pe mânerele timonei, într-un sens, apo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omotul reâncepu, parcă un geamăt, parcă un scârţâit care încetă după un pocnet violent pe cocă. Cu gâtlejul uscat, Gerrard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et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pucă manetele. Nu mai era cazul să fie prudent o privire rapidă la dreapta, alta la stânga, apoi în văzduh. Se făcea ziuă dar cerul era încă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rijat obiectivul spre pupa, reducând uşor puterea aparatului. Nu se vedea vreo parâmă sau un cablu, dar o mină se balansa pe suprafaţa apei, în urma submarinului. Acoperită cu mâl verzui, probabil că plutise pe mare luni întregi, sau ani. Derivase din câmpul iniţial de foarte multă vreme cu o parte din legături, aşteptând momentul să lovească ceva: o epavă, o navă, orice. Cu ţepi. Ascuţiţi, era tot atât de periculoasă ca în ziua când părăsise Germania. Sa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va parcă ascultă mai bine, sir! Declară Star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idică glasul, ca să fie auzit de toţi cei aflau în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m la remorcă o mină, la cin/cei de picioar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emarcă privirea stupefiată a celor ee-l ascultau, unii dintre ei se uitau pe furiş spre uşa etanşă de la pupa. Ca şi cum căutau să se asigure de ceva. Cowan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faţă situaţiei, Căpitane? Redobândindu-şi brusc calmul, Marshal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cu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navigaţia îşi şterse buzele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m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are potrivit ca să ieşim la suprafaţ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tot ce-l înconjura, se apleca peste masă, Marshall examina cu atenţie hărţile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ijlocul Strâmtorii! Schimbaţi capul, îl punem direc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central, a început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Nu vă grăbiţi! Cablul este prins dedesubt, în dreptul turelei şi s-a înfăşurat pe cârmele orizontale pupa. Sper că mâna nu va ajunge la 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owan ma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la noapte, sir? Dacă ieşim acum, riscăm să fim imediat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bia începe, aşteptarea ar fi lungă şi nu suntem departe de coasta inamică, răspunse Marshall, privindu-l grav în plus, dacă încercăm să ne descurcăm pe întuneric, creşte riscul să sări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la masa cu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ecţie rapidă: cerul era gol, mâna tot acolo, strălucind ameninţătoar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rad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observă pe Gerrard supraveghind „labilitatea navei. Era bună. Dar el însuşi nu-şi pierduse capul adineaori? La ce se gândea? La cele două distrugătoare? La Bitl Vhicle? Răsuci încă o dată periscopul şi i se păru că vede umbra submarinului aproape d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şa! Ordonă el tim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şa, sir, confirmă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ecută ordinul, Starkie se aplecă puţin pe spate ca să privească repetitorul girobusolei, al cărui ac se imobiliza după o ultimă oscilaţie; direc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băg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zel. Adună-ţi oamenii şi pregăteşte uneltele cu care să încercăm a scăpa de mină! Dar cât mai puţină lum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apropie d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să fiţi de acord să preiau eu conducere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canic îşi cunoaşte perfect meseria şi maşinile sale, dar eu, la garajul meu de Ia Wandsworth, am tăiat în atelier multe rable de maşini şi cred că mă pricep mai bine la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căută din ochi pe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mitraliorii să urce pe punte! Privind spre hărţi, căuta să-şi pună ordine în gânduri ca să organizeze cât mai bin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pa, în afara postului central, se auzea un zgomot unelte răvăşite şi Buck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ia… şi asta… şi cleştele ăla mare.; Curând Buck reapărea cu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gata, sir, aştep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fiu de folos? Întreba 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o rugăciune! Glum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Al dracului ghinion! Şi la cel mai nepotriv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se apropie d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ir! Cred că adineauri mi-am cam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i gândit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treceau pe lingă ei îndreptându-se către scara de sub turelă, unde alţii formau deja un mic grup. Mateloţii de punte, încinşi cu ves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alvare, duceau uneltele lui Buck; mitraliorii, benzile de cartuşe. Warwick îşi ştergea lentilele binoclului cu o batistă. Toţi păreau încordaţi, dar nimeni nu avea aerul că-şi pune întrebări în privinţa ordinelor primite. Comandantul ordonase, ei executa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dă instrucţiuni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ieşim la suprafaţă, vei izola toate compartimentele. Dacă drăcia aia explodează, fă tot posibilul ca oamenii să fie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figura lui Gerrard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scăpaţi şi eu pier, maiorul Cowan îţi va spune unde să mergeţi şi ce aveţi de făcut. Răspunzi de cei tre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ar fiţ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scară, Marshall îi ordonă lui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închiderea uşilor etanşe, treci la prova!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o nenorocire, va fi nevoie ca dumneata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runcă o privire la uşa masiv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i grijă să nu se producă panică! Dacă trebuie să evacuezi oamenii, vezi să fie atenţi când se strecoară prin ieşire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ne legăm la cap înainte să n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acul inferior a fost deschis, Marshall începu să urce. I s-a părut că treptele alunecă, dar poate că de vină erau mâinile transpirate. Cineva îl sprijinea de picioare, el apucă strâns volanul de deschidere şi ordonă cu glas tare, făcând să răsune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multe în ultimele minute; despre el însuşi, despre Gerrard şi chiar despre Buck, despre care abia acum aflase că era de fel din Wan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luieratul strident al lui Gerrard şi Marshall începu să rotească deasupra capului greul volan al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in Buck îşi trase pe ochi cozorocul şepcii şi examina mâna: o sferă cu ghimpi ascuţiţi şi încărcată cu mâl. Era chiar la extremitatea pupa a submarinului, partea cea mai îngustă a acestuia, şi cu spatele la turelă. Buck se simţea cu totul detaşat, parcă plutea deasupra mării, fără nimic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ineaţă superbă! Nici un nor pe cer, doar o geană de ceaţă masca albastrul orizontului. O lume de vis, după îngustimea cocii, animată de permanentul du-te-vino al mateloţilor, unde mereu eşti obligat să te lipeşti de pereţi ca. Să laşi pe alţii să treacă sau să te apleci ca să păşeşti prin uşile etanşe, înguste ş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doar un şort murdar, un subofiţer mecanic din echipa lui Frenzel înota lângă pupă navei, în dreptul cârmelor orizont ale* în timp ce Buck îl urmărea cu privirea. Locotenentul conştient de riscul întârzierii la suprafaţă în plină zi, era mai lucid ca oricând, animat de dorinţa fierbinte de a termina cu mân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igby, cum se prezintă? Îl întrebă pe subofiţerul mecanic când acesta se urcă pe punt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by se scutur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sir!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e aplecă peste capătul navei arătând spre siaj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ţi spus am urmărit drăcia de cablu începând din locul de unde este agăţat de pupă. Pare-se că. S-a înfăşurat pe sub balast împrejurul cârmei orizontale din babord. Necazul este că s-a înfăşurat teribil de strâns şi stă întins la extremitatea pupei, trecând foarte apmap. Ele cârm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aprecie din ochi grosimea cablului şi se apleca asupra pupei înguste, aproape ascuţită. Marea era atât de limpede, încât se puteau distinge algele prinse de cocă 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abescurile aurii desenate de lumina solară în vârtejui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igby.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întoarse şi privi peste punte spre turela profilată în văzduh se vedeau ţevile Vierling-ului, mitraliorii şi Marshall care urmărea mers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în formă de pâlnie, Bu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s-a înfăşurat pe cârma orizontală, sir. Nu se poate tăia de pe punte, trebuie intra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i uşoară! Bombăni Rigby vă daţi seama? Elicea ar putea cresta fesele celui ce ar încerc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contin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priţi maşinile, sir, cablul nu mai stă întins şi mâna ajung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ochi, astfel ca să fie văzut doar de Rigby, Buck se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ide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că e mai bine. Spune-mi dacă mai ai nevoie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a întors spre partea dinainte a pasaralei, cu părul fluturat de briz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rivi la micul grup de mateloţi ce trebuia să-l sec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s pe noi! Patru din voi luaţi nişte prăjini ca să menţineţi mina la distanţă. Subofiţerul Rigby vă va spune de pe punte ce veţi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zbrac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îl 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 de la mană şi-l încredinţa unui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l-am câştigat la o partidă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suprafaţă doar de zece minute, dar li se părea multă vreme de când, împleticindu-se, ieşiseră la lumina soarelui. Pregăteau pe punte sculele cleştele mare de tăiat sârmă şi o parâmă cu care să-l lege pe Buck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Rigby îl sfă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ă nu vă prindă curentul elicei, sir. Sub o navă ca a noastră, totdeauna se form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ă şi vo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şi ajustă ochelarii de scufundare şi se aşeză pe extremitatea punţii. Metalul se încălzise, dar era încă umed,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e lăsă să alunece în apă; marea i se păru rece ca gheaţa, 'un şoc după căldura soarelui. Reţinându-şi respiraţia, Buck se scufundă şi examina sârma groasă, ghimpată, acoperită cu rugină şi alge şi semănând cu cea din reţelele tranşeelor războiului din 1914-1918, despre care bătrânul Buck, tatăl lui, vorbea cu un fel de stranie nostalgie. Bătrânul păstrase amintirea bombardamentelor sau nopţilor petrecute în tranşee, cu noroi până la brâu. Murise câtva timp mai târziu, când Buck era foarte tânăr. Tot din cauza războiului, cu plămânii mâncaţi de gazele asfixiante. Buck şi-l amintea tuşind în micul dormitor din spatele casei. Tuşea continuu, ziua şi noaptea. Dar când a încetat să tuşească, tăcerea a devenit mai apăsătoare decât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a ieşit la suprafaţă şi îşi ridică ochelarii de scufund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cu sculele astea. Spuneţi şefului mecanic să-mi trimită un cleşte de tăiat sârmă acţionat electric!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cer; era tentat să se depărteze înot de coca submarinului până depart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pe Marshall vorbind cu matelotul care ducea mesajul. Un om de treabă, acest Marshall! Cu totul deosebit de anumiţi înfumuraţi întâlniţi la început, după ce s-a angajat ca voluntar în Royal Navy. Luase această decizie ca să scape de Wandsworth, cu casele lui murdare şi aglomerate, cu veşnicile certuri între cumetre şi smiorcăielile puştilor. Sâmbăta seara, ieşind din cârciuma,. Capii de familie„ vomitau pe uliţe, se întorceau beţi acasă şi îşi băteau nevestele. Soseau poliţiştii de la postul din Lavender Hili şi îl luau pe sus pe beţiv. Glumind, dar cu mană forte. „De ce faci atâta tărăboi, bătrâne?” şi urmau câteva înjurături şi individul îşi termina noaptea la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adeze din acest mod de existenţă, Buck nu găsise decât o singură cale angajare temporară în Royal Navy. Devenit la moartea tatălui său singurul susţinător al familiei, lucrase mai întâi în acel oribil, garaj din stradă Battersea High. Patronul, o mare puşlama. Demonta automobile furate şi le vindea că piese detaşate sau recondiţiona maşini întregi şi le repunea în circuit, în afara Londrei, cu numere false. Dar Buck nu avea de ales era greu de găsit o slujbă şi, pe lângă mama sa, mai avea de întreţinut 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ctualul război ca torpilor brevetat. Cu toate că îşi făcuse ucenicia pe nave de tipuri demult reformate şi cu instructori a căror majoritate nu-şi mai îmbogăţiseră cunoştinţele de la primul război mondial, el a avansat mai repede decât alţi colegi. În nenorocitul ăla de garaj, învăţase totuşi multe lucruri să nu se amestece^ unde nu-i fierbea oala, ceea ce era deseori foarte util, şi, mai ales. Învăţase să se descurce cu un circuit electric şi-cum să producă căldură şi energie. Toate acestea i-au folosit ca să se evidenţieze faţă de alţi tineri, chiar mai instruiţ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douăzeci şi opt de ani şi de la vârsta de douăzeci de ani devenise patron, proprietar al acelui garaj care îl aştepta şi la care se va întoarce într-o zi, dacă între timp nu va fi distrus de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nă, avusese iniţial o viaţă dură admis ofiţer cu titlu temporar, el fusese ţinta ostilităţii abia scutise a unor ofiţeri de carieră, plini de ei. Dispreţul lor nu la demobilizat, ba, din contră, a reacţionat cu insolenţa deliberată, numai ca să arate că e capabil să răspundă şi să se distreze pe seama mutrelor lor of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se păreau tare departe; astăzi mulţi ofiţeri de marină erau oameni ca el, sau proveneau din simpli mateloţi profesionişti dinainte de război. Ceilalţi, neadaptaţi, se retrăgeau în cochilia lor Buck nu se putea opri de a zâmbi „sau erau înaintaţi în grad, ca gogoaşa ceea ce Simeon”,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existau tipi de felul lui Marshall. Cu aceştia merita să te încurci. Dealtminteri, recunoştea că pe submarine era ceva mai deosebit ca pe alte nave. Pe submarine, nu aveai timp să te plictiseşti, cel puţin el. Ba, câteodată, se întreba dacă va mai fi în stare să se reântoarcă la ga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trimis după cleşt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cleştele, sir! Încă nu este gata! Rigby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uck se reântoarseră la o cârciumă din Scoţia. Straşnică muiere, cea de-acolo! O parteneră demnă de el. La plecarea lui, ea plângea ciudat! Nu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uzi pe Warwick strigând ceva tunarilor săi. Probabil că tânărul nici nu cunoscuse vreo femeie până acum. Se vedea cât de colo! Buck încercă să-şi reamintească prima sa cucerire: oare pe când era ia şcoală? Sau când pastorul organizase o excursie la Brighton! Ridică din umeri şi îşi scutură picăturile de apă de pe trup. O să-i aleagă el o femeie tânăr ului Warwick! Una pe cinst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oseşte instrumentul, sir, spuse R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teloţi, cu cablul electric târâş în urma lor, aduceau la pupa masivul cleşte, semănând cu un cap de monstru din poveşti. Buck se aplecă pentru a examina mai bine elicea: era foarte aproape, o mică neatenţie şi s-a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icioare, sir! Îi spuse Rigby îngrijorat. Punându-şi ochelarii de scufundare, Buck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sunt de nepreţuite picioarele şi o să am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 îngrijorat, Rigby zâmbi şi ripost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pierdeţi, am să cer şefului să vă confecţioneze în atelierul său altele. Nici o femeie nu va sesiz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k sărise deja în apă; Rigby îi mai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solid de saulă de siguranţă59 şi atenţie la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să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artea dinainte a pasarelei, Marshall văzu cum dispare sub apă capul lui Buck şi se aştepta să audă uruitul cleştelui în acţiune. Dar nu s-a auzit nimic. De o utilitate incontestabilă, instrumentul figura în inventarul majorităţii U-Boot-urilor. Permitea unui scafandru să lucreze pe punte – în timp ce coca era sub apa – pentru a tăia plasele antisubmarin şi estacadele de la intrarea 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i va trebui Iui Buck? Întrebă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răspunse Marshall; poate mai mult,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pericolul operaţiei, era bucuros că Buck se oferise.; nu ştia care altul ar mai fi fost în stare s-o execute… Se întoarse, Warwick îi transmite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stul central, sir, ecouri care se deplasează rapid la unu-cinci-zer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precipită în spatele pasarelei şi îşi îndreptă binoclul spre mare. Pe măsură ce soarele se ridica, ceaţa devenea mai densă, ascundea linia întunecată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cu atenţie! Poate că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locotenentul Buck, sir? Să-l previn? Întrebă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nutil să-l distragem de la treaba lui. Are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rcăria asta, sârv ne-am fi văzut linişt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a răspuns. Dacă U-Boot-ul n-ar fi intrat în irnersiune ca să scape de distrugătoare, probabil că mâna l-ar fi lovit în plin în loc să se fi agăţat doar cu cabl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ostului central să mă ţină la curent cu e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 pe Buck ieşind din apă lingă balast; suflă din greu şi îşi scutură capul ca un câin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întreba ce să facă, dacă această navă necunoscută îi reperează? Aproape sigur, era vorba de un distrugător englez său american. Ocupaţi cu reâmbarcarea trupelor din Africa de Nord, probabil că nemţii nu mai aveau bastimente în zonă. Să intre în imersiune cu mâna la remorcă? Nici gând. Nu-numai că blestemata asta de maşinărie ar încurca mişcările submarinului, dar o lansare de grenade la adâncime, chiar mai puţin apropiată, ar face-o să explodeze. În asemenea caz, U-Boot-ul risca să i se amputeze toată partea anterioară. Atunci? Să rămână pe loc şi să încerce a comunica cu acea navă? Nici un comandant de distrugător englez nu ar fi lăsat să se piardă ocazia U-192 nu era trecut în registrele lor şi orice submarin german la suprafaţă reprezenta o linie care nu trebuia cruţată. I-a trecut prin cap ideea de recurge la învelişul de camuflaj care îi ascundea aspectul german. Dar nici asta nu prezenta suficiente garanţii persista riscul unei neânţelegeri, iar cablul minei era clar vizibil, putând provoca suspiciuni. Apoi, o zdruncinătură cât de mică, o încetinire de viteză neaşteptată putea provoca o”ciocnire cu mâna, sau, în orice caz, îl putea împinge pe Buck în vârtejul aripilor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la portavoce, Warwick repet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 regulate, sir, tot la unu-cinci-zero. Continuă să se apropie. Distanţa aproximativă, douăsprezece mii de yarzi. Şi sunt două nave, sir; Speke crede că sunt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frecă bărbia. Căuta să-şi imagineze harta, drum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rmat, apropierea de coasta Siciliei. Erau tot cele două distrugătoare pe care. Le mai zărise? Îşi goni întrebarea din minte acelea sau altele,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nunţă un om de veghe, locotenentul Buck a intrat din nou sub apă. A cin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la periscopul principal ridicat la mă mum, cu obiectivul dirijat spre pupa tribord. Acum lucrurile se vor preci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mnalizatorului să urce la pasarelă; probabil vom avea ceva d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apăru aproape imediat. Surprins de strălucirea soarelui, cu ochii întredeschişi doar ca două mici fente orizontale, prive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deschide focul asupra ei! După ur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 lua-o-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în gol. Se gândea la Bill Wade, la sfârşitul lui, explozia bruscă, apa năvălind în navă, oamenii răsturnaţi unul peste altul, căutând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idice spre plafon, cu figuri schimonosite de spaimă şi în timp ce coca plonja spre fund, gurile se căscau, încercau să aspire o ultimă înghiţit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stinct, la celălalt cap al pasarelei se auzi într-o portavoce glasul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către pasarelă: navă în vedere, relevment prova verde unu-patru-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sir! Strigă un om de veghe cu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ecat, ca un vânător observând apropie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ştepta, ţinându-şi respiraţia; distingea o masă cenuşie învăluită în ceaţa orizontului. Estompată, dar nu exist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r zări, murmură Warwick printre dinţi, o să tragă în noi că la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ontinua să observe cu binoclul zona unde aflau cele două nave care avansau, probabil una în urma celeilalte. Poate că reperaseră prezenţa U-Boot-ului cu noile radiolocatoare instalate de curând pe un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arcat că, de câteva momente, Rigby nu înceta de a-l privi din dreapta pupei; nu trebuia să fii un geniu ca să ghiceşti că se întâmplă „ceva” îi strigă lu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vezi ce se întâmplă! Îl prinse însă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 Nu provoca prea mul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his focul, sir! Strigă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ceaţa se învolbura, ca fumul tunurilor din. Picturile reprezentând bătălii navale din secolul al XVIII-lea. Câteva secunde mai târziu, Marshall auzi bubuitul tunurilor şi observă două jerbe de apă gemene ridicându-se spre văzduh, exact pe axa submarinului, dar destul de departe. A simţit o slabă săltare a navei, în momentul dubl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ng tirul, spuse el, dar îi vor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binoclul şi îi şterse lentilele. Când privi din nou, două largi cercuri de spumă marcau locul unde proiectilele dispăruse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vituri deodată, spuse Blythe la următoarea sul vă, ne vor în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imagină pe comandantul distrugătorului care, în acel minut, primea raportul ofiţerilor de tir un U-Boot la suprafaţă, n-a intrat în imersiune, deci este avariat. Ce noroc pentru cele două distrugătoare! În luni întregi de lupte înverşunate, văzuseră multe nave engleze incendiate de submarinele germane şi salvaseră supravieţuitori înlemniţi ele spaimă. Era ocazi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Marshall îşi spunea că, în locul lor; nici el nu ar fi gând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 albastră a mării au mai ţâşnit două gheizere: au rămas un moment ca suspendate în lumina soarelui, nişte strălucitoare perdele de cristal, apoi au căzut încet, parcă cu regret. Erau mai aproape de submarin deffit precedentele, la mai puţin decât o jumătate de milă. Distrugătoarele goneau pe mare, ca nişte adevăraţi pur-sânge, Marshall fusese locotenent pe o navă de acel tip. Era în timp de pace, dar avusese ocazia să cunoască de c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revene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 terminat, sir.; mai sunt de tăiat două sau trei fire de cablu şi va putea trage de capătul eliberat ca să degajeze cârm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ăci proiectile au explodat în mare, foarte departe unul de altul, dar mai aproape d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ocmai ai noştri ţin neapărat să ne dea la fund, murmură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jurătură, aşteptând următoarea pereche de explozii de astă dată, corpul submarinului s-a cutremur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n regulă! Comentă mai departe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lăsă binoclul să-i atârne pe piept era o nebunie să mai insiste căci precizia tirului distrugătoarelor se ameliora şi, dintr-un minut într-altul mina putea exploda. Ar fi fost omorâţi degeaba. Aşa că se adresă lui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O să încercăm să semnalizăm ca să ne facem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plecă după lampa de semnalizare şi Marshall privi din nou cu binoclul la distrugătoare; acum erau perfect vizibile. Distrugătorul din capul formaţiei, ui otrava să puternică, părea o secerătoare tăind spice într-un lan de grâu. S-au văzut mai multe fulgerări alo tunurilor apoi s-a auzit şuieratul proiectilelor căzute în maro la o distanţă de submarin de mai puţiftde patru cabluri. Prima navă îşi modificase uşor drumul şi se dirija direct spre pupa submarinului. Cu cele două tunuri trăgând simultan îl putea încadra imediat. Iar dacă Marshall se hotăra să intre în imersiune, distrugătorul era. În măsură să-l atace cu grenade anti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sir! Strigă brusc un 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eghe „a hi bord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deplasa teribil de încet şi, strălucind m,: oare, încă nu putea fi identificat. Marshall auzi cum Vierling-ul era pivotat. Atac aerian!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vion german, sir! Raportă precipitat Warwick, un Dornier 17Z, vine direc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a şi cum gând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redeam că au renunţat la aceste, „creioan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urmărea cu binoclul evoluţia aparatului. Deşi se afla Ia vreo patru mile distanţă, îl recunoştea uşor după profilul lui lunguieţ. Era bine aleasă porecla de „creion zburător”. Aceste Dornier-urî, bombardiere bimotoare, executaseră cea-mai mare parte din acţiunile lui Luftwaffe60 când trupele hitleriste au început să invadeze ţările aliate; încete şi putând încărca un număr limitat de bombe, astăzi nu mai jucau decât un rol minor în luptele devenite mult mai sofisticate. Involuntar, Marshall se curbă, când alte două obuze au căzut în mare, dintre care unul nu prea departe d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răcovenia asta de lampa de semnaliz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interveni,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Tocmai pe circuitul lămpii este branşat cleştele de tăiat sârmă. Cu celelalte circuite nu se putea ajunge până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a acum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urmărea, „creionul zburător” care trecea în apropierea U-Boot-ului. Între cele două cercuri provocate de învârtirea elicelor se vedeau crucile negre pe fuzelaj şi pe aripi, precum şi lucirea botului din plastic transparent inca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ântărise just situaţia imobilizat la suprafaţă, un submarin german era atacat de două distrugătoare inamice; trebuia să-l ajute cum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ând încet, Vierling-ul prinse Dornier-ul în linia de 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trigă Marshall; o să avem timp să ne răfu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ir, spuse calm Blythe; cu puterea lor de foc, distrugătoarele vor face praf jucăria asia de Dornier în mai puţin de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pele larg deschise pentru lansarea bombelor, Dornier-ul descria un arc de cerc deasupra submarinului, cu mitralierele pregătite ca să atace distrugătoarele, apoi luă înălţime. Curând, în jurul avionului cerul se presără u colaci de fum brun închis. „Nu era cazul să atace cu armele sale cu bătaie scurtă”, gândi Marshall, Pentru ca un distrugător navigând în Mediterana să poată supravieţui, trebuia să fie formidabil echipat, o adevărată platformă de tir plutitoare. După cât părea, bombardierul se forţa din greu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pa, s-a auzit o vo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a fost tăi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mâna se îndepărta rostogolindu-se, în timp ce Buck era ridicat pe punte de ajutoarele lui. În mâinile mânjite cu mâl ţinea masivul cleşte electric şi părea teribil de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le d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lodă încă un proiectil, foarte aproape. Dacă nu apărea Dornier-ul, fără îndoială, acesta şi-ar fi atins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rămădeau să coboare ducând cu ei unelte şi materiale. Mitraliorii îşi demontau armele de pe trepiede. Doar servanţii Vierling-ului nu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ornierul, Marshall avu impresia că acesta, planează” într-un mod curios. Crezu că fusese atins de schije. Probabil că pilotul german şi echipajul respectiv se sacrificaseră pentru a da răgaz U-Boot-ului. Să scape. Acum, distrugătoarele erau destul de aproape şi urmau deschidă un atac cu grenade. Cu viteza lor de aproximativ treizeci de noduri, în timp ce submarinul abia dacă reuşea să facă sub apă nouă noduri, era sigur că atacul cu grenade îşi atingea ţinta. Cu condiţi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are, Marshall observă un proiectil care se desprindea de pântecul Dornier-ului, sclipind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er-ul şi-a pierdut cumpătul, spuse Blythe; nu-i cazul să-i reproşăm ceva. Dar bomba va cădea prea departe şi nu va reuşi nici să-i sperie pe cei de p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doi mateloţi, Buck se apropia de turelă; trapul îi era plin de răni sângerânde tăieturi, unele din cauza cablului minei, altele din cauza asperităţilor de pe corp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Vierling-ulu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imţi trecând pe deasupra unda de şoc a unui ne proiectil. Sigur, următorul va atinge pun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Imersiune! Irnersiune! Imediat! Dar Warwick îl apucă de braţ, arătâ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ir! Bomba aceea! Nu-i posibil î Exclamă, complet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distrugătorul! Se aruncă asupra lui! Cu binoclul, Marshall căuta bomba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operit-o tocmai izbea distrugătorul în spatele punţii de comandă. A ţâşnit un fulger formidabil, în văzduh s-a ridicat o coloană groasă de fum şi, sub „ochii îngroziţi ai lui Marshall distrugătorul, aflat în plin atac, începu a se roti ca o pasăre, continuând, pe baza vitezei do-bmdite, să brăzdeze marea ca un imens fier de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Boot-ul sălta din cauza şocului cauzat de ultimul proiectil, Marshall deveni martorul unui spectacol de neânchipuit. Al doilea distrugător a virat scurt ca să nu dea peste nava atinsă şi trăgea cu toate tunurile asupra Dornier-ului care se îndepărta la nord, spre coastă. Şi el fusese lovit, unul din motoare lăsa în urmă o lungă dâ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oborî pe scara pasarelei şi închise capacul superior valurile mării începuseră asaltul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adâncime periscopică, Secundu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mina soarelui; ochii i s-au acomodai greu cu lumina din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naufragiază dincolo de pupă n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SDIC anunţase foarte calm; fără îndoiala, încă nu-şi dădea seama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dâncime periscopic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în jur pe figuri se citea o maximă ten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ingă masa cu hărţi, Cowan părea că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avă engleză, îi spu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răspicate; căzând ca nişte pietr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tă cu una din acele bombe teleghidate, pretinse ultrasecrete. Într-o jumătate de minut, lansată de un vechi bombardier care abia reuşea să se târască cu două sute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să se ridice periscopul şi adăugă cu voc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oce neutră, Spek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scufund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bârnâitul produs de motoarele şi ventilatoarele submarinului, s-a auzit scrâşnetul plăcilor de oţel care se sfărâmau în bucăţi, în timp ce distrugătorul se precipită spre fund. Cu o viteză care nu permitea vreo speranţă că ar exista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luă locul lui Cowan la periscop şi inspectă îndelung marea dincolo de pupă. Nu mai era decât un singur distrugător acolo unde, cu câteva momente înainte, erau două,. Oprise ca să ia la bord bărcile de salvare lansate pentru eventualii supravieţuitori. Nici un semn despre Dornier, salvatorul. U-Boot-ului; îl salvase, fără să ştie că în realitate cruţase un inamic care avea să aducă mari pagube germanilor. Probabil şi Dornier-ul căzuse în mare, la câteva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 Reluăm drumul la aceeaşi adâncime! Marshall aşteptă un moment: ştia că tot calmul straniu ce reuşise să-l păstreze atâta vreme, nu va întârzia să-l părăsească, lăsându-l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etanşe; liber de la posturile d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priviri cu Gerrard, Marshall ieşi repede din postul central şi se îndreptă spre careu. Ce se petrecea cu el? De ce îşi simţea inima ca de piatră? De ce nu-l mai impresio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 răsturnat pe un scaun, cu ochii închişi, Buck primea îngrijiri de la Churchill, care, cu un tampon de tifon în mână, îi pansa cu atenţie o duzină de răni; Marshall luă el tamponul şi continuă pansarea umărului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pentru Mr. Buck, Churchill! Auzind vocea comandantului, Buck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ir? Dar poate că mai este nevoie de mine şi trebuie să am mint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vem nevoie de dumneata! Churchill îi prezentă ofiţerului torpilor un pahar p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toţi ceilalţi avem nevoie de dumneata! Şi voi avea grijă să fii recompensat pentru ceea ce a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rivi mirat spre Marshall; nu prea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paharul cu whisky,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ecomandă lui Churchill să aibă grijă de Buck şi se întoarse în postul central, direct la masa cu hărţi. Cowan era tot acolo, ca şi numeroşi mateloţi care nu se grăbeau să servească masa. Toţi erau tăcuţi. Examinând conturul coastei italiene, Marshall revedea în minte distrugătorul răsturnându-se. Simeon precizase că misiunea lor era importantă, dar nu bănuise nici pe jumătate în seninătatea ei. Nu numai că germanii posedau arma noua, clar începeau chiar s-o utilizeze. Şi această armă putea nimici orice încercare de debarcare amfibie după tipi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făcu două mici semne cu creionul pe hartă şi-i spuse lui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ază drumul, ţinând seamă de aceste modificări! Pasagerii pe care îi căutăm, trebuie să-i îmbarcăm repede şi de la prima încercare nu poate exista o a dou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aşa mult de coastă? Îmi cereţi prea mul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replică Marshall, îţi spun doar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tânăra franceză, expusă la. Mari pericole pentru a recupera un personaj care o trădase şi pe ea, şi propria lui patrie. Adăug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va reuş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cel Travis. Războiul producea situaţii cu adevărat absurde trebuia dus în Anglia un englez, unul care-şi trădase ţara şi urma să fie interogat; în timp ce un pilot german împiedicase că Marshall şi echipajul lui să fie omorâţi de proiecti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dauge un cuvânt, se întoarse pe călcâie şi merse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wning – Gură Mare şi Statul său major au repus în funcţiune U-Soot-ul capturat, nu aveau decât o vagă idee de ceea ce declanşau. Marshall se aşeză la micul său birou şi îşi deschise jurnalul de bord. Spera că aceleaşi creiere” vor şti să termine ceea ce începu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jilav şi stătut ai careului, toţi ofiţerii erau adunaţi în jurul lui Marshall, în picioare ca şi ei, în faţa une. Hărţi desfăşurată pe masă. Din timp în timp, din plafonul piturat contra condensării cădeau totuşi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grămădeau în jur, respirând greu şi privind la harta brăzdată de semnele creionului cu care se făcuseră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aportor, Marshall lovi repetat un punct precis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owan şi cei doi însoţitori îl prive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lful Ga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ul se depla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i este aici, la şaizeci de mile sud-est de poziţia noastră şi noi ne aflăm cam la trei mile sud de Capul Cir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an aprobă cu un ges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unosc locul; foarte aproape de coastă sunt ruinele unei mânăstiri de care aparţineau altădată câteva sate din zona mlaştinilor Pontine din centr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dege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cei pe care îi căutăm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 câteva secunde, Marsha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bine să ne mai dai şi alte informaţii care n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omeraţia ceva mai importantă şi mai apropiată este Terracina, arătă Cowan cu degetul pe hartă; cam la zece mile la est de locul stabilit. Altădată, acolo nu erau decât câteva posturi de pază italiene. Dar timpurile s-au schimbat şi probabil că nemţii au trimis şi acolo trupe blindaje de la Napol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gândi, scrâşnind din dinţi „ O să vedem! Totul pare aş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ofiţerii unul după altul cu figura trasă şi ochii înfundaţi în orbite, înfăţişarea lui Buck amintea că, cu patruzeci şi opt de ore înainte, dusese o luptă grea, epuizanta pentru a scăpa submarinul de mină. Acum ascultă, atent şi grav la vorbele lui Cowan. Devereaux părea foarte calm, deşi avusese mult de furcă, timp de două zile şi jumătate de când cu episodul minei nu încetase de a calcula noi drumuri. După ce.au trecut de golful Napoli, U-Boot-ul executase un mare ocol pentru a evita două grupe de mici Insule în vecinătatea cărora, după rapoartele serviciilor de spionaj, inamicul instalase pe fundul mării aparate de detectare a submarinelor. Chiar dacă informaţia era falsă au socotit că nu era cazul să se expună la riscuri inutile. De mai multe ori, submarinul a fost obligat să intre în imersiune pentru a se feri de recunoaşterile aeriene sau navale. Cu toate dificultăţile, continuaseră să urce orbeşte de-a lungul coastei italiene, neutilizând periscopul de atunci când trebuia neapărat să se determine poziţia sa… când ASDIC-ul înregistra un ecou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joace ultimul act al piesei semnele şi graficele de pe hartă deveneau nisip şi stânci, iar rapoartele serviciului secret, salve de artilerie şi lupte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Cowan, Marshal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borârea la ţărm, veţi primi instrucţiuni de la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la suprafaţă peste cincisprezece minute. Dacă totul pare liniştit o să ne apropiem cât mai mult de coastă, pândind semnalul convenit. Atunci, şi numai atunci, vom deschide capacul punte prova şi vom lăsa barca la apă.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an negă din cap şi îşi scoase din centură un mare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iciuna. Însoţitorii lui păreau şi ei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mnalul este cel convenit, spuse Gerrard, am putea, sir, să aşezăm nava cu prova spre larg, pentru cazul când am fi nevoiţi s-o ştergem repede. Altminteri, cum ne aflăm la adâncimi mici de apă, vom avea nevoie de mult timp ca să facem manevra şi va fi o manev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hotărât, dar foarte repede, ca şi cum se aştepta să f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lică. Marshall; dacă se deschide focul de pe coastă, n-am putea riposta ca să ne acoperim oamenii. Vom căuta să ne aşezăm paralel cu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rele… Buck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rova ca să verific starea bărcii pneumati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celor tre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oroc! Sper că veţi scăpa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arele erau oprite pentru a evita zgomotul, atmosfera devenise înăbuşitoare şi toţi transpirau. În lumina gălbuie, figurile păreau palide parc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gândit la toate, spuse Marshall, încurajator; aşadar,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mat în postul central. În timp ce Gerrard proceda la unele controale cu Frenzel şi oamenii de cart, Warwick îşi alinia echipa de tunari în ordine sub turelă, la piciorul scării. Vorbeau puţin, cu voce joasă, toţi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propie de Devereaux care cauta o har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cu varia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navigaţia reuşi să surâdă, deşi ţinea creionul între dinţi fericit de aprecierea comandantului sau bucii ros că acesta preluase, aşa cum gândea el, răspunderea următoarei faze 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an anunţă că merge la prova şi ieşi cu cei doi însoţitori. Marshall îşi privi ceasul, apoi îl controla cu ce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errard strălucir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întâmpinaţi cu alai, reluă calm Marshall o ştergem spre larg cu toată viteza! Ar fi cu totul inutil să insistăm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apac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micul grup de oameni, asigurându-se că erau înşiruiţi în ordinea prevăzută pentru ieşir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conven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periscop şi aşteptă ca ocularul să-i ajungă la nivelul ochilor. Simţea transpiraţia curgându-i de-a lungul şirei spinării şi mâinile umede îi alunecau pe manete. Şi-a concentrat atenţia asupra imaginii tăcute ce apărea: câteva stele, dâre de spumă în jurul periscopului şi, foarte departe, la distanţă de mai multe mile, o minusculă lumi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supraveghea inelul gradat de aramă din jurul periscopului, spunând cu-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mentul corespunde sir; lumină este o geamandură temporară pe care italienii au fixat-o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ementul este perfec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shall privi la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ciodată nu ai greşit calculele. Păşind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Secundul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zgomotele ieşirii la suprafaţă i s-au părut interminabile, asurzitoare, iar atunci când paşii lui şi ai lui Warwick răsunară pe grătarul alunecos al pasarelei i-a fost teamă că manevră va fi sesizată de inamic, deşi ştia că zgomotul unui submarin ce iese la suprafaţă nu este auzit dincolo de o jumătate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ieşit prin tambuchi doi oameni de veghe. Semnalizatorul stătea, la capătul scării ca să facă semn tunarilor să urce după ce se va vii eliberat cale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dezveli porta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stul central, ASDIC-ul nu semnal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Marshall examina cu binoclul orizontul în babord. Lumină intermitentă a micii geamanduri dispăruse, ascunsă de capul de la extremitatea golfului. Noaptea era întunecoasă, aerul răcoros şi agreabil, parcă plin de miresme. „Ca vinul italienesc”, gândi Marshall. După zile întregi de imersiune obligatorie, se simţea bine când ieşea Ia răcoare şi aer plăcut, uneori plin de miresme. Era încordat şi examina cu binoclul o formă lungă întunecată, dar se linişti îndată ce hula domoală de larg o făc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e auzi încet vocea lui Warwick, postul central anunţă că mai sun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mândoi la o lumină care se deplasa departe la babord prova: probabil o maşină pe uscat cu farurile aprinse, un cetăţean care nu respectă camuflare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un calm perfect; se auzea doar clipocitul liniştit al valurilor spălând coca şi Marshall simţea dedesubt ritmul lent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deasupra unei portavoci, Warwick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 la douăzeci de fanthom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distinge coasta: o linie şerpuită sub lumina palidă a stelelor. Parcă pictată cu o pensulă mare de un artist gigant. Douăzeci de fathomi: adâncime de apă teribil de redusă. Şi nu trebuia să se apropie de locul stabilit în unghi drept, în goană mare. Îi veni în minte Gerrard: îl îngrijora, căci de multă vreme părea surmenat. Ştia că nu este un fricos, adică nu mai mult decât era normal să fie după atâtea prin cât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sus pe Blythe, semnalizatorul, care apăru urgent, bucuros să respir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ereche de ochi nu strică,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fathom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ublocotenente! Căutând să pară calm, Marshal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o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ir! La tribord! Se auzi vocea lui Blythe. În întuneric începu să strălucească puternic un semnal: N… N…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primit”, sir? Întreabă Blythe cu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edem dacă ei cunosc consemnul oprire un minut, apoi repetare timp de alt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simţi îngrijorat: semnalul persista, foarte strălucitor. S-a liniştit, când a dispărut şi s-a repetat î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apacul punte prova! Tunarii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a transmis ordinele, apo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fiţerul cu navigaţia, sir; suntem cam la o mie de yarzi depărtar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 să începem ron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mai apropiem, cel puţin cu încă u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ascultând paşii oamenilor care ieşeau pe punte şi se adunau în jurul turelei;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şurăm sarcina celor ce vor merge în întâmpinare. Îţi dai seama, Warwick? Nu-le va fi uşor să vâslească până la coastă cu bărcuţa aceea şi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devenit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n nou semnalul! Prinse de braţ pe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un şi vizează lumina! Fii gata să faci faţ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înlocui pe Warwick la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fathom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metalic şi Marshall zări în umbră siluete care se agitau pregătind barca pneumatică scoas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athom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se vedea încă o lumină deplasându-se: probabil tot o maşină pe drum. Încurajaţi de liniştea sectorului, se pare că mulţi uitau consemnel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plecă asupra porta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grade la dreapta! Stop tribordul! Urmărea cu privirea repetitorul de giro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zero! Dreapta,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deasupra parapetului: ţărmul era întunecat. La lumina soarelui, peisajul ar fi fost unul din cele mai colorate din lume. Ţeava lungă a tunului era dirijată spre coastă, ca un deget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braţul lui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 prova să lase la apă barca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fathom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hotărî să ignore rapoartele despre adâncime; urmărea cu privirea mica ambarcaţiune, depărtându-se spre coastă: o umbră în întuneric. Cei de la bordul ei începeau acum să rameze; echipaţi pentru luptă, curând ei urmau să înfrunte mar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N…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exclam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rede că suntem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nu ştiu că suntem aici, îi replică calm Marshall; şi că am sosit la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Am spus o prostie, uitasem că e vorba de o acţ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iti oră pe cadranul luminos al ceasului său va aştepta un semnal de la Cowan, apoi va pune motoarele în marş şi va descrie pe mare un cerc. Când se vor întoarce la locul de unde au plecat, barca pneumatică va fi acolo, aşteptând. Îşi dădu seama că, inconştient, îşi strângea pumnii: să nu i se fi întâmplat ceva lui Chantal! Să nu fie în barcă la întâlnire… Nu! Ea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mnalul, sir! Spuse Blythe, plescăind din buze; maiorul Cowan a lua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plecă asupra porta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cet, înainte! Executăm rondoul,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u opr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r, fundul, este la şase fath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începu să vibreze când submarinul viră încet spre larg. Ţeava tunului s-a rotit virând spre coastă până când aceasta a fost mascată de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scoase şapca şi îşi trecu mâna prin păr: era umed de transpiraţie. Dar nu era mai încordat ca altădată, în împrejurări similare. Aştepta, sondându-şi reacţiile: poate că, într-adevăr, devenise o maşină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apăru însă în minte imaginea tinerei aflată acolo, undeva, pe coasta învăluită în întuneric; şi-a dat seama că se simţise singur considerându-se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că îl cuprinde un sentiment nou, de cald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LIMBAR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ul peste balustradă, Blythe strigă cu o voce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rc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ând creasta unui val, submarinul se ridică, apoi căzu leneş, dar Marshall îşi menţinu binoclul în direcţia indicată. Semnalizatorul avea dreptate mica ambarcaţiune se întorcea. Îl auzi pe Warwick dând ordine; nu era nevoie să mai controleze personal: Marshall era sigur că tunul de pe punte şi se rotea urmărind lenta apropiere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pe punte, fiţi gata pentru acostare! Ordon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inoclul în jos şi îşi frecă ochii; avea impresia că-i ieşiseră din orbite, tot căutând să străbată întunericul, întrebă pe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istinge câţi sunt în barcă? Răspunsul a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sir; mi se pare că văd zece capete. Nici nu ştiu cum naiba încap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bservă pe mateloţii care se adunau în jurul capacului prova. Am reuşit! Marshall se întoarse repede, rând o rachetă de semnalizare începu să urce în văzduh: era departe, pe uscat, în interior, poate un exerciţiu de antrenament sau semnalul unei patrule care-i urmărea p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din nou eu binoclul spre barcă. Blythe n avut dreptate: se distingeau destul de multe siluete. Pe puntea bombată a bărcii, subofiţerul Cain aştepta să prindă o ba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mbarcaţiune a balansat uşor când s-a fixat prima parâma şi Warwick a strigat unui matelot să ajute pasagerii să se urce la bord. Inima lui Marshall bătea precipitat; de ce oare această anxietate? Din cauza tăcerii absolute în care se desfăşura scena? Sau poate… Strânse din dinţi văzând că un corp e depus pe punte. Un mort? Un rănit? Se auzeau crâmpeie de conversaţie, întrebări şi răspunsuri în şoaptă. Unul câte unul, cei din barcă apăre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wan alergă spre pupa şi curând tălpile de cauciuc ale cizmelor lui scrâşneau pe treptele scării pasarelei, în câteva cuvinte, l-a pus pe Marshal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necazuri, domnule comandant. Cu braţul arătând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zile ai noştri se ascundeau, obligaţi să schimbe fără încetare locul. Tot sectorul mişună de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ă adân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s mâna pe Travis…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ţelese că Chantal nu a revenit, dar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u mulţ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recuperat mai mulţi agenţi de~ai noştri, printre care şi un locotenent de paraşutişti care a lucrat cu un grup italian de sabotori. Apoi, un italian rănit, după cât se pare un comunist. Şi pe Moss, singurul din echip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venit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Carter şi Mrs. Travis au fugit spre interior ca să scape de nemţii care-i căutau. Moss nu i-a însoţit: rănit, cu un glonte în coapsă, nu le putea fi de nici un folos. Mi-e teamă că nu mai putem face nimic ca să-i salvăm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a apărut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aportă el, sublocotenentul Buck întreabă dacă închide capacul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a răspuns, parcă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i doi au fost prinşi? Întrebă el pe 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tenţia lor era să se lase prinşi. Numai procedând aşa, germanii renunţau să-i mai caute pe ceilalţi. Important era să ne dea posibilitatea să luăm cu noi pe Travis care deţine informaţii preţioase ce nu pot fi ţinute decâ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aminti acea rachetă pe care o văzuse ridicându-se în întuneric poate că semnala să se oprească urmărirea, căci agenţii fuseser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cundului să urce imediat; eu merg la pi 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şi, urmat de Warwick şi Cowan au ajuns repede pe puntea umedă de la prova. Barca sălta încă pe apă. „Ca şi cum aş aştepta ceva”, gândi Marshall. Se adresă direct unuia care vorbea cu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fiţerul paraşutist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numele meu este Smith. Omul era de statură foarte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consultă din ochi pe Cowan, car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de fapt, nu făceam parte direct din cei implicaţi în această acţiune. Vocea îi căpătă o nuanţ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doar să trimit un glonte în scăfârlia numitu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şteptă un moment ca să-şi pună ordine în i: mduri, apoi declar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rămase înlemnit, cu un braţ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mai putem găsi? Continuă scurt Marshall. Ridicând din umeri, paraşutistul lăsă să se înţeleagă că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macaronarii din sector au ordine câte-r. Orice: să păstreze pe prizonieri până la sosirea aliaţilor germani, adică,. Gestapo-ul, preciz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încet cap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erg cu dumneavoastră. Adresându-se lui 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soţ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Cowan, dar trebuie să mă conformez ordinelor şi să încep imediat interogarea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sunt motivele. Marshall, şi nici nu doresc să le ştiu. Dar dacă îmi permiţi să-ţi dau un sfat, îţi spun să rămâi pe navă. Lasă-te păgubaş '! În* partidă pe care noi, agenţii secreţi, o jucăm sunt şi riscuri. Astăzi este rândul celor dai rămaşi pe ţărm, mâine ai altor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apăru figură prelungă a lui Gerrard, înaintând de-a lungul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ţărm, îi spuse Marshall; în absenţa mea, Secundule, iei comanda, ne reântâlnim aici pes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cel puţin patru ore, sir, murmu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continuă Marshall, urmaţi drumul căutând să fiţi cât mai mult în siguranţă! Cred că nu veţi avea dificultăţi, faceţi toate ocolurile pe care le credeţi necesare. Când veţi fi siguri că aţi scăpat ieşind din zona periculoasă, utilizaţi indicativul nostru codificat şi chemaţi prin radio pe Simeon. Vă va spune spre ce port să vă îndreptăţ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adevărată nebunie, sir! N-aveţi nici un pic de şansă! Nu… nu vă pot lăsa să faceţi asta! Dar subofiţerul Cain îl şi întrebă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cinci voluntari, sir? Marshall îl privi lung,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să ia cu ei puşti-mitraliere şi grenade! Şi să-şi amintească antrenamentul făcut în Scoţia, cu instructori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din nou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ai poţi face o escapadă, locotenente? Cu un râs scurt, Smi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proape opt zile m-am odihnit în acea veche mânăstire, bând vin şi nefăcând nimic, până când Cowan şi ai lui au dat peste mine… Acum, nu vom mai putea folosi ace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îngrijorat, reluă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ir, cum voi putea justifica cele întâmplate dacă veţi căde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mi dreptate, Bob, şi accentuând că-mi pare rău că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e secun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roblema este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coborâse în barca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gata, sir; presimţisem că pregă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capacul punte prova şi aşteptaţi în larg! Apoi se adresă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imersiune dacă consideri necesar! Decizia îţi aparţine… şi, mai ales, nu te necăj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se afla alături, cu greul pistol german la şold cu voce înceată, rugătoar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locotenente; nu pot să expun prea mul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marginea punţii şi, ajuns în barcă, Marshall apucă o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i dăm bătaie! Să vedem cât de repede suntem în stare să mişcăm ju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zări deasupra silueta submarinului, şi i se strânse inima ca la, o grea despărţire. Apoi, în timp ce barca se depărta în întuner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mică plimbare pe uscat ne va dezmor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decât un râset stingher şi Marshall îşi reproşa că recurgea la reflecţii atât de copilăreşti ca să susţină moralu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vorbi Smith, că ştiu singurul loc de pe coastă unde patrulele de macaronari ţin pe prizonieri în aşteptarea nemţilor. Dacă m-am înşelat, nu avem ce face, trebuie să renunţăm! Peste patru ore va fi ziu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sfârşi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venea tot mai vizibilă. Nimeni nu vorbea şi Marshall îşi dădea seama că, la fel ca şi ai lui, nervii tuturor erau încordaţi la extrem. Iar când şi-a privit însoţitorii, s-a simţit cuprins de remuşcări cu ce drept îşi permitea el să le pună vieţil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 porţiune de plajă, sir! Strigă Cain; dar va trebui să ne bălăcim puţin prin apă ca să de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în apă. Marshall simţi un slab contracurent submarin cuprinzându-i picioarele, dar contactul cu solul, absenţa oţelului şi a trepidaţiei maşinilor l-au ajutat ca să se menţină în picioare şi dădu instrucţiun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voi rămân cu barca; dacă noi, ceilalţi, nu ne întoarcem, cei doi rămaşi se vor înapoia la submarin la ora stabilită şi vor raporta locotenentului Gerrard. Te las să-i alegi dumneata,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cu câţiva paşi, urmat de Smith, care, impresion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echipă, sir! Toţi par gata să intre în joc, aşa că alegerea va f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pasul pe nisipul umed, Cain îi ajunse din urmă, raportându-i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les, sir, şi putem porni la treabă, îşi scoase pistolul-automat şi-l încarcă. Examinându-şi busola Smith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Fără zgomot şi când vedeţi că mă opresc, opriţi-vă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are în comparaţie cu mateloţii părea şi mai scund, îi pre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obligaţi să luptăm, daţi-i drumu'! Fără menajamente, altminteri murim înainte de a începe lupta! Repeziţi-vă asupra inamicului şi omorâţi-l. Imaginaţi-vă că aveţi de a face cu un ofiţer superior, vă va ven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escaladeze un mal destul de abrupt, depărtat de marginea apei. Smith, nu s-a oprit decât o singură dată pentru a-i spune lui Marshall cu voc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r, o aventură ca asta poate foarte bine să reuşească! Căci numai unul bun de legat e-n stare s-o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Smith se aşeză pe pământ, cu pistolul automa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puţin! Şi să ne ori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şeză alături. Era evident că Smith cunoştea terenul. Condusese micul grup pe un drum care, pornind de pe coastă, înainta spre interior peste o câmpie aridă şi pustie. Din timp în timp, întindea braţul prin întuneric, numea un sat invizibil sau o simplă potecă ducând la o locuinţă izolată; avea bine întipărită în minte hart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nord de Terracina spuse el; acolo este o cale ferată care traversează colinele. Machisarzii din partea locului voiau s-o arunce în aer şi cu greu i-am convins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licat că tot nouă ne va servi într-o zi. Brusc, să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aruncat în iarba înaltă. Pe drumul din apropiere trecea un convoi de maşini, apoi zgomotul s-a estompa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Smith cu voce calmă, trec trupe pe drumul apropiat. Se întorc la cantonament, după ce au terminat vânătoarea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Marshall, privindu-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a face război, pentru un marinar, dacă îmi permiteţi să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zboiul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ith dăd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luăm din loc! Cam la două mile de aici, la o răscruce de drumuri, este un post de poliţie. O casă cu etaj, cu două mici anexe. Altădată, acolo erau numai jandarmi italieni; acum este cazat în permanenţă un grup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tăcere pe drumul prăfuit, cu armele pregătite să întâmpine orice pericol veni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sir! Exclamă alarmat Cain, lipindu-se de nişt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casa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mith îi adună lângă el pe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treceţi de cealaltă parte a drumului, î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deva un fir telefonic. Îndată ce. Intrăm în casă, o să-l tăiem ca să nu avem surprize dacă operaţia va dura mai mult decât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tot mai mare, au continuat să avanseze, mergând aplecaţi, ca şi cum se aşteptau să fie întâmpinaţi cu rafale de mitralieră. Acum casa se distingea foarte clar, având un gard de zid spoit cu văr în care poarta dublă apărea ca o stru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apropie d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curţi nu este decât o santinelă. Îi vedeţi ţiga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şteptă cu răbda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padă asta e ceva nou pentru dumneavoastră, nu-i aşa? Sunt sigur că puteţi comanda admirabil un submarin, dar aici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jos şi-i făcu semn lui Marshall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gardă este chiar în faţa porţii; de obicei, în interior sunt zece soldaţi şi un locotenent. Acesta locuieşte în sat. Dar astă-seară cred că şi el este la post, gata să primească laude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în iarba deasă şi înaltă; pe drum, zbârnâitul motorului devenea tot ma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şină mică şi rapidă, murmu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lină de praf Marshall îşi ridică puţin capul. Lumina farurilor se proiecta pe faţada albă a casei, apoi se auziră voci germane, aspre şi mânioase, răspunzând la somaţia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clară Smith; au venit nemţii o să avem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le maşinii au pocnit, se auziră iarăşi voci, apoi lingă poartă a reapărut solitar vârful de ţigară. Santinela italiană îşi relua gard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cei doi mateloţi mai apropi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iecare poziţie la capetele gardului, dar cfe această parte a drumului. Realizăm astfel o bună încrucişare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eva celui de al treilea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caţeri pe stâlpul acela şi să tai firul. Dar îl reţinu pe o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băiete! Nu fii aşa grăbit! Nu trebuie să dai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ir? Întrebă Ca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xamina grenadele pe care le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intrăm şi-i dăm drumu fără să pregetăm! Drept la ţintă, ca în Far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âmbul cizmei scoase un pumnal de comando; apoi fără pic de zgomot, purtat parcă de o adiere neauzită, a trecut de cealaltă parte a drumului. Silueta lui se detaşa pe albul gardului, mai mul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potrivi în mină enormul său revolver şi încercă să-şi amintească ce i se spusese în legătură cu piedica lui. Când a ridicat ochii, Smith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Cain; i-a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nici un strigăt, dar încet, foarte încet, vârful roşu al ţigării santinelei cobora spre sol. Două sau trei secunde s-a mai văzut doar ca un licurici,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n alături, a traversat drumul alergând, cât pe ce să se împiedice de cadavrul santinelei. Foarte calm, cu un genunchi pe pământ, Smith îşi ştergea pumnalul ascunzându-l apoi din nou în carâmb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ridicat, a făcut un semn spre casă şi a pornit-o foarte încet, urmat de Marshall şi Cain. Se auzea un zgomot confuz de voci şi în nări simţeau miros de benzină. Şoferul nu menajase maşina, a cărei caroserie era împodobită cu o Cruc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apropie de o fereastră a clădirii şi, două sau trei secunde privi printr-o gaură din oblon, prin care filtra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o duzină înăuntru, murmură el; se cinstesc cu vin italienesc. Sunt numai italieni şi ofiţerul nu este cu e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încercă cu mâna un colţ al ob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cu căsc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ată grenade din sacul de pânză pe care-l pur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iecare câte două scoateţi ştifturile de siguranţă şi slăbiţi pârghiile de armare; număraţi până la doi şi aruncaţi-le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istolul automat sub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geamurile nu sunt incasabile! Altminteri cădem noi victimă g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Marshall armă una dintre grenadele sale, apoi se ocupă de a doua. Vedea pe Cain că-l imită şi se întreba dacă însoţitorii auzeau cât de tare îi bă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armase decât una din grenade; cu mâna liberă, apucă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tal, trase de oblon ca să se ridic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vacarm de geamuri sparte, de strigăte de surpriză apoi de teroare. Totuşi, s-a auzit cum striga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m scăpat o grenadă în exterior! Smith se aplecă repede, apucă de pe sol grenada amorsata şi o lansă cu mâna fermă după celelalte. Abia a mai avut timp să amorseze propria sa grenadă şi, după ce aruncat-o, să facă un salt înapoi, alături de Marshall şi Cain. Faţada clădirii explodă cu un zgomot ca de tunet. În lumina orbitoare a flăcărilor resturi de sticlă, piatră şi bucăţi de lemn zburau în toate direcţiile în timp ce de sus cădea un potop de ţigle sparte şi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 striga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icior, Smith izbi uşa de perete, iar marinarii năvăliră în încăpere. Curentul era întrerupt, dar dintr-un culoar din spate mai venea suficientă lumină pentru a constata că grenadele îşi îndepliniseră opera aducătoare de moarte. Doar într-un colţ întunecat mai gemea unul sufocându-se; fără preget, Smith ochi şi cu o rafală de armă îl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ând culoarul, Smith se aruncă cu toată greutatea asupra unei uşi, forţându-i zăvorul. Prin uşa larg deschisă lumina năvăli brusc în culoarul plin de fum, orbindu-i pentru un moment p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singură împuşcătură care desprinse din perete o bucată de tencuială deasupra umărului lui Marshall. Autorul era un ofiţer italian care îi privea cu ură, pregătindu-se să mai tra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avut impresia că pistolul i-a zvâcnit de la sine în mina. Ofiţerul s-a rotit şi s-a prăbuşit ca o marionetă: în spatele lui, peretele s-a pătat cu sânge. Iar Ca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ată-l pe ma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ăsese din Carter mai era îmbrăcat în acel costum de „om de afaceri în mizerie”, care acum era murdar şi mototolit. Nefericitul maior fusese împuşcat cu mai multe gloanţe, iar figura îi era aproape de nerecunos: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uşa aceea! Strig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undul încăperii se vedea o uşă îngustă, întărită cu bare de fier. Uşa se deschise foarte încet şi, după descoperirea corpului mutilat al lui Carter, această nouă ameninţare potenţială îi îndârjea şi mai mult. Cu maxilarele contractate, Marshall privi încordat prin lisa crăpată apăru o dâră de lumină alunecând peste italianul omorât, până, la cizmele lui Cain; după o foarte scurtă pauză, a apărut o mână fluturând o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 Întrebă Smith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xprimă, însă, o decizie necruţătoare; el ridică tonul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mâinile sus! Îi şopti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clipeşte din ochi, trage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germani, în uniforme negre, atât de asemănători între ei, de parcă erau gemeni. Cu un gest, Smith le arăt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jos! Cu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ştiau că nu era cazul să se prefacă că nu înţeleg şi s-au întins lingă ofiţerul mort. Foarte calm, Smith se adresă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deschise complet uşa şi intră îh camera alăturată, urmat de Marshall. Era cât pe-aici să scape din mina arma automată când a zărit-o pe Chantal: era întinsă, în pielea goală, pe o masă masivă, legată de mâini şi de picioare, în lumina ce cădea de sus, părea o statuetă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ţi! Strig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cremeni lângă uşă. De sânii şi coapsele tinerei erau conectate fire ce ieşeau dintr-o cutie metalică de lângă masă, cutie care emitea un uşoiâzâit., Smith lăsând jos arma apăsă pe nişte butoane bâzâitul a încetat. Apoi cătr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dai o mi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luă în mâini capul lui Chantal şi-l năpădiră lacrimile văzându-i gura însângerată şi vânătăile de pe corp. Smith a desfăcut firele unul după altul. Când a îndepărtat şi ultimul fir, tânăra a deschis ochii, cu pântecele încordat ca pentru a rezista la noi torturi. Marshal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a terminat! Smith îşi scoase mantaua de piele şi o întinse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cât se poate de reped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 se pare că aud voci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lt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coborât-o pe tânără de pe masă. Cea mai mică mişcare îi smulgea un geamăt de durere; era complet epuizată şi se sprijini inertă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pe braţe! Spu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âncarcă arma, după care s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antal pe braţe, Marshall trecu în încăperea vecina; Smith privi la cei doi nemţi supravegheaţi de Cain şi, arătând spre uşa camerei de tortură,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ândoi, înăuntru! Sc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mith scoase din sac ultima sa grenadă, o amorsă a o arunca la picioarele lor; sări rapid înapoi, închise uşa grea şi o încuie cu cheia. S-au auzit ţipete de groază Şi bătăi în uşă ale ce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bun, bestiilor! Le ură Smith când a explodat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drum, era răcoare, chiar rece; s-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resat mate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 mina de ajutor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a ei să dispară în întuneric şi-i spuse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ultim lucru de terminat, apoi plecăm şi no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automat întins se îndreptă tiptil spre colţul casei. Ascunse în umbră, acolo stăteau pitite două santinele din postul de gardă, alarmate de împuşcături. Italienii s-au oprit cu prudenţă ca să afle care e situaţia. Smith descarcă asupra lor o rafală întreagă, răpăitul armei fiind multiplicat de ecou. Privi în treacăt cele două leş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ocmai bine, mai avem o oră pân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âncărcat arma şi a pornit ca să-i ajungă pe ceilalţi. După el, cu arma automată lovindu-l pe şold la fiecare pas, venea şi Cain, îngrozit de toate cele văzute, toate i se păreau de necrezut, nereale, spera că nu fusese decât un coşmar şi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opr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mina nu-i tremura; apoi se aplecă, ridică o mică piatră rotundă şi o băgă în buzunarul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ca amintire; o bucată din teritoriul ocupat! Sunt mulţi care n-or să mai aibă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trase un fum de ţigară şi tuşi. Se gândea la maiorul Carter, la trupul lui însângerat, ciopârţit Aproape nu se mai cunoştea că a fost un om! Se gândi şi la tânăra care suportase torturi inimaginabile. La Marshall, care mergea înaintea lui, purtând-o pe Chantal pe braţe, fără să dea vreun semn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in îi veni în gând şi soţia sa, de la Harwich. Ce-ar fi simţit el, dacă ea ar fi fost pe masă în locul acest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marginea drumului şi, răscolit de gânduri şi întâmplări, a vomitat. Smith l-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greu să suporţi toate astea, dacă nu eşt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îşi şterse faţ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zâmbi şi privi cerul; începea să se lumin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tabloul de control, locotenentul Victor Frezli supraveghea pe şeful electrician Keville care, nu se ştie pentru a căta oară, verifica aparatele de măsură. În postul central liniştea era totală şi, mereu la adâncime periscopică, submarinul naviga în largul coastei. Echipajul sta la posturile de imersiune gata să intervină la nevoie: becurile reduse din plafon luminau slab capetele apleca şi mâinile gata să execute manevr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era la periscop, manipula încet manetele pentru a inspecta fără grabă orizontul. Secundul şi Devereaux se aflau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privi cu nerăbdare la ceasul din perete. Probabil că sus se făcuse ziuă de-a binelea. În curând se va termina afurisita ast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mbuchiul turelei, Warwick discuta în şoaptă cu cel mai vârstnic ochitor din echipa sa, aprobând detaliile tehnice pe care acesta i le expunea; trecea timpul, îşi mai stăpâneau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suporta greu aceste momente de aşteptare sub tensiune. Nu totdeauna se comportase astfel; numai de mul maiorul Browning îl convocase în biroul lui ca să-i pună teribila veste. Bietul bătrân Gură Mare! Nu ştia cum să înceapă. Nu-şi dădea seama că nu există şi nu va exista niciodată cineva care să ştie cum trebuie încep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Îi revenea în minte soţia şi băiatul; un mic omuleţ, semăna aşa de mult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bine el şi soţia. Se căsătoriseră foarte tineri, când el nu era decât fochist brevetat. Fără ea, niciodată nu ar fi băgat nasul în cărţi, niciodată n-ar fi descoperit că era în stare să-şi croiască o soartă mai bună. A devenit ofiţer şi au rămas strâns legaţi unul de altul, destul de izolaţi de cei din preajma lor. Totdeauna aşa fusese, aşa se simţea şi acum, privind în jur la cei clin postul central. Era copil când a început să navigheze. În afară de Starkie şi în că unul sau doi, astăzi era decanul bordului. Dar şi altă dată, pe alte submarine se simţise la fel, niciodată îngrijorat sau speriat. L-a trecut un fior. Poate era ceva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riscopul! Spuse Buck. Se apropie de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oasta. Durează cam mult operaţia.;: Buck nu era în apele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simţim bine când şeful nu-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ărea că are poftă de vorbă, lucru neobişnu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dată dacă procedezi bine? Of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ască scump fantez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gândi la noii pasageri pe care îi văzuse urcând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ască şi mai scump dacă nemţii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Buck îl lămurise absenţa Iui Marshall schimba totul. Când se afla acolo, totdeauna gata, făcând faţă dificultăţilor şi luând decizii, bune sau rele, te simţeai liniştit. În absenţa lui, parcă îţi lipsea un picior sau un element esenţial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Keville se întoar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aparatele de măsură! Construiesc bine navele, păcătoşii ăia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ui Buck mergea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murmură el; ce naib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intră în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r! Se adresă el lui Frenzel; secundul vă cheamă la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Frenzel; mai degrabă cred însă că nu sunt în star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l slab luminat de un singur bec din plafon, Gerrard şi Devereaux şedeau faţă-n faţă, fiecare la un capăt de masă. În spatele perdelelor trase cineva gemea încet. Frenzel ghici că era Moss, agentul rănit. Mirosea a dezinfectant. Italianul ocupa altă cuşetă şi sforăi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şi ceilalţi trei agenţi secreţi se aflau în cabina lui Marshall. Ce făceau acolo? Frenzel nu ştia şi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Devereaux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pe care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navigaţia, începu Gerrard, crede că a sosit momentul să nu mai aşteptă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se aşeză şi privi la secund: l-a impresionat figura descompusă a acestuia obrajii scofâlciţi, fruntea în brăzdată de riduri. În câteva ore, Gerrard părea a fi îmbătrânit cu zece ani. Răspunsul lui Frenzel a fost destul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reluat comanda!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nu-l lăsă pe Gerrard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nu mai putem aştepta nici o secudă. Este indiscutabil: comandantul şi-a depăşit instrucţiun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u este aşa! Se pronunţă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Gerrard, care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ituaţia comandantul a făcut ceea re credea că trebuie să fa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parcă gândul, Frenzel îşi aprinse o ţigară, spunându-şi în sine „totdeauna aceleaşi cuvinte: a făcu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decla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ceva care te priveşte, Frenzel! Maşinile mai au destul combustibil? Destul ulei?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ofiţer mecanic nu este niciodată satisfăcut de ce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rând la toţ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mbătrânesc; trebuia, să-mi dau seama doriţi ca eu să înlesnesc luarea unei hotărâri. Să furnizez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cundul nu ştie… De astă dată, Gerrard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nevoie de părerea dumitale, ţi-o voi cere,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Frenzel! Nu încerc să arunc răspunderea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îl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răspundere poate fi vorba? Făcu doi paşi şpre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andantul prietenul, dumitale, sau nu? În locul dumitale el nu te-ar aştepta? În orice caz, ar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plecă ochii ş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lar nu asta este problema. Calm, Frenz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curajos. Gerrard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urajul meu? Dumneata nu mai ai nevastă! Aşa că-ţi convine să ne recomanzi o decizie care poate să ne ducă pe to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renzel şi-a pierdut culoarea. Brusc, Gerrard şi-a dat seama că vorbise fără rost;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enzel, nu mai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toţi trei. Din postul central se auzi vocea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arca! A şi lansat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pe ceilalţi doi, Gerrard se precipită spre postul lui pentru a dirija ieşir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apucă pe Devereaux de braţ, împiedicându-l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totdeauna că eşti un ipocrit. Dar n-am crezut că eşti în aşa hal o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îl privi cu gura încreţită de un mic surâ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dai seama d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perfect seama, replică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istrugi pe comandant! Apoi să te duci şi te lauzi şi să te faci bine văzut de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se îndreptă grăbit spre postul central. Frenzel rămase, gândindu-se la gestul ireparabil pe care poate l-ar fi comis dacă nu intervenea la timp vocea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nzel s-a întors la tabloul său de control. Gerrard îşi trecea peste cap cureaua binoclului, supraveghind deschiderea capacului inferior. Îndeplinind funcţia de secund, aplecat deasupra lui Starkie, Devereaux urmărea indi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 balasturile respective şi se auzi şuieratul norului comprimat intrând în bal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evenea.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CÂNTA NICI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aşteptaţi aici, sir., Ofiţerul de serviciu ţinea uşa deschisă, poftindu-l pe Marshall să intre într-o cameră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vă prim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intră în încăpere, se apropie de o fereastră mare cu vedere dominând asupra portului. Afară, căldura era înăbuşitoare. Strălucea soarele, numeroase nave erau acostate şi întinderea de apă albastră a mării lansa reflexe orbitoare: Alexandria. Marshall zâmbi trist. Fără pictura de camuflaj a unor nave, fără şirul micilor geamanduri şi al flotoarelor semnalând estacadele şi plasele antisubmarin, te-ai fi crezut în timp de pace. Pe multe nave erau întinse tende61 şi la pupa unui mare crucişător, o fanfară cânta ca la paradă. Ca să ceară executanţilor să cânte pe o asemenea căldură, şeful fanfarei trebuie că era un adevărat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în camera mozaicul fin al podelei şi plafonul în cupolă aveau ceva odihnitor şi, pentru cine venea de afară, încăperea părea răcoroasă ca un cavou. Pe marmura unei mese solitare se afla un vechi număr dintr-un magazin englez, alături de un carton îngălbenit de vreme pe care se citea „Ce trebuie făcut în caz de alarmă aeriană”. Sub recomandările tipărite, cineva care aşteptase acolo scrisese cu creionul: „Adăposteşte-te într-o sticlă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acum de comandamentul naval, localul îşi păstrase aproape intact aspectul din timpul precedentului proprietar. Acesta fusese un înalt funcţionar al guvernului egiptean, dar, se spunea, se ocupa mai ales de petrecerile pe care regele le oferea prietenilor. Marshall examina în-delung enormele picturi murale dansatoare nude, în toate poziţiile imaginabile. Chiar picioarele scaunelor prezentau picioar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întoarse ochii; gândurile îi reveneau mereu la cea pe care o descoperise legată pe o masă, cu mai bine de o săptămână în urmă. Se gândea neâncetat la Chantal, cum i se zbătea în braţe, lovindu-l cu pumnii micuţi, fără putere… şi fără să-şi dea seama ce face. Ea îi dăduse semne că ar deveni conştientă nici când, din barcă, au zărit submarinul, şi când Cain, în picioare, îşi agitase nebuneşte braţele ca să atragă atenţia celor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bord, în timp ce U-192 îşi croia drum rând în imersiune, când la suprafaţă, Marshall a vegheat ca Chantal să fie confortabil instalată în cabina lui. Cowan încer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îl interoghez p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altă parte! Îi replică Marshall; dacă ai poftă, bagă-l într-un tub lanstorpile, îmi est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câteva minute de când reluase comanda, Marshall descoperise că Travis nu se arătă dispus să aducă servicii patriei sale de bunăvoie. La locul din Italia unde lucrase, s-au comis unele încercări de sabotaj, şi, fără ştirea lui, poliţia începuse cercetări. Cuprinşi de panică, italienii alertaseră serviciile de spionaj germane care, la rândul lor, telefonaseră Cartierului general al Gestapoului. Majoritatea mâinii de lucru de acolo fusese recrutată local sau consta din nişte nenorociţi, straşnic păziţi, io la un lagăr de concentrare din nord. S-au verificat fişele tuturora, între care şi a lui Travis şi oficiul Gestapo din Paris comunicase informaţii amănunţite asupra personajului, dar şi asupra relaţiilor pe care soţia sa era bănuită că le întreţine cu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aşteptată a lui Chantal în Italia, a sporit temerile lui Travis. De aceea, fără a pierde timp, el a considerat că a venit momentul să se sustragă cordonului de supraveghere care se strângea în jurul lui îndată ce a fost contactat, s-a decis să plece cu Chantal şi însoţitorii ei, conspirativ de-a lungul ţării, rătăcind un timp prin ascunzători mai mult sau mai puţin sigure sau dormind pe câmp sub cerul liber. Dar tot. Îşi considera soţia ca fiind cauza principală a schimbării soartei sale. Din cauza ei nu mai putuse continua să lucreze liniştit pentru germani. Bine plătit, el speră să fie şi mai bine într-un viitor apropiat. Călătorise mult înaintea războiului şi ştia că, dacă germanii pierdeau ultimă bătaie, ipoteză ce-i părea improbabilă, va găsi modalitatea, să dispară în vreo ţară neutră, unde va aştepta până când timpurile se vor schimba. Vor fi necesari peste tot ingineri pricepuţi, mai ales după război, şi el ştia că era foarte bine cotat în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rshall încercase să-şi imagineze ce fel de om era cel care, chiar dacă relaţiile lor nu mai erau bune, îşi expunea soţia ghearelor Gestapo-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copul de a se pune la adăpost, ba chiar de a fi reabilitat, divulgând unor oameni ca Simeon şi Cowan multe secrete în legătură cu strategi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medic la bordul submarinului, dar Marshall îşi dăduse toată osteneala ca Chantal să se simtă cât mai bine, deşi nu putea ghici reacţiile ei interioare. Churchill i-a fost de mare ajutor veghea asupra ei, păzind să nu fie deranjată, apărând-o ca un cl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oră după oră, în timp ce U-Boot-ul îşi urmă drumul prin apele abandonate acum de patruloarele inamice, Marshall aşteptase ca ea să-l cheme. Dar n-a făcut-o. Sta singură în cabină, fără altă companie decât o veioză deasupra cu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cercase să-l consoleze p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ir! Nu îşi revine aşa de repede; trebuie timp… câteodat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la suprafaţă pentru a-şi transmite prin radio indicativul codificat. Răspunsul a venit imediat destinaţiei Alexandria, păstrând acelaşi caracter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respectivă, ieşit la suprafaţă exact la ora convenită, submarinul intrase în portul Alexandria escortat de o canonieră din Special Bot Squadron62. Acum submarinul se afla alături de o navă bază, ea însăşi la dană. Sosise cu turela camuflată. Dar imediat specialiştii i-au completat deghizarea cu tende şi câteva găleţi de vopsea. Nu trebuia să atragă atenţia, deşi riscul era destul de limitat: locul mişuna de nave în reparaţie sau în revizii rapide. O vechitur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aminti de prima dată când Chantal i-a vorbit după ce au revenit la bord; el se afla lângă intrarea cabinei, observându-l pe Churchill care apropia o ceaşcă de supă de buzele tinerei. Cât i se păruse de micuţă, pierdută într-un veston larg de matelot şi nişte pantaloni pon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ea îndepărtase ceaşca cu un gest brusc şi strigase cu voce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groază, ca un animal hăituit,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ase să-i cadă capul pe pernă, în timp ce Churchill, sincer afecta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evenit înc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Chantal aşa cum era când a fost ridicată la bord vânătăi pe tot corpul, sânge în jurul gurii. Nici un alt spectacol nu-l revoltase mai mult. Dacă l-ar fi avut pe Travis la îndemână,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odată acostat la Alexandria, evenimentele s-au precipitat. S-au urcat la bord ofiţeri cu figuri severe şi l-au preluat pe Travis şi pe cei trei agenţi ai Intelligence Service-ului. Alţii, de la Serviciul sanitar, au acordat îngrijiri lui Chantal şi lui Moss. Parcă bucuros de călătorie, italianul a coborât la sol fără ajutorul nimănui, salutând cu mâna, ca un suveran în vizită, pe mateloţii care priveau de pe 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lecase ultimul, în plin soare, cu cizme murdare şi veston de piele părea un erou încarnat de Peter Lorr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oroc, sir, spusese el lui Marshall strângându-i mâna; sunteţi un om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ătătorul pe pieptul lui Marshall, în dreptul inimi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eamă că sunteţi, totuşi, mult prea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fără zgomot şi întrerupând şirul gândurilor lui Marshall, ofiţerul de serviciu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vă aşteap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l-a urmat printr-un culoar gol; numai în cămaşă şi şort alb, ofiţerul nu părea la locul lui în acest palat. Ar fi fost mai potrivit aici rochii vaporoase, miros de cafea ş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rodus într-o încăpere asemănătoare cu cea pe care o părăsise, dar plină de dulapuri, telefoane şi mese încărcate cu hârtii şi dosare. Se ghicea că ş aici erau picturi murale, dar dansatoarele nude erau mascate cu hărţi şi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Browning stătea în picioare în faţa ferestrei cu spatele spre uşă. La soare, chelia lui lucea ca o castană dezghiocată. S-a întors, la intrarea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exclamă el, totdeauna ai ştiut să mă ul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mâna şi i-a strâns-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ele prin care ai trecut, pari foart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puse şapca pe un colţ al mesei şi se aşeză, Strângerea de mâna a lui Browning nu mai era aceeaşi: mai puţin fermă, cam tremurândă, ca a unui om bântu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alte complimente, reluă Browning, răsturnându-se în fotoliul turnant se pare că-ţi prieşt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oferit vreo băutură. Deaitminteri, părea că nici nu există aşa ceva în încăpere. Brown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comandorul Simeon doreşte să-ţi vorbească cât mai curând posibil. Pentru moment, este însă cu cei de la Intelligence Service, caută să lămurească ce a reuşit Cowan să scoată de la Travis. Am citit raportul dumitale, şi m-a interesat mai ales partea care se referă la distrugătorul scufundat de o bombă teleg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evedea în minte bătălia cele două nave trăgând salve asupra submarinului său.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ă er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owning a rotit fotoliul care scârţâi sub greutatea lui; privea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se afla şi fiul meu,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i lung. Îi trecură prin minte şi alte suferinţe, ale altora: momente de tensiune pe mare, atacul condus de Smith contra postului de poliţi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Au fost supravieţuitori? Browning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ar el n-a fos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arshall, dar privea parcă la ceva dincolo de el. Îşi drese glasul şi, reaşezând hârtiile de pe biro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putem acorda permisii echipajului dumitale. Am dat instrucţiuni ca oamenii să beneficieze pe nava bază de tot confortul băi, spectacole de cinema, distracţiile obişnuite. Îmi pare rău că nu pot face mai mult,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foarte încet ultimele, cuvinte, parcă reflectând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sir, în legătură cu doamna Travis, aduse vorb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reacţia lui Browning, adăug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întoarce în Anglia. Organizaţia de care depinde se va ocupa de ea. O tânără curajoasă, mi-ar fi plăcut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uş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shall, ai avut perfectă dreptate să procedezi aşa cum ai făcut! Dar nu toţi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se ia o decizie: ori sunteţi o unitate navală ca oricare, ori îndepliniţi misiuni speciale! Încep să mă întreb dacă noi şti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ăpitan comandorul Sime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grăbită, privind în ochii lui Marshall, Browning adăugă, răsturn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pe mine să aranjez lucrurile! Oi fi eu bătrân, dar tot mai sunt bun 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intră grăbit şi îşi aruncă şapca pe un scaun; purta o uniformă albă, bine croită şi imaculată. Vorbea tare,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şti aici, Marshall. La naiba! De astă dală ai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 vreau să vă certaţi în biroul meu. Simeon se aşeză, îşi potrivi dunga pantalonilor şi continuă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informat de ispravă dumitale, când am auzit cum ai expus totul, misiunea, submarinul, totul, procedând după capul dumitale. Nu mi-am crezut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 mi-ai spus, replică Marshall, că la faţa locului voi fi singurul care decide. Submarinul şi-a îndeplinit misiunea a fost la întâlnire la momentul stabilit, conform instrucţiu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fixându-l pe Simeo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ţ instrucţiuni să cobori la uscat. Nebunia asta ai comis-o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imeon devenea din nou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Travis îşi făcea meseria; ca noi toţi! Marshall îşi dădu seama că, fără să vrea,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turau. Nu şedea ca alţii în spatele unui birou. Debarcase cu maiorul Carter, dacă acesta era veritabilul lui nume, şi ambii s-au lăsat arestaţi. Şi toate astea, pentru a salva un nemernic, trădătorul cu care discut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rece pe Sime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itale au trimis-o în viesparul acela, fără să ştie că lucrurile puteau deveni atât de periculoase; de fapt, nici nu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imeon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eau şi pe dumneata? Nu crezi că ar mai fi aflat şi alte lucruri? Despre U-Boot, despre misiune, despre toate! Ar fi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âmbi, văzând cum Simeon dădea în vileag punctele slabe ale planurilor sale; şi îi trân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sele dumitale se aplică mai curând celor din organizaţia din car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cum este rândul meu să vorbesc. În ultimele zile ne-am consultat îndelung cu şefii de Stat Major, atât britanic, cât şi american şi s-au luat unele hotărâ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imeon îl uită p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interesantă, sir; n-am fost informat! Browning îl priv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cmai asta fac acum! Mai rămân de stabilit unele amănunte, dar vom debarca în Sicilia în primele două săptămâni din iulie. Este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şi scoase din buzunar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pre asta este vorba, sunt şi e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ipostă Browning zâmbind; dar înainte de debarcare, avem de îndeplinit o anumită sarcină care va facilita operaţia şi, cu puţin noroc, va salva numeroas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ara aprinsă, Simeon se reaşeză pe scaun, păstrând tăcere. Impasibil, fără emoţie aparentă, Brown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teleghidate sosesc în Italia că piese detaşate. După ce sunt asamblate în uzina în care lucra acest Travis, sunt dirijate pe calea ferată sau cu camioane spre diferite baze aeriene. Aproape toate sunt expediate spre est şi pe coasta Adriaticii; indiscreţii premeditate au convins pe inamic că plănuim să debarcăm în Grecia, în Balcani. Totuşi, unele din aceste maşinării sunt expediate, pe mare, în Sicilia şi puse la dispoziţia celor din Luftwaffe. Multe au şi ajuns în Sicilia, dar mai puţine decât dacă germanii ar fi cunoscut adevăratele noastr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ir! Spuse Simeo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aud vorbind astfel! Dar ceea ce, fără îndoială, nu ştii, este că stocurile din Sicilia sunt puse sub comanda unui anumit general italian pe care îl cunosc chiar dinaintea războiului din 1914-18. Am luptat apoi în primul război mondial pe acelaşi front şi, fără împrejurările ştiute, am fi rămas excelen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şi redobândise încrederea în sine; un râs scur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sir, n-aş prea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şi vorbit! Şefilor de la Statul Major, A lăsat să treacă două-trei secunde; cuvintele îşi atinseră ţinta, se cunoştea după expresia uimită a 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de acord că italienii vor trece de partea noastră îndată ce vom debarca. Bineânţeles, cei din partea locului. Generalul în chestiune este inteligent, destul de perspicace ca să înţeleagă că, dacă colaborează cu no/înainte de debarcare, viitorul lui este asigurat… Şi în acelaşi timp, va cruţa mulţi oameni din regi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ridică pe jumătate şi se re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debarcări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lar. Dacă i se fac promisiuni cu certitudinea că vor fi respectate, generalul va pune mâna pe toate depozitele subterane unde se află bombele şi le va bloca. Asemenea bombe mai sunt şi în alte părţi, dar până 8ft parvină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îşi trecu mâna pe deasupr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Răcanii britanici şi americani vor putea curând să se bronzeze la soare la Palermo şi Sir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Marshall, care asculta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arshal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face, sir, sun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nu s-a ma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face! Dar, dacă mi-e permis să ştiu, sir, cine va primi misiunea de a-şi lua un asemenea angajament faţă de acel genera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 lui Browning s-a desti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privi în ju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n-aveţi nici o experienţă în acest gen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unt prea bătrân, nu-i aşa? După un oftat nu lipsit de satisfac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ai sunt unii care judecă altfel! Privi calm la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mai multe, du-te la biroul coman-danţului-şef şi aghiontantul lui îţi va d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şi luă şapca şi se ridică foart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din moment ce totul est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tul este decis! Zâmbind din nou, Brownin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is uşa în urma lui Simeon, Browning se îndreptă spre un dulap ce părea plin cu dosare şi scoase o sticl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pecial, spuse el, l-am primit în dar de la un ofiţer din Statul Major al lui Eisenhower. Nu l-am gustat încă, dar ziua de astăzi merită a fi sărbătorit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câteva picături au căzu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ult timp acest moment. Numai ca să văd ce mutră face acest tip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submarinul m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găsi ceva mai bun? Browning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dumneata, Marshall cred că eşti un om la fel cum ar fi devenit şi David, fiul meu. Cel puţin, îmi pla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stăpân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de încrederea ce-mi acordaţi; nici nu ştiţi cât sunt de impresionat, nu găsesc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Browning apăru o und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eluă el, că, atunci când această nouă misiune va fi îndeplinită, vom putea termina şi cu U-192. Vom conferi submarinului dumitale un nume corespunzător şi-l vom folosi la operaţii mai puţin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meon are dreptate numai dintr-un singur punct de vedere: încep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 foar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ar nu este decât un zvon, că voi fi înaintat contra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va da comanda unei baze de submarin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dumneavoastră, sir! Meritaţi cu prisosinţă o asemenea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rshall, să nu iei în nume de râu ceea ce î ţi voi spune cu toată sinceritatea. Războiul te-a solicitat mult, ţi s-au cerut prea multe* în prea scurt timp. Până la sfârşit, surmenajul îşi arată colţii, îmi închipui că ştii tot atât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că Marshall să protesteze cu energie. N-a făcut-o, dar a avut impresia că se ridică brusc o greutate ce-i apăsa umerii. Brownin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itoarea bază să fie aşa cum o văd eu, am nevoie de un om priceput care să mă ajute s-o dirijez. Un combatant, care a participat la operaţii, nu o momâie provenind direct de la Amiralitate. După care, cred n voi putea fi numit comandant al unei grupe de escort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luptă la suprafaţă, vei învăţa pe alţii cum să distrugă submarine. Gândeşte-te la toate astea! Dar, deocamdată, avem încă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scultase, făr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eluă Browning, îmi mai trebuie câteva zile.1 să pun definitiv la punct planul meu. Am dat dispoziţii ca dumneata şi secundul dumitale să fiţi încartiruiţi la ţărm. Ambii aveţi nevoie de odihnă, clar nu putem ace prea mult pentru voi. De fapt, cum se simte secu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shall îi trecură rapid prin minte ultimele întâmplări; pe drumul de întoarcere simţise încordarea crescândă, devenind o veritabilă barieră între Gerrard şi Devereaux. Şi Frenzel avea parcă o parte din vină. Dar Marshall se făcuse că nu înţelege. Aşa că îi răspunse lui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errard a acţionat bine aşteptând să vă nloarceţi din escapadă aceea. L-am propus să fie decorat, ii şi pe dumneata, e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timp lui Marshall să-i răspundă, Brownin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earcă să te relaxezi ' în ce mă priveşte, o ii-mi mai acord încă un pahar, poate chiar mai multe, a să savurez modesta mea victori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shall părăsi încăperea. Browning se apropiase e fereastră; avea ochii umezi. Din cauză că privea la soare? Poate, dar Marshall nu era deloc si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militar de mare tonaj se opri cu o smucitură brutală, stârnind un adevărat nor de praf. Şoferul, un soldat cu ten bronzat, purtând doar şort şi cască metalică, arătă cu mâna spre o clădire cu ziduri albe nu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ir; îmi pare rău că nu vă pot aştepta ca să vă aduc tot eu înapoi lă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ări din cabină şi îşi scutură praful de pe cămaşă. Soldatul era de tip obişnuit simplu şi serios. Nu mai era foarte tânăr. Povestea lui se confunda cu imaginea de pe portiera îndoită a vehiculului; înfăţişând un şoarece din deşert, însemnul Armatei a 8-a britanice. Ca şi mulţi alţii, peste câteva săptămâni va lupta în Sicilia, dacă planurile lui Browning vor ajunge a fi pus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oldat! Îi spuse Marshall, dându-i un pachet de ţigări nu-i nimic, am să mă întor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de import? Vă mulţumesc, sir! Şoferul priv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gaţi de seamă, după cincizeci de paşi veţi fi devorat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breiat şi camionul s-a îndepărtat, roţile lăsând în urmă o-tornadă în miniatură de nisip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lateral îngust ducea la clădirea izolată indicată, făcând-o să pară şi mai impozantă. Semăna, în mai mare, cu cea în care o regăsise pe Chantal Travis, îşi aminti de spaima bruscă a lui Cain, în momentul când scăpase grenadă, privind cu ochi încruntaţi la fulgerările armelor, la Smith, strigând „dă-i la cap!” Apoi la tânăra imobilizată sub becul slab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un militar cu chipiu roşu de poliţist îi ieşi în întâmpinare, salută şi, recunoscând gradul de ofiţer de pe umărul lui Marshal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aminti de sergentul-major care îl primise în Scoţia, pe acel teribil aeroport; cât de multe se întâmplară de atunci şi cât de repede! Îşi prezentă permis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izat să vizitez o persoană internat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sta-i altceva! Poliţistul s-a dat înapoi cu câţiva paşi pentru a intra în umb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lţi vizitatori. Se pare că nu prea sunt permis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stituit documentul, apoi l-a îndrumat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şa aceea mare şi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rshall s-a întors din simplă curiozitate: poliţistul telefona. Mereu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la poartă s-a repetat într-un vestibul răcoros. Permisul, buletinul de identitate, cerute politicos, dar cu o vagă iritaţie în voce: de ce tulbura liniş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spitalul nu era unul obişnuit. Era destinat numai pentru cei îmbolnăviţi fizic nu psihic în Invizibilul război al spionilor şi contra-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un planton, Marshall a trecut printr-un culoar cu parchetul admirabil ceruit, la care totuşi mai lustruia şi acum un grup de ordonanţ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Spuse plantonul; freacă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uşă, lăsând pe Marshall să treac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octor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de statură şi dichisit, medicul semăna cu o pasăre. Când ventilatorul i se rotea deasupra capului, făcea ii fâlfâie gulerul bluzei sale albe şi personajul te ducea cu gândul la un cocoş, umflându-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văd pe Mrs. Travis,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octorul îl invită pe Marshall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babil, comandantul submarinului cârc. Foarte bine,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cale să se însănătoşească? Micul om ridică ochii spre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pera. Fizic, desigur totul merge bine. N-am să vă plictisesc cu un jargon de specialitate, care de obicei nu spune mare lucru, dar pot afirma că nu ar fi trebuit trimisă în acea misiune. Acum, faptul fiind consumat, nu are rost să mai fie acuzat cineva; oricum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ai are nevoie de repaos? Că va mai trebui timp pân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ivi lung l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reluă el, vizita dumneavoastră nu este de simplă politeţe? Bănuiam, dar prefer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ici nu prea ştiu ce pot face pentru dânsa. Poate că se însănătoşeşte complet, dar s-ar putea să nu-şi mai revină, ca mulţi alţi pacienţi pe care i-am îngrij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deschis jaluzelele de la o fereastră care dădea într-o mică grădină interioară, în parte umbrită şi înveselită de culorile florilor din câteva mări vaze de piatră. Înaintea uneia din aceste vaze sta un om singuratic şi o contemplă cu atenţia încordată. Purta pantaloni dv pijama şi o tunică şi avea ca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otenentul… n-are importanţă numele, spuse medicul; a servit în formaţiile de comando care au operai în deşert. Un om inteligent. Înainte de război începuse să lucreze ca arhitect. Astăzi, nu mai vorbeşte şi nu reacţionează chiar dacă îi amintesc de familie şi de propriul lui trecut. Pare că s-a desprins cu desăvârşi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cum toate ar fi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ui om, cu totul străin de lumea lui, la consternat p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omeneşte, întrebă el, să fie trimis în Anglia, îndepărt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eânchise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În afară de flori, nu mai manifestă interes pentru nimic. Ce reprezintă florile pentru el? Oare vede? Nu ştiu, dar poate că este un început… Un progres? Poate, dar singurul în trei luni… A sunat nerăbdător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ate astea ca să vă previn, să vă pregătiţ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amnei Travis este în fundul culoarului: număr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mai ezita să bată, când uşa se deschise fără zgomot şi apăru o infirmieră care îl examină cu un ochi sever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 comandor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prevenită;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ţi prea mult dealtminteri, poate că va cere să plecaţi imediat.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r fi sugrumat-o pe această infirmieră se întâmpla ca şi cum Chantal era deja condamnată, ca unicul locotenent din curte, cu fl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departe, adăugă infirmiera. La nevoie, m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era întinsă pe un pat de campanie alb, cu spatele sprijinit de perne, cu braţele întinse pe cearşaf. Întoarse încet capul spre Marshall, dar ochii îi erau ascunşi de ochelari de soare cu sticle puternic colorate, ui Marshall îi trecu prin minte imaginea unui copi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earşaful şi cuvertura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nici urmă de emoţie, figură inexpresivă. Marshall se apropie de pat şi se aşeză pe un scaun. Era cald, probabil îl ocupase infirmieră, păzindu-şi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aduc ceva, dar n-am avut timp. M-am zbătut ca să obţin permisul şi să găsesc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ea tentaţiei de a întinde braţul şi a lua mâna tinerei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t, pot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începutul unui gest, dar îndată şi-a lăsat mân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un copac, dar n-am reuşit încă să zăresc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Marshall s-a aplecat puţin spre ea, provocându-i o uşoară mişcare de retragere. Cum se mai întâmplas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reluă el; chiar în această pijama de spita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cald ca-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descoperi cu disperare că nu ştie ce să spună, că e incapabil să-i fie de ajutor, că se simte stângaci şi inutil. „Ca o maşinări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cei de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s-a întors pe o parte spre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el marinar din Londra, care a fost atât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ill? Forţâ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plângă; îi pare rău că nu mai are cum să se ocupe de dumneata. Cred că şi ofiţerii te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mi se par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shall îi veniră în minte, spusele medicului-şef; reped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scot de aic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privi din nou spre fereastră şi rămase un moment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depar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era sigur că ea îl asculta,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la Gizeh să vedem piramidele; o să dejunăm pe malul Nilului şi ne vom plimba pe cămile ca nişte turişt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cea 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retrase mâinile, ascunzându-le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rea venind din depărtare şi Marshall se întreba dacă nu cumva se afla sub influenţa unui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hall nu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a lumina lunii… Privi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mai văzut? Împreună cu o prietenă? Accentul francez devenise mai pronunţat. Marshall clătină din cap şi adăug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voci, pa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ţiile obişnuite, spuse ea. După un gest din ume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numai să te facă bin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emător: fără să vrea, îi spuse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n-ai văzut niciodată piramidele? Ea se întoarse într-un cot, spre a-l priv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de a privi în altă parte, vedea o mina ieşind de sub cuvertură, foarte încet; ca un animal fricos, ieşind cl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r permite, pronunţă ea cu glas slab, e contrar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a ei o atingea pe cea a lui Marshall. Privind mâna tinerei femei, observă că nu mai ave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otuşi încerca. Ştiu, Chantal, că tovărăşia mea nu este prea interesan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i-au apucat mâna, strâng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inunat. Când mă gândesc cum m-am purtat cu dumneata şi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lentilele negre ale ochelarilor au apărut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te îngrijora îi continuă ea; de când sunt aici mi se întâmpla des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erit când el i-a tamponat obrajii cu batista. Marshall s-a ridicat încet, pregeta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medic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ă. Buza inferioară îi tremura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ea, că adineauri mi-ai spus pe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un num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este Steven! Încruntând fruntea, silab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teven nu este urât! Infirmiera a deschis uşa,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vizita. Cum ne simţim? Marshall o luă de mâna pe Chanta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simţim minunat. Plec, dar mă întorc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că nu-şi revenise din mirare când Marshall. Intră în cabinetul medic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liams ascultă cererea lui Marshall fără să-l întrerup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probabil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încercăm experienţa. Nu văd de ce n-ar reuş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forţezi vindecarea. În acest caz, s-ar putea să nu reziste. Deocamdată, orice contact prezintă pentru ea un risc Dar riscul merită să fie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 permisia, de rest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a uşii, Marshal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reuşită, doctore; îi trebuie o schimb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izitatorului, medicul ridică receptorul telefonului. „Nici ofiţerul ăsta de marină nu prea stă bine cu sănătatea, gândi medicul, dar poate că are dreptate şi va reuşi s-o vindece pe tânăra franţuzoaică. Şi s-ar putea ca vindecarea să f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onvorbirea telefonică, doctorul a revenit la fereastră: locotenentul X îşi contempla mereu vază cu flori, numai umbra i se deplas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MERITĂ STRĂ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Browning îşi tampona ceaf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dosarele şi telegramele îngrămădit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ea mai continuă, îm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în faţa lui, se afla Marshall, dar gândul îi zbură la vizită făcută la spital. La întoarcere vorbise comandantului, despre o eventuală permisie, dar Browning avusese pe cap multe alte lucruri pe care le consideras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au trei probleme de pus la punct şi o vom putea lua din loc, declară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aprobarea întâlnirii cu generalul italian, dar numai după aprinse discuţii, ca între aprigi oameni de afaceri care se ciorov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a re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dar scopul merita strădania. Dacă ajungem la o înţelegere cu italianul, războiul se va termina mai repede şi mii de vieţi vor fi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sculta, aproba din când în când, dar gândurile îi mergeau la oamenii săi. Tocmai coborâse de pe nava bază unde descoperise cu satisfacţie că echipajul său s-a obişnuit cu izolarea forţată. Între timp, se vor obişnui poate şi cu cele ce mai aveau de înfruntat. Pe Gerrard îl găsise într-o cabină, scriind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Bob, că ai coborât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secundul să fi rămas pe nava bază, din moment ce echipele de întreţinere cu utilajele lor erau concentrate pentru punerea la punct 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îi răspunsese, ca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Valerie, aşteap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bucuroasă, amândoi îl doream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licitări! Şi iată încă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ând terminăm misiunea viitoare, o să fim lăsaţi în pace; încă nu este oficial şi, bineânţeles, nu trebuie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iunea viitoare va fi mai dificilă decâ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b! Parcă tocmai dumneata îmi recomandai să fiu optimist! Oare a început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şteptase la o replică promptă sau la o glumă mai mult sau mai puţin învechită, după obiceiul 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errard 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ltimei misiuni, a fost cât p-aci să-mi pierd curajul. Ceilalţi s-au făcut că nu observă, dar sigur că s-au întrebat dacă data următoare nu voi provoc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Marshall se aşezase lângă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acă crezi că ai nevoie de repaos, îl voi obţine şi nu-ţi voi purta pică. Numai din pricina mea eşti angrenat în această teribilă aventură. Meriţi un răgaz… şi multe altele. Şi cum Valerie este pe cale de a deveni mamă, nş înţelege foarte bine sentime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vorba numai de încă o singură misiune, voi rezista. Amândoi formăm o echipă şi dacă v-aş părăsi acum nu mi-aş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owning l-a smuls pe Marshall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acorda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se aştepta la atât; Browning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mulţumit cu aceste patru zile; aşadar; ne-am înţeles. Doctorul Williams, medicul-şef al spitalului cu care am şi vorbit, a aranjat totul, de partea sa. Are la dispoziţie un fel de vilă la câţiva kilometri de Cairo şi, de o oră, este chiar pe drum într-acolo cu soţia şi cu Mrs. Travis. Am aranjat şi transportul dumitale, Nu am vrut să împart cu alţii plăcerea de a-ţ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sir nu este încă sigur că această escapadă î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se ridică şi ocol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îţ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 dacă nu mai aveţi nevoie de mine. Browning îl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 fac rost de o maşină de la Statul Major. Dacă şoferul apasă puţin pe acceleraţie, vei fi la Cairo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uşor înclinat într-o parte, privi l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dacă nu intervine ceva neprevăzut; caută să le foloseşt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 sosit maşina, Marshall şi-a aruncat valiza pe bancheta din spate şi şofer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un gest la fanionul îmbrăcat cu plastic de lângă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ste învelit, egiptenii se vor da la o parte din calea noastră când îl vor vedea. O să creadă că trece o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satisfăcut, porni rapid cu maşina pe străzile aglomerat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spătarul scaunului, Marshall privea aglomeraţia de pietoni şi căruţe, de ambele părţi ale maşinii. Nu-l interesa deloc ce va spune Şeful de Stat Major dar, se întâmpla un accident şi ce explicaţie ar da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mică, dar cochetă: se afla în afara oraşului Cairo, destul de aproape de Nil, aşa că se vedeau catargele şi pânzele ambarcaţiunilor indigene. Seara era calmă. Coborând din maşină, Marshall privi în jur. I se părea că era într-altă lume, cu ambarcaţiunile acostate pe Nil şi deşertul ca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r, mă întorc la Alexandria, la Comandament, spuse şoferul zâmbind; cred că comandorul Browning vă va trimite altă maşină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uşor cu palma volanul, şof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chip să vă întoarceţi tot cu mine; şefului meu nu prea i-ar plăcea să mă ştie mereu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plecat, Marshall privi spre vilă: doctorul Williams cobora scara de la intrare c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aliza! Spuse el; servitorul se va ocupa de ea şi-ţi va pregăti o baie. Ai veni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abinetul spitalului şi fără halat alb, medicul avea mai curând aerul unui funcţionar decât al unui specialist în malad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pe Marshall într-o încăpere răcoroasă cu pereţii acoperiţi de rafturi cu c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cceptă şi se aşeză într-un fotoliu de nuiele, era foarte bine dispus, ca pe mare, înaintea unui atac cu mintea clară şi ideile bine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Williams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Acum, să te pun la curent cu situaţia Mrs Travis este sus, cu Megan, soţia mea, Vila este agreabilă, nu-i aşa? Am s-o regret când mă voi întoar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octorul îşi ordonă ideile spre a se face mai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 l-a întâlnit pe Travis în Anglia, puţin înainte de război. Era studentă, el urma nişte cursuri, nu prea ştiu de care, la universitate. Nimic surprinzător că personajul, care avea să devină un foarte bun inginer, a părut seducător tinerei. Aşa că s-au căsătorit, apoi s-au stabilit în Franţa. El lucra acolo, când a intervenit dezastrul Dunkerque, căderea Parisului şi toate celelalte. Curând, Chantal s-a întors la Nantes, la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ărţit de el? Întrebă Marshal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operise că nu era omul pe care şi-l închipuise. Era el sincer convins? Nu ştiu, dar se comporta ca un veritabil nazist. Bineânţeles, autorităţile militare germane nu prea aveau încredere în el; au fost totuşi foarte bucuroşi să-l utilizeze. Când armatele noastre aliate vor debarca pe coasta de nord a Franţei, multe din ele vor trebui să-şi croiască drum prin fortificaţiile proiectate şi construite de prietenul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mai dus la el la Paris? Întreb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fiindcă se temea pentru tatăl ei, unul din; şefii Rezistenţei de la Nantes. Un om dintr-o bucată. Cred că îi era teamă că Travis va căuta s-o lovească prin tatăl ei, că era în stare să-l denunţe nemţilor. La Paris, ea a început să lucreze pentru Intelligence Service, când a aflat că Travis a denunţat Gestapo-ului zece francez! Nu ştiu nici măcar dacă făceau toţi parte din Rezistenţă. Important e că rezultatul a fost acelaşi: toţi au fost torturaţi, cei mai norocoşi au. Murit împuşcaţi. Atunci a început Chantal să culeagă informaţii pe care le comunica Rezistenţei; mai ales le semnală ce sabotaje erau realizabile. Dar Travis îşi urma ascensiunea. După ce a denunţat pe acei francezi, se bucura de încredere, dovedise loialitate faţă de cauz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o cunoşti: tocmai când Gestapo-ul era pe cale s-o aresteze, s-a reuşit ca Chantal să fie trecută în Anglia. Travis n-a ştiut nimic, a crezut că ea se întorsese la Nantes, la părinţi. Când Intelligence Service a aflat că Travis ocupa un post important într-o uzină din Italia, înde se fabricau bombe teleghidate, Chantal a fost, evident, considerată ca cel mai indicat „contact” cu el. Desigur, misiune foarte periculoasă pentru ea. Dar Marii şefi de sus socotesc că o informaţie contează mult mai mult decât o vi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privi mâinile cu toate că se simţea foarte calm, i s-a părut că-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ntal n-ar fi urcat la bordul submarinului său, Marshall n-ar fi ştiut niciodată cine era, ce făcea şi nu j-ar fi interesat de ea. Şi ea ar fi murit în chip oribil pe icea masă de tortură sau pe alta de acelaşi fel. Şansa de i se fi întâlnit fusese neânchipui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 şi doamnele! Le aud pe scară. Nu uita fii cât mai natural, dar prudent. O cât de mică neânţelegere fi totul s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intrat în încăpere. Lui Marshall i i-a tăiat răsuflarea Chantal purta o rochie albă foarte simplă, cu braţele goale, punând în valoare bronzajul lor, cu băsmăluţă roşie pe părul negru, scurt, şi aceiaşi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să, Megan, soţia medicului, i-a urât lui Marshall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r, adăugă ea, că nu vă putem găzdui după moda de acasă, din Wales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i întinse mâna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ai putut veni să stai cu no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puţin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clară Williams, facem un tur şi vom putea admira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ând cu ochiul cătr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e-aţi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la Chantal: aşadar, îi vorbise doctorulu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Chantal, că ţi se cuvenea o permisie, după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trebuie să vorbesc despre problem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bservă un scurt schimb do priviri între medic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patru, zile de permisie puţine, dar mai multe decât îndrăzneam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a surâs,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şti convins de ce spui… Sigur că este convins! Exclamă Williams. Apoi se îndreptă spre un dulăpior cu băuturi – în timp ce comandantul va face un duş şi îşi va schimba uniforma, noi vom bea un pahar în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în urma servitorului indigen, Marshall o auzi pe soţia lui Williams spunând „Bietul om, pare teribil de obosit!” şi pe Chantal răspunzând „Numele lui este Steven şi trebuie să încercăm să-i facem permisia cât mai agreabilă”. Marshall continuă să urce scara: „trebuie să încercăm”… Chantal se gândea deci la bună lui dispoziţie;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zile au trecut nespus de repede, înveselite de episoade pitoreşti şi numai câteva momente cam dificile. Marshall se simţea ca într-o pensiune de vacanţă, împărţind viaţa cotidiană cu câţiva turişti care aleseseră pentru concediu aceeaşi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misiunii, Williams şi-a condus oaspeţii pe celălalt mal al Nilului, la Giseh şi la Piramide. Suflând din greu în urma unui ghid bun de picior, au escaladat până la vârful de patru sute cincizeci de picioare al marei piramide a lui Keops. Medicul şi soţia lui s-au oprit la jumătatea urcuşului, pretextând că nu mai era pentru vârsta lor. Marshall a înţeles că, de fapt, era o atenţie delicată din partea lor şi le-a mulţumit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 fericiţi şi emoţionaţi, au contemplat măreţul peisaj: jos, pe Nil, pânzele colorate ale felucilor65, Cairo, de cealaltă parte a fluviului şi la vest, imensitatea africană,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Chantal, mă simt liberă, într-adevăr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urile mari ale pălăriei îi umbreau faţ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nu şi-a retras braţul, dar îşi plecă privirea asupra mâinii lui Marshall, de parcă voia să-şi testeze propriil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de pe piramidă, Williams a propus să-i fotografieze călări pe cămile. Cu această ocazie, Marshall a înţeles de ce aceste animale erau poreclite „corăbiile deşertului”. Este destul de uşor să te urci pe spinarea animalului, dar mai greu să te menţii când cămila se ridică, prin patru înclinări succesive, pe lungile ei picioare. Conducătorii cămilelor zâmbeau, Williams îi d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e spate, Steven! Acum înainte! Încă o dată pe spate! Atentă la spectacol, Chantal aplauda. Se distra ca o şcolăriţă în vacanţă, dar Marshall avea impresia că i se rupe în două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se mai gândea la cele prin care trecuseră şi îl revoltă gândul că trebuia să se întoarcă în lumea de oţel şi umiditate a submarinului. Ar fi dorit să rămână mereu cu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soţii Williams au plecat la Cairo. În absenţa lor, casa părea prea tăcută şi, la dejun, în faţa lui Chantal, Marshall a avut impresia că ambii se simţeau lot mai stânjeniţi; parcă,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începu el, dacă ai intenţia să rămâi un oarecare timp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şi-a dat la o parte o bucl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o nouă misiune, după care,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păru că ceea ce avea. Să-i spună îi depăşea puterile. După o ezit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alta, te vei întoarce în Anglia; aş dori. S-a întrerupt: cuvântul nu i se păre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văd, Chantal, doresc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moţionată, răsufla precipitat. Era mulţumită? Sau numai surprinsă? Sau nu era decât semnul prevestitor al une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cunoaştem mai bine, spuse el, am nevoie de prez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dreptat spre fereastră şi privind prin aceast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port nenoroc. Steven cum ani purtat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i replic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hantal! Nu ai dreptate! Orice bărbat şi-ar da bucuros viaţa pentru dumneata; în orice caz, eu n-aş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mâna pe umăr, dar ea a îndepă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Steven! Emoţia o făcea să-i tremu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face foarte nefericit poate că nu vo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spre fereastr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apabilă de vreun sentiment.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să-ţi revii complet! Mai liniştită, Chantal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îi a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încercare crudă această aşteptare şi eu n-aş vrea să-ţi provoc o cât de mic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ând-o pe Chantal de ambii umeri, a strâns-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ele prin care am trecut, nu vreau să îmi mai pierd, Chantal! Cred că n-aş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lmă acum, dar Marshall tot îi simţea respiraţia încât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Chantal: cu voce stinsă, uiţi că am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 fost atât de drastic, încât Chantal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cum să rezolvăm problema, continuă Marshall; ar face bine să nu caute să te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even, şopti ea bucuroasă, niciodată n-am crezut că mai pot fi fericită! Îmi amintesc de prima noastră întâlnire. Credeam că erai amorezat de soţia lui Simeon, poat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a lăsat-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acela s-a terminat, demult. Am reuşit n o fac să înţeleagă. Nici nu mă pricep să-mi ascund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a întors şi, văzându-i umerii scuturaţi de un unor tremur, Marshall, îngrijorat, a crezut că plângea; de fapt, ea râ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deauna adevărat că nu ştii să-ţi ascunzi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l pe obraz,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dest, Steven, te pricepi destul de bine să te fac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simţit că i se ia o piatră de pe suflet ş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s-a oprit o maşină. Curând, apăru Williams În cameră şi îi privi pe r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ctore, spuse Marshall, am fost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hantal şi schimbară un surâs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încântat pentru amândoi, spuse Williams cu un ges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emarcase că doctorul ţinea o hârti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încă urgent ţi se trimi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îi părea ră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pe Megan, va fi foarte necăjita, ar fi dorit să mai staţi 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s-au privit un lung moment şi Chantal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osit pari,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umărul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până acum, fără îndoială din cauză că mă preocupă prea mult propriile me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 să pleci şi nu pot merge cu tine! Cât de mult aş-fi dorit! Te-am mai observat şi altă dată, înainte de a trece de pe submarin pe barca de pescari erai la periscop, în jurul tău oamenii se simţeau în siguranţă. Contau pe tine, îţi acorda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sprijinea pe pieptul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ca ei! Dar să te văd plecând fără mine… Ce nedreptate! O zi în plus, ce-ar fi însemna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i bărbia cu un gest plin de tandreţe, Marshall i-a scos ochelarii căci lacrimile îi inunda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Chanta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pentru o singură zi Tânăra îl privea insistent, pe obraji îi curgeau lacrimi, nu încerca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mintesc de toate, Steven; bărcile indigene, bazarul,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i părul,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gura ta, călare p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zbârnâitul unui motor; sosea maşina, interludiul se termina. Williams şi soţia l-au aşteptat la uşă până ce Marshall a aranjat în grabă conţinutul valizei. Megan declar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de Chantal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ragă soţie! Exclamă Williams; altminteri încep şi e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 sărută pe frunte pe Chantal, apoi îl ajunse din urmă pe doctor coborând treptele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e, o să reuşeşti s-o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mai indicat s-o vindeci, Steven!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prudent, omule! Ne vom gândi mereu la dumneata şi la echipaj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demarat, Marshall a mai privit în urmă; nara îi făcea semne de rămas bun, dar, după un viraj, nu s-a mai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lui Marshall, Frenzel aştepta să i se semneze nistee hârtii. Deasupra, se auzeau paşi pe punte. Din postul central parveneau frânturi de conversaţii. Când a terminat de semnat, Marshall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lucrătorii de la nava bază au terminat, ţinând seama de scurtul timp ce l-au avut la dispoziţie, îi făcut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ridică şi îşi consultă ceasul: ora şapte ara. Plecarea avea loc la ora nouă. Cum hotărâse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intră, rapo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ate măsurile pentru instalarea pasagerilor la bord, sir. Comandorul Browning a anunţai ca dorestee să doarmă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arshall zâmbind; aşa mi-a spus şi mie. I-am oferit cabina mea, dar, după câte văd, vrea să fie tratat c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redevenind simplu matelot, se va simţ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 ş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a mare a fost ridicată, sir; corespondenţa a fost cenzurată şi trimisă la Oficiul poştal a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ărea în excelentă formă, cum nu mai fuse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Marshall; pari bine dispus! „Cu un zâmbet larg, de i se vedeau toţi dinţii, Bu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r, pentru că se vorbeşte că este ultima noastră misiune, şi că o să terminăm cu viaţa asta agitată! Să nu credeţi însă că mă plâng. Nici n-am de ce, pină acum am avut noroc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nteresându-se în continuare de echipa sa de torpi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remarcă Gerrard, dar la nebunia asta de existenţă Buck s-a adaptat mai bine decât ofiţerii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Gerrard apăru figura asistentului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dar ofiţerul de cart raportează că primul dintre pasageri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timp de gând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comandorul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elotul a dispărut, Gerrar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Ne-am fi lipsit bucuroşi de el! Frenzel îşi punea vechile sale mănu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ir; o ultimă inspecţie. Să mă asigur că nu s-a uitat vreun tampon de stupă66 într-o ţeava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Gerrard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ş vrea să vă spun că regret modul cum m-am comportat acum câteva zile. Fiţi sigur, voi rezista. Atunci mă gândeam însă la Valerie, care va naşte în timp ce eu mă voi afla naiba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bişnuies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shall îi trecu prin minte imaginea lui Chantal, lipită de pieptul lui şi privindu-l emoţion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 să-l întâmpin pe acest Simeon. Privindu-l o clipă, se adresă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ir. Mă duc acum să văd cum se prezintă camuflajul turelei; probabil că a rugin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găsi pe Simeon în careu, absorbit în contemplarea unei ceşti cu cafea. Protocol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adus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orul Browning va urca la bord cam peste o oră,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ceilalţi”? Impasibil, Sime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tip de la Intelligence Service, ataşat la Cartierul General al Armatei, apoi… ăsta…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şi-a ascuns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Ce dracu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ing a obţinut permisiunea să-l întâlnească pe scumpul său amic italian, dar se poate întâmpla că Asociaţia Bătrânilor Camarazi să nu fie un intermediar destul de serios. Aşa că, pentru a negocia, trebuie să mai dispunem şi de alte atuuri care să facă impresie asupra acestui macaronar ga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reuşit să-i convingi pe cei de la Statul Major să-l dubleze pe. Browning cu Trav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sură de prevedere. Simeon părea acum foar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pe acest onorabil italian să înţeleagă ceea ce i s-ar întâmpla dacă se va afla contra noastră în ziua Z, sau dacă încearcă să rămână numai neutru, cine ar fi mai calificat să-l convingă, decât Travis, care. Ştie totul despre posibilităţile bombelor teleghidate şi despre modul cum nemţii socotesc să le u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imţea o imensă scârba la ideea de a-l revedea pe Travis la bordul navei sale. Un trădător şi dezaxat, de tipul cel oră despre care vorbise doctorul Williams. Acum revenea la bord; urma să fie, eventual, utilizat şi, probabil,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luă Simeon, în timp de război nu ai de ales. Se întâmpla că prietenul de astăzi devine inamicul de mâine şi viceversa. 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rusca vibrare a punţii, Marshall a înţeles că Frenzel îşi balansă unul dintre motoare. S-a uitat la Simeon, căutând să-i vadă reacţia o crispare nervoasă a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punea în ordine gândurile în legătură cu misiunea pe care urma să o îndeplinească. În dimineaţa aceea, Browning îi schiţase în linii mari planul de acţiune. Generalul italian primise mesajul transmis prin agenţi ai lui Intelligence Service care lucrau în Sicilia. Scrisoarea personală a lui Browning nu-l indignase şi nu-şi alertase superiorii. Se stabilise o întâlnire pe mare, U-192 urmând să întâlnească o navă aleasă de italian. Aceasta însemna că generalul acceptă propunerea. Dacă nu venea la întâlnire, nu se întâmpla nimic şi Browning n-avea decât să Informeze de eşec pe cei de la Statul Major., Curios mod, de a purta război * Dar atât de multe lucruri se schimbă în ultima vreme; gând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vis ăsta va f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t, răspunse Simeon cu un gest vag. Dar va lua mesele cu noi ca să-l facem să creadă că este din nou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Marshall privea la Simeon gândind. Bestia ştie, desigur, ce s-a întâmplat cu Chantal şi este bucuros! Aşteaptă o revanşă”. Cu glas t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ă-l ia dracu! Simeon răspunse, privindu-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Ocupă-te de conducerea navei şi lasă pe seama noastră diplomaţi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urc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ajuns la pasarelă, s-a mai liniştit. La urma urmei, dracul să-l ia şi pe Simeon; dacă îşi închipuie că poate să-l exaspereze, vă descoperi că se înşală. Obiectivul misiunii ce aveau de îndeplinit era prea important şi Marshall hotărî să se pretez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rapetul pasarelei. Sub privirea atentă a şefului de echipaj Cain, mateloţii desfăceau parâmele legate la cheu. Cu un picior sprijinit neglijent de balustradă, Warwick discuta cu Blythe şi, în caldă lumină purpurie a înserării, totul părea calm şi paşnic. De ambele părţi ale submarinului, ambarcaţiuni şi instalaţii portuare luceau în lumină ciudată; o navă de pază ocolea geamandura de care era legată nava bază, vălul din oro va având o strălucire de meta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aglomerat. Se remarca prezenţa a numeroase vase speciale cu coca joasă, scunde, fără pretenţii de a fi arătoase, construite numai pentru un” scop bine determinat transport de oameni şi tancuri pentru debarcări pe plaje. Asemenea nave se concentrau în multe puncte de-a lungul coastei Africii de nord. Aşteptau de multă vreme, încât părea greu de crezut că acum era atât de apropiată ora interven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 venit să-i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emnat reperele pe hărţi, aşa cum mi-aţi spus, sir. Cred că nu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ştepta; ştia că ofiţerul cu navigaţia nu era omul care să se deranjeze fără motiv. De ce venise să raporteze că pregătise hărţile? Era doar sar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 de conversaţie, Devereaux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sir, dacă la întoarcerea din această misiune am vreo perspectivă să fiu propus ca să urmez un curs la Fort Blo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s de ofiţer secund? Desigur. M-am şi gândit şi am să fac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schiţ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Dar lucrez pe submarine de mai multă vreme şi adeseori am acţionat ca secund. Pe ultimul submarin am înlocuit chiar pe secund când acesta şi-a rupt piciorul. Am destul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urmezi cursul. Devereaux şi-a continuat însă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stul de frecvent, sir, şi pe acest U-Boot. Aşa că speram să fiu propus a urma direct un curs de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ămase un moment pe gânduri. Se imagină în locul lui Devereaux şi-i înţelegea nerăbdarea. Dacă n-ar fi fost repartizat pe neaşteptate la bordul lui U-192, poate în ambiţia lui ar fi fost până acum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erg lucrurile, Devereaux trebuie să ne închinăm în faţa regulamentului. Chiar dacă ai merita să h lungi amiral, tot trebuie să urmezi ierarhic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 că unele lucruri nu se pot rezolva uşor, printr-o simp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uteşte-mă de fraze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ereaux s-a încăpăţân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sir! M-am gândit chiar să mă plâng pe cale ofici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lân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tât de dur, încât Devereaux ezită să răspundă, dar num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psurile secundului nostru, sir. Acum câtva timp, aproape şi-a pierdut capul. N-aţi fost de faţă, dar a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imagina scena la care Devereaux se referea, ca şi cum ar fi asis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părere mai bună despre dumneata; nu te rodeam în stare să vorbeşti de rău, în absenţă, pe unul lin camaraz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sunt obligat, est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Atunci fă bine şi mergi să te ocupi de adevăratele dumital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pe scară, Devereaux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 că nu mai este cazul să contez pe propunerea. Pentru Fort Blo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strângea pumnii, mai să-şi înfigă unghiile în carne. Îl subestimase pe ofiţerul cu navigaţia! Dacă eum nu mai făcea propunerea, Devereaux se va plânge pretutindeni că n-a înaintat-o din cauză că îndrăznise să-l critice pe Gerrard, răsfăţatul comandantului. Iar dacă înainta propunerea, Devereaux va sfârşi poate prin a obţine o comandă. Însă prin cele câteva fraze schimbate, Devereaux arătase exact că nu era mare lucru de capul iui îi lipsea simţul responsabilităţii colective, al camaraderiei, care este adevărata forţă a unui echipaj şi fără care mai ales un submarin, nu poate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c gol sub braţ, un matelot urca la pasarelă. 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poşta la mal, sir. Întinzându-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 sir. A fost adus de un curier special, din partea domnulu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proape că a smuls plicul; poate că Chantal îşi schimbase părerea şi îi scr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a găsit o fotografie şi un bilet scris la iuţeală cu mâna lui Williams pe hârtie cu antetul spitalului „Am developat-o cât mai repede, dorind să-ţi fac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foarte bună, arăta pe Chantal aşa cum era în zilele petrecute împreună tristă, fericită, dezamăgită. Probabil că n-a ştiut că era fotografiată. A privit-o lung, amintindu-şi vocea tinerei, spunându-i: „Te-aş putea face nefericit”. După tot ce îndurase, după încercările de neânchipuit prin care trecuse, ea se gândea însă la el, temându-se de a nu fi capabilă să răspundă la dragostea lui, incapabilă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u grijă fotografia în portvizit. Darul reprezenta mult mai mult decât presupusese doctorul Williams. Probabil că acesta se întorsese la spitalul său. Poate, chiar în acel moment, observa de la fereastră pe locotenentul solitar, contemplându-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reţinut să nu scoată din nou fotografia, s-o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Warwick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şi escorta urcă la bor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un mic grup care părăsea nava bază, Mărului 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prizonier,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ăscat och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Travis trebuie tratat ca pasager.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oborî pe punte. Curând, Travis ajunse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nou, kaki, croit milităreşte şi ţi-nea în mână o servietă. Îl însoţea un căpitan din armata de uscat, vădit consternat de aspectul U-Boot-ului. Travis la salutat pe Marshall cu o scurtă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tambuchiul deschis,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o luăm de la început. Căpitanul însoţitor se prezent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adăugă el, că nu prea sunt bun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vea o mare destul de calmă, răspunse Mn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vea la ochii lui Travis înfundaţi în orbite şi îşi spuse că nu vor fi atât de calmi în interior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borâţi; am aranjat să fiţi instalaţi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pre port. Inserarea învăluia treptat navele prostate şi marea devenea de un albastru mai închis. Era inert pe punte, când a apărut Browning, respirând greu, dar radios. Evident, călătoria cu submarinul î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la bord, sir… V-am instalat în careu, aşa cum aţi cerut. Sper că vă veţi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mai reâncep o dată viaţa de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alma pe o geantă de piele agăţată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ici! Cred că vom avea noroc şi vom reuşi ceva care merită strădania; asta înseamnă enor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mângâie cu mâna portavocile şi aruncă o privire fugară prin tambuchiul de coborâre; apoi s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per că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dispărut într-o reţea de ridur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gură dumitale, înţeleg că da. Sunt încântat, ai un motiv c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puntea a început să vibreze după ritmul maşinilor lui Frenzel. La prova şi la pupa, oamenii de serviciu pe punte îşi preluaseră posturile; Blythe, de la portavoce, zâmi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comunică: comandorul Browning cere să urce la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aprobat cu un gest din cap. Privea la numeroşii mateloţi înşiruiţi de-a lungul balustradelor pe punţile navei bază: U-Boot-ul nu-şi vă mai păstra mult timp secretul, prea mulţi ştiau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a reuşit să se strecoare urcând prin tambuchi, cu greu din cauza corp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rshall, spuse el, că n-am să te plictisesc şi n-am să te incom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ându-şi cureaua binoclului, Marshal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un val, stârnit de briză, îndepărta pa-; rima prova de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nava bază a licărit o lumină Blyth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e să transmit, sir! Mo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imţea în spate prezenţa lui Browning, îi auzea respiraţia bătrânul ofiţer trăia intens minutele pornir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up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 încet înainte! Mo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up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ortavoce, Star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 încet înainte, sir! Cârm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d, încet înainte! Marshall aruncă o privire pe repetitorul g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rad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sul care ne va pilota, sir! Anunţă Blytho. Aceeaşi canoni era mică, graţioasă, ca la sosirea lui U-192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unică-i indicativ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zero! Canoniera a virat, provocând un siaj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gata de luat mar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ată lumea la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le două şiruri de mateloţi de pe punte cu Buck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furiş, la Browning. Ştia ce înseamnă această plecare pentru el; i se adresă,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ava aşteaptă ordinele dumneavoastră; dacă dori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Browning l-a privit mirat, parcă nu înţelegea bine. Apoi, trăgându-şi viziera şepcii peste ochi, mintă pe grătar. Marshall s-a dat la o parte, bucuros că oferta făcută a fost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cătr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şi-a plecat cu aten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sarela, ascult! I s-a auzit din nou vocea, ca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comandorul Simeon cere să i se permită să urce la pasare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privi la oamenii de veghe, ochii i s-au oprit un moment asupra lui Marshall, apoi, aplecându-se asupra portavocii,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ceasornicul din perete şi se adresă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La pa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u un fior, probabil din cauza umidităţii, dar întreba de ce era atât de nervos. Le trebuise şase zile că să ajungă la poziţia lor actuală, la nord-vestul Siciliei. Şase zile de navigaţie liniştită şi prudentă, în timpul căreia au evitat orice întâlnire, ceea ce n-a prezentat mari dificultăţi. Nu ieşiseră la suprafaţă decât noaptea, doar atât cât trebuia pentru reâncărcarea acumulatorilor. Totuşi, în întreaga navă domnea o atmosferă de tensiune, tot atât de tăcută ca atunci când U-Boot-ul traversase câmpurile de mine din largul coastelor Af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resia încordată, cu privirea fixă, Gerrard supraveghea indicatoarele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et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aerului comprimat a încetat şi nava a redevenit tot atât de silenţioas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a aplecat asupra aparatului şi i-a adus manetele la poziţia cuvenită când obiectivul a apăru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şi în lumină tot mai redusă, suprafaţa mării, foarte întunecată, puţin agitată, părea ca o măta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t încet periscopul ca să descrie o rotire completă, căutând o lumină sau o jerbă de spumă care pune în evidenţă prezenţa unei nave. Nu se vedea nimic. A ridicat obiectivul spre cer apăreau primele stele, încă foarte pale ş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mic nor, cu contur neregulat, mai reflecta ultimele raze ale soarelui, deja dispărut sub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prin periscop spre ţărm, cu puterea de mărire la maximum. Linia coastei era o umbră albăstr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fuză, cu un promontoriu dest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izibil în apropiere, ce părea familiar asemenea unui vechi prieten. Sau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cinci-zero, sir! răspunse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anto Vito, un bun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uzea respiraţia rapidă a lui Devereaux, dar ofiţerul cu navigaţia tăcea. De la Alexandria, de la conversaţia de pe pasarelă cu comandantul, Devereaux vorbea puţin şi se arăta prudent în cel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 Coborâm din nou la n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ăvăli cu un vuiet surd în balasturi. Marshall întoarse şi văzu că Browning îl observa sta împreună cu Frenzel aproape de tabloul de control şi, cu toată bârfe nerasă, aproape albă, care îi acoperea obrajii, părea că întinerise cu zece ani. Îşi respectă promisiunea. Căuta să nu stânjenească pe nimeni, dar s-a făcut util de câte ori a putut. Bolnav, căpitanul de la Intelligence Service nu încetase să geamă între două crize de vomat. Studiind ostentativ documentele sale ultrasecrete, Simeon căutase să pa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foarte activ răsfoindu-şi dosarul cu informaţii confidenţiale, Bătrânul Gură Mare părea nu numai că întinerise, clar parcă devenise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servase că exista o oarecare animozitate între unii ofiţeri ai submarinului şi o ostilitate evidentă a lui Simeon faţă de Marshall, Browning se abţinuse de la orice comentarii. În careul aglomerat personalitatea lui îi eclipsa pe ceilalţi, mânca cât patru şi stârnea interes, povestind episoade din timpul războiului „său”, cel din 1914-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îi spuse Marshall, mâine seară vom ajunge cu siguranţă la locul de întâlni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ătrânul lup de mare Capello îşi va ţine cuvântul. Ştii, îi trebuie curaj ca să facă ceea ce î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cu hărţi şi scoase din buzunar o pereche de ochelari cu montur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la întâlnire pe o mică navă, doar cu câţiva oameni siguri. În această privinţă, putem fi liniştiţi ofiţeri, soldaţi sau mateloţi, toţi cei care îl însoţesc, sau aproape toţi, sunt din micul oraş natal al generalului sau din împrejurimi. Au încredere în el şi îi urăsc pe hit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marcat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spus că generalul va veni la bordul navei noastre. Cred deci că este prudent să ne apropiem pe la nord, de-a lungul coastei. Astfel vom avea destul timp să inspectăm minuţios marea. Nu e înţelept să fim prea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rămase câtva timp cu ochii la cadranele şi indicatoarele supravegheate de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a însă în vocea lui şi necaz, ca şi cum regreta a laudă calitatea muncii inamicului. Dar i-a revenit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 Simeon făcea însemnări pe o hartă personala. Hart, căpitanul de la Intelligence Service şedea la capătul mesei, suferind de rău de mare, galben ca ceară şi privea cu ochi ficşi la o ceaşcă cu cafea aburindă. Într-un colţ, Travis şedea îngrămădit pe un scaun şi răsfoia o revistă ţinu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tisfăcut, sir? întrebă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atisfăcut îi răspunse Browning, aşezându-se, cu un ochi la cafeaua pe care i-o servea Churchill; dacă vrea Dumnezeu, mâine seară vom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rminăm şi cu asta! declară Travis. Părea că nu-i pasă deloc de ce gândeau ceilalţi despre el; parcă nici nu existau, aşa cum nu-l interesa nici soarta soţiei sale. Simeon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reâncepe să lucrez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Travis înfrunta privirea 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continu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ncepu să-şi răsfoiască hârtiile, semn că n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orea să continue discuţia. Dar Travis fet continua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insinuezi şi puţin îmi pasă. Patronii dumitale mă apreciază la justa mea valoare. Şi nu mă interesează deloc ce gând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bine? pentru dumneata! Mi se pare că nu te interesează nici ce gândeşte soţia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îşi pierduse brusc calmul impu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preci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Simeon, privind vag l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ţea Mrs. Travis când ai văzut-o la Cairo?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uporta, Browning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vem suficiente probleme de rezolvat pentru ziua de mâine, ca să ne ţinem d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idică mâinile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Am călcat în străchini! Aruncând o privire piezişă spr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bătrâne, că e un lucru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imţea că i se urcă sângele la cap; dar indignarea ce se citea pe figura lui Browning l-a obligat să se stăpâneasc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ând un semn lu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beau cafeau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s-a atins de cafea şi au trecut câteva minute până şi-a redobândi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Simeon căuta să se servească de Travis ca să-l exaspereze, sperând, prin aluzii insidioase, să-l provoace să spună sau să comită o prostie. Desigur, asta din cauza lui Gail gelozie retrospectivă. Trecuse multă vreme, dar ranchiunos, Simeon nu se împăca cu ideea că Marshall şi Gail fuseseră intimi. Găsea normal că i-o luase lui Bill pe Gail, dar nu suporta gândul că, înainte, Gail îi aparţinuse lui Marshall. Evident, numai din motive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aminti de telefonul primit de la Gail la bordul navei bază, când tocmai îl judeca pe Willard, acel biet fochist de douăzeci de ani, îngrozit că trebuia să plătească i; cump tentativa de dezertare. Simeon era atunci prezent la scenă sau poate chiar el o îndemnase pe Gail să telefoneze, pentru a-şi confirmă sau infirma vag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în fotoliu, şi, cu gesturi pline de atenţie, Marshall scoase din portvizit fotografia lui Chantal. Cită linişte simţea privind-o! Slavă Domnului, era salvată! Niciodată nu va mai avea de suferit! îşi aminti de recenta ieşire a lui Travis sigur, individul ăsta nu trebuia lăsat să se mai apropie vreodată ele Chantal. A pus înapoi fotografia în portv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ubmarinul a înconjurat capul de nord-vest al Siciliei şi a intrat în Marea Tireniană. Marshall nu se grăbea, se deplasau pe îndelete, înainte de a coborî spre sud ca să ajungă la locul stabilit pentru întâlnire. Marea era pustie. Auziseră câteva zgomote de elice, provenind de la nave de patrulare, dar depărtate şi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rtului ele dimineaţă, în picioare lângă periscoapele învelite în capoate, Devereaux se gândea la Marshall, la Gerrard şi mai ales la Simeon. La început, acesta îi păruse antipatic, dar acum începea să creadă că-i putea fi folositor pentru a-şi vedea satisfăcute ambiţiile. Gând misiunea actuală se va fi terminat, Browning se va instala în fotoliul unui birou şi Marshall va fi avansat căpitan comandor. Dar el, Devereaux, ce va deveni? Va fi probabil mutat pe alt submarin, unde va avea de a face cu cine ştie ce comandant câinos, care nu-i va recunoaşte meritele. Poate că ar fi cazul să se facă binevăzut de acest Simeon, care probabil va fi chemat să ocupe post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muls din gânduri de o deviere a acului repetitorului giroscopic şi s-a răstit la timonier să ţină cârma bine. Cel certat s-a scuzat, dar în sinea lui îşi spunea că tare l-ar da cu capul de pereţi pe acest înfumurat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şinilor, cu spatele sprijinit de peretele compartimentului cu torpilele de rezervaşi ţinându-şi echilibrul cu mâna înmănuşată, Frenzel se gândea şi el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192 va reveni acasă, ce i se va oferi lui? Un curs de perfecţionare la Fort Blockhouse? Repartizare pe o altă navă? O permisie? N-o dorea, dar alţii vor stărui s-o primească! La ce bun? Să facă pelerinaj la morminte? Să-şi amintească de îmbrăţişările soţiei, de chiuitul băieţelului când se ju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menit exclam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mi i-ai luat? Întins pe cuşetă, cu mâinile sub ceafă, Warwick stătea cu ochii deschişi în întuneric. Se îndreptau spre o nouă întâlnire, spre noi pericole. Totuşi, nu avea emoţii. Nu uita nimic retrăia acea clipă de groază, când tunarii din echipa sa au deschis focul asupra nemţilor care le făceau semne amicale: parcă fusese ieri. Dar acum, se schimbase complet. În bine sau în rău? Nu ştia… O picătura grea de apă condensată i-a picat pe faţă, a mormăit ceva, a înfăşurat în cuverturile jilave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careului, căpitanul Hart de la Intelligence Service, înfundat într-un fotoliu, îl observă pe Travis, instalat la masă. Ştia multe despre ei mai multe decât alţii. La început, asemenea tipi, îl revoltau trădători, agenţi dublii, mincinoşi, ucigaşi cu sânge rece, gata să execute toate ororile care li se ordonau. Dar pe măsură ce războiul s-a prelungit, s-a obişnuit să aibă de-a face cu ei, să-i utilizeze, să-i exploateze şi, la momentul potrivit, să se descotoros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urent cu cele prin care trecuse soţia lui Travis şi ştia ce tratament aplicau nemţii agenţilor care le cădeau în mină. Dar mai ales, ştia că el personal avea acum nevoia un repaos, să se întindă pe pat şi să profite că era prima zi de când urcase la bordul acestui blestemat submarin, ca răul de mare nu-l mai chinuia. De fapt, stomacul tot îl mai supăra, nu era capabil să înghită nici o bucăţică de hrană. Şi mâine dimineaţă, la micul dejun, va reântâlni şunca aia grasă şi cârnaţii conservaţi. Simţi că i se ridic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culci? îl întrebă Travis, închizând revista pe care o frunzărise, n-ai să fii bun de nimic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nu s-a simţit în stare să-i răspundă. S-a ridcat şi s-a îndreptat spre cuş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t a dispărut în spatele perdelelor, Travis s-a sculat în picioare; în careu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şetă opusă uşii, Buck s-a ridicat într-un cot şi, furios că a fost trezit de conversaţia dintre Hart şi Travis, a privit printr-o gaură făcută cândva de o ţigară aprinsă în perdeaua cuşetei: cu o privire rătăcită, Travis, acum singur, îşi frământa mâinile. Foarte mirat, Buck descoperea un personaj cu totul diferit de acel Travis sigur de sine şi arogant pe care-l cunoscuse până atunci. Avea aerul unui dezechilibrat mintal, cu ceva straniu în privire. Până la urmă Travis se urcă şi el în cuşetă sa şi Buck se mai linişti. Îşi spunea că Travis ăsta trebuie supravegheat de aproape. Hart susţinea-că se pricepe la oameni de aceasta teapă. Dar ochii rătăciţi ai lui Travis l-au făcut pe Buck să înţeleagă că nu era un vânat obişnuit. Unul care se comportă ca el, nu se schimb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lot bărbos a dat la o parte perdeau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artul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Buck; tocmai adormeam. Coborî din cuşetă şi fără grabă ajunse în postul central, unde oamenii îşi luau în primire carturile. Devereaux i-a predat consemnele, i-a comunicat drumul, adâncimea ş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omneşte aici o linişte de mormânt! îi spus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ă, ofiţerul cu navigaţia îi răspun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 precizarea că ne aflăm într-un sicriu al naibii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idică din umeri; apoi, cu glas tare, se adresă tuturora din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Toate drumurile merg spre Londra! Ţineţi-vă bin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âteva râsete şi Buck s-a simţit mai încurajat. Seara trecută Marshall îi spusese că l-a propus să fie decorat cu D. S. C. 67 pentru isprava degajării minei ce se agăţase de submarin. Nu şi-a putut opri un zâmbet ce-or să zică cei de pe Wandworth Road când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un-oftat, a început controlul de rutină. Decoraţiile sunt un lucru bun, dar după părerea lui, maşinile sunt mult mai import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central, lângă puţul periscopului, Marshall supraveghea pregătirile pentru intrarea în acţiune. De câte ori, în trecut, se mai aflase în aceeaşi situaţie? Pe acest submarin, la bordul Tristram-ului şi, mai înainte, pe atâtea alte nave? Până la sfârşit, se obişnuise. Totuşi, nu până într-atât, încă să renunţe la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ubmarinul făcuse navetă între două puncte la distanţă respectabilă de coastă. Spre seară, cu o ultimă schimbare de cap, plasase nava pe un drum care s-o ducă direct la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use lungă, lungă şi posomorâtă. Plictisitoare, chiar pentru Browning. O ultimă consfătuire n-a adus nimic nou. S-au stabilit măsuri de retragere rapidă. În caz că lucrurile luau o întorsătură rea şi s-au trasat drumuri do urmat în zig-zag ca să se ferească de navel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emne de pericol iminent. Patrularea antisubmarină se execută mai la nord de zona de întâlnire şi după un orar regulat; iar dacă ziua numeroase avioane străbăteau cerul, se părea că italienii aveau oroare de orice activitate nocturnă. Nu era cazul să li se facă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runcă o privire la ceasornicul din perete era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discuta calm cu timonierul. Atent, Frenzel îşi supraveghea tabloul de control. Sub turelă, cei de veghe aşteptau, cu ochii protejaţi de ochelari cu lentile negre, pentru a nu fi stingheriţi de lumina din postul central, meau doi orbi, invalizi de război. Nici un ecou, si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Browning purta o uniformă-kaki, proaspăt călcată şi şapcă cu frunze de stejar înclinată neglijent într-o parte. Se bărbierise, ceea ce îi dădea un aspect cam neobişnuit în acea lume de bă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par neângrijit, explică el, scuzându-se; trebuie să fiu prezent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i, un matelot a surâs; tot echipajul îl simpatiza pe Browning şi Marshall considera că faptul nu er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i spuse el, aşteptăm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îşi ajustă centura, ca pentru a câştiga tim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m! Marshall se adresă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secundule! La adâncime periscopică! Simeon şi ceilalţi se aflau în careu, ca să nu stânjenească manevrele; rolul lor începea peste câteva minute şi atunci cel al lui Marshall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etr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instală la periscop. Constată cu satisfacţie că de la ultima observaţie cerul se acoperise. Doar câteva rlele apăreau printre nori. Marea nu era agitată, numai câţiva „berbeci”, măriţi de lentilele aparatului. Îi trecu uri moment prin minte căpitanul Hart cu răul lui de mare şi ordonă: y – Deschideţi capacul inferior! Ieşim Ia suprafaţă! Se depărta de periscop, care încep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gaţi de seamă să nu dăm peste generalul italian! Ar fi un pros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provocate de glumă lui s-au pierdut în zgomotul produs de aerul năvălind în balasturi. Marshall urcă pe scară şi începu să învârtească greul volan al capacului superior. Acţiona fără să-şi dea seama, automat, ca o maşină. Aerul răcoros al nopţii. Îl izbi î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ă ca un prosop umed şi, ca să nu cadă pe spate, s-a sprijinit cu ambele mâini, de metalul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l-a urmat pe pasarelă, şi a deschis porta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un vânt puternic! spuse el; ne-ar fi fost mai prielnică o bri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metalul umed al balustradei. Marshall cercetă cu binoclul de noapte suprafaţa mării. Valurile erau scurte, nărăvaşe şi o ceaţă de picături fine trece pest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către pasarelă! Vocea lui Gerrard era calmă, p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eluă cercetarea cu binoclul. Începea să se îrr-hvbe dacă nu se acordase prea mult credit agenţilor, cu privire la generalul italian. Dar curând a distins, abia vizibilă prin ceaţa de picături fine, o mică licărir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o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alul conven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Primit” şi spune căpitanului Hart să urc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uzi ritmul sacadat al unui motor pus în funcţiune. Ambarcaţia generalului italian se oprise un timp pentru a aştepta miezul nopţii. Hart a sosit lângă el, maţele ii ghiorţăiau atât de tare că întreceau zgomo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l vine în babor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Blythe se simţea o oarecare neâ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agă de seamă, o să de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lui Cain să-şi urce oamenii pe punte! Să ia cu ei apărăto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shall se adresă lui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 liber, merge… mi-e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l servi ca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italiană se deplasa pe valuri, într-o prudentă apropiere în diagonală; judecând după profilul ascuţit, era destul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 ei, cineva a început să vorbească într-u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a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eclară că nu poate părăsi bordul; cere să meargă ai noştri p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la ochi, Marshall observa nav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schimbare? între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ăspunsul, tradus de Har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departe spre nord patrulează două nave. Vin dintr-un port italian… De două zile se tot plimbă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ţelegea prudenţa generalului: nu vroia să rişte ca vedetă să fie surprinsă de o navă italiană, în timp ce el s-ar afla la bordul unui submarin inamic. Unul câte unul, mateloţii lui Cain ieşeau prin tambuchi. Marshall ordonă lui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pune-l pe comandorul Browning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u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 Marsha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eu şi să rămâi dumneata aici ca să conduci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alinia un şir de mateloţi cu baloane de acostare pregătite pentru primul contact cu vedeta. Cu un concert de hârâieli, vedeta s-a lovit de apărătoare. Marshall zări figura timonierului italian, slab luminată de lampa busolei. Execută manevra de acostare. Se mai vedeau câteva siluete, puţin numeroase. Evident, generalul limita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plecă asupra porta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cere să merg eu pe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cceptă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u cu mine pe Travis şi pe Har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exclamaţia lui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î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spirând greu, Browning apăru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însoţi şi câţiva oameni înarmaţi, sir! spu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nergic, Browning îşi îndesă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cu mine nici pe Simeon. Nu vreau să complic lucrurile îmbarcând jumătate din Royal Navy pe această drăcie italienească. Lucrurile sunt destul de complicat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a insistat şi l-a condus pe Browning spre scară. Raţionamentul bătrânului ofiţer părea just. În orice caz</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vedeta era bine legată de submarin şi, la nevoie cu două sau trei grenade putea fi scufundată. Dar nu era deloc liniştit că Browning se ducea însoţit doar de Travis şi de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murmură Browning, am cu min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ainte de a pune piciorul pe scară figura u străluce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ulţumesc, băiete!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Marshall şi-a reţinut răsuflarea când cei trei Inşi, pe jumătate susţinuţi, pe jumătate împinşi au trecut, pe deasupra unei efervescenţe de spumă, spaţiul strâmt şi periculos care separa cele două nave. I s-a părut că unul; din cei trei i-a adresat un semn cu mâna înainte de a dispărea în mica timonerie a vedetei; probabil Browning, poale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pasarelă, tocmai se auzea o voce de la postul central. Simeon cerea permisiune să urce. Mar-i</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ll îşi, reţinu un surâs, amintindu-şi cum o asemene: cereri” fusese respinsă de Browning.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imeon, înfofolit în impermeabil, cu gule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trebă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şteaptă discuţie – cum Marshall păstra tăcere, Simeo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către pasarelă ecouri rapide Ia nord de noi, sir. Dar foarte slabe şi cu multe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ar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postul său, Blythe merse la pupa pasarelei şi ascultă câteva secunde cu mâinil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ouă nave de patrulare, sir! Tot iritat. Simeo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ă vină încoace. Se vor dirija mai curând spre insula -Ustiea după câte ştiu, asta e ru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atorul ne spunea doar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eţ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cord… spuse Sime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eflectă totuşi la cele două nave reperate de ASDIC. Rapide şi probabil mici. Poate că nu dispuneau de aparate de detectare la mare distanţă. Pe această mare agitată, nu prea departe de ţărm, considerau că, deocamdată, nu-i paşte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posedă, probabil, avioane echipate cu radaruri asemenea celor folosite de avioanele Royal Air Force. Aparate care le-au fost fatale multor submarine noaptea la suprafaţă. Dar era îndrituit să creadă că aceste aparate erau mai curând utilizate în sudul Italiei, sau cât mai aproape de zona prezumtivă a unor iminente debarcăr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d, sir! anunţa un om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lythe adineaori, Marshall îşi făcu mâinile pâini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oar ca bâzâitul unui roi de albine, zgomot pe care Marshall îl cunoştea, îl auzise deseori când escadrilele britanice de vedete torpiloare ieşeau pentru raiduri nocturne de-a lung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ac acolo? exclamă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erea la cele două nave, ci la Browning şi la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 Gerrard ch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le se deplasează de la est spre vest, şir în scad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judecase just, vasele de patrulare urmau un traseu prestabilit şi-şi îndeplineau conştiincios programul, ha nevoie, acceptau o confruntare, dar n-o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privea spre vedeta generalului şi nu-şi ascundea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şi evocă amintiri din celălalt război! Dacă laş avea eu în faţă pe acest macar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rrard,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cătr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sarel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u torpilele doreşte să urce ca să vă vorbeasc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a ezita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comunice el însuşi despre ce este vorb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uck a apărut gâfâind, cât pe-aici să alunece pe grătarul ii mod” a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in careu pistolul Very68, sir! Presimţeam ceva, nu ştiu, de ce, şi m-am dus s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grija dumitale! exclamă sever Simeon şi trebuia să verifici mereu dacă este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eplic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niciodată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rigă omul de veghe din babord, cei de pe vedetă s-au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la o parte pe Buck şi Simeon, Marshall a alergat la balustradă lingă timoniera vedetei se vedeau câţiva inşi, dintre care unul lovea din exterior cu pumnul în uşă; s-a auzit un zgomot de sticlă spartă şi strigăte. Apoi, prin uşa opusă a apărut un om alergând spre pupa, cu un braţ ridicat în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pocnet înfundat şi, după câteva secunde, s-a înălţat în văzduh o rachetă luminoasă care a explodat, reliefând cu reflexe argintii marginea de jos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vis! strigă Marshall; împuşcă-l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îngustă a vedetei au mai apărut şi alte siluete. La lumina produsă de rachetă, Marshall a zărit strălucind capul chel al lui Browning. Bătrânul ofiţer se zbătea să scape de îngrămădeala de la uşă ca să se repeadă să-l prindă pe Travis. Acesta, aplecat şi cu părul fâlfâind în vânt reâncărc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age, sir! strigă Cain. Risc să nimeresc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s-a sprijinit cu spatele de o gură de ventilaţie ca să-şi scoată revolverul din buzunar. Se vedea cum Travis îi striga ceva, dar vorbele nu se înţelegeau în vacarmul ce domnea pe vedetă. Travis a ridicat pistolul, un surâs îi dezvăluia dinţii, poat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către pasarelă ecouri la zero-zece-ze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şte orbi n-ar fi văzut lumina rachetei! strigând Blith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avis apăsa din nou pe trăgaciul pistolului Vers Browning, care se lăsase pe genunchi pe punte ca să ochească mai bine, l-a împuşcat. S-a produs o învălmăşeala de oameni cu figuri deformate de spaimă şi mânie. Travis se prăbuşi şi a doua rachetă explodă în spatele micii timonerii, declanşând o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întreaga punte a vedetei era în flăcări. Prin gurile do drenaj curgea petrolul aprins şi Marshall văzu doi mateloţi, mai curând două torţe umane, aruncându-se urlând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rrard devenea tot ma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le se apropiau rapid, sir; trebuie să n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timoneriei vedetei s-a spart în ţăndări din cauza căldurii, timonierul s-a răsucit ca un derviş în transă, într-o agonie groaznic de privit. O nouă explozie, incendiul creştea în intensitate, limbi de foc se aplecau periculos spre submarin, atingându-i, aproape, bordajul. Parâmele de legătură au început să ardă ca fitilele de bumbac muiate în petrol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rigă Blythe cu voce înspăimântată; comandorul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înspăimântată şi neputincioasă a lui Marshall, Browning s-a ridicat cu greutate, a încercat să meargă, parcă ezitând,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răbuşi în mijlocul flăcărilor, căzând, probabil, într-o gaură deschisă în punte de explozia unui rezervor de carburant. A dispărut, n-a apucat frici măcar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şi valurile îndepărtau acum mica vedetă în flăcări, cu corpul adânc intrat în apă. O perdea ele aburi ascundea oribilul spectacol. Totuşi, la prova, Marshall a dir tins o siluetă cuprinsă de flăcări, i s-a părut că-l recunoaşte pe căpitanul Hart. Apoi, cu o imensă sfârâială, vedetă a dispărut, înghiţi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oboară! strigă Marshall; nu rămâne nimeni pe pu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era în spatele lui, striga ceva, aproap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ă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dumneata l-ai montat! Şi împingându-l spre scară, Marshal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oamenii lui Cain se îngrămădeau la tambuchiul de coborâre fără un cuvânt, înmărmuriţi de teribilul spectacol la care asistaseră, Marshall a mai privit o dată în direcţia vedetei pe marea întunecată nu se mai vedea decât un nor de aburi. S-a aplecat asupra unei port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închis porta vocile şi a părăsit pasarela, adânc impresionat de cumplitul sfârşit al lui Browning. Ajuns în postul central, ordon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re la o sută optzeci de metri! Drum doi-opt-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braţele puternice, Starkie roti timonă., Corpul navei protestă cu un geamăt ascuţit, în timp ce submarinul continua să intre în imersiune. Mai jos! Tot mai jos! Indiferente, acele indicatoarelor de adâncime se deplasau p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oi-opt-zero, sir, închideţi pereţii et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tepta probabil, la o lansare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bipurile regulate ale ASDIC-uIui, dar Marshall le ignoră percepea mersul rapid al celor două nave invizibile, chiar fără să le audă ec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de met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arshall privi la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viteza Amândouă maşini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parate şi instrumente, urmărind indicatoarele de imersiune, Marshall se gândea mei eu la Browning, i se părea că mai este mcă pe navă. Şi-a strâns pumnii, căutând să-şi stăpânească simţământul de mân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le se apropie mere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r; două nave de patrulare, probabil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shall, privind compasul giroscopic; curând vor trebui să-şi încetinească drumul, pentru că zgomotul lor propriu să nu acopere ecourile prinse în AS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mirat că a reuşit să-şi păstreze vocea calmă şi, din nou, îl privi pe Gerrard. Îl vedea din profil: părea dus pe gânduri, fără îndoială necăjit că U-192 nu-şi îndeplinise misiunea. Nu er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şi, ultimul la angajament, aşa că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Simeon Marshall îl privi întrebând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Devereaux î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aşezaţi aici, lângă masa cu hărţi.,. Simeon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N-am nevoie să mi se spună t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sprijini de suportul periscopului şi privi la Simeon gândind: „N-ai nevoie să ţi se spună! Dar dacă scăpăm teferi din buclucul ăsta, am să-ţi spun eu multe! Şi în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explodau în apropiere primele grenade anti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explozie corpul submarinului a scrâşnit din toate încheieturile şi Marshall observă câţiva mateloţi schimbând priviri pline de îngrijorare; nu-şi lua ochii de la indicatoarele de adâncime de când luase comanda lui U-192, niciodată nu coborâseră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 a fost executat de o singură navă. Probabil că a doua se îndepărtase aşteptând rezultatul şi pentru ca ASDIC-ul propriu să nu se interfereze cu zgomotele de la elicea celei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ecouri din pupa noastră, sir. Marshall nu a reacţionat, atent doar la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de met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le se apropie rapi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âncime atât de mare, ecourile nu mai erau aceleaşi, obişnuitul, bip-bip-bip„ metamorfozându-se în „scrump-scrump-scrump” Cu degetele încleştate pe suportul aparatului. Marshall îşi imagina grenadele inamice alunecând pe şinele de lansare, apoi coborând spre fundul mării, cu zece picioare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stânga69! Ordonă el. Amândouă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nava răspundea prompt. Frenzel manevra levierele, asemenea unui interpret cântând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zero! Ti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zero, sir. Drum doi-doi-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arkie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renade au explodat simultan, zguduind violent corpul navei. Submarinul s-a aplecat pe o parte, s-a scuturat ca un cal nărăvaş, apoi şi-a revenit. Fire de vopsea scuturată zburau în lumina 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sculta atent uruitul motoarelor străine se atenua. Navele inamice se îndepărtau, fără îndoială pentru a pregăti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privea spre plafon, parcă se aştepta să-i cadă ceva în cap. Marshal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ază cât mai corect prin calcul drumul navei, nu pune prea multă bază pe indicaţiile ult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uăm, nu ţi-o voi ierta! Devereaux dădu din cap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imeon îi observă pe Marshall şi-l interpel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ar fi mai bine să stăm aici liniştiţi până când ăştia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hall asculta atent un anunţ al operatorului AS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le se apropie dinspre babord, sir. Apoi răspunse 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pă cât pare, avem de-a face cu vedete-torpiloare acestea nu urmăresc decât să ne” imobilizeze până în zori. Atunci vor primi întăriri, şi încă multe! Nu e cazul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se sprijini cu o mina de dulapul cu pavilioa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lor, uruitul motoarelor s-a amplificat apoi s-a estompat din nou. De astă dată, grenadele au explodat mult mai aproape, provocând submarinului o violentă ambardee. Corpul navei a pârâit îngrozitor şi Gerrard lupta să-şi menţină echilibrul. Marshal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la nouăzeci de metri î încet înainte! Gerrard înghiţi în sec, repetă ondinele, apoi s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u-i lăsăm să ne afle exact poziţia! Ascultă atent zgomotul aerului comprimat, care, ia început, acoperea duduitul motoar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etri. Sir. RBine î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propie rapid de masa cu hărţi, lingă Devereaux. Foarte palid, acesta transpira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a balansat încet, sub efectul exploziei unei singure grenade, probabil destul de îndepărtată. Un matelot scoase un fluierat, exprimându-şi îngrijorarea. Marshall studia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grade tri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trei-zero-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pe Devereaux cu coada ochiului, în timp ce acesta urmărea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i mult spaţiu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ângă periscoape, aşteptă, numărând secundele. S-a auzit un dubl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g”, mai apropiat, dar foarte distinct. Dispăreau ecourile exploziilor şi se auzeau bătăile motorului celeilalte nave. Nu avea nevoie de indicaţiile ASDIC-ului ca să înţeleagă inamicul îşi schimba tactica. Se adresă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âte grenade poate duce fieca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şi-a strâns buzele,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uzină, sir n-au mai mult lo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auzit un zgomot nou, continuu, insistent că atunci când un fir d sirma se freacă de un peree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trigă Gerrard de astă data ne-au detecta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la o sută optzeci de metri! Ordon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la Devereaux, pe a cărui figură se citea spaima, şi-l încuraj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şi vezi-ţi d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lăturat, ca doi ogari lansaţi în urmărirea aceluiaşi iepure, cele două nave au tăiat în diagonală dramul U-Bo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ceput lansarea de grenade, mai intensă. Şase au explodat pe rând, ultimele două cu violenţă pupa s-a ridicat atât de mult, încât, cu toate eforturile, cei de la cârmele. Orizontale abia mai puteau frâna coborâ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indicatoarelor se roteau nebuneşte, submarinul emitea gemete disperate, pitura de pe pereţi detaşa în pelicule şi unul din oamenii de veghe, sprijinit de scara turelei, strig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îndoaie sc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de umeri pe un timonier de la cârmă, aplecat aproape la orizontală, Gerrard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Kennan?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e aparatelor s-au stabilizau indicatoarele de adâncime arătau două sute de metri. Aerul părea să-şi fi modificat consistenţa, solidificat, parcă, de teribilă presiune ce apăsa asupra lor. Cu un surâs „de satisfacţie, Marshall se adresă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imersiunea de acum, prima noastră proba de adâncime a fost o joac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glumească, dar fără tragere de inimă. La fel ca ceilalţi, a tresărit când nava scos un geamă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âşietor. Potrivindu-şi mai întâi glasul, Devereaux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şase sute de fathomi, şi acum avem destul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căuta cu privirea pe Simeon. Surprins l-a descoperit stând jos pe podea, cu spatele sprijinit de perete, privind fix, ca hipnotizat, la îngusta porţiune de podea dintre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le se apropie din urmă noastră, sir. Marshall îl bătu pe Simeo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m-aş ridica în picioare. Dacă următoarea salvă de grenade explodează în apropiere, şocul poate să-ţi rupă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a auzit vocea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lva asta de grenade coboară mai încet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idicat ochii spre plafon, ca şi cum puteau străpunge cu privirea grosimea oţelului. Erau conştienţi de enorma coloană de apă de deasupra şi de abisul întunecat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ritmul normal al ASDIC-ului navei de patrulare, ci un nesfârşit, monoton srum-srum-s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le sunt mai rapid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în jur la toţi cei din postul central şi se întreba cum se comporta restul echipajului din celelalte compartimente ale submarinului. Fără îndoială, toţi ştiu de ce motoarele inamice băteau acum mai repede. După lansarea grenadelor, cele două nave se îndepărtau în grabă ca să nu aibă ele însele de suferit din cauza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au fost trei, aproape simultane. Cu sângele îngheţat în vine, şi sprijiniţi de pereţii navei, zgâlţâiţi cu furie, marinarii, aproape asurziţi, au fost copleşiţi de un vacarm ca de avalanşă. Becurile s-au spart, cioburi de sticlă au zburat în toate direcţiile, peste tot a plouat cu piese metalice smulse din aparatele dislocate, lovind pe oamenii cărora li se părea-că totul e pe cale să se sf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iluminatul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lunecă pe cioburi de sticlă şi auzi o voce care cerea ajutor. La lumina tremurătoare a becurilor de avarie, el a observat pe ecranele indicatoarelor de adâncime o nouă lentă deplasare a acelor. U-192 se afla acum la şapte sute de picioare sub nivelul mării de necrezut rezistase la presiunea conjugată a mării şi a exploziilor. Marshall privi la ceasornicul de perete, trecuse de ora trei dimineaţa, atacul dura de mai bine de două ore. Curios, i se părea că începuse doar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eta noastră este în regulă, sir, spuse Gerrard cu voce cam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cund părea pe punctul de a-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arshall lui Gerrard t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Gerrard de braţ şi continuă, căutând să domine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i fi în sta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un gest de asigurare, fără un cuvânt, Gerrard şi-a întors privirea la aparatele sale. Marshal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rapoarte de la toate compar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s-a apropiat de telefon şi a ridicat receptorul ca să execute ordinul. Încă zăpăciţi, toţi îşi reluau posturile, păşeau fără siguranţă, îşi târau picioarele ca nişt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mecanic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aşinilor nu sunt avarii şi nici răniţi, sir. Motoarele sunt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ca la ureche, matelotul de la telefon comunic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Buck anunţă că totul este în regulă în compartimentul prova, sir doar un om şi-a scrin! It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alte rapoarte, toate pozitive. Dar zgomotul motoarelor inamice se auzea din nou cele două nave începeau un nou rondou, undeva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traversă postul central şi, fără să ţină seama de prezenţa celorlalţi, îl interpelă pe Marshall cu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e aici! Măreşte viteza, fă ce ştii. Dar scoate-n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i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i mult ţi-e grijă* de persoa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le se apropie mereu din tribord, sir. Marshall n-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declară el, am s-o măresc curând când vom ieşi la suprafaţă,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le au încet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SDIC s-a întors şi el pe jumătate, pe scaun, când l-a auzit pe Simeon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Eşti. Nebun de legat! Vrei să ne omori pe toţi?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mperturbabil, Marshall,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 st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sta imobil un timp, probabil că proiectoarele lui cercetează marea, căutând rămăşiţe, pete de păcură sau poate cadavre. Din cauza asta rămânem aici, la adâncime. Consemn de tăcere completă, până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eşiţi din orbite, Sime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obligaţi să rămânem aici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 trebuit să aştepte ca să-şi recapete respiraţia înainte de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eară? Încă o zi la f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se Frenzel cu ton sec, ei vor chema şi alte nave mar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Simeon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vom fi lipsiţ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a apropiat de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stăpâneşti!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din nou motoarele! Se auzi strigând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privit surprinşi. Duduitul monoton al motoarelor s-a amplificat apoi a început să scadă şi curând a dispărut. Marshall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spuse el, începem să urcăm şi vom căuta să observăm, ce se întâmpl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se, cu greu, în picioare, se sprijini de scara turelei. Într-adevăr, sub enorma presiune suportată de cocă, scara se îndoise la partea de sus. Omul de veghe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inute au părut de douăzeci de ori mai lungi decât cele două ore cât a durat atacul. Nimeni nu vorbea; în afara uruitului generatoarelor şi, din timp în timp, a unui geamăt al cocii, tăcerea er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runcă o privire la ceas, dar ochii îi erau înceţoşaţi de oboseală. Şi ştia că aceasta va creşte şi mai mult până îşi va fi scos echipajul la liman. În prezent, era singurul lucru care îl obseda. Îşi aminti de Browning îi revedea figura în momentul când bătrânul ofiţer, gata să treacă pe vedeta italiană, îi spusese, Mulţumesc, băiete; ştii de ce La ce făcuse aluzie? Poate la faptul că regăsea în Marshall pe fiul pierdut. Poate că aceasta er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să începem a urca la adâncime perisco-pică, Bob î Dar mai înainte, avertizează toate compartimentele! Se prea poate ca inamicul să se repeadă la noi îndată, ce vom fi mai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Boot-ul a ajuns la adâncime periscopică, Marshall constată că marea era pustie. I-a spus lui Buck să-i înlocuiască la periscop, s-a apropiat de timonă şi a luat în mină microfonul reţelei interfon. Cu degetul pe butonul de comandă a stat un moment pe gânduri,. Nehotărât încă ce să spună şi cum să spună. În fin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 Ştiţi toţi, am fost atacaţi, am trecut o noapte groaznică. Dar poate că unii dintre voi încă n-aţi aflat că l-am pierdut pe comandantul Browning, Gură-Mare, pentru cei mai mulţi dintre voi. Trebuie să ştiţi că a murit îndeplinind o misiune despre care credea că merita să fie întreprinsă, cum eu însumi credeam şi continu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deoparte ca să-şi ascundă faţa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ra cu noi, sunt sigur că ar fi fost primul să vă felicite pentru felul cum v-aţi comportat. O fac în locul lui, vă mulţumesc tuturo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getul de pe butonul microfonului şi ordo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apacul inferior! Trecem pe diesele începem să încărcăm acumulatorii. Dar mai întâi am să arunc o privire p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se îndrepta spre scara turelei, Frenzel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direct în ochi şi, cu sinceră gravit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mulţumesc, sir, în numele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use piciorul pe prima treaptă şi privi în sus, spre turelă; crezuse că nu va mai urca niciodată pe acea s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a, încăperea era aceeaşi, dar fără Browning la birou şi lui Marshall i-a părut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un fotoliu de trestie, Marshall încerca să se destindă, surprins că nu mai era obosit. Chiar în acea dimineaţă, submarinul lui acostase alături de nava bază. Acum era seară şi ziua fuses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mai aflau încă patru inşi şeful de Stat Major, doi locotenenţi aferaţi şi un personaj important, contraamiralul Dundas, principal ofiţer de legătură între serviciile de contraspionaj englez şi american. Cu vestonul de stofă fină, gri închis, acesta părea mai curând un profesor pensionar, decât ofiţer superior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plecase de la bord, Marshall predase un raport preliminar în mâinile unui ofiţer de pe nava bază.; fără îndoială, fusese convocat pentru dis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îşi împreună mâinile şi privi lung la Marshall prin ochelarii cu ram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lui Browning putea foarte bine reuşi. Ei era un ofiţer foarte abil, lucru-cunoscut de multă vreme, de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luă cuvântul. Avea figura obosită ca şi cum nu mai dormise nici o oră de când Marshall anunţase prin radio că se întorcea şi că misiune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 ultimul timp o mulţime de informaţii. Hitleriştii acumulează stocuri enorme de proiectile teleghidate şi unele din acestea sunt mai mari şi mai eficace decât cel pe care Marshall l-a văzu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e vom întreprinde în viitorul apropiat, trebuie să ţinem seamă de această nouă armă. Desigur, când vom fi implantat serioase forţe în teritoriul inamic, când vom fi capturat şi reorganizat baze de avioane şi vom fi asigurat aprovizionarea normală a trupelor debarcate, cu susţinerea din partea lui Royal Air Force şi a artileriei, vom fi în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ntrerupt de Dun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ât de mică şansă de a reuşi debarcarea în Sicilia, trebuie neapărat să reducem la minimum folosirea acestor noi proiectile tele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Browning era de aceeaşi părere, sir, spu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intens pe Marshall, Dund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us la curent cu toate paste trei săptămâni şi patru zile, începând de mâine dimineaţă, va avea loc debarcarea, operaţia denumită codificat Hu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la hărţile de pe pereţi, care ascundeau dansatoarele egiptene. Prin minte i se derulau imagini: distrugătorul scufundându-se într-o clipită, cu fiul lui Browning la bord; vedeta italiană în flăcări Browning bărbierit proaspăt pentru întâlnirea cu generalul italian. Dar Dundas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m micul depozit de. Proiectile deja constituit în Sicilia şi va fi sarcina primelor noastre valuri de comando-urî că să-l neutralizeze. Dar stocul de pe continent rămâne problema cea mai arzătoare. Dacă nu facem nimic contra lui, nu ne rămâne altceva decât să amânăm dezbaterea. Poate chiar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ridică şi se apropie de una dintr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mplasamentul acestui stoc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bunul ăla de Travis ne-a dat informaţii, confirmate ulterior de proprii noştri-agenţi. Depozitul este în golful Polieastro, la Nestore, un port recent construit., dispunân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une legături, rutiere şi feroviare. Asamblate mai la nord, acolo unde lucra Travis. Proiectilele din acest depozit sunt transportate la diverse sectoare militare. Pe mare, Nestore se află la o sută şaizeci de mile de Palermo. Îndată ce se va fi lămurit asupra veritabilelor noastre intenţii, pentru inamic va fi o simplă joacă să transfere tone de proiectile de la un loc la altul. Oare toate manevrele la care am recurs pentru al face pe inamic să creadă că vom debarca în Grecia vor fi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atent, Marshall examină harta. Nestore era reprezentat doar ca un mic sat de pescari, de care nu auzise încă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parcă gândurile, şeful de Stat Major apropie, dând explicaţii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u transformat sătucul într-o adevărată fortăreaţă. Populaţia băştinaşă a fost în mare parte evacuată, portul este folosit numai în scopuri militare. După informaţiile noastre, proiectilele sunt aduse pe o mică linie ferată simplă până la o nouă dană, de unde sunt ambarcate direct la bordul navelor care le aşteaptă. Nu ştim prea multe despre apărarea antisubmarina, dar sigur că exista o estacadă mai multe posturi de observare, şi de pe marc, italienii asigură patrularea antisubmarina douăzeci şi patru de ore din douăzeci şi patru. Pe scurt, situaţia nu este deloc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a planul lui Browning, spuse Dundas, lucrurile se petreceau altfel. Cu depozitul din Sicil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tacol constituit clin bârne de lemn, pontoane, plase de sârmă şi alte mijloace flotante, instalat la intrarea unui port pentru a împiedica pătrunderea nav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inutilizabil şi o dată trupele noastre debarcate, nemţii şi-ar fi văzut dispozitivele lor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sir, interveni Marshall, despre un atac prin bombardament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o navă de război ancorată, o fanfară, marinărească marca ceremonia coborârii pavilionului; poate în amintirea lui Browning”, gând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şeful de Stat Major; operaţia ar fi prea dificilă ca să dea rezultate interesante şi, mai grav, ar permite ca inamicul să afle ceea ce în special dorim să nu cunoască. Ar fi ca şi cum l-am informa de ziua şi ora deb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întoarse lângă scaunul său, dar a rămas în picioare, cu mâinile la spate. Îşi aminti de Simeon şi se întrebă de ce nu pomenise nimic despre el în raportul pe care-l predase. Probabil fiindcă se temuse că din cauza antipatiei ce simţea faţă de acest personaj nu ar fi fost suficient de obiectiv. Dar acum descoperea că nu procedase bine. Dacă, la început, Travis avusese intenţia să-i trădeze încă o dată pe englezi, el n-ar fi spus nimic despre noul port, Nestore. Şi dacă revenise asupra primei sale hotărâri, cauză nu putea fi decât Simeon, cu insinuările lui despre Chantal. Şi această schimbare a lui Travis, Browning o plătis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 că s-ar putea întreprinde ceva, declar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şi exprimase gândul cu voce lare. Dar poate că intrând în cameră era hotărât dinainte să accepte dacă i se propunea o misiune, indiferent despre ce era vorba. Cei doi interlocutori ştiau şi ei acest lucru, dar pregetau să facă e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a răspuns direct la întrebarea contra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luni, sir, de când dispunem de acest U-Boot şi poate că nimeni nu a ştiut cum să-l foloseasc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ceau şi-l priveau. Fără să-şi dea seama, Marshall începuse să meargă încolo şi-ncoace prin faţa biroului care-i aparţinuse lui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misiune ar fi un prilej ca să-l folosim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a dovedi că Browning a avut drepta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sta este şi părerea mea. Aş fi bucuros să arăt că în planul lui nu era nimic utopic, că nu era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se adresă contra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as îşi frecă bărbi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Apoi, s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ir, să am mâna liberă când ajungem la locul cu pricina, să am dreptul de a decide dacă să intru în port sau să fac cale întoarsă, în caz că apreciez că încercarea est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şefului de Stat Major s-au ridicat uşor, dar şi-au revenit când Dunda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un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ui Saunders şi spune-i că doresc să obţin o convorbire cu generalul Eisenhower în următoarel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otenentul se grăbea spre uşă, Dundas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umitale mi se pare excelentă, Marshall. Dar pentru o asemenea expediţie pe ţărm, îţi trebuie nişte oameni. Iţi vom da un comando de treizeci de inşi din infanteria marină pe care îi vei înghesui cum vei putea în submarin şi pe care îi vei utiliza cum cr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i dintr-o parte fără îndoială, Dundas gândea că bieţii băieţi nu se vor mai întoarce, aşa că nu conta dacă va fi confortabilă sau nu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i spuse Dundas, poţi reveni asupra deciziei, par răspunsul precis trebuie să mi-l dai până astă seară, căci voi fi obligat să aleg pe altcineva. Cred că mă înţelegi! Marsha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îndeplinesc eu această misiune. Am credinţa că voi reuşi s-o duc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a ridicat ş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mai spun, Marshall! Credeam că cunosc toate formele de curaj, dar al dumitale mi se pare cu totul deosebit şi sunt mândru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parcă, de a-şi fi arătat pe faţă sentimentele, se adresă şefului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harles, că se va face totul ca să i se uşurez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Oamenii mei se vor ocupa d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sigurare însoţită de un surâs, şeful de Stat Major s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submarinului dumitale poate coborî la uscat, dar, pentru motive de securitate, să nu se îndepărteze de baza navală. Ne vom ocupa de reparaţiile urgente ale submarinului. Mi s-a spus că elicea tribord a cam suferit în cursul ultimului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 o aripă este fisurată şi ne-ar putea adu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as a făcut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organiza totul cât mai bine, Charles şi dacă se iveşte vreo dificultate,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dresându-se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mneata să nu te ocupi de nimic! Păstrează-te pentru misiunea propriu-zisă. Nu-ţi pot da decât trei zile de permisie. E foarte puţin, dar doresc să nu le petreci învârtindu-te în jurul submarinului şi certându-te cu oamenii de la şantierul naval, îi cunosc eu pe comandanţii de submarine! Vreau să fii în plină formă când vei porni la drum! Şi dacă pregătirile nu merg cum h trebuie să-şi spargă capul Charles,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a ocazia să se întâlnească cu Chantal. Probabil ea aflase de moartea lui Travis. Oare nu i-o reproşa? Oare sentimentele ei au rămas aceleaşi, după dispariţia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recunoscător, sir, adăug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tceva, reluă Dundas. Înălţarea dumitale la gradul de căpitan comandor este pe cale de a deveni oficială. Felicitări! Evident, cu condiţia că războiul să. Nu se termine mâine,. Altfel pierzi un g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iber! Vom îngriji ca şi ofiţerii dumitale să se simtă bine în cele trei zile cât vor dura reparaţiile submarinului. Bineînţeles, deocamdată nu le spune nici o vorbă despre cele c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shall, Dundas îi era simpatic îi amintea de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şi vă mulţumesc! Serios, Dundas 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mulţumeşti! Eu îţi mulţumesc pentru hotărârea luată! Şi mulţi alţii îţi vor mulţumi, când te vei întoarce cu misiune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emarcă cu plăcere că Dundas nu spuse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te vei întoarce. Îşi luă şapca şi se îndreptă spre uşă. Dar se opri şi mai aruncă o privire asupra încăperii. Se gândea la Browning, la bucuria bătrânului ofiţer atât de fericit când i se acceptase planul. La cele spuse despre fiul său, la toat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l spre uşă, Dundas înţelesese ce gânduri îi treceau prin minte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Browning a fost un om şi jumătate. Am servit odinioară sub comanda lui şi ştiu ce vorbesc Misiunea pe care o vei întreprinde este de genul celor care îl încântau când era tânăr ofiţer Pentru o misiune oarecum asemănătoare a obţinut Victoria Cross, dar nu există decoraţie pe lume demnă de curajul său, de probitatea s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 sunt lucruri pe care nu l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shall, în încăpere s-a aşternut tăcere până când locotenentul rămas singur cu Dundas a risca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sta, sir, este oare posibil de realizat? Dundas tocmai examina o hartă de pe peret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eram convins că este categoric irealizabilă. Dar după discuţia cu acest ofiţer, după cele ce mi-a spus, mi-am schimbat părerea. În orice caz, dacă există cineva care s-o poată îndeplini, apoi acela nu este decât acest Marshall! Deci, să avem încredere deplină şi să continuăm a ne ocupa de blestematul ăs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noaptea, o noapte calmă şi caldă, când maşina s-a oprit în faţa vilei doctorului Williams, pe mal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urducăială maşinii de comandament care ridicase nori de praf, liniştea era binevenită. Marshall aştepta ca maşina să dispară pe drumul umbros, apoi se îndrepta spre intrarea vilei. Tot drumul, de la Alexandria până aici se gândise mereu la momentul reîntâlnirii cu Chantal. Cum îi va primi? Ce-i va spune? De necrezut, totuşi, pe drum îi pierise complet din minte viitoarea s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une, dar uşa s-a şi deschis. Se aştepta fie întâmpinat de Williams sau de soţia lui. Dar i deschis chiar Chantal! Profilată pe lumina din vestibul i s-a părut mai slăbuţă. A simţit că o adiere mireasma părului ei. Ar fi dorit s-o ia în braţe şi s-o ţină mult timp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îndrăznit şi i s-a adresat cu o voce aparen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am întors! Nu m-am lăsat prea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banale, cu care căuta să-şi ascundă stânjeneală. Nici nu apucase să-i spună ce-i sta pe suflet şi se simţe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Chantal, luându-l de mină 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încăperii, ochii e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ele s-au culcat, cred, din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pe o măsuţă, se afla friptură rece, câteva foi de salată şi o sticlă de vin într-o frapieră. Învârtind sticla. Chanta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un pic de vin? Gheaţa aproape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Nu ştiu ce ţi s-a spus, Chantal, în legătură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arcat că degetele tinerei s-au crispat pe sticl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totul. Mă temeam că se va întâmpla aşa ceva. Am fost îngrijorată de când am auzit că pleca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antal. Înţeleg că erai îngrijor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mai continue, dar ea l-a întrerupt; a lăsat să cadă în găleată sticla şi s-a apropiat d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el îmi făceam griji! Pentru tine îm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lângă scaunul lui,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even, îl cunoşteam! Îl cunoşteam foarte bine şi ştiam de ce era capabil! Când mi s-a spus că se afla la bordul submar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cum s-a terminat! Să nu mai vorbim despre asta! Ai revenit, slavă Domnului! Cât m-am rugat ca să te întorci cu bine! Şi m-am gândit tot timpul la zilel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pus mâna pe umărul lui Chantal, temerile s-au spulberat, s-a simţit pătruns de o linişte interioară nemaicunosc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 să te aud vorbind astfel, Chantal! Să şt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insistent, Chantal schiţă un surâs ş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cele întâmpla te-ai întors! Altceva n-are importanţă! Când doctorul Williams mi-a spus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raţul lui Marshall cu vigo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a terminat, nu-i aşa, Steven? S-a termin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 eşuat,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dă alta? Murmură ea, ridicându-se după câte înţeleg,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u găsit pe altcineva? De ce mereu tu? Mergea agitată prin cameră, apoi din nou se lă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 cuprinzâ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eu tu? N-ai făcut destul? Să te schimb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reţinea lacrimile şi el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u sunt cel mai potrivit pentru nouă misiune. Şi tu poţi înţelege mai bine ca alţii că nici eu. Nu pot s-o las pe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disper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tocmai dificultăţile misiunii mă fac să mă te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o mai liniştească, Marshall schiţă un zâmbe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bucuros că mi s-a acordat o permisie de trei zile; nu vor să-i mai necăjesc cu pretenţii în timpul reparării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şi şterse pleoap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Întotdeauna englezii îşi închipuie ca totul| se rezolvă cu trei zile de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i urmeze exemplul, încercă şi ea să surâdă, dar pe obraji tot i se mai prelin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babil mort de oboseală. Am să te las să mănânc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 luă de talie, bucuros să-i simtă trupul suplu, lipii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aharul, Marshal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ă de război, vinul ăsta! În sănătatea ta, cu urări din partea lui Afrikakorps! Hoc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în tăcere, privi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hall nu continuă. Din nou, se simţea îndepărtat de ea, ca separat printr-o prăpastie. Chantal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vei întoarce, Steven! Sunt convinsă! Trebui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rshall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oarce, ai să accepţi să dev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cu o privire lungă, ca şi cum nu înţelesese.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sentimentele… Deocamdată, îţi cei doar să te gând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şi a întins mâna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dând la o parte părul ce-i cădea peste ochi. Apoi s-a întors, privindu-l pe Marshall, cu ochii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aştepţi, Steven! M-am şi gândit. Dacă eşti sigur că mă iubeşti… Mi-a fost t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s-a pierdut, căci Marshall a îmbrăţişat-o, a strâns-o la piept cu putere. În sfârşit, s-a convins că şi ea îl iubea. Toate îndoielile anterioare i se păreau fără rost. Îl durea fizic doar gândul apropiate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oc „Trăiasc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zile dar vom merge să le petrecem undeva, unde nici nu s-a auzi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ş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oar a trecut un om de serviciu, controlând ostentativ dacă uşile erau încuiate pentru noapte, E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punându-i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încă desp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la primul etaj, ea îl părăsi la uşa camerei lai, dar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ai venit astă seară, Steven altminteri poate că, cine ştie, îţi schimba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în grabă ca să nu-l la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lcat în pat, cu ochii închişi, ascultând cum sufla vântul în storuri, Marshall îşi lăsă gândurile să vagabondeze spre viitor. Acum, când avea atât de mult de pierdut, trebuia să fie de două ori vigilent. O eroare de raţionament, un moment de neatenţie şi se poate întâmpla o catastrofă! Aşa cum a păţit-o săracul Bill, cu gândul probabil, la Gail, în timp ce submarinul lui a pătruns în câmp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aude uşa deschizându-se încet. Ştia, intrase Chantal. Stătea nemişcată lângă pat, în întuneric corpul ei părând o formă fantomatică. Marshall a încercat să fac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repede, nu te mişca! N-am putut să nu vin, să te tot aştept, fără să fiu sigură de mine! Marshall n-o vedea, dar avea impresia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dragule! Dă-mi răgaz, „încearcă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a dat la o parte, reţinându-şi respiraţia, în timp ce ea se strecura lângă el. Steven era conştient de lupta disperată din sufletul ei, şi pentru nimic în lume nu voia să-i mărească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cât timp a trecut aşa. Cu încetul, respiraţia întretăiată a tinerei s-a liniştit. Curând, cu un gest firesc, Chantal s-a apropiat de e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I-a repetat numele de câteva ori, ca şi cum îi aducea linişte şi curaj. Apoi îl îmbrăţişa, spuna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Steven!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shall era sigur că va dispărea fără urmă groaznicul coşmar care o ch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grup de ofiţeri erau îngrămădiţi în mijlocul camerei, în jurul mesei hărţilor din biroul Operaţii de pe nava bază. De obicei plină de forfotă asistenţei, încăperea era acum neobişnuit de liniştită. Hublourile erau acoperite, deşi seara abia începea, şi pe mesele părăsite de dactilografe maşinile de scris erau acoperite. Lângă uşă, un subofiţer solitar sta la un mic birou, cu casca de ascultare la urechi pentru menţinerea contactului cu celelalte birouri. Începea o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urma contraamiralului, Marshall îl însoţi pe acesta până la masă şi salută cu un gest ofiţerii din echipajul său şi pe infanteriştii de marină care urmau participe la expediţie. Dar mai erau prezenţi şi alţii Şeful secţiei Operaţii, specialişti de la Intelligence Service, şeful de Stat Major şi un ofiţer pe care Marshall a fost surprins să-l revadă pe Smith, micul locotenent de Paraşutişti care semăna cu Peter Lorre şi împreună cu care o salvase pe Chantal din ghearele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desfăşurată o hartă la scară mare a obiectivului” Dundas o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 mai târziu, veţi fi prea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urmărea reacţiile ofiţerilor săi. Warwick a zâmbit forţat la invitaţia lui Dundas; Buck, impasibil, ca de obicei; cu sprâncenele încruntate, Frenzel studia harta, fără îndoială gândindu-se la posibilităţile de manevră; Gerrard părea că nu aude nimic, cu aer îngrijorat; la fel şi Devereaux, care părea că de patru zile nu prea se odihnise, de când se aflau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începu contraamiralul, scopul misiunii. Vi s-au comunicat amănuntele; o pătrundere în noul port Nestore pentru a distruge un stoc de proiectile ce constituie pentru inamic o formidabilă putere de foc. Până azi dimineaţa ştiaţi numai că veţi lua parte la o nouă acţiune, căci încă nu eram siguri că vom fi autorizaţi s-o întreprindem. Avem acum dezlegarea Comandamentului Suprem. Vom juca o carte mare, marele şlem. Căpitanul Lambert conduce un detaşament de treizeci infanterişti de marină, cu tot echipamentul, inclusiv bărci pneumatice. S-a întrerupt o secund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ite de obicei „pui”, dacă sunt bine informai Locotenentul Smith are sarcina să distrugă bombele, fiind şi principal consilier al comandantului în probleme de apărare şi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fiţeri luau note şi Frenzel clătină din cap când Dunda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mpensa încărcarea suplimentară pe care o va lua, submarinul nu va îmbarca decât minimum de carburant şi apă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atrase atenţia lui Dundas printr-o tuse discretă şi acest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harles, că mai est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espre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ientat, contraamira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asta în ordinele scrise pe care le-am înmânat la faţa locului, căpitan comandorul Marshall va lua decizia finală. S-a constituit un mic dosar cu date privind dispozitivele de apărare a portului şi organizarea siguranţei locale, dar informaţiile noastre nu sunt pr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concluziv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adau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că revin asupra problemei de securi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Adăugă Dundas cu un oftat. Facem şi noi ce putem. Comandantul suprem a avut contact permanent cu serviciul de informaţii american. Operaţia este ţinută cât mai secret posibil şi, dacă totul desfăşoară cum sperăm, peste câteva zile vom cere Comandamentului operaţional de la Gibraltar să vi se asigure o protecţie, sau să se pună la cale o diversiune oarecare. În orice caz, dumneata Marshall, ai în mina ansambl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âmbi. Înainte de conferinţă, mulţumise Cotraamiralului pentru a-i fi acordat dreptul de a lua îl decizia finală la faţa locului, cum spusese adineaori. Şi Dundas îi răspunsese „Vei afla că n-ai nici un motiv să-mi mulţumeşti. Uneori e mult mai bine să ai doar de executat ordine precise,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tatul Major, continuă Dundas, vor rămâne cu voi până în momentul când veţi părăsi nav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Dund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am peste opt ore. Infanteriştii de marină se vor îmbarca îndată ce se lasă noaptea şi îi veţi instala la bord cum ve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ind la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licea avariată, sir; n-ar putea fi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Consilierul meu tehnic şi şeful mecanic al bazei apreciază că reparaţia va dura prea mult. O operaţie care necesită ridicarea navei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orba şi, cu un surâs, s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ţi complet angajaţi, pot să divulg un secret. Alţii vor debarca în Sicilia exact peste o lună, începând de mâine. Precizez deoarece, dacă nu reuşiţi să distrugeţi neîntârziat stocul de imediată aprovizionare cu proiectile a inamicului, se prea poate ca debarcarea să nu mai aibă loc. Şi cu asta, s-ar pune deocamdată punct întregi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remarcat expresia de surpriză a unora din cei de faţă şi un schimb de priviri între cei doi ofiţeri de infanterie marină. Doar atât. Ca şi cum li se propunea nu o misiune aproape egală cu o sinucidere, ci o soldă lunar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hall îşi goni din minte orice teamă de eşec, amintindu-şi de expresia feţei în momentul când s-au despărţit în ajun. Deşi nu ştiau la ce să se aştepte în următoarele câteva zile, amândoi au fost extrem de calmi, detaşaţi de realitate, într-o lume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onotonă, ofiţerul cu operaţiile dădea detalii despre organizarea apărătorilor de coastă inamice, dar gândul lui Marshall zbura la cele câteva zile şi nopţi petrecute împreună cu Chantal. Acum, nimic nu avea mai multă importanţă; se întorsese însufleţit de sentimente complet schimbate şi, indiferent de dificultăţile misiunii, era sigur că le v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cea monotonă a tăcut şi Dundas îşi închise servie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trebuie să adaug că. Căpitan comandorul Simeon va participa la expediţie pentru a asigura conducerea operaţiuni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Marshall, care reuşi să rămână impasibil. De fapt, era deja la curent şi ştia de ce Simeon nu putea asista la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puţin timp înainte de începerea consfătuirii, când îşi strângea lucrurile în cabină pe care o ocupa la bordul navei bază, Simeon năvălise peste el; Vizibil stăpânit de o mânie pe care abia şi-o stăpânea, a trântit uşa în urma lui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obţinut ceea ce doreai? Controlul absolut al operaţiei? Iată-te devenit copilul protejat a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ăstrase tăcere, privindu-l rece, abia auzin-du-i potopul de cuvinte. În picioare în dreptul unui hublou deschis, cu soarele în spate, cu figura în umbră, îl ubserva pe Simeon clocotind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multă vreme sunt lămurit cine eşti! Ştiu şi ce a fost între soţia me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dumneata s-o cunoşti, îl întrerup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mânie, Sime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Şi acum, iei locul lui Travis în expediţie şi, totodată, te strecori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păstrase calmul, bucuros că acuzaţie lui Simeon nu-i făceau nici o impresie. În lumina soarelui ce intra prin hublou, vedea cum celuilalt îi ieşiseră ochii de mânie din orbite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uitat ceva am uitat să te informez de avansarea mea. Este adevărat că nu-i acord decât o importanţă relativă,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âse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pă cât te cunosc, probabil că acum… Înaintând spre Simeon, Marshall îl întrerup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 nu voi mai putea fi acuzat că am plesnit 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vise cu toată puterea gustând din plin satisfacţia de al vedea pe Simeon prăbuşit pe cuşetă. Pe bărbie i se prelingea o dâră de sânge, coborând spre plastronul cămări, până atunci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eon se ridică în picioare, uimit, umilit la culme şi cu faţa schimono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intele şi, fără a mai spune ceva, ieşise lăsând în urmă picături de sâng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raamiralul îi anunţase participarea lui Simeon la expediţie, Marshall s-a simţit tentat să protesteze, dar n-a făcut-o, căci Dundas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itale ţi se întâmpla ceva, cine va prelua comanda? Secundul dumitale? Un alt ofiţer? Simeon are cel puţin experienţa unor asemenea expediţii. După ce se lansează acţiunea pe ţărm, el este în stare s-o ducă la bun sfârşit. Dar i s-a pus în vedere că dumneata ai puteri de decizie depline. Importanţa misiunii nu ne permite să ţinem seama de simpatiile şi antipat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s-a terminat târziu. Împreună cu Gerrard şi Frenzel, Marshall s-a urcat pe puntea superioară toţi trei au privit timp de mai multe minute la submarinul lor acostat alături. Ajutaţi de mateloţii care le duceau armele şi bagajele, cei din comando-ul de infanteria marină urca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pneumatice vor ocupa mult loc, spuse Marshall lui Gerrard; dă ordin lui Buck să depoziteze jumătate din ele la pupa, în compartimentele rămase goale prin scoaterea torpilelor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spuse calm Frenzel, în timp ce se cundul pleca, suntem pe cale să dăm ultima lovitură, ultimu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şanse să reuşim! Îi replic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un prost ar putea crede că o să las să ne scape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ăpitanul de infanterie de marin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îmbarc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subţire, cu mustaţă stufoasă roşcovană care probabil şi-o lăsase ca să pară mai în vârstă. Dar nu prea reuşea avea aerul unui adolescent, jucând un rol de bărbat matur într-o piesă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vei fi împreună cu noi, căpitan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bserva manevra ce se făcea cu prima barcă pneumatică adusă alături de nav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utilizat în alte expediţii asemenea bărci, declară căpitanul infanteriştilor de marină;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dând ordine celor doi locotenen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spuse, cu zâmbet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vom fi înghesui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uită la ceas peste câteva momente, solicitat de pretutindeni, nu va mai avea nici un minut liber. Trebuia totuşi să găsească un răgaz ca să-i scrie lui Chantal. Nu putea să plece fără să-i lase un cuvân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r, spuse brusc Frenzel, ţineam să vă felicit. Nu mă refer la avansare, aceasta v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emarcă faptul că Frenzel îşi freca palmele de balustradă; desigur era emoţionat, îşi amintea de solia sa, de ceea c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enzel! Nu ştiam că totul este dej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ir, dar v-am zărit pe amândoi când v-a condus la bază şi am înţeles. Formaţi o pereche minunată, dânsa este foarte frumoasă. Pe deasupra, ş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pregătea să plece, dar Frenzel îl mai reţin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mereu noroc, sir! Niciodată nu avem pre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pornit încet de-a lungul punţii răspunzând din când în când la salutul oamenilor săi aceştia se îndreptau spre schela de legătură cu submarinul. I-a văzut pe Starkie şi Blythe, fiecare cu pipa în gură, cărând câte un geamantan voluminos. Discutau calm, ca vechi lupi de mare, plecând într-o călător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să ne întâlnim la bord, sir! Spuse Star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ythe, semnaliza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pe nemţeşte,. Lua-v-ar naiba” sir? Aş dori să le semnalizez ceva special când vom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părerea sublocotenentului! L-a îndemnat Marshal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prin portiera balustradei şi se duse în cabină. Să. Blocul de corespondenţă era deschis pe masă. Brusc a simţit că-i îngheaţă sângele în vi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era din ce în ce mai rău şi când a încercat să scrie data scrisorii nu mai putea ţine tocul în mina. A privit la perete. Îl cuprindea disperarea, ca o febră., Tocmai acum să mă pierd,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a strâns pleoapele. I-a apărut imaginea lui Chantal, parcă i-a simţit chiar prezenţa, căldura ei. În fine, şi-a revenit. Numai atunci a începu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e în postul central, Marshall a trebuit să păşească peste un infanterist de marină adormit pe podea, încărcat la limită, submarinul era plin de forfotă echipajului şi pasagerilor. Peste tot vedeai mateloţi şi infanterişti, dormind, mâncând sau lucrând, după un orar aproximativ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ura de opt zile! În timpul cărora, navigând cu viteză redusă, submarinul evitase zonele supravegheate şi tot ce putea prezenta o ameninţare pentru secu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plecă asupra mesei hărţilor şi îşi compară calculele cu cele ale lui Devereaux. Dirijându-se spre vest, U-Boot-ul avea în tribord, la vreo douăzeci de mile câmpul de mine cel mai apropiat de Malta, Frenzel sta în picioare la tabloul de control, unde, deocamdată, prezenţa lui nu era necesară. Dar se complăcea acolo, lingă aparatele sale, se simţea mai, acasă”. Şi asta îl ajuta-să supo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le cedase cabina lui Simeon şi ofiţerilor comando-ului de infanterie marină, căci nu avea alt loc unde să-i cazeze. Careul era şi el ocupat până la refuz şi Churchill nu prindea să satisfacă comenzile de cafea, cacao, ceai şi al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e cineva că râde, Marshall se întoarse: în culoar se afla un sergent german, cu cască în cap şi înarmat cu un fioros pistol nemţesc; l-a recunoscut pe plutonierul-major al căpitanulu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trigă un mecanic, primul nostru nemţo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bez uniforma, sir, explică infanteristul: dacă mi se potriveşte, şi cum o să arăt când voi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urâse; incidentul l-ar fi amuzat pe Browning, i-ar fi plăcut această atmosferă de roman de aventuri; ca şi replica acestui infanterist, mai preocupat, de ţinută decât de pericolele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propie de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ir. Cu fisura aceea a elicei, nu putem depăşi în imersiune şase noduri fără să înceapă o trepidaţie puternică, din cauza căreia am fi reperaţi imediat de primul ASDIC inamic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espectăm aceste şase noduri! O să vedem ce-i de făcut, în caz de pericol. Sau… ajungem să folosim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ofiţer de car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ă seară intrăm în marele câmp de mine sicilian, nu-i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upă ce-l vom fi depăşit ne vom îndrepta spre continent. Lovitura o vom da peste patru zile, adică duminică,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i fi obligat să lipsesc de la slujb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spre Frenzel încrederea lor nu era oare simulată? Nu jucau toţi o comedie, pentru a-i da curajul de care el avea nevoie ca să ducă sarcina la bun sfârşit şi să se întoarcă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apropiem de coastă, reluă Marshall, o să revedem ultima dată planul de acţiune, să stabilim exact fiecare fază a operaţiei şi să corectăm eventualel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cum vor decurge lucrurile. Căuta să-şi reprezinte portul aşa cum era în realitate, nu cum apărea marcat pe hartă. Dacă briza va fi puternic? Sau vremea se va strica, va fi imposibil să lase bărcile la apă departe de coastă. Asta însemna o pierdere de timp pentru submarin, care va trebui să se întoarcă pentru a ajunge la zona de unde începea atacul. Şi aceasta ar provoca o altă întârziere, dacă… A avut un gest de enervare Dacă… dacă… dacă… O să vadă la faţa locului şi o să decid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cepu Frenzel, că toţi îşi dau seama de ce tu se cere şi că se apreciază la justa valoare expe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a surâs, de i s-au văzut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nu fim toţi decoraţi şi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a reîntors la masa cu hărţi: glumele care aveau ca scop numai să-l reconforteze îi deveneau insuportabile. Apoi îi aminteau importanţa misiunii, responsabilitatea lui în aventura în care îi antrena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schimbării cartului, sir! Declară u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a apărut în postul central; ascultă cu atente raportul lui Buck, apoi merse să consult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ne din nou prin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intrăm. În câmpul de mine, adăugă, iritat,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emarcase nervozitatea secundului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reuşi-să scăpă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errard fixa ostentativ umărul lui Marshall, cu semnul noului său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reuşesc totdeauna! Profund jignit, Marshal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vorbeşti? Eu umblu după glorie? Îmi închipuiam că mă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se îndreptă spre girocompa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vorbit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nânc ceva, închei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din postul centrai, l-a auzit peFrenz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mentul să faci o remarcă atât de stupidă! Nu auzi răspunsul lui Gerrard, nici nu-l interesa. S-ar li aşteptat la o asemenea remarcă din partea lui Simeon sau a lui Devereaux, într-un moment de enervare. Poale şi de la alţii. Dar nu de la Gerrard, pe care îl socot” 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 Warwick juca şah cu Smith, locotenentul de paraşutişti. La celălalt cap al mesei, Buck se îndopa cu cârnaţi conservaţi, ca şi cum ar fi fost ultimii existenţi în lume. Marshall ar fi vrut să fugă, să se ascundă.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singură mişcare de făcut, îi spuse lu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u un sem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ul dumneavoastră, sir, este poate un as în artilerie, dar la şah nu prea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îi servi lui Marshall o ceaşcă de cafea şi îl întrebă dacă nu vrea să se întindă pe cuşeta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cart, explică el, şi un pui de somn v-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probabil prea tăios, căci Buck şi Warwiek au schimbat o privi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iuitor, Smith interven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siune executată în sudul Franţei, n-am dormit trei zile şi trei nopţi. Îmi făcusem capul calendar cu. Probleme de tactică şi strategie. După care am dormit timp de o săptămână. Este cel mai b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acestui sistem mai exist! Apoi, împingând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să joc cu ageamii. Marshall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am să caut să pun şi eu în practică siste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buhăită de somn, a apărut Simeon\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eau şi e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scaun; pe figură se cunoşteau urmele pumnului încasat. Căută să intr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Smith cu voce calmă este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postul central unde Gerrard, care îl aştepta îl acos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rezint scuz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tul.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a căutat să insiste, dar Marshall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şi uitat. Nu eşti singurul care-şi are probleme, Bob! Dacă vrei, o să discutăm după îndeplinirea misiunii, atunci te voi asculta. Deocamdată, am prea multe lucruri la care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 Dar vă rog să mă înţelegeţi şi pe mine. Poate că de prea multă, vreme duc viaţa asta neobişnuită. Oare din această cauză? N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luă de braţ, îl trase mai deoparte, lângă masa cu hărţi, şi-i spuse cu voe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în aceeaşi situaţie, Bob! Nu ştiu dacă vom fi în stare să mai suportăm încă douăzeci şi patru le ore! Eşti îngrijorat, şi ai dreptate: Valerie şi copilul. Dar gândeşte-te şi la bravii oameni care peste câteva săptămâni vor debarca pe plajele siciliene! Şi ei au soţi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igura crispată a lui Gerrard, a continuat cu brutalitat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nu-i destul, gândeşte-te la Browning şi-a pierdut fiul şi s-a omorât încercând să cruţe vieţile altora! Sau întreabă-l pe Frenzel despre familia lui şi îţi va spune de ce nu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Gerrard era mâhnit de duritatea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tonul, Marshall termină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ă nouă misiune nu era prevăzută. Şi ncii nu va fi o joacă, cum spune sublocotenentul Smith… Cu toate astea, nu-i nevoie să mi le mai spui, mai ales în prezenţa altora! Dacă consideri că suntem prieteni, nu-mi refuza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brusc postul central; ştia că Gerrard privea îngândurat în urm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examinat eu privirea careul, înghesuit până la limită, aşteptând ca cei prezenţi să se aşeze astfel ca toţi să poată vedea planul la scară mare desfăşurat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economie a energiei, funcţionau doar puţine ventilatoare şi atmosfera era foart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ăpat de ultimul câmp de mine, submarinul a urcat spre nordul Siciliei. Acum îşi continua calea spre, coasta Italiei continentale. Toţi dădeau semne de oboseală şi nervozitate, ochii le sticleau, pute în ei anxietate, frică, dar şi dorinţa fermă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aproape toţi, ştiţi, că acum vremea nu este aliatul nostru, începu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ara, U-Boot-ul revenise la adâncime periscopică şi se înălţase antena pentru un ultim contact prin Radio, Marshall a fost foarte decepţionat de Raportul lui Randal, al doilea subofiţer telegrafist prevederile meteorologice erau rele, se anunţau vânturi puternice din sud-vest. Adică tocmai ce trebuia pentru a stârni mare agitată., Marshall era îngrijorat, dar nu lăsa să vad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ea nefavorabilă pentru navigaţia submarinului este favorabilă pentru debarcarea propriu-zisă. Căci dacă vor ieşi avioanele de recunoaştere inamică şl ele vor fi preocupate mai mult de propria lor soartă, decât de a observa manev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cu privirea figurile celor ce-l ascultau ofiţerii de infanterie marină, Smith, micul grup de ofiţeri din echipaj, în afară de Gerrard care era de cart, subofiţerii şi gradaţii de infanterie marină, dintre care mulţi se sprijineau cu mâinile de ţevăria de sub plafon. În fine, de cealaltă parte a mesei Simeon, cu braţele încrucişate, cu figur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luă Marshall, cum vo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au aplecat asupra hărţii. Rada portului Nestore părea o pungă mare, având la suci, în partea cea mai îngustă, o lăţime de abia un sfert de milă. Indicând cu compasul un punct precis, Marsh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ici se află o estacadă supravegheată de un vas care o deschide şi închide după caz. Intrând în port, pe partea stingă este o faleză, ce se ridică aproape vertical, şi nimic altceva. La dreapta, unde altădată se afla portul de pescari, majoritatea caselor au fost demolate, terenul a fost curăţat şi s-au construit cazemate, reprezentate pe hartă prin aceste mici cercuri roşii. Deşi inamicul a sperat că nu vor fi folosite niciodată, cred că totuşi le-a dotat cu o putere de foc deloc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acem repede să tacă! Vorbise un tânăr locotenent de infanterie marină, dar a lăsat capul în jos când căpitanul Lambert i-a aruncat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rshal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va fi nevoie să angajăm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t lansa la apă, „puii” la o distanţă potrivită de coastă, va trebui să reducem la jumătate durata debarcararii propriu-zise şi să sperăm că nu vom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om ieşi la suprafaţă şi vom lansa bărcile cât mai aproape posibil de esta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cu ocazia unui scurt exerciţiu de antrenament pentru a stabili cel mai potrivit mod de a calcula manevra, s-a produs un incident îngrijorător. Anume, bărcile erau foarte uşoare şi uşor de manevrat, dar încărcate cu explozivi, arme şi instrumente erau în pericol să scape de sub control dacă se lăsau la apă pe vreamea rea. Buck a găsit o soluţie foarte simplă prevăzut la capăt cu o bucată mai lungă de lemn, ca o baionetă; tunul de pe punte putea servi ca macara pentru a cobora bărcile alături de submarin. Când cineva şi-a exprimat îndoiala, Lambert 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vem altă soluţie, o s-o încercăm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uloarele de coastă, sir? Întrebă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asupra câtorva dintre ele şi ieri puiul stabili orarul uneia. Probabil au la bord consilieri germani, poate-întregul echipaj este german. În orice caz sunt strict şi punctual planificate, deci previzibile. Dar ăsta nu este un motiv ca să ne culcăm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reuşiseră până atunci să se evite, dar trebuiau să ia parte la discuţii. Simeon începu, cu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nostru este distrugerea şi întârzierea intrării în acţiune a unor mijloace inamice. Dar nu trebuie să lăsăm să se ghicească că e vorba mai ales de a împiedica inamicul să aprovizioneze urgent forţele sale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în mână un compas şi a început să-l mişt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cale ferată care traversează Italia pornind din nord-est şi se termină la Bari, port la Adriatica, prin care se tranzitează tot materialul de război destinat trupelor din Grecia şi Iugoslavia. Dacă intenţia noastră ar fi să debarcăm în acele ţări, cum încercăm să-i facem să creadă pe germani, această cale ferată ar fi un obiectiv evident. Căpitanul Lambert o va distruge cu jumătate din oamenii de care dispune. Cealaltă jumătate va merge cu mine şi, împreună cu locotenentul Smith, ne vom ocupa de ceea ce se află mai sus de localitatea propriu-zisă. Clipind uşor clin ochi şi privind spr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andantul nostru, Marshall, va dirija atacul asupra principalei dane de încărcare şi asupra clădirii ce domină portul, un fel de buncăr enorm, care permite să se îmbarce proiectile pe p nava fără să se vadă din exterior. După informaţiile date de inginerul Travis, este o lucrare formidabilă, iar distrugerea ei va bloca întreg sistemul, timp de săptămâni, poate şi mai mult, Lambert îşi trăgea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reabă interesant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uită la ceas era ora două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a, începu el, depinde de rapiditatea acţiunii noastre. Garnizoana germană cea mai apropiată se afla în Lagonegro, la şaisprezece mile nord-est de Nestore. Trebuie să avem în vedere trei puncte esenţiale: primo, să ne ferim de patruloarele de coastă; secundo, să scăpăm de estacadă şi de, vasul de siguranţă din interiorul portului, probabil o şalupă; în fine, terţio, să alertăm cât mai târziu cu putinţă pe apărătorii portului, ştiind că ei vor solicita imediat ajut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figurile deveniseră serioase Marshal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de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sir, întrebă Warwick, să tăiem estacada şi să ne strecurăm în port fără să fim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rtul are o adâncime suficientă doar pentru navele de cabotaj, mici şi de tali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dăug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ai mult de şase fathom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mâinile zgomotos, Buc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rinşi ca un crap î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ropia de estacadă la ora stabilită, continua Marshall, vom lansa torpilele spre partea din amonte a portului, apoi, cu puţin noroc, vom recupera echipele noastre debarcate, care, în acest moment, vor fi izbutit să dezlănţuie un vacarm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lanul de atac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cuzator; Marshall repl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i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prefăcu că îşi scutură fire de praf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decum! Planul este al dumitale. Şi răspunde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Marshall. Apo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la posturile de luptă peste patru ore. Se vor distribui atunci uniforme şi echipamente germane. Dar, mai înainte, să se servească tuturora o masă copioasă! Ocupă-te de asta,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se terminase, participanţii se risipeau. Lambert îşi potrivi ceasul după cel al lui Marshal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gata de acţiune mâine dimineaţă la ora prevăzută. Şi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ntrerup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r-o duminică, zi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îndreptă spre ieşirea din postul central, cu Frenzel alături, Acest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atac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 fi totuşi prea complicat, oamenii noştri s-ar descurca noaptea mai greu decât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rshall s-a reîntors la postul central, unde, câteva momente mai târziu, Buck veni să-i raporteze ca totul era pregătit, echipajul şi comando-ul au mâncat, toţi au primit instrucţiuni amănunţite în privinţa participării lor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Marshall. Consemn de linişte în toate compar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Gerrard, atent la indicaţiile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ordinea, Secundule! Şi când vor debarca infanteriştii de marină, atenţie la tancurile de reg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inute, foarte lungi, şi Marshall simţea sudori reci pe şira spinării. Din timp în timp, arunca o privire la aparatele indicatoare. U-Boot-ul se afla mereu în imersiune, coca aproape imobilă, din când în când scuturată de un scurt: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toate verificările, sir! Anunţă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sta în picioare, în spatele operatorului ASDIC, Marshall i se adresă, încercând să descopere ce gândea, cum se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co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către ceas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navă de patrulare ar trebui să treacă cam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calm, aproape indiferent. Gerrard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ga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ridicăm la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zel începu să manevreze aparatele, în timp ce un mecanic notă pe un bloc. Cu mult timp înainte ca submarinul să ajungă la nivelul ordonat, nava începu să se încline. De pe masa cu hărţi a căzut un creion, s-a rostogolit pe podea şi Blythe se sprijini ca să facă faţă înclinării punţii. Gerrard se sprijinea şi el cu mâna de scaunul timonierului şi urmărea indi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etri, sir… Străbatem un curent foarte afurisit, Devereaux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furisit, decât mă aşteptam! Nici acum nu sunt ecou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şterse palmele pe cămaşă, erau transpirate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 peri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numărând secundele: se auzea vocea lui Gerrard. Ordonând mereu ajustarea asietei. Nava se înclina teribil, îi era teamă că prova îi va ieş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manetele aparatului din cauza unei smuceli violente, Marshall îşi lipi fruntea de cauciucul ocularului. Mai întâi, nu a văzut decât spumă şi coama unui val deferlant. Apoi, în timp ce periscopul se mai înălţa, au apărut nori joşi şi o mare cu „berbeci” mici, abrupţi, asaltând submarinul ca o armată duşmană. A ajustat lentilele la mărire maximă. Coasta apărea departe, ultimele raze de soare colorau colinele şi făceau să lucească unele ferestre a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 slabe la tribor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oti periscopul, căutând să prindă în câmpul vizual nava care le producea. Probabil că se afla departe, deocamdată era invizibilă. Şi pe o asemenea hulă cum ar fi văzut submarinul chiar de aproape? Un avion, chiar la altitudine joasă, ar fi luat periscopul drept o dară de spumă produs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râs nervos şi Marshall a înţeles că cei din apropiere îl priveau intens, încercând să ghicească cele ce se întâmplau după reflexele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dreptă obiectivul spre ţărm cu lentilele la putere de mări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înserării, la început coasta i-a apărut neclară, o linie gri-albastră. Apoi a distins silueta estompată a unei nave imobile care nu putea fi decât vasul estacadei, şi, dincolo de el, portul cu o masă cenuşie în planul din fund, probabil partea de deasupra apei a enormei construcţii de beton formând dana şi buncăr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ându-se, Marshall a observat că Simeon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e conform plan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le sunt mai slab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âmbi probabil că pe nava de patrulare italiană comandantul blestema vremea, marea şi stupiditatea aliaţilor germani, sclavi ai orarelor şi itinerare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e folosea această patrula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să-şi execute patrularea timp de o jumătate de oră, spuse Marshall, apoi coborâm din nou l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cu ambele mâini de masa hărţilor, simţea că-i tremură picioarele ca după o lungă cur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 nopţii, ne vom apropia cât mai mult şi vom încep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mbert intrase în postul central; îmbrăcase uniformă de Afrikakorps şi terminase de verificat pistolul nemţesc. A auzit ultima frază şi, băgându-şi arma la loc,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a vrut să mai asculte; s-a sprijinit de masa cu hărţi gândind, Să dea Domnul să mai apucăm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rea. Sprijinit cu ambele coate de parapetul pasarelei, Marshall îşi îndreptă binoclul spre ţărm. Turela dansa nebuneşte şi, gonit de valuri din pupă. Submarinul se lăsa cu greu dirijat. Gerrard întrebuinţa cât putea mai bine cele două elice pentru a ajuta cârma. Din cauza vântului, Blythe trebuia să strige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cou, din nici o direcţ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ipă, căci un val înalt a trecut pest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oaznică noapte! Marshall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cundului să ridice nava complet şi să deschidă capacul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solitară a apărut într-o deschidere printre nori. U-Boot-ul se afla la suprafaţă de zece minute. Zece minute lungi cât o oră! Marshall privi peste prova; crestele albe ale valurilor asaltau coasta, încă invizibilă Dacă reuşeau să lase bărcile la apă fără incidente, briza va împinge destul de repede „puii” spre ţărm. Sosise mo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prima echipă, să se pregătească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punte prova se deschise scârţiind şi apărură mai multe siluete ca nişte spectre ieşind dintr-un mormânt. Mai întâi apăru Warwick cu oamenii săi, precum şi Buck care-i strunea pe infanteriştii de marină, împingând, împreună cu ei, prima dintre micile ambarcaţiuni spre macarau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pa, se auzeau pocnituri şi bufnituri provocate de deschiderea compartimentelor etanşe. Căpitanul Lambert s-a apropiat de parapetul pasarelei salutându-l p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la aer! Spuse el; m-am săturat până peste cap de submar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âmbi şi ordonă lui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la postul central să reducă viteză cât mai mult posibil! Prima barcă va fi gata de lansare dintr-un minu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t cu stâlpul imaginat de Buck, tunul se înclina lent, prinzând în palane 1 prima barcă, în care se îngrămădiseră oameni, arme şi instrumente. Suspendată la înălţime, barca părea un coş enorm, prea greu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conducea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parâma prova! Cu grijă, h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egretând, barca ajunse pe suprafaţa agitată a mării. Penele ramelor au lucit în întuneric şi barca s-a depărtat imediat d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Strigă Buck, sprijinit cu mâinile de parapet; agăţaţi-o! Atenţie! Gata,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pifanilor! Un om de vegh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 lumină, sir! La tribord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a dispărut mai înainte ca alţii s-o vadă. Era departe, probabil în interiorul portului, un vas de gardă sau un soldat neglijent care a aprins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rdonă celui care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a să-şi domine nervozitatea. Căuta să-şi amintească dacă nu uit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barcă este la apă, spuse Blythe; urmează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bărci se îndepărtau rapid, curând au dispărut din vedere; echipa de comando era bine antr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aminti că, puţin înainte ca submarinul să iasă la suprafaţă, Lambert îi spusese „Dacă ne-or prinde, cel mai rău lucru ce ni se poate întâmpla este să fim împuşcaţi pentru că am îmbrăcat uniforme germane!” Marshall nu a răspuns, dar şi-a amintit trupul de nerecunoscut; al maiorului Carter în postul de poliţie şi pe Chantal răstignită pe masa de tortură. Cel mai rău lucru ce li se putea întâmpla! Lambert nu era un prost, ştia ce-i aştepta, dar nu voia să produc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strigăte şi înjurături l-a făcut pe Marshal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patru a cam intrat la apă, sir}! exclamă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auza încărcăturii, barca aproape se scufundase şi infanteriştii de marină căutau să prindă parâmele ce li se lansau de la bord. Păstrându-şi sângele rece, Buck dădea ordine pentru următoare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cinci la p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lpert prevăzuse un incident de acest fel, spuse Marshall; ştia că se putea să mai piardă din oameni chiar înainte de a ajung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rcile erau acum pe mare. Blythe scoase un oftat de uşurare văzândtf-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leoapele şi îşi şterse figura şiroin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capacul prova! Tunarii să coboare A Nu mai rămâne nimeni pe punte! Apoi,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no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raportul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rei-zero-zero, sir. Ofiţerul cu navigaţia apreciază că marginea de est a portului se află la tribord cam la zece mi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âm la n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a tambuchiului Blyth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coborâ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închis portavocile şi urmat de Blythe, care şi altă dată rămăsese singur cu el pe punte şi-l scăpase de în pieire, au coborât prin tambuchiul turelei. Ajuns în postu central, Marshall simţi o uşurare că navigau din nou la adâncime. Submarinul se deplasa lin. Îi ardeau însă ochii şi obrajii îi erau înroşiţi de muşcătura vântului şi a ape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masa cu hărţi, cu faţa în întuneric, Sime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Marshall priv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trebui trei ore căpitanului Lambert ca să ajungă la ţărm. Apoi, depinde de el cum se descurcă! Cunoaşte terenul şi ştiu că va căuta să evite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tră dispreţuitoare, Simeo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va şi reuşi! Iar după o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remea est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parcă dorind să se facă auzit de ce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tam douăzeci şi patru de ore, probabil că vremea se va ameliora şi, fără îndoială, am fi avut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ontrola calculele lui Devereaux şi le găsi irproşabil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considerat că duminica este ziua cea mai indicată pentru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ecis,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i-a răspuns urmărea cu gândul minusculele ambarcaţii săltate de hulă, în care Lambert şi oamenii lui scrutau întunericul, cu speranţa să zărească în fine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stâmpăr, traversă nava în căutarea locotenentului Smith şi a unui sergent din infanteria marină răma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propia cât mai mult de estacadă ca să debarcăm şi echipa voastră de comando. Sper că veţi reuşi să pătrundeţi în port fără prea mul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ocotenent de paraşutişt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nstructaj cu oamenii mei, sir. Şi cunosc pe de rost această parte a ţărmului, încă de pe vremea când locuitorii din Nestore nu se ocupau decât cu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ăspunse Marshall zâmbind; în orice caz, aminteşte-ţi de instrucţiunile referitoare la reîntoarcere, chiar dacă uiţ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sornicul de perete, acele se învârteau parcă mult mai încet ca de obicei O oră… Două ore… Tăcere… Puţin du-te-vino cu ocazia schimbării cartului… Crâmpeie de conversaţii… Rar, câ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omentul, sir! Anunţă Devereaux, răsucind un creion între degete pentru a-şi calm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elui de al doilea comando să se pregătească, ordonă Marshall tuşind pentru a-şi drege glasul curând urcăm să vedem ce se întâmpl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rigă Speke, operatorul şef ASDIC comunică: ecouri ciudate la Verde-patru-cinci! Iată! Re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duse receptorul la ureche şi aşteptă re-începând, zgomotul semăna cu şipotul apei unei fântâni sau cu bătăi uşoare pe un geam la intervale regulate. Merse rapid la masa cu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ziţia noastră exactă,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indică cu compasul o mică cruce pe care n desenat-o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ntem ai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întoarse spre Speke căruia nu-i vedea decâ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mereu, sir, se apropie şi se depărtează destul d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băgă mâinile în buzunar, ca să nu se vadă că-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doi-opt-zero!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rkie a adus nava la noul cap, Marshall reflectând cu voce tare,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instalat pe fundul mării un nou sistem de aparate de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ntrebă Warwick, n-ar fi bine să aşteptăm ca nava de patrulare să se întoarcă din cursă în zori şi să ne şi recurăm în urma ei când i se va deschide esta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a de patrulare este rapidă şi chiar dacă reuşim s-o urmăm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lăsă fraza neterminată; dar a continuat-o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ublocotenente; admiţând că zgomotul nostru ar fi acoperit de cel făcut de elicele navei de patrulare, elicea noastră cu aripa fisurată, forţată la plină viteză, ar emite ecouri atât de puţin obişnuite, încât noul lor sistem de detectare le-ar repera imediat. Am fi descoperiţi în prim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enzel se adresă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avem un teribil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apropie d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debarce şi echipa mea. Ar fi păcat să-l scutim pe inamic de pagubele pe care i le-ar putea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vorbi, prima dată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agube, dar nu suficiente, nu-i aşa? Marshall îl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inunat! Reluă Simeon cu ton dulceag; ai făcut gestul măreţ, acum poţi pune capăt expediţiei. Cu toate onorurile! Abia acum înţeleg de ce ai stăruit atât să ai în mâna ansambl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Răspunse Marshall. Apoi, privind spre Gerr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care cred la fel,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lui Simeon, Marshall se apropie de masa cu hărţi; căuta să se stăpânească, avea impresia că trăieşte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spuse Devereaux, că nu avem de-a face numai cu câteva detectoare, ci cu o reţ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harta cu vârful creion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că Speke nu se înşală, se întinde în larg până la cel puţin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curcătura în care se afla Marshall îi dădea oarecare satisfacţie ofiţerului cu navigaţia, acesta nu-şi trăd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schimbă situaţia. Pentru a fi în stare să atace instalaţiile portuare conform planului, U-Boot-ul trebuia să înainteze până la estacadă. Marshall simţea că îl cuprinse mânia şi disperarea. Oare tot ce întreprinse-seră să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îşi examinează palma cu atenţie, Simeo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debarca oamenii mei la locul potrivit şi la ora cuvenită, cine ştie, poate că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mi se pare, iertaţi-mi expresia, că am pierdu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idică ochii spre ceas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două ore, sir, răspunse Devereaux posomorât; cu condiţia ca Vântul să se mai liniştească şi să nu fi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ambert ar fi mulţumit să aibă în „faţa lui o zi cu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i. Foarte calm, dar simţea că este pe punctul de a izbucni. Îi venea să-l apuce pe Simeon de gât şi să-l izbească cu capul de peretele metalic, să-i şteargă surâsul ironic odată pentru totdeauna. Tentaţie care îl încercase şi atunci când Simeon îl găsise împreună cu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la suprafaţă, declară el cu fermitate, vom intra în port şi vom debarca acolo coman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estul de lungă, pe care au rupt-o simultan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vor deschide estacada pentru noi, Fr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acada rămâne închisă,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ămâne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r vom câştiga timp, şi ne vom apropia mai mult d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Simeon, speri să-i convingi cu vorbe frumoase pe cei care manevrează esta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ea că se am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ţi iac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şa am decis. Anunţaţi toate compar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r începe prin a trimite o ambarcaţiune după informaţii şi, în acel timp, estacada va rămâ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scenă ca şi cum ar fi trăit-o: o navă de pază cu un conducător nervos; submarinul la suprafaţă, bună ţintă pentru o baterie de coastă; şeful estacadei alertat urcă pe pasarela de manevrare a estacadei; toate acestea durau un timp, poate mai puţin decât credea. Dar ce putea face altceva? Continuă cu aceeaşi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im! E prea târziu să mai punem la cale o variantă, chiar dacă am avea una la îndemână. Trebuie să alegem: de o parte, viaţa noastră şi nava, de cealaltă, soarta operaţiilor care vor începe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bservând figurile, conştient că importanţa considerabilă a misiunii lor apărea pentru prima dată multora. Din cei care î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şi peste un moment mă voi adresa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ape din ochi girocompasul, Starkie aprobă cu un gest din cap; Blythe aruncă o privire complice către unul din oamenii echi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onunţă calm micul locotenent Smith, intrăm pe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fluierat discr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u faţa crispată, Simeon se detaşă brusc de grup şi se precipită spr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vitura nu reuşeşte, dragul meu, nu vei mai obţine o comandă câte zile vei avea, nici măcar aceea a unui feribo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i susţinu privirea, fără 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vitura nu reuşeşte, mi se pare că nu vor exista supravieţuito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e adresă lui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lculezi un drum nou pentru apropiere, pr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sublocotenente, rememorează-ţi fraz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rshall luă în mână microfonul interfonului, rămase un moment pe gânduri, apoi voirbi echipajului prin toate difuzoarele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at de cei de veghe, Marshall a urcat pe pasarelă, vremea se îndreptase. Vântul era încă puternic, valurile mai puţin înalte şi prova submarinului se ridica şi se scufunda, spinte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ordine transmise prin portavoci, zgomotele metalice ale armelor pregătite pentru acţiune, dar Marshall îşi concentră atenţia la cele ce se întâmplau pe mare 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cerul începea să se deschidă, dar în faţă marea rămânea încă întunecată, ţărmul se întrezărea ca o lini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drumul cu două grad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şterse cu mâneca peliculă de sare umedă depusă pe repetitorul girocompasului şi urmări cu privirea mişcarea indicatoarelor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trei-patru-zero, sir, anunţă Star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ca într-o pivniţă, sir, remarcă Blythe. Apărut pe pasarelă, Warwick scruta cerul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ste în Mediterana, Starkie abea zăreşti ceva în întuneric, ca apoi, brusc, să te orbeas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bservă că Blythe zâmbea în spatele lui War-vvlck; desigur, gândea că acesta se schimbase mult, vorbea acum ca un bătrân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în portavoce, sir; ofiţerul cu navigaţia apreciază că păi avem şase mii de yarzi ca să ajungem la reţeaua de det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lăsă binoclul în jos. Privea drept înainte, dar gândul îi era în altă parte, la aceste noi ciudate detectoare de care se tot apropiau. Se întreba de la ce distanţă vor fi observaţi, sau când se va deschide focul asupra lor. S-au auzit paşi tropăind pe punte ia pupa, apoi un scârţâit metalic şi plescăitul unui obiect căzând în apă. După care, peste parapetul pasarelei apăru capul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în apă drăcia aia de camuflaj, sir. Sper că cei de la nava bază nu ne vor reproşa că ne-am descotorosit de această monstruozitate, op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a mai f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comentă. Nu era cazul să scadă moralul lui Warwick. În schimb,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ofiţerul cu navigaţia dacă a hotărât ce indicativ să folosim; curând, vă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stul central, sir căpitan comandorul Simeon cere permisiunea să urc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hall îşi aduse aminte de Browning, răspunzând, refuzat!„ la aceeaşi solicitare a aceluiaşi Simeon. Bătrânul „Gură Mare” murise, dar i se părea că era mer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transmise răspunsul primit de la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u navigaţia crede că U-178 ar fi indicativul cel mai potriv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ci U-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lythe şi Warwick, ale căror siluete se precizau mai clar cu toate că întunericul încă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Intelligence Service semnalează că U-178 este unul din submarinele germane care colaborează cu marina italiană. Se presupune că în prezent nu se află pe aici, dar nu este sigur. Când ni se va cere să ne declinăm identitatea, vom transmite acest indicativ, cu speranţa că totul va ie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umbră vocea 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că al dracului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efului mecanic, continuă Marshall, să fie gata să treacă pe diesele la comanda mea! Un submarin prieten nu intră niciodată în port pe acumulatori. Chestiune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suntem ato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rămâi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eplică Sime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seama! Dacă mai faci glume, te azvâr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yarzi, sir! Un val înalt se năpusti asupra provei şi se prăvălii în-i un clocot de spumă. Cerul nu mai era cenuşiu, ci gălbui şi ţevile Vierlingului începeau să lucească în primele raze de soare. Cu căştile germane pe cap, tunarii erau la posturi. Warwick îmbrăcase şi el uniform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rshall îl urmăreşte cu privirea, sublocotentul îi surâse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ina germană am şi obţinut gradul de locotenen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privi ceasul, se apropia ora critică, trebuiau să înceapă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canic să treacă pe d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ştepta, Marshall tresări când acestea au nlrat în acţiune; eşapamentele tuşeau, la început, cu zgomot, după care s-a statornicit un ritm regulat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jumătate înainte! Ordon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iulit urechile, căutând să prindă vreo modificare n ii Imul elicelor, dar nu auzi nimic. Cu binoclul la ochi, privi înainte. Acolo, pe ţărm, într-o cazemată, dormitând deasupra aparatelor, operatorul inamic de gardă nu va întârzia să-i audă. Probabil, cu mult înainte că detectoarele le sub apă să dea alarma. Fără îndoială va observa bătaia ciudată a elicei fisurate. O defecţiune din care probabil inamicul va trag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ambuchiului deschis, cu câte un picior de fiecare parte a acestuia, Buck cu părul zburlit de cure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oamenilor dumitale să pregătească o salvă completă, torpilele de la unu la şase. Nu vom avea timp să reîn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a dispărut în tambuchi. Siluetele periscoapelor se profilau acum pe cer, ca şi sârmele respective de legătură. Antena se balansa şi ea după mişc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privea, desigur, prin periscop la intervale regulate, urmărind să schimbe direcţia îndată ce va fi observat nava care manevra estacada. Dar la ce se gândea el oare? La soţia lui? La copilul aşteptat? Sau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ază pavilionul german, Blythe! Ordonă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funcţioneze dispozitivul de ridicare Ł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german flutură deasupra capetelor. Marshall îi aruncă o privire; îl detesta din toată inima, dar deocamdată soarta lor depin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şi pe celălalt pregătit! Îi ordonă lui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nţi, Blyth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răp sub faldurile acestui steag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DIC-ul semnalează ecouri drept în faţă, sir, Marshall inspiră adânc; probabil că acum inamicul prinsese contactul. Ordonă lui Warwi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narilor să fie gata! Să încarce, dar să se aranjeze astfel ca să nu se vadă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lot alerga pe punte cu casca bălăbănindu-i-se pe cap ca 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coată drăcia aia de pe cap, ordonă Marshall lui Warwiek; numai tunarii vor acţiona camu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ăuta să-şi pună ordine în gânduri, care toate, i se învălmăş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le devin mai puterni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vers babord s-a luminat brusc o porţiune de apă. Se vedea acum clar puntea, prova, ba chiar tatuajul braţului unui tunar care-şi verifică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lo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şapca germa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şi-o puse pe părul în dezordine. Ar fi vrut să coboară să mai inspecteze încă o dată toate compartimentele, să fie sigur că totul este în ordine. Încerca să-şi stăpânească nervozitatea. „Acum, îşi spuse el, mai sunt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creştea cu fiecare rotire de elice, parcă de ambele borduri se ridica o perdea, lăsând submarinul descoperit, vulnerabil. Dincolo de prova lui ascuţită se distingea la babord linia imprecisă a ţărmului consultă busola: această linie de culoare închisă era probabil partea de vest a portului. Dacă planul lui eşua, peste o jumătate de oră nu va mai avea suficient spaţiu pentru a manevra. Poate că undeva, pe coastă, un comandant de baterie dădea ordine, aşteptând momentul să-i sfarm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ste marea agitată străbătu o lumină albastru-închis, maturând hula de larg ca o coadă d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 identitatea, sir! Spuse Blythe;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lanterna, dar n-o ţinea chiar dreaptă. În mod premeditat, Marshall se întoarse cu spatele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mă toţi! Să nu ne pierdem firea, să ştim ce avem de spus am suferit o avarie gravă şi cerem acces în primul port prieten la care am putut ajung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probat automat din cap, ca nişte marionete, cu excepţia lui Simeon. Marshall apucă mâna lui Warwick era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esajul în germană! Citeşte-l lui Blythe! Gata,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 sir, încercă acest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serios şi scoase lanterna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întoarse ca să privească spre coastă care an un ieşea din întuneric. Se vedeau chiar valurile înspumate cu alb asaltând plaja. Auzea, în spate, clinchetul lanternei lui Blythe. Spera că Warwick redactase corect textul, limitat doar la două cuvinte: „Cerem asistenţă”. Nimic altceva. Mesajul pe care îl emite orice comandant de submarin, avariat în cursul unui atac, când ajunge în situaţia de a solicit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cl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 indicativul, sir, spuse Warwick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U-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moment critic. Sau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le se depărteaz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depărtare, a străfulgerat lum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ază „prim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muşcă buza. Acolo, un om se întreba: să decidă singur, sau, pentru mai multă siguranţă, să telefoneze unei autorităţi ierarhice? Într-o duminică dimineaţă, la asemenea oră, era nevoie de curaj, pentru a telefona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privit din nou prin binoclu, cuprinzând cu vederea intrarea portului în toată lăţimea ei. La tribord, se vedea ancorată nava care manevra estacada. Pe puntea ei luceau geamurile, coşul fumegă; se ridica presiunea pentru deschiderea estacadei când se va întoarce prima navă de patrulare a zilei. Îşi privi ceasul: asta se va întâmpla cam peste două ore. Simţi că-l năpădeşte transpiraţia şi făcu un efort să-şi ţină fir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uck să fie pregătit tuburile lanstor-pile unul la şase; adâncim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bserva vasul de manevre a estacadei, din-lr-o portavoce peste care îşi sprijinea cotul ţâşni vocea lui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rela! În port se află ancorat un cargou, sir! L-am zărit prin periscop. Nu putem lansa torpilele spre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Blythe. Simeon traversă cu paşi mari pas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de a fi ales tocmai duminica! Zi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vorbea şuierând, cu faţa aproape de cea a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mai poţi face nimic? Cargoul va încasa torpilele şi nemţii îi vor scoate epava într-o săptămână! Totul este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sir! Cer să stopăm! Ne trim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viteza la foarte încet, dar continuaţi 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 pronunţa cuvintele. Simeon avea dreptate, făcuse o socoteală greşită, ar fi trebuit să ţină seama de ceea ce intervenea acum, că în port se putea afla o navă, chiar dacă era duminică. Totul îi era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arcaţiune trece prin estacadă, sir! E foarte mică, o şalupă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Simeon nu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rigă el, vom aştepta până vor binevoi să ne omoare! Pentru Dumnezeu, s-o ştergem cât ma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Marshall, căci i-a luat-o Warwick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prins, comando-ul căpitanului Lambert trebuie să se întoarcă curând. Încărcăturile de explozivi de pe linia ferată îşi vor face datoria peste o oră. Nu-i putem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um o să explici celor de pe şalupa ce căutăm aici? Spuse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 dreptate, Warwick, interveni Marshall, nu-i putem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fără a lăsa pe Warwick să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mith să meargă la prova, ştie el de ce. Prin binoclu, Blyhte urmărea fără încetare şalupa; cu viteză redusă, se apropia de U-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alupă italiană, sir; dar comandantul este un ofiţ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şteptai să fie, mormăi Simeon, un popă? Marshall se simţea neobişnuit de calm, parcă era drogat. Bătând încet cu vârful piciorului în grătarul punţii, observa manevra şalupei. Era grav dacă neamţul venea direct în tribordul submarinului. Dar dacă, cedând unei curiozităţi foarte naturale, făcea mai întâi ocolul U-Boot-ului, mai existau speranţe, căci şalupa rămânea un timp ascunsă privirilor de pe vasul de manevrare a esta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câţiva mateloţi gesticulau, adresau semne amicale celor din şalupă. La piciorul turelei, Marshall zări pe cineva, nu l-a recunoscut la început: era Smith. Neavând timp să îmbarce uniforma germană, urcase pe punte în şort, doar cu o bonetă germană, cochet pusă pe-o ureche. Şi el făcea semne amicale, strigând ceva în nemţeşte, când, ocolind pupa submarinului, şalupa s-a apropiat de babord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nunţă vizi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inuscula timonerie, un locotenent în uniformă germană albă striga într-u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los, Herr Kapităn? 70Marshall îl strânse pe Warwick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avut avarii la motoare şi că ne îndreptăm spre Taranto. Invită-l să ia un pahar la bordul nostru! Sperăm că 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prindă! Mormăi Simeon. Ajutându-se de o parâmă binevoitor aruncată de la bord, ofiţerul german apucând mâna întinsă de Smith, începu să urce pe tabla alunecoasă a punţii. Timp de câteva secunde, Marshall nu i-a mai văzut, se aflau în spatele turelei. Spre marea surpriză a neamţului. Smith, continuând să-i vorbească amabil, l-a înconjurat cu braţele şi l-a proptit de parapetul de sub pasarelă. Apoi, brusc, Smith îşi degajă mâna dreaptă, scoase un pumnal din centură şi-l înfipse în pieptul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ţiva inşi din echipa lui Smith au sărit în şalupă. În două minute, treaba a fost gata; italienii n-au fost în stare să opună rezistenţă infanteriştilo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clamă Marshall, să ne grăbim! Comando-ul doi, în şalupă! Dar să nu vă arătaţi, până nu treceţi de estacadă! Şi spuneţi italienilor de pe şalupă că îşi pot salva vieţile dacă ascultă de voi fără să scr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submarinului au răsunat paşi şi s-a auzit zăngănit de arme: infanteriştii de marină treceau în şalupă. Simeon îi spuse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ei în şalupă! Punem mâna pe cargou şi sper că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lung,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termina, vă reîmbarc pe toţi, spu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ândească prea mult, îi întinse mâna 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privi mâna oferită, dar nu numai că n-a strân-s-o, da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îl privi plecând. Nu-i venea să creadă! Ce însemna acest gest? Ridică din umeri: oamenii trebuie acceptaţi aşa cum sunt. Apo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barbet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îndreptă spre port, cu doi sau trei mateloţi italieni la vedere. Nava estacadei era tot imobilă, în lumina crescândă a dimineţii. Marshall aştepta, reţinându-şi răsuflarea. Aplecat peste balustradă, văzu ceva care se scufunda în apă. Întrebă din ochi pe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pul neamţului care comanda şalupa, sir, explică acesta; locotenentul Smith l-a lestat, înfăşurându-l cu o parâmă de sârmă. E iute ca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shall s-au crispat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jumătate înainte! Urmăm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bia îndrăznea să respire. S-au auzit, în fine, scârţiind troliile cu căre nava estacadei deschidea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ava estacadei s-a deplasat la tribord. De pe pasarela ei, un ofiţer saluta U-Boot-ul intrând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cada se închide în urma noastră, sir! Marshall n-a răspuns celui ce anunţase. Urmărea cu privirea şalupa care, acum cu toată viteza, se deplasa spre fundul portului adormit, spre cargoul an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a acostat la cargo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examina dana cea mai apropiată şi se forţa să nu gândească la cazematele de pe colină. Privi la Cain şi la oamenii de pe punte care manipulau ostentativ parâme, simulând pregătirea acostării. Pe mica dană, trândăvea urî. Mic grup de italieni, probabil mateloţii de pe. Cargoul acostat în fund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puse Warwick cu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u atenţie cargoul! Ordonă Marshall; îndată ce grupă lui Simeon va părăsi şalupa, trebuie să acţion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Nu va mai dura mult. Totul părea că decurge bine, suspect de bine! Imposibil să nu intervină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ul se mişcă, sir! Priviţi-i catargul mare! Marshal se aplecă asupra unei port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toată viteza! Zece grad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a făcut un salt, ridicând în prova un puternic val care izbi cu zgomot în peretele danei apropiate, spre marea surpriză a italienilor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lovi cu pumnul în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ofiţerul cu navigaţia că am nevoie de el pe pasarelă! Trebuie să luăm la remorcă cargoul şi să-l dăm la o parte, ca să nu ne mai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mai adânc în interiorul portului, submarinul descrise un mare arc de cerc. Pe puntea cargoului, la prova, infanteriştii de marină manevrau o parâmă de sârmă, în timp ce alţii îndreptau pistoalele-mitralier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păit o mitralieră şi Marshall a zărit minusculi gheizeri apărând în vecinătatea şalupei abandonate. Undeva, departe, a început să urle o sirenă şi, cu toate că garnizoana fusese luată prin surprindere. Deasupra portului au apărut dâre luminoase de proiectile tra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stingă! Stop ba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strânse maxilarele foarte aproape acum, cargoul domina cu înălţimea sa U-Boot-ul care se îndreptă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ei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să se scoată apărătoarele. Nu mai era timp pentru nimic. Un glonte ricoşa pe turelă şi căzu şuierâ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mitralierelor din port s-a înteţit şi Warwi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foc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trecu cu tribordul pe sub marea ancoră suspendată a cargoului şi cele două coci se frecară una de alta cu un scrâşnet metalic. Mâini apucau parâmele. Cu capul gol, cu ochii aprinşi, Devereaux striga ordine oamenilor care trăgeau parâma de remorcă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ve cu proiectile şi trasoare ale tunului lui Warwick au sfâşiat aerul, vizând cazematele cele mai apropiate. Una din ele a ripostat cu un tir puternic şi un matelot de pe puntea submarinului a căzut într-o baltă de sânge. Pe metalul cenuşiu, sângele apărea ca o vops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g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ţi comando-ului să treacă urgent la bor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tresărit când tunul de pe puntea submarinului a bubuit prima dată; proiectilul a fulgerat peste turelă şi a explodat lângă o cazemată care a încetat să mai tragă. S-a auzit un şuierat mai ciudat, urmat de o violentă explozie; un moment, Marshall a crezut că provenea de la un tun mobil inamic, dar Devereaux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rtier chiar deasupra buncărului. Blyth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zel raportează că a pregătit totul pentru remorc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lele se opriseră, dar din cauza vacarmului canonadei, Marshall nu observase. Din fericire, indiferent de pericol şi de ce se întâmpla pe afară, Frenzel nu uitase consemnul şi motoarele electrice mergeau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încet, înapoi! Ordonă Marshall. Parâma de remorcă s-a întins, cargoul s-a cutremurat violent din cauza exploziei unui obuz de mortier pe puntea lui superioară. Datorită tracţiunii susţinute a U-Boot-ului mergând în marşarier, cargoul se depărta de la locul de acostare iniţial. Dar l-a lovit în plin încă un obuz, împroşcând în toate direcţiile bucăţi de lemn şi de fierărie. Agitându-şi frenetic şapca, Warwick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ul a început să se scufunde! Simeon i-a deschis v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cu avariile cauzate de obuzele de mortier, curând cargoul urma să se aşeze pe fundul bazinului portuar. Acum infanteriştii de marină îl părăseau, coborând pe o scară de pisică agăţată de balustradă. Jos, marinarii îi luau în primire pe punte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deplasat mai departe, cu toate că. Tirul continua, fumul devenea tot mai des şi abia mai puteau disting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ăială furioasă de mitraliere a parvenit dinspre lărm şi gloanţele au măturat puntea submarinului. Când şi-a ridicat capul, Marshall a văzut că mulţi din oamenii săi zăceau întinşi pe punte şi alţii se târau cu greu spre turelă. Sprijinindu-se de balustradă, Devereaux căuta să ajute un infanterist de marină care se împleticea la capătul scării de pisică. La o nouă răpăială de proiectile, infanteristul a căzut de pe scară în apa spumegânda şi, antrenat de greutatea armelor, a dispărut în adânc. Un bubuit surd trecu pest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loziile provocate de căpitanul Lambert, sir! Exclamă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oal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unu! Din cei de veghe, dar îndată şi-a dus mâi-* nile ia piept şi, icnind o dată, se prăbuşi mort peste mitral i or 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molare, ordină Marshall; stop maşinile! Nu mai puteau aştepta pe coastă, împuşcăturile continuau,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e comando-ul căpitanulu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văzuse bine: adăpostindu-se pe rând în spatele câte unei cazemate, infanteriştii de marină se reîntorceau. Aerul vibra din cauza exploziilor grenadelor aruncate între două cazemate. În adăposturile de beton, nemţii trăiau probabil un adevărat coşmar. Luaţi pe nepregătite, credeau că sosesc întăriri din interior, dar curând descopereau teribila realitate grenadele, pârâitul mortal al pistoalelor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âlnie la gură, Cain striga la cei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i dintr-ai noştri pe cargo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plecă pentru a se feri de gloanţele trasoare şuierându-i pe deasupra capului; observa cargoul, care se apleca tot mai mult. Unul din cei doi rămaşi nu putea fi decât Simeon. Marshall îşi duse mâna la ochi şi-l zări pe Smith; acesta cobora pe scara de pisică ducându-l în circa pe Simeon, inert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n a fost rănit, sir, spuse Warwick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ivi cu jale la cei morţi şi răniţi zăcâ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apacul prova! Apoi, către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mină de ajutor, să fie du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prin prova, Buck şi alţi câţiva mateloţi, nefiresc de calmi, transportau răniţii pe puntea submarinului şi îi coborau în interior, indiferenţi la pârâitul armelor de foc şi la gemete. Pe punctul de a ajunge cu un ultim efort pe U-Boot, Smith, rănit şi el, scoase un strigăt şi căzu între cele două vase. În locul unde căzuse, apa s-a colorat în roşu. Un matelot preluase însă pe Simeon şi-l ducea spre intrare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Ordon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nu mai erau decât câţiva mateloţi neînsufleţiţi şi Devereaux care se lupta cu nodul parâmei de remorcă. Cain căuta să-l ajute cu un singur braţ, valid, celălalt îi atârna inert şi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ărul gol, rănit de o schijă pe puntea cargoului, Simeon era pe punctul de a fi coborât în navă, dar, înlătu-rând mâinile care căutau să-l ajute, a urcat înapoi pe punte şi s-a repezit spre prova. Se clătina şi striga furios cuvinte acoperite de pârâitul mitralierelor. Rănit şi el mortal Devereaux mai apucă să-l vadă cu o secundă înainte de a se prăbuşi îmbrâncind la o parte pe Cain, Simeon se repezi la parâma de remorcă şi o apucă cu ambele mâini. Un prim efort, apoi altul şi parâma degajată alunecă încet spre balustradă şi dispăru în apa portului, chiar în locul în care muriseră Smith şi alţi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privi spre pasarelă, parcă înnebunit de durere, apoi când se pregătea să ajungă din nou la intrarea din prova căzu în genunchi şi se întinse înce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poi! Strigă Marshall; trebuie. Să-i luăm la bord pe Lambert şi comando-ul lui de pe cheu! Privea spre prova. Pe punte nu mai erau decât morţi şi capacul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arier, submarinul ajunse lângă mica dană de pe care îl priviseră italienii la sosire. S-a oprit doar un scurt timp pentru a permite infanteriştilor de marină, gâfâind, să sară la bord. Căpitanul Lambert era şi el dar mai mult de jumătate din oamenii lui erau răniţi. Marshall privea toate acestea, dar se simţea detaşat, nu-l mai interesa nimic, ca un om în pragul morţii. Îl împinse pe Warwick spre scara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jută-i să coboare! Nu mai avem nevoie de tunul de pe punte. Am terminat ce aveam de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 mine, răspun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upa îndreptată către ieşirea din port şi că prin ceaţă vasul estacadei manevrând pentru a închid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pupa, gata! Trei secunde interva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răpăiau din nou gloanţele. Marshall închise ochii şi când îi redeschis îl zări pe Warwick lăsând să cadă prin tambuchi un matelo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ubmarinului a săltat uşor. Marshall număra secundele, o nouă smucitură a însoţit plecarea la drum a celei de-a două torpile; erau acum atât de aproape de nava estacadei, încât cele două explozii aproape s-au suprapus. Curând, în timp ce resturi mai zburau prin aer, nava estacadei s-a aplecat pe o parte, într-un vârtej de flăcări şi fum. A început să se scufunde, o dată cu toată esta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îndrepta clătinându-se către partea dinainte a pasarelei şi îşi dădu seama că era singurul supravieţuitor pe puntea navei. Îşi şterse fruntea de sudoare şi privi: avea acum sub ochi obiectivul pentru care veniseră atât de departe: cargoul zăcea puternic înclinat într-un colţ al portului, iar enormul zid de beton, cu intrarea întunecată a buncărului apărea tot atât de clar că pe schiţa lui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le prova unu la şase, sunt pregăti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rela către postul central: le vin ajutoare, sir… Acolo,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înceată a lui Blythe şi cu tot fumul dens ce acoperea totul, Marshall zări un tanc deplasându-se pe drumul de pe faleză, dar îi păru ireal, ca o jucărie inofensivă. Marshall îşi concentră atenţia asupra cheului de la intrarea buncărului. Se putea distinge un mare pod rulant şi, dincolo de acesta, lăzi metalice de dimensiuni impresionante fără îndoială, rachete teleghidate care a doua zi dimineaţă urmau să fie încărcate pe cargouri, cu destinaţia vreunui aeropor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un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în interfon vocea lui Buck repetând ordinul şi Marshall şi-l imagină pe acesta urmărind atent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lansarea! Torpilele la câte trei secund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oot-ul se apropia acum de locul estacadei care se odihnea pe fundul mării. Şi nava respectivă dispăruse. În locul ei, pe suprafaţă apa apăruse o mare pată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torpilă a ieşit din tub tocmai când prima exploda în plin pe cheu. După care, nu s-au mai putut distinge între ele exploziile torpile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fost atinse şi rachetele pregătite pe cheu, căci s-a auzit o explozie gigantică şi apa din bazin s-a ridicat ca o mică maree, în timp ce valurile spumoase asaltau furioase corpul submarinului, ca o răzbunare. Vacarmul a durat multă vreme, liniştindu-se câte un moment, pentru a reîncepe cu aceeaşi intensitate când explodau proiectilele stocate în interiorul buncărului sau alte depozite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nsat toate torpilel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ă lum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shall l-a înecat tuşea; fumul se întinsese asupra întregului port Se simţea obosit. Trebuia totuşi să continue, să cumpănească, să acţioneze; c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ânga! Dreapta pe drum înainte! Cârma band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explodă prin apropiere şi Marshall se pomeni jos pe grătar cu o durere puternică într-un şold; ar fi vrut să strige, dar nu a fost în stare. Şi-a dat seama că Blythe îl împinge spre tambuchi şi reuşi, totuşi, să se ridice şi să se sprijine de o portavoce pentru a mai d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pe drum înainte! Cârma zero? Îi venea să geamă şi ochii i se înceţ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ea lui Gerrard, care venise lângă el pe pasarelă şi se sprijinea de balustradă. Blyth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 fost rănit! Gerrard îl sprijin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sir! Preiau eu comanda! Marshall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cât mai repede zona estacadei, Bob! Apoi intraţi în imersiune şi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ard se simţi cuprins de o imen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merge bine, sir; dar trebuie să coborâţi ca să vi se pansez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t matelot, Blythe l-a cărat pe Marshall spre intrarea prova. Gerrard îi urmări cu privirea, apoi ridică capul spre cer: aşa cum prevestise Devereaux, începea să se însenineze. Se aplecă asupra unei porta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Unu-cinci-zero!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upa un fum opac ascundea portul. Din timp în timp se mai auzea câte o explozie subterană., „Am reuşit! Succes pe toată linia!” îşi spunea Gerrard. Gândul i se îndrepta spre Marshall la tot ceea ce făcuse, nu pentru el însuşi, ci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ctoria era a lor, a tutur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navigând la suprafaţă cu cele două diesele grav avariate, U-192 se îndrepta spre vest, în direcţia Gibraltarului, Marshall contempla marea de pe pasarela grav avariată, pentru prima dală mulţumit să lase altor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îşi îndeplinise misiunea şi anunţase că se întorcea în Anglia, conform ordinelor iniţiale. Nu mai avea altceva de făcut, decât să ajungă la Gibraltar mai înainte ca o nouă avarie să-l facă mai vulnerabil la atacuri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celei de a treia zi, i-au găsit două distrugătoare britanice. În timp ce ele se apropiau încet, Blyth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r, că ştiu ce-i cu noi şi nu vor trag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la curent, ceea ce s-a confirmat după un schimb de semna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ransmite Blythe, comandantul lor întreabă dacă doriţi să abandonaţi submarinul sau să-l ia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ridică ochii spre pavilionul ce flutură deasupra lor, de astă dată cel adevărat, care aşteptase şase luni într-o ladă şi pe care acum, în fine, îl înăl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observă distrugătoarele ridicând în borduri valuri de spumă şi manevrând pentru a ocupa poziţi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tupeu, să ne ceară să abandonăm nav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şoldul rănit, Marshall dic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Transmite U-Boot-ul 192 al Maiestăţii Sale Britanice se întoarce acasă cu mijloac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îşi aminti de toţi cei dispăruţ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sta ne-a adus până aici, chiar aşa avariată, nu este cazul s-o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the a transmis mesajul; apoi comuni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ir: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merităm din 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spunzător gradului de căpitan de rangul 1 din marină romana (echivalent gradului de colonel din armat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âlpi scurţi de fier, fonta sau beton, fixaţi pe marginea cheului, de care se leagă navele la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ţialele cuvintelor Women's Royal Navy Service – Serviciul auxiliar de femei al Marinei militar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pul expediţionar german, de sub comanda feldmaresa-iului Rommel, în 1941-1943, în nordul Africii. În 1944, Rommel a fost implicat într-o conspiraţie împotriva lui Hitler şi sili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nte de legătura a unei nave cu locul de acostare, pentru circulaţia echipajului sau transportul diverselor materiale. (T.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glia trăia sub blocadă navala germana, cu condiţii grel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tinguished Service Cross = decoraţie engleza acordată pentru meri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oraţie militară, acordată pentru acte remarcabile de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ercare eşuată a flotei aliate, în timpul primului război, de a pătrunde spre Istanbulul inamic, de-a lungul peninsulei Gal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peraţii combinate (amfibi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âra ce se formează în apă, la pupa unei nave în me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ă se concentreze: asupra doleanţelor interlocutorului său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val Navy Volunteer Reserve = rezervă de voluntari al Royal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spozitiv pentru indicarea direcţiei vintulul, constând dintr-un sac de pânză deschis la un capăt şi care se roteşte în jurul unui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ava special utilată pentru asistenţă tehnică şi cazarea' echipajelor pe timpul staţionării submarinelor în port. (T.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cior (foot) = 30,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ch = lac îngust în fundul unei văi (cu sau fără, ieşire la mare), caracteristic hidrografici Scoţiei (T.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aţiu deschis la pupa unei mici ambar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bmarinele Maiestăţii Sa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la Untersee-Boot – submarin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ara Beaufort categoriseşte tăria vânturilor de la 1 la 12, iar ura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3 l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spozitiv pentru detectarea submarinelor (cu denumirea formată prin abrevierea iniţialelor: Anti-Submarine Detection investigation Commitee). ASDIC este un aparat de emisie-recepţie de ultrasunete care poate măsura distanţa la o ţintă submarină pe baza eronometrarii timpului consumat de undă directă şi cea reflectată de ţintă respectivă (T.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mnule căpitan (cu sensul de comandant; în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numirea marinărească a pavilionului navelor militar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ang în marina militară germană, echivalent cu căpitan de rangul 3 (T.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stincţie militară germană Cruce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d (knot) = 1 milă marină/oră = 1853 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luier special cu care se dau comenzile şi onorurile pe nav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ncipala Curte cu juri din Londra, azi denumită. Central Criminal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reşte albe de spumă rezultate din spargerea valurilor, datorită vântului şi aderentei bazei lor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prastructura – la extremitatea prova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chidere în punt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manda pe nave pentru manipularea parâmelor = Las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uzie la faptul că Winston Churchill Era în acea vrem prim-ministru a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ondonez de baştină, mai ales din 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uburi acustice pentru comunicare între diferitele puncte ale navei (T.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itate de măsură pentru lungimi, egală cu a zecea parte dintr-o milă marină, adică 18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ispozitiv pentru evacuarea aerului din tancuri şi balastul, condiţie a intrării submarinului în imersiune (T.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ispozitiv cu care se măsoară adâncimile în timpul navigaţiei tot pe baza unui semnal de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ci (inch) 2,5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Yard (yard) = 0,914 m; yard pătrat (squar yard) = 0,836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ntru reperarea direcţiei şi tăriei sunetelor sub apă (T.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ort la Atlantic, astăzi capitala statului Siera Leone din Afric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arâmă subţire având la un capăt o pară de lemn ce se aruncă la locul de acostare pentru a uşura manevrarea parâmei de legare, prinsă de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orţele aerien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erviciul secret britanic şi Special Operations Executive (Direcţia operaţiilor speciale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rtera de Circulaţie în Londra, pe care se afla şi Ministerul Marinei (Ami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Karl Doenitz, comandant suprem al marinei hitleriste începând din 1943, promotor al războiului submarin. Succesor al lui Hitler în 1945, a negociat capitularea Germaniei. A fost judecat împreună cu ceilalţi criminali de război nazişti şi condamnat la zece ani închisoare (1945-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sfăşurarea cu încetul a unei parâme. A unui lanţ, în timpul manevrei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ort în su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spozitiv care repetă indicaţiile giroscopului. Aparatul modern care indică în permanenţă drumul navei, înlocuind compasul magnetic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iind germane, aparatele indicau adâncimea în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ispozitiv pentru ridicarea şi manevrarea greutăţilo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athom unitate de măsură pentru adâncimi, egală cu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arâma subţire – pentru manevrată velelor, ridicarea pavilioan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rtea inferioară, rotunjită a navei aflată sub 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ispozitivul care transmite îşi repetă indicaţiile girocompasului în diverse compartimente unde este necesar să se cunoască drum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rindă metalică instalată pe rundul navei, de la prova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arâmă cu care se asigură un marinar ce lucrează în o: îtenorul bordajului,. Capătul liber fiind fix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Forţele aerien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ânze pentru protejarea punţ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lotilă britanică de oper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tor de teatru şi cinema, interpret de filme germane şi americane, poliţiste şi de aventuri (1904-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ici ambarcaţiuni folosite, pentru cabotaj, în nord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umbac de şters u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istinguished Service Cross Crucea pentru nreri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istol lansator de rache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omandă dată timonierului pentru a aduce cârma imediat şi complet într</w:t>
      </w:r>
      <w:r>
        <w:rPr>
          <w:rFonts w:eastAsia="MS Mincho;‚l‚r –ľ’©" w:cs="MS Mincho;‚l‚r –ľ’©" w:ascii="Bookman Old Style;Times New Roman" w:hAnsi="Bookman Old Style;Times New Roman"/>
          <w:sz w:val="24"/>
        </w:rPr>
        <w:t>-</w:t>
      </w:r>
      <w:r>
        <w:rPr>
          <w:rFonts w:cs="Bookman Old Style;Times New Roman" w:ascii="Bookman Old Style;Times New Roman" w:hAnsi="Bookman Old Style;Times New Roman"/>
          <w:sz w:val="24"/>
        </w:rPr>
        <w:t>un bord sau în celălalt (în cazul de faţă la babord). (T.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 s</w:t>
      </w:r>
      <w:r>
        <w:rPr>
          <w:rFonts w:eastAsia="MS Mincho;‚l‚r –ľ’©" w:cs="MS Mincho;‚l‚r –ľ’©" w:ascii="Bookman Old Style;Times New Roman" w:hAnsi="Bookman Old Style;Times New Roman"/>
          <w:sz w:val="24"/>
        </w:rPr>
        <w:t>-</w:t>
      </w:r>
      <w:r>
        <w:rPr>
          <w:rFonts w:cs="Bookman Old Style;Times New Roman" w:ascii="Bookman Old Style;Times New Roman" w:hAnsi="Bookman Old Style;Times New Roman"/>
          <w:sz w:val="24"/>
        </w:rPr>
        <w:t>a întâmplat, domnule comandant? (în ger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29:00Z</dcterms:created>
  <dc:creator>Ataca si scufunda 1.0 n</dc:creator>
  <dc:description/>
  <cp:keywords/>
  <dc:language>en-US</dc:language>
  <cp:lastModifiedBy>User John</cp:lastModifiedBy>
  <dcterms:modified xsi:type="dcterms:W3CDTF">2013-08-14T15:29:00Z</dcterms:modified>
  <cp:revision>2</cp:revision>
  <dc:subject/>
  <dc:title>Douglas Reeman</dc:title>
</cp:coreProperties>
</file>