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OUGLAS REEMAN</w:t>
      </w:r>
    </w:p>
    <w:p>
      <w:pPr>
        <w:pStyle w:val="Heading1"/>
        <w:ind w:hanging="0"/>
        <w:rPr>
          <w:i/>
          <w:i/>
          <w:sz w:val="40"/>
        </w:rPr>
      </w:pPr>
      <w:r>
        <w:rPr>
          <w:i/>
          <w:sz w:val="40"/>
        </w:rPr>
        <w:t>ÎNTÂLNIRE ÎN ATLANTICUL DE SUD</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vă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inte. Ofiţeri şi oameni… Eve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sia,;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ţi,.: Lovituri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pe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patrie. Ne-au scutit ei de perico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berul cu caroseria vopsită în culori de camuflaj se opri la destinaţie, cu bara din faţă la numai câţiva paşi de marginea cheiului, vibrând zgomotos, dorind parcă s-o pornească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şoferiţă, înrolată în „Women's Royal Navy Service”, 1 înfofolită până peste urechi împotriva frigului puternic de afară, opri ştergătoarele de parbriz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domnule comandor.2 Trebuie ku sosească o şalupă dintr-o clipă-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uţin şi singurul pasager al maşini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pri ştergătoarele.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i mirarea, căpitanul-comandor Andrew Lindsay se aplecă în faţă, încercând să străpungă cu privirea-i, aparent lipsită de expresie, parbrizul brăzdat de picăturil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iu. Totul era cenuşiu. Conturul nedefinit al insulelor, cerul, formele variate ale navelor smucind în cabluri sub vânt şi ploaie. Apele uriaşei rade naturale de la Scapa Flo'w erau plumburii, singura licărire do viaţă constituind-o tfirtcjurile curentului de apă produs de maree şi zbuciumul curenţilor subm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a. Acest cuvânt era suficient. Volume întregi s-au scris despre miile de marinari ai celor două războaie mondiale. Umezeală şi frig. Furtunile violente şi marea înverşunată făceau ca numai cei mai iscusiţi să poată trece cu bine printre stâncile şi insuliţele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cu privirea vasele ancorate, se întrebă cum arată oare cel sortit să-l comande? Nu puteai şti niciodată până nu primeai ordinul, cu toată studierea atentă a cărţilor şi rapoartelor informative. Nici chiar cei de ta Cartierul General al Marinei, din Kirkwall, nu i-au putu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M. S. * Benbecula, un crucişător auxiliar, fusese la echipare mai bine de şase luni, iar acum îşi aştepta noul comandant. În timpul agitatei traversări a estuarului Pentland, venind de pe coasta scoţiană, văzuse cam o duzină de marinari tineri cu privirea aţintita asupra lui. În ochii lor naivi putându-se citi: curiozitate, speranţă, sau, poate, chiar sentimentul pe care îl încerca el însuşi – resemnare. Un lucru sigur: erau toţi la fel de nevinovaţi ca iarba care creşte după ploaie. De fapt, multora, după numai câteva minute de la urcarea pe vas, li se l; u i a râu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doar septembrie. Al doilea septembnr d&lt; mzbni. Şoferiţa îi studia profilul, gânditoare. Pasagerul ei În-buia să aibă în jur de 33-34 de ani. Când îl lu. I tdin faţa clădirii Cartierului General. Îl surprinsese privind slrada cu o bună dispoziţie rar întâlnită la Scapa, l'apl &lt; &lt; ii stârtiise interesul. Fetelor din Wren, fiind mult mai puţin numeroase decât angajaţii bărbaţi, cu greu un nou venii le mai stârnea interesul. „E, totuşi, ceva deosebit în acesta, gândi ea. Are părul blond, mai lung decât scrie la regulament, ochi albaştri, foarte gr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arcă, tot timpul preocupat de o problemă importantă, încercând să ia o decizie. Avea o aparentă indiferenţă faţă de el însuşi, atrăgătoare pentru tânăra de la volan. Treptat, însă, îşi pierdu acest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opreşti acum ştergătoarele, spuse încet comandorul.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 afundă în bancheta maşinii, trăgându-şi gulerul hainei peste urechi. Totul era cenuşiu şi rece. Era nerăbdător, lacom să se testez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fata îl priveşte şi se întreba cum arăta ea fără sumedenia de haine şi fulare cu care era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vea în jur de douăzeci de ani, ca mai toate fetele din Wren văzute de el în camerele călduroase din clădirea Cartierului General. Zâmbi agasat. Douăzeci d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 marină la doisprezece ani, ca elev, în 1920. Acum douăzeci şi unu de ani. Şi în tot acest timp, nici pauză. Muncă şi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a şi învăţa meserie. Zâmbetul îi pierise. Ca să ajungă până la urmă aici. La comanda unui vas comerial, nenorocit, care, datorită câtorva tunuri şi echipajului militar, fusese numit navă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şător auxiliar”. Până şi acest titlu era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ăd o şalupă care se apropie, domnule 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imţi din nou sentimentul de îngrijorare i nesiguranţă. Măcar de s-ar întoarce pe mare la un distrugător. Oricare ar fi bun, chiar şi unul ca bătrânul Vntgeur. N-ar mai trebui să gândească aşa! Vengeur nu mai exista. Zăcea, undeva, pe fundul oceanului, în mijlocul 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în depărtare, silueta şalupei, cu contururi neclare, şerpuind peste mustăţile albe ale valurilor din prova. Mai avea puţin şi aju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să vrea, îşi lăsă gândul să zboare la ultimul vas pe cart.' l-a comandat, ca un om care îşi atinge o rană de-abia vin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comanda doar cu două zile înainte de izbucnirea războiului. Era un distrugător vechi, din clasa V&amp;W, construit în primul război mondial, şi ajunsese să-i îndrăgească toate ciudăţeniile şi capr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viturile, încasate atât de la duşmani, cât şi de la prieteni, au căpătat amploare, Lindsay, ca majoritatea contemporanilor săi, a trebuit s-o ia de la cap, să înveţe tot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legate de tactici deveniseră peste noapte un adevărat mit. Credinţa nezdruncinată că nimic nu poate diminua controlul Marinei militare engleze asupra mărilor fusese împinsă până dincolo de opiniile celor mai optimişti, în jurul lor, însă, lumea trăia o nebunie – Dunkerque, căderea Norvegiei şi a Ţărilor de Jos, capitularea Franţei, cu consecinţa imediată a pierderii sprijinului flotei de război, au însemnat poveri ce s-au adunat una pest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propierii dezastrului era, însă, mult mai clară pentru cei din Marina militară. Până şi din arca-lă maşină se putea vedea cu ochiul liber locul unde fuse e scufundată nava de linie Roydl Oak, de către un U bot. Sistemele de apărare trebuiau să fie perf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se luni în urmă, pe când se afla în spital, fusese distrus crucişătorul de bătălie Hood, de ciitiv puternica navă germană Bismark. Întreaga Marină rămase. E uluită. Nu pentru că o navă importantă a fost. Scufundată. În ră oui trebuie să accepţi şi pierderile. Dar Hood era ce deosebit: nu numai o navă de luptă, ci un simbol. Măreaţă, frumoasă şi arogantă, străbătuse lumea întreagă între războaie, îşi ridicase pavilionul în zeci de porturi străine, participase la ancoră la reviste navale, strălucitoare în zecile de lumini colorate şi împodobită cu pavoaz, spre deliciul vârstnicilor şi tinerilor, deopotrivă. Pentru toţi, era întruchiparea marinei însăşi. De neatins, un adevărat scut. Şi, ca o străfulgerare, un singur punct vulnerabil i-a fost de ajuns să fie aruncată uitării. Din sutele de marinari de pe Hood, doar trei au mai putut fi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mgeur fusese cea mai aproape de realitate, gândi'el confuz. Bătrână, dar încercată şi solid construită. Şi-a servit echipajul cu devotament, până în ultima clipă, îşi amintea acel moment cu exactitate. Parcă ar fi fost ieri. S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al cărei comandant era dirija escorta unui convoi ce se îndrepta spre Statele Unite. Douăzeci de vase, imperios necesare pentru a aduce proviziile pe care o naţiune întreagă aflată în război le aştepta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vase comerciale fuseseră torpilate şi scufundate în primele trei zile, dar apoi Atlanticul trecu de partea lor. Se stârni o furtună cumplită şi întreg convoiul, serios zdruncinat, îşi urmă drumul spre vest, cu Vengeur în continuă căutare a vaselor răt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Restul escortei era format din două Iraulere convertite şi un vas de patrulare, cam de prin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ce-şi putea permite cea mai faimoasă flotă din lume i nu s-ar putea spune ea nu „ a străduit să-şj merite re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invizibilele U-boturi au plonjat să” scape de furtună şi au pierdut convoiul, ori, poate, s-au îndreptat către vreo ţintă mai lesne de atins. Oricum, le-ar fi fost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U-bot, cu un comandant mai tenace, reuşi să ţină pasul cu restul convoiului. Încerca să lovească cea mai bună navă, un petrolier mare şi modern, care, cu puţin noroc, ar aduce înapoi destul carburant, astfel încât să le ajungă bombardierelor până în Germania. Să le dea o lecţie nem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mai potolise, iar cerul era senin, cum nu fusese de mult. Se apropia ora întâlnirii cu patruloarele americane, înţelegere ce nesocotea neutralitatea acestora, dar care era mai mult decât binevenită pentru navele convoiului şi escor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ul lansă trei torpile, care, cu toată strădania nemţilor, ratară de puţin petrolierul. Una însă o nimeri pe bătrâna Vengeur, chiar în prova babord, sub teugă, şi o reteză pe loc, ca o secure uriaşă. Din fericire, tot echipajul se afla la posturile de luptă, căci altfel marinarii din bordul liber ar fi stat în cazarma prova şi ar fi murit acolo, sau s-ar fi înecat odată cu partea retezată de explozie. În cincisprezece minute, nava coborî în adâncuri, cu demnitate, ca o „doamnă însângerată”, cum îi zise, mai târziu, tim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oameni au pierit, restul echipajului a fost pescuit din bărci şi de pe plute de către un vas de transport suedez care fusese, din întâmplare, spectator al scufun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şi afundă mâinile în buzunarele mantalei, încleştând pumnii. Încă un vas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din ce în ce mai des, iar acum toţi păreau mulţumiţi că nu fusese torpilat petro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Târziu. Scrâşni din dinţi, spcrând că se va putea abţine să vorbeasc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imţiţi bine, domnule comandor? Îl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şi-şi îndreptă privir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şi scoase chipiul şi-şi petrecu degetele prin păr. Simţea transpiraţia cum îi umezea cămaşa. Teamă?! Eu ar trebui să-ţ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din nou, întrebătoare: l – Domnule 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Apo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Eşti cumva logodită, sau, mă rog,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am fost. S-a curăţat anul trecut deasupra Hamb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S-a curăţat”. Cât de rece sună! Ce înseamnă tăria omului în război. Cred că ar trebui să plec, acum. Altfel, barca se va întoarce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mnule comandor. O să vă ajut la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că nu bagă în seamă protestele lui, coborî pe bolovanii udaţi de ploaie ai oheiului şi îi dădu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trânti uşa maşinii, iar Lindsay îşi simţi faţa biciuită de stropii reci şi grei. În barca agitată de valuri îl aşteptau, înfofoliţi în haine de ploaie, cârmaciul şi marinarul care îl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e-om mai vedea, spuse el. Încercă să zâmbească, dar faţa îi rămase neschimbată, ca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coada ochiului, fruntea şi chipiul semeţ strălucindu-i din pricina ploii, în lumina cenuşie care îi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zis că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baticul ume/it de ploaie din dreptul guri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liţis, domnule. Strâmbă puţin din nas. Eve Collins. Caraghi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j^ură frumoasă. Lindsay tocmai observă că marinarul care îi lua bagajele ţinea privirea pironită către picioare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de tine, îi mai spuse şi se îndreptă spre trepte, coborând în grabă la barca ce-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la maşină şi se cufundă în scaun, lăsând pe el urmele scurtei din molton îmbibată cu apă. În timp ce întorcea maşina, zări barca depărtându-se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ip bine”, gândi ea… Se încruntă, debreind cu violenţă, speriată parcă de un gând ascuns. „De ce i-oi fi dat numele? Oricum, n-o să se întoarcă.” îşi privi chipul în oglindă… Bietul de el… Ca noi toţi, de altfel, în locul ăsta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barca se năpustea prin valurile umflate de vânt, Lindsay tămase în picioare, ţinându-se eu ambele mâini de acoperiş, cu privirea spre vasele ancorate în larg. Nave de linie, crucişătoare grele, distrugătoare, vase de aprovizionare, toate piturate în aceeaşi culoare monotonă, plictisitoare. Singura notă aparte era dată de prezenţa pavilionului naţional la pupa sau a petelor de camuflaj de pe câte o navă din escorta Atlanticului. Ochiul său experimentat îl ajută să-şi facă o imagine despre fiecare… Numele, clasa, unde le-a mai întâlnit… Feţele şi vocile din marină erau parcă ale aceleiaşi familii. Toate aceste nave, poate cele mai bune din întreaga flotă, stăteau acum blocate aici, în Scapa, împinse de vânt şi curenţi în jurul ancorei şi balizelor, aşteptând ca unităţile grele germane să străpungă blocada, să încerce să distrugă convoaiele, să-şi netezească cât mai mult diferenţa de forţe faţă de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marck fusese atacat şi scufundat după ce-l distrusese pe Hood. A fost o urmărire ai naibii de grea, la care a participat mai toată flota engleză. Graf Spee fusese scufundat de propriul echipaj, la Montevideo, trebuind să accepte înfrângerea de către o forţă navală inferioară, dar abilă. Oricum, se descurcase bine până atunci, scufundase destule nave engleze valoroase. Chiar şi acum se zice că puternicul Tirpitz şi alte nave germane moderne şi periculoase stau ascunse în fiordurile norvegiene ori în porturile franceze capturate, de-a lungul golfului Biscaya, pândind un moment pr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când acesta va sosi, toate navele de la Scapa vor trebui să zacă, iros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ţinti privirea asupra cârmaciului şalupei. Se întreba, probabil, ce fel ele comandant le vine pe cap. Va ft oare în stare să se descurce? Să păstreze vas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domnule comandor, spuse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şi ţinu respiraţia. Pentru un moment, în faţa lui, nava apărea ca o umbră, nedesluşită, ca toate celelalte, prin perdeaua deasă a ploii care nu mai contenea. I se înfăţişa ca o stâncă abruptă, de pe care apa se scurgea şi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i studiase trecutul, înfăţişarea şi planul, în repetate rânduri, dar, chiar faţă di' distrugătorul mic pe care-l avusese în subordine, aceasta navă ii părea greoaie şi vulnerabilă. Camuflajul, pavilionul Marinei militare şi câteva tunuri puteau cu greu să i schimbe a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sute de picioare lungime şi 12 500 de tone navigasei'ă pe distanţe de mii de mile de când nava fusese lansată la apă, în Clyde. În l!) l!). Născută în perioada speranţelor deşarte şi a şomajului puternic, a depresiunii mondiale şi apatiei postbelice, nava a reprezentat mai mult o sursă de locuri de muncă pentru muncitorii portului decât o speranţ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ă ca un vas mijlociu de linie, făcuşiân mod constant ruta Londra, Brisbane, Port Said, Aden, Colombo, Fremanlh, Adelaida, Melbourne şi Sydney. Erau porturi invidiate de mai toate vasele comercia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ând marfă, corespondenţă sau pasageri, şi-a croit drum de-a lungul anilor, aducând bani, oferind plăceri, asigurând locur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unkerque, unde Anglia şi-a dat seama că nu poate câştiga războiul cu una cu două, dacă îl va eâştigâ, navei urma să i se atribuie un alt rol. Vasele de pasageri transoceanice deveniseră adevărate spitale piu Iii oare sau transportoare de trupe, iar toate celelalte cargouri, petroliere sau bătrâne cabotiere cu aburi fuseseră aruncate în luptă, pe rutele convoaielor, să le susţină. Bmbccula a transportat şi trupe, dar dimensiunile sale nu păreau potrivite pentru o astfel de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olosibilă în transporturile mari, prea mică pentru a adăposti un număr important de marinari, a fost mutată tot timpul de pe o scenă a războiului pe alta, ca un pion stângaci. Şi, în sfârşit, Comandamentul Marinei se hotărî să transforme nava într-un crucişător aux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înfrunte cea mai neprielnică vreme i să rămână departe de bază mai mult decât oricare altă navă de război medie. Era în stare să patruleze vastele întinderi de apă ale Atlanticului şi Islandei şi să revină până lingă coastele Danemarcei, observând navele spărgătoare de blocadă, raportând orice mişcare suspectă a inamicului, evitând pericolele reale. O navă de război mai serioasă ar fi putut, însă, cu uşurinţă, să-i facă bucăţele curma, şi aşa nebli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alpindi aflase cum e să fii făcută bucăţele. Şi numai cu nouă luni în urmă, Jervis Bay fusese scufundată, în timp ce încerca să apere un convoi important, la o mie de mile depărtare de coastele Americii. Convoiul scăpă nevătămat, în timp ce sărmana Jervis Bay, mitraliată, în flăcări, încasă obuz după obuz de la o navă de linie germană. Distrugerea ei, sacrificiul ei au adus atât mândrie, cât şi umilinţă celor ce au fost în stare să părăsească ţara cu o navă cu totul nepregătită pentru pericolele ce-o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oana bărcii cu motor, Lindsay zări, în depărtare, gura de 152 mm a unui tun care parcă-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uşor înclinată în tribord, spuse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şalupei răspunse,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domnule comandor. Din câte ştiu, eu, aşa a fost dintotdeauna. Un marinar bătrân spune că ar fi luat o buşitură în timpul unui taifun, înainte de război, şi-aşa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 încruntă. Nu-şi dăduse seama că a gândit cu voce tare. „Uşor înclinată în tribord”. Şi nici nu ajunsese înc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cu din nou un fior de nelinişte. Încercă să fugă de gândurile ce începuseră să-l chinuie. Tunuri de 152 mm, două sute cincizeci de ofiţeri, subofiţeri şi ostaşi, dintre care mai toţi erau veniţi direct din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ecundului navei: Coss -Jolin G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 navei se afla acum chiar deasupra sa, iar ochii îi erau aţintiţi asupra scării di' bord ce se prelungea pină spre balustrada unde feţe nedumerite, întrebătoare, îl aşteptau. Câţi pasageri or fi urcat şi coborât aceustă scară? Câte amintiri, câte ilustrate or fi fost trimise de la bord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Trebuie să mă opresc 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tătea în picioare în barca ce sălta pe; |&gt;.'i, în timp ce omul din prova agăţa cangea cu o nonşalanţă stu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indsay sărea din barcă, mecanicul mii Hv, mai imiU. Şuierând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cum e t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rmaciul, aruncând o privire spre figura. Ll.1 </w:t>
      </w:r>
      <w:r>
        <w:rPr>
          <w:rFonts w:cs="Bookman Old Style;Times New Roman" w:ascii="Bookman Old Style;Times New Roman" w:hAnsi="Bookman Old Style;Times New Roman"/>
          <w:caps/>
          <w:sz w:val="24"/>
        </w:rPr>
        <w:t>o. a</w:t>
      </w:r>
      <w:r>
        <w:rPr>
          <w:rFonts w:cs="Bookman Old Style;Times New Roman" w:ascii="Bookman Old Style;Times New Roman" w:hAnsi="Bookman Old Style;Times New Roman"/>
          <w:sz w:val="24"/>
        </w:rPr>
        <w:t>şa, * Jui Lindsay, răspunse, cu un şuierai &lt; 111.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bucată, zău. Unul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ori a făcut-o ele oaie şi nu le dă mina i încredinţeze ceva mai bun, ori ne paşte o nu. 1. T-” i;: lă, una a dracului! Oricum, cam tot aia 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ascultă atent şuieratul sifleiei, ce dădea onorul la capătul scării de metal, şi spuse,&lt; &gt; ton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arată… Puneţi-vă la treabă flăcăi i mişcaţi-vă iute, că v-aşteaptă lucr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mă laşi, naibii, în pace! Eşti un eârmaci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încercă să-şi amintească dacă se proiecta vreun film, în acea seară, la cantina trupe 1 di uscat. Oricum, sala va fi plină până când va ajunge el la mal. Privi apoi cerul monoton şi ploaia. „S-o ia dracu' de Sc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 uită la marinarii aliniaţi, gn u de individualizat îr. Mantalele lor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loc mai ferit. Intrarea din babord era plasată undeva între puntea de promenadă şi cea, 1 bărcilor şi, cum vântul sufla din bordul opus, se afla inlr-un loc destul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ţi venit la bord, domnule comandant! Un ofiţer solid făcu un pas înainte şi saluta. Eu ml C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ştia că Goss are 45 de ani, dar arăta cu cincisprezece mai mult. Avea un maxilar puternic, o faţă sobră şi, îmbrăcat în mantaua de ploaie, era o apariţie, dominându-i cu un cap p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mnule comandant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 nu clipi şi nu cobor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ordul liber şi jumătate din oamenii de serviciu sunt pe ţărm să aducă provizii. Muniţii am primit la Leith, înainte de a aju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privirea pentru prima oară şi spuse aproape cu înf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de ce să vă îngrijiţi de mersul serviciului pe această navă,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uşor provocator şi agre. Iv, îl făcu pe Lindsay să re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urmează să vede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 se întoarse, strângând din dinţi, încercând să nu mai facă vre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locotenentul Barker, domnule comandant. Se ocupă de aprovizionare şi stocarea proviziilor. Are toate registrele gata de in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distinse o faţă zâmbitoare, lăsând' să se vadă toţi dinţii, şi doi ochi palizi, în spatele unor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 nu-i aprecie foarte rmill grimasa. Deveni nervos, ngasat, ostil chiar. N-a fost un începui pica bun. Care naiba o f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Lindsay îşi atribuia o parle din vină. Lârau probabil cu toţii mult mai îngrijoraţi de sosirea noului comandant pe cit şi-a dat el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de plecare va sosi la bord ceva mai târziu, „ după-amiază, aşa că, până atunci, nu va fi nimeni în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sia va dura până voi vcd&gt; i cum -Iau lucrurile cu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Goss zâinbi. Era mai curând o forţare. Spus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ei mai mulţi sini preocupaţi să arate a marinari, decât să facă vreo treabă. Fte au potopii civilii ăştia şi la ce te poţi aştepta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şi privi ceasul şi constată că se oprise. Îşi aminti, atunci, cu enervare, că şi-l potrivise după orologiul catedralei St. Magnus din Kirkwal! În momentul în care ghidul său, fata din Wren, sosise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 sesiză încruntarea de pe faţ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masa de prânz a fost strânsă! După o clipă, adăugă: Aş putea să-i spun bucătarului s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priv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Un sandviş îmi est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mai amintea când a mâncat bine, cu adevărat. Ultima oară. Simţea, în acel moment, cft doreşte să rămână singur. Să găsească un loc ascuns sa poată să-şi adun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mă urmaţi, domnule comandant! Spuse Goss, arătând cu mâna spre o scară. Cabina comandantului este sub puntea de comandă. Nu s-a făcut nici o modificar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l urmă în hnişte. Modificare? Ce voia oare să spună? Pe punte, mai mulţi marinari munceau, dar încercă să le evite privirea. Trecuse prea puţin timp ca să poată trage concluzii. Spre deosebire de Goss, care i dispreţuia pe oameni pentru că erau „civili”, Marina ar fi fost într-o situaţie al naibii de grea fără ei. La ce se putea aştepta de la o navă amărâtă şi bătrân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înclinarea de la tribord, ce este? Întrebă Lindsay, pe un ton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totdeauna… Domnule comandant. Atât răspunse G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comandantului era spaţioasă, întinsă pe toată Iftţimea punţii de comandă. O scară ducea direct la camera hărţilor, la postul de radio-telegrafie, ca şi la comanda de navigaţie şi la platforma unde era instalat compasul i talon. Din cabină se putea vedea aproape întreaga punte a bărcilor, ca şi până la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 deschise uşa, cu ochii aţintiţi asupra lui Lindsay. Acesta păşi tăcu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Vengeur? Era parcă o altă lume: covor frumos, verde, pereţi îmbrăcaţi în lemn, mobilă bună, perdele noi, din cr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unui dulap bine lustruit, din stejar masiv, era atârnată fotografia color a Benbaculei, aşa cum arăta ea odată… Carena de un verde strălucitor, coşurile cenuşii. Numele companiei „Aberdeen and Pacific Steam Navigation Company” era deasemenea prezent, sub forma unei em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are, de fapt avea, cinci nave, spuse Goss, liniştit. Îşi scoase mantaua de ploaie şi o împături, cu grijă,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âneca hainei sale din pânză groasă, cu două rânduri de nasturi, erau cusute tresele aurii împletite, însemnul locotenentului-comandor din Royal Naval 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 pe cinste! Am servit pe toate, cu excepţia un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l priv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ucrat pentru o singură companie,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De când aveam paisprezece ani. Dacă n-ar fi fost păcătosul ăsta de război, ajungeam sigur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G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 îndreptă spre cel mal apropiat hublou şi privi marea agitată, până-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lui Goss nu era decât motivaţia atitudinii sale, ghidi Lindsay. „Ajungeam sigur comandant… Poate chiar al acestui vas,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dădu cu ochii de registrele aliniate pe biroul lustruit, aşteptându-i parcă privirea şi sem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te şi curate, precum mantaua de ploaie de pe braţul lui G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ultima dumitale navă, secu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ecund. Dar când am încetat:; ă transportăm trupe şi Amiralitatea a preluat compania, eu am rămas. Fiind rezervist, n-a avut nimeni nici 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r fi avut o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nu ştiţi ca ăştia nu sini sănătoşi până nu schimb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ai dreptate… Ţi aş fi recunoscător dacă mi s-ar aduce un sandviş, până mă uil prin regi. Inie astea, G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 ezit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aţi fost în spital,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arcă îi licăreau. V-aţi pierdut na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 părea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las. Dacă doriţi ceva, trebuie doar să apăsaţi pe butoa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uşor şi Lindsay se aşeză la birou. Nu era grozavă situaţia, dar primul contact ar li putut fi şi mai rău. Mult mai rău. Începu să frunzărească registrele, în afară de Goss şi el, mai erau la bord şaptesprezece ofiIeri, inclusiv un doctor şi, din motive destul de dubioase, un locotenent clin infanteria marină. Din câte aflase, între ofiţeri nu era o atmosferă tocmai destinsă… Zâmbi, cu toate că nervii săi erau destul de încordaţi. „Civili” – nm i-ar fi numit G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a Goss, ofiţerii mecanici, locotenentul Barker, pe care îl cunoscuse în trecere, şi maistrul Tobey, şeful de echipaj, făceau parte din Royai Naval Reserve. Marinari profesionişti, antrenaţi şi obişnuiţi cu nave asemănătoare Benbeculei. Era totuşi un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i militari de carieră erau cel cu artileria, locotenentul Maxwell, şi doi subofiţeri pensionari, rechemaţi, Baldoek, artilerist de meserie şi Emerson, mecanic. Lindsay se opri în josul paginii. Unicul aspirant de marină se numea Kemp. Ce început pentru bietul băiat,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 în oglinda de perete şi îşi aduse aminte că un astfel de început ar fi putut av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izbea în puntea de comandă a vasului cu putere, în timp ce Lindsay îşi aminti că, de fapt, ^stau pe loc. Un distrugător ar fi săltat pe apă mult mai mult, chiar şi nici, în Scapa. Va trebui să-şi cunoască ofiţerii, să cunoască nava de la un cap la altul. Să ajungă să o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prinse faţa în mâini. Va trebui să ia măsuri cât mai curând. N-avea nici un rost să-şi piardă timpul cu aducerile aminte. Se lupta să treacă peste momentul Vcngeur. Ezita, gândindu-se la cuvintele doctorului, la ieşirea din npital: „S-ar putea să te ţină mult gândul asta. Încearcă „fi-l e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 ridică brusc. „Să I evit… Cine naiba ar putea evita aşa ceva? Numai un idiot poate recomanda un lucru ca ăsta!” Rămase cu pl ivirea lixată pe individul înalt, solid, îmbrăcat cu o jacheta albă, care tocmai păşi hi cabină, ţinând în mână o tavă de argint, pe care se afla un şerveţel şifonat. Omul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este Jupp, dom'le comandant. Sunt isteward 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nghiţi în sec. Probabil cii Ntewurdul îl crede nebun sau, mă rog,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tava aici şi… Mulţumesc Ju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ul puse tava pe masă şi spuse, pe un ton foarte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u le-am pregătit, dom'le comandant. Nişte somon în conservă… Ce-am mai putut dosi p aici. V-am mai adus şi nişte şuncă p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ăsline 'iţiţi, le-am luat de la un cargou grecesc, în Free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privi pe Lindsay şi adăugă: Sini bucuros să vă avem la bord, dom'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l studi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ă şi dumneata lucrai pentru companie, m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p zâmbi vădit îne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zeci şi trei de ani, dom'le comandant. Aveam de-a face cu oameni tare drăguţi. Şi zâmbetul ii deveni deodată dureros. O să vă acomodaţi repede, dom'le comandanţi nu vă faceţ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imţi că i se urcă sângele în cap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că sunt foarte bucuros că sunteţi cu noi, dom'le comandant. Jupp făcu câţiva paşi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Jupp, Lindsay privi uşa inclusă, calmat şi parcă golit pe dinăuntru. Pesemne ca, în mintea lui, Jupp mai mult îl alătura companiei decât il considera că preluase funcţia de comandant a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 nervii pe care şi-i făcuse şi disperarea care-l apucase, „Se hotărî să mănânce un sandviş. Era subţire şi pâinea foarte frumos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arfurie se afla o carte de vizită, pe care erau scrise următoarele: „Aberdeen and Pacific Steam Navigation Company vă urează bun venit la bordul vasului S. S. Benbe_cula.” Jupp tăiase cu creionul primele două majuscule * ale numelui vasului şi le înlocuise cu H. M.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 cufundă din nou în fotoliul biroului, ascultând, parcă, liniştea cabinei. Dacă stătea bine să se gândească, Jupp voia măcar să-l ajute. Mai înşfacă un sandviş şi îşi dădu seama cât de foame î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orea, în relaţiile cu oamenii, decât să nu-şi piardă nici o clipă judecata sănătoasă şi bunul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p dădea târcoale cabinei comandantului, aranjând, ici-colo, câte o draperie, curăţând câte-o scrumieră, într-un cuvânt, având grijă ca fiecare lucru să fi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ă, dar sifleia care anunţă trecerea la camuflarea navei se auzise de mult, ca şi cum, în Scapa, întunericul s-ar fi lăsa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 aşa, nu fiindcă prima sa zi la bord ar fi fost prea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a masa de lucru, până când citi şi ultimul teanc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obosit, sfârşit chiar, şi constată, cu surprindere, că trecuse o oră întreagă de când nu se ridicase de la birou, o oră întreagă de la prima sa inspecţie 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şantierul naval se dovediseră nemiloşi când făcuseră reparaţia, gândi el. Aproape nimic nu mai rămăsese din ceea ce era iniţial sub puntea principală. Existase o punte a bocaporţilor la prova şi una la pupa, dar acum fostele magazii fuseseră întărite cu bare masive de oţel, pentru a fi în stare să susţină armamentul^ principal. Patru tunuri de 152 mm erau instalate pe puntea prova, câte două în fiecare bord, iar alte două au fost montate ia pupa, câte unul în fiecar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o altă alternativă pentru amplasarea armamentului pe o navă gândită a fi folosită pe timp de pace. Şi era evident pentru toată lumea că Benbecula n-ar fi putut folosi niciodată toate cele patru tunuri în acelaşi timp, spre o singură ţintă. La pupa mai era instalat un tun vechi, de 76 mm, rămăşiţă din vremea când nava transporta trupe, iar pe puntea bărcilor, Lindsay descoperi, cu plăcere, patru tunuri automate Oerlikon 3, de 20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ici se opreau mijloacele de apărare şi atac ale Benbec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bărcilor de salvare originale dispăruseră, locul lor fiind luat de câteva baleniere, două bărci cu motor, mai multe bărci pneumatice şi plute de lemn. Acestea din urmă erau, dacă ne gândim bine, singurele cu adevărat utile în cazul unei scufundări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era utilată cu o instalaţie frigorifică modernă, îl întâlnise acolo pe Barker, ofiţerul cu aprovizionarea, care, ajutat de asistenţii lui, inventaria ultimele provizii sosite. Barker fusese, înainte de război, casier de vapor, mare parte din timp chiar pe Benbecula, şi vorbea cu o nostalgie evidentă de „zilele bune” pe care le trăise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cabinele pasagerilor au fost transformate în dormitoare pentru echipaj, eleganţă rară pentru condiţiile unui vas, cu toate că oamenii şantierului îşi dăduseră osteneala să iasă cât mai înghesuit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Goss, Lindsay încerca să nu piardă nimic, să nu dea frâu liber gând urilor şi părerilor până la sfârşitul inspecţiei. Magaziile pentru muniţia tunurilor de 152 mm, ca şi elevatoarele pentru proiectile au fost amenajate deasupra Hantinei, sub linia de plutire a vasului. Tunurile erau tare vechi. „Recoltă” a primului război mondial. Le manevrau cu mina şi trăgeau aproape independent, fără legătură directă cu aparatul director de 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lni pe locotenentul Maxwell, artileristuî, şi avu vaga impresie că acesta aştepta mai de mult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ise parcă clipa potrivită să apară, aşa, c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well era ofiţer de carieră, cam de aceeaşi vârstă cu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uţ, osos, cu un aspect destul de ri^d, părea că nu se relaxează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imediat poziţia de drepţi, cu mâinile lipite de corp, parcă era la o paradă la Whale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 fu chemat de ofiţerul de serviciu, timp în care Maxwe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situaţia nu e prea roză. Dar cu un comandant ca dumneavoastră ne-om descur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descoperise că, spre deosebire de Goss, artileristuî se referise la ofiţerii şi la diverşii gradaţi ai echipajului proveniţi din R. N. R. Mai observă de asemenea că Maxwell şi Goss arareori îşi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drumul spre sala maşinilor, Goss remarcă,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domnule comandant, că Maxwell, înainte de război a fost ţinut cinci ani la index, debarcat? O fi făcut vreo trăsnaie mai mare, cu siguranţă… Cam neplăcut să ni-l dea la bord tocma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 lăsă pe speteaza scaunului, împreunându-şi degetele le ceafă. Probabil că, acum, Goss trăgea nişte concluzii şi despre noul său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p se opri în dreptul biroului, ochii lucindu-i în lumina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dori ceva de băut, dom'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n-aş refuza un whisky, dacă-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p îl privi grav: întotdeauna reuşesc să pun deoparte aşa ceva pentru comandanţii mei, dom'le comandant. Păru surprins că Lindsay punea la îndoială iscusinţa, sa de a face rost de ceva atât de rar în acel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l urmări cu privirea pe Jupp, care începuse să-şi facă de lucru prin dulap. „Iată un om pe cari munca lui îl face fericit” – gândi destul de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aminti apoi pe Fraser, şeful mecanic. Locotenentul-comandor Donald Fraser îi fusese ghid prin sala maşinilor şi cea a căldărilor. Era mic de statuia, cu o înfăţişare delicată, cu păr gri zonal, zâmbet sardonic şi un foarte ascuţit simţ al umorului. Lindsay il plăc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 trebuie să fie un foarte bun marinar, iar Maxwell părea bine documentat în materie de artilerie. Şi Barker se arăta destul de iscusit şi activ în domen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ndsay, chiar cu puţină osteneală, nu găsea nimic să-l atragă în mod deosebit, la niciunul dintre ci. Fiecare dintre ofiţerii navei erau entităţi diferite, pe care nu reuşea să-i încadreze în vreun tipar al său. Fiecare îşi apăra cu dinţii propria-i lume, contra oricărui nou venit, fie ei şi comandant. Fraser aproape că l-a insultat insistând asupra navelor pe care a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mare de la 17 ani. Avea acum 50. Fusese numit şef mecanic pe Benbecula de vreo opt luni, dar înainte lucrase pe nava soră, Eris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semănătoare ca două boabe de fasole, spuse ol, fără entuziasm. De multe ori, când îmi fac rondul, uit i -am schimbat nenorocitele astea d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ndsay îl întrebă despre serviciul pe care-l avusese înainte de Benbecula, Frase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 lucrat zece ani pentru Compania Cunard, domnule comandant, compani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 ce-ai păr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ăspunde, Fraser aruncă o privire rece şi nepăsătoare peste grămada de cadrane indicatoare şi generatoare care huruiau fără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Mă săturasem de nevastă. Voiajele lungi erau singurele momente de linişte pe care le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indsay se pregătea să părăsească aerul umed din sala maşinilor, Fraser îi sp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oi n-o să ne războim, domnule comandant. Pot să vă dau o viteză de 15, chiar 16 noduri. Dacă o să vreţi mai mult am să-mi dau silinţa. Rânji apoi, arătându-şi dinţii ca de vulpe. Să ştiu c-o fac bucăţele pe hodorogita asta bătrână şi tot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de whisky era gol şi, în timp ce Lindsay îşi lingea buzele de plăcere, Jupp îi făcea plinul, fără nici cel mai mic zgomot. De-abia simţea licoarea coborând în stomac şi ăsta era un semn rău. Doctorul îi spusese… Dar în acel moment Lindsay închise portiţa memoriei cu o trapă de oţet. Pur şi simplu nu mai voia să-şi amint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eschise plicul înmuiat de ploaie, pe care-l aruncase la bord un ofiţer din barca pazei de coastă, în timpul primei părţi a cartului de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i. Nimic nou. Nici măcar ceva informativ. Nava cămine acolo, gata pentru orice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rin geamul gros al hubloului răzbătu până la el sunetul jalnic al unei goarne. Probabil de la vreo navă de linie. Se simţi, deodată, obosit, fără nici o putere. Şi foar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vas mic, toţi se cunosc, se lovesc unii de alţii. Aici însă… Sorbi şi a doua înghiţitură de whisky, cu urechea la vântul surd de afară şi la paşii unui semnalizator de pe punte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p îl întrebă, puţin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ţi masa lă bord, dom'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aminti, deodată, pe micuţa Wrert, cu faţa înroşită de picăturile de ploaie. Ar putea coborî pe ţărm să-i dea măcar un telefon. Ar fi putut să iasă cu ea undeva, să bea ceva. De ce nu? Dar unde? Oricum, ar fi râ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spun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ă lui Jupp îi făcuse plăcer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pregătesc ceva deosebit, dom'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p aruncă &lt;&gt; privire pendulei din perete, apoi plecă grăbit şi foarte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deschise radioul de pe bufet, ascultând şi nu prea vocea caldă, dar cam obosită, a spicherului. „Raiduri aeriene. Altă retragere în deşertul de vest. Noaptea trecută forţele noastre de coastă au angajat lupte cu vedetele torpiloare inamice în Marea Mânecii. Le-au fost pricinuite pierderi. Secretarul Amiralităţii anunţă, cu regret, pierderea traulerului Milford Queen. Rudele celor din echipaj au fost info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radioul, furios, nici el nu şt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vorbe! Habar n-au ce mulţi sunt cei care, retraşi în pivniţe şi adăposturi, ascultă îngroziţi huruitul bombardierelor, aşteptând ca tonele de beton de deasupra să se prăvălească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Era Fr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Îşi ţinu mâinile la spate, ştiind că-i tremurau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mecanic scoase o sticlă de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vreţi să trageţi o duşcă cu mine, domnule comandant. Privirea i se opri, însă, asupra sticlei de whisky de pe masă. Dacă doriţi să oferiţi, însă, ceva mai bun… Eu nu mă 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zâmbi şi-l invită pe Fraser să ia loc, mulţumindu-i în sinea sa că apăruse. Era fericit că nu-şi petrecea prima seară la bord singur. Acum înţelegea de ce îşi dădea atâta osteneală Jupp. Goss era cel mai important ofiţer de pe vas. Ar fi putut să-şi invite noul comandant la popotă şi să-i prezinte, cum se cuvine, ceilalţi ofiţeri. Să spargă gheaţa. Jupp aştepta un astfel de gest. Lindsay îl privi pe mecanic şi constată că acesta îl studi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itale, Fr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harul în mână, ofiţerul răspun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mândoi scoţieni. Ce noroc are na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vântul scăzuse în intensitate, dar ploaia se înteţea. Picăturile se vedeau în apa neagră ca nişt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toral, Eve Collins stătea amorţită în camera unde fusese găzduită, storcându-şi ciorapii 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cum ploaia biciuia geamul şi, deodată, exclamă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Lindsay se trezi din coşmar cu cearceaful mototolit sub el. Plapuma o aruncase pe jos, făcând eforturi să respire. După uscăciunea din gât îşi dădu seama că ţipase în timpul somnului. Uriaşe să oprească furtuna, s-o ţină câ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eticindu-se şi gâfiind în întuneric, bâjbâi prin cabină, printre mobile încă străine, până ce ajunse, în sfârşit, la hublou. Se surprinse înjurând şi se chinui să răsucească clapele acestuia. Când reuşi, respiraţia adâncă îi fu imediat curmată de o rafală zeloasă, care-l udă până la brâu. Scoase capul prin hubloul deschis, lăsând ploaia să-i biciuiască faţa. Simţea rama rece de alamă în dreptul umerilor. Hubloul era destul de larg. Îndeajuns, pentru a te putea strecura prin el, cu puţină str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încă anevoios, răcorindu-se sub stropii de ploaie. Cerul se mai luminase şi i se păru că zăreşte silueta altei nave ancorate în apropiere. Îi era cu neputinţă să-şi dea seama cât arăta ceasul, să aprecieze cât a durat visul, sau măcar când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putea stabili aşa ceva. Ştia doar că întotdeauna er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hubloul, cu un aer obosit, şi aprinse lampa de la cap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ceaful era ud. Transpirase îngrozitor, luptându-se să scape din strânsoarea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respiraţia revenindu-i la normal. Nu ezită să îmbrace halatul din cui, când constată că îi este groaznic de frig şi că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său, nava părea un mormânt, care parcă-l apăsa. Nici un pas, nici un scârţâit nu tulburau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gândeşti logic, să depăşeşti situaţia”, îşi dădea el osteneala să se convingă, strângând în mână pipa, singurul suport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doctorii puteau să se înşele. Spitalele Marinei militare erau în permanenţă ticsite, zilnic soseau zeci de marinari arşi, înecaţi, de pe vasele eşuate, aşa încât cui îi mai ardea de răniţii mai vechi? Ş îşi aprinse cil grijă pipa, după ce sorbi picăturile de whisky rămase în pahar. Simţea că nu mai avea mult şi va vo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hipul, în oglindă, în lumina chibritului pe Care uită să-l mai stingă, şi-l trecură fiori. Părul răvăşit şi cam lung, ochii bulbucaţi şi nedumeriţi, o figură pierdută. Atunci parcă picată pe pământ. Se plimbă de-a lungul şi de-a latul cabinei, trăgând din pip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uportat altfel coşmarurile astea păcătoase dacă nu s-ar fi întâmplat tragedia scufundării lui Vengeur. Sau, poate, pur şi simplu, văzuse şi trecuse prin prea multe. Îşi tocise rez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 cu surprindere, că viaţa lui, de când era în Marină, fusese presărată numai cu succese. Sau poale că, pur şi simplu, aşa le socotea el. Suc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tăl său abia şi-l mai amintea. Fusese rănit în celălalt război, la Jutland, şi nu s a mai înzdrăvenit cu adevărat până când a murit. Muma, consumată de îngrijirea permanentă a soţului, ura cu toată fiinţa ei armata. La puţin timp după moartea acestuia, s-a remăritat cu un canadian mult mai în vârstă, cu o situaţie înfloritoare în Alberta, unde a ş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ai întors niciodată. A avut însă grijă să res- &gt; pecte dorinţa soţului exprimată pe patul de moarte, ca Andrew să urmeze R. N. College. Ea însă a făcut tot ce i-a stat în putere să fie cât mai departe de mare, de acea mare care îi răpise soţul şi o separase de singurul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ând o viaţă de familie normală, Lindsay se dăruise marinei. Se întreba, adesea, dacă, nu cumva, tocmai acea forţă interioară şi acea încredere înnăscută nu fuseseră principalele cauze ale prăbuş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războiul nu era doar o chestiune de arme şi strategie. Era, mai întâi de toate, suferinţă,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upravieţui, trebuia, în primul rând, să poţi suporta, indiferent de ce vedeai sau simţeai. Atlanticul a dovedit-o cu prisosinţă. Îndurare şi răbdare înverşunată în faţa unui adevărat a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şi contempla tutunul încins al pipei. Supravieţuitorii ele pe Vengeur fuseseră transportaţi, la New York, de un vas suedez, Dacă ar fi ajuns într-un port englez, situaţia lor ar fi fost alta. Nişte oameni înfometaţi s-au trezit, deodată, în mijlocul reclamelor luminoase, înconjuraţi de amabilitate şi de dorinţa sinceră de a le uşura suferinţa. Era o altă lume, ireală pentru ei. Era ca o manta aruncată în cap, pentru a diminua şi întârzia puţin şoc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Lindsay, împreună cu oamenii săi şi un mare număr de pasageri au fost îmbarcaţi pe un vas olandez, cu destinaţia Anglia. Pe drum a domnit o atmosferă de vacanţă. Marinarii britanici, încărcaţi de cadouri şi pachete cu mâncare, echipajul olandez deosebit de prietenos, totul era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resimţi şi mai mult pierderea navei sale atunci când vasul olandez întâlni un convoi englez ce se îndrepta spre est. Se simţi stingher, poate pentru că era prima oară când nu avea nimic de făcut. Era un simplu pa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oamenii săi, chiar şi de ofiţerii mai apropiaţi, amesteeându-se din ce în ce mai mult printre pasagerii civili de pe vas. Îşi dădea seama că era atât spre binele lui, cât şi al camarazilor săi. Trebuia să facă ceva, să aibă o preocupare, să nu dea frâu liber gândurilor până ce va vedea din no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se cunoştinţă cu o familie deosebită. Nişte evrei olandezi pe care războiul îi prinsese în Italia şi, nemaiputând ajunge acasă, s-au hotărât să fugă cât mai departe. Nu le era greu să-şi închipuie ce li s-ar fi întâmplat dacă nemţii puneau mâna pe ei… El era un tip greu de descris. Plinuţ, cu chelie, cu nişte ochelari cu lentile duble. Soţia, cam toantă, râdea tot timpul. Un râs nervos, agasant. Mai aveau şi doi copii după ei, care nu realizau, nici o clipă, sacrificiul şi curajul ieşit din comun al părinţilor pentru bi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e îmbarcaseră pe o navă ele transport grecească, spre Alexandria. Apoi, pe o alta, spre Durban via Suez, pe care micuţul olandez, şi-a folosit ultimele rezerve, iar soţia sa bijuteriile, pentru a mi tui pe cei ce erau prea ocupaţi ori indiferenţi să Ic mai acorde vre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fârşit, în America, unde, după mai multe amânări şi controale alo documentelor, cu buzunarele aproape goale, s-au îmbarcat pe vasul oland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indsay îi întrebă de ce n-au rămas în America. Ar fi fost în siguranţă. Aveau. Înainte de toate, protecţie. Era un lucru fără logică ce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dădu din cap a dezaprobare. „Sunt evreu, dar, mai întâi de toate, sunt olandez”, îi replică lui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va găsi repede o slujbă. Era depanator radio, cu înaltă calificare. Un adevărat profesionist. O să-şi caute de lucru acolo, ca să fie de folos celor ce luptă contra nazismului. Şi va rămâne în Anglia până vor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roşind, continuă: „N-am să uit că Olanda este atât de aproape… Nici soţia şi nici copiii nu vor ui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a se stinse şi Lindsay se trezi uitându-se fix la hubloul pe care tocmai îl în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Era o dimineaţă senină şi mai caldă ca de obicei. Din cabină vedea linia orizontului, urcând, rămânând sus eâteva clipe, apoi retrăgându-se. Deodată, după cum nava se mişca în voia valurilor. Cu o seară înainte schimbase eâteva cuvinte cu şeful echipajului olandez, de la care aflase că şase U-boturi trecuseră în goană pe lângă ei, după un convoi ce se deplasa spre sud. Cu viteza pe care o avea, în cel mult două zile vasul lor ar fi putut ajunge la Liver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area familiei de olandezi creştea cu trecerea fiecărei zile. Lindsay se opri eâteva clipe la cabina acesteia să transmită ultimele noutăţi. Îi putea analiza pe fiecare în parte. Copiii, aşezaţi pe pat, rânjeau printre dinţi, iar oărinţii, în mijlocul cabinei, îşi făceau de lucru printre valizele ponosite, gata pregătite. I-au mulţumit pentru vizită şi i-au urat, toţi patru, pe un ton îndatoritor, noapte 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Oua zi, dimineaţa, se întreba cum îşi va petrece/lua. Ştia că familia de olandezi era trează în cabina ei,. Are, întâmplarea făcea, se găsea exact sub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deodată, impresia că a trăsnit undeva, departe, iuu că o navă a fost torpilată, la eâteva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hublou să vadă ce se întâmplă afară, nimţi o explozie puternică, care-l trânt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constată, cu surprindere, că marea, atât cât se vedea prin hublou, era acoperită de un nor gros de fum, iar pe punte se auzeau ţipete, zgomote de păşi, sunetul înfiorător al si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explozie şi încă una zguduiră vasul, de parcă „r fi intrat în plin într-un iceberg. Revenind la poziţia normală, îşi dădu seama că de-abia îşi putea menţine echilibrul, atât de înclinată era p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în sfârşit, să deschidă hubloul şi constată că vasul se scufunda. Imaginea de afară era aidoma celei din coşmarurile sale cele ma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ajunsese la nivelul primului rând de hublouri, din care se zăreau braţe şi capete zvârcolindu-se în chinuri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realiză că hubloul său era prea îngust „ă poată ieşi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izbituri din ce în ce mai violente, sala maşinilor vuia ca un vulcan gata să 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erdea abur, cazanele fuseseră pulverizate, geamătul sirenei era de nesuportat. Lindsay se zbătu diiî răsputeri să ajungă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era plin de figuri ameţite, centuri de salvare abandonate, tăvi cu ceşti de ceai împrăştiate, pe care stewardul le pregătise de dimineaţă pentru fiecare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era din nou în picioare, clătinându-se la fiecare pas. Îşi croia drum cu greu printre pasagerii îngroziţi, cu priviri sălbatice, ţipând cu disperare după ajutor, „Vasul era mai mult în apă decât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binei familiei de olandezi era deschisă câţiva centimetri. O putea auzi pe femeie plângând în hohote, copiii scheunau ca nişte animale bolnave. Cu o voce tremurândă, micuţul olandez încerca să-i explice că, datorită şocului produs de explozie, uşa se înţepenise. Erau prinşi ca într-o capcană, iar apa se afla, acum, la numai eâteva palme de hubloul cabin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 surprinse spun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scoateţi copiii prin hu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uzise pe altcineva vorbind. Părea calm şi sigur, cu toate că fiecare fibră îi vibra, întinsă la maximum, Vei avea grijă de ei, nu-i aşa? Se auzi vocea stinsă, din spate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şi mai amintea Lindsay. Următoarea scenă avu loc pe puntea răvăşită a vasului. Era parcă o imagine dintr-un film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 de salvare abandonate, şuvoaie de apă care se revărsau pe puntea inundată, doi marinari morţi lângă un ventilator, un ofiţer căzând ca o păpuşă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pă, săltau aiurea plute de lemn, bucăţi rupte din vas, oameni morţi sau în agonie, copii fără ajutor, pierduţi în voi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le de salvare nu-şi mai_aveau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zări în apă capetele micuţilor olandezi zbătându-se intre viaţă şi moarte şi îi reveniră în minte cuvintele tatălui: „Vei avea grijă de ei, nu-i aşa?” Nu ezită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în apă, cu gândul doar la salvar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îşi întoarse privirea către navă, constată că şi ultima linie de hublouri fusese înghiţită de apă. Se mai ' dcau, ici-colo, mâini care implorau ajutor, dar curând </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 xml:space="preserve"> înghiţite de presiunea extraordinară creată de seuI uudare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notă, ducând copiii cu el, până la cea mai i| tropiată barcă, surd la ţipetele lor îngrozite, încă nere-: i/. Înd exac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onvoi se împrăştie, iar când Lindsay se ridică IA barcă, să vadă ce se petrece în jur, zări, nu departe, un cargou în flăcări, care, în eâteva clipe, explodă. Nu mai rămase nimic din el. De-abia atunci văzu inamicul. I'lutea la orizont, ca o insuliţă cenuşie, luminată, din când în când, de săgeţile roşii ale obuzelor pe care ie trimitea. Se apropiase cam la şapte mile şi continua să arunce, metodic, obuze nemiloase peste navele avariate, peste bărcile cu supravieţuitori nevinovaţi şi fără ajutor. Pentru oamenii din spatele tunurilor, ţintele apăreau foarte clare. Îndeajuns de aproape pentru a distinge victimele în agonie, sub acel cer senin ş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satisfacţia misiunii îndeplinite, distrugătorul german se pierdu în linia groasă 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după aceea că, de fapt, nu fusese decât un cuirasat de buzunar, sau, poate, un crucişător greu. Nimeni nu şti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trebui să stea cinci zile în barcă, împreună cu alţi şapte supravieţuitori. Cinci bărbaţi şi cei doi copii olan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au rezistat. Când, în sfârşit, o vedetă ajunse în preajma lor, Lindsay realiză că micuţii olandezi, ca şi alţi câţiva naufragiaţi, îşi dăduseră duhul. Îi ţinea pe amândoi strânşi la piept, sub haina sa, să nu le fie frig şi să nu vadă ce se petrece în jur. Muriseră de epuizare ş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nu era pentru copii”, după cum avea să scrie mai târziu un jurnalist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 sprijinea de colţul unei banchete, cu ochii fixaţi asupra mochetei din cabina sa de comandant. Îşi permisese să se mai gândească o dată la ce-a fost. Încă o dată şi gata. Ce simţise oare? Disperare sau teama că se va mai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ochii cu mânecile hainei, în timp ce o goarnă îi îndemna, parcă, pe toţi să arunce ancora şi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mţea ceva în acel moment, apoi aceea se putea numi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câţiva centimetri şi lumina de pe coridor se prelinse pe covor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i zice de un ceai, dom'le? Întrebă Ju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nu-i o ide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p se îndreptă spre masa din cameră, come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eu că nu i-ar prinde rău comandantului nostru un ceai tare şi fierbinte, aşa cum numai Jupp ştie să-l facă. Apoi continuă pe un alt ton: Cred că aţi avut un coşmar. Nu păreţi prea liniştii… Nu vă faceţi griji, dom'le… Bătrâna Becky e tare de treabă, n-o să ne dea bătăi de cap. O să vedeţi că am dreptate. Mă duc să pun de-o cafea. Şi-o omletă ar fi nimerită. Ce ziceţi,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 şi eu, Jupp. Şi-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p se întoarse din uşă, părând că n-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or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upp, am spus doar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cineva râdea şi, deodată, întreaga navă începu să vibreze, de parcă unul dintre motoare s-ar fi pus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 îndreptă spre hublou, eu rana de ceai în mină. Începea o nouă zi, pentru el şi pentru navă, pentru bulrâna Becky. S-ar putea să fie bună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Ocotenentul-comandor John Goss păşi în cabina lui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ndsay, scoţându-şi chip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nevoie de mine, domnule comandant? Faţa sa osoasă era făr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ingă hublou, Lindsay privea ploaia cum se prelingea pe puntea de la prova, unde, câţiva marinari, acoperiţi cu mantale de ploaie, munceau, fără prea mare tragere de inimă, între lanţurile ancorei. Deşi înainte de amiază, cerul era atât de închis încât părea că se întunecă. Cu toată noaptea de coşmar, Lindsay se simţea ceva mai bine. O baie bună, urmată de micul dejun pregătit de Jupp făcură ca starea sa să se amelioreze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nsmis ordinele de zi şi ţi-aş rămâne îndatorat dacă ai controla ca toţi ofiţerii să le fi citit. Făcu o pauză, ştiind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e-am citit, domnule comandant! Asta nu-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geamul hubloului, Lindsay îl urmărea pe Goss cum trecea nervos de pe un picior pe altul. Ce te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ul. Şi posturile de luptă… Şi rostul. Aţi schimbat rolurile stabili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n ton mai aspr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 întoarse şi-l studi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e place sau nu, suntem pe o navă de război, ' care va trebui să funcţioneze ca atare şi, dacă va fi nevoie, chiar să lupte. Se cere să fim o formaţie 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 replică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nu văd motivul pentr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tudiat amplasările. Ai pus toţi rezerviştii într-un singur cart. În celălalt cart n-ai lăsat decât recruţi tineri, dintre care mulţi nici n-au mai fost pe mare, Aceeaşi problemă cu ofiţerii. Adăugă, apoi, pe un ton scăzut: Spune-mi, te rog, şi mie, ce crezi că s-ar întâmpla cu nava dacă ar fi atacată în timp ce doi ofiţeri rezervişti ar moţăi liniştiţi pe punte, sau dacă acelaşi lucru s-ar întâmpla când doi tineri neavizaţi ar fi de cart? Te-ai întreb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 coborî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trebui să înveţe, domnule comandant! Aşa cum am învăţ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Dar vor trebui să fie învăţaţi, aşa cum am fost şi noi. În stabilirea rolurilor, am ţinut seama de asta. Vor învăţa câte puţin, în fiecare 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Goss îl prive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rămase cu ochii la fotografia navei de pe perete – Benbecula – aşa cum arăta ea odată. Îl înţelegea pe Goss, ce simţea el, dar dată fiind situaţia în care se aflau, orice altercaţie trebuia e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de vederi era un lucru tare important în acel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ca oamenii să treacă la treabă imediat. Să dispară toate inscripţiile şi denumirile astea vechi, să fie revopsite. Înţeles? Privirea lui Goss se întunecă. Lindsay adăugă: întregul echipaj, înţelegi, întregul echipaj trebuie să înţeleagă că Benbecula face parte acum din Royal Navy. În loc de restaurant, cum scrie pe vas, este acum popotă. E o diferenţă, nu crezi? Sala de recepţie s-a transformat în careul ofiţerilor. Schimbările astea pot afecta un om, îi pot determina atitudinea, mai ales dacă este un amărât de rec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evoie de lecţii în ale războiului,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şi auzi replica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secundule, aşa că fă dracului ce-am ordonat şi nu mai co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 rămase neclintit, chipiul i se îndoi în strânsoarea mâinii. Lindsay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isiune ni s-ar încredinţa, oriunde am.fi trimişi, lucrurile nu vor fi uşoare. Dacă vom pleca în misiune, vreau ca totul să meargă strună, cu o echipă bine sudată, ca un tot unitar. Mă-nţelegi? Nu ca o adunătură de indivizi neinstruiţi, foşti marinari pe vase comerciale şi câţiva aduşi din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guşit şi simţea cum îi bătea inima de parcă voia să-i sară din piept. Stăpânirea de sine pe care o avusese până în acel moment începu să-l părăsească. Trebuia, totuşi, să-l facă pe Goss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unei nave de război esle dată de forţa oamenilor de la bord. Înţelegi,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uneţi dumneavoastră,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 îndreptă spre un fotoliu i se arunc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i fost destul timp pe mare, ea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tii ce se poate întâmpla, Atlanticul ăsta păcătos esle o groapă a morţii. Idealiştii nechibzuiţi n-au ce căuta aici… Şl ii asta la fel de bine ca mine. Am înţeles ce gândeşti despre nava asta. Mă rog, sper c-am înţeles. Crezi că, menfinând nişte aparenţe, poţi s-o faci să supravieţuiască. Mi, bine, te înşeli. Se va întâmpla exact contrariul. Mulţi dini re cei pe care-i vezi aici vin direct din centre de pregătire a recruţilor. Centre care, până nu demult, erau tabere de vară pentru muncitorii din fabricile de prin nordul Angliei. După un timp au început să se obişnuiască cu noul lor statut pe navă şi, încet, încet, fac şi progrese. Ca acest progres să continue, este absolut necesar ca ordinele mele să fie executate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omnule comandant. Vocea lui Goss suna din nou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întâlnesc cu ofiţerii,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 păru puţin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tot ce se putea citi despre ei, până acum. Cam atât. Şi continuă pe un ton ferm: Mă voi ocupa personal de această întâlnire,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oss era din nou controlată ş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ă Goss. Mulţumesc. Lindsay continuă mult mai calm. Dacă situaţia de pe front se înrăutăţeşte, nu ne va fi uşor! Ridică din umeri a nedumerire. Atunci noi va irebui să ţinem culoarele de trecere pe mare libere, să eliminăm orice pericol. E simplu, nu? Apoi continuă mai mult pentru el: Odată, credeam şi eu altfel… Acum, însă, ştiu mai bine care-i adevărul. Războiul nu e o joacă şi a venit timpul să stricăm nişte regul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 îl privi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în spatele fotoliului în care era afundat Lindsay şi acesta luă receptorul fără să-şi schimbe poziţia comodă, cu greu cuc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Vocea din receptor continuă: Semne de pe mal, domnule comandant. O şalupă a pazei de coastă se îndreaptă spre noi, cu un plic sigilat. Trebuie să fie no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privi faţa osoasă a lui Goss şi-şi aminti de vocea de la telefon. Cum arăta oare omul cu care vorbise? Care i-o fi numele? Erau atâtea de descoperit şi atât d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nformează-l, te rog, şi pe ofiţerul de onrt. Închise apoi imediat telefonul. I se adresă lui Goss: l'oate vom şti acum, în sfârşit, ce ne aşteaptă. Secundul îocepu să-şi plimbe privirea în jur, cu o expresie a feţei aproape de disperare. Sper că n-or să ne trimită să luptam contra unor nave de suprafaţă. În nici un caz dup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navele noastre surori, Barra, tocmai a primit un bilet pentru Singapore. Este tot crucişător auxiliar, ca şi noi, dar, acolo, la mama naibii, va fi ferită de păcătoasele astea de U-b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răspunse aproape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ai dreptate. Dar e mai bine să punem răul în faţă şi să ne luăm măsuri în consecinţ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nu i se zărească ochii, căci imaginea clipelor îngrozitoare trăite îi revenise în minte. Toate acele braţe trase sub apă de o putere nevăzută, toate acele trupuri nevinovate care dispăreau într-o clipă, pentru totdeauna. O putere monstruoasă le refuza dreptul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 deschise uş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oi… </w:t>
      </w:r>
      <w:r>
        <w:rPr>
          <w:rFonts w:cs="Bookman Old Style;Times New Roman" w:ascii="Bookman Old Style;Times New Roman" w:hAnsi="Bookman Old Style;Times New Roman"/>
          <w:caps/>
          <w:sz w:val="24"/>
        </w:rPr>
        <w:t>Ă. v</w:t>
      </w:r>
      <w:r>
        <w:rPr>
          <w:rFonts w:cs="Bookman Old Style;Times New Roman" w:ascii="Bookman Old Style;Times New Roman" w:hAnsi="Bookman Old Style;Times New Roman"/>
          <w:sz w:val="24"/>
        </w:rPr>
        <w:t>oi executa ordinul, domnule comandant. Ieşi fără să mai adaog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p îşi făcu apariţia pe cealaltă uşă a cabin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pazei de coastă e aproape, dom'le comandant. Cred c-ar trebui să m-apuc să strâng paharele. Ce ziceţi? Sunt tare greu de înlocuit în vremurile astea şi zău n-aş vrea sft trebuiască să ne milogim la ăia de la depozitul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 relaxă când îl auzi şi zâmbi când îi văzu faţa plâ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zi, bătrâne, la ce te-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p se bosum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 de marş, sunt sigur dom'le comandant! Simt eu c-o luăm din loc curir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 ridică în picioare. Cunoştea bine soneria telefonului de pe puntea de comandă. Cu toate astea, i se părea că-i zbârnâie ceva în ureche. Îl întrebă pe Jup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ai auzit ceva? Ceva care semăna cu o sonerie. Zâmbi, apoi continuă: Mă, Jupp, nu cumva ai vreo rudă pe la Cartierul General, de le şti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p îşi schimbase poziţia, trecuse la alt hublou, concentrat asupra priveliştii de afară.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dom'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loaia torenţială, Lindsay zări o şalupă minusculă, care se zbătea în voia valurilor, în stăruinţa sa de a ajunge la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p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 vreo scrisoare, dom'le comandant? Lăsaţi, nu fiţi trist, trebui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dădu din cap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ştept nic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nu apucă să vadă dezamăgirea din ochii lui Ju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ta ofiţerilor fusese, odinioară, principalul restaurant al vasului, mândria lui. Se întindea pe toată lăţimea carenei, iar pereţii erau îmbrăcaţi în panel de stejar de culoare închisă. Totul era de o eleganţă deosebită. Mobila rămăsese aproape în întregime cea veche, scaunele din jurul mesei bine lustruite mai aveau încă încrustat numele companiei. Până şi fotoliile masive, de piele, din jurul meselor de joc mai păstrau însemnele fostului patron. Puţinele schimbări de decor ce fuseseră operate: un cuier pentru mantalele ofiţerilor, o fotografie a regelui şi un dulap plin cu pistoale, folosibile în caz de forţă majoră, nu reuşeau să altereze aspectul general de confort şi bună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fix, Goss îşi făcu apariţia, pentru a-l conduce pe Lindsay să inspecteze popota. Trecură pe lângă doi marinari, care îşi dădeau silinţa să înlăture placa cu „Restaurant – Doar pentru clasa I”, fără să lase vreo urmă deranjantă. Lindsay se îndoia de utilitatea specificaţiei, căci, din câte fusese informat, Benbecula nu transportase decât pasageri de clasa întâi. Ex-oepţie făceau doar emigranţii spre Australia, care cu greu ar fi nesocotit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ntrat, toţi ofiţerii s-au sculat în picioare, iar pe faţa lor se putea citi, laolaltă, curiozitate, înţelegere şi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şezaţi într-o anumită ordine, iar în spate, doi stewarzi, în haine de un alb imaculat, aşteptau disciplinaţi încheierea ceremoniei, pentru a putea servi băutura. Era clar că Goss îşi vârâse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ştia că nu se putea aştepta la o analiză serioasă a lucrurilor, într-o asemenea întâlni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figuri îi rămaseră întipărite. Una dintre ele era a locotenentului Stannard, ofiţerul cu navigaţia, un tip:; lsb. Cu pielea aproape de culoarea fotoliilor. Era rezervist, angajat al companiei înainte de război. Când Lindsay îi tilrânse mina, acesta simţi nevoi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t sufletul, s-o luăm spre Orientul îndepărtat. Bătrânica asta poate ajunge singură acolo. Ştie drumul pe dinafară. Făcu o pauză şi adăugă: Altfel, să fiu sincer, nu sunt prea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well era, desigur, prezent, la fel de rigid ca întotdeauna, detaşat de ceilalţi, fie marinari de carieră sau amatori, asemenea unui arbitru care priveşte cu silă şi dezaprobare un meci medi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eni rândul să-l salute pe Lindsay, medicul navei, locotenentul David Boaş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ma mea navă,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ind după figura sa, în ciuda treselor uniformei, era limpede că venise direct de pe băncile facultăţii. Era, oricum, mai bine decât să nu fi avut medic pe vas, aşa cum se întâmplă, adesea, de la începe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tru sublocotenenţi la bord, toţi foarte tineri, dintre care doar unul mai fusese pe mare. Primul lor contact cu o navă avusese loc în timpul practicii dinaintea înscrierii la Şcoala de ofiţeri de marină „King Alfred”. Făcuseră pe marinarii. Excepţia se numea Dancy, un tânăr eu o figură foarte serioasă, care folosi prilejul pentru a se fac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omnule comandant, înainte de a veni pe această navă am făcut veghe aproap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l privi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liant,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f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ă schimbarea nu-i tocmai plăcută… De pe o navă mare de lupt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y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domnule comandant. Nu e vorba de Valiant acela mare. Era doar un yaht echipat de luptă, din Br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general fu de bun augur. Se spărsese gheaţa. Goss întrebă, pe un ton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ordon stewarzilor să servească băutura,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ncuviinţă, în timp ce privirea-i trecea în revistă figurile noilor săi colaboratori, cu care, în curând, va trebui să stabilească relaţii foarte apropiate. Va trebui să fie capul unei familii unite, înch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oss dispăru, Lindsay îl zări pe Tobey, masivul cârmaci, discutând cu doi subofiţeri, Emerson şi Baldock, ll se întrebă ce simţeau ei, cu adevărat, despre numirea pe uceastă navă, după ce, nu cu mult în urmă, fuseseră scoşi la I -itisie şi sărbătoriţi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Mark deChair, din infanteria marină, figură prelungă, dar distinsă, cu o mustaţă îngrijit întreţinută, sp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ă întrebaţi ce caut eu la bord, domnule comandant. Nu-i aşa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mi, te rog.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dus, împreună cu un sergent şi treizeci de infanterişti, să instalăm armamentul la bord. Asta se întâmpla pe când nava transporta trupe. Făcu o pauză, apoi continuă. Trupele au plecat, dar distinşii domni de la Amiralitate, în înţelepciunea lor, au considerat că e mai bine să ne facă uitaţi pe navă. Aşa că, iat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n-ar fi rău să te ocupi, în continuare, de întreţinerea armamentului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luă un pahar de pe tava unui steward şi aşteptă până ce se făcu linişte din nou. O popotă cam pestriţă, gândi el. De fapt, ca pe majoritatea navelor de luptă în asemenea vremuri. Şi,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 adresă celor prezenţi,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îmi pare rău că sunt nevoit să fiu scurt. Va trebui să ne cunoaştem mai bine. Şi asta se va întâmpla, cu siguranţă, când vom fi pe mare. Simţi deodată o agitaţie în jurul său, ca o briză ce tulbura frunzele copacilor, în serile liniştite de vară. Apoi, continuă.' Ne-au sosit ordinele de plecare. Îşi aminti de spusele lui Jupp. Câtă dreptate avusese… Plecăm de la geamandură, mâine, în zori, la 8 fix, şi vom executa o patrulare independentă. Vedea cum vorbele sale afectează, într-un fel sau altul, pe cei ce-l ascultau. Fraser, într-o relaxare indiferentă, locotenentul Dyke, al doilea mecanic al navei, încruntându-se uşor, ca şi cum ar fi parcurs roiurile pentru carturile fochiştilor şi meca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ker îşi muşcă buzele, clipind nervos sub lentilele groase ale ochelarilor. Stannard, ofiţerul cu navigaţia, trecea de pe un picior pe altul, gândindu-se probabil la hărţile lui, sau poate la căminul de la atâtea mil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well rămase rigid, ca un sf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ofiţeri erau atât de tineri, atât de nesiguri şi neîncercaţi, de ţi-era şi mil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continuă,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atrula la sud-vest de Islanda, astfel încât, dacă va fi nevoie, să ajungem în scurt timp în Strâmtoafea Danemarcei. Făcea eforturi să păstreze acelaşi ton, aceeaşi voce calmă. Nu-i era greu să-şi imagineze acea întindere agasantă de berbeci jucăuşi, valuri de hulă neagră, urletele stridente ale furtunilor, imensele blocuri plutitoare de gheaţă. Cam asta însemna Strâmtoarea Danema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fu primul care curmă liniştea apăsătoare ce se insta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domnule comandant, ăştia ne vor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 îngână şi 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timp. N-avem timp nici să ne strângcm lucrurile. Apoi, vocea 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mai aruncă o privire către figurile celor de la masă. Ştia că se va întâmpla aşa. Nu era greu de presupus ce vor simţi aceşti oameni când le va comunica veştile primite. Presupunerile sale se adeve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abă, domnilor! Şi nu uitaţi că toţi marinarii navei vor fi cu ochii pe voi de-acum înainte. Ca şi mine, de altfel. Încercaţi să nu-i descurajaţi. E spre bin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opri la Fr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 ceva. Aş propune să tragem o petrecere în seara asta.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rmină de spus, că o figură nouă îşi făcu apariţia în uşa popotei. Era Kemp, aspirant de marină, singurul ofiţer pe care nu-l cunoscuse încă. Kemp fusese ofiţer de cart în timpul întâlnirii, obrazul îi era roşu de frig.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gramă de la Cartierul General, domnule comandant. Scoase din buzunar o foaie de hârtie mototolită. Să vă prezentaţi acolo la ora 16,00,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tudie hârtia cu atenţie, conştient că ochii ce-I priveau îi aşteptau schimbarea expr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tiv. În timp ce aspirantul se întoarse să plece, Lindsay adăugă: Pe lângă toate însărcinările care ţi s-au dat, ai să te ocupi şi de corespondenţ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privi în jur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orni mâine la 8. Vom patrula spre Islanda, dacă vă interesează, spuse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Kemp, Lindsay observă şi dispariţia unuia dintre stewărzi. Probabil că, după nici cinci minute, tot echipajul va afla noutatea. Şi, poate că era mai bine aşa, se vor pregăti în voi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aharul pe masă. Era timpul să se retragă, să-i laşe să-şi vadă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or mai acorda permisii până la plecare. Informaţi, vă rog, fiecare sectorul de care răspundeţi. Corespondenţa să fie expediată diseară, nu mai târziu. Încercă apoi să zâmbească. Ce să-i faci, am intrat, de-acum, în pâine.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loii mărunte şi sâcâitoare şi a vântului rece, Lindsay făcu o plimbare pe puntea bărcilor, cu mâinile în buzunar şi capul protejat de manta, contra vremii neprielnice. Puntea mai era încă brăzdată de dungile albe ale fostului teren de handbal, intens folosit de pasagerii Benbeculei, sub soarele arzător al Pacificului. Trecu şi pe lingă tunurile Oerlikon, acoperite cu huse de protecţie şi se îndreptă, încet, spre puntea de comandă. Aceasta era destul de spaţioasă, telegraful şi suportul busolei din alamă bine lustruite, cârma, părăsită, aştepta să re^ina la viaţă, să fie de folos. Odată misiunea începută, nu va mai f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părţi ale timoneriei, aripile punţii de comandă se. Întindeau larg. Lindsay îşi continuă drumul, cu grijă, printre băltoacele lăsate de ploaie, cercetând cu oarecare melancolie, ţărmul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era aplecat peste balustradă, lăsând stropii de ploaie să se joace în voie pe mantaua şi chipiul său, cu privirea dusă undeva, departe, spre mare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când Lindsay se apropie, şi luă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itehie, dom'le comandant. Maistru cu semn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aţă rotundă, obişnuită, fără nimic special. Lindsay ştia, din experienţă, că maistrul semnalizator este un pion important pe orice fel d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ultimele noutăţi,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om'le comandant. Ritehie părea că uitase de ploaie. Am auzit şi, să fiu sincer, pă mine nu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urios în expresia sa. Ceva lăsas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l întrebă, pe un to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vreo permisi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ehie prive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trecută, dom'le comandant. Când îşi îndreptă din nou faţa spre Lindsay, stropii de ploaie se contopiseră cu lacrimile. Strada mea nu mai era. Se dusese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mai rămas nimic. Înţelegeţi, nimic. Cuvintele veneau di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l privea atent. Ce mai putea schimba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 şi doi copii. Îşi şterse ochii cu mâneca. Toiul s-a dus. Mi-a luat Dumnezeu ce-aveam mai scump. Încercă să-şi revină şi spuse: Vă rog să mă iertaţi, dom'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în acea clipă, de cei doi copii înţepeniţi în barca de salvare, în ultima noapte înainte de a fi găsiţi de corvetă. Visau poate. Ca şi copiii lui Ritehie când bombele s-au năpustit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ehie îşi reveni, deoda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ar fi rău să vă-mbrăcaţi mai bine, dom'le comandant. O să fie nevoie de dumneavoastră pe punte, nu în infirmerie,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l bătu pe umeri,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d că ai dreptate. Adăugă apoi: Apropo, dacă ai nevoie de-o permisie, spune-mi. Am să văd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ehie privea în depărtare, spre o barcă cu motor, care se lupta cu valurile. Faţa îi era ca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m'le comandant, dar n-am nevoie. Oricum, veţi avea nevoie de o semnalizare bună. Ezită o clipă, apoi adăugă: Şi-apoi, să ştiţi că nu mă las până nu le-o plătesc nenorociţilor ălor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ndsay coborî pe ţărm la întâlnirea cu şeful de stat major, pentru a primi datele culese de serviciile de informaţii, îşi aminti cuvintele lui Ritehie. Se întrebă dacă nu cumva şi acesta acţiona şi trăia sub spectrul celor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tat major, un comandor ager la minte, a fost scurt şi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t mii prii i di tul. T mm t &gt;! ' mâie prost. Se aude, din ce în i e mat umil, ia oi i… u &gt; mleţl raidurile. Punctele de plecare vor ie cu &gt;il. Ol &gt;. Porturile franceze. Totuşi privi spre unen l.”i &lt;* perete, plină de steguleţe şi panglicile coloi.il!… Imposibil ca friţii să aleagă drumul cel mai lunu adică Strâmtoarea Danema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îl priv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ceva. Uitasem să-ţi aminte ei în am nevoie de eroi. Cu atât mai puţin morţi. Oie &gt; u&gt; „ I pe care ni-l puteţi furniza poate fi folosit. Şi exploatai I ma miura, aici, în Sc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vi din nou harta, în timp de Linds. – </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m&gt; i lui îngrămădeala de cruci, fiecare reprezentând cile ou. I '. Cufundată de inamic. Trebuie să fie sut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mandorul continuă: îţi cunosc experienţa şi regret sine i &gt; nu (1 s-a oferit o navă mai aproape do pregătirea:; i cap i… </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 xml:space="preserve"> dumitale. Şi, totuşi – folosea acest cuvânt n doua o.na – în război trebuit; să acceptam ordinele lai a 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gerc de nună, scurta, un pilc voluinliio. Primit de la un locotenent obosii şi cam al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şina Cartierului General il aştepta &gt;I. U i, dar la volan nu mai era aceeaşi Wren, ci una palida. Lui.,., care-şi sufla continuu nasul într-o batista Cuid o nii&lt; l&gt;.&lt; dacă nu cumva cunoaşte o Wren, Collins, îi i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un ca 11 a auzit în viaţa ei de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uă strănuturi, încercă să se se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tiţi, de-abia am venit aici, de eâteva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le, domnule. Toate colegele mele s-au îmbarcat cu direcţia Cey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 gândi, din nou, la Ritehie şi la toţi cei ce erau în situ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ţeleg, răspunse el, re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alupa care îl purta spre navă, Lindsay se gândi la. Lua următoare, la celelalte zile ce-l aşteptau şi se întreba dacă el şi ai lui vor fi în stare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ingă o barcă de pescari, care se îndrepta, probabil, spre Ly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barcă cântau atât de frumos, erau atât de liniştiţi, încât, pentru o clipă, uită de război. Îi privea printre picăturile de ploaie şi îşi aminti cuvintele comandorului: „Nu am nevoie de eroi. Cu atât mai puţ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ăia din barcă mai erau în stare să cânte, înseamnă că o licărire de speranţă mai există, pentru ei şi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rămase în cabină, picior peste picior, cu privirea pierdută, Trecuse o jumătate de oră de când stătea aşa, Comandase încă o cafea, pe care o savura tacticos, în dorinţa de a-şi limpezi gândurile. Atmosfera din jur nu mai era liniştită ca înainte. Până în momentul în care difuzoarele au anunţat, răguşit „Echipele de serviciu la posturi”, peste tot domnea un sentiment de aşteptare nervoasă. Ca întotdeauna înainte de părăsirea portului. Nu putea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ă era destul de întuneric, capacele hublourilor erau închise cu grijă, aşa cum vor rămâne probabil înc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către cizmele sale butucănoase, din piele, către mantaua atârnată în cuier şi binoclul ce se odihnea pe un scaun. De câte ori va mai avea prilejul să stea atât de liniştit? Se întrebă în acel moment. I se părea curios să scoată, pentru prima oară, Benbecula din Sc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i ani fusese ofiţer cu navigaţia pe un submarin ce servea drept depozit, în Malta, cu toate că ar fi preferat să fie repartizat pe un dist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gândul îl ducea mult mai înainte, la Atlantic. Fiecare zi petrecută acolo era pentru el un moment de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zvâcni deodată puternic. Îi veni în minte figura lui Fraser, în mijlocul acelei lumi îngrozitoare de zgomot i uleiuri, boscorodind la oamenii săi, într-o limbă numai „ii? Ei cunoscută, cu ochii fixaţi pe ind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 avea că Benbecula fusese proiectată cu două elice. Multe din navele construite între cele două războaie nu aveau decât una. Ceea ce era suficient doar pe timp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atisfăcut, în pofida nervilor săi destul de întinşi în acel moment. Ce uşor şi repede s-ar termina totul, dacă n-ar fi în stare să scoată nava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se înteţeau. Parâmele de sârmă, pe care Maxwell urma să le moleze la geamandură, erau târâte de-a lungul teugii, ultimele bărci fuseseră ridicate la gruie, iar marinarii care se munciseră să descurce legătura de la Inelul geamandurii veniseră la bord să se refacă după emoţia dată de valurile care erau cât pe aci să-i arunc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un clinchet de clopoţei, Goss verifica telegraful, atent la fiecare amănunt care ar fi putut să-i dea de furcă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puse cana la loc şi îşi controla buzunarele, să vadă dacă are la el tot ce-i trebuie; pipa şi punga cu tutun, micuţa busolă de argint, pe care o întoarse şi mai citi o dată Inscripţia: „Comandant Michael Lindsay, H. M. S. Mtratlen – 1914.” Era singura amintire de la tatăl său. O băgă cu grijă în buzunar şi abia în acea clipă îşi dădu seama că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ele pe care le purta erau noi nouţe. Uniforma cea veche rămăsese pe Veng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 bătu la uşă şi întră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gata de manevră,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in şi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răcă în grabă mantaua şl aruncă o ultimă privire rnbinei, încă liniştite. Sosis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 îl urmă spre scara comenzii. Trecură prin faţa radiotelegrafistului, prin faţa sălii hărţilor, inundat? De lumina puternică din tavan. Ajunseră pe puntea de comandă, unde Lindsay verifică imediat curăţitoarele rotative ale gea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era agitaţie, toţi alergau în stingă şi în dreapta, un semnalizator stătea nemişcat în extrema prova, gata să coboare pavilionul de îndată ce legătura cu geamandura era desfăcută. Lângă el, pe puntea de comandă, era prezent şi maistrul şef, timonierul Jolliffe, pe care-l cunoscuse în timpul inspecţiei. Stătea lipit de timonă, cu un ochi aţintit asupra ropotitorului giro. Arăta ca un butoi susţinut de două picioare, mult prea subţiri şi scurte pentru greutatea ce trebuiau să o suporte. Avea încredere în Jolliffe. Fusese timonierul unui crucişător de bătălie, aşa că era obişnuit cu capriciile unei nav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telegraf stătea câte un timonier, gata în orice clipă să acţioneze mânerele. Pe aripile punţii de comandă, semnalizatorii îşi luaseră posturile în primire; felinarele, steguleţele şi telescopul lui Ritehie, îndreptat spre ţărm, erau şi ele pregătite să intre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tannard salută şi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este normal, domnule comandant. Cam rece pentru gustul meu,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cenuşie, faţa îi era şi mai pământio ca de obicei, iar ochii îi luceau sub chipiu, ca două d ia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sublocotenenţii tineri, Escott şi Smythe, stăteau liniştiţi într-un colţişor mai retras, încereând să nu intre în raza vizuală a lui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 se agita, controla fiecare cotlon, de parcă ar fi dorit să descopere ceva în neregulă. Dădu cu ochii de cei doi sublocotenenţi şi începu să url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ţi imediat pe aripa comenzii, pentru numele lui Dumnezeu! Unde vreţi să învăţaţi şi vo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Lindsay văzu cum un timonier trage cu ochiul spre colegul său şi îşi dădu seama că Goss nu procedase bine, răstindu-se la cei doi ofiţeri în faţa subalternilor. Oricum, nu mai era timp de discuţii, aşa că o lăsă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itehie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 dom'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erdeaua picăturilor de ploaie, o lumină clipea nerăbdătoare. Ca un ochi albastru, strălucitor. | – începeţi manevra când sunte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ncerca S&amp; rămână neclintit.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la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începură să sune nebuneşte, Lindsay se îndreptă spre uşa timoneriei, căutând să vadă ce se petrece pe puntea tribord. Maxwell se agita, cu chipiul tras peste ochi, în aşteptarea ord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ă timonier,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âteva secunde, un semnai luminos mai înveseli atmosfera creată de nori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 de la remorcherul cu manevra estacadei, domnule comandant, raportă sublocotenentul D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ioşie în glas, pe care Lindsay nu şi-o putea explica. Îi auzise, cu eâteva zile în urmă, mormăind un cântec australian, ale cărui cuvinte erau un şir continuu de obscenităţi… Acum, însă, redevenise Dancy, sublocotenentul cu experienţă, care veghea ca totul să se desfăşoare normal pe puntea bă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timoneriei se auzeau -zgomote de paşi, maistrul Archer cu echipa sa se pregătea să dea onorul cu sifleia, în cazul în care ar fi trecui pe lângă vreo navă. Legile marinei rămâneau aceleaşi, în orice condiţii. La eâteva sute de metri se apropia cu greu o navă de război. Era cuirasatul Prince of Wales, cel care-l Însoţise pe Hood în ultima sa misiune, înainte ca acesta să fie trimis în adâncur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maşinile înce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urmărea timonierii cum manevrează mânerele de alamă ale telegrafelor şi se întoarse spre prova să facă un semn cu mâna spre Maxwell, ca şi cum ar fi tăiat ceva. Un maistru îşi cumpănea ciocanul. După pocnetul oţelului, atunci când se desfăcu ciocul de papagal, se auziră paşii mărunţi ai marinarilor care trăgeau parâma de sârmă ce legase vasul de geamandură. Aceasta apăru imediat, ca şi cum ea ar fi pornit în larg, nu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liffe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maşinile încet înainte, domnule comandant. Cârma este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 stânga, ze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vedea cum petecul de pământ rămânea undeva în pupa. Înclinarea din tribord dădea o senzaţiiciudată, de nesiguranţă. Îl auzi pe Goss spunând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giraţia prea încet. Goss părea că gândeşte cu voce tare. Dar Lindsay ştia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cârma stânga cincisprezece! Maşina tribord jumăta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acum. O creastă albă de spumă se înălţă în urma etravei, iar puntea comenzii se opinti din nou, ca urmare a efortului suplimentar al elicelor şi al câ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raulere intrau în port, cu coşurile lor prelungi aruncând fum, cu maşinile gâfiind obosite după o nouă patrulare antisub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 zero! Tribordul înce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privea traulerul cel mai apropiat, cum se rostogolea în contra-curent, gata să se descompună. Dumnezeu ştie cum arată ăsta în marea largă,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eodată, sunetul ascuţit al unei siflee. Cineva voia să-şi arate respectul pentru Benbecula, în timp ce nceasta domina cu înălţimea ei trecerea spre ieşirea din iuirt. Deasupra timoneriei, Arche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onorul! Ce dracu'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ova, Baldock, cel mai în vârstă artilerist, urla el cât îl ţineau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puntea principală! Front la babord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bord, câţiva marinari se mai luptau cu parâma nesfârşită de sârmă, desfăcută de pe tambur, ce se zvârcolea ca un şarpe în ghiarele morţii. Se mai zărea încă silueta întunecată a remorcherului cu manevra estacadei, în spatele căruia un trauler submarin explora cu grijă zona, ca nu cumva vreun păcătos de U-bot să se strecoare atunci când porţile erau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ează dumneata la ieşire, tim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necesare alte indicaţii. Jolliffe ştia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ne dă semnale, domnule! Spuse în grabă un semna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ehie apăru într-o clipă pe punte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ezi, mă,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o maşină nenorocită ne face cu o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 îndreptă spre Uşa deschisă, când timonieru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ătrâne! Pe noi ne cheamă! Dom'le comandant, dacă-l văd ăia de la paza de coastă a dat-o dracu', pe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rează noroc, dom'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şi-o imagina pe tânăra Wren, însoţitoarea lui, la volan, înfofolită până peste urechi, cu ochii aţintiţi asupr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şi eu… Răspunse Lindsay. Ştia bine că loţi ochii erau aţintiţi asupra lui… Transmite că-i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de semnalizare începu să păcăne, iar mai apoi maşin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blocotenent sprijinea paravântul, în timp ce puntea se ridica pe primul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va, remorcherul estacadei scotea fum negru şi 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inar se refugie în timonerie, dorind probabil să scape de biciuirea stropilor de ploai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 opri în faţa repetitorului giro ş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 dreapta zece! Repeţi torul ticăia sub ochii lui. Cârma zero, drep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 zero! Repetă un tim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chimba de drum în cincisprezece minute, domnule comandant! Spuse Stannard,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 cinci –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ieşise pe aripa comenzii şi se sprijinea cu mâinile de paravânt. Pământul se îndepărta, berbecii formau o înşiruire nesfârşită de spumă albă. Se simţea foarte bine. Curios, dar ăsta er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deodată, la fata de la volan. Probabil că a dat zor să poată ajunge să-i vadă plecând… Se simţea ridicol, dar era ceva mai presu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şi Stannar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bie, domnule comandant! Navă care se apropie în prova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aruncă o privire în sus, spre locaşul gabiei, Ii era greu să se obişnuiască cu amplasamentele de aici, după ce fusese atâta timp pe nav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a liber de la posturile de manevră, domnule comandant? Întrebă G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ndsay nu-l auzea. Era concentrat asupra navei ce se apropia. Un crucişător, lăsat la apă atât de mult încât puntea pupa era aproape la nivelul mării. Pitură nu mai avea, iar turela fusese transformată în fiare vechi. Deşi torpilat lângă pupa, se lupta cu fiecare val să poată ajunge acasă. Să-şi aducă echipaj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larg, un distrugător îi făcea siguranţa, iar două remorchere urmau îndeaproape nava înclinată într-un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dsay îl cuprinse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cel mai grozav onor pe care l-aţi dat vreodată, secundule! Transmite ast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figura lui Goss, cuprinsă de confuzie şi îndoială. Probabil că are impresia că sunt nebun, gâ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arinarii şi infanteriştii de marină alergau spre punţile Benbeculei. Lindsay ajunse în capătul aripii comenzii, duse mâna la chipiu şi rămase aşa până ce nava îi depăşi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fleiele sunau ascuţit şi prelung pentru salut. Pe puntea vasului avariat, Lindsay zări un marinar cu capul bandajat, care se îndrepta spre platforma de semnalizare, cu o goar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stingerea peste întreaga întindere de apă cenuşie, peste trupurile care se zvârcoleau între viaţă şi moarte, aliniate pe puntea principală 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Benbeculei, figuri înmărmurite, de marinari neîncercaţi, priveau spectacolul deprimant, cu gândul la zilele ce-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enă, domnule comandant! Spuse Stannar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rămase cu ochii spre locul du unde, cu eâteva minute în urmă, două faruri de maşină le uraser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a degetele înmănuşate când nava intră din nou în raza sa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le prindă bine ce văd acum, Stannard. Ascultă-mă pe mine! Înregistrează cu ochii lor de ce e în stare Atlanticul. Nu e de ajuns să auzi doar despre lucrurile astea… Şi ei nu le-au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schimbăm de drum, domnule comandant! Spuse Stannard, vrând să curm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l privi drept în ochi, dându-şi seama că era.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reia dumneata navigaţia, atunci. Şi către Goss: Dă liber la posturile de manevră, te rog. Vom face, peste zece minute, exerciţii de trecere la posturi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rava verticală a Benbeculei se ridică şi apoi plonjă într-un şir de valuri însp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rile comenzii erau împroşcate cu spumă albă, cablurile ancorei apăreau ca nişte bucăţi de sticl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Benbecula se întoarse cu pupa spre uscat, se îndreptă spre nord-vest şi, pe la amiază, pe când cei din bordul liber se pregăteau de pi inz, iar cealaltă jumătate a echipajului se afla la posturile de veghe, puteau considera că înfruntă marea cu forţ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rămase pe aripa comenzii, cu pipa între dinţi, neaprinsă, cu privirea la peisajul sălbatic din jur, spre valurile înspumate care-i înconjurau. Se afla în Atlanticul de Nord. Era din no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 răsuci în scaun şi luă o ceaşcă de pe tava stewardului care se afla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se ceaşca fierbinte la gură, câmpul vizual i se micşoră într-atât, încât nu mai zărea decât forma efilată a provei, profilată pe valurile năbădă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opt zile de când părăsiseră geamandura, peisajul nu se schimbase aproape de loc. Vremea se răcise, dar i i a normal, căci, cu fiecare oră care trecea, nava pătrundea şi mai adine spr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două traulere şi o corveta, n-au întâlnit nimic în tot drumul. Doar marea nesfârşită, cu crest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îşi făcu apariţia pe comandă, corpul său uscăţiv legănându-se după mişcare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cartului 12-16 se află la posturile „le veghe, domnule comandant! Marinarul McNiven la hinonă. Privi afară prin geamul comenzii. Continuă: Cred „ A am ajuns,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d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invizibil în ocean. Ramura de intrare în zona de patrulare. Un paralelogram ale cărui laturi măsurau cinci sute şi trei sute de mile. Spie nord se întindea până spre cercul arctic, între Islanda şi Groe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r fi fost imposibil să determine cu precizie punctul navei. Poziţia o obţineau după metoda obişnuită, ştiută dl marinari drept „navigaţie pe ghicite şi cu ajutorul lui Dumnezeu”. Singura diferenţă era că acum nu-şi puteau permite să lucreze „după ureche”, căci riscul era prea mare. Puteau ajunge printre cine ştie ce nave nemţeşti şi, zău, n-ar fi fost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navigator! Întoarce nava la drum It'ei-cinci-zero. Rotaţii pentru zece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auzea pe Stannard cum „transmite ordinele şi răspunsul prompt de la sala maşinilor demonstra că oamenii lui Fraser sunt numai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va a întors uşor spre babord, vibraţia deveni bruscă şi violentă, valurile năpustindu-se spre puntea tribord, izbind cu furie balustrada, pentru ca apoi să se prelingă pe fiecare punte liberă. Era aproape întuneric dincolo de prova, doar coamele valurilor marcau diferenţa dintre mare ş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şi plimba degetele pe mânerele scaunului şi îşi aducea aminte de figura lui Goss, atunci când îl informase despre intenţiile sale. Ceea ce Goss părea că nu înţelege, era faptul că nu avea nici un rost să încerce să se comporte normal, conform unei rutine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a cartul, oamenii scăpaţi din post se îndreptau mulţumiţi spre cabine, dornici să mai respire puţin, să-şi mai tragă sufletul. Lindsay rămăsese pe puntea de comandă de la plecarea navei din Scapa F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e, vreau să am aici un scaun mare şi sănătos!”, îi spusese Lindsay lui Goss, în prima lor zi pe mare. Marangozii bordului i l-au făcut imediat, în timpul unei veghi, dintr-un lemn de stejar ce stătea aruncat într-un cotlon al magaziei principale. Înalt, puţin înclinat, ii oferea lui Lindsay o vizibilitate perfectă, iar Faptul că nu trebuia să se ridice pentru a ajunge la telefoanele comenzii îi conferea o utilitate în plus. Goss însă era singurul care nu-l privea cu och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e comandant, lemnul ăsta trebuia păstrat… Unde mai găsim aşa ceva!'„ îi spuse Goss, într-o zi, când nu se mai putu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eranjă afirmaţia secundului. Tot ce ştia era că avea nevoie de scaunul acela şi că se simţea de minun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rios faptul că Goss evita orice discuţie despre navă sau misiunea sa. Părea că nu-l interesează. Ori poate aştepta ca, într-o bună zi, nervii comandantului să cedeze şi să poată lua comanda ne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rememora exerciţiile de luptă ale întregului ehipaj efectuate până să ajungă în zona de patr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vremea câinoasă, nu iertase pe nimeni. Nici măcar un marinar nu scăpase. Exerciţii de artilerie, de luptă pentru vitalitatea navei, de apărare antiaeriană, prelungite şi repetate, până ce pe faţa oamenilor se putea citi disperarea şi, nu de puţine ori,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Goss avea motive întemeiate să spere că-i vor ceda nervii. Il surprinsese de două, trei ori urlând în telefon, sau pe puntea de comandă, la câte un marinar, care, spre ghinionul lui, se afla în preajmă tocma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de tragere i se păruseră cele mai grele. Le-ar putea numi chiar „partea patetică”, căci văzuse faţa rigidă a lui Maxwell chinuită de o expresie vecină cu ruşinea. În vreme ce de la aparatul director de tir, de pe aşa-zisa comandă de artilerie, se indicau obiective imaginare, oamenii celor şase tunuri făceau tot ce le stătea în putinţă să le prindă în vizoare şi să fie gala imediat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care tun era manevrat manual, astfel că se pierdea mult timp, iar Maxwell şi ajutorul său, locotenentul Hunter, dezamăgiţi şi disperaţi că nu obţin rezultate satisfăcătoare, au zbierat atâta la oameni încât au răguş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joritatea navelor de război, era posibilă dirijarea simultană a tuturor tunurilor de mare calibru direct de pe puntea de comandă a artileriei sau de |&gt;e telemetrul de deasupra. Aceeaşi minte şi acelaşi ochi puteau acţiona deodată, asemenea unui comandant d&lt; submarin care foloseşte periscopul. Dar, din păcate, sistemul de conducere a focului” de pe Benbecula nu le dădea prea mari speranţe. Tunurile de 6 inci nu aveau protecţie, aşa încât bietul b IntHnire în Atlanticul de sud u artilerist se ghemuia în spatele apărătoarei, tremurând şi îngheţând în aşteptarea ordinului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obuzele erau aduse manual. Dacă nava îţi juca o festă şi se răsucea în vreun fel, tocmai în momentul încărcării, putea să-ţi fie fatal dacă nu erai un marinar încercat… Se întâmpla, uneori, în ciuda precauţiilor normale, ca închizătorul de oţel masiv al unui asemenea tun să se smucească şi să închidă culata, zdrobind braţul unui om, ca o copită de cal care trece peste un morcov. Iţi venea tare greu să-i încurajezi pe artilerişti să-şi asume nişte riscuri în plus, aşa că atât încărcatul cât şi tragerea se făceau într-un ritm cu mult sub neces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inar de pe comandă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pneumatică numărul trei e pe punctul de a se desface din legături,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deschise gura să spună ceva, dar şi-o închise imediat. Se apropie de scaunul lui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trimite oamenii la aşa treabă, pe o vreme ca asta. Să-i spun şefului de echipaj… S-o ţină cumva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i răspunse calm: – - Trebuie făcută acum, Stannard. Puntea bărcilor este foarte sus faţă de linia de plutire, aşa că îţi imaginezi ce se poate întâmpla… Dă ordin imediat să se instaleze parâme „ţin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rămase lângă comandant, gânditor. Lindsay se învârti în scaun şi, într-o secundă, zări figurile mohorâte ale celor din jur. Sublocotenentul Dancy, ajutorul lui Stannard la veghe, semnalizatorul, oamenii de la telefoane. Toţi erau prelungiri ale propriilor sale gânduri şi interpr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aşa cum ţi-am spus, Stannard! De câte ori să-ţi repet? Lindsay nu se mai putea controla. Din tot ceram v a/. Ut pe această navă, de când o comand, trebuie să-ţi pun că plutele de salvare sunt cele mai folositoare lucruri i ii care suntem dotaţi! Pentru Dumnezeu, nu crezi că trebuie să avem grijă de ele, oricare ar f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se încruntă şi spuse, încercând să-şi păstreze „u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decât să… Mă rog… Vă rog să mă iertaţi dacă… Se poticni, fără să reuşească să-şi termine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Stannard. Lindsay căuta să vorbească pe un ton normal. Vremea va fi din ce în ce mai rea. În curând, oamenii de pe ambele punţi vor trebui să folosească furtunele cu apă caldă pentru a înlătura gheaţa. Va trebui deci să facem tot ce putem acum, până nu e prea târziu. Şi, zău că nu văd nici un motiv să ne văicărim pentru nişte strop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se întoarse către D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e rog, sublocotenent şi spune-i şefului de echipaj să-şi ia toate măsurile de siguranţă Stătea cu. Spatele la Lindsay. Continuă: N-are rost sa ne omorâm oamenii „ ii bun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indsay rămase în scaunul său, cu privirea pierdută în depărtare, pe gânduri. Cu toată vremea rea, ar fi dorit să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să pe aripa comenzii, să-şi urmărească oamenii cum înlocuiesc legăturile rupte ale plutei de salvare. În acelaşi timp, şl ia că trebuia să rămână acolo unde era. Să-i lase să-şi l'acă treaba. Să-i lase să-l urască, să-l urască capriciile, să muncească mai bine ca să-i demonst n e de ce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În exact cincisprezece ore vor trebui Hă întâlnească Un alt crucişător auxiliar, aflat tot în misiune de patr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ici nu vor apuca să-l vadă. Şi poate că e mai bine aşa. Multora dintre marinari nu le-ar face bine să vadă cum arată o navă soră de aproape. Să-şi dea seama cum vor arăta după eâteva săptămâni d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 onul 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pneumatică a fost amarată,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băie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şi frecă faţa cu mănuşa şi constată că barba îi crescuse destul de mult. Nu se va rade până dimineaţă, hotărî el. Se simţea destul de liniştit şi ăsta era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y apăru pe comandă, cu obrajii şi nasul roşii de frigul de afară, radiind mulţumire. Părea satisfăcut de tot ceea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rău de loc, domnule comandant! Dar, pe cinstea mea, te congelezi afară pe o vrem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sala hărţilor, sub – spuse Stannard scurt. Ţine-mi locu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y rămase nemişcat lângă scaunul lui Lindsay, care-l privea într-un mod curios. Ştia puţine lucruri despre el. Un tânăr ce părea serios, disciplinat până atunci, care nu le dăduse bătăi de cap. O figură ce putea fi descrisă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i înainte de a te înrola în armată, sub? Îl întrebă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m… Scriam tot felul de lucruri. Dădu din cap, Da… Cred că eram scriitor,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i privea profilul. Ştia că înainte fusese funcţionar de bancă. Dar dacă lui îi convenea să-şi spună scriitor, de ce să nu-i facă o plăcere? În acel moment, nimic din ce se întâmplase înainte ca Germania să invadeze Polonia nu mai conta. Era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 să vă spun… Mă atrăgea marea teribil de i ii'c… Părinţii mei însă, după ce am terminat liceul, nu în au lăsat să mă înscriu la şcoala de marină. Am început alunei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y se simţi incomodat de întrebarea lui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romane,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 domnule comandant. Dancy îl privea cu disperare. Tot felul de lucruri de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dădu buzn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omandant, tocmai a sunat doctorul şi vă roagă… Ezită un moment – întreabă dacă nu s-ar putea Kii schimbaţi de drum vreo douăzeci de minute. Un marinai' a căzut pe o scară şi a făcut fractură deschisă la un picior. Doctorul spune că nu poate să-l îngrijească la vite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l privi atent. Putea să jure că omul din faţa i aştepta un răspuns negativ. Să-l poată include în cal &lt; uoria ticăloşilor fără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Stannard… Dar calculează câte rotaţii în piu; ne trebuie să punem, mai apoi, pentru a recupera îni ii iorea. Să-l informezi şi pe şeful de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Stannard, Dancy îşi continuă povi-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omnule comandant, a trebuit să mai fac i i te ceva, să pot supravieţui. Ce să vă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 ridică din scaun, simţindu-şi picioarele amo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um vei avea o treabă serioasă. Am să te mg să preiei comanda. Mă duc să mă rad, că prea mi-a crescut barba! Faţa lui Dancy deveni deodată şi mai palidă ca de obicei. Cheamă-l pe Stannard dacă se întâmplă ceva deosebit. Se sprijini de telefonul de alamă. Sau dacă preferi… pe mine. Privea cu nedumerire figura panicată a lui Dancy. O să-ţi prindă bine mai târziu… Vreau să zic că va fi o experienţă bună pentru scrisul tău,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repetitorului giro şi se îndreptă spre scara care ducea la cabina lui, fără să se mai întoarcă spre D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mase înţepenit, i se părea că picioarele i-au prins rădăcini în punte, era incapabil să facă vreo mişcare. Până şi respiraţia îi devenise mai grea. Aruncă o privire în spate. Ochii timonierului şef străluceau ca două pietre în lumina-reflectată de busolă, ceilalţi membri ai echipei de pe puntea de comandă se legănau odată cu nava, ca nişte beţivi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se schimbase nimic. Nu-i venea însă a crede că el singur se afla la comanda navei şi vreo două sute cincizeci de oameni trebuiau să-l asculte în acel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nierul şef, de exemplu. Cum îl privea oare? Avea el curajul să-şi încredinţeze viaţa unui ob t ca oricare al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comportă nava, timonier? Întrebă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McNiven se schimonosi când auz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tot timpul atent la repetitorul giro, strailuindu-se să menţină nava cât mai precis pe drumul rodionat, aşa că „ce dracu' mai voia şi ăsta?” gâ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y aştepta cuvântul „domnule”, dar acesta nu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şa, dă-i înainte! Încercă să zâmbească. Trebuia doar să fie apropiat de oameni… În situaţia în care se af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iot individ, gândi McNiven…, Dă-i înainte…!”. A la-i tot ce ştiu să zică. Habar n-au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în stare să definească nedumerirea de pe faţa i imonierului, renunţă să se mai întrebe, şi-şi îndreptă priVlrel înainte. Parţial era adevărat ce-i spusese comandantului. A iubit întotdeauna marea şi navele, dar situaţia financiară a părinţilor şi opoziţia lor fermă i-au anulat orice tunsă de a ajunge la şcoala de marină de la Dartmouth. I ind lucrase la bancă, întâlnise adesea un ofiţer de marină mre-şi scotea bani la fiecare permisie. Se nimerise ca la ghişeu să se afle tocmai el aproape de fiecare dată. Era numai ochi şi urechi când ofiţerul începea să povestească Jntâmplări de pe nava sa, din locurile exotice prin care trecuse, cum ar fi Singapore, Bombay sau Gibraltar. Tot ce-i lămânea de făcut, după aceste povestiri, era să dea frâu liber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de multe ori, că dacă n-ar fi fost războiul, ar fi înnebunit la bancă. I-ar ii luat Dumnezeu minţile, ar fi ajuns şi la crimă, la jaf, l-ar fi pus pe Durnsford, directorul, să-i ceară îndurar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totuşi, că, dacă n-ar fi venit războiul, ar fi continuat să fie funcţionar la bancă. Nici vorbă de nebunie Hau crimă. Şi-ar fi continuat existenţa monotonă de zi cu zi, colorată doar de imaginaţia sa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 în practică pe King Alfred, Dancy se împrietenise cu un tânăr de vârsta lui, un estonian, căzut parcă de pe altă planetă, pe care reuşise să-l transforme într-atât, încât ajunsese'-să se mândrească cu asta. Ce-i drept, tânărul estonian fusese foarte rece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ncy primi tresa de ofiţer şi fu repartizat pe acel iaht armat la Bristol, prima întrebare din partea secundului a fost în legătură cu profesia lui de bază. Profesia lui? Îşi amintea perfect acel moment. I se păruse foarte normal să răspundă: „Sunt scriitor, domnule”. Nu-i era greu să mintă. Secundul fusese la fel de impresionat ca şi Lindsay acum. Scriitorii erau consideraţi ca ceva deosebit. Mai ales în armată, unde nivelul intelectual nu era pe cele mai înalte culmi. Oricum, aveau un piedestal al lor, de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trânti uşa în urma lui, îl privi furios pe Dancy şi-l întrebă, pe un ton nu tocmai prie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omandantul, omule? Spune-mi odată,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elegat pe mine să conduc nava. Dancy nu reuşea să-l privească în ochi pe austr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mormăi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fi pierdut minţile, comandantul ăsta, de a putut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McNi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chimba de drum. Să luăm cap compas zerodoi-zero. Imediat! Voi informa şi infirmeria. Îi aruncă o privire lui Dancy. „Delegat”… Auzi… Dumnezeule, pe cine lasă de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termină bărbieritul şi-şi studie faţa în oglindă, cu un pronunţat simţ autocritic. I se accentuaseră cearcănele şi parcă se mai îngrăşase puţin. Se gândea la bietul om cu fractura deschisă. O fi reuşit doctorul să-i calmeze măcar durerile? Simţea nevoia unui somn lung şi liniştit. Nu mai avusese parte de aşa ceva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e porni să zbârnâie. Avea un sunet metalic, greu de suportat în acel moment. Era Stannard, car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raportat că a terminat operaţia, domnule comandant! Sunt gata să schimb de drum, dacă n-aveţ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ă-i drumu' naviga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puntea tremură şi ia o înclinare bruscă, când cârma îşi făcu datoria, iar perdeluţele hublourilor se depărtară de acestea, ca trase de nişte fire invizibile. Marea se izbi zgomotos de bordaj, pentru ca apoi să se retragă, pregătindu-şi un nou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omandantul.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tannard părea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telegrafistul a interceptat un S. O. S., domnule comandant. Foarte clar. Spune aşa: „Sunt atacat de un corsar german. Se pare că e o navă sub pavilion suedez”. Dar cred că asta o fi vreo greşeală de citire a omului nostru,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pe recepţie. Sosesc acum, răspunse Lindsay, grăbindu-se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 repezi pe scara ce duce spre biroul radiotelegrafistului. Stannard îl aştepta în faţa uşii. Doi operatori erau aplecaţi asupra aparatelor, iar maistrul telegrafist Hussey, şeful lor, apăru şi el, cu pijamaua ieşită din haina îmbrăcată în grabă. Il văzu pe Lindsay şi spuse mai mult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ăgeam un pui de somn, domnule comandant. Visam urât, aşa că nu se putea să nu se întâmple ceva. Mâinile lui îmbătrânite impuneau respect. De câte ori se întâmplase să nu-şi ducă somnul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 nou? Întrebă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municat poziţia în care se află, domnule comandant. Am notat-o pe hartă. Cam la nouăzeci de mile nord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Loch Glendhu, celălalt crucişător auxiliar, cu care urma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domnule comandant. Nu se mal aude nici un semnal, spuse Hussey, dând semne vădite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oate însemna orice, replică Stan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d şi eu ce calcule aţi făcut. Lindsay trecu în camera hărţilor. Cu toate conductele de abur, aerul era foarte umed, iar pe pereţi apărură urme de con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informaţiile noastre, Loch Glendhu trebuie să fie în zona asta, domnule comandant, spuse Stannard, care-şi recăpătă vocea sigură şi detaşată, de profesionis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privea cu atenţie însemnările de pe hartă. Loch Glendhu era mai mare decât Benbecula, cu armament mai modern la bord. Oricum, nu putea ţine piept unei nave de război adevărate. Probabil că acum încearcă să eâştige timp şi cere instrucţiuni de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pe recepţie. Spune-i lui Hussey să urmărească pe toate ca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ă caute acolo o navă sub pavilion su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sează un drum. De întâlnire, navi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vintele lui Fraser: „Pot să vă dau şaisprezece noduri, domnule comandant”. Asta ar însemna mai mult de cinci ore pentru a ajunge la poziţia acelei nave neutre. Şi mult mai mult, dacă ar fi cerut instrucţiuni de Ia ofiţerul de serviciu al Amiralităţii… Cinci ore, în care oamenii aceia mureau, fără să Ii se ofere vre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transpiraţia i se prelingea pe spate, „ de parcă cineva i-ar fi turnat apă de la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efort îşi putea imagina cum obuzele lovesc în plin nava, -&gt;cum o transformă într-o masă de fiare vechi, cum oamenii aleargă disperaţi după câte un colţişor mai ferit să se refugieze… „Of, Doamne…!”. Încerca din răsput&lt;&gt;ri să-şi oprească gândurile, să uite, să nu-şi mai poată „tiuce aminte de tot ce 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euşit să determini drumul de întâlnire, navigal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puse compasul jos şi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drum va fi zero-unu-zero,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navigatorule. Este. Fă-mi, te rog. Legătura cu şeful de echipa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Goss se afla pe comandă, cu faţa sa osoasă încruntată, ce trăda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şătorul auxiliar despre care c vorba ajută pro-; babil o altă navă, secu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am fost informat. Neu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mai mult a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poate fi neutru, acum, secundule, '. Răspunse Lindsay,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la telefon pe şeful de echipaj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luă imedi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 Glendhu e în primejdie, Fr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u tot ce pot, domnule comandant! Să-mi spuneţi când! Fraser se auzea de parcă vorbea de la eâteva mil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i privi pe cei din j 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de ce-om fi în stare, domnilor! Toată viteza înainte, Stan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fele au dat clinchetul obişnuit, iar jos, în compartimentul maşinilor, înconjurat de o aureolă de abur, stând pe platforma metalică cu grătar, Fraser privea limbile indicatoare rotindu-se într-o parte şi alta pe cele două cadrane şi oprindu-se la indicaţia „Toată vitez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asistentul său, locotenentul Dyke îi urla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e ducă dracu' amărâta asta. În mii d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acem, o treabă bună amice, ai să vezi! Zgomotul creştea cu fiecare rotire a axului, maşinile şi fitingurile trepidau la unison, adăugind larma lor, iar Fraser uită de Dyke şi de orice altceva, cu excepţia treburilor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VA I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este încă de la postul de transmisii, domnule comandant. Vocea lui Stannard sun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făcu semn din cap, dar îşi menţinu privirea aţintită spre prova învolburată. Benbecula încetase să mai călărească fiecare creastă de val şi se năspustea cu etrava, ca un imens rât de oţel, în masa de apă furioasă. În jurul teugei se formase o perdea aproape neîntreruptă de spumă pulverizată, pe care vântul o împroşca pe ferestrele comenzii ca pe o ploaie cu piatră, iar ruliul devenise de-a dreptul sălbatic. Întreg scheletul suprastructurii protesta, gemând din încheieturi, iar când un val cât un munte se abătu asupra punţii bocaporţilor, acoperind-o complet cu apă, catargul prova îi apăru lui Lindsay izolat în spuma albicioasă. Se întrebă o clipă cam ce simte marinarul de veghe din gabie când catargul tremură sub izbiturile valurilor şi se balansează în ruliul dezordonat, O scurtă privire la ceas îi arătă că în curând trebuie să apară ceva în zare, dacă, într-adevăr, exista ceva de văzut. Cele eâteva ore trecute de la primirea semnalului morse prin radio păruseră lungi cât zilele şi, în tot acest timp, nava se zbuciumase şi se luptase cu valurile, se afundase în tangaj adânc şi se balansase în ruliu sălbatic, croindu-şi drum împotriva valurilor şi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omenzii se auzi un ciocnet metalic. Şi-l închipui pe Maxwell, postat la aparatul director de tir, verificând telemetrul şi înjurând spuma învolburată care-i acoperea lentilele. Dispuneau de untelemetru foarte bun, dar, în acest război, în care sofisticarea armamentului depăşise chiar şi imaginaţia celor care planificau supravieţuirea de zi cu zi, devenise demodat. Bătrânei Vengeur i se permisese luxul unui echipament de detecţie sub apă, iar navele noi erau înzestrate cu cele mai recente şi mai secrete dispozitive. Numai că Benbecula se afla chiar pe ultimul rând al listei în ceea ce priveşte dotarea. Pe hârtie apărea logic şi echitabil să se dea prioritate siguranţei convoaielor, activităţii antisubmarine şi lovirii instalaţiilor de coastă ale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încorda privirea prin mieul cerc al eurăţitorului de geam, Lindsay se întreba, cam ce-ar zice planificatorii, dacă s-ar afla pe această punte de comandă, în locul confortabilelor birouri, cu program de lucru de la nouă la cinci. Era de-a dreptul enervant să. Ţa-i imaginezi pe operatorii radio stâhdi în clipa asta la Scapa, sau în. Beciurile adăpostite ale Amiralităţii. Informare şi apeluri de ajutor sau de indicaţii. Un convoi masacrat, un submarin detectat, ba chiar radiograme care te scot din sărite cu. Conţinutul lor privitor la distribuirea îmbrăcăminţiii, sa</w:t>
      </w:r>
      <w:r>
        <w:rPr>
          <w:rFonts w:cs="Bookman Old Style;Times New Roman" w:ascii="Bookman Old Style;Times New Roman" w:hAnsi="Bookman Old Style;Times New Roman"/>
          <w:caps/>
          <w:sz w:val="24"/>
        </w:rPr>
        <w:t>u. l</w:t>
      </w:r>
      <w:r>
        <w:rPr>
          <w:rFonts w:cs="Bookman Old Style;Times New Roman" w:ascii="Bookman Old Style;Times New Roman" w:hAnsi="Bookman Old Style;Times New Roman"/>
          <w:sz w:val="24"/>
        </w:rPr>
        <w:t>a programul de distracţii al unui ora politic venit. În vizită, Transmisioniştii deveniseră de pe acum impasibili la oricare ştire. Probabil că şi în clipa de faţă stau acolo şi-şi sorb tacticos ceaiurile, discutând între' ei despre femei şi. Învoir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scurtă privire în jurul comenzii. Adăp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ă, lume încordată, dar cu speranţa, în suflet. Înconjuratădevaietele mării şi de simfonia scrâşnetelor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e pe acum, fiecare omde la bord era în cunoştinţă de cauză şi el se hotărî să ordone ca sistemul inter fon să fie extins la. Toate-punţile, şicompartimentele^ astfel ea, la nevoie, să poată vorbi direct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mintească dispunerea exactă a întregului echipaj, să o revadă în minte ca pe un proiect sau o planşă desfăşurată. Erau cu toţii acolo jos, ascultând şiaşteptând. Auzind geamătul mării şi simţind opintelile navei, de parcă ar fi fost gata să se dezmembreze. Înfofoliţi în echipamentul de iarnă şi în vestele pneumatice de salvare, cu luminiţele acelea roşii, care trebuiau să indice locul unde un om pluteşte în derivă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domnule comandant. Părea mai puţin obotdt de data asta. Mai degrabă atent, sau, poate, chiar speriat, ca cea mai mare part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imţi o uscăciune brusca în gât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naviga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puse degetul mare pe butonul roşu. A mai ezitat o fracţiune de secundă. Erau pentru prima dată împreună. Un echâpaj de navă. Se înjură singur în gând pentru neliniştea sâofitoare din el şi apăsa cu putere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potele de alarmă sunară înăbuşit, dar putu auzi distinct şuieratul în toate colţurile navei, ca şi tropăitul brusc de pe scările comenzii şi bufniturile surde ale porţilor etanşe închis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nierii şi oamenii şefului de echipaj şi-au ocupat în grabă posturle la portavoei şi telefoane, căci imediat începură să se audă raportările unităţilor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l şase este 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l patru este 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combatere a avariiloi este la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pe diferite tonuri şi confirmările scurte sunau nereal, metalic. Prin perdeaua străvezie de spumă zări siluetele aplecate ale oamenilor care st' grăbeau spre tunurile din prova şi aproape că simţea răceala metalului îngheţat al elevatoarelor de muniţii şi al închiză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nard îi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 echipajul se află la posturile de luptă,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mai trei minute. Nu e rău deloc. Lindsay î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scaun şi cercetă pe toţi cei veniţi pe puntea de comandă. Echipa lui proprie, cu care va trebui să facă faţă la tot ce urm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liffe la timonă, ştergând cu mâneca condensul de pe faţa repetitorului giro. Timonieri şi. Semnalizatori, cu Ritchie care se sprijinea de un rastel de pavilioane, ca să-şi regleze binoclul de noapte. Stannard şi tânărul Dancy, ca şi locotenentul Aikman, şeful echipei de abordaj, gata să lupte, să înnebunească, să moară, să fac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privească din nou prin curăţitorul de geam, care-i bâzâia în fereastră. Goss se afla la postul echipei pentru combaterea avariilor. Avincî lângă el toţi fochiştii şi mecanicii din bordul liber, gata -să sprijine pereţii etanşi, să stingă incendiile, să lupte pentru vitalitatea navei, chiar şi cu mâinile goale dac-o fi nevoie. Secundul era destul de departe de puntea de comandă, pentru a se crea siguranţa că va supravieţui şi-l va înlocui la comandă pe comandant, dacă acesta va fi omorât sau rănit. Era o chestiune de practică elementară să nu-ţi pui toate ouăle în acelaşi coş. Practic, 'dar deloc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şi la locotenentul de infanterie marină, de Chiar, având sub comandă cele două tunuri de 152 mm, ca şi pe cel demodat de 76 mm. Dacă, în sinea lui, se simţea nemulţumit de rolul de şef al unei baterii învechite, de la pupa unui crucişător auxiliar, nimic nu trăda acest lucru. Elegant, cu o comportare înşelător de firească, ar fi fost, fără îndoială, de mult mai mare folos la conducerea oamenilor lui în luptă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repuse în fur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osebit de la veghea din gabie,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rivi încă o dată la ceas. Redu viteza la j 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un sens să zdruncin acum şandramaua până se face bucăţi.” Simţi cum scaunul freamătă sub el a uşurare, când telegraful din compartimentul maşinilor dădu clinchetul de confirmare. Poate că vasul suedez fusese scufundat sau că, în învălmăşeală, dăduse o poziţie greşită. S-ar fi putut ca inamicul să-şi fi dat seama de greşeala pe care a făcut-o, să fi încetat focul şi să se fi retras în grabă, navigând spre baza, proprie, cu conştiinţa unui ucigaş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la Loch Glendhu nu se primise nici un semnal. Dar, bineînţeles, aici, în Strâmtoarea Danemarcei, nu te poţi bizui aproape pe nimic, ci, aşa cum îi spusese cineva, odată, „doar” pe ochi, pe urechi şi pe amărâtul tău de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itorul rotativ scârţâia din ce în ce mai tare şi-şi dădu seama că sticla este presărată cu pete mai mari, mai albicioase decât picăturile de spumă. Stannard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dracului! Numai asta ne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lapoviţă decât ninsoare, dar se putea înrăutăţi şi, dacă dădea îngheţul, armamentele tunurilor ar fi fost puse la gre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mele valurilor îşi mai potoliseră violenţa, iar văile dintre ele deveneau din ce în ce mai largi, ceea ce însemna că, în curând, va începe să ningă. Se cutremură în sinea sa şi se întrebă dacă invazia nemţilor în Uniunea Sovietică întâmpinase sau nu o astfel. De vreme. În ciuda tuturor greutăţilor, se simţi mulţumit că se află aci, la adăpostul comenzii navei şi nu undeva pe uscat, să frământe fără spor noroiul, ori să se afunde până la brâu în nămeţi jO de zăpadă. Nava era în acelaşi timp armă şi cămin. Deseori un soldat ajunge să se lupte pe uscat fără să ştie unde se află, iar dacă rămâne singur, este imediat considerat de mai marii războiului drept element dispensabil, neglij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l făcu să tresară în scaun. Stannard răspu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Continuă observarea. Apoi către Lindsay: Veghea din gabie raportează o strălucire roşie drept în prova, puţin 1a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de a apuca să răspundă ceva, sună difu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de artilerie ţătre comandă. Era vocea lui Maxwell, lipsită de grabă şi intonaţie. Roşu doi-zero. Distanţă unu-zero-zero. O navă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şi îndreptă binoclul spre curăţitorul rotativ. Nimic. Oamenii lui Maxwell se dovediseră a fi buni observatori dacă reuşiseră s-o zărească pe o vizibilitate atât de slabă. Se lăsă să alunece din scaun şi-şi coborî ochii pe cadranul luminos al repetitorului g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 îtâng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 stânga zece, domnule comandant. Cârma continuă să fie stânga zece! Vocea lui Jolliffe suna greoaie, ca ş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 zero! Drept aşa! Ţine cap compas trei-patru-zero! Adăugă pentru Stannard: Sper că oamenii dumităle îşi cunosc meseria. Am nevoie de o echipă excelentă la lucrul pe hartă, ca să ne putem lămuri de cel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un alt telefon şi vocea lui Maxwell îi răsună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stule, aici comandantul. Nu vreau să risc nimic. O să iau un drum oblic de apropiere, ca să ai câmp de tragere cu toată bateria din tribord,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iectile luminoase la tunul 1, domnule comandant? Maxwell înţeleses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cile îndepărtate ale servanţilor de la aparatul director, strigând de pe acum, către cei de la armamentele i urnirilor, distanţele şi gis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te-ai descurcat foarte bine ca să descoperi obiectivul. Trebuie că Loch Glendhu a interpretat. Greşit semnalul, sau a pornit în grabă mare să-l urmărească pe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Dancy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l 1 este încărcat cu proiectile luminoase şi gata de tras,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artileriei ră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oate tunurile, cu proiectile semi-perforante, încă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duse pipa la gură şi, fără să-şi dea seama, o strânse în dinţi atât de tare, încât durerea îl făcu să-şi recapete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avigatorule. Adu-o la cap trei-doi-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imona se rotea încă, difuzorul artileriei răsună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este acum zero-opt-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ile. În lapoviţa asta viscolită de vânt puteau fi şi o sută. Lindsay îşi concentră atenţia asupra vocilor care mormăiau şi se piţigăiau la telefoane şi portavoci. Îşi aminti de sublocotenenţii proaspăt avansaţi care comandau armamentul din prova. Ochitorii de la piese erau antrenaţi şi ştiau, mai bine ca oricine ce au de făcut, aşa că tinerii ofiţeri erau acolo mai degrabă nişte învăţăcei, decât instru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ndsay cunoştea, dintr-o amară experienţă, că I impui nu este întotdeauna binevoitor. Pe Vengeur fusese martor cum unul dintre tunurile de 101 mm a trebuit. U-mat de doi foehişti şi un bucătar, comandaţi de un aspirant, atunci când armamentul sau iniţial a fost transformat în rămăşiţe însângerate în urma unui sitar aerian. Nu te poţi bizui niciodată pe timp!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o! Stannard se'aplecă înainte în prova tribord,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şi ridică binoclul şi zări, pentru pi lina oară, pâipâiala roşie. Se reflecta mai mult pe norii &lt; are l'ormau un plafon coborât, decât pe suprafaţa mării, lai lapoviţa deasă abia o lăsa să se vadă. Stannard adăuga anini 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ilele luminoase o să-i scoată de lot din minţi pe băieţii ăia prăpă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să ne apropiem orbe le de el. Dacă lapoviţa se transformă în zăpadă, s-ar put” a Hilar s-o pierdem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fuzoare se auzi vocea înăbuşită a lui Max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l 1! Înălţător zero-şapte-cinci! Probabil că unul dintre sublocotenenţi replicase ceva, t ari se răsti deodată, sălbatic: Ascultă aici, pentru numele Iul Dumnezeu! Gismentul a rămas tot verde zero-cmci Şi acum,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a izbucnit aproape înainte de amuţirea difuzorului, bubuiala loviturii fiind purtată de vini a adusă pe navă ca o a doua explozie. Proiectilul a izbucnit, declanşând ceea ce părea pe moment o stranie furtuna electrică. Lindsay se dumiri că ochitorul tunului a tras eu un înălţător prea mare, astfel că proiectilul luni. A aprins în nori, deasupra lor. Poalele lor rotunjite luceau ca argintul prin lapoviţă, după care, atunci când torta coborî la vedere, marea fu scăldată într-o lumină puleinică, ca de gh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asul incendiat era adine afundat în apă a coca lui, puternic înclinată, strălucea în lumina cruda, în timp ce fumul ieşit clin compartimentele în flăcări era purtat de vânt i'n o trâmbă solidă, neagră şi de nepătruns. Flăcările se I înţoliseră în mare parte, deşi, din când în când, izbucneau,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colo, focare proaspete, care-şi înălţau spre cer limbi înalte de flăcări, cu scântei şi tăciuni aprinşi, zburând peste apă ca nişte tra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ţa aproape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a! Lindsay nu-şi mai putea desprinde ochii ile la vasul muribund. Era convins că are dreptate. Deşi dorea să nu aibă. Şi asuda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e deschise zgomotos şi Tobey, şeful de echipaj, îşi făcu apariţia în timonerie, urmat de o pală de aer îngheţat. Jl căută din ochi pe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iertaţi, dom'le comandant, dar tocmai mă întrebam, dacă toţi amărâţii ăia care au rămas în viaţă nu înţeleg vorba noastră, cum facem să ne priceapă ce vrem? Nici nu băgă de seamă că faţa lui Lindsay luă o expresie rigidă, ca de gheaţă. Mi-am pus oamenii să pregătească plutele şi col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interven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u, aspirantul din echipa mea vorbeşte suedeza,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lăsă să-i cadă binoclul pe piept. Se forţă să respire adânc dei eâteva ori până să-şi poată recăpăt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r înţelege foarte bine, Tobey. Merse la uşa deschisă. Nava asta este Loch Glendhu. Se sprijini de tocul uşii, pentru a se linişti. Am mai întâlnit-o şi înainte. O cuno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Dumnezeule! Şopti înfiorat Stan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ey căuta cu privirea dincolo de Lindsay, spre flăcările acelea jucă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a mai liniştit un pic, dom'le comandant. Am putea lăsa balenierele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nu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 dreapta zece! Aştepta puţin, &lt;-u nervii vibrând de tăcuta încordare Cârma zero! Drept nşa! Amândouă încet înainte! Apoi se uita la tata înmărmurită a lui Tobey. Aşa cum ai spus. Balenierele şi plu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călcâie când o explozie taioa: a aruncă o săgeată de foc în înaltul cerului. Probabil o magazie de muniţii. Nu mai avea mult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obey alerga la îndatoriri, Uitchlr e feri din calea lu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emnalizez ceva, dom'le comand.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i doar atât: Venim a v i, dvăm. Auzi trăncănitul lămpii de semnalizare a lui IUt eh le, dar, aşa cum se aşteptase, nu primiră nici un răspuns '/a: o: Continuă încercarea de a intra în legătură eu i Trebuie să mai fi rămas cineva în viaţă. Şi au nevoii i de cea mai mică speranţă pe care le-o pute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o faţă se apr6pie. Era l'. N.isc, doctorul. *tl întrebă pe” Stan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âţi crezi c-au rămas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pentru încordarea lui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racu' îţi închipui că te alii V Vocea i se transformase în ţipăt, dar nu mai putea să a o controleze. „Boaşe e şi el ca ceilalţi doctori. Nu-l lua în &lt; ama. Uită-l. Nu te preocupa. Ticăloşi stupizi, &lt;îu ininva împietrită” – gândi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şe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domnule comandant, n-am vr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rut, pe dracu'! Ce crezi că-i aici, un spital amenajat ca să ai dumneata ce face? Sau o serată de sâmbătă seara, cu câţiva invitaţi dintre foştii pacienţi, în faţa cărora să te simţi ca un zeu atotputernic? Se răsuci şi arătă spre mare. Prin uşa deschisă, cu lapoviţa sclipind iii roşu din pricina flăcărilor, se părea că din ceruri cade o ploaie de sânge. Uită-te bine afară! Acolo sunt oameni care mor în clipa asta! Blestemaţi să fie tâmpiţii aceia orbi şi proşti care i-au lăsat să plece la război într-o navă prăpădită ca a lor. Şi c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inar zis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cile sunt gata de lăsat la apă,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interveni repede Stannard. Spune-Ie să se ferească de păcur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maşinile! Ordonă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fruntea cu mâna. Pielea îi era fierbinte, încinsă, în ciuda aerului rece ce pătrundea pe uşă. Nu, nu era vina doctorului. Dar nu era drept ca cineva să-l aducă în stare să se trădeze singur 111 faţa celorlalţi. Nedrept şi crud, să-l facă să dea în vileag că şi-a pierdut puterea şi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se clătină uşor când nava stopa ma: inile, pentru prima dată de la plecarea din bază, şi continua să înainteze încet, datorită iner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unete surde răzbăteau prin întu</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e, sunete de navă care se dezmembrează. Ca nişte strigate de protest, împotriva nebunilor care au îngăduit să se întâmple aşa ceva. Incendiile de la bordul ei stinseră, în afara unei singure limbi de flăcări care parca că pătrunde prin plăcile bordajului, în vreme ce nava pornea să se rostogolească, învăluită într-o sihlă de abur şi spumă. În golurile dintre valuri se zăreau clipind luminiţe roşii, iar una dintre baleniere înainta viguros spre nava e&lt; se scufunda.' I/indsay scrâşni din dinţi, când tunul prova bubui pentru a zvârli în înalt un alt proiectil luminos, deasupra acestei scene de nenorocire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chipaj aruncase în jurul Benbeculei eâteva plute, în ideea că supravieţuitorii voi găsi un sprijin, unde să-şi tragă răsuflarea, înainte de a fi luaţi pe sus şi ridicaţi peste bordajul înalt al navei. În întunericul rece şi umed, zări eâteva halate albe şi speră că, printre ele, se află şi Boaşe cu echipa de brancard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întoarse privirea spre coşul acoperit de un nor jos de fum negru, observă că o latură a lui lucea în noapte ca gheaţa. Se pornise ninsoarea. Nu mai râtnânea timp. În baleniere, marinarii voluntari probabil că se uitau îngrijoraţi la ninsoare, cu gândul mai mult la propria lor supravieţuire, decâf la cei pe care porniseră. A i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zbură, fără voie, la dimineaţa aceea şi la înfăţişarea punţii micuţei corvete. La şirul lung de corpuri aşteptând să fie înmormântate, la fel ca cele de pe crucişătorul avariat de la Scapa. Mai ales la cele două mici mogâldeţe, învelite în pavilionul naţional. În timp ce erau lăsate să alunece peste balustradă. De acum au trecut într-o lume în care nu este durere. Nici persecuţii. Stannard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ăzut o bulboană înspumată, care a stins şi ultimele flăcări, ca o aripă a morţii. Apo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a trecut un secol pâiia ce Stannard să rapo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 bărcile,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repede în aripa tribord a comenzii şi se forţă să vadă prin rafalele de viscol. Bărcile erau încărcate până la refuz cu corpuri. Pe bordaje lucea păcura prinsă de ele. O privelişte destul de familiară, acum, în Oceanul Atlantic. Alţi oameni atârnau în afara lor, ţinându-se de copastia bărcii, călcând apa, cu gâfiieli ce se auzeau până pe comandă. Ici-colo, câte o luminiţă roşie strălucea pe mare, altele pluteau îndepărtându-se în derivă, nişte minuscule gămălii roşiatice care marcau, fiecare, câte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smulgă privirea de la umbrele care se zbăteau pentru viaţă acolo jos. Erau prea multe de făcut. Trebuia, mai întâi, să codifice un semnal radio, pentru a informa toate forurile interesate de cele întâmplate. Adică să pornească mişcarea inevitabilelor angre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 trase de lângă balustrada de oţel şi, în întoarcere, dădu cu ochii de locotenentul Aikman, oare-l privea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aranjează ca tqfcul să fie în ordine. Dacă mai au nevoie de oameni, ia-i pe cei de la pupa. Vreau ca bărcile să fie urcate şi fixate la gruie, fără nici cea mai mică întârziere. Îl urmări pe ofiţer cu privirea, pe când cobora în grabă scările. Altă victimă a disperării şi mâniei mel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y spus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să mor, domnule comandant, sper să pot muri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l privi, preţ de eâteva secunde, simţind cum mânia din el face loc unui soi de nebunie, al cărei hohot de râs sălbatic, de nestăpânit, aproape că se făcu auzit. Apoi întinse mâna şi-l bătu pe Dancy, părinteşt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vedea noi ce putem face pen ru asta când va veni momentul. Până te hotărăşti definitiv, însă, du-te şi fă o vizită să-i vezi de aproape pe supravieţuitori, la postul sanitar. Şi, pe urmă, să-mi spui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gata de plecare, domuule comandant, spuse Stan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şi privi imaginea reflectată de geamul comenzii, ca şi cum ar fi fost cu adevărat un al doilea eu care-i ' întăreşte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mândouă maşinile încet înainte! Ad-o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pe Ritehie că răsfoieşte un catalog,. I opreşte cu lumina lanternei deasupra unei padini I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echipaj de trei sute do wun. Iii, dom'le comandant, răspunse liniştit Rite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ă se arătă G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les din apă treizeci, domnul* o&gt; i.mil.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 lăsă să cadă în scaun. Oun</w:t>
      </w:r>
      <w:r>
        <w:rPr>
          <w:rFonts w:cs="Bookman Old Style;Times New Roman" w:ascii="Bookman Old Style;Times New Roman" w:hAnsi="Bookman Old Style;Times New Roman"/>
          <w:caps/>
          <w:sz w:val="24"/>
        </w:rPr>
        <w:t>o. l</w:t>
      </w:r>
      <w:r>
        <w:rPr>
          <w:rFonts w:cs="Bookman Old Style;Times New Roman" w:ascii="Bookman Old Style;Times New Roman" w:hAnsi="Bookman Old Style;Times New Roman"/>
          <w:sz w:val="24"/>
        </w:rPr>
        <w:t>u&lt; i n cât de ciudat îşi simţea membrele. Ca într-un v i Goss îşi închipui că nu fusese auzit şi n] &gt;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reizeci, domhule comandau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secundule. Oanie.,. Miină la posturile de luptă încă cel puţin o oră I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m să se întărească veghea cât mai avem vizibilâ'V I) i n-au nevoie să li se spună”, adăugă el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Goss cum pleacă de pe co: nao. Liintind uşa. „Probabil că mă şi trimite undeva. C ni. Intui cu „inimă de fier, pe care nimic, nici durere, i ilimente nu-l pot zdruncina. Dac-ar şti el,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se aşternu ninsoarea i, i&gt; nesimţite, nava ajunse să-şi croiască drum prin penlen. I.i albă a viscolului, care o înconjura din toate pai (, i o izola complet de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amenii, lăsaţi acum liberi de la po – li luptă, au alergat, care cum a putut, sub punte,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 xml:space="preserve"> nl dură, cu iluzia de siguranţă, iar lui Lindsay; râsul </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inar. Ii sună ciudat de trist în viscol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rile la care fuseseră martori făcu;' ieum loc sentimentului de uşurare că au scăpat cu bim le data asta. S-ar putea câ, mai târziu, lucrurile să se p.: nt&lt; altfel, dar cât de bine îţi face „când cineva mai are putere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lt;&gt;ss intră în timonerie tropăind, pentru a-şi scutura zăpada de pe cizmele de vreme rea şi haina de ploaie,! L i rele de barbă nerasă luaseră o nuanţă cenuşie, aproape albă, astfel încât, în lumina palidă, omul părea mai bătrân dccâ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mnule comandant, îl privi pe Lindsay cum alunecă din scaun şi apoi se îndreaptă spre uşa din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navei erau acum mai potolite şi marea îşi pierduse,. Peste noapte, o 'parte din mânie, ca şi cum fusese ogoită de puterea crescândă a zăpezii. Mai exista, totuşi, vânt care învolbura zăptida în rafale ciudate, mânând-o paralel eu puntea – asemenea unei furtuni în deşert – izbind-o de suprastru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rămase cu mâna pe clanţă. În afară de eâteva minute în care aţipise în scaunul de pe comanda, nu dormise deloc şi, de unde se oprise acum, lingă uşii. Simţea răceala ce-i pătrunsese în oase şi neputinţa de a mai gândi cu claritate. Ochii lui Goss, înroşiţi de apă sărată şi/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măreau cum iese pi aripa comenzii, aşteptând să descope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scârţâia sub tălpile cizmelor, ilar puntea nu 'ângheţase încă. Merse încet până la balustrada aripii, lăsând zăpada să-i cadă pe faţă şi a scurgă apoi pe haina de ploaie. Vizibilitatea era apiunp nulă. Şi singurul semn că nava îşi continuă marşul era valul însoţitor de-a lungul bord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fruntea şi privi fix în largul mării, zăpada topindu-i-se pe gene şi curgând pe obraji, aşa cum curseseră lacrimile lui Ritehie în ziua aceea, la Scapa. Dar acum, maistrul semnalizator avea trăsăturile feţei ca dăltuite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zăpada şi viscolul, pe punte se vedeau mulţi marinari din bordul liber. Apăreau ca nişte ciorchini de umbre întunecate, proiectate pe albul nin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rprins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numai pentru vreo zece minute, secu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ta fusese tot? N-a mai aşteptat ia; pun sul lui Goss şi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oborât pe scară, alunecând cu cizmele gn oaie pe zloata de pfe trepte, simţind cum mi ini le n îngheaţă pe fierul rece, căci uitase să-şi ia mănuşile Mai coborî o scară, până la puntea prome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 „ &lt; îndrepta spre pupa, observă mici pete de rugină „-are ie ir, eră de pe acum la iveală prin. Crăpăturile piturei cenţi,. U. Se opri şi se uită înspre larg. Undeva, acolo, la vreo sută şi cincizeci de mile-depărtare, se găsea extrem. I cea mai de vest î Islandei. Cel imai apropiat pete, &l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petec de uscat din părţ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răbi pasul şi, când ajunse la capătul punţii, fu nevoit să s-e cumpănească din nou, înainte de a coborî ultima scară, spre puntea bocaporţilor pupa, unde „Maxwell şi Stannard îl aşteptau pentru solemnitatea înmormântării, Nu erau decât opt. Cinci dintre ei fuseşi în culeşi din apă încă în viaţă. Ceilalţi, trei au fost luaţi de baleniere din greşeală. Numai opt şi, totuşi, linia de trupuri înţepenite părea nesfârşită, căci Lindsay îi vedea în minte pe toţi ceilalţi pe care Benbecula îi lăsase în urmă, în siajul ei. Căci pe Loch Glendhu fusese ambarcat un echipaj de trei sute de oameni, după cum citise Rite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balustradă şi răspunse la salutul lui Maxwell. În spatele ofiţerului cu artileria distinse eâteva figuri mohorâte, printre care locotenentul deChair cu infanterişt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um să facă s-o ducă până Ia capăt? Lui Goss îi spusese „vreo zece minute” şi iată-l că şi ceil'-ază. Simţea că ultima rezervă de energie se scurge din &lt; 1 ca şi cum ar fi fost dezbrăcat de un înveliş protector, rămânând despuiat în faţa oamenilor. Îşi di N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ărticica din buzunar şi, când/idică privirea, fu luat prin surprindere de deChair, care zi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bine, sergent. Scoateţi mant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oarecum nedumerit cum soldaţii îşi scot, ascultători, hainele de ploaie şi se aliniază dincolo de trupurile acoperite cu pânză. Observă acum că purtau cu toţii uniforma lor albastră de paradă şi că erau proaspăt bărbieriţi, în ciuda tuturor greutăţilor pe care le întâmpinau. „O, Doamne, ce vor să facă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fără să vadă, în cărţulia deschisă, rândurile tipărite dansându-i în faţa ochilor şi zăpada căzându-i, molcom,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hipiul şi-şi îndreptă privirea direct spre ţernerea fulgilor albi. Era atât de deasă încât n-a putut vedea nici dacă pavilionul era sau nu coborât în bernă. Dar ce importanţă mai putea avea pentru oamenii ăştia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well strigă ceva spre puntea di comandă şi Lindsay auzi – clinchetul îndepărtat al telep afului, urmat de o nouă tăcere a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bsent pagina deschisă a cărţii şi, deodată, cu o hotărâre bruscă, băgă broşura înapoi în buzunar. Nu mai avea nevoie de ea. Prea adesea repetase aceleaşi cuvinte. Le auzise de prea multe ori pentru a le putea uita, chiar de ar fi v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or Tale milostive, bunule Părinte, încredinţăm sufletele adormiţilor, robilor Tăi şi trupurile lor le dăm adân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limba peste buze când soldaţii eu feţe îngândurate, ca aceea a lui Ritehie, păşiră înainte şi ridicară trupurile acoperite de două uriaşe pavilioane naţionale. ' Totdeauna momentul acesta a fost deosebit de dureros, Mai ales că nu puteai cunoaşte pe niciunul dintre cei care formau muşuroaiele nemişcate. Necunoscuţ</w:t>
      </w:r>
      <w:r>
        <w:rPr>
          <w:rFonts w:cs="Bookman Old Style;Times New Roman" w:ascii="Bookman Old Style;Times New Roman" w:hAnsi="Bookman Old Style;Times New Roman"/>
          <w:caps/>
          <w:sz w:val="24"/>
        </w:rPr>
        <w:t>i. b</w:t>
      </w:r>
      <w:r>
        <w:rPr>
          <w:rFonts w:cs="Bookman Old Style;Times New Roman" w:ascii="Bookman Old Style;Times New Roman" w:hAnsi="Bookman Old Style;Times New Roman"/>
          <w:sz w:val="24"/>
        </w:rPr>
        <w:t>a chiar mai mult. Numai uniformele le erau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ul dintre ei era comandantul lui Lucii Glendhu şi a murit la treizeci de minute după ce fusese ridicat la bord. Ar fi avut dreptul să moară acolo,. Sur., pe puntea de comandă a navei sale. Fusese izbit do </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 xml:space="preserve">i multe”schije ele proiectil şi: suferise eâteva arsuri groaznica înainte de a fi aruncat în mare de explozie. Chiar.1 atunci omul a refuzat să moară. Probabil că văzuse e analul făcut de Ritehie cu lampa sau zărise baleniere) </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m apropiau să-i culeagă oamenii. Sau, poate, simt. Om să rămână în viaţă destulă vreme ca să apuce sa. P.</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 xml:space="preserve"> tot ceea ce ştia. Ca să transmită altora întreaga sa fum 1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şi părăsise, pentru moment, postul său de pe comandă, ca să-l vadă. La infirmerie, pmdi: gura celuilalt comandant cum se căzneşti, 1, i p &gt;a, printre bandajele feţei, povestea lui scurta; i ama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existase nici un va: suedez Nici în utru atacat. Numai corsarul acela german, aştept sidui acolo, la pândă, ca un rechin înfometat. Ksti ade&lt;. R &lt; ă, la început, datorită steagului suedez pi tura 1 pi I&gt;&lt;&gt;rdaj, avea înfăţişarea unui vas neutru, dar când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 xml:space="preserve">x h Gh-ndhu s-a apropiat să-i dea ajutor, tunurile iatama-uhii au deschis focul, dintr-o duzină de poziţii camuflaţi, ii. Ipungâttdfi-i compartimentele şi sfâşiind în bucăţi singur </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de oamenii care, cu eâteva secunde mai înainte, se pregăteau să lase bărcile la apă şi să le sar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och Glendhu se transforma într-un iad de flăcări şi se scufunda, corsarul şi-a văzut de drum, nezăbovind decât să mai tragă eâteva proiectile şi să măture, cu foc de mitraliere, punţile navei şi aşa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muribund,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u sunt de vină. Trebuia să mă apropii pregătit. Să mă aştept la aşa ceva. Dar prea era un lucru neobişnuit. După aceste cuvinte, omul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rostise textul ritual în mod automat. În timp ce, în minte, retrăia acele ultime clipe. Când reveni la realitate, pavilioanele erau împăturite şi trupurile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din cap lui Maxwell şi. După eâteva secunde, elicele uriaşe au pornit să vânture apa într-un vârtej de spumă. Îşi repuse chipiul, răceala curelei de meşină din interior formându-i un cerc de gheaţ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eriştii de marină se munceau să-şi îmbrace mantalele de ploaie. Stannard privea departe, peste balustradă, cu sprâncenele albit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şi asta.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din nou salutului lui Maxwell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rtileristule. Privi către ceilalţi. Şi vou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îl urmă de aproape, în cadenţă, în drumul său | x puntea promenadă. Lindsay se auz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compun acum radiograma,. Navigatorule. Nu prea am multe să le spun… Înălţă din umeri, ştiind că!”'. Innard îl priveşte. Amănunte de care nu-i mai păsa – iii care erau situate dincolo de preocupările lui. Ori i ntru care căuta explicaţii şi justificări in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pe ultima scară spre comandă. I.indsav auzi „înot de voci. Voci. Groase, bărbăteşti, asprite de tonul di rrunie. Urcă până la aripa comenzii i I văzu pe Goss I ' (4pit într-un colţ, dominând cu figura lui masivă pe bietul Fraser, care îi răspundea cu o plivire înfuriată, salopeta sa albă distingându-se cu greu de zăpada viscolită. Lindsay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se petrece aici? Observa că în spatele celor doi, uşa spre timonerie rămăsese închisă, astfel ca discuţia lor furioasă să nu fie auzită d&lt; alţii. Goss se întoarse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u e nimic,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ser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ahat! Se grăbi spre Linday. Am venit aici, pe comandă, doar aşa… Să privesc. I eu, în linişte, când… Trase cu coada ochiului în spatele său. Erau prea mulţi oameni de faţă şi eu doream să fiu. Uigur, să mă liniştesc. Goss încercă să-l întrerupă şi – 1 il opri cu un gest al mâinii. M-am dus în prova, la tunul 2, tocmai când s-au stopat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Lindsay îşi închipui că Fraser detectase vreo neregulă în mersul ca de ceas al nuv inilor. Micul ofiţer mecanic adăug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eva,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nu e ceva sigur, pentru numele Ini Dumne zeu, interveni, aspru, Gos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ser se uită la Lindsay şi tonul său deveni dirttr-o dată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rea multă vreme în meserie ea să nu. Pot recunoaşte zgomotul unui vinci, atunci când ii aud! Se întoarse pe călcâie şi arătă cu degetul înspic viforniţa din prova. Era un sunet mai îngroşat ca de obicei şi am. Zărit şi teuga, abia de se ghicea. Viscolul din prova navei era ca un zid alb. A fost o navă, acolo, domnule comandant!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rămase ca împietrit, gândurile fiindu-i acum pline de cuvinte, feţe de oameni, sunete. Serviciul fu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gt;i n. Infanteriştii de marină în uniformele albastre de paradă. Zăpada… Cei doi copi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 zise,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ţi s-a părut numai, şefule? Pentru că nimeni nu-i răspunse, continuă, cu voce mai tare: Ar fi putut fi oric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era încă pe scară şi nu putea trece de Lindsay. Spuse: în nici un caz ticălosul de corsar nu mai poate f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 îndreptă spre balustrada ar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ocea îi suna atât de liniştită, că. Ceilalţi se apropiară de el. Până acum i-a mers foarte bine. A scufundat un crucişător auxiliar, fără mare zarvă. Cum de putea oare să arate aşa de calm? Iar acum, şade'acolo, în viscol, şi se pregăteşte să facă de petrecanie celor care vin în ajutorul lui Loch Glendhu. Nouă, în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 se uită la e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lar nu ştim nimic sigur,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totuşi, să fie aşa, interveni din nou Stannard. Stă şi ascultă să detecteze semnale radio. Să; c încredinţeze că nu mai există nici o navă în preajmă, care să dea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dărăt, îmbrâncit de Lindsay, care-şi cruia drum spre uşa tim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şi scoase grăbit haina de ploaie şi o aruncă i. 'fţlijent într-un colţ,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înapoi la maşini, şefule. Vreau să le faci sa nu se audă, înţelegi? Se uită la Stannard. Dă de tfire repede, din om în om: vreau ca toată lumea să treacă la posturile de lUptă în pas alergător. Dar să nu aud met un clopot, nici o sifleie, nici un sunet, oricât de mic, ţ JutlltlJre în Atlanticul do sud &lt;3e Ia nimeni, Dac-o fi nevoie, să umble desculţi, mă'nţelegi? Părea că s-a sălbăt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ntul Kemp a ieşit din camera hărţilor şi Lindsay îl apucă strân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personal şi adu-mi-l aici pe ofiţerul cu artileria, băiete, dar să te mişti ca ful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zită, pălind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Dar unde-l găsesc,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pupa. Tocmai mi-a dat o mână de ajutor să înmormântăm prietenii aceia, ai noştri. Privi rece spre Goss, care stătea lingă uşă: Aş dori, din tot sufletul, să înmormântez şi câţiva dintre ticăloşii cale i-au omorât, dac-oi pute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du nici o atenţie privirilor nedumerite ale oamenilor şi se apropie de fereastra come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ţia punţii aproape că nu se mai simţea acum. Trebuie că Fraser alergase ca nebunul de a ajuns atât de repede la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Stannard ra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se află la posturile di lupk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 întoarse. Şi arunca o privire asupra celorlalţi. Şi Jolliffe fusese foarte rapid în acţiune. Mai purta încă papucii de pâslă învechită şi pe burta rotunjoară rămăseseră eâteva firi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trei oameni destoinici în prova. Era ca şi cum îşi mărturisea gândurile cu voce tare. Ca şi cum descria o scenă care nu fusese încă jucată. Chiar la extrema prova. Semnalizator, trimite dintre oamenii dumitale, că au ochi mai antrenaţi şi urechi ma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 se corectă singur – atunci când îl ajungem din urmă şi-l dibuim pe ticălosul ăsta, vreau ca eu să fiu cel care-şi vede primul adversarul. Aşa, ca să ştie şi el cum te. Simţi într-o astfel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ehie îşi încheie mantaua de ploaie până la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 eu însumi, dom'comandant! Făcu semn spre doi din semnalizatorii săi. E o plăcer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becula aluneca înainte, în viscol, ca o stafie masivă, pe ale cărei suprastructuri zăpada se şi aşternuse în strat gros de mai mulţi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bătaia molcomă a maşinilor, de scârţâitul ocazional al oţelului sau de mişcarea nervoasă a picioarelor celor de pe comandă, nimic nu trăda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şi scoase pipa şi-o încleştă între dinţi, cu ochii ţintă pe silueta neagră a lui Ritehie, înaintând cu paşi grăbiţi printre lanţurile de ancoră. Probabil că Fraser se înşelase. S-ar putea să nu fie nimic, acolo, în vi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odată de comandantul muribund: „Un lucru neobişnuit” spusese el, aproape ruşinat că nu putuse înţelege noil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eştă de spătarul scaunului şi aşteptă. „Avem consolarea că măcar noi am încercat”,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Ritehie îşi scoase mănuşa, trăgând-o cu dinţii şi zdruncină cu mâna încuietoarea uşiţei de metal a locaşului în care se afla telefonul. Ajunsese la extrema prova, chiar lingă etravă, înconjurat de o tăcere înăbuşită, ca şi cum nava întreagă fusese abandonată, pradă ninsorii. Smuci uşiţa de metal s-o deschidă şi duse receptorul la ureche. O scurtă privire către pupa îi arătă puntea de comandă ascunsă aproape cu totul de ninsoarea deasă, lăsând să se observe, distinct, numai două ferestre ale timoneriei, asemenea unei perechi de ochi pătraţi ş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omanda. Era vocea comandantului şi Ritehie şi-l imagină cum stă, alături de scaun, eu privirea aţintită pe fereastră, spre prova, aşa &lt;'11111 il lăsase la plecarea lui pe te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maistrul semnalizator, dom'le comandant M-am instalat la postul ordonat! Îşi întoarse spatele spre comandă şi aruncă o privire deasupra parap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să ţin telefonul ăsta deschis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ehie atinse cu mâna zăpada adunată ca o căptuşeală de bumbac pe parapet. Era mai aspră la pipăit, dădea o senzaţie de gheaţă, îşi zise în gând şi-şi mută privirea, încet, dintr-un bord în celălalt. Din când în când, vântul sufla în rafale şi sucea zăpada în forme curioase, lăsând să se vadă marea venind ameninţătoare către navă, întunecată ca plumbul. Se cutremură ca şi cum i-ar fi fost frig, deşi avea pe el mai multe straturi de îip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auzise pe ofiţeri povestind, iar restul şi-l imagina singur. Cineva, care a făcut serviciul pe vreo duzină de punţi de comandă, în tot atâţia ani, n-are cum să nu capete învă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respiraţia o clipă, când o umbră se ridică prin viscol, dar se relaxă imediat. Vântul croise o spărtură în ninsoare, destul de lungă ca să descopere o fâşie de mare. Un petec lung şi neclar, care, pentru eâteva clipe, apăruse ca o navă. Dacă exista, într-adevăr, un vapor, acolo, era lucru sigur că acum sta să asculte şi să-i aştepte. Transformat din nou în vânător. Probabil că ticăloşii ăia de nemţi îşi ajustează de pe acum vizoarele, îşi încleşlează mâinile pe proiectile şi trăgace, aştepUnd ca silueta benbeculei să apară drept în firele lor reticulare. Chiar dacă ieşea treaba aşa cum zicea comandantul şi reuşeau să tragă primii salvele de tun, tot se putea ca ambele nave să-şi ax-unce una alteia o ploaie de proiectile, să se lovească reciproc şi să se scufunde, aici, la o sută câinci-/. Eci de mile de cel mai apropia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e unul din semnalizatorii săi, Cummings, trăMÂndu-şi nasul din pricina frigului şi pentru o clipă se întrebă ce părere o fi având băiatul ăla de tot ce se întâmplă? Acum şase luni mai era încă vânzător ambulant, la un brutar din Birmingham, şi acum… Se scutură mânios. Care dracu' o fi diferenţa? Curios lucru cum te face/Apada să moţăi, indiferent de cât de încordat ai fi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um mai stă puntea asta la orizontală. Aproape că nici o vibraţie a maşinilor nu ajungea până la I, ba chiar i se păru că, în receptorul telefonic, aude hi suflarea lui Lindsay. De ispravă tip, omul ăsta, gândi rl Nu-i scorţos ca unii ticăloşi aroganţi pe care i-a întâlnit el până acum. Are suflet bun, poate chiar prea bun. Ca unul eare-şi oblojeşte o durere ascunsă şi veche. Ceva care îi sfâşie inima, atunci când aude de durerile altora le simte şi el, ca şi cum ar fi ale lui. De exemplu, serviciul funebru de azi. Tresări. Numai eâteva momente să fi trecu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i faţa comandantului în clipii în care rostea rugăciunea pentru morţi. Aceeaşi expresii pe care o văzuse la mulţimea de la Londra, la înmormântarea aceea, în masă. Auzi aproape întreaga stradă. Aproape întreagă strada aia nenorocită, fir-ar a dracului! Au zis că bombardierele ţinteau spre doeurile Londrei, dar au lqvit drept în strada lui. Cărţi&amp;rul East End n a fost, niciodată, ixn loc atrăgător al capitalei. Case cu terase, fiecare din ele la fel cu cea a vecinului şi fiecare cu cile o curticică în spate, de mărimea unui covor. Slra/i ni uniformă. Asta era imaginea. Madge insista tot timpul s o numească grădină. Simţi că, fără să vrea, buzele i schiţează un zâmbet slab. O grădină. Vremea făcu ca îninormântarea să fie cea mai dureroasă parte. O zi luminoasa şi însorită, ca şi cum tot restul lumii dorea să ignoreze drama lor. Autobuze roşii treceau l'ără întrerupere pe la capătul străzii, întreptându-se spre staţia de metrou Betlinal Green. Un baraj de baloane captive, fiecare din ele durduliu şi lucitor ca o balenă sătulă. Un lucrător fluierând printre ruinele unei biserici ce fusese bombardată în raidul de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eţele erau aceleaşi. Înmărmurite. Ca a lui Lindsay. Se întrebă chiar dacă mai observase cineva lucrul ăsta. În orice caz nu Maxwell, era sigur că nu. Ăsta nu era decât un tâmpit 'amărât. Ar fi trebuit să fie, de fapt, tot un ticălos de nazis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rda brusc. Iar s-a auzit! Îşi suci capul într-o parte, ca să audă clinchetul foarte şters, dar distinct, al me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evment verde patru-cinci, dom'le comandant Departe de tot. Am auzit metal, Continuă să asculţi atent, îi zise Lindsay, eataâs detaşat, de parcă ar fi comentat un meci de eri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ici, dom'le maistru? Îi şopti Cumm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ehi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e ceafă că gulerul flanelei îl încălzeşte mai mult decât trebuie. Chiar Madge i l-a împletit, dintr-un pulover vechi, pe care l-a desfăcut ca să recupereze lâna. Încercă să-şi stăpânească valul de emoţie ee-l ameninţa. Trebuie să se obişnuiască, odată, cu durerea asta. S-o accepte. Dar cât o să mai fie până la obişnuinţa? Nu mai departe decât ieri, când l-a auzit pe Hussey, maistrul telegrafist, descriind păţaniile din timpul când era cu o earionieră în China, înainte de război, s-a. Surprins, zieându-şi: „Astea o să le povestesc şi copiilor acasă, la prima permisie”, de parcă nu-i pierduse. Tocmai momentele astea neînsemnate şi la care nu lua aminte il îndurerau şi-l lăsau fără ros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îi fu biciuit cu zăpadă udă de o rafală de vânt care a izbucnit cu forţă peste parapet. O şterse necăjit de pe ochi şi, când privi din nou, văzu nav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crezut că se află atât de aproape, că fusese aşa de aproape toată vremea. Se prezenta în diagonală faţă de drumul urmat de Benbecula, cu pupa spre ea, suprastructura ei înaltă şi duneta sclipind ca o glazură pe un tort uriaş. Se răsti, răguşit,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vă, dom'le comandant! Drept în prova, niţel la tribord. Distanţă cam vreo două cab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ochii ficşi pe cealaltă navă, în vreme ce secundele se scurgeau, una după alta, nesfârşite, de parcă abia se târau. Era mare a dracului, probabil un fost pasager transoceanic. Avea două coşuri şi un steag suedez, imens, piturat pe bordaj. Pe când o privea, remarcă cum o parte din pqntea de comandă a inamicului se mişcă puţin şi-şi dădu seama că era ridicată cu totul de una din bigile din prova. Şeful mecanic auzise, într-adevăr, un vinci. Nemţii îşi schimbau aspectul, se pregăteau pentru victima următoare.'Brusc, observă bolboroseala de spumă de sub etambou, acolo unde, până acum, nu fusese decât clipoceaâa dată de hula lungă a mării. Şopti hâr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 fraţilor! Ne-a văzut. Apucă pe Cummings de mânecă şi-l târî, gâfiind, să se culce pe punte. Ţineţi-vă gămălia jos şi staţi cu ea aşa până vă zic cu s o rid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mings era întins lângă el, la numai' câţiva centimetri depărtare, cu ochii cât cepele. 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 mi s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itehie deschise gura să-i zică ceva, dar auzi sunetul unui clopot la tunul cel mai apropiat şi se ra </w:t>
      </w:r>
      <w:r>
        <w:rPr>
          <w:rFonts w:cs="Bookman Old Style;Times New Roman" w:ascii="Bookman Old Style;Times New Roman" w:hAnsi="Bookman Old Style;Times New Roman"/>
          <w:caps/>
          <w:sz w:val="24"/>
        </w:rPr>
        <w:t>p. i</w:t>
      </w:r>
      <w:r>
        <w:rPr>
          <w:rFonts w:cs="Bookman Old Style;Times New Roman" w:ascii="Bookman Old Style;Times New Roman" w:hAnsi="Bookman Old Style;Times New Roman"/>
          <w:sz w:val="24"/>
        </w:rPr>
        <w:t>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aistrul semnalizator, Lindsay văzuse conturul nedesluşit al navei inamice ă aproape ca nu i venea să-şi creadă ochilor. Probabil că ninsoarea viscolită era pe cale să înceteze, căci dădea impresia ca lasă iii juKil celor două nave o zonă cu vizibilitate bună, în vreme ce, dincolo de ele, cernerea de fulgi mari continua sa fie la fel de deasă ca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 stânga cincisprezece! Amândouă maşinile cu toată vitez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imea tonului de comandă păru că sfarmă tăcerea apăsătoare din timonerie, iar oamenii, înmărmuriţi, de-o parte şi de alta, au pornit să se mişte şi să acţioneze de parcă ar fi fost împinşi de pârghii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 zero 1 Drep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 este zero, domnule comandant! Murmură Jolliffe. Cap compas trei-cinci-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vocile şi telefoanele din fiecare parte. A comenzii reveniră brusc la viaţă şi-l auzi pe Maxwell ordonând: începeţi 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fu urmat imediat de replica clopotelor de la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 scurtă întoarcere spre babord, Lindsay adusese nava pe un drum aproape paralel cu cel al inamicului, aflat acum la vreo patru sute de metri distanţă. Observă îndată bulboana înspumată produsă de cele doua elice ale acestuia, văzu cum duneta se înclină uşor „ din pricina pornirii bruşte a elicelor şi fu convns că, în ciuda împrejurărilor favorabile, minusculul avantaj căpătai până acrim poate fi foarte curând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intervale de numai eâteva secunde, cele trei tunuri din bordul tribord deschiseră focul. Tunul 3, care se afla la pupa, a tras primul şi Lindsay înţelese că infanteriştii de marină fuseseră mai ageri la traducerea în fapte a instrucţiunilor transmise de la comanda de tir. Proiectilul de 152 mm vâjâi pe lângă comanda de navigaţie, unda sa de şoc izbindu-se fierbinte de suprastructuri, asemenea unui expres care trece printr-o gară mică. Celelalte două tunuri îl urmară aproape simultan, aruncându-şi trâmba de foc şi fum peste punte, detunăturile lor sălbatice zguduind grătarele sub picioarele lui Lindsay şi smulgând mici tresăriri de spaimă celor de pe'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 din drum ca să fugă! Locotenentul Aikman fu cât pe-aci să cadă. Tunul 3 se smuci cu furie în arcurile recuperatoare şi azvârli un nou proiectil deasupra apei cenuşii. Fără inflexiuni în voce, servantul de la aparatul director de tir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ă. Scurtează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se zbuciuma violent din pricina maşinilor care-şi măreau necontenit numărul de rotaţii şi vâluî din prova, brăzdat adine de etravă, ţâşnea în ambele borduri, ca două săgeţi solide de sticlă albă, Cârma dreapta zece! Lindsay îşi lăsă privirea pe repetitorul giro. Cârma zero! Picături de sudoare îi căzură de pe frunte pe sticla compasului. Drep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idică din nou privirea, inamicul era mai aproape, dar într-un relevment mai înspre prova. Unul din oamenii şefului de echipaj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l 3 a încetat tragerea, dom'le comandant. Nu mai are Ci mp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l privi pe Stannard. N-avea de ales. Dacă abătea din nou spre babord, ca să dea infanteriştilor de marină eâmp de vedere şi de tragere asupra inamicului, nava acestuia scăpa fugind la adăpostul ir”vizibilităţii dată de viscol. Era un vas cu adevărat marc. De vreo şaptesprezece mii de tone. Mare, modern i (ai maşini suficient de puternice ca. Să aibă viteza bună d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unuri din prova al „arm &lt;unp de tragere nu era acoperit de suprastructuri, t</w:t>
      </w:r>
      <w:r>
        <w:rPr>
          <w:rFonts w:cs="Bookman Old Style;Times New Roman" w:ascii="Bookman Old Style;Times New Roman" w:hAnsi="Bookman Old Style;Times New Roman"/>
          <w:caps/>
          <w:sz w:val="24"/>
        </w:rPr>
        <w:t>r. r</w:t>
      </w:r>
      <w:r>
        <w:rPr>
          <w:rFonts w:cs="Bookman Old Style;Times New Roman" w:ascii="Bookman Old Style;Times New Roman" w:hAnsi="Bookman Old Style;Times New Roman"/>
          <w:sz w:val="24"/>
        </w:rPr>
        <w:t xml:space="preserve"> – ra din nou. Limbile uriaşe de flăcări portocalii tir ivii din… Urile de foc, odată cu proiectilele ie s-au năpust.il; pre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ârteju] de zăpadă, Lând -uy den-ebi o lucire scurtă, ca un ochi roşu şi auzi pe Ma. Well că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pact! L-am lovit p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gea pe fiece clipă, coşurile nu i se mai distingeau din n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say îşi trecu mina pe. Frunte şi aşteptă, numărând secundele, până. Ce tunurile bubuiră iară. De data asta intervalele erau mai lungi. Gândul îi zbură spre elevatoarele de muniţii care se opinteau în şinele de ghidare, spre cărătorii de muniţii care se căzneau, înjurând, să alimenteze lunurile cu proiectilele acelea mari, grele şi incomod de manipulat, în timp ce, în jurul lor, toată nava se zguduia. I „a compartimentele maşinilor şi căldărilor, oamenii lui l'Vaser stăteau cu urechile ciulite la zarva şi exploziile de deasupra, auzindu-le peste larma de maşini şi pândind din ochi bordajul înalt din interior, în timp ce se rugau, ui tăcere, ca nici un proiectil să nu vină la ei. La năvala apei prin eventuala spărtură, Ia aburul care opăreşte I olul, la trecerea în nimic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se ridică în vârtej deasupra iavei inamice şi Lindsay văzu clar flăcările portocalii alolgrăitoare. Comandantul inamic a reuşit, în sfârşit, a dea câmp liber de tragere tunurilor sale din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ilul a lovit bordajul Benbcn, &lt; a un tra net, şocul exploziei aruncând oamenii şi echipai.: Uni pe ie lot pe punte, în vreme ce, din spărtura ac da în tribord, fumul ieşea deasupra, ca un vârtej., 1.1, &lt;| (culoare ca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indsay se agăţă de portavoce… Uni schijele sfâşie metalul bordajului sau ricoşo…; i a ui </w:t>
      </w:r>
      <w:r>
        <w:rPr>
          <w:rFonts w:cs="Bookman Old Style;Times New Roman" w:ascii="Bookman Old Style;Times New Roman" w:hAnsi="Bookman Old Style;Times New Roman"/>
          <w:caps/>
          <w:sz w:val="24"/>
        </w:rPr>
        <w:t>u. u</w:t>
      </w:r>
      <w:r>
        <w:rPr>
          <w:rFonts w:cs="Bookman Old Style;Times New Roman" w:ascii="Bookman Old Style;Times New Roman" w:hAnsi="Bookman Old Style;Times New Roman"/>
          <w:sz w:val="24"/>
        </w:rPr>
        <w:t>ţa simţi gustul neplăcut de lidită, adus de aerul 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nurile continuau să tragă, i pe &lt;1. Asupra larmei generale, îi auzi pe ochitori „, în mia nebuni de bucurie, la loviturile lor directe, hirsutul u prii al oţelului lovit, ^clinchetul închizătoarelor împinse… Rulată înainte de strigătul servantului „Gata!” Aikman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luptă contra avariilor raportează un Incendiu pe puntea A, domnule o… aminul Doi oamen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şi duse binoclul la ochi a studie inamicul. Irtupăruse acum aproape complet, contura} navei nu se mai vedea decât ca. O umbră murdară în ninsoare. N-avea de ales, trebuia să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 stâng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puse, răstit, către Aikman: Comunică-i directorului de tir să aducă tunul 3 în gisment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în continuare ticăitul repetitorului g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 zero! Nu mai aşteptă confirmarea lui Jolliffe şi se duse în aripa tribord, unde fu izbit de vântu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l lui deChair redeschise focul imediat ce inamicul i-a apărut în vizor, în relevment prova tribord, iar proiectilul său lovi direct spatele comenzii navei inamice. De data aceasta, explozia a avut urmări mai dramatice şi Lindsay ghici că proiectilul aprinsese vreo mică magazie de muniţii sau un depozit de rachete ck sem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luase nuanţe de roşu şi auriu, din pricina flăcărilor care izbucniseră lacome în jurul coşurilor înalte şi porneau noi explozii în apropierea lor, marea fiind ciuruită de fragmente şi schije 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trase din nou şi, la fel &lt;a şi până acum., pregătirea artileri. Ştilor lui „;&lt; dovedi perfectă. Proiectilul izbi Benbecula în bordaj, înspre pupa i. -; plodă adânc în interior cosind cu schijele sale mcandescehte totul împrejur. Unele au izbucnit în su, prin puntea bărcilor şi au fierăstruit în două o balenieră, lăsuid prova şi pupa acesteia să atârne fiecare la un palan* ni i'iui* i, ca nişte curioase fructe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spus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soarea se înteţe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fără să vrea, când un proiectil căzu alături de navă, flacăra exploziei fiind instantaneu mascată de tromba de apă înspumată. Puntea, de comandă şi aripa ei fură inundate de apa căzui” ca o cascadă, iar Lindsay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08 auzi pe Jolliffe înjurându-l pe unul din timonieri, care se prăvălise peste tim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say îşi şterse lentilele binoclului şi-l îndreptă apoi spre nava inamică, exact la timp pentru a o zări cum dispare de tot, într-un nou vârtej de vi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trălucirea focului se mai zărea, se auzeau eâteva explozii mai mici, în timp ce obuzele lui deCbâir continuau să se năpustească asupra punţii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kmân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ul de pe puntea A este sub control, domnule comandant! A doua lovitură a primit-o tot puntea A. N-a provocat incendiu, dar au fost răniţi pa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zbârnâi din nou. Stannard trans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eful mecanic, domnule corn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l. Întreabă dacă poate reduce turaţia. Axul elicei tribord s&lt;-ncinge al ciracului de tare. Nimic grav, totuşi Lindsay îşi dădu seama… Că australianul il fixează şi abia după eâteva clipe realiză că trebuie să ş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ulţumesc, spune-i să reducă vi leza cât crede de cuviinţă. N-are rost să omorâm motoarele Nu cred că nbmţii vor mai încerca să ne atace încă o dată. În orice caz, nu acum. Ar risca prea mult. Ăştia nu sunt de loc tâmpiţi, şi zău că sunt momente în care aş prefera să fie… Apoi adăugă încet: Pregăteşte, te rog, o radiograma. Către Amiralitate. Itepede. Comunică poziţia noastră, direcţia şi viteza aproximativă 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ochii, încercând să se concentreze. Mai spune-le că l-am lovit de două ori. Nu ştim exact ce avari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domnule comandant? Întrebă Stannard, dând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ează că Loch Glendhu a fost scufundat şi ia de la infirmerie lista supravieţu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 îndreptă spre uşă şi o deschise, în semn de mulţumire, când văzu că doi marinari încercau să înlocuiască geamurile sparte ale timoneriei. Stannard ieşi, în timp ce Lindsay, de pe aripa comenzii, urmărea cum echipele de luptă contra avariilor se străduiau să repare, ce se putea. Tremura, îi era imposibil să se stăpânească, Probabil că totul pornea din sub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forfota continua, ofiţeri şi marinari îşi uniseră forţele pentru a umple cât mai repede golurile făcute de obuzele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 apăru, deodată, în uşa timoneriei., i se grăbi să rapo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ictimă, domnule comandant. Un singur om şi-a pierdut un picior, dar doctorul zice că va trăi. Se întoarse când Ritehie dădu buzna pe uşa timoneriei şi replică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ictimă, dbm'Ie comandant! Tăcu o pauză, încereând să-şi amintească cum s-a petrecut tragedia… Semnalizatorul Cummings. Un proiectil l-a lovit direct în spate. Dacă n-ar fi fost el, m-ar fi atins pe mine, dom'le comandant. N-am mai putut face nimic. Am încercat,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l ascult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i ce face,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 tuşi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avariile., – - Ce-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că e treabă de doc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imţea cum i se urcă sângele în cap de nervi. Ar fi fost în stare să-l scuture pe Goss, să-l pocnească chiar, numai să-l fac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se controleze şi spuse, plat: Nu, Iţe înşeli, secundule! Este treaba ta, până la noi dispoziţii, Goss răspuns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nsoarea nu s-ar fi potolit la timp, intram în plin în neamţ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măcar l-am jerpelit pe nemernic. Pentru numele lui Dumnezeu, apucă-te de reparaţiile ale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âţiva marinari cărau spre prova un corp înţepenit. Cumm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şă, Dancy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ecanic spune că totul c.; ic în regulă,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l privi şi nu ştia de unde să-l ia. Uitase complet de Dancy. Constatase, însă, di:;&lt; comportase bine, pentru prima s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şte-i din partea mea, l&lt; rog. Dă liber la posturi! Se întoarse, clar Dancy rama.; e pironit, cu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iertaţi, dar încă nu mi dau seama cum a fost posibil aşa ceva. Părea că ignorează atât figura gravă a lui Lindsay, cât şi disperarea lui Ritehie. Cum de-aţi reuşit, cu o astfel de navă ca a noastră, să-l eliminaţi pe neamţul ăl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făcu eforturi să se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măi sub. Fă ce vrei, apucă-te şi scrie-ţi memoriile, spune-i şi maicăti, dacii vrei, cum s-a întâmplat, numai scuteşte-mă odat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y se retrase, iar în clipa următoare se auzi în megafon: „Toată lumea liber de la posturile de luptă! Bordul tribord să treacă la posturile de vegh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indsay îl privea pe. Ritehie şi căuta să înţeleagă ce simţea bietul de el în acel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tovarăş de-al lui, îi salvase viaţa. Cu 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ajunge. Să ne liniştim puţin, încercă Lindsay să schimbe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idee, domnule comandant. Zău că merităm – spuse Stannard, îndreptându-se spre tim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Michael Dancy trase cortina grea a careului ofiţerilor şi păşi înăuntru. Cu toate că doar jumătate din lumini mai funcţionau, atmosfera era plăcută, panelul de stejar strălucea, încă, urându-ţi bun venit. Mai era vreo oră până la miezul nopţii. Dancy, fiind de. Cart, renunţase 3a jcieea de a încerca să mai aţ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ă voluminoasa sobă cu cărbuni, lî; ikci discuta cu Boaşe, doctorul, cu toate că figura ace: tui; din urmă era atât de lipsită de expresie, încât s&gt; pu &lt; cu uşurinţă, trage concluzia că doar asculta ce i spunAveam nişte pasageri foarh bogaţi mai întotdeauna. Nu din ăia amărâţi, car„- strâng I.mi „ viaţă întreagă să meargă şi ei cu vaporul două. Tivi zile, zise B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şe îi răspunse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ofiţer casier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spre nava asta, ce să mai zic Nu spun că nu poţi găsi oameni buni şi printre ăştia I &lt; mporari, dar Uliii, zău, i-am suprins odată vorbind… Să i li auzit cum o făceau… Scroafă” pe biata asta de navă. Îţi pierea tot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şe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ltul nu e mai. Temporar pe nava asta pa mine. Barker îi aruncă 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eşti un profesionist adevărat, e altP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y le întoarse spatele. Nu-i era foarte antipatic Barker, dar nu putea suporta să-i Vadă cum toarnă pe gât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y nu era băutor. Înainte de război, nu-şi putea permite să dea bani pe băutură decât la Crăciun. Chiar şi atunci întâmpina opoziţia mamei sale; aceasta nu pierdea nici o ocazie să-i aducă aminte de nu ştiu ce unchi, care o luase razna din pricina alcoolului. După ce s-a înrolat şi a ajuns pe iaht înarmat, s-a amestecat în mai multe incidente nocturne, terminate toate, datorită gradului avansat de îmbibaţie bahică, cu eâteva zile bune petrecute în pat. Acum, însă, se ţin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tr-un fotoliu, cu spatele la ceilalţi, cu ochii aţintiţi asupra draperiilor ce despărţeau spaţiul de masă de restul încăperii, ascultând vântul care izbea valurile de coca navei. Nu putea, încă, realiza că acea dimineaţă reprezenta prima lor luptă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as în ei şi au ripostat. Au îngropat un tânăr Semnalizator, prima lor pierdere adevărată. Iar el, Dancy, trăia. Supravieţuise. Îşi simţea plămânii parcă prea mari pentru corp, simţea nevoia să urle, să râdă în hohote, să se descarce. Ce ştia Barker ăla, cu mutra Iui de femeiuşcă, despre toată povestea asta? Îl preocupa, oricum, mai mult carnea. De vacă şi îmbrăcămintea, decât povestea asta cu războiul. În timp ce Barker stătuse jos, la adăpost de orice pericol, el, Michael Dancy, rămăsese la datorie, sus lingă comandant, urmărind şi trăind fiecare clipă. Mai presus de price, nu capotase, aşa cum credea, odată, că i n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lopoţelul şi-şi dădu seama că ceilalţi sună după nişte băutură în plus. El trebuia să facă de veghe în curând, iar secundul îi informase pe toţi ce li se poate Întâmpla dacă vin în post bă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şi facă ordine în gândire, să nu treacă cu vederea peste nici un amănunt. Aşa cum orice autor procedează înainte de a începe să scrie ceva. Era, însă, atât de greu. Totul se petrecuse repede, parcă ar fi fost o mâncare la care nu ştiai ce să preţuieşti mai întâi, gustul sau mirosul. Se trezise, deodată, pe nava asta, enormă faţă de iahtul pe care mai mult se amuza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dădu cu ochii de Fraser, care tocmai intrase şi se aruncase într-un scaun, nu înainte de a aşeza clopoţelul în poziţi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k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octore, de-asta compania a fost prosperă. Nu avea decât cinci nave, dar echipajele erau atât de devotate, aveau sentimentul datoriei şi al loialităţii în sânge, nu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ser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Făcu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ker îl privi,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ă zici aşa c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îşi deschise ochii, în timp ce stcwardul apăru în lumina lămp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un gin. Să fie mare. Apoi adăugă Iui Barker, pe o voce joasă. Motivul pentru care această companie a fost, într-adevăr, un succes şi asta nu neg, este că proprietarii au ştiut să fie îndeajuns de zgârciţi, au ştiut, întotdeauna, ce-au vrut. Nu s-au încurcat, niciodată, în lucr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şe îi urmărea pe fiecare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ser continuă, calm: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pereţii ăştia, doctore? Dar de cabine? Ce vezi aici ţine până la puntea B, Atât. Cabinele echipajului, ea să nu mai vorbesc de sala destinată emigranţilor, sunt chiar mai îngrozitoare decât pe navele indiene. Zări figura jignită a lui Barker, Eşti un neghiob dacă crezi că loialitatea a jucat vreun rol. Oamenii aveau nevoie de locuri de muncă şi, ca să le obţină, făceau pe draeu-n patru. Dăr acum, bineînţeles că toată lumea a uit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ul tocmai aşeză paharul plin ochi, când telefonul ţârâi nerăbdător. Ridică receptorul '- 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ser prelu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h, doamne, iar pomp, i&lt;l&lt; apă dulce. Asta o să mă omoare într-o bună zi! Închi tel„ Ionul şi sorbi în grabă ginul rămas în pahar Când ajiu &lt; lângă uşă se opri o clipă şi spuse: Dacă n-o să „ i di il aer cald pentru cazane, ştiu unde să vin să mai 1.; 1 Uşa se trânti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ker se ridică brusc, vizibil a I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preiau cartul! S&lt; inia i pi „jur Dar, mai întâi, va trebui să verific ni. Şt. &lt; &lt;;</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grăbea să pleci lio, p; mai mul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sigur, desigur, trebuie iv np. </w:t>
      </w:r>
      <w:r>
        <w:rPr>
          <w:rFonts w:cs="Bookman Old Style;Times New Roman" w:ascii="Bookman Old Style;Times New Roman" w:hAnsi="Bookman Old Style;Times New Roman"/>
          <w:caps/>
          <w:sz w:val="24"/>
        </w:rPr>
        <w:t>U. v</w:t>
      </w:r>
      <w:r>
        <w:rPr>
          <w:rFonts w:cs="Bookman Old Style;Times New Roman" w:ascii="Bookman Old Style;Times New Roman" w:hAnsi="Bookman Old Style;Times New Roman"/>
          <w:sz w:val="24"/>
        </w:rPr>
        <w:t>&lt; ni'iu Apoi râmbi către Dancy. Văd că eşti pi, p… a '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y răspun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intru de cart Suit cartul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tunci… Boaşe aruncă &lt; privire la ceas. Cred că am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y deschise gura să spună &lt; va, dai renunţă. „Am să mă culc”. Boaşe nici măcar nu învăţase încă limbajul lor. Ce figură, individul ăsta! Rece, distant şi, totuşi, în stare de fapte mari. Se spune că a salvat un om, I-a amputat piciorul la care avea o cangrenă îngrozitoare şi l-a scăp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oriţi ceva, domnule? Întrebă stewardu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poţi să te re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tewardului alunecară spre singura tresă de pe mâneca hainei lui D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face rond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y privea în altă part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ul plecă spre oficiu, bombăni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ă aştept pe cineva care-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in nou. Intră Kemp, aspirantul de marină. În afara celor câţiva sublocotenenţi, Kemp era cel mai tânăr ofiţer de pe navă. În consecinţă, era singurul asupra căruia Dancy îşi putea exercita autoritatea şi aşa redusă. Tânărul i se adresă,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Voiam doar să văd dacă nu cumva… Şi vocea 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ia loc aici. Îşi privi din nou ceasul. Şi aşa eu am cartul de mijloc şi, până la miezul nopţii,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încuviinţă. Tânăr, suficient di' înalt, ^ părea, totuşi, pricăjit, hainele curgeau de pe el, iar fafa-i avea o paloare bolnăvicioasă. În schimb, era înzestrat cu ceva de care nici nu-şi dădea seama, o însuşire pe care Dancy n-ar fi putut-o avea niciodată. Era ofiţer de carieră şi, în plus, studiase la Dartmouth. Dancy aflase că tatăl tânărului aspirant este un ofiţer superior şi că se trage dintr-o familie cu veche tradiţie în ale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întruchipa toate visele lui Dancy dinainte de război. Întrebă, aşa, c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 e destul de mărişor, am auzit, nu? „Băfainul”, suna perfect,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y se obişnuise cu eticheta. Odată, pe când era pe acel iaht amărât, au făcut o petrecere la care au invitat mai multe fete. Când a întrebat-o, pe una din ele, cu ce se ocupă tatăl ei, aceasta i-a răspuns, pe un ton foart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ata e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a dreptul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a privit de parcă ar fi spus cine ştie ce obsce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isteţule! Ce-ai vr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y trăsese învăţămintele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este comodor. Lucrează la Kosyth. A fost nevoit să rămână pe ţărm între cele doua războaie, câţiva a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y înclină din cap,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de-abia aşteaptă. Ă revină pe m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îl privi cu nişte ochi curios de triş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şteaptă?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y simţea că se enervează şi nu ştia exact de ce. Discuta cu Kemp şi parcă avea în laţii un perete de piatr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de parcă te nemulţumeşte ceva. Nu-ţi place nava asta? Te deranjeaz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mulţumit. Dar nava asta, biata de ea, n-are nici un amestec. Marina, în general… Ştiţi, o urăsc. O urăsc din toată inima. Acum, dacă tot începuse să-şi descarce sufletul, simţi nevoia să-şi spună oful până la capăt. N-am vrut, niciodată, să intru în Marină. Nici când eram mic. Dar s-a ţinut de capul meu. Îmi amintea mereu de obligaţiile mele, de da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y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ţi-a dorit decât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parcă-l auzea vorbind pe taică-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y mai încer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tatăl dumitale cunoştea atât de bine Marina, eu cred că nu aveai de ce să te îndoieşti de bunele sale intenţii,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se ridică brusc, o şuviţă de păr îi intră în ochi. Răbufn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nu e în stare să înţeleagă nimic când e vorba de mine. De fapt, îl doare-n cot de ce zic eu, sau de ce simt eu. Este un bigot, stupid şi idiot, a a că vreţi să mă scutiţi odată cu el? Vă rog mult! M am sătura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y rămase, pur şi simplu, cu gur a uscată. Fără replică. Şi, totu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reptul să vorbeşti aşa! Doamne, dacă aş fi avut cu şansa pe care ai avut-o dumneata îşi controlă tonul şi continuă. Vreau să spun că ducă nu nh-aşyfi ales altă meserie, aş fi dorit cu siguranţă să intru în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Kemp începură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până la urmă v-aţi realizat visul, domnu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drepta precipitat spre uşă, se lovi de Stannard, care tocmai venea, cu chipiul, mantaua şi cizme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aspirant cum trece în fugă pe lingă el şi spu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ia dracu' dacă p-ăsta nu l-a apucat b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y replică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re ce e bine şi ce e rău, pe lumea asta. Ce merită şi ce nu… Am să stau cu ochii pe el, de-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nul rânji, întinzându-se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e rog să stai cu ochii pe el, amirale! Da' până una alta, mişeă-ţi oasele spre comandă. Uită-te. Niţel la ceas. Ne-a venit rândul la cart, ce dracu'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ncy îi pieri încru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se sprijinea de uşă şi-l privea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drept, băi, sub, ai Li ui şi tu pe la vreo femeie? Spun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y îl privi cu. Ochi mari,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u… Asta 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îşi ud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 că e momentul să iei mă. Uri că… Vezi, trec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fară, noaptea era neagră. Nici; </w:t>
      </w:r>
      <w:r>
        <w:rPr>
          <w:rFonts w:cs="Bookman Old Style;Times New Roman" w:ascii="Bookman Old Style;Times New Roman" w:hAnsi="Bookman Old Style;Times New Roman"/>
          <w:caps/>
          <w:sz w:val="24"/>
        </w:rPr>
        <w:t>t. e</w:t>
      </w:r>
      <w:r>
        <w:rPr>
          <w:rFonts w:cs="Bookman Old Style;Times New Roman" w:ascii="Bookman Old Style;Times New Roman" w:hAnsi="Bookman Old Style;Times New Roman"/>
          <w:sz w:val="24"/>
        </w:rPr>
        <w:t>l&gt; nici zăpadă. Doar vântul şuiera. Dancy îşi încheie ni; m1; ia şi-l urmă pe locotenent spre scară. Aşa cum se petrecuseră lucrunle, era mai mult decât sperase el. Fuse…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p se opri lângă biroul plin de hârtii şi cărţi împrăştiate şi aşeză cu grijă castronul din serviciul chinezesc pe o laviţă, înainte de a-i scoate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Lindsay şi spus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pă caldă nu strică, dom'le comandant. Face Homn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 întinse în scaun,. I răspunse pe un ton prie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ase bine,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se auzeau paşi şi voci înfundate, care se Îndreptau spre comandă. Se schimba cartul d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a era fierbinte Şi Lindsay îşi dădea seama că-i este tare foame. Nu băgase nimic în gură de la incidentul cu inamicul. Fusese o zi lungă. Parcă nu se mai termina, înregistrarea avariilor, urmărirea reparaţiilor, înmormântarea lui Cummings, urmată de altă scurtă solemnitate… Bietul Cummings, nici n-apucase să se obişnuiască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să afle nimic despre corsarul german avariat. Amiralitatea abia a înregistrat niştesem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fost imposibil să-l poată localiza. În plus, vântul sufla atât de puternic, încât nici un avion de recunoaştere n-ar fi putut decola. Şi-apoi, chiar dacă ar fi reuşit s-o facă, unde să-l caute? Marea era al dracului de întinsă. Probabil că, acum, nava pirat alerga, de-i ieşeau ochii, spre bază, care nu putea fi decât într-unui din fiordurile ascunse ale Norvegiei, loc sigur, unde putea să-şi vindece rănile. Măcar n-a scăpat nevătămată, gândea Lindsay. Căpitanul ei îşi va aminti destulă vreme ziua în care a fost nevoit să arunce peste bord propriii oameni, însoţiţi câe o rugăciune sau de cine ştie ce cin tec nazist. Îşi dădea seama că Jupp îl mai priveşte încă, ochii luL trădând îngrijora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curcat bine băieţii azi, dom'le comandant! Spuse steward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ră în rrynte suprafeţele negre de pe puntea principală, acolo unde explodaseră o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riile erau destul de însemnate, dar dacă Benbecula ar fi fost un distrugător, proiectilele acelea mari de 180 mm ar fi rupt-o în două, ca pe un mor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se infirmeria, împărţise în stânga şi în dreapta cuvinte de îmbărbătare, urmărise figurile recunoscătoare ale răniţilor care, nefiind atât de drogaţi, puteau să-l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suportat trezise în ei un fel de mândrie. Se gândeau, probabil, de pe acum, la prima lor permisie, la privirile pline de admiraţie şi compasiune ale celor din jur. Cu excepţia ostaşului rămas fără un picior. Înainte de război, fusese un jucător de tenis cu” per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âtl zbârnâi dârî nou. Era Stan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cartul 0-4 la posturile de veghe. E timpul să schimbăm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ra grea, ostilă, făcea ca înaintarea cu şapte noduri să fie ane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şi eu, acum, navigatorule. Ezită o clipă. Nu, mai bine preia dumneata comanda. Dacă ai nevoie de ceva, să mă chemi!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e un tip competent şi, în definitiv, ce rost are să le stau pe cap tot timpul – gândi Lindsay – lasă-i să înveţe… Până nu se încurcă lucruril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Era Maxwell, care nu aşteptă să i se răspundă şi pă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i chemat,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ofiţerului cu artileria se înroşiseră din cauza vântului. Uniforma îi era impecabilă. Purta ca întotdeauna în jurul gâtului un lanţ de sifleie strălucitor, al cărui capăt dispărea în buzunarul de la piept. Lindsay îşi aminti de regulile impuse la şcoala de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tileristule. Iartă-mă că nu te las să te odihneşti după cart, dar îţi promit să terminăm repede. Câteva chestiun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well îşi scoase chipiul. Avea un cap ţuguiat, lucios, parcă era un glonte lustru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vin mai devreme, „ domnule comandant. Urăsc să nu fiu punctual, Dar am fost schimbat cu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târziere?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well nici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 minut şi jumătate mai târziu,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p nu putu să-şi ascundă zâmbetul şi, ca să nu dea naştere unei situaţii neplăcute, se, strecură a 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l privi pe locotenent, gânditor. Curios tip! A Nu şe poate să nu fi călcat el strâmb, înainte de răzb u. I s-a permis să părăsească Marina fără vil vă. Când a început războiul şi armata a avut nevoie de oameni, l-au adus înapoi, tot fără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m ajunge la bază, ori când s-ar întâmpla asta, aş dori să te ocupi de obloanele de oţel pentru puntea de comandă. Coborârea geamurilor în timpul lupiei ne fereşte de rănile provocate de cioburi. Dar asta nu-i de ajuns. Oamenii din cart şi echipa de artilerişti trebuie să aibă o protecţie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lin senin, în mâna lui Maxwell aparii unvcarneţel. Răspun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domnule comanda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diotelegrafistul are nevoie de a, a ceva, dar asta voi discuta cu secundul. Este de neconceput cum de s-au putut neglija asemenea aspecte. Şi; mai e ceva. Mitralierele de pe comandă. Sunt nişte prăpădite de Lewis, din primul război mondial. Uită-te puţin la ele, Te-apucă mila. Vezi dacă poţi să subtilizezi nişte Browninguri mai ca lumea de la Serviciul chimic. Ăştia trebuie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şi se uit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well avea o privir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subtilizez”,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bine, Maxwell. Şi am să-ţi dau şi o recomandare bună; dacă te încălzeşte în vreun fel treaba ăsta. Maxwell îşi arătă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un totul pe hârtie, să ştiţi, domnule comandant! Fac tot ce scrie acolo şi nimeni nu mă poate trage de mânec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ă ţi s-a întâmplat ceva, vreo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well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mare lucru.” O nimica toată, mai mult o neînţelegere, prin '37. Dar m-am învăţat mine. Şi, de-atunci, pun totul pe hârtie. Şi procedez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zimbi.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i că aşa nu te pot trag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comandant. Maxwell nu schiţă' zâmbetul aşteptat de superi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ăruia îi lipseşte cu desăvârşire simţul umorului”, îl caracteriză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a a fost tare lentă azi dimineaţă. S-au tras doar câte două obuze pentru, unul primit de la inamic. E, totuşi,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well spu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meu, locotenentul Hunter, provine din K. N. R. Foarte iute, dar fără experienţă. Mă voi ocupa de el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începu să trepideze. Perdeluţele hublourilor; e trăgeau singure. Schimba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ocupi de chestia asta, artileristule. E treaba ta.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hise uşa, Lindsay se îndreptă cu paşi mici spre cabina alăturată. Lampa de citit, de la capul patului arunca o lumină plăcută, iar alături, Jupp pusese, cu grijă, un termos, încadrat de două cizme, ca, în caz de balans al navei, să nu-l lase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boselii pe care o resimţea ca o povară, Lindsay zâmbi, înregistrând gestul plin de atenţie al lui Ju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let bun şi credincios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pat îmbrăcat şi, după eâteva clipe de ezitare, îşi scoase cizmele şi le aruncă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avea o clipă liniştită. Ordine şi indicaţii, reparaţii ce trebuiau urmărite, verificarea şi semnarea rapoartelor şi câte altele… Pleoapele îi căzură, în timp ce încerca să recapituleze evenimentele zilei. Mai auzea mişcările regulate ale matii, îşi imagina spuma valurilor ce pătrundea până la hublouri. Câteva clipe şi căzu într-un somi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da seama cât de mult dormise. Tot ce înţelegea era că se luptase cu pătura, o aruncase pe jos, în încercarea de a scăpa din teroarea coşmarului, care fusese mai îngrozitor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o parte, orbit de lumina lămpii, îndreptată exact spre ochii lui, iar, în timp ce stisânsoarea se micşora, o voce îndepărtată, dar insistenlă, care părea că se înalţă din străfundul mării, continua să-l ch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veghe, domnule comanda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annard. Lindsay privi telefonul, dar n-avu curaj să preia receptorul. Vocea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ca o placă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orul nu mai era la locul lui, în furcă. Îl lovise, probabil, în timpul coşmarului, în lupta lui să scape de sub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şfăcă, într-un târziu,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vocea lui Stan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iertaţi, domnule comandant. Am crey. Ut că m-aţ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făcu eforturi să-şi menţină vocea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ă. Cât e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şi cincizeci, domnule comandant Vizibilitatea e aceeaşi. Vântul, tot din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Stan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Doamne, cât o fi stat deschis? Ce spusese oare în somn? Îşi frec-ă ochii, încercând să-şi ordoneze gândurile, să-şi revină. Întinse mâna spre termosul lăsat de Jupp. Deschise capacul, cu greutate, şi constată că era gol. Băuse tot ceaiul. Dar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comandă, Dancy, aflat lingă portavoce, îl întrebă pe Stannard, în timp ce acesta punea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nici nu-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Şeful voia să ştie cil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y îşi dădu seama că nu trebuia să întrebe nimic. Nu s-ar fi cuvenit să tragă cu urechea. Se simţea de parcă ar fi dat peste un secreţ pe care nu trebuia să-l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 urca scara cu mult zgomot. Urma să-şi preia cartul. Stannard îşi aminti de vocea disperată, imploratoare, de la telefon. Mulţumi Domnului că fusese el cel care o auzise şi nu Goss. Şi aşa situaţia nu era de loc Ifricită. Aveau nevoie de Lindsay, indiferent de suferinţa lui. Întâlni figura osoasă a lui G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secu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 salută, aşteptând, liniştit, până ce Stannard termină de întocmit raportul. „Se apropie apoi de scaunul lui Lindsay şi, după o scurtă ezitare,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mult simbolic gestul lui Goss”, gândi Stannard, Veghea se schimbă. Fiecare, în patul sau hamacul său, căuta odihna, rememor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ker răsfoia eâteva pagini din „Lilliput”, pe' ale cărei coperţi erau lipite eâteva poze cu nuduri, foarte apetisante pentru acel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firmerie, un asistent moţăia lângă marinarul căruia i se amputase piciorul, într-un colţ un fochist, rănit, plângea dar nimeni nu-l auzea, cu capul viril în pernă. În cabina sa, aspirantul Kemp era treaz, privea în întuneric, cu gândul la tatăl său. Ritehie dormea liniştit, abia i se auzea răsuflarea, vegheat de poza familiei sale dispărute. Jolliffe, timonierul, visa urât, gura-i, cu dinţi rari şi negri, semăna cu a unui rechin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pota ofiţerilor, Stripey, pisica navei, se juca cu un coltuc de pâine. Era poate singurul suflet liniştit şi sătul,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ă la tot ce se întâmpla, Bi'nbecula înainta, imperturbabilă, cu silueta i neagră, ca marea căreia î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 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trularea din Islanda,. Cunoscută sub numele de „Uncie Item Victor”, era concepută pentru a testa capacitatea de rezistenţă şi îndurare a omului, apoi o altă alegere n-ar fi fost mai nimerită. Pe la mijlocul Iui octombrie, la o lună de la incidentul cu nava germană, responsabilii au ajuns la concluzia că echipajul era aproape de capătul puterilor. Marinarii i artileri. Ştii simţeau că navighează într-un voiaj nesfârşit, spre eternitate, în care condiţiile erau din ce în ce mai grele Doar cei, ce stăteau de veghe realizau cu exactitate desele schimbări de direcţie şi viteză ale navei în oceanul de o monotonie dezo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se întâlniseră cu o singurii navă, o corvetă, căreia primiseră ordin să-i transfere răniţii şi supravieţuitorii de pe Loch Glendhu. Au aşteptat două.'IIo să se îmbunătăţească vremea, ca transferul să poată mvea loc. Apoi, sunetul sfidător al sirenei anunţă incelarca misiunii corvetei, aceasta înclreptindu-se spre o altă vijelie de care se simţea, parca, at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chipajul Benbeculei îşi continua misiunea de patrulare. Se obişnuise. De fapt, încerca sa se obiş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remea se răcise mult, iarna </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arăta colţii, tunurile luceau îngheţate, saulele pavilionului de semnalizare semănau cu o cascadă împietrită Veghea era anevoioasă… În interiorul navei lucrurile stăteau însă ceva mai bine. I 'arcă nimic nu mai ajungea să se usuce. Şi, cu toate conduetele eu aburi, oamenii suportau hainele şi aşternutul umede până când erau nevoiţi să iasă din nou pe punte, să înfrunte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u trebuit să facă faţă unei furtuni de gradul 11, cea mai serioasă ameninţare de până atunci. Vânturi puternice, de peste o sută de Km pe oră, urlau dinspre Groenlanda, transformând valurile în obstacole din ce în ce mai greu de trecut. Spuma lor, aruncată cu mânie pe punte, izbea balustradele, pentru a se retrage apoi în mare, acolo unde-i er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i mai ursuzi membri ai echipajului îşi pierdură răbdarea, privind ore în şir micuţa corvetă legănându-se în voia apei, dispărând între două valuri mai mari, astfel încât doar puntea mai rămânea la suprafaţă. Într-un târziu, când vântul se mai potoli, transferul avu loc. Şi în aceste condiţii, cu toate eforturile oamenilor lui Fraser de a neutraliza efectul valurilor, vieţile câtorva dintre răniţi nu putură fi salvate. Lindsay ordonă coborârea bărcilor rămase, căci de folosirea unor colaci cu pantalon sau a centurilor nici nu putea fi vorba. Au fost necesare trei transporturi. Bărcile dispăreau şi apăreau de parcă erau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albe şerpuiau pe puntea vasului şi ^poi îngheţau imediat pe tunuri. Şi grec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ţilor din cart nu le rămânea decât să cureţe stratul de gheaţă, înainte ca acesta să devină o povară în plus pentru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se înf'ierbântaseră, izbucneau certuri din te miri ce, în timp ce Lindsay citea pe chipul marinarilor măsura nemulţumirii şi mizer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duşmăniei era îndreptată, evident, spre el. Încercase să-i ţină ocupaţi, să nu le dea timp să di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ser fusese un munte de voinţă. Precum gunoierii, &lt;1, împreună cu câţiva oameni de-ai săi, a explorat toate rol, Ioanele navei, a ajuns chiar în santină, încercând să laie, ce-i drept cu mare greutate, bucăţi de metal din magaziile de alimente, nefolosite, pentru ca, apoi, cu multă dibăcie, să le dea o nouă formă şi astfel să umple găurile făcute de obuzele inamicului. Îşi construise până i un mic „atelier de fierărie”, cum îi plăcea să-l numească, unde echipa sa era în stare să facă reparaţii, care, altfel, ar fi trebuit să aştepte bunăvoinţa d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raser i se părea că această izolare fortuită acţionează ca un test al resurselor şi înzestrării personale, iar atunci când Lindsay îi mulţumi pentru tot efortul ilepus, replică fără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domnule comandant. Nu fac decât să mcerc să mai ţin vaca asta bătrână în patru picioare, până voi reuşi să mă trans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ile de furie nu se înregistrau doar pe puntea inferioară. Maxwell avea o dispută, pe tonalităţi nu tocmai prietenoase, cu Goss, în timp ce Fraser nu pierdea nici o ocazie să-l ia peste picior pe Barker, ori de câte ori aresta începea să-şi depene amintirile zilelor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le unui incident s-au făcut auzite şi mult după consumarea lui. În careu, atmosfera era destul de sumbră md venea vorba de ultimele reglementări privitoare la permisii. Un ordin al Amiralităţii prevedea acordarea lor pe data de şaisprezece a lunii. Dar, datorită unor cir- &lt; um. Stanţeneprevăzute, toate permisiile fuseseră amânate eu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zile în plus, după tot ce-au îndurat, nu însemna mare lucru pentru cei ce luaseră hotărârea. Însă, pentru, majoritatea membrilor echipajului, decizia era echivalentă unei lovituri fatale în moalele capului. Mulţi nuli fntllnfre în Atlanticul &lt;iv:; ud mărau zilele, orele, rugându-se ca timpul să treacă mai repede. Un fochist nu se mai putu abţine şi, într-o z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om pleca de-aici, n-o să-mi pese de Scapa nici dac-o văd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u, atmosfera eră cam aceeaşi. La cină, în timp ce masa se legăna bolnăvicios, dintr-o parte în alta, iar tacâmurile şi vesela zăngăneau deranjate de la locul lor, s-a declanşat un incident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aux, unul din sublocotenenţi, un băiat tânăr şi arătos, discuta liniştit cu Dancy despre artilerie. Răspundea de tunul 2, care nu trebuia folosit decât în situaţie extremă. Dancy se întoarse spre deChair, care stătea chiar lângă el, holbându-se la cârnaţii sleioşi, conservaţi, rămaşi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ai bun la tunuri, Mark. Dancy îi dădu un ghi-nt lui Cordeaux şi continuă: Cei din Marină sunt întotdeauna mai buni la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deChair se trezi din gândurile sale adânci şi, cu o voce leneşă, tărăgănată, înc pu să puncteze clementele ce-l puseseră în vădită încurcătură p&lt;&gt; Cor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well, care stătea în capul me ri, interven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m-am săturat să tot laud cât de nemaipomeniţi sunt marinarii în de-ale artileriei! Îndreptând furculiţa spre nedumeritul Cordeaux, continuă: Iar dumneata, domnule, încetează să te mai comporţi la masă ca în piaţă. Ştiu că eşti novice în ale bunelor maniere, dar cum totul se poate imita, n-ar fi fost ră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aux îşi plecă ochii, vădit jenat de atmosfera ce se cr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Chair Se întoarse înce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mine, sper că s-a înţeles. De fapt, cred că nimic legat de meseria noastră nu ne-a stricat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privi calm şi continuă… Din păcate, mintea ta nu poate depăşi limitele stricte ale tinei activităţi sexuale. Să fiu hincer, mi-a cam pierit pofta de mân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scoas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well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am arţăgoşi în seara asta, nu credeţi? Am impresia că eşti nefericit din pricina comandantului care, nu ştiu cum naiba, a uitat să te decoreze pentru superbele tale calităţi de artilerist! Puţin noroc în plus, ar face cât zece medalii de-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deChair se ridică foarte încet, figura lui îngrijită şi demnă dominâhd ca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ai dreptate, nu zic nu. Dar eu-măcar mi-am folosit calităţile de artilerist omdnnd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axwell îşi schimbă deodată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deChair se îndrept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i te fereşti din cale, tun.,. Altfel dai de dracu şi, crede-mă, ai să regreţi! Fa ii vorbii or lui deChair rămase multă vreme în aer după plec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well spuse,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zău, ce-o fi în capul ăstui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l privea, sau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ker nu participase la discuţia aceea încinsă, dar în mai puţin de-O oră ştia totul. Unul clini n n-war/. I servise pe vapor în timp de pace şi fuse i pregătii cu conştiinciozitate de Barker pentru astfel de situaţii. De fapt, atunci când a lucrat ca ofiţer casier pe aceasta navă, Barker îşi creaseo adevărată reţea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forul vasului adunase o cantitate impresionantă de informaţii privitoare la pasagerele bogate, stewarzii mai versaţi trăgeau cu urechea pe la mese, în salonul de jocuri, suficient să prindă câte un cuvânt, icj-colo. Mai erau şi alţii cu astfel de îndeletniciri şi toate informaţiile curgeau către B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Benbeculei, cu un echipaj pestriţ, cu marinari mai vechi, mai noi sau pur şi simplu cu rezervişti, îi venea tare greu lui Barker să mai ţeasă o reţea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cerca. Îi ura pe ofiţerii de carieră, pentru că în faţa lor se simţea inferior. Era motivul pentru care vestea altercaţiei dintre deChair şi Maxwell îl bucura nespus. Despre Lindsay nu ştia încă mare lucru. Îl simţea doar extrem de controlat şi, din câte auzise, era foarte competent, greu de păcălit, cu o voce aspră, dură, atunci când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ntul de marină Kemp, pe care îl plasa la baza piramidei, era fiul unui ofiţer superior. Barker considera că merită să stea cu ochii pe el. Orice legătură cu un ofiţer superior putea fi folositoare. Aspirantul, în sine, nu prezenta riici un interes. Destul de timid, chiar efeminat, atât cât să poţi avea dificultăţi în a-i stabili sexul. Îl eliminase pe Emerson, inginerul de bord. Un pensionar bătrân, gras şi tare plictisitor. Vorbea mai tot timpul despre nevasta lui din tinereţe, iar când începea să o descrie aşa cum arăta atunci, devenea de-a dreptul dezgustă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xwell era cu totul altceva. Goss lăsa să se înţeleagă că locotenentul avusese ceva necurat la dosar, dar Barker era convins că era vorba de cine ştie ce găinărie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lipsă minoră în fondurile încredinţate, sau vreo încurcătură cu nevasta vreunui superior. „Mă rog, nimic de condamnat cu adevărat.” Dar, din ceea ce auzise şi văzuse stewardul, părea că Maxwell fusese implicat într-un acciden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fi tratat, totuşi, pe deChair cu mai mult respect, chiar dacă era ofiţer de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deChair semăna leit cu mulţi dintre pasagerii pe care îi servea Barker în zilele bune, de pace. Superficial în nparenţă, enervant de relaxat, dar cu siguranţa şi aroganţa omului care se simte puternic. Pe scurt, nu era un tip cu care s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de mai multe ori la Jupp, de fiecare dată ii părea rău că nu-l putea folosi cum ar fi vrut. Ca steward şef, având şi obligaţia de a-l servi pe comandant, acesta ar fi fost un pion cheie în partida pe care Barker voia s-o loace. Lucraseră de două ori împreună, pe vase diferite, şi ştia bine cum ar fi putut să-l facă pe om să-şi trădeze crezul. Ar fi de-a dreptul periculos să forţezi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puteai bănui câte ştie un steward bătrân despre şeful lui. Barker era proprietarul unei pensiuni în Kouthampton şi a încă uneia în Liverpool. Binevoitorii puteau sugera că astfel de proprietăţi erau greu de achiziţionat de unul singur. Şi n-ar fi greşit d&g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om de pe vas căruia Barker ii făcea confidenţe era Goss. Nu pentru că l-ar fi apreciat cine ştie ce, mai mult pentru posibilitatea manifestării instinctului său de superioritate. Goss nu încercase, niciodată, să şi depăşească limitele. Era un lucru care îi oferea lui Barker linişte. Căldura, cervfl plin de stele al Pacificului, magia orhestrei de pe vas, rochiile de seară atrăgătoare, smochiniMirile albe îl făceau pe Barker să sc simtă în elementul său. „&gt; dată, sau de două ori, se simţi slânjenit la masa şefului de echipaj, în faţa evidentei lipse de rafinament a lui G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cios, chiar meticulos în problemele de serviciu, Coss părea neputincios când era vorba să facă faţă la o masă cu oameni cât de cât civilizaţi. Barker înregistrase/îmbete discrete în timp ce Goss pove stea, cu patos, cum ridicase ancora pe vreme de furtună, sau cum se bătuse cu patru docheri beţi într-un bar din Sydncy, pe care-i trimisese cu pumnul său în lumea viselor Era greu să-l cunoşti cu adevărat. Şi mai greu să te împrieteneşti cu el. Dar era secundul navei şi, în ochii lui Barker, rămânea ofiţerul cu cea mai mare experienţă din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războiului, indiferent dacăva evolua sau nu, Goss va primi, cu siguranţă, comanda unui vas. Cu vechimea sa, plus experienţa de război, Goss nu putea fi ignorat de conducerea companiei. Şi, atunci, Barker va fi gata să facă ultimul pas în sus pe scară, dacă, bineînţeles, toate condiţiile vor fi înde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ezitare, se hotărî să-l viziteze pe Goss, chiar î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secundul era de cart după amiază şi, ca de obicei, vasta în cabina rezervată în acest scop, departe de ochii celorlalţi, până aproape de ora de terminare a cartului. Proceda astfel nu doar pentru a descuraja pe eventualii curioşi, ci, pur şi simplu dintr-o atitudini neprietenoasă, asemenea unui director de muzeu pe care vizitatorii îl agasau din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stul navei fusese reamenajat de când se găsea în custodia Marinei militare, Goss a făcut tot ce-a putut să-şi menţină cabina aşa cum fusese pe vremea companiei'. Şi a reuşit. Cabina sa era ca un muzeu, un „fel de inventar al Vieţii şi carier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împodobiţi cu tot felul de fotografii ale navelor pe care a lucrat în lunga sa carieră. Poze cu diferite grupuri, mari şi mici, cu ofiţeri, proprietari, pasageri şi cu întâmplări din porturile pe unde a trecut. Drapelul alb-albastru al companiei era, bineînţeles, prezent pe unul din pereţii cabinei, iar rafturile şi mobila veche erau încărcate cu poze înră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îl înfăţişa pe Goss, strângând mâna domnului Cairns. Cu eâteva săptămâni înainte de. Începerea războiului, bătrânul, director al companiei, a trecut în lumea n-lor… Drepţi. Ori de câte ori. Barker intra în cabină, privirea n era furată de acea poză deosebită. Eră singura data: când ll vedea pe Gos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 ascultă fără emoţie deosebită obişnuitele scuze ale Iui Barker, legate de neanunţata sa vizită. Ca o motivaţie ii prezenţei sale, se apucă să îndruge ceva în legătură cu nu ştiu ce mărfuri care trebuiau să sosească a doua zi, şi-l întrebă pe secund dacă-l poate sprijini cu nişte-oameni să ducă treaba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una destul d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ker îi studia trăsăturile dure, cu un deosebit interes metodic. Secundul era instalat într-unui din fotoliile mari, de piele, haina îi era agăţată îngrijit pe un cuier, în spatele uşii, chipiul şi binoclul la îndemână, pe masă. Dar, aşa cum arăta în cămaşa aceea mototolită, fără guler, cravată şi cu perechea de botoşei vechi de când lumea, se încadra perfect printre relicvele care-l înconjurau. Dacă Barker ar fi fost înzestrat de natură cu un dram de sensibilitate, înfăţişarea lui Goss i-ar fi stârnit, cu siguranţă, înduioşarea sau chiar milă. Încercă însă un sentiment de curiozitate. Goss, marinarul de neînfrânt, arăta îmbătrânit, obosit, îngrozitor d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 spuse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Barker se învârtea în jurul scaun -pri- (inindu-se cu mâinile de masă, ori de câte ori n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ansa ca o co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am auzit ceva despre Maxwell A în plinit într-un accident sau aşa ceva. Barker la pauză luetică şi apoi continuă: deChair a pomnil. Masă, despre chestia asta. Păcat că n-ai fost săa i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 Ce fel d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arker încercă să lase impresia i a Ir., </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 xml:space="preserve"> ă chestiunea dez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împuşcat pe vreun amărât,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îngână G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ker fu surprins de indiferenţa afişată de Goss. Acesta, aşezat pe scaun, privea în gol, plictisit, bătând cu piciorul un ritm de el ştiut, semn evident că ar fi dorit să fie lăsat singur. Nu mai suporta prezenţa lui B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poate te interesează problema – încercă Barker să se jus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Henry, tocmai mă gândeam – dădu din cap şi privi spre poza cu pricina – mă gândeam la domnul Cairns. Era un proprietar bun. Destul de dur, susţineau unii, şi îndrăznesc să spun că era la curent cu tot ce se întâmpla în companie. Se pricepea şi la afaceri, cunoştea pe fiecare subordonat în parte. Pe fiecare, până şi pe aspiranţii de marină temporari. Acum însă s-a dus şi parcă fără el nici compania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ker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război se vor acorda în mod sigur compensaţii, nu? Vreau să spun că guvernul nu poate doar să rechiziţioneze navele, să le folosească, să Ie ia viaţa şi să nu recompenseze cu nimic 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 se ridică atât de brusc încât fu gata să lovească lampa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vom eâştiga războiul, aşa cum îi văd eu p'ăştia de pe vas lucrurile nu vor fi ca înainte. Locul domnului Cairns a fost luat de nepotul lui. Un puşti cu nasul pe sus, care s-a instalat, comod, într-un birou la Londra, în loc să stea acolo unde-i sunt vapoarele. L-am avut la bord în ultima cursă pe care am făcut-o în vreme de pace. Figura i se înăspri. Tot timpul numai gin şi cocteiluri. Atât ştia. Cunoşti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ker înghiţi prelung. Ştia. Aşa gând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 începu să îngâne ceva, de parcă s-ar fi aflat singo”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romis că voi lua comanda unei nave. Mi s-a promis, înţelegi? Aş fi avut-o pe bătrâna Becky pân-acum, dacă n-ar fi fost blestematul ast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ură în vocea lui Goss care-l făcu pe Barker să se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 Bine, eu mă duc, atunci. Gândeşte-te pentru mâine, poate poţi să m-ajuţi. Părăsi cabina, în timp ce Goss rămase cu ochii aţintiţi la fotografia s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închise bine uşa şi Goss scoase din buzunar o cheiţă pe care, după o scurtă ezitare, o introduse într-un dulăpior de deasupra biroului său. Înăuntru, strălucea de sub o manta de protecţie şapca de căpitan, împodobită cu tradiţionalele frunze de stejar, cusute de mină de un ceaprazar evreu în Liver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dulăpiorul, se aruncă în scaun şi-şi cuprinse faţa într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fost căpitanul acestui vas acum… Mi-au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ămăseseră atârnate între pereţii cabinei, ea un epit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bine de o săptămână, pe când Benbecula înainta la sud-est de zona de patrulare, s-a apropiat la mai puţin de o milă de celălalt crucişător aux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fără binoclu se putea vedea pitura proaspătă, semn că fusese, mai multă vreme, pacient al docuriloi I a permisese chiar să rămână o săptămână în plus după i paraţii, timp în care Benbecula îndura furtunile i mările duşmă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tătea în scaunul său înalt a privea eum cealaltă navă dispărea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care-l cuprinse, citul da Iu &gt;rdinul dt a se îndepărta de nava de patrulare, h insformă în indignare, atunci când. O lasă, ' undeva, în urmă, pentru că aceasta se îndrepta către locuri considerate de cei mai mulţi „ape limpezi”. Vântul era rece, dar parcă-şi mai pierduse din violenţă, astfel încât celor din cart le era mai uşor să spargă stratul de gheaţă de pe punte şi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 afundă în scaun, continuând să privească linia groasă şi cenuşie a orizontului. Lipsa de tangaj făcea ca înclinaţia navei să fie şi mai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rizontul se ridica deasupra huhlourilor. Asemenea unui deal cenuşiu fără de sfârşit în spatele său, Lindsay auzea vocea unui </w:t>
      </w:r>
      <w:r>
        <w:rPr>
          <w:rFonts w:cs="Bookman Old Style;Times New Roman" w:ascii="Bookman Old Style;Times New Roman" w:hAnsi="Bookman Old Style;Times New Roman"/>
          <w:caps/>
          <w:sz w:val="24"/>
        </w:rPr>
        <w:t>t. r</w:t>
      </w:r>
      <w:r>
        <w:rPr>
          <w:rFonts w:cs="Bookman Old Style;Times New Roman" w:ascii="Bookman Old Style;Times New Roman" w:hAnsi="Bookman Old Style;Times New Roman"/>
          <w:sz w:val="24"/>
        </w:rPr>
        <w:t>ansmisionist, care se întreţinea liniştit cu Ritehie, scârţâitul monoton al cârmei şi pe Maxwell, venind tocmai din sala hărţilor. Cartul de după-amiază era pe sfârşite. Cerul la fel de cenuşiu şi mirosea a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fusese el însuşi, destulă vreme, secund al unei nave, sub mai mulţi comandanţi. Nu putea însă înţelege lipsa de tragere de inimă a lui Goss pentru noul”său rol. Secundul unei nave de război însemna, în primul rând, legătura între ofiţeri şi comandant, singurul om care putea şi-trebuia să unească toni suflelt Ic tic pe vas, într-o unitate strânsă, astfel încât să formeze o adevărată familie. Goss însă nu era în stare de aşa ceva Părea ca o uşă masivă, capitonată, care-l ţinea pe comandant dopai te şi ferit de viaţa de zi cu zi a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ţa sa în aâe navei şi în organizarea internă nu putea fi pusă la îndoială în cazul în care nu se va schimba, gândea Lindsay, zilele sale pe mare, în serviciul Marinei, erau 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well ajunse lângă' scaunul în care Lindsay rămăsese gânditor şi, jucându-se cu lanţul din jurul gâtului, întreb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omnule comandant, avem vreo şansă de per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urmărea cu atenţie expresia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rea crede, măi tunar ule! Două, trei pensule cu vopsea, două, trei puncte de sudură şi-o luăm din loc iar: Aşa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eva cu Maxwell ăsta!” gândi el. Fusese foarte liniştit în ultima vreme. Mult p 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well continuă: în cazul ăsta… Se op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nelinişteşte ceva, Maxwell? Spune-mi dacă a ceva ee te preocup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Doamne fereşte! Dar degetele i se agăţară şi mai puternic de lanţul de! A git. Continuă Nu, mă gândeam doar… Mă gândeam că nu mi-ar strica un curs. De artilerie. Un curs mai avansat, bineînţeles. Nu prea ai ce învăţa pe na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i erau destul de sacadate, dar Lindsay simţea că ele fuseseră pregătite de multă vreme. Pândise momentul să i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ţeleg bine, vrei ca eu să-ţi dau o recomand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well se legăna de pe un picior pe altul într-un fel, aş dori. Ast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şi scoase pip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adevăr, nu era nimic interesant pentru Maxwell p” navă. Artilerist de modă veche, asistase, ' datorită l tmpului petrecut pe uscat, doar la instruirea unor copilandri, ce se făcea odată cu însăşi construcţia nav; Io </w:t>
      </w:r>
      <w:r>
        <w:rPr>
          <w:rFonts w:cs="Bookman Old Style;Times New Roman" w:ascii="Bookman Old Style;Times New Roman" w:hAnsi="Bookman Old Style;Times New Roman"/>
          <w:caps/>
          <w:sz w:val="24"/>
        </w:rPr>
        <w:t>i. r</w:t>
      </w:r>
      <w:r>
        <w:rPr>
          <w:rFonts w:cs="Bookman Old Style;Times New Roman" w:ascii="Bookman Old Style;Times New Roman" w:hAnsi="Bookman Old Style;Times New Roman"/>
          <w:sz w:val="24"/>
        </w:rPr>
        <w:t xml:space="preserve">s/. Boi. Acum, timpul presa, astea erau condih n, Luiie să mai fie totuşi ceva la mijloc”, îşi s, Tonte adjunctul său, locotenentul Huni' I </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uţin timp ofiţer, Hunter în vreme de p pi, n 1 irul unui garaj la multe mile dejnnw den,. Nunuiu armamentul de parcă s-ar li nă: &gt;-ui 1 u el în biaţ. N avea ceva mai bun de făcut sau, ca şi Fraser, aptitudinile spre tehnică îl ajutau să considere armamentul mai mult ca o provocare decât ca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 gândesc la ce mi-ai spus. Îţi promit. Dar nu crezi că, înainte de a mă apuca să fac recomandări, ar trebui să am un înlocuitor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wel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serviciu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scuzaţi că vă-ntrerup, domnule comandant, dar tocmai am fost sunat de la tunul 6. Una din bărcile de salvare s-a desprins şi a luat-o razna, la pupa. Avea un ton dezinteresat. Încă puţin şi l-ar fi apucat nervii. Se gândea la o ceaşcă de ceai cu mult zahăr şi la un pui de somn pân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well răspunse în locul lui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spune-î locotenentului Aikman să se ocupe de toată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rămase cu telefonul în mină,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putea. L-aţi trimis chiar dumneavoastră la camera h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well dădu din cap, semn căi amin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 dreptate. Şi continuă către Lindsay: L-am trimis să stabilească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 întoarse şi-i studie expresia. Maxwell nu-şi pierdea niciod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cu tânărul Kemp? L-am trimis să facă de veghe, îi prinde bine ca experienţă şi nici nu se mai plictiseşte de moarte citind corespondenţ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mormăi Maxwell. Iar apoi răcni către marinar: Domnul Kemp se află sus. Transmite-i, din partea mea, să se ocupe de chestia asta. Să-şi ia şi nişte oameni să-l ajute. Apoi adăugă nervos: Da' mişcă dracu'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fu surprins de brusca iritare care-i cuprinse pe Maxwell. Poate că prezenţa lui să-l fi stârnit. De fapt, s-ar putea ca masca asta de echilibru şi autocontrol permanent să nu fie atât de puternică pe cât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în difuzor vocea răguşită a marinarului care i ransmitea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vor să mă scoată din sărite! Îşi dădea seama eă tonul folosit fusese exagerat de brutal, nejustificat. Dă semnalul cu sifleiea ca bordul babord să treacă la posturile de veghe. Iar de gradatul acela, care fuma în post, mă voi ocupa peste zece minute,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răspunse rece, uşor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şi aminti de Goss şi, în acel moment, decise: „Atitudinea lui Maxwell e primejdioasă, nu putea fi tolerată! Dar, era treaba secundului să se ocupe ele neregulile de pe vas, să le rezolve cum cred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pirantul de marină Kemp se îndreplă spre pupa, se întunecase de-a binelea. Cum bâjbâia de-a lungul balustradei, simţi stratul de gheaţă prin mănuşii i regretă că nu se îmbrăcase mai gros, căci pelerina pe care o avea pe el nu reprezenta decât un firav obstacol în calea fr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ra de un cenuşiu închis, cu hule adânci, prin care nava lăsa dâre albe de spumă, care după numai eâteva clipe, reveneau la culoarea lor mohon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tunul acoperit cu grijă, Swan îl aştepta pe Kemp, cu un picior sprijinit de partea inferioară a balustradei, uitându-se, resemnat, către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 luă poziţia de drepţi şi-l privi în ochi. Era un bărbat masiv, ale cărui dimensiuni păreau şi mai accentuate de numărul mare de pulovere, de sub manta. Mai făcuse eâteva. Reparaţii pe punte pe un frig asemănător, iar acum se pregătea să o ia d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şi bărbia îl dureau, mai. Ales de când. Începuse să-şi lase barbă, frigul şi aerul umed punându-i la grea încercare nervii. Prezenţa lui Kemp nu-l făcu să mai uite suferinţa. Swan avea multă experienţă,; căpătată în cei şapte ani petrecuţi pe mare şi ştia ce înseamnă suferinţa şi privaţiunea. Era unul dintre cei mai docili aspiranţi. Întotdeauna împăciuitor, nu se lua la harţă cu nimeni, căuta să facă pe mediatorul. Nici în căruţă, nici în teleguţă, pica, adesea* victimă răutăţilor superiorilor, că te-apuca şi mila Acum, însă, era tare pe poziţie, îl simţea pe Kemp dezorientat, neştiind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puţin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oseascăşi ceilalţi, din &lt; lipă-n clipă. Aştepta să fie-întrerupt de Kemp, să nu. Nai ermine propoziţia c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il întrebă, scuturându-şi mant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mi spui despre ce-i vorb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ivid Sw: i') arăl.'i eu nuna. Protejată de o mănuşă groasă, de piele, spre cea mai apropiată plută. Era susţinută la verticală de două piedici de lemn, în ca/de urgenţă puţind f i lansată, la apă. În. Eâteva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eu bărcile, astea, e că sunt vopsite şi pe unde trebuie şi pe unde nu. Vreun idiot a aruncat vopsea şi peste saule,. Vopseaua s-a scorojit, şi* din cauza climatului ăsta nenorocit, saulele s-au dus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aruncă o privire neîncrezătoare către pluta masivă, ce atârna, nevinovată,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u îngheţul ăsta şi cu vopseaua aruncată din belşug/s-ar ţine bine chiar de s-ar răsturna o cazarmă întreagă peste ea, continuă S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arinari urcară pe scara de la pupa Când îi zări, Hwnn începu să ră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 unde dracu' umblaţi, mă? Înălţăm două blocuri tir când stau aici şi mă congelez aşteptându-vă primul. Marina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cart mi-a făcut morală până acuma, că m-a prins fumând. Îi aruncă o privite lui Kemp Cu asta tun pierdut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 aşteptă ca Kernp să intervină Dat nim'a Tăcea liitic. Atunci continuă pe un ton impe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ămâneţi aici. Să nu de </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r,. (. I; ' r Ioc! Mă duc să caut nişte saule noi Voi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ţi te mai e stricat, să înlocuim. M-aţi 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 nici zece paşi şi în I &lt;.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e şi Hookey ăsta? 1 1 Al dracu' miz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se sprijini cu am bol'… d parcă să se concentreze asupra plutei 1 de cnp. Ştia bine că cei doi marinari, ca S; &lt;! Fei, îl ntudiază, îi analizează reacţiile. Mai… U as pirant de marină, venit din lumea d</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ea el, 'ar fi încercat să atace, mai mult ca o n ' ^ apărare, Ar fi câştigat din partea lor, I… măcar un anumit respect. Avea din nou acelaşi eeliine it. O neputinţă de a înfrunta situaţia, fapt:! '</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c lo că, oricât ta ar fi dorit să fie altfel, nu; &gt; schimba mare lucru. 1: i amintea vocea puternic i… i. Un său, car spunea: „Nu ştiu unde ai să ajungi! 1. I: l&gt;, n ai t.”. C a 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i nimic, nici viaţă în tine nu ai!„ li auzea pe unul din mat </w:t>
      </w:r>
      <w:r>
        <w:rPr>
          <w:rFonts w:cs="Bookman Old Style;Times New Roman" w:ascii="Bookman Old Style;Times New Roman" w:hAnsi="Bookman Old Style;Times New Roman"/>
          <w:caps/>
          <w:sz w:val="24"/>
        </w:rPr>
        <w:t>i. o</w:t>
      </w:r>
      <w:r>
        <w:rPr>
          <w:rFonts w:cs="Bookman Old Style;Times New Roman" w:ascii="Bookman Old Style;Times New Roman" w:hAnsi="Bookman Old Style;Times New Roman"/>
          <w:sz w:val="24"/>
        </w:rPr>
        <w:t>u lut” nind ceva, în spatele tunului de la pupa, în t'e. Ip ce aprindea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Kemp nu voia, sau nu era în stare să facă ceva, erau chiar bucuroşi să aştepte până se întorcea S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orbea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o p'aia cu fochistul din Scapa? În loc să vadă de boilerul unui amiral, l-au găsit înfundat într-un pat cu o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voc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mă tai!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devărat, să mor eu dacă nu îi plăcea să se joace cu blana ei! Vorbea mai tare, ştiind că aspirantul ascultă. Când şefu' i-a cerut explicaţii, a răspuns că nu şi-a dat seama că era o oaie. Cum şefu' nu &lt;31'a de azi, de ieri, în Scapa, nu ştiu cum făcu de-şi dădu se'ama că era o Wren, învelită într-o haină de blană. Să mori de râs, ce zici? Ţi-ar fi plăcut şi ţie o oaie d'asta,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ţi că ajunge? Nu v-aţi săturat? Cei doi îl priviră miraţi. Mai bine apucaţi-v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se vede nimic în întunericul ăsta, zău – răspunse unul din marinari, în zef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simţea cum i se urcă sângele în cap. Încercă acelaşi sentiment ca atunci când Dancy îl supusese unui întreg interogatoriu în legătură cu tatăl lui. Era la fel,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sat de nesimţirea celor doi, îl înşfăcă de mânecă pe cel mai apropiat şi-l trase până lângă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o poţi face şi pe întuneric. Pune mâna pe saule şi vezi care sunt putrezite şi care nu. Nu trebuie să ai reflectoare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şi pe celălalt de mânecă, îl trase până lângă plută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une mâna şi dă gheaţa la o parte! Ori vrei şi tu reflectoare? Swan n-o să poată schimba saulele dacă toată pluta e acoperită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ău, unul din marinari făcu un gest obscen, în vreme ce el reveni lângă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tremura, nu se 'putea controla, atât din cauza frigului cât şi pentru că era conştient de neputinţa sa de a-şi juca rolul, de a-şi păstra demnitatea. Singurul copil la părinţi, fusese obişnuit să respecte şi să adopte punctul de vedere al tatălui. De mic era aşa. Tradiţia, casa plină de tablouri şi amintiri din Marina militară îl făcuseră să înţeleagă dorinţa tatălui, ambiţia lui, ca el, unicul fiu, să moştenească şi să ducă mai departe această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că şi-ar fi dat seama exact ce-şi doreşte, sau ar fi întâlnit pe cineva în stare să-l ajute şi să-l povăţuiască, alta ar fi fost poziţia părintelui său. La optsprezece ani, Kemp nu se decisese încă. Tot ce ştia cu adevărat era că nu dorea să-şi satisfacă serviciul militar, situaţie în care tatăl îi deveni aproap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repartizat pe navă, şi-a dat scama că acesta avusese o mare contribuţie. Voia să-l modeleze. Să-i rotunjească colţurile prea ascuţite. Începuse însă să creadă în posibilităţile lui. Ofiţerii erau atât de amestecaţi, atât de diferiţi de ceea ce cunoscuse el până atunci. Nu era într-atât de lipsit de experienţă să nu-şi dea seama cine îi putea deveni duşman şi cine nu, dar când voia să-i analizeze, toţi i se păreau la fel. Când se afla în mijlocul lor şi îi auzea vorbind, le vedea chipurile, îşi dădea seama cât de goi şi fără expresie erau, îndobitociţi de o disciplină absurdă, impusă, pe care o respectau, indiferent de conv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sări, când îl văzu pe Swan că-i apare în faţă, cu un colac întreg de saule. Acesta şi începu să ră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faceţi acolo bă, nătăfâilor? Dă-te jos şi ia imediat o centură de salvare, mă ploşniţă -idioată! Ce, eşti defect la minte, Big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rmină de rostit numele, că. În clipa următoare, celălalt marinar, urcat şi el pe plută, tăie o parâmă cu cuţitul pe care-l avea în mâna. Probabil degetele îi erau îngheţate, ori stratul de gheaţă de sub cizme îl făcu să-şi piardă echilibrul – nu puteai să-ţi dai seama exact ce se întâmpplase – dar efectul fu fulgerător. Capătid pa rimei, terminat cu un inel metalic, se răsuci brusc şi izbi cu puterea unui bici îngheţat faţa lui Biggs, care tocmai se chinuia să coboar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privi înmărmurit eum acesta s&lt;- balansează asemenea unui beţiv neajutorat şi plonjează în întuneric. Următoarea imagine fu aceea a mantalei car” plutea în voia valurilor. Swan se repezi spre plută, dar era prea târziu. Bietul Biggs nu avusese timp nici măcar să 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ghiţit de valuri aproape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 îl împinse pe Kemp de-o parte, bâjbâind, spre o centură de salvare ma</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îndemână, lângă tunul din pupa. Dar velatura era îngheţată toată: Se repezi su”pinând spre scară, uiimd spre cel mai apropiat infanterist de marină care-i ieş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Kemp se încleştaseră pe b ilustradă, iar ochii rămăseseră fixaţi asupra locului în care marinarul fusese înghiţit de apă. De fapt, nici nu ştia exact unde să se uite. Unde să-l caute pe Biggs? Marea asista impn abilă la tragicul eveniment, Prryirea-i bâjbâia prin întuneric, zări o baliză şi tresări la gândul că s-ar putea să fie corpul lui Biggs Iluzi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 reveni la pupa şi spus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Trebuie să fie departe acum. Jos, jos de tot” să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arinar, care mai privea încă transfigurat, cu cuţitul în mână, url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rondou! Cârma este 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privea şi nu-i venea să creadă. Nava se trezise parcă dintr-un somn adânc, înscriind lent o curbă largă. Aşa,. Deodată. Kemp mai spera că. Visează. Era un vis îngrozitor. Trebuia să fi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 îi ţipă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trebui să pornească motoarele. Altfel ne blocăm în gheaţa ast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un caporal se năpusti spre pupa, răcnind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mentele comandantului, domnule Kemp. Vă aşteaptă pe comandă. Îl privi pe Swan şi adăugă: Şi pe dumneat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cu cuţitul în mână îngână, cu voce stinsă: N-a fost vina mea Hookey!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 îl privi pe Kemp cu un dispreţ sălbatic.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Te-ai supus doar ord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făcu eforturi să vorbea.; ea… Spmai eevn, simţea nevoia să se dezvinov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mi pare rău, am înccr.,. L doar;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 făcu un ges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i spui asta şi… Comandantul </w:t>
      </w:r>
      <w:r>
        <w:rPr>
          <w:rFonts w:cs="Bookman Old Style;Times New Roman" w:ascii="Bookman Old Style;Times New Roman" w:hAnsi="Bookman Old Style;Times New Roman"/>
          <w:caps/>
          <w:sz w:val="24"/>
        </w:rPr>
        <w:t>u. d</w:t>
      </w:r>
      <w:r>
        <w:rPr>
          <w:rFonts w:cs="Bookman Old Style;Times New Roman" w:ascii="Bookman Old Style;Times New Roman" w:hAnsi="Bookman Old Style;Times New Roman"/>
          <w:sz w:val="24"/>
        </w:rPr>
        <w:t>om'le! O să fie al naibii de bucuros să te audă spuimi. L a ţi pare rău. Al naibii de bucuros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tot drumul spre puntea de comandă, Kemp nu putu scoate un. Cuvânt. Figuri, împietrite d fixară pe tot drumul. Nu conta ce se întâmplase cu adevăr. Ii În ochii lor, el era condamnat. Liniştea aceea grea era </w:t>
      </w:r>
      <w:r>
        <w:rPr>
          <w:rFonts w:cs="Bookman Old Style;Times New Roman" w:ascii="Bookman Old Style;Times New Roman" w:hAnsi="Bookman Old Style;Times New Roman"/>
          <w:caps/>
          <w:sz w:val="24"/>
        </w:rPr>
        <w:t>c. i</w:t>
      </w:r>
      <w:r>
        <w:rPr>
          <w:rFonts w:cs="Bookman Old Style;Times New Roman" w:ascii="Bookman Old Style;Times New Roman" w:hAnsi="Bookman Old Style;Times New Roman"/>
          <w:sz w:val="24"/>
        </w:rPr>
        <w:t xml:space="preserve"> un verdict irevo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comandă şi auziră vocea lui Lindsay, foarte plată şi ştearsă, ca şi cum venea de departe: încă cinci minute, timonier, şi-o aduci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apoi vocea lui Stan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centură de salvare sau măcar o lamp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 întoarse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avut! Apoi accentuă: Ast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zări silueta lui Kemp în uşa deschisă a timoneriei şi dădu din umeri în semn de dispreţ. Se părea că nu mai rămăsese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ndsay apăru în pragul uşii, şeful de stat major îşi i'idică ochii de pe hârtiile ce le av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eşte-ţi picioarele, comandante. Am de gând să te ţin mai mult de-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 aşeză. După aerul rece din şalupă, atmosfera din biroul în care intrase era aproape tropicală. Se înserase de-a binelea, ferestrele erau camuflate, soba se înroşise de căldură, iar pe Lindsay îl apucă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vorbea la telefon,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Flags. Aşa să fie, dacă spui tu. Ne soseşte un nou contingent la noapte. Ştiai, nu? Dă o raită prin magazie şi vezi cum stăm cu uniformele. Va trebui, totuşi, să-i îmbrăcăm, ce zici? Bine, e-n regulă, să trăieşti. I'use receptorul în furcă şi-i aruncă un zâmbet lui Lindsay. Nu poţi avea o clipă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băi prin dulap şi scoase două pahare şi o sticlă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 relaxa, un whisky era binevenit. Asculta cum vântul biciuia geamurile, iar alături, dactilografa Ne chinuia cu cine ştie ce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pe când stătea pe aripa comenzii, căseând gura la nişte marinari care se hârjoneau pe teugă, a avut revelaţia unei privelişti grandioase: Scapa Flow i se înfăşiţa cu măreţie şi demnitate înaintea ochilor. Zăpada se topise, nici nu mai ploua, în lumina puternică a dimineţii totul apărea ca o frumuseţe primitivă. Aerul rece, marea plumburie, insuliţele maronii. Parcă-şi cereau drepturile. Drepturile primulu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kyul era sec şi foarte bu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m chemat până acum pentru că ştiam că ai destule pe cap. Oricum, am avut timp suficient să-ţi studiez raportul. Zâmbi şi, pentru o clipă, asprimea figurii sale dispăru. Ai procedat bine că ai atacat corsarul acela blestemat. Cu toate că a fost împotriva ordinelor prinaSte. Să fiu sincer, şi eu aş fi proceda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referat să termi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ţi spun că am avut norocul unor zile senine şi avioanele noastre de recunoaştere n-; u lat degeaba. Corsarul vostru se află acum în Norvegia. Cred că. Te interesează. E vorba de Nassau, şaptespre ec-r mii de tone, de construcţie recentă. Era obişnuit să atace porturile de pe coasta de est a Africii. Le-a zăpăcii,.au aşa. T&amp;rnă din nou în pahare. Rapoartele serviciilor de informaţii zic c-ar fi fost transformat în corsar de curii id Adăugă, eu o grimasă de. Nemulţumire Şi, bineih (ol&lt; domnii de la informaţii n-au binevoit-să ne spun. I a nouă decât acum e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dădu din cap, semn că înţelege situaţia. Se aşteptase ca Lovelace să-l critice, să-l condamne pentru dreptul pe care şi-l luase de a acţiona de capul lui. Dar acum îşi dădea seama că nu s-ar fi putut.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enbecula a depăşit estacadele, au aşteptat disciplinaţi ordinele de legare la o geamandur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făceau probleme, căci rada era aproape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in barca pazei de coastă urcă la bord după corespondenţă şi raportul oficial al Benbeculei. I se adresă lui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din cuirăsateie ce vegetau aici. De destulă vreme au pornit,. În 'sfirşit, spre Orientul îndepărtat. Altele nu luat-o. Spre Mediterana. Vitrina, după cum vedeţi dom? Nule comandant, e cam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gândea Lindsay, chiar dacă Benbecula ar fi respectat ordinele şi ar fi aşteptat ajutor, î'n loc să atace singură, tot n-avea de unde să-l primească. „Nu vreau acte de eroism”, spusese Lovelace, la ultima lor întâlnire. Nu avuseseră încotro, au trebuit să l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ghicit gândurile, aces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stul de înghesuiţi, Lindsay. Treburile nu merg bine de loc în Mediterana şi, în pius, am avut şi destule pierderi în partea de vest. Îţi voi arăta pe hartă situaţia exactă, să ai o imagine clară. Devenise foarte grav. N-am făcut încă publică pierderea lui Loch Glendhu. Cu cât inamicul ştie. Mai puţin despre noi, cu atât e mai bine. Cred că îţi imaginezi că posturile de radio germane au şi bătut toba că au scufundat un crucişător greu. Poate sunt chiar convinşi ele asta, dar eu cred că mai degrabă au vrut să ne testeze. Să ne vadă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 simţi deodată extenuat. Încordarea fără sfârşit, efortul continuu de a face din mâna de oameni pe care-i comanda o unitate de luptă adevărată, lăsaseră u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zice că sunteţi foarte optimist, domnule-corn; – do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ovelace făcu o pauză, eu sticla de whisl. Y </w:t>
      </w:r>
      <w:r>
        <w:rPr>
          <w:rFonts w:cs="Bookman Old Style;Times New Roman" w:ascii="Bookman Old Style;Times New Roman" w:hAnsi="Bookman Old Style;Times New Roman"/>
          <w:caps/>
          <w:sz w:val="24"/>
        </w:rPr>
        <w:t>î. r</w:t>
      </w:r>
      <w:r>
        <w:rPr>
          <w:rFonts w:cs="Bookman Old Style;Times New Roman" w:ascii="Bookman Old Style;Times New Roman" w:hAnsi="Bookman Old Style;Times New Roman"/>
          <w:sz w:val="24"/>
        </w:rPr>
        <w:t>um. Î, deasupra paharului lui Lindsay, gata să toa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voi, scoţienii, beţi. Nu va,. – 1 domnule ce ai în pahar, ce Dumnezeu ' Ad. M a „. Hâi aţintiţi asupra sticlei: Mare ghinion eu tipel al,…ne a căzut în apă… Şi, totuşi, ai avut. Nome ea, a mlimplat doar atât. Cu oamenii pe care ii ii la dl po. Iţi&lt;, cu lip. Sa lor de pregătire, mă aşteptam ca pierderile să fie de zece or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am aşa e… Bău whiskyul încet, lăsându-l să-i ardă limba. Ii veni în minte chipul lui Kemp, cu faţa palidă, mâinile tremurânde, atunci când îi relatase cele întâmplate cu Biggs. Îşi mai aminti de furia lui Swan, revolta care-l apucase când îi spusese: „Domnul Kemp habar n-are de nimic, domnule comandant. Nici nu ştie pe ce lum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i habar de ceva, pe o navă, e nevoie de timp. Lindsay ştia asta prea bine. Şi tânărul Kemp avusese la dispoziţie foarte puţin timp. Îi mai lipsea insa, ceva, îi lipsea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lac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ăcut cu aspira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omnule comandor. A fost un accident datorat mai mult ignoranţei marinarului decât lipsei 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nu va uita niciodată cele întâmplate! Lovelace era, aparent, satisfăcut de ce auzise. E-n regulă. Va trebui să i se dea de lucru serios. Să-i sfirâie călcâiele. Dacă l-aş transfera în altă parte, i aş face mai mult rău. Îi aruncă o privire lui Lindsay, să-i vadă reacţia. Bineînţeles, va rămâne pe navă numai dacă dumneata nu vei dori să fie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 bine să rămână. Am să mă descurc e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ai ales. Că mă văd nevoit să-ţi iau nişte oameni. Pe Tobey, şeful de echipaj, şi alţi câţiva. Va trebui să întregesc efectivele unor nave pe care friţii le-au cam rărit. Iţi vei completa oamenii din cei ce sosesc la noapte. Au încă mintea limpede, căci vin direct din centrele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şi Lovelace ridică receptor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l voi primi pe comandantul lui Merlin în trei minute. Spune-i să-şi încălzească niţel spatele la soba ta, piu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rdin pentru mine, domnule 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Deocam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lace deveni din nou distant şi foarte oficial, plin de importanţă, în mijlocul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rdonat ofiţerului cu întreţinerea să facă tot ce poate, să vă dea tot sprijinul. Nava atelier va fi gata să vă ajute. Dacă vor fi probleme ce nu le veţi putea rezolva împreună, mă tem că va trebui să mai aşteptaţi. Şi, încă ceva. Mai mult de o săptămână nu vă pot acorda. Din câte am înţeles, aţi şi făcut plinul. În cazul ăsta vă puteţi permite nfl daţi eâteva permi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şi luă chipiul în mână. Stomacul îi ardea ca focul după whiskyul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hestiune de prioritate, iar Benbecula se afla în coada listei. O săptămână de pauză, de respiraţie. Şi, apoi, din nou în misiune de patrulare. Printre gheţuri. Oamenii vor fi iar supuşi frigului şi privaţiunilor, care nu vor face ilccât să le slăbească vigilenţa. Poate că echipajul de pe Lucii Glendhu păţise ceva asemănător. Extenuaţi, învinşi de i'icutăţile întâmpinate în timpul patrulării, au neglijai cu di nvârşire existenţa inamicului. Şi le-a fost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entru băutură, domnule 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lace rânj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lăcerea a fost de partea mea. Intre alâlea necazuri, ah tea nereuşite raportate în fiecare zi, atunci când mai aud o veste bună, este un adevărat privilegiu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ndsay părăsi biroul, trecu prin camera. Secretarei, unde aştepta liniştit cel ce urma sa mire la şeful de stat major. Era comandantul lui Merlin, distrugătorul modern şl. Puternic. Ancorat în vecinătatea BenbccnJci. Inferior în grad lui Lindsay şi, totuşi, avea comanda unei nave mult mai serioase. Il privi pe Lindsay cu o curiozitate pe care acesta n-o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pe lângă el, nu i-a fost greu să-şi imagineze scena c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ocotenent-comandor o va r Im, politicos, pe secretară, cine părăsise tocmai bir, 1 &lt; omandorului? Aceasta îi va răspunde, bineînţeles. În nuntea tânărului, lucrurile se vor limpezi. A fi comandantul unui crucişător auxiliar, ca Benbacula, şi a arăta. Cum ai ila I.indsay, ceva er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e întâmplase., 'V i n'va la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pe culoarul ce d r &lt; a spre ieşire. Îl apucase disperarea. „Să-i ia dracu'! S &gt; dracu'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Ce faceţi, domnule comandant,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 xml:space="preserve">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indsay'se întoarse şi dădu ca o lui -l 1 tinără Wren, care-l privea nevinovată. Era înfofolita piua peste urechi, iar picioarele îi erau ascunse de o </w:t>
      </w:r>
      <w:r>
        <w:rPr>
          <w:rFonts w:cs="Bookman Old Style;Times New Roman" w:ascii="Bookman Old Style;Times New Roman" w:hAnsi="Bookman Old Style;Times New Roman"/>
          <w:caps/>
          <w:sz w:val="24"/>
        </w:rPr>
        <w:t>p. i</w:t>
      </w:r>
      <w:r>
        <w:rPr>
          <w:rFonts w:cs="Bookman Old Style;Times New Roman" w:ascii="Bookman Old Style;Times New Roman" w:hAnsi="Bookman Old Style;Times New Roman"/>
          <w:sz w:val="24"/>
        </w:rPr>
        <w:t xml:space="preserve"> -eh. De cizme, nu tocmai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xă e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mulţumesc. Încercă -a i, 'unească, ca răspuns la îndoiala şi preocuparea din ochii &lt; i şi ut doar cam obosi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scoase chipiul. I la. A pan. L ă i alunec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văzut venind, azi dimineaţa Continua să-l studieze. Am auzit cu toţi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e deschise şi se închise la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u zgomot. O altă Wren îşi făcuse apariţia. Era la fel de înfofolită. Se apropie -şi-î în mână colegei un mănunchi de chei de contact. Eve Col lins, noua venită, spuse: îţi mulţumesc că m-ai schimbat aşa de devreme, Sue. Fii atentă Ia şosea. E numai gheaţă,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i răspunse imediat, îl privea cu atenţie pe U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urez numai bine! Ai să faci şi tu în locul meu Kve, nu-i aşa? Apoi plecă, lăsând în urmă aerul rece pătruns pe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Collins spuse: r – Sunt bucuroasă că v-aţi întors sănătos,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şi aminti lumina farurilor care-i ura drum bun, maistrul semnalizator care înregistrase scena fără vre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oamenii mei a descifrat mesajul, ştiai? A fost drăguţ din partea dumitale să-mi urezi drum bun. Făcu o pauză. Mă întreb, ce-ai zice să am o sticlă cu ceva tare la mine? Îi înregistră surpriza şi adăugă: Poate înâncăm undeva, sau,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şi puse chipiul şi răspunse, puţin jenată: îmi pare rău… Tare rău, d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o întâlnire, nu-i aşa? De vreme ce colega dumitale te-a schimbat mai repede, trebuie că e planificat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ceva. Aş putea totuşi să o a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să, nu e cazul… Făcea eforturi să nu pară afectat. Să lase impresia că nu-i pasă. Nici nu-şi dădea seama de ce devenise totul atât de urgent,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în lumina coridorului, apăru un locotenent tânăr de aviaţie. Îşi scoase mănuşile în grab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ţi trebuie o noapte întreagă să te schimbi, draga mea. Sunt cu o maşină afară. Te conduc eu, dar ha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dădu cu ochii de Lindsay şi continuă,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vă rog să mă iertaţi. Am dat aşa bu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făc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fă cunoştinţă cu domnul comandor Lindsay. Se întoarse spre el şi zise, cu o voce nu prea entuziastă: Colegii lui Jack fac o petrecere în seara asta. O să se şi danseze. N-aţi dori să veniţi cu noi? Ar fi, oricum, o schimbare faţă de… Apoi, spre noul venit: Ce zici, Jack, nu 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e ce nu? Nu părea, însă, că o, într-adevăr,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siză îndoiala din glasul tânanilui locotenent ş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întorc pe navă. Mă aşteaptă cu toţii să le dau ultimele veşti. Vă mulţumesc, oricum. Distracţ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e trezi în strada, în întuneric şi vântul rece făcu să-i dea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spre ieşire, locotenentul mi putut să se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e-a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şi strânse fularul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 fost nimic. Este un lip pe cinst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ăcea efortur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 şi comandor pe deasupra Dumnezeule, văd că ştii să acorzi pri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Lindsay auzi râsul fetei şi zgomotul maşinii care demară imediat. „M-am purtat ca un idiot!”. Îi părea rău. Simţea o durere în coşul pieptului. Izbucni cu voce tare: „Eşti un idiot, un neghiob tâmpit, asta eşti, Lindsay!”-Apoi mări pasul şi aruncă o privire spre locul unde Benbecula era legată la geama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lucra la birou, când Goss, urmat de Fraser, apăui r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loe, domnilor, E aproape douăsprezece. Putem Itca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 figura osoasă a lui Goss, în timp ce acesta îşi nlcgea un scaun şi constată că ridurile din jurul gurii şl ochilor se accentuaseră. Toţi trăiseră clipe grele, în ultimul timp, dar se pare că Goss le resimţea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Lovelace avusese dreptate cu planificarea reparaţiilor. „Mai mult de o săptămână nu vă pot n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privi pe cei doi şi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noi ordine. Trebuie să fim pregătiţi de plecare în patru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ser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şi o zi. Asta e tot ce ne-au dat. Ai dracu' de gen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 întoarse spre G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mi poţi spune? Mai e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Goss. Muncise pe brânci. Lindsay îl surprinsese de eâteva ori certându-se şi luptând cu inginerii şi mecanicii de pe nava atelier, pe care îi urmărea pas cu pas, prin toate cotloanele Benbeculei, ca o cloşcă ce-şi protejează puii împotriva unor vulpi înfom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n-ar fi fost Fraser cu echipa lui, care au reparat lot ce se putea repara până să ajungă în radă, cine ştie cil, ar fi durat acum? Găurile produse de obuze în coca au fost cu grijă astupate, iar noul strat de pitură </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upra făcea ca numai un avizat să fie în stare să. &lt;lea, ama d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 remedierile au fosl minore, inii atât de bine lucrase Fr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pp intră în cabină să serv. Ească băuturile, Goss spun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ot ce-am putut, domnule comandant. Reparaţiile sunt aproape gata. Măcelarii ăia de pe nava atelier mai mult au deranjat decât au reparat. Ar fi trebuit să mergem la Greenock sau Rosyth. Privi afară, prin hubloul cel mai apropiat, şi exclamă: Vi m”a se înrăutăţeşte! Ne-aşteaptă niş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ser nu se putu abţ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ptimist ca o rază de soare, ocunduli! Lindsay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vom fi pe mare de Crăciun. Observă cum cele spuse de el ii afecta diferit pe cei doi. De când se ştie, numai pe marc l-a prin? Crăciunul. Dar asta nu conta acum. Cei mai mulţi din echipaj nu erau obişnuiţi cu astfel de sacrificii. Şi, după nu. Rin îndurată îrt timpul ultimei misiuni de patrulări a ii mai petreci şi Crăciunul prin întinderile arctice, suna ca un dezastru final. Observă mirarea de pe faţa lui &lt; î&lt; &gt; în timp ce privea afară. Cerul era plin de nori albi. Iu cabină aerul se menţinea umed, din pricina încălzirii cu aburi. Frigul tăios te îmbia să rămâ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bsolut sigur, domnule comandant? Întrebă Fraser, sperând într-un răspuns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g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wardul şef îmi. Spune că. A o Jupp, aplecându-se peste birou,. U lava în mână, i se adresă Iui Lindsay,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 ochii mei curcanii ce ne au fost aduşi. Dom' Barker de-abia aşteaptă să; apuce de ei… Dădu din cap. Ăsta-i un semn cl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lar! Întări Fraser. Goss părea că nu aud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aptă din nou vreo misiune de patr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ndsay ridică paharul. Mai la sud-vest decât, Uncie Hem Victor”. Dar asta rămâne între no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sta trebuie să fie pe lângă Groenlanda. Te-acolo totul e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cei trei nu mai scoase o vorbă şi zgomotele de pe punte pătrundeau în cabină, ' asemenea unor martori indiscreţi la discu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l studie pe Jupp, în vreme ce stewardul şef îi umplea din nou paharul, şi se întrebă dacă acesta observase că, în ultimul timp, începuse să bea mai mult ca de obicei. Ar fi trebuit să coboare de mai multe ori de pe navă. Să mai schimbe peisajul. Dar, în afară de două vizite oficiale la cartierul general din Kirkwall, a rămas acolo, pe punte, să urmărească pregătirile de plecare. Ştia că fusese prea multă vreme singur şi că asta nu ajuta la nimic. Mai ştia că trebuie să facă ceva, să rupă monotonia cese instalase în viaţa sa de zi cu zi. Şi când se gândea că şi Crăciunul îl va petrece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se destule permisii oamenilor săi, dar, din păcate, toţi ajunseseră la concluzia că în Scapa, pur şi simplu, nu aveai ce face. În lipsă de distracţii organizate oficial, marinarii îşi ofereau singuri divertismente: beţii, bătăi, patrule ale poliţiei atacate şi altele de acest fel. Mulţi dintre cei aduşi în faţa lui, spre pedepsire, încercau să se dezvinovăţească. Le acorda circumstanţe atenuante, e, ei şi ia că modul lor de comportare era consecinţa permanentei frustrări, a vieţii pe care o duceau. Ameninţarea că vor avea aceeaşi soartă ca a celor de p&lt; L&lt;h Ii Glendhu se iifirui odată cu pătrunderea în port. Urmele nu puteau fi şterse deodată. Erau martorii descărcării nervoase a un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vom trage şi noi o petrecere înainte de plecare. Aşa, să ne ţină până la Crăciun. Spuse, deodată,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ser il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ndsay se uita la G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pinde de dumneata, secundule. Dacă crezi că ai şi aşa prea multe pe cap, o lăsăm ba Hă,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 se agit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tule pe cap, domnule comandant. Accentua pe cuvintele lui Lindsay. Oricum, cine nodeţi că 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ncercă să nu-şi schimbe Ionul, mai ales că Fraser era cu ochi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ine? Ca de obicei. Cei d&lt; la bază, unii dintre oamenii care ne-au ajuta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red că ar fi destul de greu. Oamenii secundului n-au terminat curăţenia, mai au dei. Luh” lucruri de pus la punct. Şi, zău, cine o să vină pe nava asta? Mai ales că, de curând, a ancorat în apropie) &lt; un port-avion al dracului de mare şi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 îl întrerupse şi se răsti la e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ştii să spui. Câte nave ca a noastră ai văzut la viaţa ta? Zi-mi, câte? Câteva picături din băutură îi săriră pe haină, dar nu observă. Portavion? O altă navă de război, ce mare scofală? Şi mai află, dragul meu, că cei mai mulţi sunt ' sătui, până peste cap, de astfel d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ntreb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ştiu dacă eşti pentru, secundule. Îl văzu pe Fraser eoborând ochii,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 reveni repede la demnitatea s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zic… Dacă dumneavoastră credeţi că., li aruncă n privire lui Fraser. Da, sunt de acord, domnule comandant, S-a aranjat, deci. Las totul în grija dumita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e nu înseamnă prea mult, dar sunt sigur că te vei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 întinse paharul gol către Jupp. I – Să „mă descurc? Se încruntă. Păi, domnule comandant, eu, cu mâinile şi capul meu, am organizat o recepţie Jn salonul cel mare, de s-a dus vestea. În vremurile bune, desigur. Un prinţ, cu toată suita, plus unii dintre cei mai bogaţi pasageri ai noştri au mâncat şi au băut până au crăpat! O să le-arătăm noi de ce suntem în stare. Se ridică în picioare, cuprins de un entuziasm molipsitor. Vă rog să mă scuzaţi acum, domnilor, cred c-am să mă duc să-l găsesc pe Barker. Vreau să discut cu. El nişte chestii. Uită cu totul de misiunea lor viitoare. Auzi., „portavion”. Ce drac de portavion? Trebuie să fii nebun să vezi o dihanie d'asta. Nebun de legat! Părăsi cabina într-o viteză puţin obişnuită pentru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ser mai ceru un pahar,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văzut aşa, de ani de zile, domnule comandant! Nici nu vă daţi seama ce-aţi declan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ai dreptate, Fraser. Nava noastră avea nevoie de puţină viaţă. Ceva s-o mai trezească. Şi-o.1 începem cu petrecerea ast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bine,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dsay n-a avut prea mult timp să se gânclească la pctrei crea proiectată. Până aproape de începe ea ei, a fost prins &lt; u tot felul de rapoarte şi urgenţe. S-a ocupat şi de pregătii' a adaptărilor ce urmau a li făcute, pentru mărirea vitezei navei, de alimentele proaspete şi muniţiile sosite la bord. Primise şi o nouă balenieră, ca să o înlocuiască pe tea veche, distrusă de un obuz. Curcanii promişi sosiră şi ei şi luară imediat drumul camerei frigorifice, prin grija oamenilor lui Barker. În sfârşit, mai erau şi marinari nou veniţi la bord, care-i înlocuiau pe cei ce au fost nevoiţi să părăsească nava, prin bunăvoinţa lui Love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echipajul urmărea cu atenţie pe fiecare membru nou. Oameni pentru care Benbecula reprezentase prima navă, cei mai mulţi veniţi direct din centrele de instrucţie, îi priveau, acum, ca nişte marinari încercaţi, pe noii Veniţi, cu un sentiment curios de superioritate şi mulţumire. Lindsay îi vedea şi el de pe puntea de comandă. Mantalele şi măştile de gaz nou-nouţe, părul tuns regulamentar, aerul de confuzie totală îi făceau uşor d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Archer, ajutorul şefului de echipaj, răstindu-s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aşa, săriţi odată! Ce-aşteptaţi mă, ziua de mâine? Aliniaţi-vă până vă repartizez.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parcă mai Crescuse în lăţime, de când Tobey, fostul şef de echipaj, plecase pe o altă navă. Iar în ce priveşte puterile ce i le dădea postul, le folosea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crut deschise gura şi spus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venim pe o navă de război, dom'le maistru, n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să termine şi Archer răcni la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un crucişător auxiliar, bă. Deşteptule! Orice nenorocit se poate descurca pe o navă de luptă. Pe asta însă e nevoie de marinari adevăraţi. M-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plece şi-şi mai amin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nu sunt dom' maistru! Eu sunt şeful de echipaj. Să nu dea dracu' să uita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recrut încercă să se ascundă în spatele celorlalţi. Dar glasul puternic a lui Archer îl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ca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te mai tunzi, m-auz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când Goss veni în cabina lui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gata şi lumea vă aşteaptă în careu,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 purta o uniformă nouă şi, după cum mirosea, trebuie că făcuse o baie înainte şi sg şi bărbi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ceva. Un fel de sfidare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indsay rămase încremenit. Îi era greu să creadă că se află pe aceeaşi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trălucea, lumini colorate, în colţuri, aduceau aminte de un pom de iarnă, cele două me:; o lungi erau pline CU sandvişuri, tartine de tot soiul, una mai ornată ca alta, încât îţi era greu să te hotărăşti cu ce a începi. Lindsay sc gândi la buzunarul ofiţerilor cântl va veni momentul socotelilor. Stewarzii care serviseră pe navă înainte de război îşi puseseră jachetele de gală. În timp ce-l însoţea pe Goss spre locul ce-i era rezervat, zări şi trei stewarzi cu viori în mână şi unul aşezat la un pian, care, cu siguranţă, nu făcuse parte din peisajul nave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 se întoarse şi-l întrebă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ziceţi,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nu schiţă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eamănă a marină, secundule! Îl apucă „poi pe Goss de braţ. Pe cinstea mea că e minunat! Ştiam ca te vei descurca, dar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 îl privi puţin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ă place,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ker apăru şi 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vremurile bun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s nici nu-l priv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ă place,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Foarte mult! Lindsay îl văzu pe Jupp venind spre ei cu o tavă plină cu pahare. Este exact de ce aveam nevoie acum. De ce avem cu toţii nevoie, de când cu războiul ăsta nenorocit! Şi ştia că spune asta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motorul unei bărci. Sosesc primii oaspeţi, strigă Goss, cât îl ţineau plămânii. Apoi aruncă o privire pe mese, să fie sigur că nimeni nu se atinsese de bunătăţi, până la venirea invi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ser îl privi pe Goss cum pleacă să întâmpine oaspeţii şi-i spuse lui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 făcut fericit, domnule comandant. Beau în sănătatea dumneavoastră. Ridică paharul. Aţi făcut un lucru nemaipomenit.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âteva minute careul se umplu cu musafiri. După zarva de acolo, după hohotele de râs, după muzica celor trei care făceau totul să se autodepăşească, Lindsay îşi dădea seama că organizarea lui Goss fusese perfectă şi produsese o puternic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cepuse mai mult în glumă se transformase într-un eveniment. Se simţea mândru că reuşise să reînvie tradiţia navei, s-o prelungească pâ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noi apăreau în fiecare clipă. Strângeri de mână, bătăi amicale pe spate marcau prezenţa noului venit. Surorile medicale şi soţiile câtorva ofiţeri superiori contribuiau la colorarea atmosferei. Iar marea cantitate de băutură nu făcea decât să o accent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şi eâteva fete din Wren, dar, printre ele, nu se număra aceea pe care Lindsay ar fi dorit s-o vadă. Ştia că era în zadar să mai încerce acum să o aducă, cu toate că nu voia să plece din Scapa înainte de a o mai întâln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lui păreau că se distrează de minune. Mark IrChair, impecabil ca întotdeauna, cu uniforma sa albasl ni, se întreţinea cu dou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şi sublocotenentul Cordeaux se întreceau în băutură, în timp ce Dancy discuta, grav, cu o soră blondă, despre ultimele cărţi pe care le citise, despre faptul că unui scriitor i s-ar oferi destule surse de inspiraţie dacă nr trăi pe o navă,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extraordinar să fi) scriitor adevărat, puse ea, pe un ton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y o privi fix în ochi şi adăugă, plin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acelaşi timp şi o maro responsabilitate, nu cre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ână şi Emerson, bătrânul subofiţer mecanic ieşise din scorbură. În spatele lui, Lindsay o auzi pe sora cu care se întreţinea Dancy, întrebându-l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b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încă unul din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 patrula de colo-colo, cu ochii la respectarea celor mai mici amănunte, mulţumea pentru complimentele ce i e făceau, răspundea cu amabilitate tuturor întreb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mai luă un pahar, încercând să-şi dea scama al ilelea era. Il urmărea pe Goss, care simţea minunat, l 'ia pentru el cea mai bună ocazie să demonstreze calităţile Iul şi ale bătrânei sal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p îi şopti lui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nunţaţi, prin telefon, că va sosi în curând şi comandorul Lovelace, dom'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ndsay privea peste el, spre uşă. Boaşe, doctorul, ura bun venit unui grup de întârziaţi, pe care îi conduse iipol la mese. Printre aceştia, Lindsay o recunoscu pe tânăra Wren, Eve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sigur, la început. Fără fularul acela gros şi mantaua de ploaie, arăta cu totul altfel. Mult mai mică destatură decât şi-o amintea. Părul foarte scurt îi dădea o delicateţe aparte. O porni cu sufletul la gură spre locul unde se oprise Eve şi, când ajunse, Boaşe se simţi obligat să facă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iată-l şi pe comandantul nostru, domnişoară. Ea îi întinse mâna. Era gingaşă ş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ucuros că ai reuşit să ajungi, până la urmă, spuse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 căprui, mari. Îl studia, cu aceeaşi gravitate cu care o făcuse atunci când îl adusese cu maşina comandorulu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asta nu seamănă cu niciuna din cele pe care le-am văzut. 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îşi dădu seama că îi mai strânge încă mâna şi spus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vine stewardul. Ia un pahar de pe tavă şi povesteşte-mi ce-a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ea făcut cine ştie ce. Ridică paharul.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oaşe se retrăsese discret, în mulţime </w:t>
      </w:r>
      <w:r>
        <w:rPr>
          <w:rFonts w:cs="Bookman Old Style;Times New Roman" w:ascii="Bookman Old Style;Times New Roman" w:hAnsi="Bookman Old Style;Times New Roman"/>
          <w:caps/>
          <w:sz w:val="24"/>
        </w:rPr>
        <w:t>l. n</w:t>
      </w:r>
      <w:r>
        <w:rPr>
          <w:rFonts w:cs="Bookman Old Style;Times New Roman" w:ascii="Bookman Old Style;Times New Roman" w:hAnsi="Bookman Old Style;Times New Roman"/>
          <w:sz w:val="24"/>
        </w:rPr>
        <w:t>ă ca Lindsay să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m-am purtat ca un copil tâmpit, atunci, seara! Cine ştie ce-ai gândit despre mine… Spuse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rup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i foarte obosit. Sfârşit chiar. Şi mie mi-a părut rău… Că n-am putut dansa împreun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dus şi pe el? Încercă un zâmbet. Părea un tip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ai şi asta se vedea. Râse cu poftă. Dar nu e cu mine, sic! Se opri din râs. Era prietenul lui Bill. Un bun prieten de-al meu, care a murit n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 spre o altă Wren, care era captivată de discuţia cu locotenentul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Judy! Ştii cât de periculoşi sunt tinerii locotenenţi. Îşi schimbă din nou starea &lt;1. Pârii Lindsay o conducea spre holul mai retras, de lângă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ridicăm ancora, cred că ştiai Aia gândeam la… Prânzul pe care ţi-l prop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ţi spun că am fost îm 'lată înrolată? Cuvântul îl lovi pe Liinl: a t ea un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am de mult să ajung la un iau; de specializare în'transmisii. Aş fi putut s-o fae de la început”, dar, cum aveam carnet de conducer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nu înţelegea. Îi era clar, în acel moment, că nvea s-o piardă, înainte chiar de a o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t de… Ce carnet? Lindsay se bâlb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ând carnet de conducere, au preferat să mă folosească şofer. Asta-i tot. Îl prinse de braţ. Încep să mă clatin… Şi, cum spuneam, mi-a venit, ordin de înrolare în cadrele active ale Marinei. Făcu o pauză. Voi pleca în Canada, Mă bucur pentru tine, spuse Lindsay, privind în ui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e bucuri. Nici eu nu mă mai bucur. Acum. Rămase cu mâna pe mânecă hain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a… Nici măcar nu va putea s-o viziteze. Îi părea rău că nu se stăpânise şi lăsase să i se vadă dezamăgirea. Nu era vina ei. Nu era vin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ai venit aici să te întristezi, nu? Hai să-ţi prezint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pot să rămân mult. Mă voi îmbarca ia noapte. Va trebui să ajungem un convoi tocmai la Liverpool. Nu schiţă nici un zâmbet. Groazn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mţea nevoia s-o ia în braţe, să fugă cu ea, departe, să nu-i mai găsească nimeni. Ai să-mi lipseşti. Tar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fixă e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im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cios a lui Maxwell se desprinse din mulţime şi se apropie d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iertaţi că vă deranjez, domnule comandant, dar a sosit comandorul Lovelace. Îi aruncă o privire fetei. Apoi continuă. Şi nu e singur E însoţit de o persoană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i că vin îndată. În timp ce Maxwell se grăbea spre noii veniţi, Lindsa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părăseşti nava fără să ne luăm rămas bun. Îm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ţi promit. Până atunci, mă voi Întreţine cu simpaticul vostru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şi croi cu greu drum prin mulţime spre locul unde stăteau Lovelace şi Maxwell. Când dădu cu ochii de el, comando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indsay, aş dori să-ţi prezint pe domnul comodor K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dorul, un tip îndesat, spuse în loc de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 în toată legea. Parcă n-am fi în războ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lace îl privea pe Lindsay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o treabă frumoasă,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nu-şi putea lua ochii de la Kemp. Era ceva agresiv în atitudinea comodorului. Ceva de netolerat. Ca şi cuvintele lui,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numit la baza noastră, domnule comodor? Acesta luă un pahar de pe tava unui steward şi îl privi pe Lindsay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pentru a coordona noua strategie, domnule. Nu prea e momentul acum să discutăm chestiuni profesionale, dar mă rog… Nici măcar n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dsay îl cuprinse deodată furia. „Cine dracu' se crede idiotul ăsta gras?” Gândul îi zbură la Eve, la ultimele clipe care le-ar fi putut petrece împreună.,. Comodorul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naiba umblă fiul ăl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aspirantul Kemp. Trebuia…'i, i imag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m idee pe unde e acum. Ar însemna să ştiu, în fiecar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mi sunt ofiţerii. Lucrul ăsta e cam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domnule comodor, să vă prezint ceilalţi oaspeţi. Domnul comandant Lindsay n o să se deranjeze pentru un aspirant, nu-i aşa? Spuse Lovelace, pe un ton t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îl privea cu aceiaşi ochi inexpre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l văd.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rimit după el,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sta trebuia să facă de la început. Doar bătrânul Kemp bătuse atâta drum ca să-şi vadă fiul… Îl auzea pe comodor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ul! Când am auzit de ultima tâmpenie pe care a făcut-o, simţeam că explo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 întoarse brusc din drum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aici în misiune oficială sau ea oaspeţi? Domnule com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îl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oaspete, bineînţeles în cazul ăsta, mi-aş permite să vă sugerez că ar fi bine să vă comportaţi, în consecinţă. Se întoarse şi plecă, nelăsându-i lui Kemp timp de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tinent acest comandant.! Pe întoarse spre Lovelace. Pot să te asigur că vor fi nişte schimbări: pe-aici, când am să vin în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 lovi de Jupp în graba sa spi &lt;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iertaţi, dom'le comandant… Dar să ştiţi că domnişoara a plecat… A fost chemată urgent la comandament. Am impresia că va pleca mai devreme… Sau mă rog… Nu ştiu… Ceva în legătură cu plecarea, oricum. M-a rugat să vă dau asta. Îi înmână o foaie de hârtie împăt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o deschise nervos. Era scrisă cu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hemată urgent. Ai grijă de tine. Ne vedem la E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pe puntea promenadă, unde aerul rece îi tăi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nierul îl zări şi i se adre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vă pot fi de folos,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şalupă care a plecat… O mai vezi? Dar noaptea era atât de neagră, încât nici vorb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comandant. A plecat de vreo zece minute… Acum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 întoarse în careu şi îl văzu pe comodorul Kemp discutând cu fiul său,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dintre invitaţi dădeau semne de plecare; Se apropie de Goss şi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ăseşti în cabina mea, secundule. Preia coman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 îl privi cu uimire. Spus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ă petrecere, domnule comandan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A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e la capătul cuşetei lui Lindsay se porni să sune şi acesta duse receptorul la ureche, fără a mai aprinde lampa d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mandant? Stannard părea surprins. Îşi imaginase probabil că Lindsay doarme mai adine. E timpul să schimbăm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şi aduse ceasul în dreptul ochilor şi privi semnele fosforescente, lucind în întuneric. Ora patru dimineaţa. O nou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Ce mai e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um să se schimbe ceva doar în cele trei ore scurse de când părăsise puntea de comandă. După cum nu se prea schimbase nici în zilele şi săptămânile trecute de la momentul desprinderii lor de geamandura din Scapa Flow. Zece zile pentru a ajunge în zona de patrulare şi alte douăzeci pentru a parcurge liniile invizibile ale extremităţii acesteia, în timp ce marca făcea toi ce-i sta în putinţă să le transforme viaţa într-un calvar. Chiar şi acum, când asculta gâfiitul lui Stannard în telefon şi bufniturile surde ale valurilor în bordaj, revedea, parcă, trâmbele de apă ce se azvârleau peste puntea bocaporţilor prova, pentru a îngheţa apoi, transformându-se în adevăraţi bolovani, în vreme ce spuma învârtejită de vânt schimba suprastructura şi greementul în mase de sticlă brută. Pe punte, oamenii îngheţau până în măduva oaselor, alunecau şi înjurau în întuneric, în vreme ce manipulau ciocanele şi furtunele cu apă caldă, ştiind că tot chinul lor va trebui luat de la capăt, în cel mult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ontinuă să sufle de la nord-vest. Destul de Ilire. Poate că o să ne fie mai uşor atunci când ne vom întoarce şi vom pune capul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Ţine-mă la curent. Puse receptorul la loc şi lăsă capul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modul acesta de a duce războiul. Milă după milă, care mai de care mai nenorocită. Distanţe pustii, pe mare violentă şi friguroasă. Auzi pe puntea de deasupra paşii marinarilor, zăngănitul înăbuşit al instalaţiei de guvernare, când Stannard a întors nava şi a înscris-o pe ramura cea mai de sud a patrulării. În momentul întoarcerii, poziţia Benbeculei – indicată de o mică cruca lacută de creionul lui Stannard pe hartă – era la aproape cinci sute de mile sud-vest de Islanda, ia</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a circa şapte sute şi cincizeci de mile în prelungirea drumului brăzdat de prova navei se găsea temutul Cap Karewell al Groenlandei. După părerea lui Lindsay, asta nu mai era o zonă de patrulare. Era, de-a dreptul, o sălbăticie, un deşert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o zi până să intre în decembrie, după care trebuiau să mai rabde încă o-lună întreagă ca să înceapă drumul spre casă, adică spre Scapa şi geamandurile ei înveşmântate în iarbă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ci în aşternut şi auzi sub pernă pilulele izbindu-se de sticluţa lor minusculă. Sunetul îi părea o dojană aspră şl încercă să nu-şi mai amintească de tonul rezervat cu care îl sfătuise Boaşe, atunci când i le înmuiase: „Fiecare este suficientă să vă facă să dormiţi cel puţin patru ore. Somn adânc, gol de orice gând”, somn pe care îl dorea cu disperare şi de care avea atâta nevoie. Somnul milostiv. Şi, totuşi, ii fusese teamă să ia fie chiar şi numai una din pilule. În caz că… Se suci pe cealaltă parte şi se gândi ce-ar fi să deschidă o altă sticlă de whisky? Tot degeaba! Nu mai putea continua în felul ăsta, Se distrugea lent şi îşi dădea seama că devine, pe zi ce trece, o ameninţare pentru toţi cei care depindeau de el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se trântea pe cuşetă, chiar şi numai pentru eâteva momente, coşmarul revenea cu o regularitate necruţătoare. Iar şi iar… Se trezea năduşit şi înfricoşat. Tremurând din toate mădularele şi conştient că este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că ar fi însoţit convoaiele totul ar fi fost altfel. S-ar fi preocupat de verificarea zilnică a vaselor aflate sub escortă, de manevrele executate cu grijă de către acele masive cargoboturi, care trebuiau să-şi menţină orbeşte viteza prin ceaţă sau noapte neagră, de frică să nu piardă contactul cu formaţia; de căutarea navelor rămase în urmă… Şi, apoi, poate… Satisfacţia aproape triumfală de, a vedea, în sfârşit, cum fiecare dintre ele întră nevătămată în port,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ici, nu exista nimic din toate astea, lucru care afecta la fel de mult pe aproape fiecare om de la bord. Încordarea se transforma uşor în mânie. Cel care întârzie un minut la schimbarea cartului devine obiectul blestemelor celui care aşteaptă, exprimate eu vehemenţă şi cu ură caracteristică unui inamic. Lindsay încerca să sfărâme monotonia de moarte şi lipsa da confort vorbind zilnic echipajului prin intermediul noului sistem interfon. Din când în când, pleca de pe comandă ca să facă un rond, să treacă în revistă cât mai multe părţi ale navei, fără a-şi neglija celelalte îndatoriri, dar ştia bine că numai nlât nu era de ajuns. Chiar şi podoabele din hârtie colorată, aranjate cam de timpuriu în careuri şi cabine, în aşteptarea sărbătorilor de iarnă, păreau a lua în derâdere eforI urile lor de a rămâne&gt; sănătoşi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telefonului îi răsună printre gânduri, ca o bubuitură de tun. Era din nou Stan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vă deranjez iar, domnule comandant. Accentul său de australian era mai pronunţat decât de obicei. La sud-est de noi se află un convoi, în marş în direcţie vest, care schimbă de drum acum. Postul nostru de transmisii face veghe radio continuă, aşa cum aţi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distanţă 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vreo cinci sute de mile. Stannard nu părea sigu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itatea avertizează că un grup de şapte U-boturi, posibil chiar mai multe, a fost dirijat să ocupe poziţii pe drumul iniţial al conv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ontinuaţi veghea radio. În receptor se auzi clichetul de închidere a circu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use capul pe pernă, gândindu-se de câte ori auzise şi el astfel de avertismente, pe vremea când comanda pe Vengeur. Cu diferenţa că acum erau implicate mai multe submarine, mai mari şi mai bine organizate dccât înainte. Îşi putea imagina cu ce strângere de inimă comandantul convoiului necunoscut şi cel al escortei examinează şi discută ultima informaţie. Să schimbe de drum. Să ia drum spre nord pentru a evita U-bolurile care-i aşteptau. În orice caz, se pierde o groaza de timp, dar, dacă au noroc, vasele ar putea fi salvate de ia distrugere. Rareori submarinele îşi prelungesc eforturile prin căutări mult depărtate de rutele principale, obişnuite, ale convoaielor. De ce ar face-o, la urma urmei? Cifra mereu crescândă a procentului de scufundări evidenţia că eficacitatea lor era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Atlantic, nu poţi fi niciodată sigur, de nimic. Timpul şi distanţa, viteza şi vizibilitatea erau atât de diferite aci, faţă de calculul eficienţei, efectuat în confortabilele birouri de operaţii ale buncărelor Amir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constituia, însă, nici pe departe, o preocupare pentru Benbecula. Convoiul întâlnit, ca şi toţi cei care se aflau pe mare, la un moment dat, trebuia să se bazeze numai pe forţe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încercă să-şi alunge convoiul din minte. Dar oricât de tare s-ar fi căznit, tot nu putea înlătura un brusc sentiment de nelinişte. Bănuială sau instinct? Era imposibil de 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umina şi-şi repezi picioarele în afara cuşetei, bâjbâind cu gesturi automate după cizmele de vrem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surprins ciocănitul lui Jupp la uşă, mutra amărâtă a acestuia, care-l căuta din ochi. Probabil că nici el nu putea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iţi să gustaţi ceva, în chip de dejun timpuriu, dom'le comandant? Am pus să fac o ţâră de cafea. Ochii lui cântăriră rapid dezordinea din cuş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negă, din cap, în timp ce încerca să se ţină pe picioare, în contra balansului neregulat a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entru moment mi-e deajuns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p dispăru, tot atât de fără zgomot precum intrase, şi reveni, după ' eâteva minute, cu o cană cu cafea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olo, pe sus, suflă cam ai naibii vântul. Se uită cu vădită dezaprobare la puloverul mototolit şi pătat al iul Lindsay. Am să vă mai aduc nişte schimburi de la mine, din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când sună telefon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mandant? Vorbea Stannard. Postul de transmisii a primit, chiar acum, o radiogramă pentru noi. Strict secretă. L-am pus pe Aikman s-o descifreze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ui Aikman, având la bord funcţia de ofiţer de priză, i s-a încredinţat şi îndatorirea suplimentară de a decodifica radiograme mai secrete şi, bineînţeles, numai plăcere nu i-a făcut când Stannard l-a scos din aşternutul cald al cuş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orbi o gură de cafea şi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i vreo ştire despre co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şase U-boturi au fost semnalate la sud de el. Le-am pus poziţiile pe hartă, aşa că puteţi avea o idee generală de situaţia conv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i făcut. În Stannard era mai multă stofă de marinar decât îşi imaginas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se receptorul la loc, iar Jupp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minune, dom'le comandant, cum de ştie Amiralitatea toate marafet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emţilor trebuie să le mulţumească i Amiralitatea interceptează radiogramele transmise de U-boturile aflate în larg către comandamentul lor naval din Germania şi apoi comunică aceste informaţii convoaielor,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Jupp arăt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 întinse după un şervet din apropiere şi îl înfăşură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U-bot vede un convoi, comandantul lui trimite vestea, prin radio, în Germania n&lt; m (u de la secţia de operaţii a lor dau şi ei o radio) ', al re toate U-boturile din preajmă să se adune p&gt; du d convoiului, ca o haită de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când îşi încheia vestonul, continua i </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ndească la submarinele astea. Cel puţin şapte i d</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use în drumul iniţial al convoiului. Acum, aii ol la sud de el. La un loc reprezentau o forţa – i dala, dar, din fericire, mai era încă timp sii Iii. Mulţumită operatorilor radio de la Amiralitate. Jupp i ui. Diipiul şi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unt prea mul) pi uhu n Mă fac să mă simt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ai să fii niciodată hali – i u ca nava noastră: reumatică, dar te poţi bizui p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indsay trecu pe lângă el i i&lt; i </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o. d</w:t>
      </w:r>
      <w:r>
        <w:rPr>
          <w:rFonts w:cs="Bookman Old Style;Times New Roman" w:ascii="Bookman Old Style;Times New Roman" w:hAnsi="Bookman Old Style;Times New Roman"/>
          <w:sz w:val="24"/>
        </w:rPr>
        <w:t xml:space="preserve"> cu paşi grăbiţi spre comandă, tresări, l a dădu o i a ca era pentru prima dată când spus- &gt;. I – i. &gt; alungă imaginea aceea din min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ângă camera hărţiloi l'; i&lt; n &gt;. Iiuiea o pri vâre înăuntru. Stannard &lt;. I|&gt;l&gt;.1 „. 1 (iul pe masa lui mare şi lucra cu indemuinii iiiuupul l di.1.11”ţicrul şi paralelele. Făcu eâteva nota (u a,. Poi &lt; mdnplă din şale. Dând cu ochii de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nd ui pi. U nt, n 'f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domnule comand.ml. Deşi afară e tot aşa de întuneric ca în fundul unei 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 aplecă pe harta şi studie putui liniile subţiri şi relevmentele trasate. Stannard 11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mi dau eu seama, convoiul a făcut o schimbare de drum cu adevărat drastica. Lovi harta cu distanţierul. Acum navighează aproape spn nord vest curat, şi-i dă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m din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nţelegea foarte bine ce dorea să facă comandantul convoiului. Se. Afla de mult dincolo de limita până la care putea beneficia de acoperire aeriană eficientă de la bazele din Anglia şi acum se abătuse mai spre nord, în speranţa de a ajunge în zona în care i-ar putea fi de ajutor avioanele de bombardament care patrulau din Islanda. Existau prea multe părţi de ocean în care avioanele nu puteau ajunge din pricina razei limitate de acţiune şi, deci, unde nu puteau executa patrulare şi atacuri antisubmarine. Cum ar fi, de exemplu, acea zonă vastă pe care îşi făcea Benbecula nesfârşita ei patrulare. Stannar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în registrul cu buletine informative, domnule comandant. Se pare că e un convoi rapid, către vest. Format numai din zece nave, dacă dăm crezare ultimei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zgomotos şi Aikman, numai cu haina vătuită pe deasupra pijamalei, păşi peste p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a dracului de treabă, navigatorule! Nu laşi omul nici să închidă ochii! Îl zări pe Lindsay. Oh, iertaţi-mă,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ţeleg foarte bine. Ce zice în radiogramă? Gândul lui era tot la co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kman îşi trecu degetele prin părul zbu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nave grele nemţeşti au plecat din Tromso, domnule comandant. Ultima oară au fost; văzute navigmd spre sud, pe lângă coasta norvegiană. Alte informaţii nu se cunosc încă. Îl privi pe Lindsay care îşi întoarse faţa spre el. Dau şi o listă cu desfăşurarea forţelor noastre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luă în mână formularul „ui radiograma descifrată şi transcrisă pe. Scurt şl o cili pe îndelete. S-ar putea să nu fie nimic. Dacă inamicul nu lin &gt; altceva decât să-şi mute trei nave grele de luptă spre ud, În Kiel sau în Baltica, unde să le folosească împotrivii forţelor sovietice? Ele au fost văzute, într-adevăr, În marş spre sud, dar asta putea fi foarte. Uşor &lt;&gt; străluci-mă, cu intenţia de a înşela agenţii norvegieni „niv nu transmis probabil ştirea la Amiralitate, la botulrn Sau, poate, vor să facă o nouă încercare de a foiţii străpungerea, cu nave mai importante, în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ă informaţia privind desfăunii în tortelor. Un divizion de crucişătoare era pe drum, pli cul din Islanda, iar alte unităţi grele ieşiseră din Scapa How Constată că citeşte din ce în ce mai repezit, pe mă. Uin ce imaginea teatrului de luptă i se forma în minte. Aproape toate navele grele disponibile fuseseră dislocate pentru a preîntâmpina orice acţiune posibilă a celor În i nave germane, îşi închipui cum arată geamandurile părăsite din Scapa. Mai mult ca sigur că, acum, rada părea de a dreptul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tan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ează dumneata radiograma asin pe hartă, la-ţi şi oameni de ajutor, iar eu o să stau pe puntea de comandă un timp, până ce auzim veşt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arătă din cap că a înţeles şi ridică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chipaj? Trimite-l la mine, pas alergător, pe maistrul cu navigaţia. Şi spune şi aspirantului Kemp că am repede nevoie de el. Lăsă grăbit telefonul în furcă şi căută, înfrigurat, prin teancul de hărţi, până ce găsi ceea ce-i trebuia şi trase afară, cu un mormăit de satisfacţie, o hartă, pe care o desfăşură pe masa mică de lingă perete. Uite aşa, o să pot pune situaţia şi din apele Norvegiei. Zâmbi larg şi adăugă: Sigur că nu ne priveşte îndeaproape, dar ne mai trece timpul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l cântări lung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gândit foarte bine. Numai nu te bizui prea mult pe partea asta, spus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timonerie, Lindsay cugetă la informaţiile atât de grijuliu detaliate în ultima radiogramă. Ceea ce nu băgase însă de seamă Stannard era că, în afară de Benbecula şi alte două vase de patrulare din Strâmtoarea Danemarcei, nu mai exista aproap&lt; nici o altă navă la mai puţin de cinci sute de mile de: convoi şi esco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Dancy stând în mijlocul comenzii, cu ochii fixaţi spre prova, privind prin geamul cu curăţitor rotativ. Nu se vedea prea bine prin sticla aceea groasă, dar conturul întunecat al teugei se profila pe şirurile dt valuri cu creste albe, care veneau în întâmpinarea navei. Dincolo de acestea, nu era decât beznă, nu se nrăta nici măcar vreo stea prin perdeaua groa., i d&lt;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y luă poziţie de drepţi, când il zări pe Lindsay aşezându-se în scaun, şi acesta i se ad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gheaţa pe punte, sub! 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ul zero-patru a curăţat &lt; 1. Unte d&lt; a lua noi în primire, domnule comandant, 1.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 Dancy. Dar se formează din nou, mai ales la pe Inmcntul tunului 2. Am să pun oamenii s-o cureţi p ie vreo jumătate de oră. Ezită o clipă şi adăugă. 1,). A permi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l privi. Dancy de,. 1, e mult mai sigur pe sine. Probabil pentru că lucra cu Stan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t; 1. Nard îşi făcu apariţia în timonerie, dar acum părea mai 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toate datele pe haW. 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în răspăr pe barba i 11 i cei trei jupâni ar dori să dea o raită prin, nude credeţi c-ar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ridică din umeri, Sunt şi ei convinşi c-au f i a n-or să mai piardă timpul căutând: &lt; mtoarea Danemarcei. În afară de problemeii [r iui aisbergurile în derivă, se gândesc că voi h uniat şi o sumedenie de nave de patrula i încare-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cunoaşte realitah i! /1 mard,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e că ar în dina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domnule (în i limcy părea uluit. Stannard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poreclită zona dintre I, 1 „…”,. &lt;, u le Feroe, copilaş neştiutor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y răspunse, reţ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aă!&lt; li'; ieu, u pe lângă nav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mai mult ele palm. Ui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inu sublocotenent? Lindsay îşi întoai pi e…” e o distanţă suficien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anjă din noii în scaun a… I pi. I ă ilalţi să plece la treburile lor. Nu avea chel ie, |i. Uţil Voia să fie lăsat să gândească şi să-şi explic., a, d&lt; ce se simţea atât de neliniştit. Atât de impli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optimismul lui Dancy era deplin justificat. De când cu pătrunderea executata di Uismarck, marina britanică se pregătise pentru o astfel de eventualitate. Numai că, în momentul de faţă, condiţiile erau nefavorabile: vizibilitatea – de-a dreptul descurajantă, acoperirea aeriană – foarte restrânsă, din aceleaşi motive. Nu era imposibil ca nemţilor să le reuşească încercarea. Dacă s-ar întâmpla aşa, către ce s-ar îndrepta? Spre sud ca să prăduiască convoaiele ce vin din zona Capului Bunei Speranţe, sau în continuare, spre vest, în căutarea unor rezultate mai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kman intră în timonerie; ochii îi luceau uşor în lumina comp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radiogramă, domnulecomandant. Alte două U-boturi au fost semnalate la sud de co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o mie! Se răsti Stannard. O pun eu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indsay îl făcu să e opreasc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şti acolo, navigatorule, preişite. Lemi, cu ocazia asta, un drum şi o viteza, ca: r interceptăm convoiul. Ezită o clipă, presimţind obiecţia nerostită a lui Stannard. Vreau să interceptăm convoiul numai dacă ajunge spre nord până la limita zonei noasln do patr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omnule comandant., a răspuns Stan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o să vină ei tocmai până aici, domnule comandant, interveni Ai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n-ai veni dacă ai avea pe urme vreo cincisprezece' U-boturi? Îi replica Lindsay, privind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red că da, admise Aikman, dând clin cap,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sub puntea de comandă, un difuzor porni să spună, cu ton ascuţit: „Bucătării să treacă la bucătărie. Cei din cartul de dimineaţă să ia dej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şi privi ceasul. Trecuseră aproape trei ore de când îl chemase Stannard la telefon să-i raporteze schimbarea de drum. Şi lui i se păruseră numai e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se înap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întllnin nr fi la o sul/l de grade, domnule comandant. Cu vilezrt de cincisprezece noduri. Făcu o pauză şi continuă pe un Ion cure nu trăda nimic altceva decât interes profesional. Darii r, l meni ine drumul actual şi viteza, putem lua contact cu convoiul către ora douăzeci. Făcu un pas înapoi şi ramase uşa, cu faţa în umbră, aşteptând reacţia lui Lindsay. Apoi adăugă încet: Evident, am putea ieşi din zona noastră do patrulare pe la amiază, dacă doriţi să dăm goană de pe aeum,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 Se gândi la cele două linii uliţiii trasate de Stannard pe hartă. Două linii convci genii Una pentru Benbecula, cealaltă pentru mâna aceea de vase disperate, dar preţioase. Drumul lor iniţial lu&lt;. Interceptat de submarine inamice. Şi spre sud poarta le fuse. Se închisă în acelaşi fel. Dar dacă îşi va continua mm, ui spre nord, iar navele grele ale nemţilor forţează Insei, a prin liniile de patrulare, convoiul va avea nevoie de orice ajutor, orieât de mic. Zise: Foarte bine. Întoarce la drum unuzero-zero. Când vei dori să iei viteză mu imrt, previne-l mai întâi pe şeful mecanic, dar averi </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 de pe acum compartimentul maşinilor, ca să ştie la ci sil s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ă brusca nelinişte printre cei ilui jurul său. Până acum, stătuseră cu toţii moţăind, hr. Annţi de mişcările regulate ale navei, aproape adormiţi a amorţiţi de plictiseală. Într-o clipă, toată aceasta aţin. I.feră fusese schimbată de vorb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 stânga cincisprezece! Stannard se rezemă de repetitorul giro cu o mână, urmărind cum timonierul execută comanda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unţi, oamenii care intrau în cartul dinainte de amiază stăteau în şir, aşteptând să-şi primească gustarea de dimineaţă, cârnaţi şi omletă de ouă praf, ceai îndulcit, i marmeladă. Ei vor simţi, desigur, schimbarea bruscă de drum şi se vor agăţa de mese să nu cadă, până ce se termină întoarcerea. Ceilalţi se vor mulţumi să-i înjur (c) l&gt;e ofiţerii de pe comandă care, în mod voit, după părerea lor, încercau să le stric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 zero! Stannard îşi aţintise ochii pe cadranul repetitorului giro. Drep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şa! Cap compas zero-nouă-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nierul părea că-şi pierde respiraţia când nava se înclină în tangaj greoi după un va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cap compas unu-zero-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îşi ridică privirea auzind deasupra comenzii clinchetele uşoare, ca de zurgălăi. Spuma -răvăşită şi purtată de vânt peste etrava înaltă formase ţurţuri de gheaţă pe greement şi pe comanda de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lefon ţârâi şi Stannar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şef mecanic. Se uită la Lindsay 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Fraser părea a fi al unui om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oată chestia asta pe care o aud despre maximum de rotaţii,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 întoarse cu spatele către ceilalţi de pe puntea de comandă şi vorbi liniştit î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r putea ca un convoi să intre în zona noastră de patrulare… Am fost informaţi că trei bandiţi au ieşit în larg, din Norvegia, şi o întreagă haită de U-boturi vine dinspre sud. Mă gândesc că prezenţa noastră are să-i înveselească un pic. Ofiţerul cu navigaţia îţi va povesti amănuntele. Am vrut ca mai întâi să ştii dumneata cai l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l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omnule comandant, veni răspunsul după o pauză lungă. Sunaţi la telegraf când sunteţi gata de pornire. Vă dau to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i înniină telefonul lui Stannard i 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ub |k1111 Aiu n a,., i o iă fie o zi lungă pentru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uă ore mni tir/iu. Lup. În. C mua lui Lindsay şi-l privea cu un aer -! Comandantul se bărbierise, făcuse un duş 1 lui Jupp să-l înzestreze cu un pulover p…,. L.ii Dar, ceea ce părea că-i face stewardul i. – 1 piaeere, era faptul că Lindsay mân”; e pr &lt; </w:t>
      </w:r>
      <w:r>
        <w:rPr>
          <w:rFonts w:cs="Bookman Old Style;Times New Roman" w:ascii="Bookman Old Style;Times New Roman" w:hAnsi="Bookman Old Style;Times New Roman"/>
          <w:caps/>
          <w:sz w:val="24"/>
        </w:rPr>
        <w:t>j. l</w:t>
      </w:r>
      <w:r>
        <w:rPr>
          <w:rFonts w:cs="Bookman Old Style;Times New Roman" w:ascii="Bookman Old Style;Times New Roman" w:hAnsi="Bookman Old Style;Times New Roman"/>
          <w:sz w:val="24"/>
        </w:rPr>
        <w:t>et, de la luarea comenzii navei. Chiai bine şi nu putea spune din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unte se auzeau boc. „-anelor, care spărgeau gheaţa şi clinchet.! I.- Armamentele tunurilor cărora li se verific: c p” 1 a nu cumva mecanismele să fi îngheţat peste n,. I'e punte era încă întuneric şi avea să rămână purte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a se ridica încet pe valurile care o i, ai, în vreme ce prova se izbea în val şi vibra ca m, ic. I-i, urd, aruncând în sus spuma, sub formă de f. O… uluite, înalte cât bigile de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ătaie în uşă, maistrul I: i – ireeu pragul, ţinându-şi chipiul sub braţ. Şi el arai… M.e… lihnit şi mai luminos la faţă decât şi-l amintea Luai. Probabil că. Asemenea lui, era înfometat de nevoi. De a… li.ma într-un fel, chiar dacă nu i-ar fi slujit docil la au nurca durerii di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semnalizator.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ehie scoase un carnet din buzu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ne ştie ce, dom'le comandant. Nu s-au mai semnalat alte U-boturi. Şi nici nu ni au mai transmis informaţii despre cele trei nave nemţeşti Hă. Sfoi prin carnet. Vreme rea în Strâmtoarea Danemarcei, aşa că toate avioanele de patrulare au rămas la aerodro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normal, Lindsay făcu semn iui Jupp să mai pun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ehi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primit' noi informaţii despre convoi. Sunt zece vase şi trei nave de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dom'le comandant, că e vorba de un convoi rapid. Ritehie făcu o grimasă. Cea mai mare parte tancuri' petroliere navigând cu balast şi două vase transportând personal la bord. Din câte am înţeles, unul din cele două are la bord fete din Wren. O echipă pentru cursul special de semnaliz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rămase cu ochii pironiţi la el, cuprins de o răceală în tot corpul. Era mai mult decât o coincidenţă! Evident. Neliniştea aceea. Instinctul sâcâitor că ceva nu e în regulă. Ca într-un vis. Numai că, de data asta, er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l! Luă carnetul şi-şi trecu ochii pe scrisul rotund al lui Ritehie, ca şi cum ar fi vrut să descopere mai mult decât detaliile ce-i fuseseră raportate. Ritehie îl privea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şi eu, dom'le comandant, că vor trimite nişte fete din Wren la cursuri în Canada. Şi mie mi-ar ii prins bine, acolo, un post de instructor la fete. Lindsay o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te înapoi pe comandă şi spune postului </w:t>
      </w:r>
      <w:r>
        <w:rPr>
          <w:rFonts w:cs="Bookman Old Style;Times New Roman" w:ascii="Bookman Old Style;Times New Roman" w:hAnsi="Bookman Old Style;Times New Roman"/>
          <w:caps/>
          <w:sz w:val="24"/>
        </w:rPr>
        <w:t>d. i</w:t>
      </w:r>
      <w:r>
        <w:rPr>
          <w:rFonts w:cs="Bookman Old Style;Times New Roman" w:ascii="Bookman Old Style;Times New Roman" w:hAnsi="Bookman Old Style;Times New Roman"/>
          <w:sz w:val="24"/>
        </w:rPr>
        <w:t xml:space="preserve">adio-transmisii că am ordonat să facă veghi pi în. U canalele. Orice – făcu o pauză, pironind „n pi n a ochii lui Ritehie – orice aud ei, pe acv. </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nn. Ilt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u şi eu. Apoi, anunţă-l pe loe… L '. I inuard ca vreau să-l văd,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ehie părea că ar fi vrut să mai întrebe ceva, dar, când îşi ridică ochii, il zări pe. Jupp scuturând negativ din cap şi se hotărî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p aşteptă să se închidă uşa în urmii semnalizatorulu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duc cafea, dom'le comandant 7 Văzând că Lindsay a rămas neclintit, privind în gol, adăugă, cu ton blând: Cred că fata-i în siguranţă, dom'le comandant. N-o să-şi rişte friţii pielea pentru un vas plin cu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 întoarse încet şi-l privi. Sărmanul Jupp, ce ştia el despre Atlantic? Zise li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ai dreptate.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p se aştepta ca Lindsay să-i miră în cap pentru astfel de cuvinte şi se pregătise să Îndure orice. Era hotărât să nu-l lase pe comandant să fie mclnlil de disperarea bruscă care i se citea pe figură. Dai Iaptul că Lindsay vorbise atât de liniştit era, oarecum, mal rău decât orice. Jupp fu adânc mişcat de această deyoperire, după cum a fost şi foarte tulburat de neputinţa de n face ceva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special, de sub puntea do navigaţie, locotenentul Philip Aikman încuie cu grijă codurile secrete în seif şi aruncă o privire scurtă imaginii s ilo din oglindă. Trecuse de treizeci de ani şi începuse să se îngrijoreze, din când în când, de rotunjimile ce se distingeau sub bărbie şi în talie. Îi plăcea să-şi îngrijească înfăţişarea, ori de câte ori avea posibilitatea, dar, aci şi cu Benbecula bălăngănindu-se ca un beţiv după fiecare val, nu-i era deloc uşor să facă exerciţii fizice în linişte şi saşi transforme în sudoare excesul de greutate corporală, fără a se lăsa privit de ochi indis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ilalţi ofiţeri de la bord, Aikman se bucurase, sincer, că a fost ambarcat pe Benbecula. Nava nu era implicată în manevre complicate, de cooperare cu acţiunile flotei. Era destul de ferită de toate atacurile, cu excepţia câtorva ocazii rare, în care trebuia să facă faţă unor avioane sau U-boturi, ceea ce lui îi convene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răcă haina vătuită şi-şi aranjă cu grijă chipiul peste părul blond, frumos pieptănat, puţin cam prea pe-o sprinceană, dar nu destul de mult ca să atragă vreo observaţie usturătoare din partea lui Goss: în viaţa civilă, Aikman fusese şeful unei mici, dar prospere, agenţii de turism, pentru suburbiile Londrei. Vacanţe pentru familiile de mici-burghc/i, la Brighton şi Torquay. Petreceri de sfârşit de săptămână, pentru cei mai puţin înstăriţi la Southend şi Selsey Bill. Nu existau multe variante la acest tipic şi numai rareori apărea cineva care să-i ceară sfatul în privinţa unei călătorii mai îndrăzneţe: Franţa sau Italia, o croazieră spre insulele greceşti, sau vacanţe pe pantele de schi ale Elveţiei. Aikman cunoştea fiecare loc, de parcă l-ar fi vizitat*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tudii complete, dar le suplinise, cu brio, prin capacitatea sa deosebită de a reţine detaliile şi prin maniere alese. Asculta, în tăcere, pe cei care veneau Ia agenţie să-şi aranjeze concediul şi, niciodată, nu-şi -făcea simţită prezenţa mai mult decât era necesar, când dorea să obţină informaţii de la ei, atunci când aceştia se întorceau să-şi exprime satisfacţia sau nemulţumirea faţă de aranjamentele făcu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sufletului încă tânjea să facă şi el parte din lumea pe care alţii o cumpărau la agenţia lui. Acea lume Ireală, de pe afişele multicolore, cu fete vesele care ţin în braţe imense mingi de plajă şi le îmbie să te duci la soare şi odihnă. Lumea 1”.ai. Orate în golfuri şi porturi di. Ii&gt; &lt;!&lt; pitoreşti ambarcaţii băştinaşe şi…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s-a declarat ră/. L, ' 1 voluntar la Marină, nici el nu ştia d&lt; n „-iniile de a găsi pe cineva să-l ajute: i ('I, ambarcarea în Marina militară, iar &lt; n immcul, s-a agăţat de el cu amândouă nm i „ I luni, pe timpul „războiului ciudat”' – (a de către cei care nu-şi riscau pielea p&lt;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 xml:space="preserve"> n&gt;. &lt; lucruri erau confuze, căci Marina militară &lt;i. Umflase şi luase proporţii. Din întâmpl n Ic un fost client, un comandor în rezci,. În activitate şi care, ca şi Marina, se îngra… &lt;, &gt;/uliman îl flatase mereu, aşa că bătrânul cou. N i m&lt;lil să-l întrebe pe el întâi dacă nu i-ar cmi ni 11&gt;. În echipa de combatere a contrabandei, </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 xml:space="preserve"> a primit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vea un mare avantaj asuj; &gt; mai tineri, candidaţi la post şi, anume, ev&gt; ' în din afara Marinei şi din afara băncilor, şcol. </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 xml:space="preserve">uşească măcar de minciunile declarate, şi-a </w:t>
      </w:r>
      <w:r>
        <w:rPr>
          <w:rFonts w:cs="Bookman Old Style;Times New Roman" w:ascii="Bookman Old Style;Times New Roman" w:hAnsi="Bookman Old Style;Times New Roman"/>
          <w:caps/>
          <w:sz w:val="24"/>
        </w:rPr>
        <w:t>o. i</w:t>
      </w:r>
      <w:r>
        <w:rPr>
          <w:rFonts w:cs="Bookman Old Style;Times New Roman" w:ascii="Bookman Old Style;Times New Roman" w:hAnsi="Bookman Old Style;Times New Roman"/>
          <w:sz w:val="24"/>
        </w:rPr>
        <w:t xml:space="preserve"> t miliarele de înscriere, adăugind o listă de limbi i&gt; i- &lt; are pretindea că le vorbeşte curent, împn im. I iu alia de limbi străine pe care le cunoaşte sui'iu În alil. Aţe, el nu vorbea decât una, cea maternă a 'Ir… A tu cu-unele limite. Dar, aşa cum spunea el, acli'. *… J, &lt;: nţilor, „toată lumea vorbeşte engleza”. Încrederi a a: la. Absolută, în forţele sale şi graba cu care accepta: mna însărcinare au reuşit, cumva, să-l scoată la liman. În prima parte a războiului, când naţiunile maritimi; n&lt; nu nau mai numeroase decât cele beligerante, era mereu olicitat la bordul vaselor lor, pentru a se convinge a nu treceau la inamic, prin contrabandă, nici un fel de material. Spre propria-i surprindere, descoperea că, într-adevăr, toată I umea vorbea englezeşte, sau aproape toată lumea, iar, în ui foarte rar, când interlocutorul se dovedea ignorant Im tainele limbii engleze, Aikman găsea vreun alt ofiţer i.au steward de la bord care să-i poată da informaţia necesară, Până la urmă, s-a descurcat atât de bine, încât a căpătat cea de a doua tresă, de locotenent, încă înainte Ca prima să se fi învech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a fost transferat pe o navă transportoare de trupe şi, după aceea, pe Benbecula, Aikman a răsuflat uşurat. Ofiţerii de aici erau foarte diferiţi, dar oameni cumsecade şi numai câţiva, cum ar fi Maxwell, artileristul, şi Goss, comandantul secund, îi mai dădeau ceva bătăi de cap. Nu primise o altă însărcinare pred t la bord, în afară de ofiţer de priză, până ce noul comandant i-a încredinţat pe aceea de ofiţer cu cifrul, poziţie în care el devenea de neatins şi de neînlocuit. Se potrivea de minune aspira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peste pragul cabinei şi se crispă când vântul îl bufni şi-l împinse înapoi, pe puntea udă de oţel. În jurul navei, marea nu înceta să „coboare, ca şi cum şi-ar lua a vânt, pentru a se repezi, apoi, cu forţă în bordaj, aruneând. Apa înspumată peste parapet, aşa că el trebui să'alerge I iitru a ajunge la scara punţii de comandă fără a fi udat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a hărţilor şi-şi scutură cu grijă chipiul, jos, aproape de podea. Stannard nu era acolo, pe cele două harţi lucrau numai aspirantul Kemp şi Squir&lt;- maistrul cu navi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era un om de familie bună, sc vedea asta după Ionul lui curat şi gura ce denota sensibilitate. Mai avea şi i n tată într-o poziţie importanta, du) a cum aflase Aikman de 3a cineva, astfel că sp&lt;. I. &lt; j –. Io treaptă de ridicare, dacă se va pi i&gt; i 1 1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cmai am descifra ulnma 1. 1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nin strict secretă. Puse caietul pe hartă. Zi&lt; „ &lt; * 1” l două, din navele grele ale nemţilor au 1 Miai 1 1 imk, aşa că aţi face bine să treceţi asta în ji naiul d&lt; b„rt|”, Kemp îşi ridică faţa d&lt; 1 1 ini roşii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uă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kman îi zâmbi.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mintea cocoşului că &lt;. Din ele s-au dus în bâriog, cel de-al treilea În-I. U. 1 urmeze îndeaproape. Ridică din umeri. Şi! U 1 &gt; u ir fi aşa, bănuiesc că flota metropolitană 1 vină de hac unui singur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îi înmână caietul lui Squin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bun şi trece-o dumneata iu pn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i-am spus şi ofiţerului teapa. Aikman căscă să-şi rupă fălcile. Ci'iu &gt;l 1 din cârpe cu noaptea-n cap. Aşa că,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un hublou păta u. 1 apă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 în jos, la crestele înspumau aii &gt; doi Trecuse de amiază şi, totuşi, cerul era cerni ui. Ţn de iarnă la Londra. Urmări cu privirea dâre</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a du. Spumă pe sticlă, pe care gerul le transformă, u nul o mici viermi im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ă vreme. Dar am văzul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quire îşi ridica capul.1 zimbi larg. „Mincinos fudul. Să pară că e un balrm lup de mare”, îşi plecă din nou capul şi luă creionul 111 mină. Squire fusese angajat în marina comercială, iar acum, când, oficial, aparţinea celei militare, era la fel ck hotiârât c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u nan să-şi îmbunătăţească situaţia. Dar asemănarea „lnilro ei se oprea aci. Era un tip brunet, de douăzeci de nul, cu o figură drăguţă şi liniştită, asociată, mai degrabă, &lt; ii aceea a unui cercetător, decât eu a unui marinar. Munim' din greu şi câştigase invidiata slujbă de maistru cu navigaţia şi ajutor personal al lui Stannard, treaptă care uşa cum îi explicase australianul de nenumărate ori – i ar putea aduce şi o tresă aurie pe mânecă, dacă va şti nA deosebească pe care parte e unsă pâinea e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ţinând creionul în aer. Se simţea mult prea obosit. Epuizat de frig şi de umezeala pe care trebuia să le înfrunte cu ocazia prea deselor sule ieşiri pe ccfmandă. O luă din nou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kman se depărtă spre postul de radio transmisii, Squire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aspirant, cele două nave ale IViţilor cum de pot fi acum în Skager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care în acest timp rumegase în minte cele petrecute între el şi tatăl său la ultima disculic furioasă, se întoarse şi-l întrebă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quire îl privi îngândurat. Îi plăcea d&lt; Kemp, dar ca ofiţer nu făcea doi bani. Ii explică cu rabd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zi noapte au plecat din Trnmso trei nave, cum s-ar putea, oar</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 două dintre ele să ajungă atât de departe spre sud, aproape de Danemarca, într-un timp aşa de scurt? Puse creionul jos. Nu e posibil aşa ceva, domnule aspirant, decât dacă au prins, între timp,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fara camerei hărţilor se mai auzea vocea lui Aikman şi Squire îl îmboldi pe Kein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 să vă duceţi să-i atrugeţi atenţia. S-ar putea a fit.'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tâlnlre în Atlanticul do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 să-mi spună? Aikman </w:t>
      </w:r>
      <w:r>
        <w:rPr>
          <w:rFonts w:cs="Bookman Old Style;Times New Roman" w:ascii="Bookman Old Style;Times New Roman" w:hAnsi="Bookman Old Style;Times New Roman"/>
          <w:caps/>
          <w:sz w:val="24"/>
        </w:rPr>
        <w:t>r. r</w:t>
      </w:r>
      <w:r>
        <w:rPr>
          <w:rFonts w:cs="Bookman Old Style;Times New Roman" w:ascii="Bookman Old Style;Times New Roman" w:hAnsi="Bookman Old Style;Times New Roman"/>
          <w:sz w:val="24"/>
        </w:rPr>
        <w:t xml:space="preserve"> liilm,.1 Ic zâmbea cu multă siguranţ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lăsă ochii în jos, pe calciul ni i adloi; 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susţine că navele n le., n e enii cum să ajungă în strâmtoarea Skagenak. I.a!&lt; h | „!”,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 zici? Aikman continua ă/iml„. A Nu vorbi prostii, băiatule. Se apropie de hai la I „. Înălţimile lor, ăia de la Amiralitate, ne informea a. În mţil au ajuns acolo, cine suntem noi ca să le punem În îndoială spusele? Râse. Sau poate vreţi ca eu să Irair uni i </w:t>
      </w:r>
      <w:r>
        <w:rPr>
          <w:rFonts w:cs="Bookman Old Style;Times New Roman" w:ascii="Bookman Old Style;Times New Roman" w:hAnsi="Bookman Old Style;Times New Roman"/>
          <w:caps/>
          <w:sz w:val="24"/>
        </w:rPr>
        <w:t>i. h</w:t>
      </w:r>
      <w:r>
        <w:rPr>
          <w:rFonts w:cs="Bookman Old Style;Times New Roman" w:ascii="Bookman Old Style;Times New Roman" w:hAnsi="Bookman Old Style;Times New Roman"/>
          <w:sz w:val="24"/>
        </w:rPr>
        <w:t>o (; ramă specială primului lord al Amiralităţii ' În „an a i spun că domnul aspirant Kemp şi cu mai. Irul '. Ipunajutor al ofiţerului cu navigaţia, sunt de pai eu., informaţia lui nu face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m doar că… Încercă Kemp la nn| ochii în jos, dar Squire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ar trebui ca dunme.… N., ltă să verificaţi textul original al radiogramei, domniţii Im olenc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u? Aikman simţi că-l na pa. Le li un început de alarmă. „Prea sunt ăştia îndrăzneţi ur i.li uţl!” îşi pierdea stăpânirea de sine. Ştii ce, Sepiile 7 N am nevoie de sfaturi de la alţii cum să-mi fac mes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Squire îi ocoli privii ea rănit în simţăminte şi de-a dreptul mânios. „Ce dracii' se mtâmplă cu Aikman?” Trase cu coada ochiului la lip, ura încordată a lui Kemp. „Nici ăsta nu-i mai breaz. Ar l'i Irebuit să se pronunţe, să-şi îndeplinească sarcina pe care i-o trasase Stannard.” Zise,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 întoarce ofiţerul cu navigaţia, domnule locotenent, va trebui să-i raportez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s-o faci neapărat, Squire! Aikman îi full'. N.i nu o privire nimicitoare. Şi eu am să-i povestesc „ 'ileva lucruri! Ieşi din camera hărţilor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cum l-ai scos cu adevărat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quire nici nu întoarse capul să-l privească. Era prima oară când o făcuse de oaie. Auzi, să înfrunte un ofiţer! Trebuie că a înnebunit. Nici chiar Stannard nu va putea nă i anuleze notaţia rea din memori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Stannard se afla lângă scaunul lui Lindsay, eu privirea fixată pe orizont şi pe panorama veşnic aceeaşi a valurilor înspuma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domnule comandant, trebuie să vă raportez că e timpul să întoarcem. Chiar dacă punem la socoteală! I aproximaţia dată de navigaţia estimată şi tot ne aflăm cu mult dincolo de limita zonei noastre de patr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aprobă din cap. Stannard avea, desigur, dreptate. Întreaga dimineaţă şi-a petrecut-o stând sau plimImidu-se de colo până colo pe puntea de comandă, care troznea şi scârţâia din încheieturi, şi ascultase şirul aproape neîntrerupt de radiograme primite. Convoiul a maifăcut ci întoarcere spre vest, probabil pentru că se convinseseră i a U-blourile renunţaseră la urmărire. Patrulele americane de recunoaştere le transmiseseră mai multe semnalări de sloiuri şi aisberguri spre sud şi sud-est de capul Farewell. (irice comandant trebuie să fie pregătit ca, în apele astea, nA evite de aproape astfel de piedic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ot e bine, pentru că dacă s-ar fi înlâmplat ceva, am fi putut să ajungem la timp şi să-i ajutăm. Justificarea suna tot atât de neconvingătoare pe câ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kman se prezentă pe comandă şi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nave inamice au fost văzute în apele lor proprii, domnule comandant. Despre cel de al treilea nu se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zâmb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basta. Mă duc să 1 labili un nou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 uită la Dancy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telegrafele la jumătate 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undă în scaun şi-şi lăsă guid &gt; l&lt;, 1/. Boare iar ia convoi şi la grupul de fete din Wi. „ me, probabil, nici nu-şi dădeau seama de pericolul &gt;&lt; &gt;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Aikman nu pleca-e di luijşi el şi, când se întoarse, văzu că are faţa palida.”…um i ar ti fos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kman vorbi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o greşeală, doninuli amintit Nu mai are importanţă acum, pentru ea nimle inamici au intrat în apele lor, la adăpos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gre ealiî? Înl i eb (i I.lutli u\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imineaţa am l'ost i lieiuiit în i 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ordonat să descifrez prima radiopi ama V- ' &lt;. Metanie, ca şi cum îşi pierduse orice slapnuie </w:t>
      </w:r>
      <w:r>
        <w:rPr>
          <w:rFonts w:cs="Bookman Old Style;Times New Roman" w:ascii="Bookman Old Style;Times New Roman" w:hAnsi="Bookman Old Style;Times New Roman"/>
          <w:caps/>
          <w:sz w:val="24"/>
        </w:rPr>
        <w:t>a. u</w:t>
      </w:r>
      <w:r>
        <w:rPr>
          <w:rFonts w:cs="Bookman Old Style;Times New Roman" w:ascii="Bookman Old Style;Times New Roman" w:hAnsi="Bookman Old Style;Times New Roman"/>
          <w:sz w:val="24"/>
        </w:rPr>
        <w:t>pt a i-ell Kram obosiţ, pentru că am avut multa tu aba iii ultimul timp şi… Am amestecat datele iniţiale despi i nava li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tiinse în pumni marginii” în nunulu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omandant, n-a fost decil o nucă greşeală O picătură de sudoare, apărută pe sub, apeă, i s-a prelins pe frunte. Cele trei nave nemţeşti au pleenl din Tromşo cu douăzeci şi opt de ore mai înainte decil am calcul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observă că Dancy îl priveşti de după repeţi* torul giro, cu faţa imobilă, ca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uă dintre ele sunt acum înapoi în apele lot&gt;, I md. Say se forţa să vorbească blând, ştiind că Aikma.fi &lt; Ic pe punctul de a face o ci'iză. Partea asta est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lunecătoare din spatele timoneriei se deschise cu zgomot şi Stannard păşi, răs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 proprii, pe dracu! Au ajuns acum în Skagerrak, aşa se face că Squire şi-a dat seama că ăsta – Stannard arătă furios cu degetul spre umerii ţepeni ai iui Aikman – a bălmăjit descif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 uşor, navigatorule! Lindsay sc ridică din scaun, cu capul vâjâind de gânduri dezlănţuite. Cearta n-ajut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se plimba furios pe comanda Ii zise lui Ai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icălosule! De ce dracu ţi-a trebuit atâta timp să-ţi descoperi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kman rămase calm, deşi buzek-i erau decolorate ca ce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acum au ajuns înapoi la ai!&lt;h a a &lt; a ce meii faci atâta vâ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indsay îi potoli pe amândoi în douăzeci şi opt de ore se pot întâmpla multe lucruri. Se uită la Stannard. Du-te i ve/i ce mai poţi afla despre convoi. Apoi se întoarse spre Aikman: Sper, din tot sufletul, să mă înşel în ceh' ce bănui acum. Dar dacă nu, să ştii că ai dat de un bucluc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kman ieşi din timonerie, cu ochii holbaţi, dar tara să mai vadă pe nimeni în cale, tocmai când Stannard se înapoia de la postul de radio-transmisii. Acesta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navighează acum în drum doi-şapte-cinci, dnânnule comandant. Cu cine -pn ecc noduri. Va trece la circa cincizeci de milo depărtare de limita noastră de patrulare dinspre sud, către ora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aşteptă, ştiind că mai urineaz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rgobot suedez a raportul ca a văzut un vas neidentil'icat în Strâmtoarea Danemarcei alnllaieri noapte. E singura informaţie de care de. Punem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trecu pe lângă el şi se opri lin/,; a fereastra cu curăţitor rotativ. Rosti încet, ca pentru 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vreme ce toate navele disponibile au alergat să caute pe cele trei plecate din Trmnso, o alta se strecoară, pe tăcute, prin Strâmtoarea l&gt;an&lt; mareei. A stat acolo la pândă, aşteptând cu răbdare ea tl boturile să-i hăituiască prada. Se întoarse brusc spic Nlanuurd şi izbi cu pumnul în palma deschisă. Au ren al să mine vasele convoiului ca pe nişte vite la a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îl priv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pcan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 întoarse şi-i ordonă: întoarce nava la noul drum! Puni'ân din nou maximum de rotaţii şi dă ordin să se facă exerciţiu de trecere la posturile de luptă, peste treizeci de minute, înainte să se înt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unui timonier ale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i la mine pe comandantul secund şi pe ofiţerul cu artileria! În timp ce omul alerga să execute ordinul, se adresă lui Dancy: Iar dumneata, sublocotenent, roagă-te să vină un viscol mare, sau ceva asemănător, dacă n-ai nimic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micul său birou, Aikman se aşezase pe marginea unui scaun şi strângea în dinţi cât putea încheietura unui deget, ca să nu izbucnească în suspine zgomotoase. Greşeala de care mai întâi se temuse, iar apoi o dăduse uitării, l-a ajuns până la urmă. Tot nu înţelegea pe deplin ci, ' se întâmplase în realitate, acolo, sus, pe puntea de comandă, dar ştia că e ceva mult mai teribil decât orice îşi închipu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un difuzor al interfonului strigă: „Echipajul va trece la exerciţii de ocupare a posturilor de luptă, peste treizeci de minute. Plchipele pentru combaterea avariilor se vor aduna pe punte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kman privi lung difuzorul, până începură să-l doară ochii. Ce naiba se întâmplă acum? Doar nu exista vreun pericol real. Două din navele inamice fuseseră descoperite şi probabil că şi cea de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curgeau pe obraji, fără întrerupere. Numai măgarul ăla de Stannard şi cu tâmpitul lui de maistru linguşitor erau de vină. Radiograma putea fi clasată şi uitată, ca şi multe altele de mai înainte. Şi. Acum, orice K-ar întâmpla, mica lume pe care şi-o făurise cu trudă era sfărâmată şi pierdu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 sili să rămână neclintit &gt; ui. În ciuda mişcării navei, care, după ce a e/ilat… &lt; IIpa pe coarţia valului, s-a zbătut într-un ruliu adun -l. |.ai i” a cealaltă. Pe puntea de comandă nu se vedea un, l i nuni, în afara celei reflectate de cadranul campusului pi în habitaclu, Marea se mai potolise şi zgomu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la bord păreau acum mult mai sonore. Oi Im. I – i gemea de dureri, iar deasupra punţii de i u; ulle lungi locneau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ţie largă, „ t remitaţea iana dupăi &gt;i &gt;stului de &lt; ivscând de radiograme'. Cea ele a Ireia ninn e. În crucişător, fusese văzută inlrând iii. Irimlo. A.1 '.1 igerrak după consoartele ei, astfel ea orice urina &gt;1, nd&lt;., din mintea lui Lindsay era acum înlătură! Eu 1.! </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t. I tevatura nu fusese deloc o operaţie oeazumala. P ele propagandă sau pentru ridicarea muralului i: germana arătase limpede ceea ce poate' realiza, iul e vorba de cooperare strânsă între toate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umă îngheţată pe sar'mi.1, nl. Clinchete ae geamuri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becula schimbase de drum fa d o astfel că acum naviga din nou cu „ ap d i&gt;. De sud a Groenlandei. Şi au pe Im u amiază' ascultând piuiturile ele mm „ ah radiotelegrafie şi urmărind teancul iu. 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n-ar fi fost cele douăzeci. Şi opl de e de întârziere, situaţia putea fi alta în acest moment. I.'. Ndaay s-ar fi putut repezi cu Benbecula, cu viteza masiniii, pre limita li' nord a zonei sale de patrulare, unde avea cele mai multe </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uiiMi să detecteze orice navă -care ar fi încercat să luiI rundă prin Strâmtoarea Danemarcei. Păcat că acel cargou neutru n-a comunicat mai devreme că a zărit a patra navă şi astfel vasul necunoscut a profitat din plin de răgazul acordat şi de şiretlicul, plănuit cu grijă, pentru atragerea rezervei flotei metropolitane. În momentul de faţă, inamicul ar putea „fi departe de ei, undeva spre co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itatea intrase şi ea Ia bănuială. Benbecula recepţionase mai multe radiograme cu detalii privitoare la drumul convoiului şi la poziţia lui estimată. Lindsay n-avea altceva mai bun de făcut docil să se menţină într-un drum uşor convergent, punându,. I nava între convoi şi ceea ce era presupus că va veni dinspre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zece vase şi escorta lor se aflau acum în prova babord faţă de Benbecula. Distanţa exacta insa era imposibil de stabilit. Puteau fi treizeci de mile, tot aşa de bine cum puteau fi şi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gândurat cum spuma înălţat a de otravă este aruncată de vânt spre curăţitoarolc rotative.1 remarcă o scurtă fulgerare de lumină de la lampa unui ofiţer care executa o verificare la tun, în vântul aci la îngheţat. Marea era acum mult mai calmă, ondulata de o hulă largă, care nu lăsa decât rareori să se vadă cile o coamă înspumată ce îi trăda furia. Se semnalase, în câteva rânduri, prezenţa de sloiuri, iar faţa mai netedă a apei dădea semn sigur că Unele se găsesc în apropiere. Asculta bătăile ritmice ale maşinilor cu o ureche distrată şi şi-l imagina pe Fraser la postul său, urmărind cadranele indicatoare reglate pentru viteza redusă din acest moment, aşteptând să deschidă larg valvulele de admisie într-o secundă de la primirea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i-a zburat, şi la fata aflata undeva, acolo, în beznă. Părea ceva de nocivul Probabil ca avi a pe ea, acum, întregul echipament n;'. Ulam&lt; ntnr, vcda pneumatică de salvare pe deasupra.1 ca vorbea, liniştită, cu colegele sau asculta zgomotele 1 -trii d&lt;! Neobişnuite de pe vas. Bine că întregul convoi era Im mal numai din nave rapide. Nu dădeau o siguranţă absolută, dar… Se suci în scaun şi întrebă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unu, fix, dom'le cm &gt; 1 ulaul, răspunse un semna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unţii de comandă, acolo „ |. I. Maxwell şi servanţii aparatului director de tir a pi în înfriguraţi de Câteva ore, se auzea acum tropăit de pi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jurul său. I'i au. Muln toţi, Dancy şi maistrul Ritphie, Stannard, chiar Ine, 11 1 d'nspre pupa, iar semnalizatorii şi timonierii posiaM lln:'ă telefoane şi porta-voci, ca tot atâtea statul În I fe se aplecase, uşor, asupra timonei, cu faţa încrunt atrt de concentrarea cu care urmărea ticăitul repetilondui im Tensiunea devenise aproape ceva fizic, o pre -nţr” a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etanşe fuseseră închise, i toate capacele de tambuchiuri şi hublouri, cu excepţia oh. Aielor de la ferestrele comenzii, erau zăv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imţi că i se contractă stornm ni 1 îşi aminti că nu mai mâncase de la micul dejun. Zbârnulul unui telefon răsună strident, făcându-l pe marinarul de alături să tresară alarmat. Stannard smulse receptorul a asculte şi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gramă de la escorta convoiului, către Amiralitate, domnule comandant. Făcu o pauza să audă vocea pe fir. De dincolo de plăcile de oţel care protejau postul de radiotransmisii şi continuă: „Sunt atacat de corsar germnn. O navă de escortă este pe cale de a se scufunda. Angajez inamicul”. Înghiţi în sec fără să vrea. „Cerem cijutor imediat, repe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nu-şi întoars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maşinile cu toată vitez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ţipă să se facă auzit peste clinchetele tele-~ gra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gramă de la Amiralitate către Benbecula, domnule comandant: „Acţionaţi după cum cere situaţia. Nici o posibilitate de ajutor în mai puţin de două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y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Un alt telefon zbârnâi şi Lindsay îl auzi pe Dancy răspunzând: Gabia? Da. Bine! Apoi raportă: Flăcări de la gura ţevilor, în relevment roşu doi-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începuse să vibreze sălbatic pe măsură ce rotaţiile elieilor se înteţeau. Stannard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itatea a ordonat convoiului să se disperseze,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ia raportează că vede mai multe flăcări, adăugă D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 îndesă cu spatele în spătarul scaunului, forţându-şi mintea să rămână clară. Flăcările constituiau un reper sigur, dar norii, la un plafon atât de coborât şi încărcaţi cu gheaţă, făceau imposibilă aprecierea dis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şi noi flăcările, domnule comandant, dar nu avem încă distanţa, se auzi de la difuzorul comenzii de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ci spuma îngheţată cădea peste &lt;omandă ca o continuă ploaie deasă. Servanţii telcmetrului şi ai aparatului director. V chinuiau incercmd să şteargă lentilele de gh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venit alto ştiri de la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comandant. Stannard ei a cu receptoru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curăţă geamul comenzii eu degetele înmăliTUşate. „Hai bătrâno. Hai mai repede!” I i repetă în minte cuvintele Amiralităţii: Ae|inna|i dopa cum cere situaţia”. Ar mai l'i spu. S acest lui mi dai.1 ar i'i ştiut că Benbecula se află atât de aproape 7 Dancy întreb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redeţi că e vorba tot de nava caic I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cufundat pe Loch Glendhu? Vocea suna foarte 1 agiiş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cţiunea aceea fusese mai mult o repetiţie generală. Poate că. Şi asta de acum tot o re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suspinat tare, când o Inmlia portocalie a luminat brusc bezna orizontului. I'.ma atârna ca o limbă strălucitoare de flăcări şi a di. Pai în I. IVI de repede cum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is cu el, săracul! Oftă SUm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xwell îl făcu să se mina. A cu faţa spre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aproximativă este do trei. Ro-zero, domnule comandant. În relevment roşu unu 1 im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indsay îşi strânse pumnii, ca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oată stăpâni. Cincisprezece mile. La distanţa ast 1. 1 1 la dublul ei, nu mai avea tot târziu vor apmge. Stannard se apropie din no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n p^c mai aproape docil calculasem eu, domnule comandant. Păru că simte disperarea lui-Lindsay, căci adăugă: încă putem să le fim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jerbă luminoasă s-a aprins pe întunericul neclintit. De data aceasta păru că durează t îteva minute i le-a permis să distingă poalele norilor strălucind şi licărind ca şi când ar fi avut focuri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eparte, ardeau vase şi mureau oameni. Lindsay privea pierdut şi neliniştit la pâlpâiala aceea de lumină. Totul fusese plănuit atât de exact, atât de metodic şi de precis, încât semăna cu un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ispăru brusc, parcă fusese stins de o mână nevăzută. Lindsay îşi întoarse privirile. Dacă ea se găsea în vasul acela, măcar să se fi sfârşit repede. Să nu fi avut parte de oroarea ce se iveşte sub punte când toată nava se dezmembrează în jur. Nici de agonia dată de opăreala în abur supraîncălzit sau de schijele care sfirlecă măruntaiele. Să moară repede, în apa înghetala. Devenită, în astfel de împrejurări, aproape o milost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smulse receptorul din mina unui marinar, încă înainte de a fi terminat de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ntru noi, domnule comandant De la Amiralitate: „Convoiul s-a dispersat. Cele doua vase cu personal la bord au întors spre nor</w:t>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ub comanda comodorulut. Tancurile petroliere şi escorta rămasa au continuat spre sud. Inamicul a încetat focul!” Păr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 ridică din scaun. Şt merse pe grătarele zbuciumate de trepidaţii. Sigur ca neamţul a încetat focul. Distrusese două sau chiar mai multe vase ale convoiului. Submarinele stau acum în aşteptarea tancurilor petroliere, iar corsarul nu are nevoie sa grăbească în acţiune. Poate urmări fără grijă cele doua vase lipsite de apărare piuă în zona aisbergurilor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zi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în camera hărţilor, navigato. Rule. Vreau sa schimbăm reped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după ei.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pânzele albe Lindsay îl privi'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ehie îi pândi cum ies din timonerie,. I, apoi, se apropie de ropotitorul giro, lingă caro proţăpi cu picioarele depărtate, sa prevină nu. Şi ar&lt; a legănată a navei pe h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de asta, cârmaciule? Ci i &lt;a nwii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i Jolliffe rămase neclintita în lunnna rece a compasului, ca săpată într-o stâncă run.” &lt;le 1 i 111&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flă un lucru, semna Ii va toiIm a u&lt; la. Un înţepeniţi în gheaţa blestemată, vom fi la IVI il&lt; </w:t>
      </w:r>
      <w:r>
        <w:rPr>
          <w:rFonts w:cs="Bookman Old Style;Times New Roman" w:ascii="Bookman Old Style;Times New Roman" w:hAnsi="Bookman Old Style;Times New Roman"/>
          <w:caps/>
          <w:sz w:val="24"/>
        </w:rPr>
        <w:t>u. o</w:t>
      </w:r>
      <w:r>
        <w:rPr>
          <w:rFonts w:cs="Bookman Old Style;Times New Roman" w:ascii="Bookman Old Style;Times New Roman" w:hAnsi="Bookman Old Style;Times New Roman"/>
          <w:sz w:val="24"/>
        </w:rPr>
        <w:t>r de prins ca nişte peşti într-un oo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ncy îl auzi şi se îndepărtă cu pa i ivpczi spre fereastra comenzii. Privi lung spurn; iin &gt; ile geamuri şi rumegă în gând cele spuse de Jollil'l'i a „le Ritehie. Oameni de profesie şi se arătau, totuşi, m.,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ţi. Strânse în mâini balustrada şi se cutremura Inia a: o poată stăpâni. Simţea că îi es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os, la postul echipei de combatere a </w:t>
      </w:r>
      <w:r>
        <w:rPr>
          <w:rFonts w:cs="Bookman Old Style;Times New Roman" w:ascii="Bookman Old Style;Times New Roman" w:hAnsi="Bookman Old Style;Times New Roman"/>
          <w:caps/>
          <w:sz w:val="24"/>
        </w:rPr>
        <w:t>a. u</w:t>
      </w:r>
      <w:r>
        <w:rPr>
          <w:rFonts w:cs="Bookman Old Style;Times New Roman" w:ascii="Bookman Old Style;Times New Roman" w:hAnsi="Bookman Old Style;Times New Roman"/>
          <w:sz w:val="24"/>
        </w:rPr>
        <w:t xml:space="preserve"> ulor, Goss se aşezase într-un scaun de fier şi sta eu pe genunchi, cu capul întins înainte şi privirea fi sal.” </w:t>
      </w:r>
      <w:r>
        <w:rPr>
          <w:rFonts w:cs="Bookman Old Style;Times New Roman" w:ascii="Bookman Old Style;Times New Roman" w:hAnsi="Bookman Old Style;Times New Roman"/>
          <w:caps/>
          <w:sz w:val="24"/>
        </w:rPr>
        <w:t>p. e</w:t>
      </w:r>
      <w:r>
        <w:rPr>
          <w:rFonts w:cs="Bookman Old Style;Times New Roman" w:ascii="Bookman Old Style;Times New Roman" w:hAnsi="Bookman Old Style;Times New Roman"/>
          <w:sz w:val="24"/>
        </w:rPr>
        <w:t>hema de compartimentare a navei, de pe peretele &gt;. Pu. Încăperea în care se afla nu se schimbase apruapi u nimic de pe vremea curselor făcute de vas, cum nu lumbaseră, de fapt, nici schemele cu diferite. Seetiuiu prin navă, singurele noutăţi fiind doar unele tillun uplimentare şi eâteva funcţii noi. Lumini colorate clipi au pe plan, indicând compartimente şi pereţi elan. A eambuze şi magazii, labirintul de coridoare şi tuneluri nelipsite din organizarea oricăre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ele de luptă pentru vitalitatea navei no aflau la posturile lor de mai multe ore. În spatele. Ui, Goss auzi câţiva marinari de punte şi mecanici sporovăind între ei, glasurile fiind aproape înecate de larma ventilatoarelor şi bătaia înfundată a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scaun, de cealaltă parte a încăperii, cu şapca pe ceafă şi capul legănat de ruliul navei, sta maistrul principal Archer, aşteptând, ca şi ceilalţi, să se mtâmp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 nu-l prea înghiţea pe Archer, cu care avusese câteva discuţii nu tocmai prietenoase. Cu Tobey, ca şef de echipaj, care fusese debarcat pentru a primi însărcinări mai importante – după cum explicaseră cei de la docuri – Goss se împăcase foarte bine. Evident, nu pe tărâm social, ci din punct de vedere profesional, adică exact ceea ce Goss cerea de la un om. Tobey fusese maistru al companiei de navigaţie, unul care o servise ani îndelungaţi, dintre care, cea mai marc parte, pe Benbecula. Cunoştea nava ca pe buzunarul; îu, fiecare nit, fiecare colţ şi o îngrijise cu devotament de a lungul a multor mii de mile parcurse împreuna pe oceanele lumii. A fost tot timpul econom cu pi tura şi materialul pentru curăţenie, evitând risipa şi pândindu-i cu ochi de vultur pe marinari, forţându-i să pună mina şi să matisească o parâmă, în loc să dea repede chitanţă pentru un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ava fusese perfect întreţinută, m”tiv de mândrie pentru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coada ochiului la Archer Era tipul adevărat de om al Marinei militare. Habar n avea de cum trebuie Nâ facă faţă nevoilor cu un minim de materiale şi cu un funcţionar de birou care verifică fiecare cheltuială şi fiece lucru nou cumpărat. Trăise pe banii contribuabililor prea multă vreme şi nu punea nici un preţ pe economisire. Când Goss îl luase la rost, pentru numărul din ce în ce mai mare de pete de rugină pe suprastructură, Archer se mulţumise să ordone oamenilor să dea pe ele cu mai multă pitură. Să le ascundă, până ce un altul va veni să le trateze aşa cum trebuie. Acest altul,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era docul şantierului oricare d i eit I', el hu-I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sus din scaun când punica i m.la aţiile s-au smucit bru. Se, iar pe deasupra biil'uilui ilm regulate ale maşinilor s-a auzit un troznel pielnnc,.1 ameninţător. Un marinar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asta, dom'le maist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se uită la Goss cu ochi Irigi i |m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oss ascultă cum zgomotul dep. </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 până la urmă, 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am intrat prin'r ni ' &gt; '„ gheaţă. Îşi trecu limba peste buze. A înnebunii ca mul c nebun de legat dacă mină nava în halul ăsta prin1 &lt; &gt;. Luni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eloc, or fi ştiind, ei ce la, ulu sus, pe comandă, zise liniştit Archer. Dar na „ nu pn. Ea pre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deschise o uşă şi un marinar pa i n, inulrii purtând o tavă uriaşă cu ceşti de cacao fierb ai,: a pornit imediat o tropăitură de picioare şi clinei” le </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ni ciocnite, când toţi cei prezenţi s-au repezit să- 1 mi uitând de îngrijorarea lor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 fulgeră cu privirea ceasul. Mia.,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nouă ore de când comanda sein ca se văd flăcări de la tunuri şi pusese telegrafele) &gt; drum înainte. Trebuie că bătrâna Becky făcuse până ac eu peste o sută patruzeci de mile şi era o minune că nu i-au arii căldările în aer. Un nou troznet de gheaţă sfărâmata răsună de-a lungul bordajului şi secundul strânse lan în mâini marginile scaunului, cu gândul la sloiurile masive ce se reped în plăcile navei şi apoi se pierd în viitoarea si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palmele asudând şi ştia, după tăcerea bruscă, că toţi cei de faţă îl privesc cu atenţie. Zise,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grijă, băl rina asta poate încasa şi altele nai rele. Aşa că daţi-i înainte cu cacaoa ai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 încercă să şi-i alunge pe toţi din minte, să-i „ţină departe de gândurile lui, aşa cum făcea întotdeauna când era îngrijorat. Îşi aminti de ultima lui croazieră, făcută înainte ca războiul să schimbe toate lucrurile. Chiar şi numai o singură căutătură la schema compartimentării îi aducea în minte acele vremuri. Deseori pasagerii veneau aici jos, în vizită, în cursul tururilor de acomodare cu nava şi ei toţi se bucurau de o mare popularitate printre călători. Doamnele în rochii de mătase, eu umeri bronzaţi, domnii cu jachete albe de seara, răspândind în jur mireasma de ţigări de foi scumpe: i aseultând explicaţiile vreunui tânăr ofiţer asupra instalaţiilor de securitate ale navei. Pentru aceia, totul nu fusese decât un IVI de mică glumă. Ca şi exerciţiile cu bărcile, cu care ocazie tinerii marinari îşi puteau îngădui să ia în braţe cucoanele atunci când le „ajutau” să-şi îmbrace centurile de salvare. În schimb, Gos,; considera toate aceste lucruri ca pe ceva extrem de serios. Fusese amharcat pe o nava de pasageri pe care a izbucnit, brusc, un incendiu, iar bărcile de salvare au fost lăsate la apă abia în ultimele minute. Un episod urât. Se uită la schemă cu o privire întunecată. În. Vremurile acelea, unul din punctele principale de care trebuia să aibă grijă era sistemul de porţi etanşe. Despre el nu se spunea nimic în schemă, dar Goss ştia că, dacă Benbecula ar fi început să se scufunde, datoria lui – fixată de regulamentul companiei – era să asigure ca nu cumva emigranţii, şi pasagerii săraci să pătrundă prin acele porţi, până ce toţi pasagerii de clasa întâi nu au fost urcaţi în bărci. Lui nu i-au plăcut niciodată tururile de acomodare ale pasagerilor până în compartimentul de aici, tocmai de teamă să nu existe vreun deştept care să bage de seamă acest lucru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spătarul scaunului îi intra în coaste, şi se uită la un creion care pornise să se rostogolea.c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ainte şi apucă marginea m&lt; -„ „, auzind cum alte sloiuri se izbesc de bordaj. Numai ca tic data asta, nu au mai trecut aşa de repede. Chiar în clipa când se ridică pe picioare, întreg compartimentul &lt; opinti brusc, făcându-i pe unii marinari să cadă |&gt;&lt; duşumea şi să înjure vehement din mijlocul băltcwnclni &lt;le cacao răsturnate peste ei. Un bec de deasupra a clipii o secundă şi apoi s-a stins, în mijlocul unei veritabile ninsori de fire de praf şi de pitură uscată. Punţi i a mai opintit odată şi, apoi, totul a reintrat în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oss se şi afla lingă consola Iul cu butoane, cu ochii fixaţi pe punctul din schemă care ei h i nu compartiment din babord şi la care un bec ro u aprindea şi se stingea mereu, mareând o stare do urgen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le! Repede, da-ţi drumul la pompe! Smulse un receptor şi urlă în el: Dă ini comanda! Ll văzu pe Archer şi pe un marinar mecanic cum manipulează butoanele de comandă ale pompelm i im nl în telefon: Da, comanda, dobit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becula se izbise puternic di &gt; -v. I I icum lua apă. Asta era tot ce ştia şi toi ce I iutei 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Da mi 1 p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privi siluetele deformaţi nl. Cilmvn marinari care alunecau, încercând să nu arga pe puntea bocaporţilor prova. Pojghiţa subţire de gin ala ote. I ui evidenţă culoarea neagră a hainelor de ploaie a-l făcea să se asemene cu nişte gândaci care se agilă, atunci când au pornit să spargă cu ciocanele gheaţa de pe scurgerile punţii şi greementului, înainte ca această treaba să devină imposibil de îndeplinit. Dancy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ia? Da, poţi să te schimb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ndsay îşi îndreptă, pentru o clipă, gândul la veghea &lt;lm j; abie. Chiar şi cu încălzitorul electric de care dispuiii, i, marinarul trebuia schimbat din oră în oră de la postul i. Au, ca să-şi poată restabili circulaţia sângelui. Se uită la ci 'as. Şase. Nu părea adevărat că au navigat aşa prin beznă l lmp de mai multe ceasuri. Se deplasă pe aripa din babord şi văzu cum alte fragmente de sloiuri îngheţate apar prin apa neagră şi se scurg, jucăuşe, de-a lungul navei. Nu era nimic periculos, de fapt acest lucru era firesc şi de ni'ânlăturat. Părea mai ameninţător decât în realitate, iar întunericul amplifica dimensiunea şi viteza sloiurilor. Stannar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trebuie săvved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imeni nu mai pronunţase vreo vorbă în orele lungi în care nava înainta grăbită în noapte. Zgomotul şi mişcările violente îl determinaseră pe fiecare să se refugieze în sine, pe propriile metereze de rezistenţă, astfel că oamenii care au adus cacao şi sandvişurile cu şuncă au venit şi s-au retras în c”rsul acelei aşteptări de agonie, fără a stârni mai mult de un cuvânt sau două. Stannard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ai verific odată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Lindsay îşi înfundă mâinile în buzunare, simţind sub tălpile cizmelor cum grătarele trepidează de parcă ar fi primit lovituri de ciocan. Fă o ve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eamţul a plecat, într-adevăr, spre casă. Ar fi putut să-şi închipuie că flota metropolitană engleză are o dispunere mai convenabilă decil se întâmpla în realitate şi să se teamă de vreo ripostă rapidă şi copleşitoare. Dar unde erau cele două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lefon bâzâi strident şi un timonier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ctorul, dom'le comandan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şi smulse gândurilo de la unanim'„ hărţii şi a drumului pe care el şi cu Stannard d &gt; aleulascră pentru a ajunge din urmă cele doua nave şi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vorbească cu dumnea* &lt;., n|i ă, răspunse marinarul, nevăzut din întunericul punţii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njură în gând. Şi-şi croi di mi, prc telefon. Era alunecuş,. Din pricina nenumăraţi Im picioare ce trecuseră pe acolo încălţate cu cizme murdai1… D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mucit receptorul şi se răsti ii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omandantul. E aşa do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i'taţi-mă, domnule comandant IImt părea iritat. E vorba de locotenentul Aikman '. A încuiat în cabină. Unul din sanitarii moi a mo-nut a 1 facă să deschidă uşa. Cred că şi-a ieşi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a ieşit din minţi? Cuvinleli i a mani ca un fel de glumă. Şi ce vrei de la mine? I.inds. R forţă să-şi stăpmească vocea. Crezi că e într-adcv. U I –: </w:t>
      </w:r>
      <w:r>
        <w:rPr>
          <w:rFonts w:cs="Bookman Old Style;Times New Roman" w:ascii="Bookman Old Style;Times New Roman" w:hAnsi="Bookman Old Style;Times New Roman"/>
          <w:caps/>
          <w:sz w:val="24"/>
        </w:rPr>
        <w:t>u. i</w:t>
      </w:r>
      <w:r>
        <w:rPr>
          <w:rFonts w:cs="Bookman Old Style;Times New Roman" w:ascii="Bookman Old Style;Times New Roman" w:hAnsi="Bookman Old Style;Times New Roman"/>
          <w:sz w:val="24"/>
        </w:rPr>
        <w:t>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Lindsay rămase cu t' lei' ml la ureche şi cu ochii pironiţi pe silueta neclara a Im Uilchie, aflat la fereastră, ceasul din perete arata 1 a.so şi opt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au întâmplal citev. I mei incidente, oare însumate au condus la efecte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Laker, poreclit de cămara/i Sc araoţchi, din pricina dinţilor lui mari şi ieşiţi în afara, era po punctul de a fi schimbat de la postul său de vogi„, din gabie de către marinarul Phelps. În timp ce aniândoi, e aflau pe grătarul de fier, din afara gabiei, agăţaţi sa nu fie aruncaţi de ruliul navei, Laker i-a urlat în ureche celuilalt, spunându-i cât de tâmpiţi au fost amărâţii care au înzestrat nava cu un radiator electric aşa de mie destinat” să tin,) în viaţă omul de veghe din gabie. Niciunul dintre el doi, ca urmare, nu dădea nici un fel de atenţie celor ce întâmplă dincolo de etrava Benbec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bocaporţilor prova, un marinar a alunecat de pe babă şi s-a dus târâş pe gheaţă, ea un crab mare şi negru, prilej cu care a folosit cea mai cruntă înjurătură ce i-a venit în minte într-un răstimp atât de scurt. Oamenii de veghe de la tunurile 1 şi 2 s-au întors cu faţa spre pupa, ca să-i admire traiectoria şi să se bucure, din plin, de hazul stârnit de eforturile lui de a se repune pe picioare. Desigur, şi ceilalţi marinari de pe punte s-au oprit din lucru pentru a se amuza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de comandă, Dancy se gândea la vocea panicată a lui Aikman şi la patetismul cu care acesta se apăra în faţa mâniei lui Stannard şi a întrebărilor necruţătoare ale comandantului. Nu auzise ce vorbise doctorul Boaşe la telefon, dar putea ghici. Nu-l cunoştea îndeaproape pe Aikman, dar intuia, probabil, mai bine decât toţi ceilalţi, că omul, ca şi el dealtfel, poza faţă de toţi şi juca un rol care-l depăşise, acum, cu totul. Se întoarse să se uite la conturul vag al lui Lindsay, aflat la peretele din pupa al timoneriei, întrebându-se ce putuse face Aikman să-i emoţioneze într-atât pe Boaşe, încât să-l J'acă să deranjeze chiar. Şi p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incidente mărunte, clar, când Dancy îşi întoarse din nou privirea la curăţitorul rotativ al gramului, văzu ceea ce lipsa de vigilenţă, de numai o clipă, a putut crea. Venind către ei, din întunericul depui tării, se arăta o lamă solidă de gheaţă. Î.şi imagina că aisbergurile sunt înalte şi maiestuoase, ca nişte catedrale, astfel că, pentru eâteva clipe a fost incapabil să vorbească sau să acţioneze. Apoi, urlă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 banda dreapta! Auzi cum timona se roteşte, însoţită de exclamaţiile &lt;l&lt;&gt; alarmă şl. Slrij'rt iu continuare: Gheaţă! Drept în prov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aruncă telefonul din numi I se repezi spre fereastra comenzii, ordonând eu voce eeala. Da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 comanda 1 Cârma zero I Amândouă maşinile cu toată viteza înapo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lua în seamă clinchetul leln; i afelor şi şocul violent dat de elicele puse în mar.: inv&lt; rn. D, larma vocilor din jur, apucă balustrada şi privi Îîh la blocul de gheaţă care-i întâmpina. Era greu a I aprecieze mărimea: nu prea înalt, cam de zece picioare, &lt;lai lung, probabil, de optzeci. Profilat pe fundalul întunecai., pe care-l formau marea şi norii, el apărea învăluit în abur, ca un cub de gheaţă scos dintr-un frigider pu anii. Simţi cum maşinile se opintesc şi trepidează eu forlA cresdndă, pentru a opri elanul de înaintare a navei a: ic pomeni numărând singur secundele, în timp ce di. Lăuta continua să se micşoreze. Dancy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nă cârma. Dacă nava ar fi lovit gheaţa cu carena, acea.la ai li fost sfâşiată şi deschisă ca o uriaşă cutie de conserve har clacă omul n-ar fi văzut deloc blocul de gheaţă, nava ai fi izbit cu viteză maximă în el, ceea ce ar fi avut eleclc dezastruoase, Stannard sosi pe comandă alergând i lămase împietrit, lângă Lindsay. Cu vocea strangula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intrăm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va trece o eternitate până ce blocul de gheaţă va ajunge la ei. Maşinile au încetinit mcr ail navei şi se opuneau, ca nişte ancore grele, înaintării astfel că valul din prova nici nu se mai zărea în momentul în care aisbergul îşi împinse creasta neregulată peste prova babord, de parcă ar fi fost tras de un ca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produs, izbitura nu a făcut zgomot mare, dar m-nzaţia s-a transmis în toată nava, prin chilă, ca şi prin f”rnea şi oasele oamenilor d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anul de gheaţă se roti încet sub lovitura dată de vas, făcând un fel de piruetă stângace şi lăsând să-i cadă bucăţi de sloiuri, desprins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indsay alergă la uşa din babord şi o deschise cu o </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ucitură. Pe aripa comenzii simţea cum vântul îi biciuie faţa. Sub mâinile înmănuşate, balustrada apărea ca poleită. I'rivi spre aisbergul care acum se depărUr încet, în timp ce nava mai aluneca încă, înainte, deşi puntea sub paşii săi era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se vedeau sloiuri, dar numai din cele mărunte, ca şi mai înainte. Un moment de ghinion le-a scos în cale masa enormă de gheaţă, fără ca cineva să o vadă dinainte. Stannard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aută secundul, la telefon,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reveni pe comandă, unde îl învălui din nou aerul încins, asemenea unui ştergar umed şi cald. Goss a fost scurt: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a numărul doi ia apă, domnule comandant. Am pus pompele în funcţiune şi aştept să mi se raporteze situaţia din compartimentul căldărilor. Peretele etanş U desparte de magazia inundată. Făcu o pauză şi adăugă mormăind: Eram sigur că o să se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â'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că. Întrebarea păru că l-a prins pe Goss ne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ntinuă treaba şi ţine-mă la curent. Repuse receptorul foarte încet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exact ce gândeşte Goss. Ceea ce probabil gmde. Se toţi. Că nord lor comandant nu e în stare sa.1 exercite comanda ca lumea. Chiar şi asta, de pe un crucişător auxiliar. Mai ales asia. Simţi rii-l năpădesc disperarea şi durerea, ca o năvală de sânge în creier,.1 a trebuit să se întoarcă cu spatele la ceilalţi deşi 11 aveau cum să-i disting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liffe i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în derivă, domnule comand.ml Avem acum cap compas trei-trei-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timonier, îi zise repedi Man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timentul maşini import ea a ea nu are nici o avarie, strigă un marinar de pe comanda a înghiţi apoi în sec, adăugind moale: Adică, vreau 1 10 la peretele etanş, dom'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remarcă, cu voe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şi eu, odată, un aisberg. &gt;n largul coastelor Georgiei de Sud, Era înall cit podul „le la Sydney şi acoperit peste tot cu pingu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guini? Rosti, fără intonaţie, laiul. AEra surprins că vorbi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găseau prin preajmă balem, &lt;lln cele mici şi ucigaşe, ştiţi, şi pinguinii împingeau cile nnul dintre pui în apă, din când în când, ca măsurii de siguranţă. Dacă micuţul rămânea neatacat, toţi pinguinii an au şi ei în apă. Dacă era mâncat de balene, ceilal (i rămâneau pe ghea|â şi aşteptau, acolo, ca un grup d&gt; chelneri fără treabă, iar, după un timp, împingeau au alt pu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şi aminti, deodată, de Aikman. Şl era pe punctul de a-i spune lui Stannard să I; un&lt; pe doctor, când Ritchi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Se aude o sirenă de vapo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indsay se repezi pe aripa Iribord a comenzii, în aerul îngheţat, urmat îndeaproape de Ritchie şi Stan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încă o dată! Ritehie înţepenise adulme- – ' ud orizontul, ca un ogar la vederea unui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zi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aceeaşi navă. Şi el se aplecase peste balusI rudă şi asculta cu încordare. Atunci când am văzut pinguinii de care vă spuneam, eram ofiţer trei pe un vas VÂnător de balene. Unii comandanţi de baleniere îşi întrebuinţau sirenele pentru a putea aprecia mai bine dacă prin preajmă sunt aisberguri. Pe baza ecoului dat de fiheaţă.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auzi şi el sirena. Un sunet tânguit şi necrezut de apropiat. Ecoul replică după e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y li se alătură lângă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pare rău de comanda pe care am dat-o la cârmă, domnule comandant. Ştiţi, îmi pierdusem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ăy nu-şi luă privirea de la relevmentul în care se auzea si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singur de tot. În momentul acela, 'sublocotenent, fl auzi pe Dancy că respiră greu şi înţelese că suferă mult. Dacă nu opream maşinile, nu mai auzeam sire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combatere a avariilor zice că pompele fac faţă spărturii, domnule comandant. Peretele etanş de la compartimentul căldări nu este în primejdie. Marinarul i are raportă păru că aşteaptă ceva, gâfiind în aerul îni; lieţ. Avem un singur rănit; un om de pe puntea A şi-a rupt un braţ, Bine, aprobă Lindsay, dând din cap. Începu să ureţe gheaţa de pe faţa repetitorului giro, de pe aripa amenzii, dar aceasta se lipise ca o glazură de tort. O să Încercăm să ne apropiem de sirena care se aude, navir. Atorule. Avertizează grupul de avarii, să n-aibă surprize. Şi să punem câţiva oameni, în plus, de veghe pe puntea I m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îl asculta cu atenţie când, brusc, faţa îi fu luminată de o violentă văpaie roşie. Trosnetul sălbatic al unui tun făcu ecou pe întinsul apelor. I bucăţi răzleţitede gheaţă sclipiră, ca pictate cu purpuriu, i galben, când tunurile sfâşiară, în repetate rânduri, întunericul nopţii, sfărâmându-l în scurte şi violente slr. Ilueiri de cam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 năpusti prin uşa deschis, i, binoclul lovindu-i-se de piep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ândouă jumătate înainte! În jurul. Iu oamenii trânteau, la ferestre, noile obloane de oţ, I. Lăsaţi-l pe ăsta din centru liber, le zise. Ll desclu: i l'u izbit de aerul rece pe faţă şi buze, simţi, din nou impulsul forţat dat de maşini, în timp ce nava se pun,.1 </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 xml:space="preserv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încorda, când o minge de loc &gt; p|, &gt;,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 xml:space="preserve"> &gt; i împrăştie lumina, dând la iveală silueta unui va. &lt; afla la mai puţin de două mile distanţă, punte. I u|.na. Şi suprastructura fiind cuprinse de flăcări fin ma &lt; n&gt; vreo zece locuri. În jurul lui era multa gheaţa, li. Nu nte mai mici şi mai mari, sloiuri neregulate, cuie… Mi,. I I ţin prins, ca într-o capcană. Un nou ropot rle bui, uiţi, ui şi flăcări izbucni de dincolo de va ui im mlul i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ndsay putu observa grăitoarek' jerlx d&lt; ap. I în ilţal, pre cer, ca şi explozia luminoasă, pormla de ul&gt; puni, i de comandă a navei. Sirena se tânguia l'ara mli ei u| „ i&lt; blocată, probabil, de mina înţepenită de moarte a celui care o declanşase ultima oară, iar pentru Lindsay, plin ui ci suna ca acela al unui animal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becula prinses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ă şi fără emoţie a sunat în difuzor vocea directorului de tir către tu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oiectile semiperforante, încă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bufnituri şi clinchete se făcură auzite de pe punte.”Undeva, o voce pătrunzătoare şi-a strigat ordinele, I &gt;c un ton furios, ieşit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la tribord în gisment verde doi-zero! Înălţător zero-cinc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şi duse binoclul la ochi, în vreme ce Maxwell continua să-şi transmită ordinele către tunuri. Cinci inii de metri. Servanţii lui Maxwell de la aparatul director estimaseră deosebit de bine distanţa, la început, numai pe baza flăcărilor de la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 stânga zece! Urmări cum ticăie repetitorul giro. Cârma zero! Drep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şa! Cap compas trei-unu-zero! Veni răspunsul greoi al lui Jolli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murmură mai mult pentru sine: în felul ăsta vor avea şi infanteriştii de la tunurile din pupa ocazia să tragă pe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 noi brăzdară bezna şi se împletiră cu cele aprinse pe vasul incendiat. Putea vedea două coşuri, piesele mari de echipament prăbuşindu-se în mijlocul flăcărilor şi aruncând până în nori vârtejuri de scântei. Nava nu mai avea mult de trăit. Se răsti la D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ă-le să pregătească radiograma pentru trans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codurile sunt la Aikman, domnule comandant, interveni Stan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continua să privească prin binoclu vasul incon diat. Era oare un joc al flăcărilor reflectate în apa, sau vasul începuse să se afunde. Răspun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postului de transmisii s o dea în clar, Ce importanţă mai poate av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făcu semn din cap că a înţeles şi înmână i tu netul cu formulare de radiogi anie unui tim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asta maistrului radiofoni.sl. Şlle ol ce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a tribord, l'iti gata! Kra din nou vocea lui Max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şi coborî binoclul de la ochi, Deschideţ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well aşteptă până ce corsarul tr.</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 xml:space="preserve"> o nouă salvă şi apoi apăsă pe buton. Nici n-au apucat clopotele de la fiecare piesă să sune, că toate cele I</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 xml:space="preserve"> liumi i din tribord au bubuit la unison, limbile lor lunca &lt;h lineari prelungindu-se pes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şi reţinu respiraţia şi nunim a Se forţă să nu audă comenzile strigate la tunuri, clinchetul închizătoarelor lovite de culată, corul de voci din diferitele difuzoare. Poate că vreunul de la Amirali laie o li ascultârid toate astea, gândi el vag. Probabil ca acum pun pe hartă poziţia dată de Stannard şi scoală din -unui ofiţerii de permanenţă din beciurile acelea.,. L) c la I ten herula, către Amiralitate. Luat contact cu corsar inamic I„. Schid focul”. Nu e un epitaf prea grozav, dar s-ar putea a cineva să-şi aminteas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eşte cinci! Foc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unurile îşi vărsară focul.1 fum 1, scuturând violent puntea de comandă cu unda loi &lt;lt oe şi făcând oţelul să trepideze, ca izbit de un al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celălalt se duce la fund, domnule comandant! Dancy a zbierat şi vocea i-a răsunai toarte ascuţit, după bubuitul tu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rămăsese nemişcat, cu ochii ţintă la vasul care începuse să se încline către el. Trebuie că fusese lovit rău, adânc, în interior, iar flăcările, pe care le crezuse la început provenind de la suprastructuri, ieşeau, de fapt, dintre punţi. Putea vedea bine, acum, golurile căscate, înroşite de focul mânios, ca şi învălmăşeala de ba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vl rupt şi de catarge căzute. Ar fi dorit ca, în acea lipă, la bordul vasului să nu mai fie nimeni în viaţă, li nu fie nimeni nevoit să moară atât d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flăcări de tunuri îndepărtate şi, de data asta, simţi proiectilele trecând pe deasupra capului, traiectoria lor p/ca înaltă făcându-le să se audă ca o fâlfâire de aripi. Clopotele lui Maxwell au dat un nou clinchet şi, câteva. Secunde mai târziu, Lindsay îl auz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mbă de foc lumină depărtarea, dincolo de vasul ce se scufunda, timp de câteva secunde, suficiente pentru ca tunurile lui Maxwell să poată trage încă o salvă. Apoi se stinse, şi Lindsay înţelese că inamicul s-a întors, fie să se apropie de îndrăzneţul care-l ataca, fie să fugă. Aşa cum făcuse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uzise şi el radiograma emisă şi acum se întreba cu ce fel de navă are de a face. Numele Benbeculei nu figura pe lista generală a flotei, din câte ştia, aşa că neamţului o să-i trebuiască timp să se dum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a încetat focul, domnule comandant. Maxwell părea că abia îşi mai trag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Lindsay se uita mereu la conturul întunecat al celuilalt vas, care se afunda din ce în ce mai mult în apă. Spune secundului să pregătească plutele pentru lăsare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oprim maşinile? Întrebă D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şi frecă ochii cu mâna şi apoi ridică din nou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înfundată aruncă alte roluri di echipamente peste bordul vasului avariat, Ini el mu impresia că vecie lumina unei lanterne licărind pe duneta acestuia. Vreun supravieţuitor singuratic, gândi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maşinile, încet, înainte. Auzi oamenii bocănind cu picioarele pe puntea bărcilor. Cârma dreapta cincisprezece! Continuă să privească vasul care acum era învăluit de o perdea de abur şi înţelese că apa pătrunsă prin spărturi stinsese focurile. Era în ă prea Li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voie să oprim acum, sublocotenent. Dacă ticălosul acela mai e pe aproape, am fi o ţinta lixă pentru el, îl auzi pe Stannard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ţeleg. Dar din tonul său se deducea că nu înţelesese deloc. Ca şi ceilalţi, se gând (a la oamenii care încercaseră să scape din flăcări pentru a ajunge apoi să moară îngheţaţi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 căţără din nou pe scaunul său şi privi prin fanta de observare a oblonului do oţel Mirările celuilalt vas făceau ca fanta să sticlească în re u, asemenea unei ferestruice de urmărire de la un furnal. Ca o bucăţică ruptă din iad. Privi, iar, cadranul ropotitorului g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proape dincolo de pupa vasului, când acesta se răsturnă şi plonjă în adânc, cufundmd marea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şi privi ceasul. Era şapte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ţi ambele bărci cu motor pentru lăsare la apă. Fiecare din ele să ia la remorcă cile o plută. Ştie secundul ce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avers tribord se văd câteva luminiţe roşii, dom'le comandant. Ritchie îşi coborî telescopul. S-ar putea să-i culegem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auzi duduitul vinciului cure manevra gruiele, M'ârţiitul acestora, ca un protest, când cele două bărci cu motor au fost scoase în afara bordului. „Ar fi o adevărată minune ca motoarele bărcilor să pornească în condi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gata,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zgomote se făcură auzite, când bărcile au fost lăsate la apă şi au luat la remorcă plutele. Apoi le-au pornit motoarele şi Lindsay fu recunoscător providenţei că are la bord un mecanic şef ca Fraser, care nu lăsa să-i scape astfel d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a mai luminat un pic,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se uită la umbra lui Lindsay, ce. Se confunda cu fundalul format de ob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fugise. Lindsay n-ar fi putut pune de unde îi venea o astfel de convingere, dar era sigur că fugise, îi scăpase din nou. Ca şi ultima dala. Lăsând în urmă obişnuitul şir de morţi. Sânge plutind pe faţa apei. Se rid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izator, aprinde proiectorul cel mare. Spune ofiţerului cu artileria să se aştepte la un atac, dar n-avem ce face, vom ri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şă şi ieşi pe aripa deschisă a comenzii. Fascicolul albăstrui al proiectorului de deasupra comenzii ţâşni în noapte, ca o limbă prelungă de gheaţă, măturând marea şi făcând să apară cele două bărci şi remorcile lor, ca nişte iucării strălucitoare. Lumina lui crudă dezvălui ochilor dâra nesfârşită de resturi carbonizate plutind pe apă. Scaune şi lăzi sparte, plute de salvare pustii, bucăţi de pânză. Ici-colo, câte un trup, cu faţa adâncită în apă, sau altele, susţinute încă de veste de salvare, ochii lor sticlind ca pietrele preţioase, când fascicolul de lumina trecea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păcură şi a pitură arsă. Lindsay rămase pe aripa comenzii, urmărind cum bărcile se separă pentru a căuta supravieţuitori. Şi aşteptă acolo, cu trupul aproape îngheţat de frig, dar incapabil sa se clintească de lingă privelişte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veni aproape de e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secund raportoa/n ca Aikman a încercat să se sinucidă. Şi-a tăiat venele de la nuini cu nişte foarfece, dar a rămas în viaţă. Privi luni; la una din bărci, care se oprise să culeag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a fost în stare s-o Iaca cum trebuie? Lindsa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el privea bărcile cu motor caro porni. Eră către un alt grup de trupuri. Probabil că col de al dmlea vas eu personal la bord se afla mai departe, spre nord-vest, aşteptând lumina zilei, ca să poată încerca </w:t>
      </w:r>
      <w:r>
        <w:rPr>
          <w:rFonts w:cs="Bookman Old Style;Times New Roman" w:ascii="Bookman Old Style;Times New Roman" w:hAnsi="Bookman Old Style;Times New Roman"/>
          <w:caps/>
          <w:sz w:val="24"/>
        </w:rPr>
        <w:t>a. v</w:t>
      </w:r>
      <w:r>
        <w:rPr>
          <w:rFonts w:cs="Bookman Old Style;Times New Roman" w:ascii="Bookman Old Style;Times New Roman" w:hAnsi="Bookman Old Style;Times New Roman"/>
          <w:sz w:val="24"/>
        </w:rPr>
        <w:t>ite pericolul gheţii şi al unul nou atac. Poate că văzuse flăcările tunurilor Benbeculei şi le interpretase ca fiind mele” ale unui al doilea corsar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nternă fulgeră peste întunericul apei şi Ritchie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bărci a luat la bord unsprezece supravieţuitori, dom'le comandant. Se întoarse sa urmărească lumina celei de a doua bărci, clipind peste hula leneşă. Asta a luat optsprezece, deşi naiba ştie cum a reuşit să înghesuie atâţi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ar fi vrut să-l pună să cheme bărcile, să întrebe ceea ce îi stăruia în minte şi-l interesa cu deosebire. Dar îi era frică. Frică să nu declanşeze nenorocirea tocmai prin dezvăluirea temerii sale. S-ar putea ca ea să fie în celălalt vas. Înspăimântată, dar teai'ără.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a continuat timp de o oră întreagă. De jur Împrejur, în crucişul şi curmezişul petei imense de păcură, cu cadavrele şi fragme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eamă bărcile. Telefonează postului sanitar să fio pregătit. Lindsay îşi şterse stratul de chiciură de pe N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din borduri s-au deschis cu zgomot, încadrate câe cei care aşteptau să ridice supravieţuitori pe punte. Goss se prezentă pe comand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cile sunt ridicate la post, domnule comandant. A trebuit, însă, să renunţ la plute. Erau transformate în sloiuri de gheaţă. N-aş fi reuşit să le urc la bord pentru nimic în lume. Il studie cu privirea pe Lindsay. Şi adăugă: Printre cei culeşi sunt şi cinci femei. Dar nu ştiu dacă au să poată supravieţui dup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 sprijini de fereastră. Deci Atlanticul tot il înşelase până la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ia dumneata conducerea navei şi pune-o pe drum. Mă duc sub punte. „, Aproape că alerga când a ajuns la postul sanitar. S-a strecurat printre corpurile strânse în pături” şi sanitarii care-şi vedeau de treburi. Desluşi, pe un scaun, o fată, cu părul năclăit de păcură şi uniforma pârlită ca de un fier prea încins, cu faţa toată numai arsuri. Boaşe se uită Ia el, pe deasupra capului fete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acem tot ce putem,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nu-i clădu atenţie, ci privi în jur, cu faţa asemenea unei măşti de gheaţă, spre această scenă de durere şi supravieţuire chinuită. Un trup zăcea jos, lângă uşă, învelit într-o pătură. Un picior gol ieşea în lumina nemiloasă. Şi, ca înnebunit, Lindsay trase învelitoarea de pe chipul fetei. Era foarte tânără, cu trăsăturile feţei tortului e de frig, imobilizate în clipa morţii. Ap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tllnire în Atlanticul de sud formase ace de gheată în jurul ochilor şi al gurii, dându-i o înfăţişare de copil care plânge. Îi acoperi la loc capul şi, după o mică ezitare, trase pătura să astupe şi piciorul gol. Degetele l-au atins fără să vrea. Şi contactul a fost rece, aproap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scoate vreun cuvânt, s-a întors şi a plecat spre comanda de navigaţie. Maşinile im n-luaseră bătăile regulate, lăsând resturile naufragiului a plutească, săltate de bolboroseala siajului. Iar ea rămase,.' acolo, cu ele. Acolo în urmă, în imensul Atlantic.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1” îi fuseseră cuvintele de.1. Parţire. Acum n-o mai putea întâlni decât dincolo d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puntea de comandă,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liber de la posturile de lupi a Se uită la Stannard. Luăm drum nord-est, timp de o oia, şi apoi vom vede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întreb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cu Aikman,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teay nu l-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ia conducerea^ secund. Plec sub punte, pentru o jumătate de (c) 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omanda, fără a mai spune ceva Goss mormăi şi se aşeză în scaunul comandantului. Slannard oftă şi se întoarse în camera hărţilor, la lucr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itchie ştia ce-l tulbură pe comandant. Îi explicase Jupp mai înainte. Dar tot nu-l ajută cu nimic pe bietul om, gândi Rit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îndată ce păşi în infirmeria lui Boaşe, Lindsay îşi scoase chipiul. Trecuse o săptămână de când fuseseră aduşi la bord supravieţuitorii, timp în care doctorul şi ajutoarele sale au făcut minuni. Trei dintre cei aduşi n-au rezistat, din pricina rănilor şi-arsurilor puternice, dar, în acele condiţii, fusese un miracol cum supravieţuiseră incendiilor şi frigului tăios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zări pe Lindsay, Boaşe se îndreptă spre el, cu paşi repezi. Arăta foarte obosit, dar avu puterea să zâmbească ş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ţi trecut şi pe la noi, domnule comandant! Mi-ar face plăcere să rămâneţi e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cercetă din ochi fiecare colţişor al infirmeriei. Toate ajutoarele lui Boaşe purtau halate albe, scrobite şi cochete, iar aerul avea acel miros specific, de mediu steril, miros de care Lindsay se săturase în perioada petrecută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surpriză a avut-o când a dat cu ochii de role cinci fete din Wren. Supravieţuiseră. Patru dintre ele stăteau pe scaune, îmbrăcate în haine de tot soiul, adunate do la membrii echipajului, şi îl priveau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era lungită pe un pat de campanie, cu faţa arsă, acoperită de bandaje, cu mâinile de-a lungul corpului, acoperite de cearceafuri. Boaşe îi spuse că în timp ce colegele sale dormeau, ea a plâns îngrozită de gândul că va rămâne cu un obraz mutilat după scoaterea band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useseră salvate treizeci de persoane. Din eâte putuse sa afle Lindsay, nava avea un echipaj d&lt;' </w:t>
      </w:r>
      <w:r>
        <w:rPr>
          <w:rFonts w:cs="Bookman Old Style;Times New Roman" w:ascii="Bookman Old Style;Times New Roman" w:hAnsi="Bookman Old Style;Times New Roman"/>
          <w:caps/>
          <w:sz w:val="24"/>
        </w:rPr>
        <w:t>o. s</w:t>
      </w:r>
      <w:r>
        <w:rPr>
          <w:rFonts w:cs="Bookman Old Style;Times New Roman" w:ascii="Bookman Old Style;Times New Roman" w:hAnsi="Bookman Old Style;Times New Roman"/>
          <w:sz w:val="24"/>
        </w:rPr>
        <w:t>ută cincizeci de oameni şi transporta vreo patruzeci de fete din Wren, spre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câte ştiţi, am primit ordin mi ne îndreptăm direct spre Liverpool, unde vasul va putea să intre în reparaţii – spuse Lindsay, pe un t&lt;„n grav în ochii fetelor din Wren se citea recunoştinţa faţă de cei ce le-au salvat de la pieire, cât. Şi durerea la gmdul că toate colegele lor, la fel de tinere şi durii nare de viaţă ca şi ele, s-au stins, în chinuri groaznice, llarhaţli </w:t>
      </w:r>
      <w:r>
        <w:rPr>
          <w:rFonts w:cs="Bookman Old Style;Times New Roman" w:ascii="Bookman Old Style;Times New Roman" w:hAnsi="Bookman Old Style;Times New Roman"/>
          <w:caps/>
          <w:sz w:val="24"/>
        </w:rPr>
        <w:t>d. n</w:t>
      </w:r>
      <w:r>
        <w:rPr>
          <w:rFonts w:cs="Bookman Old Style;Times New Roman" w:ascii="Bookman Old Style;Times New Roman" w:hAnsi="Bookman Old Style;Times New Roman"/>
          <w:sz w:val="24"/>
        </w:rPr>
        <w:t xml:space="preserve"> paturile infirmeriei, tineri şi bătrâni, majoritatea trecuţi prin bombardamente şi torpilări, îl priveau pe Lindsay tăcuţi, reconstituind, probabil, momentele şalvarii lor. Trebuie să fie grozav ca, atunci când nu mai ai nici o speranţă, să apară, din ceaţă, o barcă de salvare, care sa te aducă printre ai tăi, într-un pat cald, fie el şi de campanie, şi o voce necunoscută să-ţi şoptească: „Domnule trăieşti, n-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de curând, o radiograma de la Amiralitate, continuă Lindsay. Japonezii au invadai IVIalaezia şi ieri dimineaţă au întreprins un atac de &lt;&gt; violenţă fără precedent asupra lui Pearl Harbour. În l'. Iclfic. Încercă să zâmbească când îi văzu pe cei clin faţa Ini cum se uitau nedumeriţi unul la altul. Continuă Asia înseamnă că americanii au intrat în război. Deci, de azi înainte, nu mai suntem singuri. Se întoarse spre Bon. Se Va las în pace, doctore. Sănătate l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înţelegea de ce venise sa le pună noutăţile. Putea s-o facă, foarte bine, şi Boaşe. Kra iui mod de a se chinui singur. Dorise să stea, măcar câteva clipe, lângă cei ce fuseseră aproape de Eve, atunci când au înghiţit-o valurile. Ce însemna pentru ei, în acele momente, ocupami Malaeziei sau atacul de la Pearl Harbour? Vuietul 111 Arii din ghiarele căreia fuseseră salvaţi ii urmărea şi-l uitau doar când îi fura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atmosfera din infirmerie, atunci când Benbecula trecu pe lângă al doilea transportor de trupe, la două zile după atac. Se lupta să scape din strânsoarea unui bloc de gheaţă. Apariţia navei sale le-a descreţit, cu siguranţă, frunţile celor de la bord. În infirmeria Benbeculei, atmosfera era însă alta. Cei abia salvaţi încercau un sentiment de frustrare. Simţeau, probabil, că nu e drept ca tovarăşii lor să fie măcelăriţi cu cruzime, în timp ce nava cealaltă scăpa cu ceva mai mult decât o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în care se aflau, te puteai aştepta şi la un astfel de raţionament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orul de trupe primi.sc&gt; ordin să st1 îndrepte spre Islanda, aşa că, acum, se alia, probabil, la Reykjavik, îmf ireună cu escorta sa. Nici Benbecula nu mai era singură, n drumul spre sud era însoţită ele doua avioane de vânătoare şi de un distrugător. Paza era, însă,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infirmeria, Lindsay ţinuse să le spun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că veţi face Crăciun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 acasă. Doamne, cine ar l'i putut cre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să iasă, o mână se agăţă de haina lui. Era fata cu capul bandajat. Se aplecă spre ea şi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lot ce-aţi făcut, domnule comandant. Ştiţi, v-am văzut când am fost adusă la bord… Doar eâteva clipe… Sunteţi un om bu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şe se apropie să curm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destul, ajunge. Ştii că n-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ndsay nu-l auzi. Continuă să-i ţină mâna într-a lui. O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i pe Wren Coli ins? Eve Coli 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 Cred c-am văzut-o într-o barcă de salvare când… Fata s-a oprit, n-a mai putut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i aşeză mâna la loc şi-i spuse, cu căldură: încearcă să dormi puţin. Îţi face bine. Se ridică brusc. Voia să scape cât mai repede din acea atmosferă curată, de mirosuri pure, şi minţi ş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găsi pe Goss şi Fraser 5n faţa cabi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v-am făcut sa a-teptaţi cam mult. Nu-şi dădea seama de ce, dar nu-i putea privi. În ochi. Voiam doar să mă consult cu voi în legăturii cu staţionarea noastră în docurile de la Liverpool. Apropo, secundule, mi-ai spus, în ziua în care am luat comanda Hcnbeculei, că una din navele surori era un crucişător auxiliar, aflat undeva prin Orie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loss îl prive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e bătrâna Barra, domnule comandant.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ă tem că a fost scufundata de japonezi, la Ku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Goss cum se încruntă, cum încearcă să realizeze cele auzite, ca imediat să revină la masca sa so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o veste proastă, domnule comandant. Tăcu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e Goss, Lindsay simţea cum sufletul îi este cuprins de agonie, de o tristeţe imensă, ar fi dat orice, în acel moment, să poată merge în cabina lui, să fie lăs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ă începem cu muniţia şi carburantul. Goss scoase un carneţel. Îl privea pe Lindsay în ochi, dar gândul lui era departe, la crucişătorul auxiliar B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fiţer III pe această navă ani în şir. Poza ei îi domina şi acum cabina. Nu mai er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roblema permisiilor. Trebuie să dăm drumul la oameni. La cât mai mulţi. Să-şi petreacă sărbătorile acasă – spuse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rămân la bord, domnule comandant, se grăbi Goss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Şi dumneata, secundule? Interveni Fr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notă ceva pe o bucată de hârtie. În oficiu, Jupp pregătea cafeaua şi se ruga Domnului ca cei doi să nu-l lase singur pe comandant. Îşi dădea scama ce simţea Lindsay de când aflase de moartea fetei şi ştia prea bine că nu trebuia lăsat singur în acele momente. Fusese aproape de el în timpul câtorva coşmare şi era sigur că scenele se vor repeta cu o intensitate; i mai mare. Ziua, când rămânea singur în cabină, comandantul îşi făcea de lucru cu tot felul de rapoarte confidenţiale sau buletine informative, încerca din răsputeri şi” nu se lase pradă gândurilor… Dar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tunci când vor ajungi în docuri, Lindsay îşi va găsi liniştea, spera Jupp. Gândul ii fu curmat când îşi aminti că, de fapt, nici nu avea o casa a lui. Se auzi clopoţelul. Însemna că Lindsay rămăsese singur. Jupp puse ceaşca de cafea pe o tavă şi deschise uşa cabinei comandantului, hotărât să facă tot cei sătea în puteri pentru a-i înveseli acel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ul se umplu cu ofiţeri care aşteptau ca unul dinti-e stewarzi să deschidă barul. În timp ce nava înainta, nu fără dificultate, spre siguranţa care i-o dădea portul, ofiţerii sărbătoreau apropierea de Liverpool, fiecare în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rămase în scaunul său. Mare parte din timp. Părea cu gândul departe, iar când cineva voia să intre în contact cu el, se purta de parcă ar l i fost deranjat. De parcă ar fi fost violată propria-i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trecu pe lângă Dancy, il bătu pe umăr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at teferi, ce zici, sub „ Sa vedem data viitoare cum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stul de relaxat şi Dancy îl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avea un rol important pe nava Trebuia să-i determine poziţia, chiar şi atunci când, le l” Ic&lt; sau soarele nu-l ajutau, să traseze pe hartă drumuri noi. Nu avea voie să gr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comenzile, domnilor! Striga un ste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y şi Stannard stăteau mai retraşi, dorind să evite îmbulzeala din jurul stew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de japonezii ăştia, navigato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îl priv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Ni s-a spus, întotdeauna, că dacă, vreodată, Malaezia sau Singapore vor fi atacate, inamicul nu va putea veni decât din sud. Şi, uite acum când mă gândesc că prin locurile alea minunate mişuna japonezii, îmi vine să mă iau cu mâinile de cap ' Dai ce facem, nu b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eau coniac şi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at? Se miră Stan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estecat. Ce vezi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os mic, ce eşti. Sper să li se uree la cap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larg şi Goss apăru în careu, negru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ei ceva cu noi, secundate? Meriţi şi dumneata.1 te relaxezi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oss nu-l auzea. Izbucn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outăţi din Orientul îndepărtat. Japonezii continuă să avanseze spre sud. Înghiţi în sec. Au scufundat şi Prince of Wales şi Repulse! Parcă nu-i venea să creadă ce spune. Pe amândouă! În mai puţin de o jumătate de oră! Vă imaginaţ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Făcu Stannard, privind spre Dancy. Ce nave mari! Cum dracu' au reuşit să radă doi monştri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acoperire aeriană şi. În plu</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u fost şi atacate de bombardiere inamice. Asta a fost… Răspunse Goss, cu privire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te treaba! Zise Stannard. Dând pe gât băutura care-i mai rămăsese în pahar. Credeam că este o acţiune comună acolo. Cum de i-au lăsat descoperiţi pe amărâţii ăia? Ce, au înnebunit oa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 continuă, pe un ton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primi permisii de trei săptămâni, fiecare. Va t rebui să treceţi pe la locotenentul Barker, să vă luaţi cartelele pentru mâncare şi legitimaţiile de călătorie. Faceţi asta cât mai repede, să nu pierdem timp, atunci, când vom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y îşi privea chipul în oglindă. Vestea lui Goss îl emoţionase într-atât încât nu-şi putea reveni. Credea că ori au făcut lucruri mari, ori au lăsat impresia asta. Toate actele lor de bravură păreau uitate, însă, acum, când Goss le anunţă, în câteva cuvinte, vestea scufundării celor două nave grele. Începea să semene a război adevaial. Modificarea rapidă a balanţei în favoarea uneia dinliv forţe putea să ducă până la căderea unui guvern, piuă la. Chimbarea modului de viaţă „ iniboam de oameni. Faţă de asemenea eonsec: nţe, o bătălie navală, din mijlocul Unui ocean. Îi părea, totuşi, un lucru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chestia aia, sub! Spuse Stannard. Zău că am chef să mă fac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y atinse cu limba băutura şi i se păru că are gust de para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este într-un batalion în zona aceea. Când mă gândesc că viaţa lui depinde de bestiile alea de japonezi, îmi vine să-mi iau câmpii. II privi pe Dancy şi-i zâmbi. Iartă-mă, amice, că mi-am ieşit din fire. Tu n-ai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zice să vii la mine acasă, nitvigutnrule? Părinţii mei ar fi încântaţi să aibă oaspe (i de sărbători. Se opri, ezită o secundă, dându-şi seama ce tăcuse. Întreaga imagine pe care încercase săo creeze e va duce dracului în clipa în care Stannard îi va cunoaşte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ulţumesc, sub, dar nu pot. I i aduse aminte de fata pe care o cunoscuse în timpul ultimei permisii la Londra. Avea un mic apartament în </w:t>
      </w:r>
      <w:r>
        <w:rPr>
          <w:rFonts w:cs="Bookman Old Style;Times New Roman" w:ascii="Bookman Old Style;Times New Roman" w:hAnsi="Bookman Old Style;Times New Roman"/>
          <w:caps/>
          <w:sz w:val="24"/>
        </w:rPr>
        <w:t>c. r</w:t>
      </w:r>
      <w:r>
        <w:rPr>
          <w:rFonts w:cs="Bookman Old Style;Times New Roman" w:ascii="Bookman Old Style;Times New Roman" w:hAnsi="Bookman Old Style;Times New Roman"/>
          <w:sz w:val="24"/>
        </w:rPr>
        <w:t>ti iul I'add.'n^ton, unde îşi petrecuse întreaga permisie Au făcut o petrecere grozavă, pe care au prelungit-o până la pic cnrea lui. Stannard se simţi dator să adauge: Mulţunie: &lt;, oricum. Ai fost tare drăguţ. Dar poate o facem data vuloan. &lt; –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y încuviinţă, uşurat şi întristat în acelaşi timp. Îşi imagină ce putea gândi Stannard despre el. Îşi aminti apoi casa părintească, împodobită pcntrn's. U batori, mama sa care, cu siguranţă, se plângea că raţiile aut prea mici, iar tatăl dădea lecţii, în stânga şi în dreapta, despre cum trebuie câştiga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întâlnim totuşi, odată, să l&gt;cm ceva. Ce zici naviga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e ce nu? Am să-ţi dau de veste când ajung la frumuseţea ai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te că-l şi uitase, dar trebuia să încerce, cu orice i Inc, Prea era frumoasă. Avea un păr lung, negru şi o piele alii'elată, cum nu mai întâlni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ambulanţele să ia răniţii. Aşteptă până ce Uoase reuşi să se smulgă din grupul ofiţerilor de la bar… Şi şeful de coastă va urca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navigatorule să-i vedem şi noi cum pleacă, puse Dancy, trăgându-l de mânecă pe Stan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i-era milă de mine, dragă Dancy. Aşa că NÂnt chiar bun să le ridic lor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triviră chipiurile şi porniră spre puntea principală. Pe drum, constatară că nu fuseseră singurii cu ideea asia. Jvulţi dintre membrii echipajului se îmbulzeau spre pasarelă, pentru a urmări spectacolul. Dacă putea 1'i vorba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ieşi fu Aikman. Era urmat, îndeaproape, de un maistru, gata să-i acorde ajutor, în caz de nevoie. Locotenentul era trimis la spital, pentru un control suplimentar. Stannard îşi muşcă buza. Era tipic pentru Lindsay. Oricare alt comandant l-ar fi trimis, pe bietul Aikman, la arest, iar apoi la curtea marţială, pentru neglijenţă în I moul mişunii. Sau cine ştie ce Dumnezeu mai născocea. Lindsay considera, probabil, că îşi luase pedeapsa cu vârf i îndesat. Din câte fusese informat, a leşinat de două ori în timpul intervenţiei doctorului Bo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ămâne un timp în spital, după care va fi trimis la plimbare şi uitat de cei din serviciul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de el! Spuse Stannard. Făcu un pas înainte şi i se adresă lui Aikman: Te retragi, deci, loeolenen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kman se opri brusc, ca trăsnit de fulger Când se întoarse, întreaga asistenţă descoperi &lt;&gt; lata palida, cu ri arcane negre, o figură de drogat. Răspun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unt. Nu sunt încă sigur… Nu mai putea '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y îl privea atent pe Stannard, întrebându-se care-i vor fi următoarele cuvinte. Aikman arăta îngrozitor, chiar mai rău decât atunci când încercase să se sinucidă. Nu mai ieşise din cabină, unde un infirmier de-al lui Boaşe se îngrijea să nu-i lipsească nimic. Acum pleca singur, tăcut şi resemnat, fără vreun cuvânt din partea colegilor să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îi întinse mân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amice! Îmi pare rău de cei a ce s-a întâmplat. Se întoarse, ca şi cum ar i'i dorit sa urmărească ambulanţele. Putea să ni se întâmple şi nou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kman îşi smulse mâna din strânsoaiea lui Stannard şi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vi s-a întâmplat. Mi: a întâmpla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eziră şi lacrimile începui a să curgă şiroaie. Descărcar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domnule locotenent. Nu e bine să-i facem să aştepte atât! Spuse maistrul care 1 însoţea. Parcă erau vorbele unui profesor către un elev înapoiat mintal, îl luă de braţ şi-l conduse pină la ambu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i în război ştii că mul ti trebuit să moară. Dar când ajungi.pe câmpul de luptă, ti se paie imposibil ca printre aceştia să te numeri şi tu. Ce stupiţi spuse Stannard, întoreându-se cu spatele la D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lui Lindsay era inundată de rumul pipei, iar în aer plutea un miros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ii portului, în costumele lor albastre, urcau, unul câte unul, la bord. Un locotenent, de la Serviciul de informaţii, câţiva ofiţeri de la departamentul de întreţinere, urmaţi de un şir nesfârşit de figuri necunoscute. Lindsay il/. Ari pe Fraser vorbind cu un ofiţer, care tocmai urcase Iu bord şi, după felul în care se legăna, îşi dădu seama &lt; a nu era foarte treaz. Chiar şi el băuse destul, nici nu mai ştia câte pahare de whisky golise, dar, în loc să se încălzească, tremura de frig. Nic-i oboseala n-o mai simţea. F.ra doar înţep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trecuse prin infirmerie, înainte de plecarea răniţilor. Le-a strâns mâinile, i-a îmbărbătat, pentru că ştia că au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pe pielea lui ce înseamnă un cuvânt de încurajare, atunci când totul ţi se pare pierdut. Când orice spelanţă ţi se pare deş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capul bandajat, purtată pe un scaun rulant, tic un infirmier, se oprise în dreptul lui, să-i mulţum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linişte pe navă. Infirmeria se golise, iar ambulantele erau departe acum. Benbevula aştepta, răbdătoare, următoarea etapă. Aceea a reparaţiilor şi a tuturor neplăcerilor cauzate de staţionarea în ciocuri. Pentru ca, apoi, să ia din nou drumul mării. Tot spre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ştia bine că, dacă Goss nu ar fi fost atât de hotărât să rămână la bord, el ar fi fost cel sac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nu avea unde să meargă. Între a-şi petrece ărbătorile într-un hotel gălăgios, cu cine ştie ce companie de ocazie, şi a rămâne pe navă,. Ou oameni oricum cunoscuţi, prefera a doua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un raport amănunţit asupra observaţiilor dumneavoastră, domnule comandant. Sunt sigur că va H.şl ceva folositor din discuţia noastră – spuse locotenentul de la serviciul de informaţii, Lindsay îl privea atent. Era un ofiţer tânăr, cu o urnim ma croită perfect, cu o educaţie aleasă. Mai mult ca ai [or că înainte de război fusese ziarist. Se simţea că îi &gt;: t7 place ceea ce face. Vorbea cu o discreţie aproape conspirativă, specifică spionilor de bună calitate, din filmele dinainte de război. Lindsay se întreba la ce-i folosea, totuşi, un raport atât de amănunţit? Trebuia să-şi justifice şi el existenţa într-un fel, aşa că se hotărî să coo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am afla mai mul le amănunte despre corsarul german şi despre omul care I comandă, ar fi un lucru bun. Ce ziceţi,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politicos al tânărului locotenent îl făcu pe Lindsay să înţeleagă că se gândea la cu totul alt gen de informaţii. Continu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unt cu japonezii în război, nu cred că putem conta pe o protecţie eficientă din pari „a americanilor, în cealaltă parte a Atlanticului. Vor avea nevoie de toate navele disponibile pentru a le I rum le în Pacific, unde trebuie să echilibreze situaţia, daca &lt;lon-sc ca raportul de forţe să nu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e putem concentra mai mult asupra acestui aspect,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omandant, sunt nevoit să plec acum. Sper să avem prilejul să discutăm pe ndi lele, zilele viitoare. Vă urez o şedere cât ma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aie bună, pregătită cu multa tragere de inimă de Jupp, Lindsay îşi îmbrăcă uniforma cea nouă şi. Se pregăti sufleteşte să părăsească nava. Va trebui să se reobisnuiască cu o existenţă aproape uitata Se simţea de parcă ar fi îmbrăcat nişte haine care nu i aparţineau. Şi, totuşi, trebuia să se obişnuiasc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doi ianuarie 1942, crucişătorul auxiliar Benbecula a fost remorcat din docul uscat şi tras la cheiul de unde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n-a stârnit nici un fel de emoţie celor din Comandamentul Marinei. Singurul lor gând era de a scăpa cât mai repede de el pentru ca locul:; a i fit luat de un alt bolnav al flotilei. Era o nerăbdare explicabilă, de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siile se încheiau la prânz şi încă de dimineaţă ofiţerii şi marinarii din echipaj se îndreptau, ce-i drept fără cine ştie ce tragere de inimă, spre acoperişul lor plutitor. Puteai citi pe feţele lor mulţumire sau plictiseală, după cum îşi petrecuseră neaşteptatul concediu. Cum dădeau cu ochii de navă, încercau un sentiment de surpriză şi înţelegere în acelaşi timp. În lipsa lor, aceasta îşi schimbase înfăţişarea. Din prova până în pupa pitură nouă, culori amestecate, verde, albastru închis şi negru, astfel încât la prima vedere aveai impresia că ai în faţă un alt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 întoarse din permisie cu eâteva zile mai devreme, pentru a putea studia în linişte listele eu provizii sosite la bord şi armament, precum şi ultimele rapoarte ale Serviciului de informaţii. Din cabina sa, înregistra comentariile, nu de puţine ori maliţioase, la adresa navei şi a noilor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nimeni nu ştia care va fi următoarea misiune încredinţată Benbeculei. Era treaba celor de la Cartierul General al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eparaţiilor, toate dorinţele lui Lindsay au fost satisfăcute. În afară de îmbunătăţirile cerute de el, responsabilii departamentului de întreţinere au adăugat, din proprie iniţiativă, două tunuri Oerlikon pe puntea bărcilor, astfel încât apărarea antiaeriană putea fi privită acum cu alţi ochi. Mai optimişti. Câteva mitraliere au fost schimbate cu unele noi, iar tunurilor vechi li se făcuse o revizie minuţioasă. Numărul plutelor de salvare se mărise, un generator nou apăruse lângă cel vechi, în sala maşinilor, găurile produse de obuze fuseseră astupate. Cei din docuri nu şi-au permis nici un moment de relaxare. Chiar şi sărbătorile le-au petrecut aproape de Benbe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indsay, permisia reprezentase o experienţă tristă, care-l făcea să încerce, acum, un sentiment de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caute liniştea unui hotel, cum îşi propusese la plecare, a ales, drept refugiu, sudul Londrei. După mai multe încercări, a reuşit să obţină o întrevedere la Amiralitate cu unul dintre ofiţerii superiori ai Serviciului de informaţii. După cum bănuia, nu auziseră nimic despre raportul tânărului locotenent din Liverpool, nimic despre corsarul german, nimic din sugestiile făcute de el. Nu se putea plânge de amabilitatea ofiţerului de la informaţii, dar utilitatea vizitei sale fusese minimă. Când Lindsay începu să expună motivele pentru care crede că nemţii vor începe o nouă serie de atacuri asupra convoaielor aliaţilor, cu -scopul de a le reduce capacitatea de transport, ofiţerul deveni, deodată, mult mai interesat. Nu existau probe care să dovedească cele spuse de Lindsay. Dar războiul era şi aşa destul de complicat pentru a nu mai lăsa loc unor „dacă”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tristă a Londrei îi revenea în minte tot mai ilc* ('ase transformate în ruine, străzi spintecate de bombe, kiirl de nisip aşezaţi în jurul clădirilor oficiale, poliţişti tu căşti de oţel care alergau înnebuniţi după fiecare raid inamic; urletul sfâşietor al sirenei nu ţinea seama de zi sau noiipte. Locuitorii Londrei erau extenuaţi, cu nervii întinşi În maximum, dar mai găseau resurse să se aşeze răbdători la cozile din staţiile de autobuz. Pe străzi, vedeai numai uniforme şi, ca şi cum uniformele celor trei arme ale urmatei engleze nu erau de ajuns, te loveai la tot pasul de Biildaţi şi ofiţeri ai ţărilor sub ocupaţie. Polonezi, norvegieni, olandezi, cehi, pe care, dacă îi priveai, îţi dădeai seama de dimensiunea exactă a succeselor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u trebuia să aştepte în vreun hol al Amiralităţii sau să parcurgă ultimele rapoarte ale Serviciului de informaţii, Lindsay cutreiera Londra pe jos. Făcuse Kilometri – din East End $ina la docuri, din Clreen Park până în veselul Picadilly. Pe când se plimba cu mâinile la spate, liniştit, a fost surprins de un raid al aviaţiei germane, pe care îl înregistră ca pe un fapt divers, până ce lin pompier, indignat, i-a urlat în ureche: „Cine dracu' te crezi, dom'le? Dumnezeu? Ai să te trezeşti l'ără cap, dacă nu intri în adăpost! Mişc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o bancă improvizată, cu spatele lipit de peretele rece al unui subsol, care se cutremura după fiecare bombă căzută. Oamenii, prea numeroşi pentru încăperea în rare se aflau, se gândeau cu înfrigurare la imaginea ce-i aştepta afară. Oare căminul lor, rezultatul trudei şi sacrificiului atâtor ani, mai exista în acea clipă? În dreptul uşii de oţel a adăpostului, acelaşi pompier care-l apostrofase, il fixa, acum, încercând probabil să-i înţeleagă compo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eau clopotele pompierilor, fluierele poliţiştilor, jeturile de apă ale furtunelor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începutul carierei sale în Marină, Lindsay învăţase tainele vieţii pe mare, atât pe timp de pace, cât, mai ales, de război. Fusese instruit să conducă o navă, să mânuiască tunurile şi mitralierele de la bord, să folosească bărcile de salvare, să atace şi să se apere. Era pregătit să înfrunte orice situaţie ce l-ar fi solicitai. Nimeni nu-i pomenise, însă, vreodată de cealaltă faţă a războiului*. Dunkerque şi Creta, Norvegia şi Africa de Nord au reprezentat fiecare lecţii triste, despre care nimeni nu le vorbise la şcoala de marină. Figurile îngrozite ale refugiaţilor de pe marginea şoselelor, avioanele de vânătoare nemţeşti, care-i decimau cu bombe şi rafale de mitralieră, soldaţi cu pieptul gol, impiorând pe plajele devastate apariţia unui vas salvator, şi Doamne, câte alte imagini de coşi nur! Nimeni nu vorbea de preţul plătit de toţi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propriului vas lăsase o cicatrice adâncă în viaţa lui JLindsay. În timpul Ultimei vizite la Londra, îşi dădu seama cât _ de diferit era războiul acolo, faţă de ce trăia el pe mare. Toţi erau implicaţi, di reci sau indirect, îşi dădea seama că dacă cei cu care împărţise adăpostul, în acele clipe, îşi pierdeau încrederea şi speranţa, sfârşitul era mai aproape chiar decât îl prevesteau unii pesimişti. Era uimitor cum de nu le cedaseră nervii până atunci, gândea el. În localurile în care intrase, cu toate lipsurile şi berea care aducea mai mult a apă, oamenii îşi păstrau veselia şi optimismul, fără să aibă motive pentru o astfel de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 lucrurile mergeau prost, singurul motiv de linişte, acela al intrării americanilor în război ca aliaţi, nu era decât aparent. Pentru că, de fapt, fiecare ştia că adevăratul război de-abi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esfârşitele coloane ale ziarelor nu puteau explica ultimele evenimente din Mala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lună, japonezii reuşiseră să cucerească întreaga peninsulă, după ce au semănat groază şi au 11. Msformat-o într-un abator greu de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ermisiei, Lindsay s-a gândit, o clipă, să încerce să descopere unde locuia Eve Collins. I-ar fi vizitat părinţii. L-ar fi liniştit întâlnirea cu ei. Dar îşi îndepărtă gândul imediat. Ce-ar fi putut să le spună? Că a văzut cu ochii lui cum a fost înghiţită de ape nava în care se afla fiica lor? Că a fost martor al acestei drame şi că nu a putut face nimic s-o salveze? Nu, era mai bine să-i lase să-şi înfrunte durerea cu propriile forţe. Numai timpul îi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 bătu la uşă şi intră în cabina comandantului, cu paşi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şapte întârziaţi, domnule comandant. Dar am aflat că un tren, care trebuia să sosească acum eâteva ore, are o întârziere destul de mare. Ar putea fi în el – spuse secundul, fără vreun alt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o telegramă de la spitalul Marinei militare. McNiven este reţinut pentru nişte controale medicale. Am dat ordin să fie înlocuit în tim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i pasă de soarta lui McNiven. De obicei, în astfel de momente, nimeni nu este reţinut pentru simple controal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Goss. Lindsay îl privea atent. Părea mai încordat ca de obicei. Era clar că nu-i plăcea noua imagine a navei. Probabil că vom primi în curând oi'dinel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Goss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se putea stabili un contact cu el. Era atât de rece şi distant, încât îţi venea să-l laşi în pace, cu gândurile şi preocupările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ace plinul şi vom aduce muniţia la bord, chiar azi. Va trebui să ne îngrijim ca veghea de după amiază 6ă se respecte întocmai. Dacă li se năzare nemţilor să treacă în zbor pe deasupra portului, să nu stăm ca nişte gâşte uitându-ne la ei, Să-i întâmpinăm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coridor, se auzeau râsete şi comentarii de tot soiul'. Cei întorşi din permisie îşi povesteau aventurile, cu împlinirile şi nereuşitele lor, Am coborât de câteva ori pe ţărm, domnule comandant. Mai mult ca să aflu c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reuşit să „ciupeşti” ceva? Întrebă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Ticăloşii ăştia nu spun nimic. Dar tot am mai „mirosit” eu câte ceva, domnule comandant. Se pare că ne vom îndrepta spre sud, S-ar putea să ai dreptate. Judecind după sistemele de ventilaţie cu care am fost dotaţi, sau după pi tura mai deschisă la culoare, numai spre Islanda nu ne pot trimite… Asta înseamnă că nu vom mai întâlni coi… Arul acela blestemat. Şi zău că-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ţi fost în permisie, domnule comandant, l-au scufundat şi pe bătrânul Eriskay. L-au împilat. Ai noştri nici n-au anunţat unde s-a întâmplat povestea asta, După tragismul expresiei lui Goss. Lindsay trase concluzia că şi Eriskay făcuse parte, cântlva. Din compania pentru care lucrase an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rămas trei nave din compania mea, domnule comandant. Nu e drept ce se întâmplă ' Cum pot să trimită nişte vase ca astea în regiuni în care n au cum să supravieţuiască? Este ca şi cum cei de la Amiralitate mi-ar ordona mie să traversez Atlanticul înot, iar în drum să mai distrug şi vreo două, trei nave inamici</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a, ea sa nu mă plictisesc. Este ceva îngrozitor ce se întâmplă 1 Cine dă dreptul acestor oameni să se joace cu viaţa semenilor lor V Când mă gândesc că cele mai bune distrugătoare sml ţinute la geamandură şi că nave ca amărâta asta de Bcrlcy le fac lot treaba. Îmi vine să mă iau cu mâinilc de cap Doamne, ce-aş ii mi scutura eu pe câţiva de acolo, din birourile alea căld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 se înfierbântase de-a binelea şi Lindsay se hotărî mi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la Londra, cu mai mulţi ofiţeri supei lori, de la care nici eu n-am scos mare lucru, secundule. Aşa i; tot' toţi. Parcă nu-i cunoşti… Mulţi ştiu chiar mai puţin decât noi. Asta ţi-o spun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aveţi dreptate,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începu să vibreze uşor, semn că Fraser ajunsese în camera maşinilor şi testa un motor sau chiar noul generator cu care fusese înzestrată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ehie apăru în uşă şi rămase acolo până ce Lindsay îl poft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rămas pironit în uşă, omule? Intră odată! Cum ni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petrec? Am stat la Union Jack Club. Oricum, mai bine decât nimic. Să ştiţi că nu-mi pare rău că s-a terminat permisia. De fapt, venisem să vă raportez că s-a primit o radiogramă, acum eâteva minute… Ăă… De la Cartierul general, dom'le comandant. Ofiţerul cu operaţiile vine la bord la ora paişpe. Apoi, adăugă, pe un ton jos: 11 uduce şi pe dom' comodor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dorul Kemp? Ştiam că urma să rămână la Sc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ăştia, dom'le comandant. Te pregătesc pentru tropice şi ajungi în Islanda, te înzestrează ca torpilor şi te trezeşti transportor de trupe, ce să mai vorbim, nici ci nu ştiu ce vor! Şi-o mai şi numesc plan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zâmbi. Îi era bine în compania lui Ritehie. Îl „linţea aproape, de-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dem-ce ne-aşteaptă, dom'le comandant! Am uitat să vă spun că am mai primit o radiogramă. În legătură cu McNiven. L-a prins o patrulă dând lovitura la o farmacie. Voia să fure o siringă. I se spărsese cea veche şi nu-şi făcuse doza din ziua aia. Bietul de el… Trebuie să l'ie groaznic să ajungi să te droghezi. Oricum, înlocuitorul său şi-a luat postul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p îşi făcu şi el apariţia în cabin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scuzaţi! Nu ştiam că e atil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ai venit, Jupp. Nu ne-ar strica ceva de băut. Ce spuneţi, domnilor? Aşa, să intrăm în forma, Dacă ziceţi dumneavoastră… Eu nu iVI'uz niciodată… Mama m-a învăţat că nu e politicos… Spuse Ititchie, satisfăcut că a făcut şi el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suntem încă în pori, în siguranţă, să bem din paharele cele mai bune. Ce zici, Ju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mediat după ora prânzului, întregul echipaj al Benbeculei se afla în efectiv complet. Aşa cum ordonase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ndsay, încărcarea muniţiei începu chiar în acea după amiază. Ritmul era alert, căci vântul rece de afară nu le laşa să şovăi o clipă. Rezervoarele Benbeculei erau umpluţidin pântecele unui petrolier, pe care celelalte vase din radă îl aşteptau cu nerăbdare. În fiecare compartiment al navei, membrii echipajului erau la posturi, concentraţi asupra bunului mers al operaţiilor premergătoare părăsirii portului. Din când în când, fiecăruia îi reveneau în minte momentele plăcute sau mai puţin reuşite ale permisiei Meritată şi binevenită per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ser urmărea, efectuarea plinului. Asistase de atâtea ori la această operaţie, încât ştia pe de rost fiecare etapă. Se gândea la familia lui, din Dundee. Avusese noroc cu ele trei săptămâni de permisie. În ultimii patru ani era ca un străin în familie. Un om care vine şi plea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tut rămâne mai mult de o săptămână, cel mult două. 1'utreiera mările, dintr-o parte în alta a globului, acumulau! Experienţă după experienţă, supus mizeriei şi privaţiunilor de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să, constatase, cu surprindere, că soţia lui îmbătrânise. Chipul nu-i mai era atât de proaspăt şi viu. Faţa nu-i mai era întinsă ca înainte. Coi doi copii se purtau de parcă se aflau în faţa unui străin, ii simţea chiar deranjaţi de familiarismele lui. Renunţase la turul cârciumilor din jur, evitase astfel reproşurile tăioase ale soţiei, atunci eind se întorcea acasă ameţit. Încerca sa redescopere acum viaţa după care tânjea, dar, pe care, atunci când a avut posibilitatea să o aibă, a neglijat-o. Încerca să i ajute nevasta să treacă peste complexul creat în ani. Şi ani de viaţă în iicolaşi cartier cu alte familii de marinari, cn mai mulţi superiori în grad şi pregătire soţului ei. Soţiile acestora nu ueăpau niciodată ocazia să povestească despre avansările, primele primite sau navele mari şi cunoscute pe care erau (îmbarcaţi bărbaţii lor. Doamna Frasci iui avea insa cu ce *ă se mândrească. Au petrecut un Ciaciun liniştit, iar venirea Anului Nou însemnă atât încheiere” unui capitol în viaţa lor, cât şi apropierea sfiişilului permisiei. Reîntoarcerea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va întâmplă ceva cu mine, promite-mi că-l Inşi pe Jamie să urmeze şcoala de marină. Bineînţeles, dacă va dori asta, îi spuse soţiei, în seara de Crăciun. Fiul său nu avea decât unsprezece ani, dar era foarte dezvoltat pentru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aşa, Donald! Ce ţi-au făcut blestemaţii ăia de te-au adus în starea asta? Tu nu vorbeai aşa niciodată. Îi întinse un pahar plin cu whisky. Bea asta,.0 să te mai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rut să te supăr, draga mea. Nu ştii cum e în viaţă? Azi eşti, mâin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îţi seamănă. N-am să-l opresc, indiferent de ce va dori să fa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mai aruncă o privire casei, grădinii ce-o împrejmuia, ca şi când ar fi vrut s-o ţină minte multă vreme. Şi-a îmbrăţişat soţia şi copiii, şi a pornit pe aleea care ducea spre stradă, fără să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ătulă fetiţa acum. Ce. Ziceţi, domnule Fraser? Îi întrerupse gândul şeful foc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bărcilor, locotenentul Maxwell asista la verificarea elicelor. Ajutorul său, tânărul locotenent Hunter, îi.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rificat legăturile, domnule locotenent. Totul este în ordine. Se ferea să dea mai multe amănunte, ştiind cât de chiţibuşar era Max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Hunter. Foarte bine' Toate trebuie să fie la locul lor, acum, înainte de plecare De fapt nici nu auzise prea bine ce-i spusese ajutorul sau (Inului îi era departe, la clipele îngrozitoare pe care letrăise' în timpul permisiei. I se părea că încă nu s-a tre-z.it elintr un vis urât Ii era greu să accepte realitatea. Daca ar fi avut inspiraţia să telefoneze acasă, din gară, totul s-ar fi desfăşurat normal. Simţea cum broboane de transpiraţie ii e-urg pe frunte Ar fi trebuit să telefoneze sau măcar sa trimită o scrisoare că soseşte. Dar cum se gândea că Decia, soţia lui, stă mai tot timpul acasă, ardea de nerăbdare sa i l'ae-a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a avea destui bani, tatăl său era putred de bogat, astfel încât prefera să-şi invite prieteni acasă, decât să meargă ea în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etapă a călătoriei spre Hampshire, avusese ghinionul ca trenul să fie ţinut în loc mai multe ore datoutu unei deraieri. Călătorii compartimentului aşteptau, înli Iguraţi, momentul în care vor porni din nou mai departe, t'ind, în sfârşit, ajunse la destinaţie, în gară nici vorbă de luKi sau vreo maşină de închiriat. Întrebă un hamal băii în ce se întâmplă, şi acesta îi replică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n-ai aflat că suntem în război,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Uite cine-mi vorbeşte de război!”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t să meargă pe jos cele cinci mile care-l despărţeau de casă. Când, în sfârşit, ajunse, respira de parcă urcase un munte. Valiza era grea, plină cu ţigări cumpărate la preţ redus şi câţiva metri buni de mătase naturală, obţinută cu mare greutate, de la o cunoştinţă clip Liverpool. Pentru D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ărea cufundată într-o linişte de mormând. Câteva clipe a crezut că soţia plecase. Îngrijitorul nu mai locuia acolo. Odată cu deschiderea atâtor fabrici, era din ce în ce mai greu să găseşti servitori. Decia se plângea adesea. De fapt nu era singurul lucru care n-o mulţumea. Deodată o au/i râzând. Un râset prelung, excitant, senzual. Nu-şi mai amintea dacă a urcat scările până la dormitor în fugă sau nu Nu-şi mai amintea dacă se oprise, pentru câteva clipe, ui faţa uşii, sau a dat buzna în dormitorul ei. Nu-şi mai ui lintea decât scena ce i se înfăţişă dinaintea ochilor, ' temenea unui tablou hidos. Decia, în pat, goală, cu pielea strălucea în lumina lămpii, cu părul despletit uco perlndu-î umerii, într-o poziţie în care el, soţul ei, o o mal văzuse niciodată. Alături, un bărbat cu o liguirt transfigurată, care rămase cu gura do; ohia/i, cu miluita „uniate încă de mijlocul ei. Când, în sfii ăl, i i dădu.'teama le. Situaţia în cârc; se afla,. Se repe/i, 'unplclicindu-se, spre pantalonii aruncaţi pe jos, îi înşfacă şi se năpusti pe uşă, afară. Maxwell n-a fost în stare să-l oprească şi să-şi descarce nervii pe spinarea lui. Dacă ar fi încercat să-l lovească, l-ar fi omorât cu siguranţă. Nici măcar nu era un bărbat arătos. Nici măcar nu era tânăr. Maxwell trânti uşa în urma lui şi rămase singur cu Decia. Îşi simţea inima cum se zbate în piept, respiraţia îi er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entru Dumneze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încerce să-şi acopere trupul, Decia rămase întinsă pe spate, cu privirea pierdută. Ochii ii deveniseră, deodată, calm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Îţi imaginezi, cumva, că pot trăi la nesfârşit singură, fără un bărbat? Ei bine, domnule, nu pot. După cum ai constata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 Dar ăla era bărbat? Asta numeşti tu bărbat, nenoro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ariaţie de care aveam nevoi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acă s-ar fi aflat între doua lunuri Oerlikon, care trăgeau simultan, Maxwell n-ar fi!'&lt;&gt;,! Atât de şocat. De câte astfel de variaţii mai avusese ea nevoie până atunci?! Destul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ato! Târfă ordinar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i? Să stau aici, să-mi pierd vh mea singură, în timp ce tu faci pe eroul nu ştiu pe unde? Dacă nu era războiul ăsta, ai fi rămas acasă, să-mi toci banii ca un gentleman în rezervă, când amândoi ştim, la fel de bine, că ai fost dat afară din armată. Mă şi mir cum de te-au mai acceptat 1 Uită-te cum arăţi! Nu e de mirare că pierdem războiul dacă toţi sun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dat afară! Încercă el să se apere. A fost un accident nenorocit. Altcineva a fost de vin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Întotdeauna există altcineva când faci o pur. Tio. Placa asta o cunosc prea bine! Îşi sprijinea umerii iii pernă, sânii săi perfecţi erau conturaţi de lumina pală ii latnpii. Eşti un nimic. Asta eşti. Până şi în pat tot un nimic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asupra ei, cu ochii în lacrimi, cu privirea disperată, cu mâinile încleştate în jurul gâtului. Faţa i se Înroşise şi începu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devărat! Minţi! Ştii că nu e adevărat! N-am avut niciodată noroc! N-am încercat decât să te fac feriri lă. Atât am vrut, să fii fericită! Se îneca în lacrimi, nu mai pute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a îl privea nemişcată, cu un de/interes dezgustător, cum se umilea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i scârbă, pleacă! A fost tot ce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Nu mai putea îndura. Îşi adună puterile, se ridică” şl o lovi cu forţă peste faţă. Încă o palmă şi încă una, până ce simţi că se sfârşeşte. Nu-şi mai amintea de câte ori n lovise. Singura imagine care-i rămase întipărită era aceea a buzelor însângerate, a părului vâlvoi şi a obrajilor ei frumoşi care se învine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l să-şi revină, ea îl umil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i mai bine acum, nenorocitule? Lacrimile i iuamestecau cu sângele care-i curgea din buze. Se aştepta, puute, s-o omoare şi nu-i mai păs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well nu-şi mai amintea cum plecase de acasă. | 'liiar şi după ce a închis poarta curţii, o mai auzea ui luni: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n singur cuvânt, pe care-l auzea şi acum e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şi petrecu restul permisiei într un hotel A încercat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i i telefoneze de acolo. A scris chiar ei leva scrisori, pe i an, însă, nu a avut puterea să le expedieze. S-a apucat să bea. Bea, până uita de el, uita de tot e” i se întâmplase. Coşmarul deveni şi mai. Greu de suportat atunci când ceilalţi oaspeţi ai hotelului au început să cânte colinde de Crăciun. Le cântau din suflet, cu o bună dispoziţie pe care nu mai reuşea s-o înţeleagă. Odată, pe când se afla la masă, scoase din buzunarul hainei o poză de-a ei, o privi, înjură de eâteva ori, apoi o rupse furios. Un bărbat din spatele său, care înregistră scena, se apropie şi 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ează-te, amice! Pe cine ai rupt acolo? Vreo tigroaică,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well rămase o clipă pironit, iar apoi cu o disperare patetică, se aruncă în genunchi, adunând cu mâna tremurândă fragmentele de poză. Încercă să Ic pună cap la cap, să reconstituie fotografia, în timp ce-i murmura numele, Hunter îl privea pe Maxwell cu atenţie. Nu-l prea „avea la inimă, dar starea în care se al'la d puse pe gânduri. Încercă un sentiment de milă. Probabil aflase vreo veste proastă, gândi el. Îl întreb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ul în ordine, acasă,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întrebarea, Maxwell se răsuci pe călcâie, ca un taur, faţa i se înăspri şi răspunse furios, deranjat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ţi vezi, domnule, de treburile dumitale? Fă-ţi meseria aşa cum ai învăţat. Şi vezi lunurile alea să funcţioneze perfect. Atât vreau de la dumneata.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rmină bine şi se îndreptă spre aripa comenzii, cu paşi apăsaţi, ca la def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eChair trecea pe lângă ei şi arunc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m de la cap cu toţii, ce ziceţ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familie mare şi unită,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că se va menţine aşa, amice – ţinu de Chair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ţărm, opri-o maşină oficială. Era de la Cartierul iţ” fwral şi din ea coborî comodorul K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l anunţ pe tânărul aspirant Kemp să fie în recepţie… A sosit o inspecţie din familie! Spuse de ('hiiir. Cu ironia-i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dorul. Martin Kemp se instală, lejer, în primul tuloliu care-i ieşi în cale. Era la fel de libidinos ca la petrei eroa din Sc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rebi, poate, de ce am venit anunţat. Aş fi putut pur şi simplu să dau buzn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l privea fără să'schiţeze vreun gest. Cuvântui „desigur” făcea parte, cu siguranţă, din vocabularul său preferat, gâncti el. Nu se putu abţin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t să vă primesc oricând, domnule comodul”. Nu avem nimic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convins, comandante! N-am vrut să te prind cu nimic, cred că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ţi ceva de băut, domnule comodor? Întrebă I lindsay,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imp. Sunt foarte grăbit. Dar dacă simţi dumneata nevoia, să nu vezi în mine un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trecu peste ironia comodor ului şi, dorind să '„curteze, pe cât posibil, discuţi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e ce aţi ţinut să m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ştii, am coordonat, destulă vreme, deplasările convoaielor noastre. O sarcină cel puţin ingrată. A inşi un spectacol neplăcut, soarta ultimului convoi pe c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l însoţit. Dar e de domeniul trecutul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indsay îi veni în minte imaginea fetei cu!'-” (, bandajată. Disperarea cu care-l prinse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rimă curată, domnule comodor! Nu şl Iu „ înd f”iânceta oamenii noştri de la Amiralitate să considere Inamicul ca pe simple jucării. Când vor privi războiul, în sfârşit, ca pe un lucru serios? Este îngrozitor să vezi cum mor oamenii şi să nu poţi să-i ajuţi în vreun fel! Şi să ştii că totul se întâmplă din ignoranţa u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zâmbi, indul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n-ai scăpat încă de obsesiile dumitale… În plus, am auzit că nu prea te-ai purtat cu mănuşi la Amiralitate. Nu găseai un mod mai plăcut de a-ţi petrece permisia? De fapt venisem să-ţi spun în ce va consta misiunea Benbeculei. N-am să mă complac în strategia asta de ama- * tor, pe care constat că nu vrei s-o aband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cu tristeţe, domnule comodor, că pentru dumneavoastră contează prea puţin viaţa oamenilor şi a navelor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Lindsay, ştiu că ai trecui prin momente grele, în ultima vreme, aşa că îţi propun sa nu mai dezvoltăm subiectul, în interesul nostru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riţi, domnule com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gândea Lindsay, ce 1 costa să tacă? Tot nu putea să schimbe nimic. Era ca şi cum s-ar fi luptat cu moril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şti la curent, cu ce e Întâmplă în Malaezia şi Singaporc. Situaţia &lt; te mai gravă decât mi-am închipuit. Va trebui să trimitem iniărin de urgenţă. S-a şi format un convoi rapid, care va porni în cel mult patru zile. Este un convoi vital pentru noi. Va transporta vehicule blindate, tunuri grele, muniţie, trupe şi alimente, mă rog, tot ce este necesar, în acest moment, pentru a echilibra balanţa de forţe. Nu mai putem sta cu mâinile în sân, vom trece la ofensivă. Şi, îţi imaginezi că nu putem ajunge acolo prin Mediterană şi apoi prin Canalul de Suez. Am fi o pradă uşoară pentru bombardierele şi submarinele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imaginez, domnule com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ne îndreptăm, fără oprire, pana în tVylon. De acolo, trupele şi alimentele vor fi împărţite unor nave mai mici, care vor pomi, sub escorte puternice, i iu c zonele ce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să vă atrag atenţia, domnule comodor, că până Iii Ceylon nu sunt, nici mai mult, nici mai puţin, decât treisprezece mii de mile. Mile marine! Dacă luăm în considerare schimbările de drum minime, atât cât să evităm atacurile submarinelor, ca să nu mai vorbim de micile defecţiuni ce pot apărea, vom ajunge acolo după cel puţin şapt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Îmi pare bine că ai un asemenea simţ al distanţelor. Dar sper că nu eşti convins că Singapore se va scufunda, pentru, totdeauna, în şapte săptămâni. Rânji, satisfăcut de răspunsul pe care-l considera spiritual şi Ironic. Continuă, sigur pe el. Vom avea o escortă puternică şl trebuie să pornim fără nici o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ă spun un lucru, interveni Lindsay. Idoea mea cu corsarul german nu este o născocire. Sunt „ (învins că nemţii au declanşat „o acţiune puternică de distrugere a convoaielor noastre. Avem nave în două oceane, iar pe ajutorul americanilor nu putem conta, l'ină ce nu-şi vor reface flota nimicită la Pearl Harb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lipă „n-am luat în calcul flota americană, Lindsay. E treaba lor cum se descurcă. Personal, am mai nune respect pentru japonezi, în clipa de faţă. Sunt curajoşi, agili şi bine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enbecula se va îndrepta spre Orientul îndepărtat, cu a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răspunse Kemp, ridieându-'IVebuie să plec. Am o întâlnire importanta, peste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iţi să vă vedeţi fiul, domnule comodor? Se simţi Lindsay obligat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facă ceva demn de luat în seamă, voi dori să-l văd. Până atunc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şi aminti vorbele lui Goss: Nu cred că ne vom mai întoarce de und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Atlanticul de Sud î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ul de dimineaţă a trecut la posturile de veghe, '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salută regulamentar şi aşteptă răspunsul lui 1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uncă o privire spre ropotitorul giro, după care se aşeză în scaun şi scrută, gânditor, orizontul cenuşiu, timp de e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navigator, După ce Stannard se depărtă, îşi duse din nou binoclul la ochi să cerceteze marşul vaselor din formaţie. Convoiul tio afla în drum de patru zile pline şi încă nu se semnalase nici un fel de incident. În primele două, au avut mult de turcă cu marea rea, vânturi de tăria furtunii şi vizibilitate scăzută de până la patru mile. Probabil că submarinele se icfugiaseră la adâncime, ca să evite zgâlţâiala sălbatică pe are valurile unei astfel de mări ar fi administrat-o i arenelor lor alungite. Sau poate că a avut convoiul na noroc deosebit şi nu le-a întâlnit. Era format dintr-un număr mic de vase, dar ducea încărcături preţioase.„ Organizat pe trei coloane, cea din mijloc era condusă de no crucişător modern, înzestrat cu douăsprezece tunuri iii l, r)2 mm, ceea ce făcea ca această navă impunătoare „ ă l'io elementul principal al escortei. În urma lui, veneau, iu coloană, două petroliere şi cel mai detestat participant În i onvoi, un cargou mare şi plin cu muniţie, plasat exact ui prova Benbeculei. Cele două coloane de pe loturi navi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Intllnlrc În Atluntlcul ti&lt; nud j gau conduse de câte un vas încărcat cu trupe, urmate, la distanţă regulamentară, de cargouri vând punţile înţesate de lăzi cu subansamble de avioane şi de vehicule blindate de toate soiurile. După cât erau de joase la apă, Lindsay ghicea că şi magaziile gemeau do încă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ta de distrugătoare era, do asemenea, impresionantă. Nu mai puţin de şase nave, toate noi, lucnu cu totul ieşit din comun, dată fiind lipsa de vase de luptă pe toate teatrele de operaţii, dar care &lt; videnţia importanţa deosebită acordată protecţiei ace: lui co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ameliorase în chip miraculos. Şi ăsta era un lucru ieşit din comun pentru luna ianuarie. Orizontul se contura foarte net şi se întuneca, ceea ce, rindea Lindsay, foindu-se pe scaun, făcea şi mai eu den la înclinarea Benbeculei într-im bord. Din pricina ei, lima orizontului apărea aplecată pe o latură, iar vasele dădeau impresia că sunt în pericol să alunece pe faţa înclinată 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glă binoclul, ca să poată obvrva zigzagul făcut de unul dintre distrugătoare, la cinci mile înaintea convoiului. Se vedeau bine mustăţile albe alo valului din prova, despicate furios de etrava arcuilă, în vreme ce coca sa efilată abia se mai zărea din spumă în drumul ei protector de-a curmezişul direcţiei de marş a convoiului. La vederea navei, îi reveni în minte propriul său distrugător, ca şi celelalte pe care fusese ambarcat mai înainte. Rapid, agresiv şi elegant. Mai presus de toate, aceste vase reţineau în ele arta aproapedispărută a formelor elegante în construcţia de nave. În comparaţie cu distrugătorul, crucişătorul semăna cu o fortăreaţă plutitoare, cenuşie şi greoaie. Punţile de comandă suprapuse, postamentele turelelor triple şi cele ale artileriei secundare îi dădeau aerul unei masive construcţii indestruc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rga transportorului de trupe, din capul coloanei li ilmrd, fâlfâiră eâteva pavilioane de semnalizare. Comani ton tul convoiului atrăgea, probabil cu asprime, atenţia vreunui nefericit comandant de vas că nu-şi ţine corect postul în formaţie, sau că trebuie să mărească viteza,.'.' i I imagina pe Kemp stând pe comandă şi împăunându-se dr atotputernicia noii sale poziţii de comandant de co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pera că era la fel de conştient şi de marea răspundere în 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jurul lor, orizontul era pust iu; undeva, la travers babord, la eâteva mii de mile depărtare, se afla litoralul francez ocupat de inamic. În afara siluetelor întunecate ale navelor de escortă, nimic nu se zărea pe întinsul mării. Nici un avion de cercetare, nici măcar vreun pescăruş singuratic nu întrerupea monotonia cerului acoperit de nori şi nimic nu trăda existenţa unui pericol, În total şaptesprezece nave. Ob., &gt; cum eâteva tunuri antiaeriene, de la bordul crucişa! Irului, îşi leagănă ţevile subţiri către înaltul cerului, efeclunid exerciţiul zilnic. Fără să vrea, îşi trecu degetele pe, le lr&lt; le aurii de pe mânecă. Nava din faţa lui era cunoscutul Madaiinscar, de nouă mii de tone, capabil a im a pa pt aicărui tip de vas de luptă, în afara cuirasatioi u,. N-ar fi fost uilâmplările nenorocite din trecutul sau </w:t>
      </w:r>
      <w:r>
        <w:rPr>
          <w:rFonts w:cs="Bookman Old Style;Times New Roman" w:ascii="Bookman Old Style;Times New Roman" w:hAnsi="Bookman Old Style;Times New Roman"/>
          <w:caps/>
          <w:sz w:val="24"/>
        </w:rPr>
        <w:t>a. u</w:t>
      </w:r>
      <w:r>
        <w:rPr>
          <w:rFonts w:cs="Bookman Old Style;Times New Roman" w:ascii="Bookman Old Style;Times New Roman" w:hAnsi="Bookman Old Style;Times New Roman"/>
          <w:sz w:val="24"/>
        </w:rPr>
        <w:t>m s-ar fi aflat, probabil, pe puntea de comandă a ac. Ui mândru crucişător, sau pe a unuia de aceeaşi cla a. Să fie, adică, în postul pentru care se pregătise tot timpul. Pentru care i n u ncis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privirea în jurul comenzii, plimbând-o pe tăbliile uzate, pe scena monotona şi obişnuită a cartului în navigaţie. Timonierul la timonă, oamenii de la telegrafe legănându-se la unison cu ruliul molcom al navei, (ii ochii pierduţi în gânduri intime. Un semnalizator se n* aşezase pe un rastel şi matisea o saulă, iar Ritchie răsfoia rapoartele cartului de dimineaţă, fără ca ceva să trădeze pe faţa lui natura gândurilor. Un timonier aduna de pe puntea de comandă cănile cu smalţul ciobit, pentru a le duce înapoi la careu. Totul se petrecea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y ieşise pe aripa deschisă a comenzii, cu binoclul aţintit pe unul din vase. Stannard stătea aplecat spre fereastră, privind înspre larg, cu l'aţa brăzdată de cutele încru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 aplecă un pic, 'inainie, pentru a putea urmări, din privire, pe cei câţiva marinari care lucrau pe punte, sub supravegherea lui Archer, folosind această rară ocazie de mare calmă pentru a aplit-a un strat de pitură la suprastructură. Era foarte frig, dar, după cele pătimite pe vremea când totul era acoperit cu gheaţă şi erau nevoiţi să lucreze pe o punte lunecoasă, în timp ce valurile se spărgeau peste trupurile lor amorţite, situaţia de acum li se părea aproap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binoclul la ochi şi privi nava comodorului. Se numea Cambrian, un fost pasager cu două coşuri, de pe linia Anglia-America de Sud. De când venise la comanda Benbeculei, Lindsay îşi schimbase total vederile în privinţa vaselor comerciale. Înainte vreme, le considera numai nişte obiective ce trebuiau apărate. Nume înscrise pe lista convoiului, cărora le transmitea ordine observatoare, sau pe care le hăituia să nu se rătăcească de convoi. După situaţie, dacă scoteau fum mult sau mergeau prea încet, dacă se apropiau prea tare de vasul din faţă, ori ieşeau în lături din coloana formaţiei. Dar acum, având. Zi de zi în jurul său aproape numai oameni proveniţi din marina comercială, ajunsese să le privească în mod diferit. Aceştia nu încetau să povestească despre aventurile din trecut, încărcăturile sau pasagerii transportaţi. Despre numerele de plăcere sau despre lunile petrecute în port lui lipsă de încărcătură, cu vasele acostate la danele înţesate cu marinari şomeri şi înfometaţi. Vase năbădăioase şi comandanţi daţi dracului. Traversade rapide sau h mp şi încărcături preţioase pierdute în căutarea vreunui uit vas pe care. Să naufragieze. Transbordarea încărcăturii l&gt;o furtună de gradul nouă sau comandanţi meschini rare-şi menţineau echipajele în regim de foamete, numai pentru a-şi realiza scopuri personale. Toate acestea sunau atât de straniu şi de îndepărtate de viaţa ordonată şi micctă a Marinei militare. I se părea că, ascultând pe ceilalţi, a început să reînţeleag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annard lucrase pe o flotă de balenicre şi în comerţul cu carne congelată înainte de a se angaja la compania HciibeculeA. Ajutorul şefului mecanic, locotenentul Dyke,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 făcuse prima ambarcare pe un cargou grec care transporta armament pentru republicani, în războiul civil. Paniol. Pentru ei, vasele întâlnite în convoaie erau siluete cunoscute, ca nişte prieteni vechi, ci </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ri caracte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cerceta cu luare-aminti vasul aflat înaintea lor în 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două rotaţii în minu 1 ll privi pe Lindsay i zâmbi forţat. Nu vreau să fiu prea aproape de şmecherul din faţă eând o încas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l aprobă din cap. Văzuse un vas cu muniţie. Are exploda. Deşi se afla la două mile distanţă, zgomoânl formidabil şi presiunea sălbatică în urechi fuseseră iproape de neîndurat. Un glob imens de foc care se ridica. E şi crescuse ca un al doilea soare. Când fumul şi aburul au destrămat, pe locul unde fusese vasul nu se mai nici măcar o bucată de lemn. Se întrebase şi atunci, ce fel de oameni erau aceştia care nu ezitau să plece din nou pe mare deşi ştiau că vor fi vânaţi de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n tambuchi se deschise la magazia prova şi locotenentul Barker se căţăra pe punte, unde rămase tremurând în bătaia vântului. Fusese să-şi verifice proviziile, fără îndoială. N-avea încredere în nimeni, când era vorba'de proviziile lui. Barker revenise din permisie foarte zdruncinat. Lindsay auzise că omul deţinea o proprietate particulară, undeva în Anglia. O casă cu pensiune sau aşa ceva. Dar când şi-a vizitat, în cadrul permisiei, această sursă de venit, a constatat cu groază că-i fusese rechiziţionată de militari. Fiecare cameră era înţesată de soldaţi. Tapetele îrau toate sfâşiate, iar parchetul servise drept lemn de foc. Haosul era de nedescris. Jupp îi menţionase întâmplător lui Lindsay. Părea că povestea îl. Amuz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trugător din escortă făcu o giraţie largă, pentru începerea unui nou zigzag, şi el îl privi fascinat. Îşi reaminti că e vorba despre Merlin şi de tânărul său comandant, pe care-l văzuse aşteptând în biroul de la Scapa. În ziua când avusese întrevederea cu Lovelace. Atunci când întâlnise fata aceea pe coridor. Îşi înfundă mâinile în buzunare şi-şi aţinti privirea pe orizont. Parcă ar fi fos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 de la comodor, dom'le comandant! Ritehie se trezise 1a viaţă. Zice: „Schimbaţi de drum, prin ocolire la doi-doi-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Stannard trecând repede la repetitorul g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ehie îşi fixă telescopul, să nu se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animale greoaie, apocaliptice, vasele începură întoarcerea la noul drum. Un distrugător se repezi în viteză printre coloane, licărind furios dintr-o lampă de semnalizare, către un cargou ruginit, care ieşise cu totul de la postul său din formaţie. Când ajunse în dreptul hi'ithrculei, megafonul cu amplificare bubui pe deasupra #l (oM. Ului apei învârtejită de 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am aplecat pe o part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rmard smulse un megafon şi alergă cu el pe aripa „li-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ai gura cam mare, bătrâne! Era de-a dreptu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l privi, îngândurat. Ca şi Fraser, Stannard era totdeauna gata să ironizeze Benbecula. Dar când altcineva) în vrea acelaşi lucru, lua imediat apărarea vasului, ba devenea chiar agresiv. Acum revenea pe comandă, i i Iiind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omacu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eva veşti de cum îi merge frate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Stannard privea încruntat vasul din apropiere. De când îl ştiu, e tot timpul optimist. Cred i Iii ar că îi place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imţi că Stannard ar fi vrut să sporovăiască. I'. Irea foarte încordat, cu totul diferit de cel dinaintea perm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am aflat, familia dumitale este în Pe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ata are un atelier de reparaţii şi pic:; e de liimb pentru utilaje agricole. Cred că ii duce lipi lui. Lason. Băiatul are aproape douăzeci. Şi cinci de. E i Alor mei le-a fost destul de greu că eu am plecat pi m.e… Iii întoarse brusc faţa: Ţine cârma bine. Timonn i 1 Nu ve i că ai un siaj şerpuit ca drumul unui beţiv primire mesele cârci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om'le locotenent ' Dar omul nu părea din cale afară de impresionat. Nu se mai impresiona n meni când Stannard scăpa, din când în când, câte o expresie -mai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 ceata lui Jason vin din Perth sau din împrejurimi. Zâmbi scurt. Împrejurimi însemnează, în Australia, cam vreo două sute de mile într-o parte şi al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şi „îndreptă gândurile către buletinele de ştiri şi telegramele foarte vagi, pe care le citise în ziarele londoneze. Erau formulate ca şi când japonezii au traversat toată peninsula malaieză şi au tăiat-o în două cu o barieră de oţel. Ritchie stri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 de la Merlin, dom'le comandant! Avion în relevment zero-opt-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cineva să apuce să facă vreo mişcare, interfonul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 la roşu unu-patru-zero! Unghi de elevaţie unu-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Merlin are un radar excelent! Izbucni Stannard răstit. L-a dibuit imediat, deşi se află cu două mile mai departe decât noi, în pupa tribord. Scutură cu pumnul către tavan. De ce nu ne dau: i nouă echipamente mai bune? Că ce-avem nu facmai mult decât un binoclu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trecu pe aripa babord şi-şi potrivi binoclul. Nu era dificil de văzut acum. O schijă neagră, proiectată pe fundalul norilor, părând desprinsă din însăşi lini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Dancy manevrmdu-şi binoclul li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osteni degeaba, sublocotenent. Nu poate fi decât un avion de cercetare Focke Wulf. Treaba asta se face de departe. Nici gând să se apropie în bătaia tunurilor, decât doar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uietul mării şi bufniturile înfundate ale maşinilor, Lindsay auzi, abia perceptibil, notele ascuţite ale unei goarne. Crucişătorul respecta cu stricteţe literă reguUuiientului şi proceda ca la carte. După câteva secunde i uinirile antiaeriene vor începe să urmărească prin u.'mire avionul îndepărtat. Ocazia de a antrena servanţii na oricând binevenită. Se frecă cu mâna la ochi şi-şi pul rivi din nou binoclul să urmărească avionul. Ce mic im' vedea şi cât de aproape de apa mării! Dar nu erau ihfit aparenţe, ştia bine acest lucru dintr-o amară expei u liţă. Căci avioanele Focke Wulf sunt ca nişte vulturi Imenşi atunci când se apropie destul de mult şi le poţi vedea cum trebuie. Sunt. Capabile să zboare multe sute de mile peste ocean, dacă nu întâlnesc avioane de vânătoare rare să le doboare, sau artilerie antiaeriană cu bătaie mare, care să le împiedice să mai dea roată convoiului i,. I să tot transmită, prin radio, informaţii cheie despre ncosta: poziţia, viteza şi drumul. Mereu aceleaşi lucruri. Chiar şi acum, undeva, acolo, în largul Atlanticului cenuşi u, cine ştie ce comandant de U-bot este trezit din scurta lui odihnă de către unul dintre ofiţeri, care-l scutură de umăr: „Convoi, Herr Kapităn!” Nici radiograma comandantului său de pe uscat nu va întârzia să sosească: Atacă, atacă,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 de la comodor, dornic comandant. Ritchie '. E oprise în pragul uşii. „Menţineţi drumul. Şi viteza. Nu angajaţi inamicul!” „Nu angajaţi.” Lindsay simţi că disperarea îl împunge, ca o durere. Ce naiba îşi închipuie nebunul ăla că ar putea face în această situaţie? Danc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rău,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dar situaţia nu e chiar disperată. Îl privi calm. O să schimbăm de drum la căderea întunericului şi, în felul ăsta, s-ar putea să ne piardă urma. Dacă menţinem viteza de acum, ar fi posibil să ieşim din raza de acţiune chiar şi. A ticălosului care zboară colo sus. Vorbise cu neaşteptată patimă, fără să-şi dea seama şi Dancy îl privea uimit. Uimit că un comandant cu sânge rece poate avea şi simţăminte. Că poate purta ură în suflet. Adăugă, cu glas scăzut; O să stea să ne urmărească de sus cât va putea mai mult. Dându-ne roată tot timpul şi observându-ne. S-ar putea chiar să fie înlocuit de un altul dintre ai lui. Se întâmplă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y se întoarse spre crucişătorul din capul col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sta al nostru are un avion, L-am văzut şi eu pe catap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râtul ăla de Walrus. E şi el mai bun decât nimic, dar ticălosul de neamţ l-ar doborî în flăcări ci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d acolo, sus, am senzaţia că stau dezbrăcat în ochii lumii,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slăbi din ochi, sublocotenent. Lindsay se depărtă spre timonerie. Mă duc. Să mai studiez situaţia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y rămase pe aripa comenzii, urmărind avionul cu privirea. Ce încet părea că se mişcă. Dar era un lucru real. Un inamic. Ceva pe care-l puteai vedea bine. Nu ca licăririle acelea nesigure de la gura tunurilor apărute în noapte. Sau oglindirile pe luciul gheţii ale flăcărilor unui vas care arde şi moare sub ochii tăi. Aceştia de acum erau germani în carne şi oase, o realitate fizică. Stăteau,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ăunaşele lor şi-şi sorbeau cafeaua, în timp ce studiau convoiul. „Cum s-or fi văz: ml. De sus, vasele noastre? Se întrebă ei Fără îndoială, ca nişte pete mici, întunecate, trădate de siajele lungi şi înspumate, ca şi de dârele de fum de la coşuri. Ceva impersonal. Depărtat. Simt ei cumva, vreo ură împotriva oamenilor din convoi? Au, oare, vreun simţământ sau ascultă, impasibili, cum telegrafistul ţăcăne necontenit în cod m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ă brusc gândurile. Către permisia avută. I.niia-sa îi îndemna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ike mamă, povesteşte-ne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rm. Naşe de aranjat masa pentru cină şi scosese farfuriile şi paharele cele mai scumpe. Cu sandvişuri şi prăjituri de casă. Soră-sa şi iubitul ei erau şi ei de fată. &lt;.1. Şi tatăl său, însoţit de un prieten, cu care venise de ia incul de popice al cârciumei „La capul de cal”, din josul it razii. Hai, spune-ne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 le descrie nava, primul contact ou gheaţa plutitoare, serbarea de la S-capa. Pornise să le vorbească despre comandant, despre acest Lindsay eare tocmai' pavase de lângă el. Mamă-sa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 că e un scorţos, din ăia din lumea bună, nu, Mike? Nu unul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său o privise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mamă, Mike e pe aceeaşi treaptă cu oricare dintre ei, pentru că e şi el acum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oprise aci. Mamă-sa porni s-e să se plângă „U&gt; raţiile prea mici şi cit de greu reuşise să adune câte ceva chiar pentru seara asta de bu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se arate mai multă grijii pentru aceia are au rămas la vatră şi duc g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său scoase atlasul de război editat de ziarul Daily 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n-ar l i trebuit să ţje încredem deloc în broscării ăştia de franţuji. Tot aşa au făcut-şi dala trecută. N-au vână deloc în e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y îşi amintise de figura lui Lindsay din timpul „ rviciului de înmormântare. De vocea lui cumpătată. Şi, dintr-o dată, i-a pierit tot cheful să le mai povestească i va. Să-i mai facă părtaşi la ceva pe care ei nu-l pot ui|elcge, pentru că, de fapt, nu doreau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se prezentă pe aripa comenzii şi-şi miji ochii căutând să vadă avionul. Era acum ap. Oape la travers şi zbura paralel cu coloana de vase din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l dracului, cât e de sigur de el! Trase cu coada ochiului la faţa încruntată a lui Dancy şi adăugă: îi urez să-şi termine toată benzina fără să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ăcut din nou amândoi, urmărind din ochi Focke Wulf-ul, până ce le-a fost ascuns de un cargou şi de suprastructura vasului cu trupe, din capul coloanei. Dancy zis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scorta de care dispunem n-avem cum să nu ne descurcăm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Distrugătoarele sunt destule ca să le vină de hac submarinelor. Iar crucişătorul ăsta mare poate face oricând fărâme corsarul care-l frământă p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rsarul? Stannard ridică din umeri, amintindu-şi cât de chinuită răsunase la telefon vocea lui Lindsay, atunci când îl trezise din coşmar sau ce naiba era chestia aia care-i sfâşia sufletul. Fiecare ins trebuie să aibă, în timp de război, ceva de care să-şi lege gândurile. Ceva pe care să-l urască sau la care să spere. Un ţel, o ambiţie personală, sau mai ştiu eu ce. Trase cu coada ochiului în jur, ca să fie sigur că nu-l. Aude omul de veghe din apropiere. Iartă-mă că nu am mai apucat să te sun, sublocotenent. M-am cam încurcat şi eu. Ştii cum se întâmplă, câteodată. Bănui însă că ai avut şi dumneata la îndemână o mică sirenă, care să-ţi ţină de cal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y încer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ealitate, nici nu mai voia să-şi amintească de permisie. Sau de eât de tare l-a durut faptul că Stannard mi l a chemat la telefon. Măcar ca să bea ceva împreună. &lt;&gt;rirr ar fi fost. Privi profilul regulat al lui Stannard. Maro norocos. Avea ceva deosebit în felul de a fi. Un sui de neastâmpăr lipsit de griji, care plăcea mult femeilor, după câte îşi închipuia D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l, singura dată când s-a găsit mai aproape d” o femeie a fost cu prietena surorii lui. Formaseră un grup de patru inşi, incluzând bineînţeles şi pe iubitul suroiii Acesta nu era în armată, ci lucra într-o funcţie specială, la o fabrică de avioane. Dispunea de bani, petrecea zgomotos şi sora sa părea că-l iubeşte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laltă fată o chema Gloria. Au mers cu toţii la un local, unde se dansa, şi Dancy s-a simţit atât de dornic de petrecere încât a uitat de toate şi a amestecul băuturile. Apoi, nesăbuit, a invitat fata la el acasă Sora, şi prietenul i i dispăruseră încă de la jumătatea dansului, aşa că el şi-a făcut socoteala în gând că locul cel mai indicat pentru a adinei cunoştinţa sa cu Gloria era camera lor de toate zilele, de acasă. Fata era tânără şi chiar drăguţă; chicotise lu rvos când el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ceva ca lumea, n&lt;&gt;i doi. Am adus eu ceva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care-l încingea, mireasma parului şi trupului el, ginul băut, toate îi ameţeau simţurile. Când a sărulal-o, ea nu s-a împotrivit şi părea ea va ceda. Dar când el i-a mângâiat sânul, fata l-a îrrtbr incit din toate puterile şi a sărit în sus cu atâta forţă încât ginul. Şi paharele s-au risipit care încotro, căzând pe podea, cu un zgomot ce pfirea că scoală ş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s-a trezit decât mama lui Dancy. Revedea exact, cu mare claritate, toate cele întâmplate, ca şi cum s-ar fi petrecut acum. Umilirea şi stânjeneala ce l-au cuprins când rnamă-sa a apărut în prag, îmbrăcată în halat şi cu părul pe bigudiuri şi s-a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să văd asemenea lucruri în casa mea! Nu ştilf cu ce fel de derbedei ai tu de-a face la marină, dar aici, sub acoperişul meu, nu permit astfel. De mur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c peste pupăză, Gloriei i-a venit rău tocmai atunci, de prea multă băutură. Orice s-ar spune, permisia nu a fost reuşită sub nici 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duse binoclul la ochi şi-l îndreptă spre vasul cu muniţii, pe care-l observă eâteva secund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erifică în ce relevmcnt e, sublocotenent, căci mie mi se pare că nu-şi ţine postul în 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auzi pe Dancy intrând în timonerie şi oftă. „Probabil că s-a întâmplat ceva cu mine”, gândi el. Nu crezuse niciodată în coincidenţe, în dragoste la prima vedere, în „Am fost sortiţi unul pentru altul” şi alte asemenea declaraţii siropoase, care se fac zilnic, în nenumărate porturi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 se întâmplase aşa ceva. Dintr-o dată. Ceva care nu avea viitor pentru niciunul dintre ei doi. Ceva născut fără speranţă. Care ar fi mai bine dat uitării. Dar tot atât de bine ştia că el însuşi e complet subj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cum se va sfârş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se vreo două pahare la hotelul de lângă gară, înainte de a lua un taxi să-l ducă la apartamentul cunoscut. Era exact aşa cum şi-l amintea. Aşa cum îl visase de atâtea ori pe durata patrulărilor şi a carturilor friguroase, a spectacolelor de moarte şi a celor cu supravieţuitori demni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deschis uşa o altă fată. Când i-a explicat cine este şi pe cine caută, aceasta i-a zis,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a a plecat de aici, de acum e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a rămas înmărmurit. Nici un mesaj. Nimic. Nici măcar o vorbă de rămas bun. Fata i-a întrerup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rei să te întorci peste o oră, sunt eu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se şi, în clipa aceea, Stannard îşi dădu seama că visul său fusese prea îndrăzneţ l'aţă de crud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în zilele astea, suntem toate foarte ocupate. Itidică mâna şi-i atinse epoletul. Dar, pentru un locotenent atât de drăguţ ca dumneata, am… A contramandez toate întâlniril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fără a mai spune vreun cuvânt, cu mintea întunecată ca de o ceaţă groasă. Când a dat: a coboare scara, lata i-a strigat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aşă-ta oi fi vrând să gir. Eşti aici, pe artista I'. Etty Grable, sau ce? Fir-arsăfii de amar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eâteva zile, pe când străbătea fara ţinta străzile Londrei şi se pregătea să intre mii un bar, pe care-l frecventase acum câţiva ani, s-a sunat alarmă aeriană. În eâteva minute, sau aşa i se păruse im, a început să plouă eu bornbe, iar capătul străzii s a umplut de praf, fum şi moloz. A alergat la un adăpost, împreună cu mulţimea de figuri necunoscute, uimit că era singurul care nu părea a,.li unde să meargă şi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de încetare a alarmei a dat peste vreo treizeci de minute. Fusese un raid scurt, aşa cum il definise unul de la apărarea pasivă, un poştaş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că măgarul ala s-a rătăcit deasupi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tannard a ieşit din adăpost, se făcuse aproape întuneric şi începuse să plouă, aşa că toţi ceilalţi s-au topit,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zărit-o prima oară. Stătuse în uşorul unei uşi de la un magazin bombardat, strângând la piept o pungă de hârtie şi privind speriată picăturile de ploaie. Fără să ezite, şi-a scos mantaua de pp el şi i-a trecut-o peste umeri, înainte ca ea să apuce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departe? N-are a face, vă conduc până acolo, dacă-mi daţi voie. În felul ăsta nu vom fi singuri, dac-o veni un nou r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use povestea lor. Ea locuia într-o căsuţă din Fulham, pe lângă podul Putney. În pragul uşii, fata i-a privit uniforma udă de ploaie şi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a să intri, pentru câteva minute, să te usuci? Măcar atât să fac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Jane Hillier şi era măritai ă cu un căpitan, dintr-o mare unitate de bli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şi-a scos haina şi a agăţat-o să se usuce la focul din cămin, pe consola căruia a văzut fotografia soţului. Un tânăr cu figură drăguţă, stând, împreună cu câţiva camarazi, în faţa unui t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ş pofti la masă, dar n-am, acum, decât nişte şuncă din conserve, şi toate magazinele? Sunt închise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brunetă şi zveltă, foarte drăguţă. Desfăcuse punga udă de ploaie şi scosese din ea o pălărioară viu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am cheltuitoare, dar am ţinut, neapărat, să fiu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privi, fără să vrea, către fotografie, dar ea ghici ce gândeşte şi interven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asta. Nu vine acasă. Cel puţin, nu acum. E pe undeva în deşertul Libiei. Nu l-am mai văzut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merse la vali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u ceva mai bun… Am adus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veselă.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e amândoi ne-au lăsat baltă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de atunci, oricât de serios a încercat, Stannard nu şi-a putut aminti exact momentul, cuvântul sau semnul care i-a adus pe unul în braţ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ând rezemat de balustrada aripii comenzii 'şi privind din depărtare avionul inamic, care-şi făcuse apariţia din nou pe după vasele coloanei, tot ceea ce-şi putea aminti era doar trupul ei, gol, în braţele lui, pasiunea furioasă cu care i se dăruise, trăgându-l spre ea grăbită, ca şi cum nu mai rămăseseră decât eâteva minute până la sfârşitul lumii. Afară sirenele sunaseră din nou şi, undeva, în oraş, alte case fuseseră sfărâmate. La'un moment dat, pe GÂnd Stannard rămăsese treaz şi privea lung, în întunericul de afară, o simţi pe Jane că plânge, alături de umărul lui, uşurel ca un copilaş. Dar plângea prin somn şi el se întreba dacă, asemenea lui, nu se gândea şi ea la celălalt, la omul din fotografie, cel care se afla cu tancul lui undeva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şi-a luat toate lucrurile de la hotel şi s-a mutat în căsuţa de lângă podul Putney, unde a rămas până la sfârşitul permisiei. La plecare, ea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zi că-mi pare rău de ceea ce am făcut. Îţi dai seama de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ăteau lângă uşă, un camion încărcat cu soldaţi u trecut prin faţa casei, iar Stannard a ascultat cu ură fluIH ierăturile, piţigăielile şi strigătele admirative ce veneau di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să nu crezi că totul a fost din pricină că tu sau amândoi ne simţeam singuri şi părăsiţi. Vreau să şti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le s-au depănat ticăind. Unde erau vorbele, tocmai atunci când avea mai mare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nu ştiu încă ce o să facem, dar sunt sigur că vom rezolva situaţia asta. Trebuie să te văd din nou.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ul aglomerat, încercase să-şi pună ordine în gânduri, să-şi formuleze argumentele. Totul se terminase. Nu fusese decât un episod, unul inevitabil în vreme de război. O dorise. Ea fusese înfometată de dragoste, tot răstimpul acela de doi ani. Asta era to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ndsay i-a vorbit despre convoiul de acum şi de drumul lung, pe la Capul Bunei Speranţe la Ceylon, Stannard s-a hotărât din nou să uite. Timpul şi distanţa vor face ca totul să se şteargă. Dar, în fundul inimii, ştia precis că va trebui neapărat s-o vadă din nou, măcar ca să fie sigur că nu are speranţePe grătar răsunară paşi şi Lindsay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venit o radiogramă de la Amii… Litate. Cel puţin patru U-boturi sunt în apropierea noastră. Strânge-ţi echipa şi pune situaţia pe hartă. Observă faţa îngândurată a lui Stannard. E ceva care te necă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comandant. Mă simt bine, răspunse Stannard, forţându-se să zâmbească. Mă gândeam numai că era mai nimerit să fi rămas lângă tata, la vânzarea tractoarelor, decât să mă chi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l umări cu privirea. Şi el e ca ceilalţi. Ca şi mine Bolnav şi obosit de a rămâne mereu în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at de necontenita retragere şi de încercările inconsistente de a lovi un'inamic invizib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 de la comodor, dom'le comandant. Ritehie făcu o strâmbătură. Pentru Benbecula. „Faceţi mai puţi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ă pr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şi aruncă privirea spre coşul înalt, piturat de curând. Nu scotea mai mult fum decât de obicei. În nici un caz nu mai mult decât era de aşteptat de la un vas bătrân care, de drept, ar fi trebuit să fie lăsat să-şi termine zilele zăcând undeva la soare. Acolo unde războiul nu însemna decât o strădanie pentru încărcătură mai bună sau cheltuieli mai mici de înt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 radiograma scurtă a Amiralităţii, comodorul desluşise, în sfârşit, o sugestie asupra celor ce-l aşteptau de acum încolo. Nu bolduri şi steguleţe colorate pe o hartă. Nici comunicate zilnice pentru presă şi pentru civilii care, după părerea lor, o duceau din greu. Aici, pe mare, totul era real. Câmp de luptă unde nu mai încăpeau reguli şi standarde, ci numai moarte. Un loc unde orizontul părea că nu se mai apropie nici odată, unde cea mai uşoară scăpare era cea direct în jos,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um două distrugătoare se întorc într-un vârtej de spumă şi valuri să-şi ocupe poziţie în pupa baboi -l şi să înceapă o nouă căutare, ascultând să surprindă zgomotul inamicului nevăzut şi pregătindu-se să-l ata&lt; „şi ' ' nimicească dacă li se oferă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Aveau timp destul. Vi -l n tul îşi cunoşteau fiecare puterile, tot aşa de Im &lt; un ştiau şi că rolurile li se pot inversa cu uşui 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în cabină nnvig. Iim ul” Chcamă-mă dac</w:t>
      </w:r>
      <w:r>
        <w:rPr>
          <w:rFonts w:cs="Bookman Old Style;Times New Roman" w:ascii="Bookman Old Style;Times New Roman" w:hAnsi="Bookman Old Style;Times New Roman"/>
          <w:caps/>
          <w:sz w:val="24"/>
        </w:rPr>
        <w:t>ă. n</w:t>
      </w:r>
      <w:r>
        <w:rPr>
          <w:rFonts w:cs="Bookman Old Style;Times New Roman" w:ascii="Bookman Old Style;Times New Roman" w:hAnsi="Bookman Old Style;Times New Roman"/>
          <w:sz w:val="24"/>
        </w:rPr>
        <w:t>e iv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cl se uită la el cum coboară scara, comenzii. Apoi se întoarse şi-şi fixă privirea pe orizontul îndepărtat. Căsuţa de lângă podul Putney îi părea acum foarte, foarte departe. Numai o amintire, dar una de care el e nevoit să se agaţe cu disperare. Indiferent de ce s-o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rpilele şi-au săgetat drumul spre vasele convoiului se făcuse seară. Toată după-amiaza au primit nenumărate informaţii despre U-boturi aflate în vecinătate, iar, mai târziu, unul dintre distrugătoare, Merlin chiar, detectase ceva cu apa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Benbeculei, aflată la coada convoiului, echipajul se găsea la posturile de luptă, dar, deocamdată, nu avea de făcut altceva decât să aştepte şi să privească în întuneric, ascultând bubuiturile năpraznice ale grenadelor antisubmarine. Au privit cum se înalţă coloanele de apă, izbucnind înspumate spre cer, încă de pe când distrugătorul a făcut întoarcerea pentru a executa o nouă pasă de grenadare deasupra submarinului nevăzut. Curând i s-a alăturat şi cel de al doilea distrugător şi din nou grenadele au fost azvârlite în adânc, bubuiturile lor zguduind carena Benbeculei, de parcă ar fi fost ea însăşi ata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ul maşinilor, Fraser observă că unii dintre oamenii săi se opresc din treburi să pl ivească pereţii uleioşi, ca şi cum şi-ar fi imaginat că o torpilă e pe drum să-i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mandă, însă, lucrurile păreau depărtate şi fără legătură cu atacul sau apărarea. Cele trei coloane de vase continuau să brăzdeze oceanul către orizontul întunecat, în vreme ce distrugătoarele patrulau încolo şi încoace, ca nişte dulăi nervoşi în jurul unei turme de o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in a raportat că a pierdut contactul. Este drept că s-a văzut, la un moment dat, o pată mare de ulei, dar nimeni nu i-a dat prea multă atenţie. S-ar fi putu ea U-botul să fie avariat, dar tot atât de bine putea fi o şiretenie, care să-i permită comandantului neamţ să ia drum de evitare. Oricum, atacul năpustit al lui Merlin dăduse un răgaz apreciabil conv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aşezat în scaunul său înalt, privea vasele într-un bord şi în celălalt. Acestea începuseră să-şi piardă personalitatea din pricina întunericului care se adâncea. Mergeau mai repede şi atingeau chiar patrusprezece noduri, ca urmare a insistenţelor comodorului. Danc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cea că o să reuşim să-i pierdem pe drum, de data asta, domnule comandant. Glasul îi suna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cu condiţia ca escorta să le ţină permanent la adâncime. Dacă apucă să iasă la suprafaţă, pot şi ele lua viteza necesară. Se uită la Dancy. Fusese de cart înainte sie amiază şi, curând după aceea, venise pe comandă, când s-a dat semnalul de ocupare a posturilor de luptă, aşa că pe figură au început să se vadă semnele încor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smulse repede receptorul de pe telefonul al cărui şuier nemilos a sfărâmat tăcerea punţii de comandă. Se întoarse spre Lindsay şi raportă grăbit de urgenta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ia anunţă nişte torpile care se apropie în pupa babord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pe drum înapoi! Zise Lindsay, sărind &lt;l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aripa comenzii, reuşi sa zărească dârcle albe şi palide apărând pe faţa apei i mintea lui încercă a determine automat direcţia şi viteza lor, în timp ce în l'aţa ochilor îi jucau licăririle precipitate ale lămpilor de icmnalizare care, odată cu bî/iitul înfundat al transmiţătoarelor radio, răspândeau alarma de-a lungul coloanelor de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dine peste balustradă să urmărească siajul de torpilă cel mai apropiat îndreptându-se cu viteză spre prova Benbeculei. Dar nu se întâmplă nimic. Torpila trebuie că trecuse pe lângă etrava navei la mai puţin de dou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ţi drumul şi viteza, navi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teptă câteva secunde, pe jumătate convins că o a doua torpilă îşi va face apariţia din bezrjă. Schimbarea bruscă a maşinilor de la marş înainte la toată viteza înapoi, fie chiar şi numai pentru câteva minute, trebuie că a dereglat toată lansare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auzit decât o singură explozie, înăbuşită, ce părea că vine de la mare depărtare, ca tunetul deasupra unui şir de coame de deal. Alergă spre aripa tribord, la timp ca să apuc? Să vadă un stâlp înalt de foc izbucnind în roşu aprins către cer şi un nor de fum gros care ascundea victim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 aplecă să ia repede un relevmont cu repetitorul giro de pe aripa comenzii. Trebuiecă torpila a făcut o cursă în diagonală prin toată lăţimea convoiului şi a lovit un cargou aflat chiar în pupa vasului comandant. Nu s-au mai auzit alte explozii şi bănui că U-botul lansase de la distanţă maximă, resfirându-şi torpilele în jerbă, în speranţa că va obţine un impact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ile antisubmarine bubuiră din nou, răspândindu-şi ecourile pe întinsul apelor, iar Lindsay auzi o voce impersonală anunţând pe unde ultrascurte: „Am contact! Trec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oul din urma celui torpilat deviase imediat de la poziţia lui în coloană şi bordajul îi lucea, înroşit de lumina flăcărilor vasului incendiat, focul reflectându-se în hublouri, ca şi cum compartimentele i-ar fi fost luminate fe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trugător a pornit în viteză de-a lungul coloanei de vase şi Lindsay reuşi să audă, peste bubuitul grenadelor antisubmarine şi vuiala ventilatoarelor, megafonul cu amplificare ţipând spre cargou: „Ţine aproape, Pole Star! Nu ieşi în afara coloanei V Stannard rost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 ce groz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oul lov&gt; începuse să se răstoarne şi, în lumina flăcărilor, se putea vedea încărcătura de pe punte rupându-se din amare şi prăvălindu-se peste bordajul de oţel, sfărâmându-l cu uşurinţa cu care se rupe băţul de chibrit. Camioane militare se desprindeau în mers clătinat şi se rostogoleau peste bord, iar la pupa o coloană nouă de; flăcări izbucnea dintr-o magazie sigilată, întinzându-se pe punte şi incendiind câteva bărci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ătorul trecu ca o nălucă pe lângă Benbecula, valurile stârnite de el izbind furioase plăcile bordajului, înainte de a dispare în întuneric, Lindsay întrevăzu ţevile tunurilor şi marinarii ghemuiţi lângă lansatoarele de grenade antisubmarine de la pupa. Dancy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 Star a oprit maşinile, dom'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exclamă răguşit: încearcă să culeagă supravieţu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trânse în mâini balustrada şi privi cargoul care se scufunda încet, la travers de el. Celălalt vas, Pole Star, dădea toate semnele că intenţionează să nu respecte ordinul transmis de nava de escortă şi de pe acum se vede a o barcă legănându-se în plancuri, gata de lăsat la ap i i on turată net de lumina flăcărilor, de parcă ar l'i J'&lt;„ t miez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 dreapt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nimeni nu vorbi şi nici nu mişcă. Apoi Joliffc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 dreapta zece! Cârma continuă să fie dreapta zece, dom'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şi aţinti privirea pe prova care întorcea încet spre vasul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a continua să întoarcă încet, până ce vasul stopat. Pole Star, apăru, dintr-o dată, în linie cu etrava Benbec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şa! Lindsay alergă din nou pe aripa comenzii, privind peste umăr la semnalizator. Transmite lui Pole Star: Reluaţi imediat drumul şi viteza. Nu e permis să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lampa lui Ritehie cum ţăcăne grăbită. Semnalul ordonat, iar el urmări atent vasul din faţa lor. Stannard exclamă: li pintenăm dacă menţinem drumul ăsta,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indsay nici nu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âteva mile în urma convoiului, un proiectil luminos explodă aproape de nivelul norilor, urmat de bubuitul t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distrugătorul a prins vreun submarin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eh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e Star cere permisiunea să culeagă supravieţuitorii, dom'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zări faţa înmărmurită a lui Dancy şi dădu din umeri. Dacă Lindsay nu ordonă schimbarea drumului Benbeculei, vor ajunge să izbească celălalt vas exact în pupa babord. La viteza ei de acum, de aproape cincisprezece noduri, Benbecula ar intra în dunetă ca o secure într-un arb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 Star a pornit din nou maşinile, dom'le comandant! Ritehie şi-a dres glasul înainte de a adăuga: A început să întoarc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 stânga, cincisprezec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rămase lângă fereastră, dar inima îi bătea la unison cu maşinile navei. Comandantul lui Pole Star nu a executat un ordin categoric impus de situaţie, pentru a încerca să salveze eâteva vieţi omeneşti. A trebuit să fie obligat să dea cu ochii de prova masivă şi ameninţătoare a Benbeculei ca să-şi schimbe părerea. Cargoul întorcea acum, greoi, pe drumul normal, lăsând să se vadă în tribordul său vasul pe cale să se scufunde. Lindsay privea ca fascinat nava în flăcări. Când Pole Star s-a îndepărtat, lăsând vederea liberă, a avut senzaţia că se deschide uşa unui cuptor încins. Aproape întreg cargoul era cuprins de flăcări şi se lăsase la apă spre pupa, cu duneta şi bocaporţii învăluiţi în aburul dat de valurile prelinse pe metalul înroşit de foc. Un semnalizato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ameni în apă, dom'le comandant 1 îi văz lângă o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ehie îl admonestă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ochii boldiţi pe nava comandant, Bunt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mul se întoarse spre el şi-i ripostă cu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le maistru, e oameni acolo, se îneacă! I-am văzut eu, cu ochii mei, făcea cu mâna la noi! Era gata, gata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ehie se apropie şi-l apucă strân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i vrea să facem noi, măi băiatule? Să ne oprim aici şi friţii să ne bage nouă una în fund, nu? Îl fitu i furios cu faţa spre el. Acolo, în capul convoiului, sunt două transportoare de trupe, cu naiba ştie câţi ostaş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bord, mă! Dacă vrem să~i trecem cu bine prin năpasta asta, trebuie să ţinem strâns,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era un tânăr abia ieşit din ado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asta, domle maistru. Îşi repezi o mână să-şi şteargă ochii şi apucă din nou lampa de semnalizare. Da' când i-am văzu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chie îl întrerup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 nimic, ştim cu toţii că e greu, băiatule. Oftă şi-l lăsă pe om să se depărteze spre cealaltă parte a comenzii. Cât mai departe de iadul de flăcări, ajuns acum în dreptul lor. Simţea pe faţă dogoarea de cuptor pătrunzând prin uşa deschisă a timoneriei şi avea în nări izul greţos de pitură arsă şi lemn carbonizat. Un vas care moare! Încă unul ce va fi şters d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de lângă portavoci murmură,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la comandant, cum îi priveşte nepăsător şi-i lasă să se prăjească! Ticălos, cu inim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chie se răsuci pe călcâie şi-şi împinse agresiv faţa la câţiva centimetri de ochi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mai aud o dată zicând o măgărie ca asta, te scot'la raport să te dea la Curtea Marţială! 'nţeles? Se întoarse puţin să tragă cu coada ochiului spre silueta lui Lindsay, profilată pe văpaia furioasă a incendiului. Mă, şeful face mai mult decât douăzeci de netrebnici ca tine şi, ţine minte, ai să ajungi să-ţi înghiţi vorbele alea, dacă reuşeşti să nu mori prea curând de pros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nu a auzit nimic, din toate acestea. Privea pierdut cum prova vasului lovit începe să se înalţe, încet, deasupra rămăşiţelor plutind pe faţa mării şi asculta gâlgâitul apei ce se năpustea în compartimente, şi scrâşnetele echipamentelor prăbuşite peste pereţii etanşi, grăbind astfel (sfârşitul vasului. Un avion de vânătoare se desprinsese din lada lui şi se agăţase, suspendat deasupra uneia dintre magazii. În văpaia roşie a focului, parcă-i un crucifix înnegrit, gândi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gâlgâire finală, vasul alunecă vertical în adânc, lăsând în urmă o viitoare de spumă şi de bule de aer. Şi apoi nirnic. Un timonier raport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le comandant. De la postul de transmisii. Mai mult de şase submarine sunt semnalate în preajma conv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pune-i şi maistrului meu din camera hărţilor. Se depărtă spre aripa, comenzii, trăgând în piept aerul rece ca un om căzut în apă şi ajuns din nou la suprafaţă. Zise tare: Bieţii de ei! Credeţi că vor reuşi navele de escortă să-i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Lindsay păreau că atârnă sub o povar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exploziile grenadelor antisubmarine creşteau în intensitate şi ritm. Stannard desc-hâse gura, dar o închise fără a mai zice nimic, ra mintea subit cuprinsă de ameţeală. Ceea ce n-a reuşit să facă torpila, vor încheia grenadele. Avusese ocazia să vadă cu ochii lui cum mor sute şi mii de peşti, scoşi la faţa apei în urma atacului cu grenade antisubmarine. Oamenii din apă mor la fel de uşor, eu diferenţa că ei sunt conştienţi de ceea ce î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continuă să privească în urma convoiului, încă ameţit de priveliştea neaşteptată a morţii. Ar fi trebuit ca până acum să se fi obişnuit. Să-şi fi împietrit inima, aşa cum şi-l imaginează echipajul ăsta instruit numai pe jumătate. Dar nimeni nu se poate obişnui cu aşa ceva… Ţine aproape! Dă-i viteză! Nu privi în urmă!” Gura i se al. Râmbă într-un fel de zâmbet. Asta era partea cea mai importantă: să nu cumva să priveşt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zări zâmbetul şi zi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domnule comandant. Nu mi-am dat seama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ntoarse spatele către mare şi privi silueta lui Stan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preocupa de oamenii aceia. Observă că Stannard se îmbăţoşează şi adăugă, cu răceală: Mai puţin de un metru a lipsit ca să fim noi în situaţia lor. Gândeşte-te cum ai fi reacţionat într-un astfel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o oră fără ca ceva să întrerupă bătaia regulată a maşinilor şi vuietul mării dincolo de comandă. În bezna nopţii se părea că vasele se strânseseră mai aproape unele de altele, ca şi cum ar fi căutat sa se ajute reciproc. Altă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ehie îl găsi pe Lindsay aşezat pe scau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 de la escortă, dom'le comandant. Nu s-a cules nici un supravi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pentru sine, Lindsa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un U-bot n-a fost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 întoars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locotenentului Barker să trimită la toate posturile de luptă nişte supă fierbinte. Şi nişte sandv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itehie instruia u'n timonier alergător, Lindsay il auzi pe Stannard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se gândească ăla singur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 întoarse şi-şi îndreptă privirea spre pupa rotundă a vasului cu muniţie ce părea că pivotează de-o parte şi de alta a bastonului din prova Benbec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mai aproape, naviga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ţi 1 Stannard se apropie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păstră vocea pe un ton foarte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ai tot ce trebuie unui bun ofiţer, unui ofiţer de marină vreau să spun. Cât de greu îi venea să-şi menţină vocea la un ton egal. Eşti în acelaşi timp şi un bun ofiţer cu navigaţia, ceea ce este esenţial pe o navă ca asta a noastră. Ridică privirea şi studie trăsăturile feţei lui Stannard, palide în umbra nopţii. Dar, spre binele dumitale, nu încerca să fii mai aprig decât ţi-e firea. Nu te înăspri mai mult decât trebuie, căci devii fragil. Destul de fragil ca să cedezi tocmai când e mai mare nevoi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spun decâ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ce ai vrut să spui! Din câte ştii dumneata, Barker s-ar putea să se fi ocupat înaintea noastră de hrana oamenilor. Sau ar fi putut să cadă într-un tambuchi şi să-şi frâng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z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erut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 în regulă. Lindsay se întoarse spre feresIrele comenzii. Să-ţi mai spun un singur lucru şi apoi I&gt;&lt;&gt;ţi să-ţi vezi de treabă. Dacă se întâmplă să şuiere prin aer o bucăţică de schijă Krupp şi să treacă prin fereastra tala, sau să explodeze un proiectil deasupra noastră, pe Maxwell şi oamenii lui, s-ar putea ca toate lucrurile să se. I tumbe pentru dumneata, dintr-o lovitură. Lăsă să treacă ileva secunde, cântărind resentimentul şi nehotărârea ilm sufletul lui Stannard. Într-un astfel de caz, dumneata lamai la comanda navei. Poate chiar singur pe toată l o iuţea de comandă. Şi poate numai pentru eâteva secunde, piuă ce vine cel de al doilea proiectil. Sau pentru mai multă v i &lt; ine, în care timp vei fi nevoit să conduci carcasa asta bal rină fără nici un ajutor de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dădu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am înţeles, domnule comandant. Vă cer iertare. Surâse cu tristeţe. Când ai toată vremea pe comandant sau pe altcineva lângă tine să-ţi dea ordine şi să te scoată din încurcătură, e greu să-ţi imaginezi cum va fi când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aprobă din cap şi-şi scoase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am încheiat definitiv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nnard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am greşit şi îrheazul lui Aikman. N-am să uit niciodată cum arăta la chip când a plecat d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acela care a făcut atunci greşeala. Îşi dădu seama că Stannard se miră. Te surprinde că pot greşi? Râse scurt. Şi eu gândeam la fel despre primul meu comandant. A murit la Narvik. Dar, până la urmă, m-am convins că nu era decât un om. Ca noi t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y trans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mandant secund est o la telefon. Vrea să ştie dacă putem da liber de la posturi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că nu. În vreme ce Dancy se1 înapoia spre telefon, adăugă, cu voce calmă: Ştiu că le este frig şi sunt obosiţi. Mai mult ca sigur că mă blestemă şi mă înjură pentru tot cxe pătimesc. Dar eu vreau să fiu sigur că, dacă vom încasa vreo torpilă, oamenii din echipaj, sau măcar cea mai mare parte a lor, vor ti pe punte, unde mai au şanse de supravieţuire în astfel d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p îşi făcu apariţia la uşă, purtând o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vrea o cacao fierbinte, dom'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 uită la Stannard, simţind că abia se mai poate stăpâni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navigatorule '? Cineva tot şi-a adus amin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se duse spre tribord, unde Dancy urmărea prin binoclul de noapte vasul di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bine să auzi şi dumneata, măcar în parte, cele ce mi-a spus mie. Îşi păstră vocea la un ton foarte eoborât. Poate că, odată, în viitor, ai fi putut să le pui pe hârtie, în scrie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y lăsă jos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une şi el pe toate, la ini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aprob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I-am zărit faţa când nava a trecut printre sărmanii ceia rămaşi în urmă, în baltă. Ştii că am fost ambarcat cu fel de fel de comandanţi în viaţa mea, dar niciunul nu era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y mărturis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a fost o frică, c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ridică o cană de cacao de pe tava lui Jupp şi o ţinu în mâinile înmănuşate., Şi mie mi-a fost la Ici, gândi obosit. Iar, în acest timp, Lindsay se silea sa privească, fără să clintească, cum mor oamenii, deşi a l rebuit să se forţeze aproape fizic ca să. Reuşească. Parcă şi-ar fi pus la încercare tăria şi s-ar fi urât singur pentru ce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brusc aminte de un comandant de-al său, de l&gt;e un vas cu carne congelată, plecat din Australia. S-a abătut din drum să dea asistenţă unui portughez care-şi pierduse cârma, pe timpul furtunii, în larg de capul Finisteire. Şi ce furtună a fost 1 Pe atunci Stannard era ofiţer III, proaspăt venit la bord, iar ideea de a rămâne lângă ini vas avariat, pe marea zbuciumată de valuri cât munţii, I.1 făcut să jure că aceea va fi ultima lui călătorie pe mare, dacă o apuca să mai ajungă în port. Bătrânul comandant a stat atunci pe punte timp de trei zile, fără a doarmă nici un minut şi fără să se odihnească, până „ reuşit să ia la bord şi ultimul marinar de pe vasul portughez. Iar soluţia aceasta a adoptat-o abia după ce i-au eşuat toate încercările de a remorca nava av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 se afla şi un pasager, de meserie doctor, iar Stannard l-a auzit că-i spune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bligat, acum, să te odihneşti, că de nu, viaţa dumitale e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un om tăcut în cea mai mare parte a timpului, l-a privit cu indiferenţă şi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doctore? A plecat pe puntea ce se mişca dezordonat şi i-a zis peste umăr: Viaţa mea este făcută numai din obligaţii. Nimic altceva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Stannard se lupta cu necazuri proprii şi nu a dat importanţa cuvenită vorbelor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privi pe Lindsay cum se apleacă pe repetitorul giro, ţinând în dinţi pipa neaprinsă. Abia azi reuşea să le înţeleagă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treisprezecea zi de la plecarea din Liverpool a găsit convoiul în marş direct spre sud, având insulele Capului Verde la. Travers babord, la circa trei sute de mile depărtare. Natura îmbrăcase cu totul alte culori, dar cei de la bordul Benbeculei nici nu au băgat de seamă momentul exact al acestei schimbări. În locul cenuşiului de plumb, înarea şi-a colorat faţa cu un albastru închis, iar deasupra: înaltelor catarge, cerul avea o nuanţă mult mai deschisă, a cărei vastă singurătate era întreruptă de câteva fâşii de nori străvezi risipiţi ici-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aunul său, Lindsay simţea fiecare clătinare a navei, ale cărei tangaj şi ruliu se îmbinau în neplăcute mişcări în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constantă nu înceta să răscolească apa albastră, presărând-o cu milioane de berbeci albi, iar vântul de larg îşi adăuga efectul, mărind tangajul şi ruliul, încât comandantul avea impresia că scaunul i se înfige în trup, iar oasele încearcă să-i străpungă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 zile. Zile lungi, urmate de nopţi şi mai lungi, fără aproape nici un răgaz dat oamenilor care veneau şi plecau la treburile lor în mod mecanic, ca nişte roboţi cu och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chimbase numai vremea. Convoiul naviga acum doar pe două coloane, căci se micşorase. A doua zi după ce primul cargou a fost torpilat, un altul, Pole Star, avusese aceeaşi soartă. Cu diferenţa că atacul nemţilor a fos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âlaire în Atlanticul do sud data aceasta mai bine pus la punct şi executat mai coordonat, probabil simultan de către trei submarine. A încasat două torpile într-un bord şi a început să se scufunde în eâteva minute. Mai înainte chiar ca valul din jurul etravei sale ruginite să se stingă, o a treia torpilă a izbit drept la cuplu maestru, rupând vasul în două, partea prova scufundându-se imediat, iar cea din pupa rimânând să plutească, până ce un distrugător a acostat 1, i ea şi a cules supravieţuitorii. Tot în aceeaşi zi, una clin na vele de escortă a fost lovită, explozia forfeeându-i corpul ca o uriaşă flacără de sudură, şi despărţindu-i teuga de rest atât de net încât interiorul carenei a fost vizibil, timp de. ^ a minute, până ce nava s-a culcat pe o parte şi a disoa; i capătul siajului ei de spumă, drept şi alb, mareând locul unde plonj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curajate de succesul de până atunci, submarinele au efectuat un atac la suprafaţă, pe timpul </w:t>
      </w:r>
      <w:r>
        <w:rPr>
          <w:rFonts w:cs="Bookman Old Style;Times New Roman" w:ascii="Bookman Old Style;Times New Roman" w:hAnsi="Bookman Old Style;Times New Roman"/>
          <w:caps/>
          <w:sz w:val="24"/>
        </w:rPr>
        <w:t>r. m</w:t>
      </w:r>
      <w:r>
        <w:rPr>
          <w:rFonts w:cs="Bookman Old Style;Times New Roman" w:ascii="Bookman Old Style;Times New Roman" w:hAnsi="Bookman Old Style;Times New Roman"/>
          <w:sz w:val="24"/>
        </w:rPr>
        <w:t>, dar au fost surprinse şi ţinute în şah cu proiectile i mu. Ioase; de un alt distrugător. Acesta rămăsese în urma convoiului, pentru a culege câţiva supravieţuitori descoperiţi u d; oavionul crucişătorului. De fapt, erau oameni din alt cunvoi şi nici nu se puteau numi supravieţuitori. Opt într-o barcă ciuruită de schije, n-au fluturat din mâini şi nici 1 au chiuit, când distrugătorul s-a apropiat. Erau morţi de o deva săptămâni. Purtaţi în derivă de curenţi şi de v uturi, uitaţi de lumea cea vie, pe care o pără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ătorul a pornit în viteză, să ajungă convoiul din urmă şi, tocmai când se pregătea să dea semnal de recunoaştere, a detectat submarinele navigând la suprafaţă, chiar în dru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lucirea de basm a proiectilelor luminoase, a deschis focul cu toate tunurile care aveau câmp de tragere. Unul din U-botupi a reuşit să plonjeze în imersiune, fără a fi lovit, dar la un altul au fost observate explozii atât de aproape de el, încât mai mult ca sigur că nu va ajunge acasă. Cel de al treilea a fost şi mai puţin norocos. În lumina înşelătoare a proiectilelor, comandantul neamţ n-a apreciat corect relevmentul şi depărtarea la care se afla distrugătorul. Sau poate că tuburile lanstorpile din pupa erau goale, şi a încercat să angajeze adversarul cu tuburile prova. Indiferent de motivul care a determinat rondoul brusc al submarinului, rezultatul imediat a fost catastrofal. Năpustindu-se cu viteza de douăzeci şi cinci de noduri, distrugătorul a pintenat inamicul la mică distanţă în pupa chioşcului, sfâşiindu-i şi îneălccânds i puntea şi corpul rezistent, cu un scrâşnet de oţel ce s a auzit până şi la bordul Benbeculei. Ca un rechin di picat, U-botul s-a dat peste cap, rupându-se în doua, i ud distrugătorul şi-a desăvârşit lovitura, trecând comp lei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ivirea zorilor, marinarii de pe vasele din coada convoiului s-au aliniat la balustrăzi i au ovaţionat distrugătorul victorios, cu strigăte </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l sil ice şi disperate, iar acesta s-a întors şi a luat drumul spre periculoasele ape ale Gibraltarului. Din pricina eţi.es i rupte şi îndoite până aproape de peretele ela</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l compartimentului de coliziune şi a teugei larg deschise spre mare, nava va fi multă vreme scoasă din luptă. A prezentat o privelişte dureroasă, dar sfidătoare, până ce silueta ei joasă s-a estompat în urma convoiului, în care numai puţini au fost aceia care nu s-au rugat pentru sosirea ei cu bine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osebit nu s-a mai înregistrat în următoarele două zile. Dar apoi, un tanc petrolier a fost lovit de o torpilă lansată de la mare distanţii, încărcătura lui răspândindu-se în jurul carenei sparte, ca un sânge negru, până ce petrolul a luat foc şi a înconjurat vasul cu un zid de flăcări, care aproape a prins în capcană una din navele de escortă, în încercarea ei de a salva câţiva oameni din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aprinse tutunul din pipă şi căută să se concentreze asupra vaselor care navigau înaintea sa. Fără acest efort continuu, i se închideau ochii şi se vedea silit să se scoale în picioare şi să se mişte, încoace şi încolo, ca un animal în cuşcă, până ce circulaţia sângelui şi mintea îi reveneau la normal, Treispi-ezece zile. Două nave de escortă lipsă şi trei vase din convoi scufundate. Cele două coloane rămase aveau în cap transportorul de trupe Cambrian şi crucişătorul Madagascar. Numai câte patru vase în fiecare coloană, Benbecula navigând exact la traversul cargoului încărcat cu muniţie. Teama iniţială pe care o produsese prezenţa acestuia în convoi, în cea mai mare parte a timpului într-o poziţie foarte apropiată de Benbecula, făcuse loc, până la urmă, unui soi de admiraţie. Zi de zi, sub atacurile de submarine şi disperatele schimbări de drum şi de viteză pentru evitarea lor, vasul continua să se menţin;” în poziţie. Mare şi urât, ca şi-numele pe care-l purta Demodjcus, navigase până acum – după părerea lui Coss – sub aproape toate pavilioanele pământului, din momentul când fusese lansat la apă, cu patru ani înainte de izbucnirea primului război mondial. Vasul folosea cărbuni şi instituia, de obicei, calul de bătaie al semnalelor ironici. Privind fumul în exces scos pe coş, dar cel de la comanda Iui nu dădea doi bani pe observaţiile ce i se făceau, iar şeful mecanic – aşa cum sugerase Fraser – era. Silit să apeleze la orice metodă, ca să nu-i sară căldări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 uit</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 câţiva dintre oamenii clin cartul liber, întinşi pe bocaporţii prova. În lumina intensă, feţele şi braţele lor goale apăreau foarte palide, aproape albe. Era bucuros că în ultimele douăzeci şi patru de ore nu mai avusese loc nici un atac de U-boturi şi nici avertizări din partea Amiralităţii asupra activităţii submarinelor inamice. Marinarii au putut astfel să se odihnească un pic, să se bucure de mese calde, gătite ca lumea şi, mai ales, să fie scutiţi de zgomotul iritant şi îngrijorător al clopotelor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ea pe Stannard umblând prin camera hărţilor. Nu era de cart, aşa că probabil încerca să-şi completeze jurnalul de bord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Maxwell conducea cartul de dinainte de amiază şi se afla, acum, pe aripa babord a punţii de comandă, măsurând din ochi vasul cu muniţii, pe sub cozorocul şepcii trase pe ochi ca să se apere de soare. Locotenentul Anthony Paget părea că nu ştie unde să stea. Temător să nu-şi deranjeze comandantul do cart, se ţinea în tribordul punţii, dar, în acelaşi limp, părea preocupat/să nu iasă din raza de vedere a lui Maxwell. În cazul în care acesta ar ave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t îl înlocuise pe Aikman. „Parc un tip destul de plăcut”, gândi Lindsay. Îşi obţinuse certificatul de ofiţer de cart pe o corvetă, deşi intrase în marină doar de optsprezece luni. Înainte de război fusese membru al unei firme de avocaţi din Leeds. Instituţia era fondată de tatăl său, altfel ar fi ajuns cu mult mai greu la poziţia pe care o deţinea, gândi Lindsay. Era sfios. Şi temător, iar fostul său comandant îi scrisese în caraetorizarea-memoriu: „Cinstit şi demn de încredere, dar ii lipsesc: calităţile de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se număra printre locotenenţii calificaţi să execute serviciul de ofiţer şef de cart, ceea ce va uşura mult sarcinile în navigaţie, căci ceilalţi ofiţeri nu aveau nici un fel de experienţă şi nu li se putea încredinţa această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ey, maistrul telegrafist, se prezentă la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decât buletinele obişnuite, dom'le comandant. Nici o avertizare despre submarine. Răsfoi prin registrul de radiograme, pus la punct cu mare stricteţe. Se pare că japonezii continuă să avanseze. Ţinu registrul în lumina soarelui şi-l privi de aproape, ca să descifreze scrisul. Zice că au ajuns la o localitate numită Batu Pahat, Zâmbi încurcat: Din cât mă pricep eu la g&lt; ogi afie, ar putea fi şi în Siberia, dom'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pre pupa se închise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aia? Stannard se oprise în lumi: are: cu gheara de compas într-o mână. Lindsay îi răspun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u P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se clăină, sprijinindu-se de porta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şaizeci de mile. De. Singapore, pentru numele lui Dumnezeu! Nu se poate! Nici o armată nu se mişcă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t interveni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tuat în colţul de sud-vest al Malaeziei,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îi răspunse Stannard, privindu-l fără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t, zelos, socoti că e momentul să-şi arate cunoşt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pe undeva, că acolo se face un negoţ de coastă foarte intens cu cauciu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te rog, şi anunţă-l pe ajutorul şefului de echipaj să vină la mine, p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ânărul locotenent plecă grăbit să dea telefon, Stannar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domnule comandant. Nu era nevoie să faceţi asta pentru mine. Omul n-ave intenţia să mă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Lindsay îl privi grav. Dar, uneori, un singur cuvânt în plus e suficient să înnebunească pe cineva. Zâmbi. Cred că fratele dumitale a fost scos de acolo. Dacă insula Singapore trebuie să devină poziţia principală de rezistenţă împotriva inamicului, retragerea oamenilor din peninsulă este o primă măsură evidentă pentr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da, aprobă Stannard, înclinând din cap. Dar când mă gândesc la toate i ipoartele astea! Se încurajă singur, zicând: Nu se poate ca cei răspunzători de luarea măsurilor acolo să nu-şi dea seama de situaţi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şi feri privirea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ii care niciodată nu. Obosesc să citească cuvintele de avertizare; Se mulţumea: a verifice numai dacă virgulele sunt puse corect! Se freca la cehi. Să nu ne mai gândim însă la asta. Probabil i i ei de acolo fac tot ceea ce le stă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t se reîntoarse p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principal Archer vine imediat,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Lindsay se aşeză din n i în &lt; iun. Acum trebuie să ticluiesc ceva de spus ă 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comandant. Pagei u ăla pierdut, nu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alizato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 de la escortă, dom'le &lt; omandant! Merlin a prins în aparatul de detecţie sub apă un obiectiv în relevment zero-nouă-zero. Şi distanţa faţă do el descreşte continu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t îl privea cu gura deschisă. Lindsay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posturile de luptă! Simţea sudoarea adunându-se sub strânsoarea chipiului. Hai odată, mişcă,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opotele răsunară strident în toată nava, se ridică din scaun şi merse la aripa tribord, unde Maxwell încă Be mai uita la vasul cu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tunarule? N-ai auzit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well tresări şi-l privi aproape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omnule comandant.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către postul său de luptă, de pe comanda de artilerie, concomitent cu Hunter şi ochitorii aparatului director, care tropăiau, venind dinspre puntea bărcilor, să urce cealaltă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chie era de acum pe comandă, ştergându-şi firimiturile de pe jachetă şi mestecând încă, în momentul când şi-a pus luneta la ochi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 de la comodor, dom'le comandant. „Formaţia va schimba de cap, luând drum adevărat doi-cinci-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 sprijini de consolă şi simţi în mâini vibraţia navei, odată cu revenirea la viaţă a portavocilor şi telefoanelor din toate compar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ta telescopică a lui Ritchie scârţâi când o întinse din nou să privească nava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 „întoarcerea se execută prin oco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se şi găsea lângă girocompas, fără ca faţa; să-i trădeze vreo emoţie, în timp ce studia coloana care întorcea încet, la tribord. Vasul din prova lor, singurul tanc petrolier care le mai rămăsese, era de construcţie recentă şi evitase cu greu o torpilă în cursul atacurilor anterioare. Ritchie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in a ridicat la vergă flamura neagră, dom'le comandant. Înseamnă că e pe cale să lichideze submar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că aşa va fi, mormăi un timonier ale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 dreapt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ura lui Stannard se încordă când o salvă de grenade Antisubmarine explodă undeva, în pupa babord. Merlin naviga cu viteză maximă şi gira acum într-un rondou larg, nlnjul său curb fiind presărat cu erupţiile de apă înspumată ni*' explo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îşi întoarse faţa să urmărească cum etrava dreaptă a lui Demodocus face ocolirea în noul drum, exeî nlind astfel ordinul primit prin semnal. S-au auzit noi c, iar o altă navă din escortă veni în viteză de-a lungul coloanei, pentru a se năpusli asupr i zonei aceleia de apă răscolită de ultimele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timp ce escortatorul brăzda adine apa înspumată, </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ndsay observă grenadele antisubmarine zburând în aminte borduri, concomitent cu alte două lan, ale de pe planul înclinat de la pupa, direct în siaj. Şi le imagina cum cad În adâncuri, cu viteză de zece picioare pe secundă şi… Apoi… Deşi se aştepta la aşa ceva, nu s a putut împiedica să tresară când grenadele au detunat i şi au azvârlit spre ceruri parte din furia lor dezlănţuita Coloanele de apă Înălţate păreau că atârnă mult timp iii aer, până să se aştearnă, domolite, în vaste cercuri de spumă şi peşt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 de la Madagascar, dom'le comandant 1 Vocea omului se transformă într-un ţipăt: Torpile 1 Vin spre noi din tribord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şătorul îşi întorcea masa cenuşie cu prova către torpilele invizibile, iar la mare depărtare, în capul formaţiei, un distrugător făcea rondou pentru a veni cât mai repede să ajute la combatere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sunt două ticăloase care ne atacă, domnule comandant. Stannard îşi duse binoclul la ochi şi adăugă: Fii cu ochii pe vasul din prova noastră, tim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te după el ca un câine ciobănesc, indiferent d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omnule locotenent! Joliffe manevră uşor timona din cavile şi-şi pironi ochii pe tancul petrolier, Bine că nu l-au nimerit? Dancy se răsuci pe călcâie, când o dublă explozie zgudui pereţii comenzii şi fulgi de pitură uscată i se cernură pe ch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oul din pupa crucişătorului fuse se lovit. Torpilele au trecut, pe cât se pare,. Printre cele două transportoare de trupe din coloana tribord, n-au nimerit crucişătorul, dar au lovit celălalt vas, pe când acesta ev mita întoar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încline în babord, scoţând un fum gros prin spărtura făcută în bordaj şi lăsând să al u ne aripa punţii de comandă deasupra mării, ca o îneUcenlă de fier răsucit şi echipamente sf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lboroseală puternică de apă înspumată sub etamboul vasului îl făcu pe Stannard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maşinile pe drum înapoi. Comandantul încearcă probabil să-l oprească ca să uşureze presiunea asupra peretului etanş.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şi ţinea binoclul la ochi, cu toate că întreaga comandă se zguduia de tunetul grenadelor antisubmarine. Observă cum figuri mărunte aleargă pe puntea vasului lovit, în timp ce altele se căznesc să facă să alunece o plută peste bord. S-a auzit o explozie interioară, atât de puternică, încât puntea de comandă s-a ridicat şi s-a sucit cu totul din poziţia ei, iar coşul s-a muiat din tăblii şi s-a prăbuşit într-un vârtej de fum, de parcă ar fi fost din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cauză, gândi Lindsay, explozia îi omorâse pe toţi cei de pe comandă. Sau transmisiile comenzii au fosl distruse de şoc, Orice-ar fi fost, vasul continua să toace apr în mers înapoi, cei din compartimentul maşinilor fiind îr momentul acesta prea ameţiţi sau prea disperaţi pentru ii '. A mai da seama de tot ceea ce se întâmplă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oul care avea poziţie în formaţie în urma celui torpilat a înţeles, într-un târziu, pericolul în care se află şi comandantul lui a redus viteza, lucru evidenţiat de valul prova care se micşorase mult, însă distanţa dintre el şi cel avariat continua să des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că de salvare reuşi să ajungă la nivelul apei, dar fu răsturnată de elanul spre înapoi al a; ilui, o: menii fiind azvârliţi în apă şi înghiţiţi imediat de bulboana el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u izbutit până la urm i să de-lege pluta de salvare, dar acum nu mai puteau face alb-eva dccât să stea Înghesuiţi lângă balustradă, căci vasul &lt; – î-Jmun ă meargă înapoi. Acesta se apleca din ce în ce mai mult într-un bord şi era, evident, pe cale de scufundaid u mai constituia încă o ameninţare reală pentru vas-ldin convoi, care căutau să-şi menţină 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dorul transmite ca Rios să ia drum de evitare, dom'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s era cargoul din pupa celui torpilai ă Lindsay îl observă cum întoarce încet şi ia drum în. Dar;” coloanei dezmemb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pilă în babord, domnule comandanl! Dancy strângea în mână receptorul telefonului de comunicaţie cu gabia, de i se albiseră degetele. Distanţii doua cablu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şi potrivi binoclul pentru a urmări agitaţia de nedescris de pe comanda cargoului cu muniţii. Torpila părea că se îndreaptă direct către el. Cineva strigă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e el, săr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pe comandă! Vocea lui Jolliffe răsună ca un otel de fierăstrău, dar ochii săi rămaseră fixaţi pe vasul din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fost mai mult o senzaţie decât un zgomot. Lindsay văzu vasul cu muniţie cum se opinteşte în marş şi cum cargoul prova şi bigile sale se prăbuşesc învălmăşite, odată cu apariţia violentă, deasupra punţii, a binecunoscutei coloane uriaş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câteva secunde, nimeni n-a mai mişcat şi nici n-a rostit vreun cuvânt. Părea că toţi au încetat chiar şi eă respire. Demodocus şi-a încetinit treptat mersul înainte, din care cauză a început să piardă la relevment şi să rămână în pupa babord faţă de Benbecula, trăindu-şi, aşa cum erau convinşi toţi cei care îl priveau, ultimele secunde de viaţă. Nici marea, nici cerul, nici exploziile grenadelor antisubmarine nu mai aveau importanţă în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oul torpilat continua să fie tras înapoi de elice şi se adâncea încet în apă, până ce s-a rupt în două şi a plonjat în adâncuri. Dar era foarte puţin probabil ca cineva de la bordul Benbeculei să fi fost martor al acestor ultime momente sau să observe cum câţiva dintre marinarii care ee zbăteau să se salveze au fost supţi în adânc de bulboana eălbatică, formată în urma scufundării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şi coborî binoclul şi-şi frecă ochii cu o mişcare bruscă, care-l făcu pe Dancy să tresară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modocus mai era încă acolo. Un fum egru şi des îi ascundea rana şi se înălţa deasupra ei, iar indsay îşi ţinu un pic respiraţia pentru a auzi troncănitul jmetalic al lanţului ancorei din babord derulându-se pe havă şi căzând în apă. Probabil că explozia sfărâmase vreun cabestan sau, pur şi simplu, distrusese puţul lanţului, lovind adânc carena sub te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heamă să ne transmită ceva, dom'le comandant! Ritchie îşi cuibări lampa de semnalizare sub braţ şi urmări tu atenţie luminiţa care clipea fără încetare pe puntea de comandă a vasului cu muniţii. „Am un incendiu în mag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prova.„ Oftă adânc. „Am gaură mare de apă în babord, dar pompele fac faţă situaţiei.” Suspină şi păcăni cu lampa Kcmnalul de confirmare a recepţiei, înainte de a adăuga: Şl zice că, totuşi, speranţele nu sunt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secunde, un telefon se pornise pe bâzâit. Sau dr câteva minute. Se părea că nimeni nu mai înţelege nimic. Apoi un timonier raport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de transmisii anunţă că navele de escortă au. Cufundat încă un submarin, domnule comandant. Spun cft e o scufundare c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şi şterse faţa cu mâna. Devenise li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să-i ţină un pic la respect. Se simţea nesigur pe picioare, parcă atunci îşi revenise după o febr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 de la comodor, dom'le comandant! Ritchie se arătă foarte calm. Cheamă vasul cu muniţii. Zâmbi iimărât. Nici nu mai pot să-i zic numele. Îl întreabă ce avarii ure, dom'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trecu pe aripa din babord a comenzii şi privi spre cealaltă coloană a formaţiei. Spre crucişător, spre Rios, rare, cu mare greutate, reuşise să evite pintcnarea cargoului torpilat şi spre carcasa aceea urâta al cărui nume Ritchie nu-i putea pronunţa şi care rămânea din ce în ce mai departe în pupa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şaptesprezece vase plecate atât de curajos din Liverpool, doar unsprezece mai existau în col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chie rupse brusc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raportează c'omodorului că nu mai poate naviga decât cu cinci noduri, până or termina reparaţiile, dom'le comandant. Dar incendiul este ţinut sub control. Nu istă nici un fel de muniţie în magazia aia, dom'le comandant. Continua să urmărească clipirile regulate ale lămI 11 de semnalizare. Dar magazia de alături e plină ochi i u Irinitro. Tol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 uită la Stan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ăpat ca prin urechile acului. Şi totuşi, s-ar putea să fie obligaţi să abandoneze vasul. Spune-i secundului să pregătească armamentele bărcilor şi pe cei de la manevra plaselor şi colacilor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trugător se apropie încet, venind de dincolo de Demodocus şi contrastând puternic, prin alura catargelor şi suprastructurilor, cu carcasa greoaie. Şi silueta demodată a vasului. Cu muniţii. Când a ieşit în plină vedere, Lindsay obseryă că e vorba despre M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fonul cu difuzor şuieră, înainte de a anunţa cu voce de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 transmis un ordin pentru dumneavoastră, domnule 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şi îndreptă binoclul spre distrugătorul care trecea încet pe lângă ei. Văzu ofiţerii şi veghea 'de pe comanda descoperită, odihnindu-se după ultima lor luptă, ultima lor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omandantului dansă în lentilele bi nodului, bătută de soare şi de vânt, aceeaşi faţă pe care o văzuse în biroul de la baza din Scapa. Acesta avea măcar ceva de care să fie mândru. Scufundase un U-bot şi avariase cel puţin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luă megafonul şi ţip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interiorul său fu din nou cuprins de un val de resentiment şi disperare. Pentru acest tânăr ofiţer de pe distrugător, Benbecula nu era decât un vas oarecare, ce trebuia escortat şi protejat. Nimic altceva decât o mare şi vulnerabilă pacos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fon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 de la comodor: „Veţi rămâne lângă Demodocus şi-i veţi asigura escorta.” Dânsul consideră că încetinirea marşului constituie un risc prea mare pentru transportoarele de trupe. Adăugă, cu ton oarecum de scuză: în aceste condiţii, chiar şi crucişătorul este cam golaş în faţ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Lindsay, Dancy şuier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e ăsta? Fără escortă? Chiar ne părăsesc şi ne lasă să ne descurcă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ătorul îşi mări viteza, iar vocea răsună din nou la meg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în zori, veţi fi luaţi în primire de alte nave de escortă. Dar suntem siguri că mn nu mai există nici un U-bot prin preajmă. Oricum. S&lt; va ţine tot după convoi, chiar dacă a mai rămas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ridică o mână şi flutura:] 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distrugătorul cum se clip rit, i în plină viteză. „Noroc bun.” Era sigur că târiai ul aea aşa ceva, din plin. Iar lui îi venea greu să-şi asem. Ia Iun rea convingerea că s-ar fi cuvenit ca el să fie p puntea d&lt; comandă a unei astfel de nave. Să fie cu adevai. I.ilosii &g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la celelalte v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izează lui Demodocus ia poziţia în pupa noastră. Determină-i viteza exacla, a reduceţi în mod corespunzător rota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se mai uita încă Ia tancul petrolier, Naviga înainte atât de repede încât părea ca lnnibecula are maşinile În marş înapoi. Lămpi de semnalizare continuau să clipească şi la verga navei comandant fluturau pavilioane de semnalizare. Navele de escortă şi-au reluat postul în formaţie, iar crucişătorul schimbă de drum, pentru a lua conducerea liniei de şir formată de vasele comerciale, ca un cavaler în armură, care-şi păzeşte avutul. În răstimp de cincisprezece minute, convoiul se depărtase destul de mult pentru ca vasele, care le erau până atunci atât de familiare, să-şi piardă cu totul personalitatea şi caracteristicile. După o oră, aproape că nu se mai vedea nimic. Doar o pată de fum la orizont, o lucire de soare reflectată de fereastra comenzii vreunei nave de escortă, în giraţie pentru reluarea căutării antisubmarine. Ritehie zise, cu to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imonier, ai văzut ce mai ispravă f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liffe trase cu coada ochiului spre ofiţerii din jur şi aprobă gra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Nu m-aş mira să aud cum comodorul a umflat ordinul Serviciul Credincios, comandantul escortei Crucea Serviciul Credincios şi toţi pricopsiţi! Ăilalţi câte o medalie. Zâmbi. Silit. Şi noi? Noi ne putem socoti al dracului de norocoşi dac-om apuca să vedem zorii zilei de mâine, darmite vreo nenorocită de navă de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să vedeţi avaria, domnule comandant! Strigă Stan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i se alătură pe aripa babord a comenzii şi studie vasul cu muniţii. Avea o spărtură mare, de parcă ar fi fost pintenat de un alt vas în plină viteză. Tot mai ieşeau nori de fum din spărtură şi de pe puntea de deasupra ei. Dar nu mai erau în cantitate tot atât de mare şi pe teugă se desfăşura o activitate febrilă, oamenii zbătându-se să debaraseze sfărâmăturile bigilor căzute. „Parcă ar lucra pe o uriaşă bombă plutitoare, gândi el. Dacă incendiul le scapă de sub control sau peretele etanş se încinge prea tare, chiar că devine o bombă uriaşă.” Ordonă: ^- Liber de la posturi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păr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e, navigatorule. Pentru că, dacă există vreun submarin, noi tot nu-l putem auzi; aşa că la ce bun să scoatem sufletul din oameni degeaba? Îl apucă pe Stannard de braţ. Află că, dacă era pe aici vreunul dintre huni, cum le zice comodorul, până acum şi-ar fi manifestat prezenţa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da, fu de acord Stan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blează posturile de veghe şi menţine servanţii lunurilor mici grupaţi în apropierea pi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plecă grăbit să execute ordinul, tocmai când Goss urcă scara spre comandă şi se opri în uşă, răsuflând din greu. Apoi îşi întoarse capul în stânga şi în dreapta, cu o mişcare lentă, ea şi cum nu-i venea să creadă că întreg convoiul se evapo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ehi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cu muniţii a luat contact radio cu noi, dom'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 grăbi spre postul de transmisii, unde Hussey şi telegrafiştii săi moţăiau obosiţi în scaunel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e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ţi aci, dom'le comandant. Înmână un microfon lui Lindsay şi adăugă: Ne daţi voie să fumăm, dom'le comandant? Băieţii mei au ajuns aproape la limita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aprobă din cap şi întoarse întrerupătorul cu un ţă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becula către Demodocus. Vorbeşte comandantul. Cum merg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fiştii şi-au îndreptat privirile spre difuzorul din care o voce obosită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că aţi rămas cu noi. N-o ducem prea rău. Doar că peretele compartimentului de coliziune lăcrămează un pic şi toţi oamenii liberi sunt ocupaţi acum să-l proptească cum or putea mai bine. În magazia prova mai este încă incendiu, iar noi nu dispunem de măşti cu oxigen. Nu se poate lucra acolo, înăuntru, mai mult de câteva minute. În difuzor se auzi, răspicat, un oftat. Nu pot lua mai mult de patru noduri viteză. Dacă blestematul ăla de perete se prăbuşeşte, se inundă toată magazia. Greutatea apei, adăugată la cea a încărcăturii din prova, o să-mi scoată pur şi simplu fundul afară din lighean! Râse. Da' tot e mai bine, chiar şi aşa, decât cum dorise bestia de neamţ, nu?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neţi o veghe cât mai bună la pupa, domnule comandant. Am să las o barcă la apă ca să vă trimit nişte măşti cu oxigen şi câţiva marinari ca mân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ămân îndatorat. Urmă o scurtă pauză. Trimiteţi şi un doctor, dacă vă puteţi lipsi de el pe moment. Al meu a foşt ucis de explozie şi doisprezece dintre băieţi abia o mai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doctor. Lindsay îl zări pe Ritchie în pragul uşii: Spune asta secundului. Cât poţ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zită o clipă şi apoi continuă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semn că sunteţi pe cale să daţi de necazul cel mare, domnule comandant, săriţi cu toţii în apă. Voi face tot ce pot să vă cu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amuţi şi eh se reîntoarse pe aripa comenzii. Goss îi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pe toţi în mişcare, domnule comandant. În cinci minute, barca e gata de lăsat la apă. Am să-l trimit pe locotenentul Hunter ca şef al echipei. Doctorul aşteaptă pe puntea bărcilor. Mă duc şi eu cu ei, dacă doriţi, adăugă el, după o mică pauză, Nu! Lindsay se uită cum barca cu motor din babord atârnă liberă, în afara bordului, la gruie. Am nevoie de dumnea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re diferenţă între un loc şi celălalt dacă 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apare un submarin, zise Goss, ricâ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le-a luat transbordarea oamenilor şl echipamentului necesar şi ridicarea bărcii cu motor. Grupuri de marinari din bordul liber s-au adunat pe dune! A Benbeculei să privească activitatea de pe puntea vasului avariat: furtunurile aduse aruncau jeturi de apă în magazia incendiată, un vinci s-a trezit la viaţă cu zgomot şi a început să fie curăţite şi ridicate resturile de pe te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 continuat toată după-amiaza, în vreme ce navele brăzdau apa albastră a oceanului cu o viteză ceva mai mare ca cea a mel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Benbeculei, atmosfera devenise calmă şi curios de lipsită de griji. Când se găseau în convoiul apărat, iar din toate direcţiile se raportau submarine inamice, moartea devenise ceva foarte apropiat. Dar, de regulă, cei mai mulţi dintre oamenii aflaţi în război speră că moartea îi va alege pe alţii, niciodată pe ei. Acum însă, fără escortă sau vreun ajutor oarecare, starea de spirit se schimbase radical. Marinarii îşi vedeau de treburi cu o calmă indiferenţă. Întocmai ca şi oamenii pe care Lindsay îi observase la Londra, pe timpul raidurilor aeriene. Ştiau bine că ei nu pot interveni cu nimic să schimbe situaţia, aşa că ducă-se dracului, fie ce-o fi!”, părea să spună starea lor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principal Archer şi oamenii săi verificaseră Hin nou plutele de salvare şi posibilitatea de lansare grabnică la apă, iar când soarele a început să-şi moaie discul în negura orizontului, majoritatea echipajului acceptase inevitabilul cu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parte a cartului de după-amiază era aproape de sfârşit, când un semnalizato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ne dă semnale,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chie, care se sprijinea de un rastcl de pavilioane, cu picioarele întinse înainte, ca şi cum ar fi dormit, a ajuns la aripa comenzii înainte ca Lindsay să se fi mişcat di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nici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om'le maistru, deasupra punţii de comandă! L-a arătat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şi potrivi binoclul şi zări pe unul dintre ofiţerii vasului cu muniţii, o siluetă estompată pe platforma demodată a girocompasului, mişcând braţele toarte încet, ca acelea ale unei p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chie îşi potrivi şi el telescopul şi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e cu braţele! Cum mă-sa mare crede el că pot eu să le citesc în lum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şi desfăcu picioarele ca să fie mai stabil pe grătare. Nava dansa pe o hulă leneşă, căci briza dispăruse aproape de tot. La viteza lor foarte mică era greu să poţi menţine binoclul pe silueta aceea minu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ă-i ceva în pupa, dom'le comandant! La cinci mile sau cam aşa ceva. Se uită repede la Lindsay, să-icitească pe faţă. Ar putea fi un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şi lăsă binoclul pe piept. Vasul cu muniţii devenise de acum parte integrantă din scenă. Familiar. Aproape să fie socotit de-al lor. Părea imposibil ca ceva să-i mai despar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ăsta e un om dibaci, maistre Ritchie. Telescopul lui Ritchie se legăna, din pricina hulei, ca o ţeavă de tun. Mulţi alţii, obosiţi şi îngrijoraţi cum trebuie că este el acum, ar fi folosit o lampă de semnalizare, sau, şi mai răus chiar transmisi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 ieşi în grabă mare din camera h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pupa, semnalizator, zise Lindsay şi ţine legătura cu comanda prin telefonul de pe dunetă. Lut Coss îi adăugă: Redu viteza la cea mai mică posibilă, ca să micşorăm distanţa şi să ajungem în dreptul vasului. Trebuie neapărat să menţinem contactul de vedere. Ştiu că veghea de pe vas poate să observe bine IJ-botul, dar dacă noi facem acum rondoul, inamicul va înţelege că l-am det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o fi trăgând,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al dracului, că noi abia ne mişcăm şi că ne poate ajunge oricând, răspunse Goss, e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onier com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de transmisii raportează că nu a înregistrat nici o emisie radio, dom'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dădu încet din cap. „Ar îi, totuşi, posibil ca submarinul să fi fost avariat în cursul atacului anterior. Poate că nici nu are cum să între în imersiune, sau că tuburile lanstorpile sunt scoase din funcţie, din pricina exploziilor de grenade antişubmârine. Şi, totuşi, se ţine după noi. Şchiopătând ca un lup rănit, dar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flamura de la catarg. Flutura foarte uşor spre pupa. Deci vântul continua să sufle dinspre su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privească, fără a clipi, la soarele îndreptat spre asfinţit. Era încă prea sus pe cer. Ambele nave, cu mişcările lor încete, se vor profila pe orizont, ca nişte ţinte perfecte, încă o jumătate de oră, poate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U-botul va încerca să se apropie şi să folosească tunul d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când pronunţă cu voce tare aceste gânduri, ştiu că se angajează într-un risc. Care-i privea pe toţi. Goss arăt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o băga un proiectil în prăpăditul ăla cu muniţii., Nu s-a simţit în stare să mai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dau un semnal să abandom. -: o vasul, domnule comandant? Lăsăm la apă, pentru ei, ţoale bărcile şi plutele de salvare şi poate că vom r&lt; uşi: a revenim să-i cu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continua să privească vasul din pupa. Mare, solid şi negru. E sigur că va fi recunoscut uşor de comandantul submarinului. Ba, poate că ac a cunoaşte chiar şi periculoasa lui încărcătură, până la ultimul glonţ. Ce straşnică plată pentru cele îndurate de naa sa pe timpul atacurilor cu grenade antisubmarine. Pentru teroarea sub care au fost ţinuţi submariniştii săi, în lunp ce grenadele plouau asupra lor, lansate de vânătorii d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trebuie să-l părăsim? Vorbise foarte liniştit. Şi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hiar aşa, interveni Goss. Trebuie să luăm în considerare şi nava noastră. Şi oamenii ne. 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alizato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maistru zice că vasul cu muniţie vede bine submarinul, dom'le comandant. Zice că-i la suprafaţă, complet la suprafaţă, Lindsay îşi îndreptă gândul la comandantul lui Demodocus. Un om pe care ar vrea să-l întâlnească neapărat. Un om care, în ciuda hidoasei morţi ce-i pândeşte, atât de aproape, pe el şi pe oamenii săi, putea observa detaliile, mărunte dar vitale. „Nici un submarin n-ar îndrăzni să umble după pradă cu balasturile total golite şi cu nava ieşită complet la suprafaţă. Ci s-ar menţine cu o parte din balast în tancuri, astfel ca să nu iasă la suprafaţă decât cu strictul necesar, chioşcul şi puntea. Înseamnă că-i sigur în variat! Aceasta este unica noastră speranţă de scăpare şi mii poate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maistrului semnalizator să-şi folosească lampa Aldis când transmite ordinul pe care i-l comunic. Iii poziţia de acum, lampa este mascată de corpul celuilalt vas. Vreau ca Demodocus să pornească un nou incendiu. Ştiu că e foarte periculos. Dar comandantul lui cunoaşte lot atât de bine ce riscă, fără să mai fienevoie să-i spun cil. Stupă, zdrenţe murdare de păcura, orice, dar să facă un fum al dracului! Ii dete la o parte pe ceilalţi şi ridică receptorul telefonului cu compartimentul maşinilor. Şeful mecanic? Aici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aţi uitat de noi, chicot i Fr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Vreau să faci fum; cu tot ce ştii şi ce poţi, ă-mi scoţi cea mai teribilă perdea de fum de la facerea lumii încoace? De îndată ce-ţi dau cu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înţeles, domnule comandant. Lindsay îl auzi cum urlă către asistentul său, Dyke, întrecând zgomotul puternic al ventilatoarelor. Mi-aţi putea spune şi mie motivul,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Suntem pe cale să angajăm în luptă un submarin aflat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la loc, când Stannar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u, ce mai foc au făcut! Dacă n-aş fi auzit ordinul pe care l-aţi dat, aş fi fost sigur ea vasul ăla s-a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văzu şi el trâmba de fum ce se ridica cu repeziciune la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posturile de luptă 1 II apuca de braţ pe Goss. Peste zece minute am să pun cârma banda dreapta. Văzu că pe faţa lui Goss se întipăreşte o expresie de îngrijorare şi se întrebă dacă este pentru viaţa sa, sau pentru cea a navei? Faptul că U-botul n-a întrebuinţat, încă, radioul nu înseamnă că nu~l va folosi de acum încolo. S-ar putea ca staţia lor de transmisie radio să fie avariată, dar dacă apucă s-o repare, s-a zis cu noi. A trebuit să ţipe ca să se facă auzit, peste toată larma clopotelor. Aşa că du-te la postul dumitale de combatere a avariilor şi roa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y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este la posturile de luptă,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Dă ordin comenzii de artilerie să fie gata. Maxwell va trebui să angajeze lupta cu bateria din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Stannard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şefului mecanic să facă fum,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urmărească norul unsuros şi gros care începuse să gâlgâie peste buza coşului, aproape imediat ce Stannard a pus receptorul în furcă. Se sili să aştepte câteva minute, simţind cum nava se opinteşte sub el şi încercând să estimeze mărimea rondoului făcut în asemenea împrejurări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gata, tim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m'le comandant! Jolliffe aprobă 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cu navi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a întotdeauna, domnule comandant. Stannard îşi for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şi scoase pipa din buzunar şi o strânse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maşina tribord. Babordul, toată viteza înainte. Numără din nou câteva secunde, simţind cum puntea se zbuciumă violent, sub împingerea puternică a unei singure elice. Cârma banda dreapta î Privi printr-un hublou înspre pupa, la fumul dens. Maşina tribord toată vitez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întoarse către marea pustie din faţa provei. „S-ar puica să nu reuşim. Cărţile nu scriu nimic care măcar să îndreptăţească o asemenea încercare. Dar, în toate cărţilg „Ira, nu găseşti prea multe lucruri despre războiul adeL vitrat”, gândi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 zero! Amândouă maşinile pe dr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bandă accentuată într-un bord,; ub efectul violent al cârmei şi al elicelor, Benbecula se i ăsuci în rondou, pin i ce ajunse să ia un drum aproape opus celui iniţial. Lindsay sta la centrul comenzii de; navigai, cu binoclul ridicai în dreptul bărbiei, aşteptând clipa iu: &lt; &lt; zări inamici. Teuga_ era aproape ascunsă de norul gros. Înăbuşitor, scos de coş şi împins de vânt. Schimbarea de du c cţie şi curentul descendent făcuseră ca fumul motoarelor lui Fracr să se întindă peste navă, ca o perdea proiectoare. Lindsay ştia bine că Demodocus se află undeva în tribord, dar perdea… De fum era aşa de groasă, încât nu-şi putea da seama daca e la o milă depărtare sau numai la cincizeci de metri. Chiar şi cu uşile închise, Lindsay simţea în gură gustul acru: i neplăcut şi auzea, peste zumzetul maşinilor, cum pe pasarela comenzii oamenii de veghe icneau şi-şi trăgeau răsuflarea. Îşi coborî privirea până la repetitorul g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cap compas zero-unu-zes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răspunsul imediat ai lui Jolliffe, dar îşi. Menţinu ochii fixaţi pe pala de fum ce se subţia mereu pe direcţia de marş a navei. Nu mai era mult şi va afla dacă avusese dreptate. Dacă hbtărârea sa era 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U-botului presupunea, probabil, că cele două vase sunt răzleţite de convoi, ceea ce era adevărat şi se simţea atât de sigur de sine, încât considera că folosirea torpilelor împotriva lor ar fi fost o ris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m Imn v îşi şterse. Sudoarea de pe ochi. Dacă aşa stăteau lui în i Io, iar submarinul german era nevătămat, o singură |”. F i iiiIorpile din tuburile prova ale acestuia vor fi. De tuni* Cum Benbecula înainta cu viteză maximă, efectul h H H li atât de îngrozitor, încât nici nu se mai gânde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difuzorul comenzii se făcu auzită vocea detaşată şi lip </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 xml:space="preserve"> de intonaţii a lui Maxwell: Bateria din tribord, fiţi gata! Lindsay îşi coborî privirea' spre teugă, urmărind, cum ptv două tunuri din tribord îşi mută, iucet, gurile în vâr- |t pil i'. Ifum, bâjbâind ca nişte fiinţe oarbe. Mai la pupa, iHiileriştu lui deChair erau obligaţi, deocamdaiă, la înMi vi late. Tunul. Lor din tribord nu avea c: mp de tragere, Ina presupunerile lui Lindsay erau corecte. Dacă, dacă, tl”i n 1 Părea că acest cuvânt îi răsună în creier ca şi cum Revn I -ar fi strigat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 Ii înspumate ţâşniră peste provă; era convins că lliRlc cadranele lui Fraser ajunseseră să indice limita de jnniMil. Bătrâna carcasă se cutremura şi gemea sub forţa i lor, iar puntea de comandă părea că se dezmembrează din pricina e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xwell răzbi pe deasupra tuturor celorlalte Kgoinnte, ca şi cum ar fi avut microfonul lângă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 la suprafaţă, în gisment verde doi-cinci! Jii ii. Inţă zero-opt-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dsay scrâşni din dinţi, în dorinţa de a pătrunde mai l'i-p I prin perdeaua de fum şi a vedea singur cele, zărite i”t IVI ixwell. Şi telemetriştii săi, de la posturile de pe pasa- 11 În come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âncolo de fum se făcu văzută o scurţii lucire şi, la i-lli „a secunde după ea, se auzi explozia unui proiectil. O i 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ii convins că inamicul îi anticipase manevra şi că acum trage cu tunul în Benbecula, pentru a o face să se abată de la drum şi să prezinte astfel o ţintă perfectă jerbei de tor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um apăru o nouă lucire, urmată de bubuitul explozi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il privi pe Stannard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în vasul cu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întoarse privirea, zări, în fine, U-botul. Chiar la depărtare, de patru mile, silueta austeră a acestuia arăta exact aşa cum şi-o închipuise. Lumina asfinţitului Be reflecta puternic pe chioşc, făcându-l să pară confecţionat numai din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lopotele de sub comanda de navigaţie sunară şi ambele tunuri de 152 mm deschiseră focul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un secol întreg s-a scurs până ce proiectilele eu ajuns la ţintă. Când Lindsay şi-a fixat binoclul la ochi, două coloane gemene de apă au ţâşnit în pupa submarinului, albul lor deosebindu-se uşor de orizont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 Scurtează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well se simţea ca la un exerciţiu de tragere la poligon. Niciodată nu-l auzise Lindsay vorbind atât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cu respiraţia tăiată reacţia bruscă a celor de pe puntea submarinului. Acesta schimba de cap, pentru 8 lua drum. De coliziune. Dar'era încă prea sus la apă, valul din prova trimiţând limbi înspumate de-a lungul curburii tancurilor de balast, în timp ce-şi executa scurt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au sunat din nou şi ambele tunuri s-au smucit în arcuri, undele de şoc zăngănind în geamurile comenzii, ca un suflu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şi muşcă buzele când cele două proiectile au răscolit marea la dreapta ţi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rni, ui de pe puntea submarinului răspunse cu o iuiu., i Lindsay simţi cum corpul navei se cutremură, ituii proiectilul inamicului explodă alături de borda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 Inul o coloană înaltă de apă şi fum, în vreme ce schi- |i li zăngăneau pe tăb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foarte liniştit. Tot ceea ce se va întâmplă în momentele următoare va decide soarta navei sale şi a vir. Nlui avariat Demodocus. Un lucru însă era sigur. Corn uulantul german nu putea intra în imersiune şi nici | {l şi Folosească torpilele. Dacă ar fi putut, ar fi făcut-o fie mult. Lindsay îşi. Imagina consternarea celor de pe Oliloşrul submarinului faţă de proiectilele lui Maxwell, fire se prăvăleau spre ei, din ce în ce mai aproape, în finv secundă agonizantă. Şi cât de uşor le păruse totul Iu început: două inofensive vase răzleţite de convoi, fără ou i o navă de escortă, cât vedeai cu ochii., Dinspre prova ţâşni o trâmbă de fum şi Lindsay auzi tzlillura sorâşnită a proiectilului ce exploda între p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ă zero-şase-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cu pumnul în balustrada din lemn de tec. Submarinul nu dădea semne că vrea să întoarcă şi tunul Irfltfea mai repede ca înainte. Era de ajuns o singură lovitură bună şi Benbecula ar fi fost oprită sau încetinită, În vreme ce nava germană ar fi manevrat într-o poziţie favorabilă, chiar în prova, acolo unde niciunul din tunuri fiu ar fi avut câmp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 proiectil şuieră pe deasupra comenzii şi explodă Undeva, spre pupa. Făcea un zgomot îngrozitor pe tra- |i lorie, ca de pânză sfâşiată, şi a trecut atât de aproape Inul repetiroul giro, de la aripa din tribord a comenzii, ii plodat ca o mică bombă, fragmente din el izbind în Ir, i şi în plăcile de oţel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auzi un om ţipând şi pe Maxwell răs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prim ajutor, pas ale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strigă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cadrat p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uspină de emoţie, atunci când două jerbe au încadrat submarinul, îngropându-i puntea pupa sub tone întregi de apă însp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irave siluete căzură de pe platforma din pupa chioşcului, unde cele patru ţevi ale unui Vierling împungeau neputincioase cerul, şi dispărură în potopul ce se prăvălea pe punte. Unul dintre proiectile căzuse destul de aproape şi împroşcase cu schije toată p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zise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ul schimbă de drum,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comenzi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Schimbă de „drum, mergând spre dreapta. Tunul numărul trei, fiţi gata de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e avarie la cârmă, fu de părere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l submarinului mai fulgeră odată şi explozia proiectilului pătruns în navă făcu să tresalte puntea sub picioarele lui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n Oerlikon deschise focul de pe puntea bărcilor, proiectilele sale trasoare zburând ca nişte mingi roşii spre U-bot, înainte de a se pierde inutil în spinarea valurilor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vocea lui Maxwell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rlikonul numărul trei, înceteaz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l înţelegea pe deplin pe tunarul Oerlikonului, ca şi motivul pentru care îşi pierduse cumpătul. Nici convingerea că tunul său este neputincios la distanţe mai mari de o mie de metri, nici instrucţia făcută şi nH disciplina impusă de Maxwell nu au fost d&lt; ajuns] r.! A-l opri. Să vezi clar inamicul, să-l prinzi exact în vizor |l, i i uşi, să nu faci nimic pentru a-l lovi, era ceva peste pul' rile oricăr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când cele două tunuri din prova şi-au dezlănţuit din nou flăcările. Nu m^i avea nici o noţiune de timp I de distanţă parcursă. Mintea şi auzul păreau pierdute 11} irăznetele tunurilor şi ale loviturilor trimis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oană înaltă de apă ţVşni mspn&gt; cer, dincolo de ' atena submarinului german, în &lt; un al doilea proiectil explodă direct în bordaj. Probabil că lovise un bulast imediat sub suprafaţa apei şi, pentru eâteva secunde, Lindsay fu convins că inamicul fuse: rupt în două. Spuma continua să cadă, când zsri clar coca U-botului iifunecând înainte şi-l auzi pe Stannard ţipând: ş – Ticălosul pluteş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tşi potrivi binoclul, aşteptând să vadă care-i va fi direcţia… Se pomen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la fund. Uite, navigatoru. Le, marinarii sar J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vocea îi suna atât de egală? Atât de lipsi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uşor binoclul pentru a observa cum alte forme Întunecate se răsturnau de pe chioşcul care începuse să k încline înspre el. Părea că se rupe de corpul submarinului, în jurul căruia explodau la suprafaţă bule gigante de aer, ca nişte creaturi obscene, venite di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ceţi viteza la jumătate. Cârma dreapt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 jurul său când cel de al doilea tun se ziTiuci înapoi şi proiectilul îi explodă lingă bordajul înclinat al submarinului, ca o minge de foc. | – încetaţi focul! Strigă Lindsay, coborându-şi priUrea spre girocompas. Cârma zero! Drept aşa 1 Ţine cap Dmpas zero-patru-cinc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lovitură fusese. Mai mult decât de ajuns. Prova submarinului s-a ridicat încet deasupra capetelor celor din apă, iar oceanul lacom. Începu să înghită treptat puntea pupa, care târa după ea, spre adânc,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Urmărea scena fără emoţie. Atlanticul îşi savura încă o victorie. Era la fel de imparţial, pe cât era de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luptă pentru vitalitate comunică: „Gaura de apă la magazia numărul trei”, domnule comandant? Raportă Dancy. Mai este şi un incendiu pi puntea B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şi menţinu privirea asupra submarinului. În lentilele puternice ale binoclului putea distinge algele şi mâzga de pe coca ieşită din apă. Fusese, probabil, în misiune multă vreme, săptămâni sau chiar luni. Poate chiar astăzi s-ar fi aflat în drum spre casă, dacă n-ar fi fost ambiţia comandantului său. Ambiţia stârnită de vederea a două obiective neajutorate şi lipsite de importanţă., Reuşeşte secundul să se descurce? Întrebă el, aproape cu dez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comandant. Vocea lui Dancy tremura de emoţie, sugrumat de efortul de a şi-e utăpâni. Doar un marinar a fost ucis, iar alţi douăzeci sunt răniţi de schije sau au a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ă semnal la Demodocus ţi cere să retrimită pe doctor cât po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ntru a privi printr-un hublou spre pupa. Vasul negru, încărcat cu muniţii, arăta acum şi mai întunecat în umbrele înserării. Rămăsese de faţă Ia întreaga luptă, deşi ştia că ar fi fost aruncat de explozie până în fundul iadului, dacă tactica Benbeculei ar îi'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ţipă: r iliuv Iu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 puntea de deasupra, Lindsay auzi alte strigăte, i1… O serie de urale, când submarinul începu să „pir adânc. Câteva secunde, acesta se mai menţinu ridicată spre cer, lucind în ultimele raze „le uni Im ca şi cum ar fi fost mistuită de un foc interior. I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i păru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lclc descrcscură şi se stinseră, iar Lindsay observa uni marinari se aliniază lângă balustradă să privii în lâcere pata de ulei care se lăţea pe apă, mărind unea ca o umbră de nor so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ândouă maşinile încet înainte! L i, i binoclul să-i cadă pe piept. Aproape că simţea li </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 xml:space="preserve">-ca ce gândeau oamenii, tulburarea şi nesiguranţa iun i cuprinsese. Era prima lor victorie clară, probabil Mlin din acele puţine ocazii în care o navă construita în „ni|inri paşnice a distrus una creată pentru război. Acum, i/l Imposibilul se împlinise, toate emoţiile le dispăruseră,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 xml:space="preserve"> nul loc şocului psihic şi îndo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ilei aproape că a dispărut, domnule corn mutant, zise Stannard. Urmări faţa impasibilă a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1 ii I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y, aşteptând să-i descifreze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alupa de la vasul cu muniţii, dom'le i'i. Uiandant, anunţă Rit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Comunică oamenilor secundului să-I pe doctor să urce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ulsay se îndreptă încet spre uşa deschisă a comenzii i i n n i îndelung repetitorul giro avariat. Pe placa suim 'luiiii se distingea o cicatrice neagră. Atât de aproape e proiectilul. Numai trei metri mai la dreapt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xplodat în interiorul timoneriei. Se gândi la StaniimhI i la Dancy, la Ritchie şi la toţi ceilalţi care ar fi l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llnlre în Atlanticul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i se alătură lângă par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m maşinile,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Urmări cu privirea forma întunecată a şalupei care se apropi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l văzu pe Stannard că rămâne pe loc. Aştepta. Adăugă scurt: Pune o echipă din oameni de-ai noştri în şalupă şi trimite-o să culeagă supravieţuitori. Dacă mai sun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în mână balustrada până ce durerea fizică reuşi să-l cumpănească. Auzi telegraful sunând din nou, ca şi suspinul apei de-a lungul bordajului, când nava începu să-şi încetinească mişcarea. Fuseseră obligaţi până acum să trfeacă nepăsători pe lângă vase ce se scufundă. Oameni aidoma lor strigând şi murind, în timp ce ei şi celelalte vase ale convoiului ascultau de ordinul primit prin semnale: „Nu privi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să, exista răgazul necesar, pentru o bucată de vreme erau feriţi cu totul de un al doilea atac. Aşa încât vor respecta codul marinaiv: e. Cu deosebirea că acum supravieţuitorii erau nemţi, nu oameni de-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 se prezentă pe puntea de comandă şi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cendiul a fost stins, domnule comandant. Părea incredibil de obosit. Învins. Pompele fac bine faţă găurii de apă din magazie, dar careul infanteriştilor a fost total distrus. Bordajul din tribord arată ca </w:t>
      </w:r>
      <w:r>
        <w:rPr>
          <w:rFonts w:cs="Bookman Old Style;Times New Roman" w:ascii="Bookman Old Style;Times New Roman" w:hAnsi="Bookman Old Style;Times New Roman"/>
          <w:caps/>
          <w:sz w:val="24"/>
        </w:rPr>
        <w:t>o. s</w:t>
      </w:r>
      <w:r>
        <w:rPr>
          <w:rFonts w:cs="Bookman Old Style;Times New Roman" w:ascii="Bookman Old Style;Times New Roman" w:hAnsi="Bookman Old Style;Times New Roman"/>
          <w:sz w:val="24"/>
        </w:rPr>
        <w: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cu muniţii ne-a transmis, prin radio, că ultimul proiectil pe care l-a tras submarinul în el i-a îndoit axul elicei. Şeful lor mecanic zice că nu crede să poată executa marşul, îl anunţă Ritehie, din tim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şi scoase chipiul şi se întoarse cu faţa spre briza răcoroasă a serii. „După toate câte au tras, vor trebui să părăsească vasul. Să-l abandoneze 1” Zise cu voce tare: f – Dacă ştiam asta dinainte, aş fi… Goss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i fi lăsat nemţii aceia să se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l privi, încercând să-şi stăpâneasc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 urmări cu privirea şalupa care tocmai po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către coca înaltă a Benbec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ot n-au rămas mulţi… Se întoarse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Ticăloş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ehie întreb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vreun răspuns vasului cu muniţii, dom'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 i se adres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oare rămâne lângă vas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indsay îşi repuse chipiul. Este mai sigur decât să încercăm să-i transferăm echipajul la noi,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asta mă refeream. Goss părea straniu de calm. Am putea să-l luăm la remo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l privi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 suntem echipaţi pentru aşa ceva. Bătrâna Becky a fost construită pentru lucruri mai alese. Vorbea foarte repezit, ca şi cum hotărârea sa fusese luată În ciuda unor îndoieli şi reticenţe interioare. Dar dacă mobilizez câţiva marinari buni, am putea lucra toată noaptea şi aranja un cablu de remorcare. Nu prea avem de ce să-l fixăm la pupa, dar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uzierul de la p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probabil că nu va mai apuca să tragă vreodată, dar poate ţine foarte bine locul unei babale pentru remorcare.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şi întoarse gânditor faţa de la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u eu, nici n-a tras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seră multe probleme de rezolvat. Planuri privind acţiunile viitoare, cercetarea i remedierea avariilor. Apoi răniţii şi cei care mu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utea concentra docil asupra tonului Iui Goss şi convingerii evidente cu care i susţinea cauza. Ba, chiar mai mult decât atât. Pentru prima oară. De când preluase comanda, secundul său. Cin, împărtăşea în mod deschis responsabilitatea în conduceri a navei,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m face. În cel mai rău ca vom avea mân gâierea că am încercat tot ce am putut Apoi, către Stannard: Transmite lui Demodocus ca vom rămâne în preajmă, până se luminează de ziua Kxplică-i ce am hotărât să încercăm mâine. Se corecta iii. A imediat. Nu, explică-i ceea ce vom fac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oşmănat în mantaua grea do veghe, Gos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âine vor veni alt” nave de escortă. Cred că vor fi trimise de la Freetown Oricum, nu ne vor mai găsi pe aici, îşi trase pe ochi (n orocul chipiuluî şi privi lung la puntea promenada. Acum mă duc să constat câtă marinărie cunoaşte amant ni ala de maistru principal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rămase nemişcat pe puntea de comandă, urmărind cum şalupa saltă pe hulă, alături de bordaj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domnulecomandant Goss se opri „cu piciorul pe prima treaptă 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ordin doctorului să improvizeze ceva pentru ca/arca supravieţuitorilor nemţi. Postul său sanitar a devenit neîncăpător, după cit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grijesc eu, Aşteptă, ştiind că Lindsay mai nre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va, secund. Vreau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 se răsuci în capul scării şi privi lung silueta întunecată a Iui Lindsay, profilată pe cerul asfinţitului. Apoi, fără a rosti vreun cuvânt, coborî zgomotos scara, pierzându-se în lumina pală a îns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şi scoase pipa şi o ciocăni mecanic de oţelul umed al comenzii. Goss avea mândria lui. De neclintit, ca şi încrederea nestrămutată în vasul său. Aproape că reuşise să şi-o învingă acum, pentru câteva secunde. Dar n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intră în tim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maşinile încet înainte! Preia conducerea, navigatorule, până ce vom putea stabili deriva reală. N-aş vrea să ajung să-l pintenez pe Demodocus, tocmai acum când partea grea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zâmbi grav şi se apropie de compas. Auzise cea mai mare parte din conversaţia ce avusese Ioc pe aripa descoperită a punţii de comandă, scorojită de proiectil. Îşi dădea seama ce mult îl costase pe Goss să se hotărască să facă propunerea cu remorcarea. „Ar fi putut foarte bine să tacă, iar Lindsay ar fi abandonat vasul celălalt. Căci, slavă Domnului, făcuse destule pentru noi toţi până acum şi fără asta”,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oss iubea vasul mai presus decât însăşi viaţa; iar Stannard nu se îndoia eâtuşi de puţin că, dacă secundul ar fi fost pus în situaţia de a proba ce poate realiza bătrâna lui Becky, remorcând fără nici o instalaţie, ' doar cu mâinile goale, nebunul ar fi încercat chiar ş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lefon ţârâi şi ajutorul şefului de echipaj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ostul sanitar, dom'le comandant. Dom' doctor zice că printre supravieţuitorii nemţi e şi un locotenent. Şi ne mulţumeşte că i-am scos din saramură. Aşteptă un pic, apoi întrebă: Dăm vreun răspuns, dom'le comandant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se uită la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doctorului doar atât: să Tacă tot ce poate pentru ei. Se îndreptă spre camera harţilor. Dar să nu mi-l aduceţi pe ticălosul acela de locotenent pe puntea de comandă,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rinarul transmitea prin telefon cele ordonate, Lindsay adăugă, di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r fi aşteptând de la mine? Să le strâng mâna? Să fim prieteni, acum că războiul s a terminat pentru ei? Vocea îi era calmă, dar, în liniştea bruscă, răsuna ca un bici. Ei bine, eu nu sunt de acord, navigatorule. Dar dacă dumneata se întâmplă să dai cu ochii de acest pricăjit de locotenent politicos neamţ, să i spui, din partea mea, că nu i-am cules decât cu un singur scop. Şi anume, să-i văd eu însumi cum arat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facem,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âse amărât. Acum, nu mi mai pasă. Nu mai dau nici doi bani pe tot ce se întâmplă. Păru că-şi dă seama de prezenţa tuturor celor de pe comandă, care-l priveau, şi adăugă scurt: Rămânem cu toţii la posturile de luptă, dar aveţi grijă ca oamenii de veghe să fie schimbaţi cât mai des posibil. Servanţii tunurilor pot dormi lângă piese. Şi vezi să li se dea ceva hrană caldă tuturor. S-ar putea să mai fie vreun U-bot prin preajmă, deşi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 unnard răspun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t;1 executa întocmai. Văzu cum Lindsay se clătii în un pic în dreptul uşii deschise, îl privi cu compariiiiii i înţelese cât de mult îl uzase starea de tensiune, fvn i puţin şi adăugă: Şi, domnule comandant, felicitări. Mm” i ni asta a fost un adevărat exemplu de măie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ndsay se opri în pragul uşii, cu faţa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ta ai fost la înălţime, navigatorule. Privi În |ur, prin comanda întunecată. Cu toţii aţi fost la înălţime, Apo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ney se apropie de Stannard şi-i suflă: Am crezut că s-a zis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se uită la mustăţile de spumă, alburii, arunftde de e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la fel. Iar acum, că am rămas în viaţă, tot nu -mi dau seama cum stau, în fund sau pe 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y. Încuviinţă din cap şi-şi trecu degetele pe baiu.1 iada lucioasă, de lângă scaunul lui Lindsay. Nu putea nA; i explice, să se dumirească. Când erau în convoi, reui, i'ân să-şi ascundă frica, ce-i drept cu foarte mare greulule. Fiece minut fusese pentru el o eternitate. Iar când, În un moment dat, s-a dat liber de la posturile de luptă, fusese incapabil să se târască până la cabină, deşi, cu i llcva momente mai devreme, acest lucru i se păruse tot pe poate fi mai important, însuşi ţelul suprem al vieţii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forţă cruntă îl ţintuise pe Ioc. Se pomenise medii un I la scurtele radiograme ale Amiralităţii. Începuse na se gândească la toţi marinarii din pele şase submarine Inamice anunţate în preajma convoiului. Şase submai Ine 1 Asta însemna un total de circa patru sute de oameni Patru sute de nemţi, pitiţi acolo, undeva în adâncul nemilosului ocean, aşteptând şi pregătindu-se să ucidă.:1 I omoare pe el. Chiar atunci când se ghemuise, asudat, dar complet treaz, lingă peretele comenzii, îşi închipuise că o torpilă se şi afla pe traiectorie spre ei. Tăcută, şi nevăzută, ca toţi acei patru sute de marinari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fost însă schimbate de lupta neaştepI tată cu submarinul aflat la suprafaţă, deşi nu putea exI plică de ce sau în ce fel. Ca şi cum fusese împins într-o f altă lume, unde sta la adăpostul unui scut protector, într-o ţară a nimănui. Cum o numişi comandantul? „Te- | renul de ucidere.” Nici bunul simt, nici speranţa, nici | raţiunea, nimic nu mai avea importanţă aici. Numai oa- 1 menii dimprejurul tău. Şi nava din jurul lor. Nimic alt- 1 ceva nu mai conta, Stannard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verifică toate careurile Ai grijă să nu se 1 vadă vre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trimite pe altcineva, n plică D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clătină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trebuie să te duci. Să le mai mişti puţin, e mai bine, decât să rămâi proţăpit aici şi să rumegi tot felul de gânduri, Stai prea mul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p îşi făcu apariţia în tim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 adus niscaiva sandvişuri pentru dom'coman- ' danţ, dom'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deschise uşa camerei hărţilor şi-l privi pe Lindsay cum dormea prăvălit pe un clic. On, cu o mână încă întinsă după nişte hârtii, cu chipiul căzut pe punte, închise uşa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e aici, Jupp. Am eu grijă să i le d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 înţeles, dom'le locotenent. Dar părea că nu se dă dus, ca şi D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se odihnească cât are un pic de vreme Merită şi el măcar atât, îi zise, Stan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jelitura oţelului frecat pe oţel, precum şi „ a răsunătoare a lui Goss tunând pe puntea pronia. Se şi pornise pe lucru, cu sârme şi ocheţi, cai il or| şi întinzători, cu tot ceea ce constituise până atunci ioli eaga sa viaţă, Slannard se plimbă nesigur, de-a lungul grătarelor ponţii de comandă, alungându-şi amorţeala din membre, lYobahil că stătuse tot timpul la fel de înţepenit şi de ligid ca şi infanteriştii lui deChair, îi trecu vag prin minte. „Ai fost la înălţime, navigatorule!” Cuvintele acestea îi stăruiau încă în gând. Dar el nu-şi prea amintea cum a acţionat pe timpul luptei, dacii a dat vreun ordin sau a intervenit în vreun fel. Ştia doar că la un moment dat, gândurile i-au zburat către fala din Londra şi că a încercat să-şi reamintească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Mai aveau de făcut cale lungă, lungă de tot, până la Trincomalee, în Ceylon. Iar do acolo,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cu muniţii în prova tribord, dom'le locotenent, strigă un trans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se scutură de amorţeala care-l cuprinsese şi se apropie de geamul timoneriei. Va avea destul timp să mediteze la ceea ce-i rezerva viitorul, alunei când loatâ tevatura prezentului va lu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ino lastânga zece! Se frecă la ochi. Cârma zero î Cartul a continuat sa se desfăşoare normal, în timp ce în gamera hărţilor, învăluit în semi-obscuritatea ei, Lindsay dormea netulburat de vise sau amintiri, braţul său întins legănându-i-se </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or după mişcări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următoare s-a pornii o activitate frenetică pentru fixarea parâmei de remorcare. A ţinut toată dimineaţa şi mare parte a după-amiezii, în vreme ce şalupele nu. Mai conteneau cursele între nave, pentru trans329 portul celor care supravegheau operaţia. Le-au trebuit ore întregi de muncă istovitoare şi de răbdare fără margini, în care timp Lindsay o menţinea pe Benbecula cât mai aproape de Demodocus, iar Goss se agila într-o parte şi alta a pupei, urlând ordine şi directive, din care cauză vocea i se transformase într-un şuierat răguşit. De două ori cablul de remorcare s-a rupt chiar în momentul când maşinile Benbeculei începuseră să ia asupra lor întreg efortul şi, de fiecare dată, toată treaba a trebuit reluată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eta şi puntea bocaporţilor pupa erau în întregime presărate cu sârme, parâme şi cabluri grele, iar postamentul obuzierului luă curând înfăţişarea unui obiect prins într-o menghin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ară însă treaba a me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al, dom'le comandant, striga Ritchie. „Cablul de remorcare a fost fi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înce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simţi vibraţia crescândă a maşinilor, în timp ce cablul, ridicându-se încet pe toată lungimea, preluă treptat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urmări cu binoclul silueta masivă n celuilalt vas, fixându-şi privirea pe un ofiţer aflat în prova, înarmat cu un pavilion de semnalizare, viu colorat, pe care-l ţinea deasupra capului. Trecură câteva secunde, apoi minute întregi, cu Demodocus rămas aparent imobil între valurile scunde, ca şi cum ar fi pândit momi ntul propice să se elibereze din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o dată, prova vasului începu să se mişte şi Lindsay observă cum pavilionul din mina ofiţerului se agită deasupra capului acestuia, descriind cercuri mici. Încet şi greoi, vasul îşi roti prova, adueând-o în micul miij făcut de Benbecula, în timp ce sirena lăsa să se audă ud muget prelung, de parcă dădea o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ul de remorcare nu s-a mai rupt, iar când cele două distrugătoare le-au întâlnit, a doua zi, ambele vase erau în plin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ătorul care comanda formaţia făcu întâi un cerc în jurul lor şi apoi se apropie ca să le vorbească prin meg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şi că v-am. Găsit! Din câte se vede, aţi cam avut de tra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i răspunse, tot prin meg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şi un remorcher în drum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istrugătorului îşi aduse nava şi mai aproape, încât Lindsay desluşi marinarii care se aliniaseră la balustradă, pentru a vedea mai bine găurile de schije din bordajul Benbec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eţi mare noroc că mai sunteţi în stare de plutire! Ni s-a semnalat că există un submarin la suprafaţă, care urmăreşte convoiul. O să-l luăm noi în primire de îndată c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 mulţumi să spună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i pe ăia pe punte, 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scos nici o vorbă până ce marinarii nemţi şi locotenentul lor nu şi-au făcut apariţia pe teugă, aliniindu-se în bătaia soarelui. Mai aşteptă câteva secunde şi zise către dist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ne-am şi întâlnit cu submarinul! Ii urmări din privire pe marinari cum îşi întorc capetele, să se uite la grupul de pe teugă. Vă mulţumim, totuşi, că v-aţi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cut o zi până ce a apărut şi remorcherul care l-a luat pe Demodocus. În acest timp, au transferat, pe unul dintre distrugătoare, zece marinari grav răniţ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town vor putea beneficia de o îngrijire mai buna, cu toate că Lindsay avea impresia, pe cinci răniţii erau coborâţi în şalupă, că cei care nu-şi pierduseră cunoştinţa nu ardeau deloc de dorinţa de a părăsi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remorca a fost molală, acelaşi simţământ îl cuprinse şi pe el. Tot nu reuşise să dea ochii cu comandantul vasului cu muniţii şi, probabil, nu-l va întâlni niciodată. Dar, pe când nava luneca încet la traversul său, fiind ţinută în frâu de cablul masiv al remorcherului, Lindsay îl văzu pe comandantul lui Demodocus în poziţie de drepţi pe comanda de navigaţie, aiul iod cu mâna Ia chipiu. Pe puntea de sus, marinarii lui fluturau din mâini şi adresau urale vasului acela cui io., înclinat în tribord şi cu pitura scrijelită şi găurită de schije, urmărindu-l cu privirea până când s-a pierdut în negura evaporaţiei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 se prezentă pe puntea de comandă, cu mâinile încă murdare şi cu uniforma pătată de ulei şi rugină, îşi umbri ochii, ca să poată urmări mica procesiune care schimba de drum spre est, şi apoi zise,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 asta le-am arătat eu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şi Dancy se aflau lângă Lindsay, iar locotenentul Paget, noul venit, se ţinea, nervos, la câţiva paşi depărtare. Dar cu toţii înţeleseseră ceea &lt; „ secundul voise să „arate”. Mai ales Jolliffe, căci stătu, e neîntrerupt la timonă şi simţise astfel întreaga tensiune la care fusese supusă nava, pentru a face faţă imensei greutăţi a remo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 se întoarse către Lindsay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nu cred c-aţi fi putut manevra mai bine nici dacă eraţi ofiţer al companiei noastre. Îj întinse mâna: Dacă îmi permiteţi,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i-o strânse cu căldură. Vedea feţele celor din ju</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stompate şi neclare, şi simţea strânsoarea puternică a n ii inii lui Goss. Dar nu putea articula nimic. Oricât de mult s-a străduit, tot n-a putut scoat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 adăugă,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diferenduri între noi, nu zic nu. De drept, nava ar fi trebuit să fie sub comanda mea. Se uită lung la flamura de la mărul catargului. Dreptul ăsta, însă, era în vreme de pace. Acum recunosc că bătrâna carcasă are nevoie de no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privi într-o parte: îţi mulţumesc pentru cele ce-mi spui. Îşi drese vocea. Îţi mulţumesc foarte mult. Apoi intră în timonerie, iar sunetul paşilor săi pe scara metalică se pierdu când coborî în cabina de sub comanda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 nu contenea să-şi examineze pumnul slinos, dar, la un tooment dat, îl observă pe Paget că-l fixează, cu privirea plină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mama dracului te zgâieşti atâta, domnule Paget? Se năpusti spre scară, mormăind: Ageamii î N-ai ce dracu face cu ei, niciunul nu-i mai b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se uită la Dancy şi zi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 mers vorba, în compania noastră de navigaţie, că se întâmplă ceva necurat cu vasul ăsta. Îşi roti privirea în jur, ca şi cum îl vedea pentru prima oară. Ei. Bine, am ajuns azi s-o cred şi eu. Să fiu al dracului, de n-o cred! Apoi privi înspre prova şi adăugă: Şi acum, bagănaibii pe friţii ăia sub punte, că am uitat de to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ancy alerga să execute ordinul, îl auzi pe Stannard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re o voinţă a lui, proprie, aşa se spunea. Şi” pe cinstea mea, am simţit cum şi-o manif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e pe aripa tribord a punţii do oomnndă, Lindsay urmărea cu privirea forfota ce se pornise pe chei. Docherii, toţi de culoare măslinie, cam câteva. Sute, mişunau care încotro, deşi, de unde se afla, Lindsay vedea limpede nu numai haosul aparent, ci şi scopul acelei agitaţi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ele bandulelor s-au şerpuit prin aer pentru a fi prinse pe chei de o duzină de mâini tuciurii, ce păreau total indiferente faţă de comenzile răguşite, strigate de cartnicii de pe Benbecula, în vreme ce bordajul navei se sprijinea, încet, de francheţii de lemn masiv, care-l fereau de zidăria din piatră colţuroasă a ch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andule, au urmat parâmele grele do sârmă, ale căror gaşe fuseseră petrecute, cu multă vociferare, peste babalele imense ale cheiului, spre marea uşurare a ofiţerilor de pe teugă şi dunetă, astfel că Benbecula n-a mai apucat să lunece decât câţiva metri, înainte de a fi oprită definitiv de şpringurile date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onier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at volta la springul pupa, dom'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rămăsese cu receptorul la ureche, privind lung la clădirea albă şi magaziile portuare de pe d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at volta şi la springul prova, dom'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eugă, Goss flutură din mâini către Lindsay, i 11ura sa voinică apărând foarte stângace în pantaloni în în (i. Şi cămaş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at volta peste tot, dom'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 aplecă peste balustradă, sub soarele care-i 111 flerbânta ceafa, pentru a examina cum parâmele de acostare se slăbesc şi se întind datorită hule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traversele şi spuneţi şefului de echipaj să dea schela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 printre docherii ocupaţi cu parâmele, desluşea mai mulţi tipi în uniforme albe, care aşteptau ca Benbecula să termine manevra şi să devină din nou dependentă d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liber la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linchetul telegrafului, imaginându-şi cum arălătoarele cadranelor de sub punte se sucesc în poziţia „Liber la maşini”, spre marea uşurare a lui Fraser şi a oa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starea se făcuse lent. Întreg portul Trincomalee era înţesat cu nave de toate soiurile, astfel că nici chiar cele două remorchere, care ajutaseră la manevră, nu se putuseră descurca decât cu greu pe distanţa ultimelor cabluri până la chei. Nave de luptă şi vase de aprovizionare. Vase pentru transport de trupe, cu arborada împodobită de rufe soldăţeşti întinse la uscat, de parcă ar fi purtat pavoaze kaki, şalupe portuare şi cargouri costiere, ca să nu mai vorbim de covârşitoarea masă de ambarcaţii locale de toate tipurile. Dhowuri, sampane, schoonere, ca şi unele bătrâne costiere ce păreau construite în primele zile ale existenţei maşinii cu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sub tălpi, un ultim tremur al grătarului punţii de comandă, rămas, după aceea, neclintit. Ritehi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vasele cu trupe este Cambrian, dom'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răspunse fără să se întoarcă. Probabil că Ritchie se gândea, ca şi el, la primele zile după plecarea din Liverpool, când vasul comodorului naviga în capul coloanei din tribord. La exploziile şi flăcările ce pâlpâiau p şto întunecimea apei. La toată strădania zadarnică şi la preţul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auzi pe Stannard vorbind într-o portavoce şi înt &lt; i că să-şi închipuie cam ce gânde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moment dat, au ajuns, în sfârşit, să simtă că totul se va sfârşi cu bine. Li se schimbase norocul, dacă se poate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despărţit de vasul cu muniţii, i-au continuat drumul într-o climă mai blândă, învăluiţi, pentru prima dată, de o atmosferă de linişte, ca aceea a unei sărbători. La optsprezece zile după plecarea din Liverpool au trecut ecuatorul, cu care ocazie s-a întrerupt orice activitate, în vederea sărbătoririi tradiţionale şi gălăgioase a evenimentului. Revedea în minte totul. Jolliffe îl întruchipase pe Neptun, cu coroană de carton pe cap şi în mână cu un trident impunător, fălcile-i masive fiind bine ascunse de o falnică barbă confecţionată din câlţi. Soaţa zeului a fost personificată de unul din marinarii lui Boaşe, un tânăr imberb, al cărui sex fusese deseori pus la îndoială, în glumă, din pricina tenului său alb şi neted, ca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şi cerul senin, trupurile din ce în ce mai bronzate de soare şi o raţie suplimentară de rom au completat ceremonia. Totul fusese ca un adevărat preludiu al zilelor plăcute c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trerupt marşul la Simonstown, pentru facerea plinului de combustibil, cu care ocazie echipajul a fost învoit să viziteze împrejurimile şi să culeagă, drept amintiri, ca de obicei, tot felul de nimicuri, ce vor împodobi, până Ia urmă, numeroase rafturi şi policioare de-a lungul şi de-a latul Marii Bri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ker aranjase ca învoiţii să fie duşi cu autobuzul la Cape Town. Încetase pentru o zi să mai fie ofiţerul cu aprovizionarea al unui crucişător auxiliar. Devenise, clin nou, agentul administrator al pasagerului companiei şi acum nu precupeţea nici o strădanie pentru organizarea unor excursii reuşite, ca şi cum fiecare marinar învoit ar fi fost un pasager de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ieşit din nou în mare şi Lindsay îşi reamintea exact' momentul în care Stannard venise la cabina sa. Bai herula dublase capul Hunei Speranţe şi naviga în Oceanul Indian, în drum nord-est, pentru completarea ultimului traseu al voi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mica lor lume îşi schimbă înfăţişarea. Evenimentele din afara ei, războiul şi tot ce îi aparţinea acestuia au dat năvadă şi i-au încolţ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nu putuseră fi opriţi. Fâşia aceea de apă, dintre insula Singapore şi continent, nu a constituit nici pe departe un Canal al Mânecii, aşa cum pretinseseră unii. Inamicul a trecut-o şi acum înainta în interiorul insulei. Părea ceva imposibil şi, totuşi, s-a întâmplat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rămas în picioare în cabina luminată de soare, urmărea cum Lindsay citeşte radio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omnule comandant? Vor reuşi s-o scoată la capăt băieţii noştr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ind acum momentul acela, era greu să-şi amintească ce crezuse într-adevăr. În mod sigur, nu va exista o nouă retragere. Căci, de data asta, nu mai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vorba de un nou Dunkerque, şi nici de falezele albe din apropiere, la îndemâna celor suficient de viteji sau de îndrăzneţi să Încerce să ajungă la adăpostul lor. Nici un om întreg la minte nu va fi atât de nesăbuit încât să ordone distrugerea întregii garnizoane. A unei armate întregi. Era ceva de neconceput, dar acum, pe când sta în cabina luminată de razele soarelui, îşi dădea seama clar că fusese totuşi ceva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erioadă în care ruperea tăcerii radio a fost interzisă din motive de securitate, în care n-au mai aflat veşti noi despre război. Benbecula şi-a continuat drumul prin Oceanul Indian, ca şi cum s-ar fi bucurat că se află din nou în ape bine cunoscute ei. S-a încrucişa^ în acest timp, cu mai multe convoaie ce navigau în sens invers. Carne şi cereale din Australia şi Noua Zeelandă, petrol din Golful Persic. Provizii indispensabile pentru supravieţuirea oamenilor care aşteptau ca aceste vase să soseasc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de pe Benbecula le-au urmărit cu privirea cum trec pe lângă ei. Au fluturat din mâini şi au râs la auzul obişnuitelor schimburi de semnale fără perdea sau glumeţe. Dar, în minte, le-a stăruit imaginea celuilalt ocean, care aştepta să prindă aceste convoaie. Cel prin care ei trecuseră luptând şi reuşiseră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observase că Stannard îşi vede de treburi din ce în ce mai absorbit de gânduri. Şi nu numai el era obsedat de soarta Singaporelui. Mulţi dintre marinari aveau fraţi şi prieteni acolo. Unii aveau pe insulă chiar taţi şi unchi, atât de mari ajunseseră cerinţele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xact cu o săptămână în urmă, pe când Benbecula trecea, la distanţă de vedere, de insulele Seycheile, veştile s-au dezlănţuit. Singapore căzuse. Gibraltarul Orientului îndepărtat, cum fusese el numit deseori de presă, capitulase în faţa inamicului. Şi, odată cu el, toţi cei care nu putuseră scăpa pe puţinele vase rămase neavariate de bombardierele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rapid al comodorului Kemp, mai bine zis rămăşiţele lui, se afla încă la Trincomlee, împreună cu celelalte vase care se pregătiseră să ducă ajutoare la Nlngapore. Câţi soldaţi nu mulţumeau acum. Soartei că n-au ajuns la timp, pentru a fi sacrificaţi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se prezentă pe aripa punţii de comandă şi salută. Purta ochelarii de soare şi era imposibil să-ţi dai seama de expresia pr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at volta peste tot, domnule comandant. Pot avea permisiunea să dau liber de la posturile comenzii de naviga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Ezită o clipă şi apoi zise, liniştit: Uite ce, navigatorule, nu înseamnă neapărat că fratele dumitale mai este încă acolo. Poate că se află printre cei norocoşi, care au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privi în jos, la mogâldeţele care se munceau să dea o mână de ajutor oamenilor lui Archer la întinsul sc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ştiu cum ar fi mai bine să fie: prizonier sau mort?! Aţi auzit, cred, de ceea ce fac japonezii cu prizonierii. Adăugă, cu multă amărăciune: După cum văd eu, şansa de a mai recuceri Singapore vreodată, ca şi oricare alt obiectiv pierdut până acum, este al dracului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toată neliniştea din sufle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i eu înţeleg la fel de bine ceea ce simt. Dar pe mine mă preocupă Jason, care n-a fost niciodată plecat din Australia. Nu e nici pe departe ca noi, e doar un copilandru. Salută. Deci, dau liber pe comanda de navigaţie,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tingă împrejur şi intră grăbit în tim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e aripa punţii de comandă apăruse Goss, ' plin de năduşeală pe faţa-i înro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 dădu din cap a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Uitasem. Oftă. Bănuiesc că lipii de la docurî or să vină curâ'nd la bord să vadă cum stăm cu avariile, domnule comandant. Îi fulgeră cu o privire cruntă pe băştinaşii de pe chei. O să trebuiască sa hat în cuie toate chestiile ca să nu le şterpelească, dracului, prăpădi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ă-te dumneata de problema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l privi obosit. Goss se retrăsese din nou în universul propriu. Dar numai în parte. Acum exista o diferenţă fală de situaţia dinainte. O înţelegere tacită. Una care fusese pecetluită cu o şti îngere de mână. Lindsay ştia bine că n-are nevoie să întrebe. Era o înţelegere de nezdruncinat. Ca şi omul,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omnule comandant. Goss făcu un gest cu mâna spre restul portului. Ce vor sa facă cu toate vasele astea şi cu trupeţii d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privi câteva figuri în uniformă care se apropiau de schela navei. Primii vizitatori întrebări şi rapoarte, aprobări şi pr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Poate în India. Sau Australia, dacă japonezii ameninţă să ajungă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s-a îngroşat atâta, că nici nu mai încerc s-o pricep. Privi şi el figurile în alb care veneau pe sch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i primesc la bord. Domnule comandant, îşi arătă dinţii, ceea ce constituia, pentru el, aproape un zâmbet. Apoi făcu un gest spre coşul navei, pe care fusese pilurat un submarin, cu o svastică sub el. Cred că asta o i le mai ia din scrobeala de pe izmene, galon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well sosi pe comandă şi salută. În pantaloni. I iirţi şi cu cămaşa sclipitor de albă, părea subţire ca un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fiţer de gardă, domnule comandant. Ambulanţele sosesc îndată să preia răniţii. Aduc şi o escortă pentru friţ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l urmări eu privirea. Se schimbase şi ăsta. Continua să fie foarte gălăgios, dar se ţinea retras şi părea că evită, pe cât îi era posibil, pe ceilalţ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ca Maxwell să se laude cu precizia tragerii sale. Şi cu scufundarea submarinului. Mai ales că, de data asta, infanteriştii lui deChair aflaţi la bord nu luaseră deloc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felicitat, Maxwell a răspun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eea ce am fost instruit să fac, domnule comandant. Cu timpul, până şi un butuc poate fi învăţat să tragă precis. Fusese tot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şi ridică privirea spre U-botul piturat pe coş şi se întrebă la ce bun păstrase prizonierii la bord. Putea să-i debarce, foarte bine, la Şimonstown, sau să-i paseze unuia din distrugătoarele care îi căutaseră pe el şi pe Demodocus. Îi zărise o dată sau de două ori până atunci, în vreme ce se dezmorţeau pe puntea bocaporţilor pupa. Vreo duzină cu toţii, inclusiv locotenentul, eai'e se plimba întotdeauna singur, numai cu un om de escortă. Ce se aşteptase să vadă? Vreun semn caracteristic „rasei superioare „? Fiinţe extraordinare care-şi afişau înfumurarea chiar şi în captivitate? Până acum se înfăţişaseră ca nişte oameni foarte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junsese şi el un om de tipul lui Goss, care piturase submarinul pe coş. Dorea să-şi arate nemţii capturaţi în chip de trofee. Capete tăiate în bătălie. Scal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mâna după -ceafă şi se cutremură. Soarele era mai tare decât îşi închip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treacăt, spre timoneria goală şi straniu de paşnică. Coborî vioi scara punţii de comandă şi apoi pe aceea spre puntea principală, unde se deschisese o uşă în parapet, pentru a primi schela grea de lemn ce făcea legătura cu malul. Trecu pe lângă diferite grupuri de marinari lăsaţi liberi de la îndatoriri şi plecaţi spre cazarma de sub punte, să se pregătească de ieşirea în învoire. Păreau veseli, chiar joviali, şi el pricepu că oamenii retrăiesc încă clipele micii lor victorii. Când vor coborî pe uscat, gândi el, se vor trezi că a fost într-adevăr foarte mică. Alte evenimente, mai cu greutate şi mai însemnate, au depăşit semnificaţia unui U-bot scufundat, fie chiar şi în împrejurăr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re pupa, câţiva dintre infanterişti îşi lustruiau cizmele, hotărâţi, după cât se pare, să-şi păstreze renumele de excepţională disciplină, în ciuda faptului că în luptă cazarma le fusese transformată într-o ruină” incen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privească pereţii cu pitura scorojită şi afumată de incendiu. Cicatricile lucioase lăsate de schije l-au făcut, dintr-o dată, să se simtă mişcat. Socotise tot timpul că, la fel cu distrugătorul său, şi nava pe care o comanda acum a ajuns la capătul carierei. La momentul de uitare de la care nu mai există întoarcere, în care nu se mai întrevede nici u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să, îşi schimbase părerea. Iar când ultimul proiectil al submarinului făcuse să-i tremure puntea de comandă sub picioare, în suflet simţise cu totul altceva decât îngrijorare. Afecţiune, dragoste, nici nu există un cucare s-o definească exact. Cu toate acestea, nava se afla acolo şi nu-l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a destui dintre ofiţerii bordului să fi fost ambarcaţi pe navă fiindcă nu erau apţi pentru altceva mai bun. Majoritatea marinarilor erau neobişnuiţi cu rigorile războiului, aşa că şi ei fuseseră trimişi aci ca să conteze la număr. Înţelegea perfect chiar şi motivul pentru care i se dăduse această comandări îl accepta fără crâc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pe sutele de mile marine parcurse între cercul arctic şi Ceylon, toţi cei de la bord deveniseră un tot unit, ceea ce nu se întâmplă chiar pe oricar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entru Goss, Benbecula era acum pentru el totul pe lume. Avea nevoie de ea ca să poată continua să 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 îl aştepta la schelă, lângă un elegant locotenent în uniformă albă. Acesta salută respectuos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modor Kemp vă transmite complimente, domnule comandor, şi vă roagă să-i faceţi plăcerea de a accepta invitaţia la un dineu în reşed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şi domnul amiral doreşte să vă Vadă. Vă transmite, prin mine, regretul că nu are posibilitatea să facă acest lucru decât mâine. Vi se va comunica ora, în timp util, domnule 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uită în jur, la găurile lăsate de schi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le de transmisii au bâzâit grozav despre U-botul dumneavoastră, domnule comandor. Oftă. Evident, acum suntem cam înglodaţi în evenimentele nefericite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ănind pe punte cu cizmele, prizonierii germani au fost escortaţi spre schelă de câţiva oameni ai poliţiei militare. În urma lor, locotenentul, care-şi păstrase în chip miraculos chipiul, atunci când sărise de pe submarin în apă şi când fusese cules de şalupă, se îndreptă singuratic spre: malul însorii. DâikI cu ochii do Lindsay şi de ceilalţi ofiţeri, saluta oii i i, iciiI;&lt;le regulamentară şi i se răspunse ou ejţali'i formalitate do către locotenentul lui K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german făcu un gest ca şi cum ar fi vrut să-i V„rl&gt;easea, dar Lindsay se întoarse cu spatele, până „Ce a/ipaşii neamţului îndepărtându-se pe sch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upse tăcerea,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Dumneata de colo! Nu ştii că trebuie să iei poziţie de drepţi atunci când trece un ofiţer, indiferent dacă este inamic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dumneata de colo'- fusese Fraser, Fără şapcă, cu salopeta de serviciu aproape tqtal înnegrită de recenta inspectare a santinei, se rezemase de carcasa unui ventilator, cu trupul uşor îndoit de oboseală. Îşi îndreptă, foarte încet, statura şi privi lung la locotenentul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 Îi, eu nu salut niciodată ticăloşii care au încercat, cu tot dinadinsul, să mă facă praf! Şi. În al doilea râncl, eu nu primesc ordine de la un mucos prăpădi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 pronunţă,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şeful mecanic, locotenent-comandor Fr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înroşi ca focul, Vă-vă-îmi pare rău, domnule comandor! N-am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ser îl priv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întoarse disperat spre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omandor, voi raporta domnului comodor acceptul dumneavoastră. Aruncă o privire fricoasă spre Fraser. Acum,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 se uită la Fraser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idabil! Mă mir cum naiba n-a reuşit ăsta să fecunoască gentlemanul din tine, când te-a văzut în halul în car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gală gravitate, Fraser î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 cartea mea de maniere elegante, gentleman este tmul care iese din cada de baie ca să se ducă să facă p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 i se adresă lui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cum, de ce, la compania de navigaţie am căutat să-i ţinem pe mecanici departe de pasageri, domnule comandant? Pentru că, prin rafinamentul lor înnăscut, ţiclerii i-ar fi făcut pe clienţii noştri să se simtă inf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lecă încet spr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să fiu al dracului! Se minună Fraser, privind lung după secund. Uite că a făcut un banc! Nu-i prea cine ştie ce de el, dar vorba e că l-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zice că n-ai căutat-o cu luminarea. Dacă mai insulţi vreodată pe vreunul dintre aceşti viitori amirali, s-ar putea să nu mai fiu în stare nici eu să te salvez, Când carieriştii că cel de azi vor ajunge amirali, zise Fraser, ridicând din umeri, eu mă voi afla în grădină, trebăluind la stratul cu flori, sau la doi metri sub strat. Chicoti. Dar nu-mi iese clin minte minunea că John Goss a făcut un banc. Mai chicotea încă în vreme ce se îndrepta spre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well se apropie de comandant şi-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nat specialiştii docului, în careu, unde vă aşteaptă,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idee. Nu strică să-i îndulcim cu eâteva păhărele, înainte de a le cere ajutorul. Se opri lângă uşă. E ceva ce nu merge, artileristule? Te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wel deveni bă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nu meargă? De ce să nu meargă, domnule comandant? Fixă cu privirea un punct deasupra umărului lui Lindsay. Întreg bordul tribord şi a doua jumătate a bordului babord sunt învoiţi astăzi,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une să se semnalizeze cu siliciu, zise Lindsay, privindu-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fie cu ochii pe Maxwell, în viitor. Era aşa de încordat, tot timpul, încât putea ir.&lt;&gt;r deveni un al doilea Aikman. Zâmbi cu amărăciune. Sau un al doilea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statura şi deschise uşa car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omnilor, să discutăm despre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temporară a comodorului Kemp era. Situată la câteVa mile depărtare de baza navală. În conlrnsl, cu străzile înghesuite, aglomerate, tixite de un număr nesfârşit de soldaţi, ea dădea o confortabilă impresie de izolare paşnică. Un automobil de comandament, având la volan un caporal bărbos, îl luase pe Lindsay de la ehei, exact la ora stabilită, iar atunci când îl depuse la poartă, acesta se întrebă, cu mirare, cum de mai era viu şi nevătămat. Caporalul condusese cu o totală indiferentă, de parcă toate străzile ar fi fost complet pustii, iar mi-ura formă de supravieţuire ar fi constituit-o clax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foarte atrăgătoare, cu pereţi albi şi înconjurată de palmieri. În jur se întindea o grădina viu colorată şi bine îngrijită, şi nu putu să nu se fjmdească la numărul de servitori necesari pentru întreţinerea ei. ' Un copil de casă, cu tunică albă şi turban stacojiu, îi luă chipiul şi-l conduse într-o încăpere mare şi răcoroasă, în care se afla comodorul, stând cu spatele la un portret de mari dimensiuni. Pictura reprezenta un bărbos din epoca victoriană, privind ţintă în depărtare, cu braţele încrucişate şi cu piciorul pe capul unui tigr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aşteptă până ce Lindsay ajunse la el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bine că te văd sănătos şi nevătămat. Pocni din degete către servitor. Îmi închipui că accepţi un păhărel înainte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domnule comodor. Aş (bea un sc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fuma o ţigară de foi şi-i făcu semn lui Lindsay să ia loc pe unul din scaunele înalte, cu incrustaţii a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ăguţ aici, nu? Aparţine unui plantator de ceai. În cea mai mare parte a vremii stă sus, la plantaţie. Vine jos numai când i se face lehamite de viaţ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ncercă să se relaxeze. Whiskyul era bun. Foarte bun. Kemp părea că se complace în noul său rol. Il savura chiar, ca şi cum casa şi tot ceea ce îi era aferent i se cuveneau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ărut grozav de bine când am auzit despre U-botul dumitale. Kemp urmări fumul de ţigară până ce fu absorbit de un ventilator. Comandantul lui Merlin era absolut sigur că-l lichidase definitiv, altfel nu te-aş fi lăsat în urmă fără escortă,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şi reaminti de convoiul care se depărta la orizont. De senzaţia de părăsire şi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le dumneavoastră au reuşit să treacă cu bine, domnule com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şi celălalt cargou, zise Kemp, ridicând din umeri. A avut o avarie la maşini. Comandantul mi-a semnalizat că unele din grenadele noastre antisubmarine au explodat prea aproape de vas. Îşi turnă singur în pahar, fără a mai chema servitorul. Mâna îi cam tremura. Dar eu ştiam precis că nu mai există nici un risc de a fi atacaţi de submarine, aşa că am dat bătaie. După cum ţi-ai dat seama convoiul era elementul vital al misiunii noastre. Şi, oricum, de la Freetown porniseră mai multe nave de escortă, plus două distrugătoare de la escadrila pentru apel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l privi pe deasupra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ţi lăsat să se descur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nu părea a fi la lar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olut în siguranţă. Numai că distrugătoarele n-au mai găsit nici urmă de vas. Trebuie că a avut loc vreo explozie la bord, Oricum, nu exista altă soluţie. Cum s-ar zice, nu poţi face omletă fără să spargi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şi înghiţi băutura şi întinse paharul servitorului care aştepta impasibil. Kemp îşi abandonase şi cel de al doilea cargou. Întocmai ca şi pe Benbuculu şi vasul cu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 transmis nici un semnal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Răspunsul lui Kemp suna cam prea dezinvolt. Nimic. |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se ridică şi se îndreptă spre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naiba să-i mai facem acum! Se întoarse spre cameră, cu faţa toată numai zâmbet. Hai să vorbim despre dumneata. Sunt sigur că i-ai frecat ca pe naiba pe ăia de la docuri, în legătură cu reparaţiile. Le vor face fără îndoială, dar nu-ţi pot promite prea mult. Va trebui să ne mulţumim cu o treabă de peticire. Am fost informat că avariile sunt numai super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descurca, domnule comodor. Încercă să-şi ascundă amărăciunea clin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cum priveşti lucrurile. Îmi pare rău, dar navele de luptă trec pe lista de urgenţa întâi. De altfel, nu e nevoie să-ţi spun dumita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are va -fi misiunea noastră următoare, domnule comodor. Observă cum sticla de whisky se ridică deasupra paharului lui K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nu putem discuta chestii de serviciu, nu? Mai ales că este un fel de sărbătorire a durni tale. Un „bine aţi venit!” Redeveni serios. Desigur, acum că Singapore a fost înghiţit de inamic, n-avem ce face cu toate 'ântăririle acestea pe care le-am adus din Regatul Unit. Am discutat cu amiralul şi cu şeful său de stat major şi, din cât am înţeles eu, vom avea de escortat un alt convoi. Nu dădu alte amănunte şi continuă: Bănuiesc că trupele acestea vor fi foarte bine-venite în altă parte. Din câte ştiu, lucrurile au devenit cam dureroase şi în Af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l privi turnându-şi încă un pahar. Gândi: „Nici măcar nu-ţi pasă. Nu dai doi bani pe nimic, /în afară de tine! Vase părăsite fără ajutor, oameni muribunzi, inimic nu contează. Toate sunt în afara ta, dincolo de viziunea comodor ului Kemp şi de intere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păru că-şi dă seama că este studiat de Lindsay şi zise, cu veselie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însă, n-ai de ce să te plângi. Îşi clătină paharul spre el. Să nu te surprindă dacă ai să capeţi o decoraţie pentru că ai salvat vasul cu muniţii şi ai scufundat submarinul neamţ. Nu m-aş mira să fii şi înaintat în grad. Acum, că problemele dumitale din trecut, ca să spun aşa, au fost ca şi anulate, nu văd nici un motiv care ar împiedica să ţi se dea o nouă comandă, mai acă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Am câţiva dintre oamenii mei pe care i-aş recomanda., Kemp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aşteptăm… Şi să vedem. Nu este încă nimic definitiv stabilit, înţelegi? Aici totul este ca o viitoare şi se aude că întreg comandamentul naval va suferi o schimbare. Comandantul lui Merlin va fi înaintat' în grad şi va primi comanda unuia din noile grupări „iiescortă,. Grupări de distrugere li se spu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răguţ balul. O -i ajun.1 &lt;1 pul&lt; I'. 1 vag la paharul lui Lindsay 1… I (ara 11 </w:t>
      </w:r>
      <w:r>
        <w:rPr>
          <w:rFonts w:cs="Bookman Old Style;Times New Roman" w:ascii="Bookman Old Style;Times New Roman" w:hAnsi="Bookman Old Style;Times New Roman"/>
          <w:caps/>
          <w:sz w:val="24"/>
        </w:rPr>
        <w:t>a. h</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1. i</w:t>
      </w:r>
      <w:r>
        <w:rPr>
          <w:rFonts w:cs="Bookman Old Style;Times New Roman" w:ascii="Bookman Old Style;Times New Roman" w:hAnsi="Bookman Old Style;Times New Roman"/>
          <w:sz w:val="24"/>
        </w:rPr>
        <w:t xml:space="preserve">l 11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lin trecut, şi dumneata a li fost aruni |ir linia ni h h 1,1 simi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răspun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am pierdut nava, domnul imlor. Şi am sărit în aer cu o a doua. Mulli oliţ'il mi avut aceeaşi soartă ca mine. Vocea i se ina pi 1 Im molii 111 i au fost mai puţin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părea că. N-a prins poanla cclm Mime. Aprobă greo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toate astea, Lând ay Noi, 1 care stăm cu moartea în faţă şi trăim ca să intram du, t,. U în luptă, rareori ne dăm bine seama de cit de nin a 1.1.,. Uisa supravieţuir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şi fixă privirea pe portretul &lt;|m |'Hţa scaunului său. Supărarea lui, născută din 1 10 mt&lt; le lui Kemp, făcea de pe acum loc unei noi stări de mia îşi dădea seama nu numai că Kemp este beat, dar 1 &gt;le faptul că acesta avea nevoie să fie astfel. „Moi ca &lt; &lt; &lt; stăm cu moartea în faţă”. Kemp nu mai naviga. Se iiicio, iala în timp de război înainte de acest ultim covoi. Fum… Mir adevăr, nevoia acută şi vitală de oameni şi nave pentru Singapore motivul care-l împinsese să-şi mine f&lt;. I 1 naţia fără răgaz? Sau fusese propria lui teamă, suin ta sa convingere că este complet depăşit de condiţiile ac… Lui război, că nu-şi cunoaşte decât foarte vag rolul pe &lt; are trebuie să-l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îşi făcu apariţia un alt copil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eul este servit, domnule com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goli dinţii, deschizând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lică de impertinenţi, se văită Kemp, clătinându-se, în vreme ce se ridica greoi. Şi, totuşi, ne mai sunt încă de folos. Presupun chiar că ne vor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ângă masă şi adăugă brusc: Ţi-aş fi recunoscător dacă mââne, când vom fi primiţi de comandantul şef, nu mai pomeneşti nimic de ideile dumitale despre nave corsar şi altele asemănătoare. Are şi aşa destule pe cap. Nu văd cum ţi-ar putea fi recunoscător pentru că-i faci să-şi piardă vremea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prin asta reuşim să salvăm nave şi oameni de la pieire, domnule com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părea că are dificultăţi cu claritatea vederii, atunci când încercă să-l privească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goul ăla ultim s-a scufundat dintr-un accident, Lindsay, zbieră el. Asta-i tot:; 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rămase împietrit. Nici măcar nu-i trecuse prin minte ceva despre vasul acela nefericit, în afară doar de faptul că Kemp îl părăsise la voia întlmplării. Dar acum, adevărul ieşise la iveală şi nu mai putea fi ocolit. De fapt, Kemp era convins de realitatea celorraportate de Lindsay, însă era hotărât să ignore adevărul, pur şi simplu, pentru a-şi scăpa propria-i piele. Avea nevoie ca lucrurile să rămână aşa cum sunt, ca şi cum timpul s-ar fi oprit în loc, exact atât cât îi trebuia să-şi facă rost de o poziţie mai convenabil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Lindsay era preocupată de această înspăimântătoare eventualitate, în vreme ce traversa pardoseala de marmură, spre sufragerie, în urma siluetei mătăhăloase a lui Ke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teribilă a căderii Singaporelui putea însemna exact ceea ce le trebuia nemţilor pentru a trage cât mai mare folos de pe urma victoriei aliaţilor lor. În următoarele câteva luni, trupele britanice şi aprovizionările lor vor trebui desfăşurate într-un dispozitiv care să facă faţă noului pericol, iar forţele navale vor fi nevoite să se disperseze dincolo de orice limită de siguranţă. Japonezii ar putea invada India şi ar înainta în bogatele terenuri pili'nlh I,.,! Ii, vl i ii Î</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r posibil e„i ace. L Ui -l ii, ii i, i,.1.! Rrrmani cu luni, ba &lt; lil. Ii i, i h i… i murea dintre forţele lor. O în. Ii., i -l i Un imens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t; ilr o|rl rari i ipn. I i.; I&gt; i i Orientul Mijlociu, '. A. Ir, ar milenii'*. I III „I mi | im llă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ând în răcori ia, a locuinţa a,.,&lt;, ilol de ceai, totul apărea eu claritate: lninii în </w:t>
      </w:r>
      <w:r>
        <w:rPr>
          <w:rFonts w:cs="Bookman Old Style;Times New Roman" w:ascii="Bookman Old Style;Times New Roman" w:hAnsi="Bookman Old Style;Times New Roman"/>
          <w:caps/>
          <w:sz w:val="24"/>
        </w:rPr>
        <w:t>u. i</w:t>
      </w:r>
      <w:r>
        <w:rPr>
          <w:rFonts w:cs="Bookman Old Style;Times New Roman" w:ascii="Bookman Old Style;Times New Roman" w:hAnsi="Bookman Old Style;Times New Roman"/>
          <w:sz w:val="24"/>
        </w:rPr>
        <w:t xml:space="preserve"> mii aproape în panică., Nu se poate ca dunlli. &gt; umiu la fel de clar şi celor care ne condiu I -i,…'ie uită la umerii dolofani ai lui Kemp. În ia &gt; din trecut au fost necesari câţiva ani piua &gt; debaraseze de ţipi ca acesta. Se spune. A |. </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 xml:space="preserve">npuri de bătălie din Flandra, plugurile con II 'la iveală oasele celor trimişi la moarte di vin, şi de superioritatea cavaleriei faţă &lt;le mllini &gt; de sirma ghimpată. Ca şi amiralii care pufneau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gt;. Putori când era vox-ba de consecinţele atacurilor cu. Ul în&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u foarte surprins să constate ia. –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 ungurul oaspete la dineu. Un medic, căpitan cum i din statul major al amiralului, adjutantul coniodmui cel care fusese ridiculizat de Fraser – şi un mai”, uai vârstnic, din artilerie, se aflau în jurul mesei, uu|. E&lt;. I I aranjată. Aspirantul Kemp era şi el de faţă, da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xml:space="preserve"> mai retras de ceilalţi; se afla şi o femeie micuţă a u n… prezentată ca fiind soţia medicului şi îndeplini ml </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m rolul de g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ate ventilatoarele funcţionau, noul era foarte încins, iar porţiile respectabile, servile din diferitele feluri de mâncăruri indiene, „ nu erau de natură,: ă dea vreun ajutor în această privinţă. Dincolo de |. U.trele cu jaluzele lăsate, Lindsay putea zări ultimele ra</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o bronz ale soarelui şi siluetele negre ale palmierilor, proiectaţi pe cerul asfin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băut foarte mult. Prea mult. Lindsay se minuna de ce cantitate putea bea comodorul. Vocea i se făcea din ce în ce mai tare şi limba i se împleticea, iar servitorii nu, conteneau să aducă, cu paşii lor neauziţi, feluri de vin” care dispărea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Lindsay, aspirantul îşi vedea de mâncare în tăcere, rareori ridicând ochii de pe masă, până ce tatăl său sp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Julian, termină cu ciugulitul! Încearcă şi mănâncă, ca un bărbat, dacă altceva nu faci bărb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şi aminti de înfăţişarea băiatului, imediat după terminarea luptei. Cu gura încleştată, dar straniu de hotărât. Stannard îi povestise cât de devotat. Aerase în cadrul echipei de navigaţie şi cum, d i i st făcuse rău, a reuşit să se stăpânească şi să-şi vadă de îndatoriri. Probabil că în'tot acest timp, băiatul şi-l imagina p” talLl său fugind cu escorta aceea puternică, pentru a se pune în siguranţă. Părăsindu-l la voia întâmplării, aşa cum făcus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 lăsă pe spătarul scaunului. Simţea că este puţin ameţit, dar acum nu-i mai păs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omnule comodor, aspirantul. S-a comportat excelent în ultima misiune. Observă că băiatul îl priveşte atent şi că soţia medicului şi-a întrerupt uimită zelul cu care îşi potolea foamea, aparent nesfârşită, rămânând cu furculiţa ridicat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tantul interven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lui 1 îmi amintesc că eu la Dartmo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fleanca 1 îl opri, categoric, comodorul. I se adresă apoi lui Lindsay: Nu-mi cunoşti băiatul, că altfel n-ai mai vorbi aşa. Făcu semn să i se mai toarne vin, indiferent faţă de ^tensiunea stârnită printre comeseni.' Fiul meu nu agrează marina. I-ar conveni să stea lun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 în Atlanticul de sud ascultând muzică sofisticată, decât: ă facă ceva folositor. Când îmi aduc aminte de tatăl meu. Şl de tot ce m-a învăţat el, îmi vine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rtilerist îşi şterse bărbia cu şerv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i ruptă din rai, nu 7 Mise, dar râsul său sună gol în linişte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red că e destul de matur să. Fitce vrea. Lindsay simţea cum îi revine mânia. Când &gt;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 xml:space="preserve"> termina războiul îşi va putea alege singur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şa crezi dumneata? Comodorul aplecă înainte, arătându-şi ochii înroşiţi în lumina. Ainlclabrului. Ei, bine, află, domnule căpitan-comandoi </w:t>
      </w:r>
      <w:r>
        <w:rPr>
          <w:rFonts w:cs="Bookman Old Style;Times New Roman" w:ascii="Bookman Old Style;Times New Roman" w:hAnsi="Bookman Old Style;Times New Roman"/>
          <w:caps/>
          <w:sz w:val="24"/>
        </w:rPr>
        <w:t>l. m</w:t>
      </w:r>
      <w:r>
        <w:rPr>
          <w:rFonts w:cs="Bookman Old Style;Times New Roman" w:ascii="Bookman Old Style;Times New Roman" w:hAnsi="Bookman Old Style;Times New Roman"/>
          <w:sz w:val="24"/>
        </w:rPr>
        <w:t xml:space="preserve">dsay, că eu sunt acela care voi hotărî ce să facă. Şi &lt;v nu ' Nu voi permite nici unui fiu al meu să-mi facă familia.1. I </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ne, înţeleg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domnule comodor. Ta li În: cu putere paharul pentru a nu lăsa mâna să-i Ic unu, ' Dar în prezent, este sub comanda mea şi eu u apieciez calităţile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dorul se foi pe scaun şi, înti nu în/. Iu,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ervi un păhărel de Port” În came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iertaţi, domnule. În dur, că vă cer permisiunea să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medicului interveni în g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eşti grozav de obosit, domnule comandor. Dacă numai jumătate din cele ce se spun &lt;! Pro misiunea dumitale sunt adevărate, atunci cred că ai absolută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dorul nu reuşi să se ridice din scaun decât cu ajutorul unui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ermisiunea să te retragi. Îl privi pe Lindsay drept în faţă şi adăugă, cu gura încleiată: Iar în ceea ce mă priveşte, poţi să.; Se întoarse cu spatele şi plecă, clătinându-se, spre uşă, fără a încheia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părăsi încăperea şi aşteptă să-i fie adus chipiul, de' către un copil de casă. Auzi zgomot de paşi şi îl văzu pe aspirant privindu-l în ochi.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foarte rău, domnule comandant. N-aş fi vrut, pentru nimic în lume, să se înl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 forţ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ţi de treabă. Totul a fost numai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ţi înţeles, domnule comandant. Vocea lui Kemp se înăsprise de îngrijorare: Eu îl cunosc bine. Nu se va lăsa până nu se va răzbuna pe dumneavoastră. Îşi plecă privirea: Nu e ca dumneavoastră. Dacă ar fi fost, n-aş fi avut nevoie să mi se spună să intru la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băiatului, ruşinea şi umilinţa lui îl făcură să pară şi mai lipsit de apărare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făcut un compliment foarte frumos, îi zise liniştit Lindsay. Unul pe care eu îl apreciez deosebi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hipiul şi se depărt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lui, băiatul rămase privind lung prin uşa deschisă, mult timp după ce Lindsay dispărus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 hodorogit îl aduse, încet, pe Lindsay înapoi în' port. Capul i se clătina fără să vrea la fiecare hurducături a maşinii, iar gâtul îi era uscat, deşi băuse atâta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uşi să găsească dana, luna răsărise şi, în lumina; ei palidă, Benbecula se odihnea lângă chei, pitura de camuflaj ieşind în mod straniu în relief. Santinela se plimba în sus şi în jos la intrare, iar el distinse, în lucirea albastră a lămpii de camuflaj, pe şeful de cart aplecat peste un pupitru, probabil cufundat în lectura unei cărţi sau a unei scrisori vech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foarte liniştit şi, după ce şi-a aprins pipa; 'tdndsây parcurse agale pe chei toată lungimea navei, de la etrava dreaptă şi înaltă până la duneta demodată, pe care tunul acela vechi ţintea către lună, caun deget de oţel. Oftă şi urcă apoi pe schela abruptă, dând din cap la salutul uimit al şefului de cari şi îndepărtându-se spre prova către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ecea prin dreptul unei u.1 când auzi zgomot &amp;e sticlă făcută ţăndări. Era cabina lui Stannard şi, când yru să pună mâna pe clanţă, îl auzi pe Dancy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să-l lăsăm în pace, domnule comandant, Dancy stătea sprijinit de balustrada ascuns complet în umbr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ce aţi plecat, a sosit o radiogramă. Fratele ofiţerului cu navigaţia se afla la bordul unei rn-av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t să iasă de acolo,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l urmări atent cu privirea, dar Dancy păru că nu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imediat să-l vadă. De când s a întors şi până acum stă închis acolo şi bea. Dancy se rezemă cu coatele de balustradă şi adăugă: A reuşit să-l vadă. Dar băiatul nu mai avea mâini. Umerii lui Dancy se zguduiră fără putinţă de stăpânire. Când adăugii: Şi, în plus, este şi orb,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privi ţintă spre clădirile îndepărtate, albite Be strălucire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aic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e eventualitate, răspunse Dancy, încliipând capul, Lindsay îi at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eu nu mă culc. Vino să bem un pahar în cabina mea, după ce adoarme Stannard. Aşteptă un pic şi apoi zise: Dacă simţi că ţi-ar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y îşi îndreptă st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 îndepărtă, încet, spre scara punţii de comandă. Într-o singură seară aflase o sumedenie de lucruri despre ofiţerii săi. Ca şi despr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trei zile nu s-a primii nici un ordin pentru Benbecula şi nici vreo altfel de. Ştire despre misiunea viitoare. Nici Lindsay nu fusese chemat; ă dea ochii cu amiralul, sau măcar cu şeful lui de stat major, dar, pentru început, această omisiune nu l-a tulburat eâtuşi de puţin. Ba chiar, dacă se gândea bine, se simţea uşurat. Statul major local avea destul de lucru şi aşa, iar el era ocupat cu reparaţii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legătură cu reparaţiile Benbeculei şi cu completarea aprovizionărilor simţi Lindsay primele semne că se petrece ceva nedefinit, de care el nu are cunoştinţă. Lucruri mărunte în cea mai mare parte, dar care, adunate, stabileau o conjunctură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Hunter se prezentase la el plângându-se că nu reuşeşte să înlocuiască muniţia de 150 mm trasă, deşi i se spusese că există destulă în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ndsay l-a întrebat dacă a vorbit, în această privinţă, cu ofiţerul cu artileria Hunter i-a răspuns cam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spun, domnule comandanl, a fost cam preocupat cu altele în ultima vreme. Oricum, pot rezolva singur problema, dacă mi se dă mân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well se comporta şi mai curios decât înainte, lucrul era sigur. Rămăsese în fiecare noapte la uscat, cu toate că nimeni nu văzuse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 fusese şi el necăjit de lipsa de atenţie cu care era tratată lista sa de reparaţii de către conducerea docurilor. Lucrul era normal într-o oarecare măsură. Secundului i se părea că fiecare lucrător de la docuri este un hoţ, un bun de nimic, unul. Care nu face decât să strice aspectul navei şi eficienţa ei. Dar era adevărat că unele lucrări fuseseră mai mult date peste cap, decât remediate. Şi locotenentul Baker se izbea de aceeaşi poveste. Proviziile se obţineau cu greu şi, în afara raţiilor normale de hrană şi îmbrăcăminte, foarte puţine lucruri erau disponibile pentru Benbe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dunate reprezentau, în mintea lui Lindsay, mai mult decât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însă, accepta această situaţie cu evidentă satisfacţie. Învoirile la uscat, priveliştile noi, femeile în costume orientale, Imblânzitnrii di-şerpi, elefanţii şi ricşele, toate contribuiau la transformarea fiecărei zi obişnuite într-un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nu coborâse decât rareori pe uscat. De fapt, în afara îndatoririlor sale, aproape că nici nu mai părăsea c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tătuse de vorbă cu el, între patru ochi, după noaptea cu dineul comodorului, şi-l întrebase dacă poate face ceva pentru a-l ajuta. Stannard îi repl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trimis pe Jason la un spital, domnule comandant. Mâine îl vor expedia la un altul, în oraşul Karachi. Iar după asta, zic ei, totul este chestiune de timp. Îl privise pe Lindsay cu îngrijorare bruscă. Spuneţi-mi, cum să fac să-i scriu bătrânului acasă astfel de lucruri?! Vă daţi seama ce-o să-i producă o asemenea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scurtă întrevedere, Lindsay îl întâlnise numai de puţine ori. Nici chiar Dancy nu părea că reuşeşte să-l ajute în disper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tunci când se vor afla din nou pe mare, lucrurile se vor mai schimba. Şederea aceasta cu vasul 'legat la chei, în căldură înăbuşii”ari nu putea ajuta cu nimic cuiva torturat de gânduri cum ei a Stan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lei-de-a palia/ilLindsay a primit ordinul de a se prezenta la coma ml a meniul naval şi, ca urmare, a îmbrăcat o uniformă alba, pe care n-o mai purtase de la declararea războiului, în vreme ce Jupp îl dădăcea, ca o cloşcă îngrijorata de p'n il ei. Jupp făcu r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uţin cam prea largă în talie, dum'le comandant, dacă pot îndrăzni să v-o spun. Trebuia.1 nu-o daţi mai devreme, s-o ajustez, I-a înmânat sabia de paradă şi a adăugat: Nu v-aţi hrănit ca lumea în ultima vreme, dom'le comandant, Prea multe griji nu vă la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 privi în oglindă, Chiar im: mp de război, regulile etichetei trebuie respectate. Sa vadă bine că nu există nici un fel de fisură a fund… Iu I, i descreţi fruntea, O să mănânc mai cu poftă tind. A.,., tiu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onvins pe jumătate că. J;”|&gt;: &gt; o va furniza vreun zvon sau măcar vreun motiv penţi &gt;… Ea tă bruscă chemare la comandament. Dar Jupp pana preocupat numai de înfăţişarea comandantului Beitl &lt;-T&gt;l&lt; 1. De impresia pe care o va face când va ajunge la ani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Goss a trebuit să zbiere,… Facă auzit paste bocănitul ciocanului pneu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să le spuneţi despre pilură domnule comandant, Mai avem numai foarte puţină Şi despre lanţul ancorei babord, care-mi dă bătă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zâmbi discret. Echipa pentru &lt;&gt;1101 era aliniată la milimetru, şeful de cart udându-şi mereu buzele gata să sune din sifleie semnalul pentru plecarea a de I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aget, ofiţer de gardă,. Lalea ţeapăn în poziţie de drepţi, cu ochii ţintă la Lind-a a părea cuprins de spaimă, ca şi cum se aştepta ca schela să se crupă tocmai acum, sau unul dintre timonieri să moară subit, Lindsay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ace tot posibilul. Am şi eu câteva probleme de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mină la cozorocul cu frunze de stejar al şepcii şi ou cealaltă ţinând forma puţin familiară a săbiei, coborî grăbit schela, spre maşina care licărea în arşiţă, aşteptând să-l poarte până la sediul atotputernicilor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ost întâmpinat de un adjutant hărţuit, un locotenent, care s-a grăbit să-i explice că amiralul nu poate, totuşi, să-l primească. Comandantul şef al teatrului de operaţii fusese solicitat la o conferinţă foarte importantă. Aşa cum se întâmplă deseori.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a mai aşteptat vreme do douăzeci do minute, într-o cămăruţă, piu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să reapară şi să-l conducă în încăperea de alături. Şeful de stat major se ridica do la biroul său şi-l Întâmpina ca să-i strâng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foarte rău că s-a ivit încurcătura asta. Trăim timpuri grele. Sunt însă sigur că şi dumneata eşti destul de sătul de întâlniri cu amirali. Îi zâmbi: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indsay se aşeză pe scaunul oferit şi-l urmări pe superiorul său cum priveşte lung pe fereastră, către port, Celălalt zise, rar: Aşadar, am aşteptat să ne vină instrucţiuni noi de la Amiralitate. Ni s-au făcut unele recomandări şi </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 datoria mea să te informez în privinţa lor. Se întoarse şi-l studi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evine mai crâncen. Intensa activitate submarină şi aviaţia eu rază mare de acţiune au transformat ideile tactice în nişte gândiri perimate. De pe o z</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alta, dacă pot spune aşa, Lindsay se încordă. Se aşteptase să primească tinete aluzii la ordinul pentru noua misiune, ba chiar şi accepta- – 3 rea propun orilor făcute &lt;le &gt;] în privinţa unora din membrii echipajului Benbeculei. Dar era ceva în atitudinea şi în tonul şefului de stat major caro emana a avertizare. Părea tulburat. Ba nu, părea sting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major lucrează în momentul de fată la ordinele pentru dumneata, Lindsay Cred însă că e mai bine pentru toţi cei interesaţi să al'li mmlârziat conţinutul lor. Se aşeză la biroul său masiv.1 1 privi mâinile: Benbecula se va reîntoarce în Marca Hrilanie, de îndată oe docurile vor garanta că este capabila a na v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bilă să navige.” Nu „gat 1 tic lupta”, sau „gata pentru patrulare”. Ci doar să fio în stare ă facă voiajul până acasă. Lindsay întrebă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domnule 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syth. Am dedus că vor să o folosească drept depozit şi navă-cazarmă pfentru recruţi, personal în refacere şi alţii. Căută ceva printre hlrlii. Secundul dumitale va fi avansat la gradul de că pl la n-comandor când va ajunge acolo. Tot atunci va prelua, i comanda navei. Încercă să zânibească. Un fel de diamant, necizelat, din câte îmi dau seama, dar pentru munca asta va fi exact ceea ce trebuie. Îşi plecă din nou ochii Este foarte probabil că avansarea dumitale e pe drum. Îmi pare bine pentru dumneata. Ai meritat-o eu pris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indsay se simţea de parcă pereţii se prăbuşeau peste el. I se părea că-i zdrobesc plămânii </w:t>
      </w:r>
      <w:r>
        <w:rPr>
          <w:rFonts w:cs="Bookman Old Style;Times New Roman" w:ascii="Bookman Old Style;Times New Roman" w:hAnsi="Bookman Old Style;Times New Roman"/>
          <w:caps/>
          <w:sz w:val="24"/>
        </w:rPr>
        <w:t>ş. i</w:t>
      </w:r>
      <w:r>
        <w:rPr>
          <w:rFonts w:cs="Bookman Old Style;Times New Roman" w:ascii="Bookman Old Style;Times New Roman" w:hAnsi="Bookman Old Style;Times New Roman"/>
          <w:sz w:val="24"/>
        </w:rPr>
        <w:t>-i scot tot aer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adrarea mea, domnule 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tat major îşi menţinu privirea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se măreşte pe zi ce trece. Recruţii curg spre baze, ca furnicile. Va trebui să scurtăm perioadele de instrucţie, nu să le lungim, iar ei au nevoie do tot ajutorul pe care li-l putem oferi. Mai răsfoi puţin prin maldărul de hârtii şi continuă: Şi eu detest slujba de acum. Am intrat în marină ea să simt în jurul meu un vapor. Sunt convins că munca de acum este mai importantă şi că sunt mult mai folositor aici, decât pe comanda unui crucişător, în baza de la Scapa Flow. Ridică din umeri. Îmi este totuşi greu să mă resemnez. Privirea se ridică până pe faţa lui Lindsay şi adăugă liniştit: Tot aşa cum îţi va fi şi dumital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slujbă l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unt pe cale să finiseze o nouă bază de instrucţie pe coasta răsăriteană. Nici nu i-au dat încă vreun nume, dar nu mă îndoiesc că până ajungi dumneata să preiei comanda, lorzii cei mari îi vor găsi un nume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 ridică în picioare fără să-şi dea seama că s-a mişcat din scaun. Coasta răsăriteană. Slujbă la uscat. Probabil, vreo tabără de vacanţă, sau vreun hotel din timp de pace transformat pentru nevoi de instruire. Cu un pavilion naţional înălţat la un catarg. Cu un clopot de vapor, la intrarea principală. O iluzie temporară, pentru marinari temporar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voi căp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tat major îl privi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vident, poţi face întâmpinarea regulamentară împotriva acestei hotărâri, dar ştii şi dumneata, la fel de bine ca mine, cât de puţin va atârna în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trecu la fereastră şi se uită în curtea de dedesubt, fără a privi ceva anume; Putea să-şi imagineze, cu exactitate, cum va arăta baza de instrucţie, ca şi cum ar fi vizitat-o de curând. Aproape că şi auzea voci zi când: „Noul comandant? A, da, a venit aici fiindcă l-au cam sonat bo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ofiţerii care comandau astfel de instituţii erau bătrâni în retragere, aduşi din nou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Ii i.</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 i Oameni de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Dintxl„irului K”'iit|i i i i Inii imul i '… </w:t>
      </w:r>
      <w:r>
        <w:rPr>
          <w:rFonts w:cs="Bookman Old Style;Times New Roman" w:ascii="Bookman Old Style;Times New Roman" w:hAnsi="Bookman Old Style;Times New Roman"/>
          <w:caps/>
          <w:sz w:val="24"/>
        </w:rPr>
        <w:t>K. m</w:t>
      </w:r>
      <w:r>
        <w:rPr>
          <w:rFonts w:cs="Bookman Old Style;Times New Roman" w:ascii="Bookman Old Style;Times New Roman" w:hAnsi="Bookman Old Style;Times New Roman"/>
          <w:sz w:val="24"/>
        </w:rPr>
        <w:t xml:space="preserve">p, domnule comandor t ' Ţi', I l. = -.,. I. |r confidenţiale,?'.' iul &lt;lii.it nmjt'i.1.1.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 i i ii t.&lt;-singur concluziile pe rare Ic ere/l (Ic cil i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oi face 4icea i. Pit… Toarse de la fereastră; I 1 văzu pe ci 1 i </w:t>
      </w:r>
      <w:r>
        <w:rPr>
          <w:rFonts w:cs="Bookman Old Style;Times New Roman" w:ascii="Bookman Old Style;Times New Roman" w:hAnsi="Bookman Old Style;Times New Roman"/>
          <w:caps/>
          <w:sz w:val="24"/>
        </w:rPr>
        <w:t>ş. i</w:t>
      </w:r>
      <w:r>
        <w:rPr>
          <w:rFonts w:cs="Bookman Old Style;Times New Roman" w:ascii="Bookman Old Style;Times New Roman" w:hAnsi="Bookman Old Style;Times New Roman"/>
          <w:sz w:val="24"/>
        </w:rPr>
        <w:t>l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le dreptul durnii. Ili i imul că suntem în război. Şi că tocmai ai io giiul, te sfătuiesc să nu întreprinzi o astfel de… Ţln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lefon zbârnâi. Imp. N irnli., I de lat major se răsti „Nu. Aşteaptă!” 'li ii în furcă şi adăug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nu-l cu.no., pe como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Merg chiar mai departe… să-l cunosc prea bine. Dar, din câte am au il &lt;i l aş spune că nu este-omul care să acţioneze I, t ic. Iiv, chiar şi a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 târî până lângă bir- &lt;/cină de el, ziemd, cu yoce aproape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u fi fost rad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la cargou, domnule comandor! Măcar cu aluzii li 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că odată, toate sunt confidenţi,. Dar a existat un raport integral făcut către Amirali la i. I'rivi în altă parte. Inclusiv unul din partea ofiţerului.1, al statului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şi îndreptă statura, scârbil. Îşi aminti de medicul bărbos şi de soţia sa, care nu se putea opri de la mâncare. Kemp trebuie că plănuise totul dinainte. Probabil chiar în urma antipatiei resimţită la prima lor întâlnire, la Sc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şi de vocea aspirantului care-l avertizase.: „Nu se va lăsa până nu se va răzbuna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a stârait el toate acestea, în seara când a luat apărarea 'băiatului, în timpul dineului. Intrase singur în capcana pe care o deschisese lipsa lui de prevedere, în aceste secunde interminabile, revedea în minte coca Benbeculei rezemată de francheţii cheiului, în lumina soarelui, Până şi ea îi fusese luată. Mai ales gândul acesta era cel mai greu de 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Lindsay, încearcă; ă nu iei toată chestiunea aşa de tragic. Că doar războiul nu se termină săptămâna viitoare. Şi, cine ştie, „e prea poale ca în Anglia să primeşti alte ordine, care vor l'nee ca toate astea să ti se pară că au fost un vi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urât.” Cuvintele. Îi stăruiau în minte. Poate că cineva, de Ia bordul navei, iniţiase prima mişcare. Ascultase aiurelile sale pronunţate în somn, pe când retrăia coşmarul, înregistrase până şi cele mai mici acţiuni sau toane, în scopul de a-l distruge, E timpul să plec, domnule comandor, Întâlni privirea turburată a celuilalt. N-aş dori să fiu în locul dumneavoastră şi să am sarcina de a transmite ordine atât de dureroase. Vă mulţumesc că aţi încercat să-mi menajaţi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tat majo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 am încercat. Şi, totuşi, nu mă pot împiedica să am senzaţia că sunt un călău. Sper numai că oamenii care vor trece prin mâinile dumitale vor şti să aprecieze ceea ce sunt sigur că le vei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domnule 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am de gând să te plictisesc cu toată gargara obişnuită, despre exemplul personal şi arta de a conduce. Ştiu că o să &lt;ai parte de ea din plin, mai târziu. Se aşeză din nou pe scaun, privirea-i devenind, dintr-o dată, pierdu IA Iii îh |i. Ii 1, 1 | i,! VnliH'll, al conto </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ui Benbe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mlivag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 aiuli 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l… I;! I.i i|m i pic uş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 crin i nasc I 'cnl iii cl, im &gt; pi ţi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incci i.1. Ii de ce-mi spuneţi I) c acum inculn ni i În l; ă med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ameră, locolcm i,: i… mă un plic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aici o listă cu t- &gt; la iniile posturi, domnule comandor. Dacă din j t.&lt;. Ia comunicaţi oamen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indsay străbătu toată cladu… 1, „ mul scoate un cuvânt. Avea numai impresia im, i </w:t>
      </w:r>
      <w:r>
        <w:rPr>
          <w:rFonts w:cs="Bookman Old Style;Times New Roman" w:ascii="Bookman Old Style;Times New Roman" w:hAnsi="Bookman Old Style;Times New Roman"/>
          <w:caps/>
          <w:sz w:val="24"/>
        </w:rPr>
        <w:t>i. h</w:t>
      </w:r>
      <w:r>
        <w:rPr>
          <w:rFonts w:cs="Bookman Old Style;Times New Roman" w:ascii="Bookman Old Style;Times New Roman" w:hAnsi="Bookman Old Style;Times New Roman"/>
          <w:sz w:val="24"/>
        </w:rPr>
        <w:t>unii oameni la birouri, înregistrând, nedefinit um la telefoane şi clămpănit de maşini d (i… ' l de război. Unul pe care-l va purta, în curând,. I i” care îl va urmări de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la salutul celor două: îndreptă spre automobilul comand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stăpânească. Măcar |&gt; i ajunge în cabină. Să se ascundă, aşa cum lac i annard şi Maxwell. Deşi ştia că se minte singur. Nu. I la pe lume loc în care să te ascunzi d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 se ţinea la câţiva paşi în faţa biroului lui Lindsay, ascultând, cu faţa ferită într-o parte, noile msirticliuni de pe foaia scris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ână la urmă, tot ţi-ai căpătat nava, secundule. În timp ce pronunţa cuvintele, Lindsay se gândea că ele prezintă pentru el singura fărâmă de bucurie adusă de noua situaţie. Iar avansarea în grad face ca, după război, să ai o poziţie avantajoasă când te vei angaja la o nouă companie de navigaţie şi vei concura cu oameni ma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ci el la ce fel de reacţie să se aştepte. Tăcerea lui Goss era aproape ceva fizic. Se foi pe scaun şi întreb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bucuros? Am crezut că este ceea ce-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 îşi descleştă mâinile şi le împre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it-o dintotdeauna pe Becky. Nici nu mai ţin minte de când. Degetele i se încleştară, din nou, cu forţă, în pumnii Ntrânşi. Dar nu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avă bază are să fie în siguranţă. Nu mai are de-a face cu convoaie. Nici nu mai e lăsată singură, fără altă apărare decât eâteva amărâte de tunuri, rămase din primul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 răspun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vă moare atunci când devine inactivă. Am văzut cu ochii mei eâteva nave bune prăpădindu-se în felul ăsta, în timpul crizei. Părea că se luptă să-şi găsească cuvintele. O navă trebuie să fie pe mare. De asta are nevoie. Asta e viaţa ei. Raţiunea ei de a fi. Se întoarse puţin şi Lindsay desluşi emoţie pe trăsăturile greoaie. Ca un om bătrân care a devenit prizonierul scaunului. Începe să moară din acel moment. Nu mai poate face nimic c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şi smulse cu greu privirea de la figura disperată a lui G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las dumitale sarcina să le comunici celorlalţi. Poţi folosi lista asta. Stannard este trimis la un curs de specializare pentru navigaţie modernă. Va fi, probabil, ambarcat după aceea pe unul din distrugătoarele noi. De Ohair şi oamenii lui vor fi trimişi la cazarma Eastney, pen tru a fi repartizaţi la alto posturi, iar Maxwell va primi o tresă în plus. Va fi trimis la Whale Island, pentru specializare ca „instr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nuna singur cum de-şi poate menţine vocea atât de calmă, în vreme ce întreaga sa făptură scrâşnea ca un instrument torturat. Calm, chiar indii' r&lt; fit Trebuia să fie astfel. Era singura atitudin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vremea când mama… A luat hotărârea să plece în Canada, pentru totdeaun i M s-a plimbat îndelung prin bătrâna casă, pentru a mai r,. I o dată toate lucrurile apropiate lui, pe care le con ider. I: până atunci cuvenite de la sine şi care acum se vor di i” i după bunul plac al ciocanului de lemn al celui car… Iuluce licitaţia. Lucrurile pe care el le iu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tâmpla acelaşi lucru. 1 cunoscute, despărţite şi trimise car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ânărul Dancy se va duce la un cm de specializare în navigaţie. Practica lui ca ajutor al lui: umard o să-i </w:t>
      </w:r>
      <w:r>
        <w:rPr>
          <w:rFonts w:cs="Bookman Old Style;Times New Roman" w:ascii="Bookman Old Style;Times New Roman" w:hAnsi="Bookman Old Style;Times New Roman"/>
          <w:caps/>
          <w:sz w:val="24"/>
        </w:rPr>
        <w:t>a. j</w:t>
      </w:r>
      <w:r>
        <w:rPr>
          <w:rFonts w:cs="Bookman Old Style;Times New Roman" w:ascii="Bookman Old Style;Times New Roman" w:hAnsi="Bookman Old Style;Times New Roman"/>
          <w:sz w:val="24"/>
        </w:rPr>
        <w:t>ute mult. Ceilalţi sublocotenenţi vor n msferaţi la nave de escortă, de îndată ce se întorc din permisie. Hunter este numit ofiţer cu artileria pe #. Ivă a Zonei maritime costie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ser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ransferat la o navă a!&lt; lina l'ln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ţeleg. Goss s&lt; plimbă ci ti va pa a, i apoi se opri, ca şi când nu ştia încotro să se duca N i iamine chiaţ nimeni de la compania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ke va prelua conducerea ca mi rel maşinilor, deşi îndatoririle sale vor fi limitate, căci nava rămâne o navă bază. Adăugă: Credeam că Fraser nu ţi-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 răspunse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ke nu poate face faţă. Trebuie să existe un şef mecanic adevărat. Nava e bătrână, are nevoie de îngrijire ca lumea. Adăugă, cu o violenţă bruscă: Nu, nu mi-a fost deloc simpatic. Dar este un bun şef mecanic. Cel mai bun din întreaga companie şi, indiferent de ce v-a spus până acum, să ştiţi că şi el a îndrăgit al dracului na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Lindsay se uită lung la hârtiile de pe birou. Le distingea cu greu, ca şi pe cele de pe biroul şefului de stat major. Rămâne Barker la dumneata. Va primi şi el o nouă tresă, ca şi Max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 se apropii1 de birou şi i privi pe Lindsay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ânte (i i (iiimneavua iii a debarcat, domnule comandant. Ştiu ca multă lume nu i în. Tare, t vadă decât tresa în plus pe care ati căpătat &lt;&gt; şi… I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 xml:space="preserve"> invidieze pentru ca. Insă eu îmi dau seama că treaba stă altfel. Nu sunt un tip isteţ şi n-am fost niciodată. A trebuit să scot din mine sudori de sânge, ca să ajung unde sunt, şi o mulţime de netrebnici ticăloşi au fost avansaţi înaintea mea, numai pentru că eu sunt greoi din fire. Sunt greoi şi-mi trebuie timp să mă descurc la ceva. N-am putut niciodată să-mi ofer luxul unei greşeli. N-a existat în companie nici un comandant pe care să nu-l invidiez, cum n-a existat niciunul a cărui slujbă să n-o pot face eu mai bine decât el, dacă mi se dădea ocazia. Îşi sprijini mâinile pe birjju. Dar pe dumneavoastră nu v-am invidiat, pentru că eu n-aş fi putut face niciodată ceea ce aţi avut dumneavoastră de făcut. Indiferent de cât de mult m-am minţit pe mine însumi în aceas'tă privinţă. Sunt convins de asta şi nimeni nu mi-o poate scoat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nu-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uzi pe Goss că se foieşte lângă un hublou deschis şl că exc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şi ca simte de pe acum! Săraca bătrânică simt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secundule, trebuie să executam nişte ordine. Nimic altceva nu mai poate avea importanţă. Vapoarele nu simt. Sunt făcute din oţel şi lemn, din ţevi şi maşini şi sunt bune sau rele, după cum sunt oamenii care l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când articula cuvintele, celălalt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rost să-mi spuneţi mie lucrurile astea, domnule comandant. Nici dumneavoastră nu le credeţi. Bătrâna simte totul. Se răsuci către hublou, cu ochii pierduţi în depărtarea însorită şi strigă Şmecherii ăştia cu nasul pe sus, care-şi tocesc fundurile prin birouri, nu vor înţelege niciodată, chiar de-ar trai i un milion de ani! Eu nu cunosc prea multe, dar să fiu al dracului dacă nu cunosc vapoarele! Şi, mai ales, pe ăsta. Când vorbi din nou, rosti foarte calm: Ierteţi-mă pentru ieşirea mea. La vârsta pe care o am ar trebui să mă fi învăţat de mult să încasez lovituri în fundul nădra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un difuzor zbârnâi: „Masa echipajului! Bordul babord în învoire de la 14 la 23. Maiştrii şi cartnicii până la opt jumătate mâine dimineaţă. Marinarul Jones să se prezinte la şeful de cart, pentru scrisori.”, Goss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 puteţi imagina zăcând legată de vreun chei împuţit, plină ochi cu ostaşi de la uscat, sau cu porcării inutile, domnule comandant? Aşteptă, privind capul plecat al lui Lindsay. Aşa-i că nu? Nici eu nu po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şa se închidea în urma lui, Jupp intră în cabin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ţi să serviţi masa, dom'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cutură din cap. Goss ştia dinainte. Cu siguranţă că ştia mai demult. Un minut în plus şi nici el n-ar „mai fi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mi, te rog, nişt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p ridică sabia de paradă de pe scaunul pe care o trântise Lindsay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că vă zic, dom'le comandant, da'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auzit? Numai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p se grăbi să dispară. Era singura dată în viaţa lui când nu ştiuse ce să zică sau ce să facă, pentru a înţelege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t la bufetul careului, un steward mai tânăr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şefule? Vine sfârşitul lumii? Jupp îl fulgeră cu privirea, iar celălalt păli întâlnindu-i figura înfu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în toată viaţa ta ticăloasă, ai şi t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un pahar curat şi-l ridică în mod automat în lumină, înainte de a-l aşeza pe tava de argint. Tânărul se bi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decât o glumă,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p puse cu grijă carafa pe tavă şi se gândi la figura abătută a lui Lindsay, stând în cabină, cu privirea fixă pe birou. Zi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glumeşti, băiatule, când cineva est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ewardul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nu-şi mai aducea aminte cum de a ajuns tocmai la restaurantul ăsta. I se părea că mersese ore întregi, picioarele purtându-l tot pe străzi înguste, departe de îmbulzeala de oameni şi de vehicule cu claxon… Clădirea era mică, partea de sus fiind hotel al aceluiaşi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firmă cârc înfăţişa un elefant împodobit cu bijuterii. Sub aresta era scris: „Mâncăruri englezeşti şi franţuzeşti. Numai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seară şi soarele se ascunsese de pe acum în spatele unui templu alb şi înalt, pe partea opusă a pieţei prăfuite. Ghicea că hotelul ar fi arătat foarte prăpădit în lumina necruţătoare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liniştit şi părea aproape părăsit. Nu existau uniforme şi nici feţe familiare, ca cele pe care le văzuse la Clubul naval, unde se oprise să bea ceva. Recunoscuse pe câţiva acolo. Câţiva din trecutul lui De pe alte nave şi din locuri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binevoitori cu toţii, dar lui i se părea mereu că vede în ochii lor aceleaşi întrebări Curiozitate, simpatie? Era greu de desluşit. Şi-a terminal băutura şi a plecat mai departe. Îşi dădea seama că este foarte obosit şi că i se lipise cămaşa de spate, ca un ştergar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ândură scârţâi sub picior, când pătrunse printr-o perdea de mărgele şi se lăsă să cadă pe un scaun, la una din mesele de trestie împletită. Din fericire, nu mai erau acolo decât doi clienţi, care i-au aruncat doar o privire în treacăt. Conversaţia lor părea a fi compusă, în întregime, din preţurile curente ale cauciucului şi ale mâinii de lucru. Ca şi de ineficienţa transporturilor, în general. Înţelese că erau amândoi plantatori, care se cunoşteau atât de bine, încât niciunul nu părea că ascultă ce zice celălalt. Un chelner, numai zâmbet, se frânse de mijloc lâng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indsay privi lung Ia lista de bucate, dându-şi seama, pentru prima oară, că de la amiază nu făcuse altceva decât să bea mereu. De când stătuse de vorbă cu Goss, Dar. Se părea că toată băutura nu avusese alt efect asupra lui decât să-i facă insuportabil gândul mâ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mnul comandor doreşte să fie servit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către figura nou apărută. Ori noul venit umbla ca pisica, ori Lindsay era mai beat decât îşi închipuise. I se părea imposibil să nu fi băgat de seamă că un astfel de om era prezent în cameră. Gras, cu trupul său uriaş bine îmbrăcat într-un costum alb, încins la brâu cu o eşarfă purpurie, asortată cu fesul minuscul din vârful capului. Unul din scaune gemu groaznic când omul se lăs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eva de băut, pentru început? Pocni din degete. Am un gi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l privi întunecat. Ar fi vrut să plece de îndată. Nu dorea de fel să susţină o conversaţie. N-avea nimic de spus. Omul însă îl inform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proprietarul. Flutură din mâna dolofană, făcând să scapere mai multe inele, în lumina colorată a lanternelor de deasupra. Şi vă urez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turnă gin simplu, în două pahare. Lindsay reuşi să descifreze pe eticheta sticlei cuvintele „Scutit de taxe. Numai pentru consum pe navele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Luă paharul, întrebându-se ce i se va întâmpla acum stom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gustă din gin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mea consideră ginul ca ceva rău. Şi, totuşi… Gustă din nou din pahar. E necesar să te adaptezi la obiceiurile locului, nu? Îl privi pe Lindsay fără să clipească. Avea ochi foarte negri, umezi ca aceia ai unui tânăr silit să stea închis într-o mască grotescă. Continuă, pe acelaşi ton blând. Eu sunt turc. Odinioară, deşi e greu pentru cineva să mă creadă, am făcut parte din cavaleria imperială. Căpitan de cavalerie. Chicoti, cu un sunet care parcă venea din adâncuri. Ştiu ce gândeşti, că acum mi-ar trebui mai mult de un cal ca să mă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zâmbi: lai la ina Na uni &lt;A -ani un mlerlocutor prea plă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i. Uiju11.11.111 a i-leren, domnule comandor. Făcu apoi semn chelnerului Am luplal împotriva compatrioţilor dumitale, la Dardanele în „-&lt;-Iubiil război. Am învăţat acolo să respect curajul hn cu luale că nu pot spune acelaşi luciu şi despre comand. Iincnt. Aşa că, atunci când a trebuit să fug din pmpi ia mea ţară, am decis să vin aici. La jumătatea drumului dintre două moduri de viaţă. Est şi vest. Voi li h i Iul să mi sfârşesc zile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imţi că ginul îl ustură pir.il &lt; a l'oc-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 Încercă să zltnla a-eă. Aşa cum spuneam, nu sunt prea simpati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Nu este înc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âmb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juca cu soarta, domnule o un. &gt;mior. Mai bea încă un pahar şi, atunci, poate va f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l privi lung. Trebuie că n-a auzit bine sau că şi-a pierdut minţile. Se uită repede, în jurul său, dar în cameră nu mai era absolut nimeni. Cei doi plantatori se evapo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zi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în ordine, domnule comandor Au fost amândoi aci. Acum au urcat la ei în camere, căci au un aranjament cu nişte femei. Îşi încreţi nasul, dispreţuitor. Mai întâi se îmbată bine şi pe urmă femeile lor li se par din nou frumoase. Părea că ideea aceasta îl amuză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oftă şi duse paharul la gură. Ce-o fi făcând acum echipajul navei? Unii, probabil sărbătoresc avansurea şi noile numiri. Alţii sunt, pe semne, la uscat, să profite cât mai mult de ultimele zile petrecute în Ceylon. Acasă, în Anglia, totul va fi cenuşiu şi rece. În lunile sau anii care vin, multora dintre oamenii echipajului de pe Benbecula le vor deveni preţioase amintirile adunate pe acest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masiv pocni din nou din degete şi, ca prin farmec, sticla de gin dispăru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cum, domnule comandor. Se ridică de pe scaun şi răsuflă adânc. Mi-a făcut plăcere mica noastră conversaţie. Întinse o mână grăsulie. Poate că veţi mai veni pe aici. Dar eu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şi apucă şapca, întrebându-se dacă face sau nu să se ofere să plătească pentru băuturi, fiind convins, totodată, că omul se va supăra în acest caz. Îi auzi că adaug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ţi pleca. Simt oarecum că puteţi suporta mai uşor dur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i mulţumi şi ieşi în penumbra purpurie, cu mintea încă ameţită de această neaşteptată întâlnire. Poate că omul era nebun… Din cauza asta hotelul era atât de pust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 şi se rezemă de uşa oblonită a unei prăvălii. Dar ginul oferit fusese real, adus de un om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trăzii, zări lumini lucitoare şi mulţimea de pietoni ce se încrucişează grăbiţi. Poate că va reuşi să găsească şi un taxi. N-avea curajul să ia în piept grupurile acelea vesele şi să-şi croiască drum până înapoi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găsit nici un taxi liber, aşa că-şi mări pasul, cu hotărâre, izolându-se de zgomotul vocilor şi al muzicii, ul claxoanelor, al roţilor de ricşe, în timp ce încerca să-şi concentreze atenţia asupra turcului acela gras, care fusese, odinioară, căpitan de cavalerie la Dard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camarade, ai an foc V Sc opri iu laţn celoi doi australieni, agăţaţi unu! De celălalt, în căutarea unui sprijin, la scoase cutia cu chibrituri. Ie-o oferi şi aşteptă, în timp ce unul dintre ei se căznea să aprindă ţigările Felul lei de a vorbi ii amintea de Stan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oldaţi îşi aruncă pronia -pre gradele de pe umărul lui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r, hă? Zâmbi larg. N arc i lace, camarade, 'mneaţa m-ai scos pe mine şi pe prietennl meu din Singapore din încurcătură. Râse de pana a li fost cea mai grozavă dintre glume. Cel puţin, unu duitri voi ne-a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depărtat, clătinându-şi pal. Uni. Cu bor larg, arătând straniu de ne-la-locul-lor în lumina lanternelor colorate şi a baz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şi scoase pipa, dar îşi dădu seama ca nlil. Iţii plecaseră fără a-i mai înapoia chibriturile. Se mai. Aula încă prin buzunare, când un taxi prinse cu aripa eu. Dintre tarabele alăturate şi trimise un maldăr &lt;1. Linele, cit un munte, să se reverse în cascadă sub roţile mu. Inii. Într-o clipă s-a adunat în jur o grămadă de gura casca, dispusă să se distreze pe gratis, ascultând aprigelt </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lici schimbate intre şofer şi negustor. Lindsay încerca sa &lt; elibereze de strânsoarea din ce în ce mai mare a nmltunii, dar fu în zadar. Printre cei din jurul său deosebi i feţele a doi poliţişti impasibili, care-şi croiau drum prin mulţime” către taxiul înconjurat clin toate părţile di. Pei l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o uşă întunecată, undeva, şi se lmlăi i a se îndrepte spre ea. Îi vor trebui cel puţin câteva minute poliţiei să împrăştie gloata. Poate că va reuşi sa găsească şi nişte chibrituri. Două persoane în alb se aflau ui pragul uşii cu pricina, conduse probabil de aceeaşi idei &lt; a a lui Un grup ide oameni l-a înghesuit mai tare şi se simţi împins, încet, către vitrina unui magazin. Abandonă orice încercare de eliberare. Nu mai avea nici o şansă şi, în plus, îi venise rău, voia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zumzetul ameţitor de strigăte şi răcnete, i se păru, dmtr-odată, că aude &lt; voce: Parcă ar fi fost ceva de vis. Un nerv dezgolit în mijlâKul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omandor! Comandor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l-a făcut, brusc, să-şi reia lupta pentru a-şi croi drum prin mulţime, să împingă, cu toată puterea ce-i mai rămăsese, deşi ştia că nu mai are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îl apucă de braţ. Urlându-i ceva, dar el îl îmbrânci într-o parte, surd la vacarmul mulţimii, cu ochii orbi l'aţă de orice altceva, decât uşa cu cele două figuri albe în cad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că plutesc în întunericul nopţii, ca nişte stafii, iar el. Zbătându-se în acele ultime momente disperate, avu convingerea că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 fiind de oboseală şi aproape suspinând, se eliberă din strânsoarea mulţimii şi se aruncă înainte, în spaţiul liber Apoi. Se opri locului, înmărmurit. Îi era frică şi să clipească sau să respire, deşi totul nu putea fi decât doar un all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dumnea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e tot, el întinse mâinile şi i le pus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O simţi cum se înfioară în strânsoarea mâinilor sale. Eve. Am crezut că… Ea încă îl mai privea, cu faţa ascunsă de umbră. Colega ei se dăduse deoparte şi stătea lângă vitrină, neştiind ce să facă. Atunci el o atrase la piept şi o strânse puternic în braţe, murmurând; Vai, Eve, atâ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nu 1 o simţi bine. Re adresă apoi celeilalte foto: Spune poliţi.'. Lului:; i ne aducă un taxi. Îşi apăsă faţa pe pieptul lui şi i şopti: E un miracol. Tocmai încercam să ajungem înapoi în port, când s-a ivit gloata asta şi te-am văzut. Nici idee n-aveam că ai putea ii aici. Se cutremură, încă nu-mi vine să cred. Apoi îşi ridica din nou faţa, ochii ei mari căutându-i pe ai lui. Deci, n ai primit scris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teamă, ca şi cum vi. M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 fi putut termina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rimit nici o seri: oare, în afara celor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timp, ai crezut că sini în Canada? Fata râse, cu ochii înecaţi în lacrimi. În ultima clipă s-a făcut o încurcătură. Fişa mea medicală s-a încurcat cu aceea a unei alte Wren şi, până să se clarifice greşeala, convoiul plecase fără mine. Aşa că, în loc de Canada, m-au trimis aici. Probabil că cei în cauză se prăpădesc de râs pe chestia asta. Fata ridică o mână şi-i atinse faţa. Eşti rece ca gheaţa. Ce s-a întâmplat? Spune-m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Simţea cum este apucai de tremur în tot corpul. A fost atacat. Vasul cu fetele din Wren a fost scufundat. Şi eu eram de faţă. Am văzut totul cu ochii mei. Îi mângâie părul cu degetele. L-am vj'izut arzând. Venisem acolo pentru a încerca să te găsesc. Nu mai avu putere să continue cu voce tare şi şopti: Sa le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oliţişt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du un taxi şi nu face pe nebunul, îi replică cealaltă Wren, la fel de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auzea totul, dar nimic nu-l interesa, în afară de fata pe care o ţinea strâns la piept. Era nevoie s-o simtă aproape, să se sprijine de ea. Căc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taxiul acela, Marion, întrebă ea? Trebuie să 1 ducem repede la vapor, îi este rău. Îl mângâie din nou pe faţă, cu un gest plin de blândeţe. De-acuma, totul e în regulă, băiatul meu drag. Îmi pare aşa de rău d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nu-şi mai amintea decât foarte puţin de călătoria cu maşina… Nişte discuţii la intrarea în docuri şi o pauză, în care cealaltă Wren s-a dus grăbită să dea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at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ouă nu putem merge mai departe. Din cauza regulamentului. Am avut o permisie de patru zile şi ar fi trebuit să ne prezentăm înapoi încă de acum eâteva ore. Îi trase capul să se sprijine pe umărul ei şi îi vorbi cu duioşie. Altfel aş fi ştiut că eşti aici; aş fi văzut nava intrând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ată reveni şi li se adresă vehement, privindu-i prin geam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u ofiţerul de serviciu pe docuri şi i-am explicat situaţia. Dar n-am putut să mă înţeleg cu bo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i şopti lui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orbeşte n-ai zice că tată-său e lord, nu-i aşa? Pe jumătate râdea şi pe jumătat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pus sentinela să-mi facă legătura direct cu nava. Aşa cum mi-ai spus, n-am vrut să vorbesc cu nimeni în afa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se auzi scrâşnet de paşi şi faţa lui Jupp îşi făcu apariţia, peste umărul fetei., Bine că v-am găsit, dom'le comandant. Recunoscu fata şi aprobă grav din cap. Mă bucur pentru dumneavoastră, dom'şoară. Pentru amândo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de el, îi răspunse. Când Lindsay încercă să o tină din nou de braţ, adăugă: Totul e în regulă, dragule. Ne vom revedea mâine,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eţi cu mine, dom'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 îl ajută să coboare din taxiul al cărui şofer urmărea fascinat scena, până ce fiica de lord se răst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e la cazarmă, pas ale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şi dădu seama că a ajuns la schelă. La capătul ei recunoscu figura aceluiaşi şef de cart. Ca şi lumin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ţiva paşi, atât mai avem, zise, încet, Jupp şi se retrase. Dumneavoastră, singur. Îl urmă pe Lindsay cu ochii ţintă la umerii lui, dorindu-i din suflet, să poată urca nesfârşita lungime a sc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şeful de cart apăruse şi Stannard. Acesta îi cuprinse dintr-o privire, pe Lindsay şi Jupp, şi comandă, cu voc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 pe bord! Apoi păşi între şeful de rari şi intrare şi adăugă liniştit: Bine aţi venit,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p zâmbi recunoscător, dar nu-şi deslipi ochii de pe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supă fierbinte, dom'le comandant, aranjează toa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îi urmări cu privirea cum se depărtează în întuneric. De fapt, ofiţer de gardă era Paget, dar, când Jupp venise la Stannard să-i ceară ajutor, acesta l-a trimis imediat pe locotenent undeva, nici nu-şi mai amintea cu ce pretext. Se aflase până atunci în cabină, bând cu Dancy. Nu stăteau de vorbă, ci doar beau, în tăcută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arecum, mişcat, în mod curios, că Jupp l-a ales tocmai pe el să-l ajute în a face neobservată situaţia comandantului. Că a avut încredere să-i împărtăşească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t se înapoie, gâ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ăsit,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ţi trimis să caut. Paget privi cu mirare registrul de schelă. Comandantul 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nu l-am văzut! Părea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nu? Stannard se îndepărtă fluierând încetişor. Pentr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p reuşi să-l conducă pe Lindsay la cabină, fără a mai întâlni pe altcineva. Aşteptă până ce ofiţerul se prăvăli în cuşetă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aduc supă, dom'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bate capul. Ochii lui Lindsay erau închişi. Mă sim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 gata făcută. Nu-i nici o daravelă. Văzu că lumina de citit, bate direct pe faţa lui Lindsay. O sting eu, chiar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s-o. Îşi deschise ochii. Ai văzut-o şi t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Dom'le comandant! Surise larg. N-aveţi nici o grijă, lumină sau nelumină, mâine vă întâlneşte sigur, le-ar fi s-o aduc cu forţa la bord, şi asta v-o garant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indsay se închise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ăla.,. M-a făcut să mai rămân. Zicea că nu o timpul. Şi ceva despre soartă. Voiam să plec şi, totuşi, nu mă puteam mişca. Iar el îi da, întruna, despre timp şi despre Dard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p aşteptă cu răbdare, în vreme ce vorbele lui Lindsay devenâră mai liniştite, iar trăsăturile feţei i se relax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găsesc nişte chibrituri. Şi, atunci, am au/it-o că mă strigă pe nume. Vocea i se stinse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 e, dom'le comandant. Jupp îl privea cu tristeţe. Nu inţchc un i o boabă, da' suit… Sigur că aşa e. Stinse lumina şi ieşi, Ipcot,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t, la Bâlciul său, se aşeză pe un scaun şi privi, îngândurat, la supa care fierbea molcom, pe un re. Şou mic. N-o să aibă nevoie de ea acum. Îşi ciuli urechile să asculte atent, dar nu auzi nimic. Numai scârţâitul oţelului de trancheţi şi zgomotul înăbuşit al paşilor sentinelei, în mersul ei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trobăi într-un dulap şi scoase de acolo o sticlă de Drambuie. Era mica lui slăbiciune şi numai pentru ocazii speciale. Şterse un pahar şi-l ridică în lumină, înainte de a-şi turna o porţie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upp, ocazia de azi era, într-adevăr, foart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PE MALUL M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nicul Ritchie aşteptă să audă răspunsul lui Lindsay şi apoi intră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dom'le comandant. Puse mapa cu radiograme pe birou şi îi înmână un plic sigilat. Chiar acum a venit de la com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indsay deschidea plicul. Ritchie furişă o privire spre Jupp. Auzise de întoarcerea la bord a comandantului,. Căci Jupp îl trezise înainte de zorii zilei şi-i povestise. Observă că gustarea de dimineaţă sta neatinsă pe masă, spre marea îngrijorare a lui Ju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 în sfârşit, ordine, zise liniştit Lindsay. Spune-i secundului să vină la mine de îndată ce termină ceremonia ridicării pavilionului. Privi îndelung instrucţiunile redactate cu multă grijă. Termen, patru zile. Nu era mul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in perete zbârnâi. Se forţă să rămână foarte liniştit, până ce Jupp î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fiţerul de gardă. Despre cei scoşi la raport sau cu ce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scundă dezamăgirea şi să-şi concentreze atenţia asupra ordinului primit. Lucrările de reparaţii trebuiau terminate înainte de ieşirea în mare, dar acordarea de permisii rămâne la latitudinea comandantului. Informaţii de detaliu urmează a fi transmise în timp util etc.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 ui„'li'. Ulii li polii l/lnunl prelung, cu miih-ii l&lt;… I i.'.”- Atenţie la pavilluii 1 iu în. Mu i -n lenţle la pavilion, cei de pe punţi I' ic i II li.'Ml l i pup i 'I ihituţ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iii. I iy ' rlilii, i ilui… M.,. </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un hublou d&gt; „ hl. LaMtuhi i la (a mie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la miorul dat di imul i'iu Im deChair şi în inări, cu închipuirea, i um i i mallă, la semn, la bastonul pupa, odaia cu. – n., i hi prova. De îndată ce vor ieşi în mare p…' |” iluos de astăzi va li înlocuit cu unul vechi mpl i u puţin curat, pe care Ritehie îl păstra pentru &gt;u. L.i de uzură ale navigaţiei îndelu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se deşteptase din somn, lupi o apropia de cuşetă, cu o ceaşcă de calea, c.ni. P. '.&lt;. A-l scutura de umăr. Timp de eâteva secunde… În prada unei senzaţii de teroare, până ce Jupp </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 xml:space="preserve"> Im n şi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ă, dom'le comandam &gt; a'ntâmplat, exact cum vă aminti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vreme ce se rădea, încercă </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 imie yândurile şi să refacă şirul evenimentelor. În ui nava se deştepta la rutina zilnică. Voia să n i ram. Pmrt şi cel mai neînsemnat moment, astfel ca ai întipărească în min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te gândeşti că ceea ce l </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1 a fost doar o chestiune de secunde. Era de ajuns ia… Untură clipă să mai treacă şi nu s-ar mai fi întâlnit. Şi 11… A ei, probabil, a fost pierdută sau s-a înfundat în rin. Ştie ce oficiu poştal. Dacă n-ar fi rămas în restaurantul în e|n straniu… Dacă, dacă, dacă… Părea că nu se mai 111. I&lt;Goss apăru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i chemat, domnule comand 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ordinul, secundule. Avi în ininen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ult deloc. Mai avem o grămadă de făcut. Presupun că ălora nici nu le mai pasă de n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şi dumneata ceea ce poţi. N-ar fi exclus să ni se anuleze ordi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 clătină din cap, 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 oraş, aseară, şi m-am întâlnit cu un prieten de-al meu. Zicea că se formează aci un convoi mare de tot. Cu plecarea foarte pe curând, după cât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era plauzibil. Vor avea nevoie de toate navele de escortă disponibile, dacă e un convoi mare. Replică: învoirile se vor da ca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probă Goss. Îmi rămâne spaţiu liber, să pot aranja unele lucruri, dacă cea mai mare parte a răţoilor ăstora ai noştri ies l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zbârnâi din nou. Faţa lui Jupp nu arăta nimic deosebit, când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transmisii la aparat, dom'le comandant. Îi înmână receptorul şi zise voios: Şi acum, dom'le Goss, că tot sunteţi aci, ce-aţi zice de o ceaşcă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tei părea că-i vorbeşte chiar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că te-am decepţionat, dar chiar vorbesc de la centrul de transmisii. Apoi, adăugă repede: Cum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Perfect. Goss, Jupp şi cabina întreagă dispăruseră pentru el. Când te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răspunsul ei pe un fundal de ţăcănit al maşinilor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acă vrei. La poartă. Trebuie să te văd cât mai curând cu putinţă. Adăugă, foarte răspicat: Nu-i aşa că n-avem prea mult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Se uită repede la ceas. Vin la poartă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 în Atlanticul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se receptorul în furcă, observă că Goss îl urmfireşle cu privire”, ceaşca de cafea părând un degetar în mina 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la uscat, secundule. Nu mlirzi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eu l'a|ă şi singur, domnule comandant. Il studie pe Lindsay pe deasupra marginii ceştii. Va să zică asta era. Ei, să fie într-un ce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aină cafeaua, dom'le Goss V întrebă Ju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aină. Goss îşi compuse.” o faţă ca la jocul de poker. Dar şi mai fain este pentru u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 totul surprinzător, Iacii cu ochiul şi ieşi din cabină, pe urmele lui Lindsay. La capătul schelei se opri, lângă comandant, şi privi forfota de pe c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omnule comandant. Daca şi zic dacă – v-ar surâde o mică permisie… Aştepla piuă ce Lindsay se întoarse cu faţa la el. Să ştiţi că ne putem descurca destul de bine. Ridică din umeri. La urina urinei, cu cât mă obişnuiesc mai din vreme să port toată răspunderea, cu atât mai bine,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ţi mulţumesc. Se întoarse să privească o coloană de soldaţi, ale căror siluete erau grotesc deformate de raniţe şi armament. Să ştii că s-ar putea să-ţi accept propunerea. Apoi salută şi coborî schela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l aştepta la poartă, părând şi mai lânără, în uniforma ei albă. Dar exact aşa cum şi-o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restaurant micuţ, chinezesc, puţin mai sus, pe şosea, propuse ea. Şi e liniştit, li aruncă o privire pe furiş. Nici nu e prea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îndepărtau grăbiţi, pe lângă vehiculele în drum spre docuri şi printre marinarii care salutau, îi spuse,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azi dimineaţă a trebuit să mă ciupesc ca să fiu sigură că nu visez? Ba şi acum, încă mai mi-e frică să nu mă trezesc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se înfăţişă exact aşa cum îl descrisese. La ora asta era complet pustiu. Au fost conduşi la o masă, unde el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eşti mai frumoasă decât îmi amint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aici e prea întuneric! Vocea îi suna răguşită şi, pentru câteva momente, niciunul dintre ei nu rupse tăcerea. Ea îşi scoase boneta şi-şi scutură părul, să cadă liber. Şi gestul acesta, plin de feminitate, îi dădu Iui o strângere de inimă. Lucrez, acum, la centrul de transmisii. Evita să-l privească în l'aţă. Aşa că ştiu ce ordine ai primit. Patru zile. Tăcu pe timpul cât un chelner le-a pus pe masă ceştile de ceai. Şi eu voi fi trimisă înapoi, în Anglia. Se întoarse cu faţa la el şi-i prinse mâna între ale ei. Poate că vom fi amândoi în acelaşi convoi. Îi strânse blând mâna. N-ai grijă, nu va păţi ca celălalt. Nu se poate întâmpl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Dar de ce te înapoie/. I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reţi năs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 fost trimisă aici, împreună cu câteva colege, pentru operaţia Singapore. Trebuia sa lucrăm la transmisii. Acum, că totul s-a terminat, ne ducem din nou acasă. Poate chiar să urmez cursul acela de specialitate. Îşi coborî privirea. Iartă-mă că am uitat despre celelalte fete, care s-au prăpădit. Trebuie că a fost groaznic. Lindsay se pregăti să răspundă, dar Eve îi strânse din nou mâna cu afecţiune. Stai un pic. Trebuie să-ţi mărturisesc ceva. Nu ştiu ce ai să crezi sau ce ai să spui, dar eu mă simt obligată să fiu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aşteptă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de prietena mea,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al cărui tată e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Marion. Tatăl ei este grozav de bogat, dar ca e o fată deosebit de drăguţă. Eve deveni, brusc,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e o întreprindere aici. Tatăl ei, vreau să zic, Are o casă pe malul marii. Unde am stat noi două la ultima permisie. Mâna ii tremura peste a lui. Acum, că sunt pe lisla de plecare, pot lua o altă permisie. Se întoarse brusc şi I privi drept în ochi. Dacă ţie ţi-ar l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1 Ştii bine că aş fi fericit. I) acă eşti sigur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gânditoare la mâinilc lor înlănţuit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bsolut sigură. Pentru că mi e teribil de frică să nu te pierd din nou. În felul acesta ne vom convinge amândoi. Râse fără haz. „Mi-a fost, de asemenea, grozav de teamă că tu ai să crezi că am obiceiul a invit, la vilă, pe malul mării, toţi comandorii pe care i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ţi lua per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din nou privirea, cu ochii luminaţ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vintele lui Goss. Vorbi se de parcă ar fi ştiut. Te pomeneşti că toţi de la navă eruu în cunoştinţă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sta. Cu ce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căpăta o maşină/De fapt, Marion o găseşte. Fata asta e în stare să găseasc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a început să-mi fie foarte simpatică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să plecăm de aici, ii răspunse, liniştită. Mai am de făcut câteva lucruri până la plecare. Îşi repuse boneta şi adăugă: Cel puţin eşti sigur că vei fi condus de un şofer excelent. Cel mai bun din Scapa, se spunea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restaurant, lumina era de-a dreptul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telefonez la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r eu am să vin să te iau. Zâmbl Nu sună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O mângâie pe braţ. Te iubesâ,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oană de marinari mărşăluia pe şosea, spre o cor voadă oarecare şi, când ajunse în dreptul lor, cartnicul urlă comanda: „Pentru onor, spre stân… 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după primirea onorului, fata îl salută regulamentar, cu ochii numa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pe dumneavoastră, domnule 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cu privirea până ce dispăru în interiorul unei clădiri vecine şi apoi se grăbi să intre pe poartă, în urma coloanei de marinari. Chiar şi după ce a parcurs întreaga schelă, încă se mai temea să nu apară vreo piedică. Vreo modificare a ordinului. Sau o conferinţă la statul major. Cine ştie ce moment de criză, care să-l imobilizeze la bord, întocmai ca o ultimă şi crudă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 ascultă cu atenţie toate instrucţiunile pe care i le dădu ş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 să staţi, domnule comandant? Pentru cazul când am nevoie să iau legătur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dau telefon, în momentul când aflu numărul la care mă poţ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tripey, pisica bordului, care urca voioasă pe schelă, după o scurtă vizită la d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tunci propun să plecaţi chiar acum, domnule comandant, îi zise Goss, aprobând gra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bină să-şi pună eâteva schimburi într-o valiză, dar nu se putu abţine să nu stea cu urechea atentă la ţârâitul telefonului. Jupp îl ajuta la împachetat, iar când fu gata să plece, acest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i bine să luaţi şi asta, dom'le comandant. Ii întinse o mică machetă a Benbeculei, fin executată, din argint; n-avea nici cinci centimetri în lungime, dar fiecare detaliu era perfect reprodus la scară. Adăugă, ceva cam încurcat: A fost făcută de nostro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c. Cky, cu mul (i ani în urmă. Ştiu că nu se cade să vă zic, taman dumneavoastră, dn' nostromul a trebuit să topească v'o patru ceainice de argint din restaurantul de la clasa întâl, ea în o l'a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il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no, dar ştiu ca aşa ceva ai dori din toată inima „A păstrezi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 păstram şi eu, aşa… Dom'le comandant. Poate chiar pentru un caz ca ăsta. Da' oricum, sunt sigur c-o să-i placă dom'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puse macheta în valiză. V în mod sigur da. La fel de mult ca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p se schimba de pe un picior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o, eu stau la taclale şi treaba nu vrea să se facă singură. Ezită un pic şi apoi adăugă: Şi, dom'le comandant, vă urez vânt de mare larg fn 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ă-i mai duc dorul felului în care mă răsfeţi, atunci când voi ajunge din nou la milităria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p zâmbea cu gura larg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 gând să-mi iau o cârciumioară, când s-o termina prăpădenia asta, dom'le comandant. Vă invit să veniţi să mă vedeţi,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romit solemn că vo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p îl conduse până la scară şi-l privi cum se grăbeşte pe puntea promenadă. „Curios, cum am avut tăria să mă despart de miniatura asta de argint, după atâţia ani de zile?” gândi el, vag. Dar fata pentru care o pregătise nu l-a aşteptat. Se strâmbă, dezgustat de micimea firii omeneşti. „S-a măritat cu un pârlit de zidar şi, aşa-i trebuie, să se înveţ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trilurile sifleei dând onorul comandantului şi oftă adânc, a uşurare. Lindsay reuşise să plece fără nici o piedică. Se duse în cabină şi ridică receptor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ă. Bob. De-acu' poţi să pui din nou trie fonul în legătură. Toată treaba-i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redonând vesel, se duse spre bufetul său să-şi caute sticla de Dram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utomobil militar, deschis, de tip vechi, dar motorul suna normal şi, când au depăşit cartierele de margine ale oraşului, kilometrii au început să se scurgă din ce în c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ând luau o curbă largă pe faleza ce se ridica binişor deasupra mării, 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priveşti aşa de insistent? Nu e drept. Eu sunt obligată să mă uit pe şosea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şi petrecu braţul pe după spătarul scaunului ei, atingându-i părul cu degetele ori de câte ori i-l resfira vântul. N-o mai văzuse până atunci fără uniformă. La poarta docului era cât pe-aci să treacă pe lângă ea fără s-o recunoască. Rochia era foarte simplă, de culoare verde deschis. O luase – i-a explicat ea – chiar atunci, direct din galantar şi, ca să-i dovedească, a rupt în faţa lui eticheta cu preţul, prinsă de 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mi face mare plăcere. Aşa că, tu conduci şi eu te privesc,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în timp ce aşteptau o cireadă de vaci să traverseze şoseaua, şi-au înlănţuit mâânile, uitând cu totul de zăpuşeală şi de praf, ca şi de văcar, care se uita la ei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ele înverzite, cu arbori aproape împreunaţi deasupra şoselei, se succedau cu porţiunile de câmpie cu drumuri lungi, deschise, lângă care numai rareori apărea câte o clădire sau vreun bungalou, formând un singuratic semn de viaţă. Praful izvora necontenit de sub roţi, formând un neîntrerupt nor gălbui, iar maşina se hurduca violent peste rădăcini şi pietroaie, de parcă nu-i păsa de nimic. Se căţăra în vili za a doua, pentru ca, apoi, să pornească din nou, Nl'uraind, Ia vale, lăsând să se întrevadă scurte luciri de alli. I'. Lrn, printre palmierii înalţi, ca să arate că marea nu nc n.r.</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 xml:space="preserve"> niciodată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intrat pe o altă şosea, mai îngustă decât cea principală, în care fata a fost nevoită să reducă viteza pentru a putea efectua numărul mare de viraj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ai despre navă? S-a hotărâ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 răspuns, aprob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o mână şi o apucă pe a lui, ţinându-şi privirea îndreptată spr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are tare rău de asta, nu-i aşa? Ezită, dar continuă: Poate că voi reuşi să mă transfer şi eu în apropierea localităţii unde vei f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i-a revenit în minte povestea cu plecarea în Canada, căc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nu mai plec de lângă line, acum că abia te-am găsit. Am să fac tot ce pot să împiedi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să vorbeşti cu Marion în problema asta. E cea mai indicată să cunoască astfel de dedesub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cu hohot, ai'ătându-şi dinţii ca perlele, şi-i strigă, ca să se facă auzită în ciuda zgomotului de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ăcut treaba asta pentru o altă fată. A sfătuit-o să rămână însărcinată, ca să evite de a fi trimisă din ţară, Şi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crede. Să-i fi văzut amorezul! Parcă era un rino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opri maşina pe creasta unei mici coline. Lindsay avu priveliştea unei semilune de nisip auriu, terminată cu un promontoriu, căruia oceanul îi făcea un colier de valuri înspumate. Un soi de clădire, tupilată printre palmieri, părea că se află aici de la începutul începu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să fie? Ăsta-i un templu, bătrân de tot. Lăsă maşina să mai meargă un pic şi apoi strigă: Uite, acol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situată în interiorul unei îngrădituri joase, din zid văruit în alb şi ascuns în parte de un şir de pomi. Arăta foarte răcoroasă şi îmb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nu putu discerne nici un semn de viaţă şi, chiar după ce maşina se opri la poartă, nu se văzu nici o mişcar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el şi cu fiul său au grijă de ea în cea mai mare parte a timpului. Atunci când sosesc, însă, invitaţi de soi, aduc servitori de meseri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a dreptul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i din maşină şi-l tra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frate-miu, că încă n-ai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din plin, copilăreşte, spionându-i faţa, în timp ce-l trăgea de mân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nu avea decât parter şi părea construită numai din piatră şi marmură. Chiar şi pe vremea când mâna de lucru era ieftină, tot trebuie să fi costat o mic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l, î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rul avea o bărbuţă cenuşie şi faţa plină de riduri adânci. „Probabil că are optzeci de ani”, gândi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ţi venit înapoi, domnişoară, o întâmpină el. Am trimis băiatul să vă aducă bagajel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la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nevoie de telefon, e acolo. Arătă către o uşă. Pentru o clipă, faţa i se întunecă. Să nu te duci înapoi! Indiferent de ce se întâmplă. Chiar dacă ia baz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f pniful asta! Răspunse, trecându-şi degetele prin pfn Mu duc… I </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 xml:space="preserve"> scald în mare şi, după aceea, vom mânca i' i </w:t>
      </w:r>
      <w:r>
        <w:rPr>
          <w:rFonts w:cs="Bookman Old Style;Times New Roman" w:ascii="Bookman Old Style;Times New Roman" w:hAnsi="Bookman Old Style;Times New Roman"/>
          <w:caps/>
          <w:sz w:val="24"/>
        </w:rPr>
        <w:t>l. n</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i glumă, o plecăciune de curtoazie. Mai doreşte rrvn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ni,. Iy păşi într-o încăpere cu plafonul scund. Nu avea iuultii mobilă, dar cea care exista părea a fi foarte veche i sculptată de mână. Telefonul de alamă arăta nevero-iiul şi fusese instalat lângă fereastră. Lindsay îşi imagină pe cineva aparţinând trecutului că se află în cameră şi. C, cultă o voce venind din lumea de afară. Există oare cineva care să vrea să mai plece dintr-un astfel de loc? Întreb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telefonică era surprinzător de clară şi, după un scurt timp, putu vorbi direct cu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comandantul. Dă-nii, te rog, pe ofiţerul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şteptă, imaginându-şi ce zarvă a iscat pe puntea superioară a navei şi încercă să-şi alunge o presimţire ca </w:t>
      </w:r>
      <w:r>
        <w:rPr>
          <w:rFonts w:cs="Bookman Old Style;Times New Roman" w:ascii="Bookman Old Style;Times New Roman" w:hAnsi="Bookman Old Style;Times New Roman"/>
          <w:caps/>
          <w:sz w:val="24"/>
        </w:rPr>
        <w:t>o. s</w:t>
      </w:r>
      <w:r>
        <w:rPr>
          <w:rFonts w:cs="Bookman Old Style;Times New Roman" w:ascii="Bookman Old Style;Times New Roman" w:hAnsi="Bookman Old Style;Times New Roman"/>
          <w:sz w:val="24"/>
        </w:rPr>
        <w:t>trân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ofiţerul de gardă s-a prezentat la telefon, ci Goss. Părea calm şi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în ordine de partea noastră, domnule comandant. Tocmai mi-au adus doi din trupeţii de uscat beţi turtă. Iar eu sunt pe cale să-i fac fundul praf unui hoţoman de hamai, un băieţandru, pe care l-am găsit în magazia de materiale a şefului de echipaj. Făcu o pauză. Cu alte cuvinte, o zi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dsay citi numărul telefonului de alamă şi-l comunică lui Goss.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ţi mulţumesc că stai la metereze şi aperi 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bătaie de cap, domnule comandant tTrmft o pauză în care, pe fir, nu se auzi decât murmurul vocii cuiva, mai de departe, apoi Goss zise brusc: Tocmai am aflat unde aş putea pune mâna pe nişte pitură. Nu mai am timp de vorbă, domnule comandant, că mi-e frică să nu pierd aşa ocazie! Şi legătura se întrerupse, cu un ţă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âmbetul tău de motan şmecher, deduc că baza n-a luat înc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distinse profilată în uşa deschisă. Purta un costum de baie, negru, care scotea şi mai mult în evidenţă bronzul pi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e-am prins uitându-te lung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ţi spuneam, eşti adorabilă. În sp'ecial astăzi. Se îndrep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inile în şolduri şi încercă să se în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ura prea mare, toată'faţa mi-e numai pistrui şi silueta este exact ca a unui băieţoi. Tăcută, îl privi cum o prinde de umeri. Şi te iubesc, deşi eşti un mare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şi mir că te-au primit în serviciu ca Wren. Ar trebui să porţi ochelari, îi zise el şi se minună cât de moale şi de catifelată e piel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se capul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 da' eşti drăguţ! Apoi îl respinse: Puneţi chiloţii, sau cum se cheamă ceea ce poartă comandorii în ocaziile nesimandicoase, şi vino după mine pe plajă. Făcu o pauză, ca să-l poată privi în voie, şi se înroşi toată. Bătrânul Mohammed îţi va arăta unde-ţi sunt pus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numele l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era afară, alergând scăldată în soare, picioarele svelte lucind ca aurul, în contrast cu verdele frunzelor de palmier unduite de b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aştepta la uşa unei camere, ţinând în mână costumul de baie şi-i zise cu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este foarte vioaie astăzi. Mă bucur s-o văd aşa.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era nefericită? Întrebă Lindsay, scoţându-şi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tică, cred eu. Dar acum a Irecut. Luă cămaşa şi adăugă: Am eu grijă să pun femeia sa o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l urmări cu privirea cum se depărtează, încet, pe coridor. Bătrân, dar plin de demnitate Ai putea spune, un al doilea Ju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ul său prin cameră. Rochia verde se odihnea pe un scaun lingă pat. O mângâie uşor. Mai păstra încă din căldura trupului ei. Atunci, el descinse val r/a şi scoase macheta de argint. Pe măsuţa de lemn de tec fata îşi lăsase ceasul-brăţară. Ezită un moment, apoi puse micuţa navă lângă acesta. Patru ceainice do argint, spusese Jupp. Ce echilibristică oratorică trebuie că făcuse atunci ca să explice asemenea lipsă din inv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se întoarse şi alerga prin holul a cărei pardoseală o simţea rece sub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găsi pe Eve stând până la brâu în apă, corpul ei svelt fiind clătinat într-o parte şi alta de hula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vino 1 îşi mijea ochii în lumina soarelui, ceea ce l-a făcut să regrete că nu are la îndemnul un aparat de fotografiat. Na! Iar te prind că mă mănânci din priviri 1 Râse voios, acelaşi sunet cristalin pe care-l auzise în noaptea aceea de la Scapa Flow, şi se aruncă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un târziu, au ieşit din mare, şiroind şi trăgându-şi răsuflarea, lumina zilei începuse să se stingă. Linia înaltă de arbori avea coroanele aurite de ultimele raze de soare şi-şi trimitea umbrele lungi, ca nişte bare negre, pest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un prosop şi începu să-şi frece viguros părul cu un altul. Apoi, brusc, îl ehest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i spu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um umerii ei devin mai rigizi sub sclipirea picurilor de apă înspumată. Apoi, fata îi răspunse, cu to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rofita la maximum de ele, nu-i aşa? Dar trupul îi tremura, ca sub biciuirea unui vânt rece, până ce el o cuprinse în braţe. Să ştii că n-am să plâng, promise. Apoi se suci în braţele lui şi-l privi în ochi. Sunt atât de fericită, încât nici n-am cuvint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bătrânul s-a enervat de-a binelea când i-am zis Moham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 aplecă şi-şi culese prosopul de pe nisip. Ea îl privi,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nu cumva?… Dar îi zări faţa şi exclamă: Răule! Să ştii că nu mai vorbesc cu tine, niciodată! Chicoti. Deşi văd şi eu că e bătrâ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aversat plaja, alergând împreună şi au intrat în casă. Mai multe lumini erau aprinse, iar în camera cu tavanul scund, masa fusese aranjată şi o sticlă de vin se răcea în frapiera de alături. Rămaseră unul lângă celălalt în pragul uşii, încântaţi de cina care-i aştepta şi de camera atât de liniştită. Îşi petrecu braţul pe după umerii ei, simţind că pielea umedă este aproape rece. O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a dreptul miraculos. N-am crezut că astfel de lucruri se pot întâmplă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 Am impresia că lot Marion şi-a băgat coada 1111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A.şa cred Ke di pârlA eu o mişcare uşoară, înainte ea el. O poală reline Mit duc să mă schimb. Am să încerc a arăt ca o doamnă, 111 cinstea la. Făcu o pauză. Apoi te poli îmbrăca şi tu. Dar 1111 iu uniformă. Măcar de dala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veam de gând. Zâmbi I) 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eşte-te cu o băutură. Dar nu prea multă. Vreau să împart cu tine toate cele. Fugi prin 1101 către dormitor. Vai, Doamne, ce neruşinată m-am făcut I/Au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rvitor apăru, tânărul în inimi un halat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nunţ eu când domnişoara e cal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nunat ceea ce ai făcut aici pentru noi.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un nimic, zise omul, ridicând din umeri. Dar pe faţă i se citea umbra unui zâmbet, cmd se depărtă cu demnitatea lui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 aplecase asupra tăvii cu băuturi, când fata dădu buzna în cameră. Era tot în costum de baie şi ţinea în mâini nava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ar minunat mi-ai adus, iubitule I Alergă la el şi-l sărută, apăsat, pe obraz. Faţa îi era umeda toată, dar de data asta nu din pricin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Jupp. Doreşte s-o prim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ul de el. Făcu un pas înapoi şi I studie câteva secunde. Şi scumpul de tine. Apoi plecă din nou din cameră, ţinând strânsă la piept miniatura, ca pe un tahsi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ca toate celelalte ele până acum, a fost perfectă. Pe când Lindsay se îmbrăca cu pantaloni. Şi cămaşă deschisă, pe masă şi-au făcut apariţia luminări aprinse. Au fost serviţi de bătrân şi de fiul său. Lindsay şi fata au luat masa unul în faţa celuilalt, absenţi de la toate cele din afara prezenţei lor. În depărtarea întunecată se auzi un răcnet de animal sălbatic, iar insectele nu conteneau bâzâitul în încercările lor orbeşti de a trece prin sitele ferestrelor. Dar nimic de dincolo de cercul luminos al luminărilor nu mai era pentru ei real sau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urta o rochie de un galben diafan, croită astfel ca să-i lase umerii liberi. Faţa arăta senină, în lumina pală, şi-şi schimba expresia de la un, moment la altul, oglindind perfect starea lor sufletească. O singură dată Eve reveni la lumea din af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a sfârşi, oare, blestemul ăsta? Ar mai putea dura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gândi la el. Mâinile li se uniră pe deasupra mesei. Gândeşte-te la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vorbit foarte puţin după aceea, iar când masa a fost slrânsă şi ceştile de cafea s-au golit, Lindsay desluşi o nouă schimbare în starea ei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depărtă, spre uşă, de und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uiţi la mine. Nu, Nu vreau să mă fac de ruşine. Îşi întoarse faţa spre el şi continuă cu voce foarte domoală: Dar avem prea puţin timp la dispoziţie. Buza de jos îi tremura uşor. Şi te doresc atât de mult! Când el vru să-i spună ceva. Adăugă: Dă-mi răgaz doar eâteva minute. Încercă din nou să râdă. Mi se zbate un pic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a rămas în camera tăcută, ascultând bâzâitul insectelor care se loveau de site. Nu se mai auzea răcnetul animalului, ceea ce făcea ca liniştea să fie şi mai puternic resim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flă în luminări şi ieşi din încăpere. În hol. Ardea o singură lumină şi sub uşa dormitorului se zăre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cântinsă în pat, nu făcu nici o mişcare, dar îl urmări cu ochii cum Ircce prin lumina lămpii şi se opreşte lângă ea, să o prlveascft 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morm negru dihnen pe spătarul unui scaun şi ea/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l lui Mar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e aşeză pe marginea pulului şi-i mângii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reau să port acum nimic care aparţine altcuiva, adăugă, cu voce liniştită Nu i a… i că sunt o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ineînţeles că nu. Se aplei. I i &lt;&gt;. Văruţa pe frunte. Sunt de părere că tu eşti aparte, ceva eu totu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doresc decât să fii fericit cu mine </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îndreptă privirea asupra mâinii lui, în timp ce el ii trăgea, încet, velinţa de sub bărbie. Vreau să nu stric, a nu pângăresc absolut nimic. Apoi închise ochii şi nu reacţionă când Lindsay îndepărtă cu totul velinţa şi-şi plimbă, mângâietor, mâna pe corpul ei marmorean, privind-o cu dragoste. Nu s-a mişcat până ce nu s-a dezbrai al şi el şi s-a lungit alături, trecându-i un braţ pe sub cap,. Atunci a deschis ochii şi l-a privit, suflarea ei caldă mângâindu-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şi tre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na lui a lunecat pe curba lină a taliei, întreg trupul fetei s-a încordat. Andrew şi-a pus capul pe pieptul ei şi a auzit cum inima i se zbate, ca un animal în capcană. Cum se sileşte să ajungă la unison c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fetei se desfăcură şi-l cuprinsei ă pe după gât, iar unghiile se prinseră de umerii lui, sub Imperiul unei subite nerăbdări, în timp ce-i şo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oamne, cât de mult te iubesc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e înfipseseră mai adânc în carne când mi</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 xml:space="preserve"> bărbatului a coborât şi a simţit cum trupul ei se în vin rează sub mângâiere, nevoia şi dorinţa amândurora sfâşiind orice reticenţă, ca pe un simplu cuvânt ne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s-a îndreptat, Eve şi-a desfăcut larg braţele şi l-a privit în ochi, gura-i întredeschisă lucind în lumina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ndrew a coborât asupră-i, simţind-o cum se arcuieşte să-l primească, cum îl prinde şi-l trage după sine, în adânc, în vârtejul acela ca un abis al simţurilor, până ce ardoarea feroce a dragostei lor i-a făcut să cadă înlănţuiţi, în semiobscuritatea camerei, un grup statuar vlă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n-a mai ştiut de el până ce s-a trezit deodată, cu capul cuibărit pe şoldul fetei, care-şi trecea, blând, degetele prin părul lui. Lampa se stinsese, iar printre jaluzele puteau zări lumina ştearsă a zorilor. Ea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trigat tare, iubitule. Dar numai odată, şi apoi ai fos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ărută şoldul. Simţi cum un fior o străbate în tot corpul. Oare îl părăsise, în sfârşit, coşmarul? S-a izbit, oare, acesta de unica, invincibila tărie care l-a alungat definitiv şi a readus pacea în suflet? O sărută din nou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i cuprinse capul şi-l trase spre faţa ei, gemând uşurel, pe măsură ce el o amăgea, amânând câte un pic momentul conto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amândoi s-au întins istoviţi să privească printre jaluzele primele raze galbene de soare,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mă simt cu totul altfel decât eram. Parcă n-aş mai f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i Ti, pentru mine eşt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se păru că aude paşi în hol. Şi clinchet de veselă. Aproape că se aştepta să-l vadă pe Jupp apărând pe după uş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învelitoarea peste trupurile lor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operă-te, că e ruşine! O.sarulii apăsat pe gură. Ori vrei să ne d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ncadrat repede în joc. Aruncându-şi picioarele peste toată lăţimea aşternutului, a -ani din pat şi şi-a luat chimonoul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drăzneşti să mă atingi, l'ie şi doar cu un deget, ştii ce-ai să păţeşti? Alerga i I luă în braţe, strângându-l bine la piept. Am sa Ir la. Sa faci ce vr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tinuat aşa următoarele doua di-şi nopţi. Au fost momente de linişte şi de tăcere intimă, altele de pasiune violentă, care-i lăsa cu respiraţia tăiată şi fără vlagă, ca pe două animale tinere. Soaiele şi marea albastră. Singurătatea lor netulburată şi perfecţiunea găzduirii'formau fundalul pe &lt;care li se profila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momentul de a se urca din nou în bătrânul automobil, Lindsay zi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uita raiul de aici cât voi trăi! Îi strânse mâna cu putere. Într-o bună zi am sa ţi aduc aminte de el. În ziua când vei începe să te plictisi h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ung la căsuţă. Bătrânul şi fiul său îşi luaseră rămas bun mai dinainte, ca să pernula o mai mare intimitate momentului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or pune o placă comemorativă aici. Îşi scutură părul care-i acoperea ochii. „I'eiilru Wren Eve Collins, care a căzut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zâmbit şi el î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a opintit în susul colinei, pe lângă i ulm Ir pentru care nu au avut timp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şi-au vorbit de loc pe tot drumul de întoarcere; la un moment clat, el a observat o lacrimă pe obrazul ei şi fata l-a prins de mână,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 Nu te îngrijora, iubitule. Îi aşeză palma pe coapsa ei şi continuă să şofeze pe drumul prăfuit, ce trecea acum pe faleza înaltă. Aşa sunt eu: egoistă, încăpăţânată şi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trânse coapsa în mână, ştiind că şi fata trăieşte aceleaşi emoţii ca şi el. O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lădiri ale oraşului îşi făcură apariţia şi Ev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as la poarta d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ţi telefonez de înadtă ce aflu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lucind sub soarele neîndurător. Eve îşi menţinu mâinile p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greţi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sunt recunoscător. Observă că-şi întoarce capul să-l privească. Ş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depărtă, înghiţită de trafic, şi Lindsay se îndreptă spre poarta d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răspunse el salutului sentin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urmărindu-l cu coada ochiului,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pentru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ajuns pe căi lăturalnice la urechea lui Goss se dovedi pe deplin întemeiat. La doua pi o cec ore după ce şi ultimul dintre cei câţiva neîntoi i dhi permisie şi daţi lipsă la apel a fost găsit şi adus de patrulele garnizoanei, Benbecula se afla în marş spre ieşirea din 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plecării, Lindsay luase parte la o conferinţă ţinută în clădirea comandamentului bai” i, în urma căreia şi-a dat seama de importanţa vaselor ce mirau în compunerea convoiului. Transportul de trupe, muniţii, petrol şi alimente fusese organizat sub forma unei uriaşe curse de ştafetă. Primul schimb, de-a curm. I ad Oceanului Indian, urma un drum mai mult sau mal puţin drept, căci aci submarinele japoneze'nu ajunseseră decât puţin sau chiar deloc. După ce vor dubla nea Capul Bunei Speranţe, noi nave de escortă vor lua în pi muie convoiul, ca nişte gardieni care se perindă la pa. Unei comori deosebite. În tot acest timp, o puternica &lt;. Adră de crucişătoare se va menţine în larg, suficient de aproape pentru a interveni împotriva oricăror mu lăţi grele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ibraltar, convoiul urma să se reorganizeze. O parte din vase se va refugia la adăpostul instalaţiilor de apărare ale bazei de pe stâncă, ducând acolo aprovizionări pentru nave şi pentru armata care lupta în deşert. Alte eâteva se vor integra într-un convoi cai destinaţia America. Iar cele rămase, reprezentând majoritatea, îşi vor continua marşul pe ultimul şi cel mai periculos schimb, încercând să se strecoare sub ameninţarea submarinelor şi a aviaţiei germane cu rază mare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a grijă arătată pentru partea finală a voiajului dovedea marea importanţă dată convoiului. Ba chiar se zvonea că un portavion, în. Soţit de escortă proprie, va asigura zi şi noapte acoperirea aeriană, lucru nemaiauz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larg, Benbecula s-a alăturat celorlalte nave care erau ocupate să îndrume în formaţie, pe trei coloane, vasele ce trebuiau escortate şi al căror număr se ridica la douăzeci şi patru. Lindsay luase până atunci parte la convoaie mult mai numeroase, dar acesta de acum părea a fi mai impunător. Probabil ca mărimea şi ţinuta marţială a fiecăruia dintre vase impresionau mai mult decât numărul lor. Cele patru încărcate cu trupe, de exemplu, fuseseră înainte de război pasagere de linie, de reputaţie mondială. Mari, cu maşini foarte puternice, de construcţie modernă. Celelalte erau la fel de diferite ca şi pavilioanele sub care navigau. Spre deosebire de majoritatea convoaielor la care participase Lindsay, acesta, de acum, era compus, în cea mai mare parte, din vase moderne, capabile să menţină viteza de croazieră în aproape orice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când se adunau în port, venind din Colombo şi Bombay, din Kuweit şi chiar din îndepărtatele Noua Zeelandă şi Australia, se lămurise de marea lor varietate. Aproape fiecare pavilion reprezenta câte o ţară ocupată de inamic. Erau franceze şi olandeze, daneze şi norvegiene, o suită aproape nesfârşită de pavilioane piturate pe bordaj sau fluturând la pupa. Existau şi câteva britanice, precum şi două americane, iar Lindsay ajunsese să se întrebe cam ce ar putea simţi cineva care se află pe mare, la discreţia resurselor proprii, dar liber, în timp ce patria sn geme sub eâleiiul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prins de (îoss omisese, totuşi, un fapt. Întrucât convoiul urina sa şi schimbe de mai multe ori formaţia şi componenţa, era necesar sa se numească un comandant, care sa conducă întreaga operaţie, do la bordul unei nave care va rămâne în convoi pe toată dur. Ilu traversării. Benbecula a fost această navă şi comodul ui Kemp – ofiţerul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probabil, nu era încă ij; m de reacţia lui Lindsay sau poate că şi-a dat, în Iu II, c ama de lipsa sa de popularitate în cercurile oficiali superioare. În orice caz, părea mulţumit să se menţină la distanţă, luând cât mai rareori cu putinţă contactul dârei I cu I 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se la bord, il avertizase pe ac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omanzi nava, eu voi. Upruveghea desfăşurarea generală 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patru zile ele mare, navijjmd spre sud-vest prin orbitoarea lucire albastră a Oceanului Indian, Lindsay se întreba ce nou post i se va oferi eomodorului la capătul călătoriei. Fără îndoială, foarte mult va depinde de succesul prezentei convoieri, deşi era greu de întrevăzut ca operaţia să dea greş, când se dispunea de escorte atât de grijuliu plan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pe puntea de comandă până la aripa din babord şi privi spre pupa, la panorama vastă înlaţi. Aţa de numărul acela mare de nave. Benbecula avea poziţie în capul coloanei tribord, iar unul din vasele mari cu trupe conducea coloana din centru. Cea din babord avea în frunte un crucişător piturat în culori de camuflaj. Îşi lăsă privirea să alunece pe fiecare vas, întrebându-se care din ele vor supravieţui războiului. Tancuri petroliere şi cargouri, cerealiere şi mineraliere, având în mijloc cele patru maiestuoase pasagere de linie, purtând cea mai preţioasă încărcătură dintre toate. Chiar fără binoclu se putea distinge masa de oameni de pe punte, nişte palide siluete kaki, ocupând fiecare metru pătrat de la bord. Cel de al doilea transportor de trupe era ascuns de către primul, iar el se întrebă unde se afla, în acel moment, Eve. Se uita oare la Benbecula? Sa* se odihnea în cabină, sporovăind cu nelipsita Marion? Nici nu se putea uita la vas fără ca Eve să nu-i apar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şedinţelor de instrui) aj, a planificării şi a activităţii de organizare în detaliu a convoiului, nu putuse să se întâlnească cu fata decât de două ori, şi atunci numai pentru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şi încorda privirea, încerci nd să zărească vasul, îşi reaminti de întreg acel joc de coincidenţe care i-a făcut pe amândoi să se reîntâlnească. Chiar greşeala autorităţilor de la Liverpool, care au trimis la moarte o fată, dar au salvat-o pe Eve, părea că face parte dintr-o stranie plan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deschisă a timoneriei auzi vocea lui Stannard predându-şi ca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ompas este tot doi-doi-zero. Mergem cu una-una-zero ro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e şi răspunsul înăbuşit al lui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se prezentă pe aripa comenzii şi admiră n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ă privelişte,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il cercetă din ochi. Omul părea la fel de'. Încordat ca mai înainte, iar tonul cu care vorbise îl trăda. Nu mai pomenise despre fratele său şi a făcut tot timpul eforturi evidente de a părea neafectat. Dar semnele tulburării interioare erau foarte clare. Poate că după terminarea cursului de specializare în navigaţie şi după prezentarea la nava pe care va fi apoi am bar cat, noile îndatoriri nu-i vor lăsa răgaz să sc frământe cu gând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i se parc, domnule comanr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observă că australianul îi privea epoleţii. Cea de a patra tresă aurie lucea, nouă, în contrast cu c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vansarea în grad, la cine nu. Aştepta, fusese unul din primele noutăţi pe care i le rupea la o Coss, la înapoierea din cele două zile de permisa Niciodată nu puteai fi cu adevărat sigur de ceea ce emili </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cest Goss. Dacă vorbeşte serios sau se amuza de vini glumă ascunsă.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veşti noi, domnule &lt; s. Lud. Una bună şi una nu atât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bună fusese avansarea lui l indsay la gradul de comandor. Cea rea – sosirea comod. A ului Kemp la bord. Acum, când răspunse lui Stannard, zâtn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pare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Odinioară, cu mulh. Nu în urmă, îşi imaginase că obţinerea gradului atât de râvnit era tot ce-şi poate dori un tânăr ofiţer. Dar, inln timp, se schimbase. Totul părea acum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se arăt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aşa pentru că nu v-am mai – ut până acum arătând atât de destins, domnule comandant în ce mă priveşte, cred că n-o să apuc niciodată &gt; liu apăsat de tensiunea răspunderii de a comanda. Niii no doresc,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privi înspr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sor când ajungem în Manşa lân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rămas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i!… Vreau să spun, mii Imun foarte mult, domnule comandant. Cu adevărat o vesti foarte bun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imul care o afli. Nici nu ştia ce-l determinase să i-o spună tocmai lui Stannard. Aşa dintr-o dată. Dar, văzându-l cât de sincer se bucură, nu regretă că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pe neaşteptate,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nsmisionist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 de la John P. Asii ton. Dom'le comandant. Cere permisiunea să reducă vite-a Are avarie la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afirmativ. Mai bine acum, decât atunci când vom fi la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venise de la un di1 lin:; Tor american, cea mai bătrână navă din toi convoiul eu eseepţi, liriihrculei. Amândouă fuseseră lansate de pe cală în acelaşi an şi Lindsay înţelegea perfect greutăţile de care se i/bea mereu comandantul distrugătorului. Nava era de tip vechi, cu patru coşuri, şi făcea parte din cele închiriate de americani marinei britanice pentru misiuni de luptă antisubmarină. Nu era prima de acest fel care-şi schimba pavilionul în urma convenţiei încheiate între cele două state, dar, spre deosebire de celelalte, se afla la Singapore în momentul când japonezii declanşaseră atacul. Acum se legăna într-un neobosit ruliu, odată cu imaginea reflectată de oglinda albastră a oceanului, rămânând în urmă, pe flancul formaţiei; probabil că în acest, moment comandantul lui imploră providenţa ca avaria să nu fie prea gravă, de ne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onvoiului, abia de se zăreau prin negura evaporaţiei, alte două distrugătoare, dar Lindsay ştia că unul din ele era Merlin. Şi comandantul acestuia sta, probabil, pe gânduri. La noua sa comandă, fără îndoială. Nu a unei nave, ci a unui grup de nave. O sarcină de încredere. Ceva care cont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prima dată de când revenise la bord simţi eă resentiment ni i anim ariunea pun din nou stăpânire pe el. ('il </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t pe ie… I a litrei, ut „i, i ascundă simţămintele faţă de Kve, pi supunând. A tutu. Le încântată de postul pe eare d va primi. N ai rum i te îneci sau să arzi de viu la comanda unei baze de În. Iiiu ţle Decât dacă te-ai născut făr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pe când observa cmn Alunii din escortă şi clipirea lămpilor de semnalizare voelule nemulţumiri îi re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deChair, care supraveghea pe teugă exerciţiile făcute de soldaţii săi, eu nlşle puşti mitraliere Bren. În pantaloni scurţi şi cu ciznw, ni trupurile bronzate de soarele Ceylonului, păreau a li oameni din a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John P. AShton, dom'le mmandant: „Am reluat marşul”. Omul făcu o pauză şi adăugit: Asta n-are zile multe, e ca o găină gata de pus în oal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e nume o fi şi ăsta pentru o navă? Mă întreb cine o fi fost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sau nou, distrugătorul e binevenit. La ora actuală, orice poate pluti reprezintă un mijloc necesar. Lindsa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se uită la mărul catargului şl complet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lui Becky. Pe ea n-o mai vr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înţeleg sentimentele, îi zise I.uul-ay, privind într-o parte, repetând cele ce-i mai spusese odată: dar nu pute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timpul să pun şi eu pulin rapiil pe pernă, domnule comandant, zise Stannard, of tind. Prevăd că o să am multă treab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aşteptă până ce ofiţerul cu navigaţia părăsi puntea de comandă, după care ridică binoclul, să-l cerceteze pe cel de al doilea transportor din coloana de centru. S-ar putea întâmpla, totuşi, s-o zărească, măcar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tsprezece zile de la plecarea din Ceylon, convoiul se afla în larg de Capul Bunei Speranţe şi lua drum nordvest, prin Oceanul Atlantic. Fiecare zi nu se deosebea cu nimic de cea precedentă. Instrucţie şi alte activităţi de rutină, vremea fiind caldă şi prietenoasă. Cele două distrugătoare, din capul formaţiei, fuseseră înlocuite de altele, venite de la Cape Town, iar canoniera indiană, care le întovărăşise până aici, s-a reîntors în patria sa. Crucişătorul continua să fie cu ei, tot aşa cum, spre surprinderea tuturor, rămăsese şi John P. Ashton. Mai avusese două mici incidente la maşini, care-l ţinuseră în urmă, dar, de fiecare dată, a reuşit să-şi reia locul în formaţie, în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ând oamenii cartului de dimineaţă îşi luau posturile în primire, Lindsay urcă pe puntea de comandă şi-l găsi pe comodorul Kemp înfundat în scaunul său şi cu privirea pierdută peste prova, spre marea largă. Goss era de cart, dar nu-şi părăsea deloc postul de observare din aripa tribord a comenzii, menţinându-se, după cât se pare. Cât mai departe de superiorul său. Acesta din urmă nu se prea arătase pe comandă până acum. I se pusese la dispoziţie o cabină vastă, de la pupa, rezervată, odinioară, pentru pasagerii de foarte mare importanţă şi ţinută liberă şi în timpul războiului, cam în acelaşi scop, iar I.indsay bănuia că antipatia lui Goss cântărise mult în repartizarea unui loc atât de retras comandantului de co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îşi întoarse capul spre Lindsay, când acesta îl salută regula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cmai voiam să trimit după dumneata. Se răsuci în scaun, „, privcasc. I din nou </w:t>
      </w:r>
      <w:r>
        <w:rPr>
          <w:rFonts w:cs="Bookman Old Style;Times New Roman" w:ascii="Bookman Old Style;Times New Roman" w:hAnsi="Bookman Old Style;Times New Roman"/>
          <w:caps/>
          <w:sz w:val="24"/>
        </w:rPr>
        <w:t>y. u</w:t>
      </w:r>
      <w:r>
        <w:rPr>
          <w:rFonts w:cs="Bookman Old Style;Times New Roman" w:ascii="Bookman Old Style;Times New Roman" w:hAnsi="Bookman Old Style;Times New Roman"/>
          <w:sz w:val="24"/>
        </w:rPr>
        <w:t xml:space="preserve">ile oceanului. Am primii. Acum, o i adloj'i. Unii. Icu l, mvl: i, de la Amiralitate. G! A ul n 1 una i agn il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cimlu I pe l indsay să se întrebe duca nu cumva comodorul i i petrecu timpul bând din greu iii cabină. Se pare că a avui loc un mic necaz în largul insulelor Capului Veni l'ml scufundat un cargou. Se crede că a fost bonibanl.il de o navă de suprafaţă, îşi mişcă umerii sub tunica imam! A,. Le doc. Nu ne priveşte pe noi, bineînţeles, dar &lt; l&gt;im.1 cunoaştem acest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l urmărea cu atenţ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tot ce spune radiograma, domnule com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itatea este de părere ca 111 exista oarecare legătură cu o altă informaţie. Un crin 1. Ilor a fost grav avariat ele 'o mină. Una aflată mult prea 111 largul Atlanticului pentru a proveni dintr-un cunp minat. Probabil lansată în derivă, împreună cu altele, ui ideea că ar putea, eventual, lovi vreun vapor ce În-ee pr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şi încleştă pumnii spre a sl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e tot corsarul acela. Nu ne poate să nu f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precis dacă e tot ăla. Nimeni nu ştie acest lucru, răspunse evaziv Kemp. Oricum, dacă cele două atacuri au, într-adevăr, legătură între ele, pe hunul respectiv îl aşteaptă o mare surpriză. Convoiul nostru face parte din cele înscrise în lista strict secnla, ca şi formaţia de crucişătoare care ne face siguranţa îndepărtată. Dacă inamicul încearcă să ne pună beţe în mate, pot asmuţi pe el suficiente tunuri de calibru mare, pentru a-l face ţăndări. Se roti iar în scaun şi-l înfruntă cu privirea. Eşt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imţi un iz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deplin. Se îndreptă spre balustradă şi-şi plimbă mâna de-a lungul lemnului de tec. S-a mai primit vreo informaţie de la cargou, înainte de a fi redus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b pavilion grec. Kemp înghiţi în sec. A raportat, întâi, că se duce să dea ajutor unui vas spaniol, care se afla în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şi muşcă buzele. Cit timp le trebuie, oare, până să-şi dea seama de această simpla înşelătorie? Revedea în minte, fără efort, flăcările sălbatice ale gurilor de foc, profilate pe albul sloiurilor de gheaţă, vasul cuprins de incendiu şi fata care fuses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avea dreptate în privinţa unui singur lucru. Dacă nava corsar întâlneşte convoiul, chiar şi numai crucişătorul din escortă îi poate ve ni cu siguranţă de hac. Dacă pui la socoteală şi pe cele din siguranţa îndepărtată, inamicul nu are nici o şansă, nici măcar de a se apropia la bătaia tun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interpretă tăcerea lui Lindsay ca fiind o acceptare a spuselor şi adăug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ne întâlnim cu o puternică escortă suplimentară, plecată din Freetown. Gândul acesta reconfortant îi dădea din nou siguranţa de sine. Aşa îmi plac mie lucrurile, să meargă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spre pupa se deschise şi aspirantul Kemp păşi în tim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dorul îl privi cum îşi trece câteva note în jurnalul de bord şi apo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Jeremy. Iată-te, în sfârşit. Începusem să mă întreb cu ce te ocupi. Schiţă cu grijă un zâmbet. Te ascunzi de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dorul îşi desfă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i iiim i i i în; li. I, i li&lt; aştepte o surpriză plăcuta Nu ml &gt;ti111' i mImii ilar dacă pun eu o vorba buna, acolo mul.' &gt; Imn u putea căpăta ceva care, a Ic avaula|c…' Fi plimba pin ura, îneântată de sine, pe linii, p'1 la l'n-c, în dinii… I aflaţi în timonerie, devenita subit foarte lacul. I I Impasibil, omul de la semnale, un ajutor al efulul „I&lt;. Iilpaj care privea în loate părţile, în afară de dir. &gt; ţ i în arc se afla como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impresionat, aspiranlul du i. I&g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oriţi ceva, domnule rom.”li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Vezi-ţi de treabă! Se ră.tl </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 xml:space="preserve">p, întorcându-i, smucit, spatele. Când uşa se închis. U&gt; urma băiatului, bufni înfuriat: A dracului lighioana </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 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p îşi făcu apariţia, prin uşa din babord, purtând o tavă acoperită cu un şervet. Îl căută cu pnirea pe Lindsay şi-i zâmbi, dezgolindu-ş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ndviş şi nişte cafea, dom'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mine? Întrebă tăios K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ţi! Jupp plasă cu grijă tava pe un rastel de pavilioane, ce vibra în ritmul maşinilor, li/.ie eu ordonanţei dumneavoastră că a-ţi dori să vă aducă ceva de-ale gurii. Privi faţa furioasă a ofiţerului superior şi adăugă: dom'le com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îşi desprinse trupul gras din scaun, i e îndreptă spre uşă. În vreme ce dispărea pe scară, I lindsay avu senzaţia că oamenii din jurul lui revin la viaţa, ba chiar îl surprinse pe timonier făcând cu ochiul către semna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nu merge aşa, Jupp. Zâmbi cu gravitate. Mai ales că nu ajut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p era foarte atent să împăturească şervetul exact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e vreţi să ziceţi, dom'le comandant. Am făcut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u-te înapoi la bufetul tău, îi zâmbi Lindsay, cât mai eşti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 reapăru în timonerie, căscând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i, ce bine miroa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şi mută privirea spre mare. Se comportau cu toţii la fel. Până şi Goss. Pentru el şi pentru navă. Era singura lor cale de a arăta ceea ce si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p încă îşi mai făcea de luci u pe lângă rastelul cu pav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dom'le comandant, da aş vrea să raportez că au dispărut nişte chestii ele la c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 îl întrerup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griji. Probabil că le-a şterpelit vreunul din dracii ăia de băieţandri de la docuri. Sau a fost aruncat din greşeală pe tromba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nu ştia cum să facă să nu-i priveasc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ceainic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a să fiu sincer, se arătă foarte mirat Jupp, chiar aşa e, dom'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se mai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încet, spre aripa comenzii, faţa fiindu-i lipsită de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lele care urmară. Lindsay începu să se vadă din ce în ce mai des cu comodorul. Acesta nu spunea multe, ci se mulţumea să citească radiogramele sosite, sau să stea, tăcui, în scaunul de pe comanda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ra evident că devenea din ce în ce mai neliniştit, pe măsură ce primea alic 1111 &gt;nnade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 xml:space="preserve"> Amiralitate, asupra noilor situaţii ci. Ale d'. I&lt; Imilalea inamicului. Se părea că nu mai poale e i.la mei &lt; mdmala aipra Faptului că toate incidenlele au i&gt; liy/ilma mli&lt; „ I&gt; Un corsar german se afla în marea larga, ha, mal umil, na acelaşi pe care-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say, ultima nara, în I…1 „.1 neii 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mandantul german păie. I.inchiseşte deloc de propria sa siguranţă. De mai 11… T-i scăpase ca prin urechile acului de crucişătoarele,… I 1 aulau, iar acum plasa se strângea, din ce în ce ma; în ill în jurul lui. Ultima victimă fusese scufundată Ia 1„-i miIi </w:t>
      </w:r>
      <w:r>
        <w:rPr>
          <w:rFonts w:cs="Bookman Old Style;Times New Roman" w:ascii="Bookman Old Style;Times New Roman" w:hAnsi="Bookman Old Style;Times New Roman"/>
          <w:caps/>
          <w:sz w:val="24"/>
        </w:rPr>
        <w:t>d. m</w:t>
      </w:r>
      <w:r>
        <w:rPr>
          <w:rFonts w:cs="Bookman Old Style;Times New Roman" w:ascii="Bookman Old Style;Times New Roman" w:hAnsi="Bookman Old Style;Times New Roman"/>
          <w:sz w:val="24"/>
        </w:rPr>
        <w:t>ile nord-est de Trinidad şi, din această cauză, mai emile convoaie au fost amânate, pentru a nu risca să I iiiuaie IV malul vestic al Atlanticului se dispunea de prea puţii.” nave de escortă, iar ameninţarea submarinelor în apel. |e nord ale oceanului anula orice speranţă de a se pult I'aee un transfer rapid de forţe. Convoaie cu îneărcătui 1 ile eare era urgentă nevoie au trebuit ţinute la geamandura.'.ai 111 porturi, în timp ce crucişătoarele îşi intensificau el. U i urile de a vâna şi nimici nava germană, odată pentru totili 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ainte de întâlnirea plani 1 leală cu navele de escortă de la Freetown, Kemp îl chemă pe Lindsay în cabină. Stătea înfundat într-o canapea, în jurul său podeaua fiind acoperită cu radiograme şi instrucţiuni Părea că îmbătrânise în ultima săptămână şi avea cute adinei în jurul ochilor şi al gurii. Nu-l invită pe comandor a 1,1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raport despre un vas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ncuviinţă din cap. Citise şi el radiograma. Un tanc petrolier danez, navigând cu balast şi fără escortă, fusese atacat cu tunurile şi scufundat, la mai puţin de o sută de mile depărtare de locul atacului precedent. De data aceasta, comandantul danez reuşise să emită şi eâteva informaţii, nu numai chemarea de ajutor. Nu mai încăpea nici o îndoială, corsarul era aceeaşi navă ca în celelalte cazuri. Răspunse como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îşi face treaba în apele de sud, domnule comodor. Caută să prindă cât poate mai mult din transporturile Americii. O să mai scufunde câţiva de-ai noştri, până să fie încolţit şi distrus. Nici nu încercă să-şi ascundă amărăciunea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mp ridică o radiogramă şi apoi o lăsă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şi singur că ticălosul nu poate să ajungă la noi. Se uită la el cu ochi furioşi. Dar şcl'ii au dat ordin crucişătoarelor din siguranţa noastră să se deplaseze spre Vest. Mi-au luat tot sprijinul pe care con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l priv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odor. Am auzi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mi-au cerut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de ales. Dacă nava corsar continuă să înainteze spre sud sau sud-est, crucişătoarele îl vor prinde ca într-o plasă. N-are cum să fugă, aşa,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convoiul ăsta este de mare valoare. Poate chiar vital. Părea că spune cu voce tare ceea ce gândeşte. Nu e drept să mă lase, pe mine, numai eu răspu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să-mi spuneţi altceva, domnule com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îl priv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speri dumneata! Să fac o greşeală, pentru ca, apoi, să poţi croncăni la toată lume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eamnă că nu mă cunoaşteţi deloc. Lindsay îşi forţă tonul să sune egal. Când sunteţi la comanda unui convoi, există riscul să apară schimbări şi modificări de planificare. Nu este neapărat obligatoriu ca lucrurile să meargă întotdeaun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 în Atlanticul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laie în uşă şi Stannard păşi în cabină. Kemp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radiogramă de la Amiralitate, domnule comodor. Cere să detaşaţi, de îndată, crucişătorul Canopusşi distrugătoarele din escortă. Îl privi pe Lindsay. Au ordin să lase convoiul imediat şi să pornească în căutare cu toată viteza. Ridică din umeri. Se pare ca plasa se strânge în jurul neam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dădu din cap a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rea! Când uşa se închise în urma ofiţerului, mormăi: De acum nu mai avem decât nava noastră până ce sosesc cele de la Freetown. Ridică privirea din pământ. Când are loc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atruzeci şi opt de ore, domnule comodor. Am trecut paralela douăzeci, astăz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l lăsă pradă gândurilor şi se întoarse pe puntea de comandă. Crucişătorul începuse manevra de ieşire din coloană, iar departe, în faţa convoiului, cele două distrugătoare îşi măreau de acum viteza, pentru a-şi lua posturile în formaţi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 cargoului Brittany să ia poziţie în capul coloanei babord. Ridică binoclul la ochi şi urmări clipirile lămpii de semnalizare de la comanda cargoului. Zise: După cum se vede, am ajuns noi responsabili pe toată co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chie, care nu-l slăbea din. Ochi pe semnalizator,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oar de american, dom'le comandant. Arătă cu degetul mare peste umăr. Stă cu noi şi acum,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zâmbi. Nu exista nici un pericol real, dar era straniu ca, în câteva ore, toată forţa convoiului să se topească, lăsându-l sub protecţia a numai două nav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 lui John P. Ashton să ocupe poziţie în faţa conv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sară căldările în aer, dom'le comandant, îi zise Rit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istrugătorului ştie că e singurul care dispune de aparate de detecţie submarină. Nu-i nevoie să-i spunem noi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 când bătrânul distrugător se grăbea pe lângă vase, îi văzu lampa de semnalizare clipind cu repeziciune şi auzi pe Ritchie rapor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 dom'le comandant. „Trebuie că azi e ziua veteranilor!” Clătină din cap. Da' să ştiţi că nu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unericul căzu peste cele trei coloane, americanul cu patru coşuri îşi ocupase poziţia, departe, în faţa convoiului. Lindsay spera să nu mai aibă vreo avarie pe timpul nopţii. Căci, altfel, era foarte posibil să fie pintenat de câteva vase din convoi. Ştiind că s-ar putea întâmplă aşa ceva, mecanicii de la bordul lui vor fi foarte grijulii,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ăia în scaun, pe jumătate dormind, pe jumătate aseultând bătaia cadenţată a maşinilor. Într-un târziu, Stannard îl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pise de-a binelea când s-a schimbat cartul şi nu au i m1 nimic. Visa o plajă scăldată în soare. Şi Eve, udă de la. Puma valurilor şi caldă, în braţele sale. Râzând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era cu spatele la lumina camuflată a habitacului şi Lindsay nu i pul' a observa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 i di al n i Im. I ania ('uncie urgentă, domnule comandant De la Anin ahlale Dara veniţi în camera hărţilor, o puteţ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i dumneata… A.şlepla Ine l aproape cu exactitate ce-i va spune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rcetarea aeriană rapoilis. A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 o navă grea germană a ieşit în mare. De la Hi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ici e buba. Nici ei nu şl iu Vh mea a fost foarte neprielnică pentru luat fotografii an… Iar antiaeriana din jurul Brestului este deosebit &lt;1.1. N a Friţii întrebuinţează acolo tot felul de şme. </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entru camuflaj, plase şi aşa mai departe. Tot ce au pu d afla cu siguranţă e că o navă mare, care era acolo,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făcut ultima ve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 săptămâni, domnule comandant. Stannard părea. Că se teme de ceva. Nu ne poate, d&lt;. Ia pe noi, nu-i aşa? Vreau să spun, având în vedere…1 noi suntem un convoi stric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 lăsă să alunece di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pe lume nu poate fi atât de cerci. Cum s-ar putea ascunde douăzeci şi patru de vase 1 Dumnezeu ştie câţi oameni de pe ele? Adăugă aspru Ti unite pe cineva să-l scoale pe comodor. E o problema caii I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annard se grăbea să teii Im., e, Lindsay se duse în aripa babord a comenzii. I'ui., distinge foarte clar, în lumina lunii, transportorul de îni| 1 mai apropiat, puntea bărcilor şi cele două coşuri cu siluetele lor, pe cerul înstelat, ca donjonurile unei forţai 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 greşeală? E posibil. Germanii au căutat totdeauna să-şi mute navele grele dintr-un loc în altul, pentru a le feri de raiduri aeriene. Erau obligaţi să le aibă mereu în bună stare şi gata, oricând, să iasă în mare. Numai prin simpla lor prezenţă, navele acestea constituiau o permanentă ameninţare. Destul de însemnată pentru a obliga flota metropolitană engleză să-şi ţină navele grele nemişcate la baza de la Scapa, precum şi altele ceva mai la sud. Fiind stăpân pe întreg ţărmul francez, şi pe al său propriu, inamicul avea posibilitatea să-şi extindă această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în mâini balustrada şi încercă să-şi descurce gândurile de îndoiala care-l sâcâia. Şi dacă toate făceau parte dintr-un plan ticluit? Acela ca atacurile corsarului asupra lui Loch Glendhu şi a celuilalt convoi să constituie o pregătire pentru cele ce aveau să urmeze. În cel mai bun caz, însemna că germanii erau îndreptăţiţi să spere că un singur corsar poate fixa un număr de nave mult mai mare decât l-ar presupune valoarea lui. În cel mai rău caz… Strânse şi mai tare în mâini lemnul balustradei, înseamnă că toate crucişătoarele ele care se dispunea în acest moment au fost retrase de la convoi, ca să fie trimise să vâneze potcoave de cai morţi. Este drept că vor găsi şi scufunda corsarul. Îşi fixă privirea pe vasul care transporta trupe. Dar, în schimbul acestui sacrificiu, germanii pot spera să obţină premiul cel mai preţios. Un convoi întreg. Oameni, aprovizionări, materiale esenţiale şiFăcu stânga împrejur când un om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modor soseşte sus, pe comandă,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i se alătură pe aripa babord, Ce facem,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navigat orule. Dar nu-l privi direct. Şi 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m. Iţa: ivi frumoasă şi senină. Chiar din ultima parii a cari ului patru-opt, soarele şi-a anunţat arşiţa ce &lt; a a vină, iar orizontul s-a învăluit într-o negură joasă, &lt;n un a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well era ofiţer de cart, iar locotenentul Hunter porni să execute verificarea zilnică a coloanelor din formaţie şi a diferitelor relevmente în care se menţineau vasele din preajmă. Maxwell a rămas lângă balustradă, cu ochii aţintiţi pe forma abia vizibilă a distrugătorului american. Negura dată de evaporaţie producea distorsiuni jucăuşe imaginii suprastructurilor şi a coşurilor svelte şi prezenta nava ca şi când ar fi fost tăiată în două jumătăţi, lipite apoi în ungh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Trase cu coada ochiului spre Lindsay, care însă continua să rămână aţipit în scaun, un braţ, atârnându-i pe lângă corp, ca fără viaţă. Îşi reluă firul gândurilor, încleştându-şi mâinile la spate, într-un gest reflex, ca la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şi va primi-şi tresa îngustă de locotenent-comandor. Îşi imagina cum va fi la şcoala de artilerie Whale Island. Şirurile de marinari şi ofiţeri trudiţi în marş. Comenzile lătrate la ei şi clinchetul armelor. Pentru el va fi ca şi când a reînnodat, în sfârşit, firul. Cu puţin noroc, o nouă avansare va veni în mod automat şi lumea va uita de ncea singură greşeală, care, însă, îl costase atâta timp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fiţer cu artileria, pe un distrugător, a trebuit i”a organizeze şi să execute o tragere de instrucţie, treabă nli'iolul normală, un exerciţiu de rutină. Ajutorul său era, pe atunci, un sublocotenent, un tânăr răsfăţat şi stupid, în care n-ar fi trebuit să aibă deloc încredere. Probabil că, în acel moment, se gândea la proaspăta sa soţie. La emoţiile şi brusca îmbelşugare pe care i-a adus-o căsătoria. Era mândru din fire şi, la început, îi displăcuse ideea de a se însura cu o fată bogată, în timp ce el trăia dintr-o amărâtă soldă d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gândurile îl duceau aiurea şi nu putea să se concentreze asupra tragerii. Sublocotenentul făcuse o greşeală grosolană în calcularea derivei, astfel că, în loc să nimerească ţinta remorcată, proiectilul a lovit remorcherul, omorând şapt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a fost dat afară din armată, cu blam. Dar era un tânăr fără experienţă şi şocul nervos pe care l-a avut în urma accidentului a convins completul de judecată asupra acestui punct. Ca urmare, chiar dacă nu Maxwell apăsase pe trăgaci, a fost considerat ca fiind primul vinovat. Numai notaţiile excelente din dosarul său personal l-au salvat de la soarta sublocotenentului. Din punctul de vedere al completului de judecată, obligaţia de a-şi da demisia era o pedeapsă mai uşoară, dar, pentru Maxwell, aceasta însemnă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rat în Marină datorită războiului, aproape că se aştepta ca trecutul să-i fie uitat. Spera că i se oferă o şansă. O nouă ocazie. Dar nu a fost aşa. I s-au dat numai însărcinări lipsite de semnificaţie, una după alta, până ce, în final, a fost ambarcat pe Benbecula. Pe cea mai de jos treaptă 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apăsând în călcâie. Dar când va ajunge ilin nou la Whale Island, nimeni nu va mai îndrăzni să-I u imizeze, sau să-l privească de sus. Va fi pentru ei cel care n:' uf undat un U-bot şi care a făcut astfel istorie. Cu nişte” tunuri îmbătrinile şi câţiva rezervişti neinstruiţi, care sa le arme/e, împotriva elitei Marinei germane. Ochiul i nimica sa realizaser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lui ii zbură apoi spre Decia. Spre acea viziune de coşmar a dormitorului ei, în care, un bărbat străin îngenunehiase şi-i ceruse, lui, îndurare pentru că-l înşelase. Asta a tăcut ca acum totul să fie prea târziu. Nu o mai poate avea. Nu mai poate savura admiraţia şi invidia de pe feţele camarazilor ofiţeri atunci când va intra cu ea la braţ într-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e lângă cot îl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de 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chii spre gabia catargului prova, revenindu-i în minte imaginea omului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 dom'le locotenent. La verde patru-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well continuă să privească catargul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z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m'le locotenent, sunt sigur că a fost 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well acoperi microfonul cu mâna şi privi spre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ăsta zice c-a văzut un avion, în prova tribord, domnule comandant. Se încruntă. La o mie cinci sute de mile depărtare de cel mai apropiat mal şi el vede avioane! Trebuie că l-a năucit arşiţa ast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 sculă de pe scaun şi lu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omandantul. Exact ce vezi,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păru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nu mai văd nimic, dom'le comandant. Continuă cu încăpăţânare: Da' a fost unul. Ca o fărâmă de sticlă, aşa lucea în soare. Jos de tot. Deasupra neg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veghea! Lui Maxwell îi adăug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trâmba din nas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veni de afară, împăturindu-şi listele cu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 fost un avion mic, domnule comandant. Zâmbi stânjenit, când cei doi îl priviră. Am uitat că nu există nici un portavion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zbârnâi din nou. Lindsay ridică repede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omandantul, Tocma' l-am zărit din nou, cam în acelaşi relevment, dom'le comandant. Numa' o sclipire. Foarte mic, dar e, sigur, 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nmână receptorul lui Max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ează comodorului că i-aş fi recunoscător dacă ar veni până aici. Aşteptă ca Maxwell să transmită mesajul. Foarte bine, tunarule. Îşi aruncă privirea spre vasul cu trupe cel mai apropiat. Acum poţi da liber de la posturi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mişcă. Apoi Maxwel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a,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dea… Făcu o pauză, amintindu-şi de restaurantul pustiu şi de turcul de la masa sa, ca să ne de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well ridică din umeri. Fără vreun cuvânt, apăsă tare pe buton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y îşi frecă fruntea cu o batistă. Cu toate conductele de aerisire ale punţii de comandă, atmosfera, era înăbu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o să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trase cu coada ochiului spre făptura voluminoasă a comodorului aflat în scaun, apoi la Lindsay, care sta în afara uşii din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teptarea asta mă fierb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afla, de două ore, în alarmă de luptă, deşi tuluror li se părea eâ dura de mult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este, comodorul se ridică din scaun şi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mera hărţilor. Aşteptă până ce Lindsay îl ajunse din urmă şi adăugă: Şi dumneata, navlgn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hărţilor, aerul era şi mai încins, căci toate hublourile şi capacele lor fuseseră inrlm. O ermetic. Comodor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se uită la Lindsay. L'area foarte echilibrat, chiar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veghe era foarte sigur de avion, domnule comodor. Lindsay îl privi pe deasupra mesei. E un marinar cu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Mâinile comodorului fluturară vag peste masă şi apoi se aşezară pe hartă.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 relax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greşesc, a transmite acum o radiogramă pentru a cere ajutor, înseamnă a căuta eu luminarea un dezastru. Întâi, pentru că ştim că navele de la Freetown vor lua contact cu noi cel mai devreme mâine. Al doilea pentru că dacă există o navă inamică aci, în larg, s-ar putea ca ea să nu ştie de prezenţa şi pozi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 să schimbaţi direcţia spre est, domnule comodor. Sau să facem o întoarcere de o ulă optzeci de grade şi, după aceea, să cerem ajutor. Să mărim viteza de marş la maxim. Asta ne-ar da timp şi spaţiu de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i seama ce ceri dumneata? Vocea lui Kemp tremura. Ca eu să fug de frica unei umbre 1 Trebuie că ţi-a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zise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avion a fost, după toate probabilităţile, catapultat de pe o navă de luptă. Dacă este aşa, atunci trebuie să vă aşteptaţi la tot ce poate fi mai rău. Adăugă, tonul său luând o asprime bruscă: Şi care e alternativa? Să dăm ca berbecul, cu capul înainte, direct în distrugere? Vorbi mai repede, ca şi cum ar fi vrut să evite să fie întrerupt. Stannard îl văzu strângând pumnii, ceea ce vădea efortul pe care-l face ca să înfrângă rezistenţa lui Kemp. Gândiţi-vă, domnule comodor, la urmări, dacă lăsăm acest convoi să fie decimat. Nu mai vorbesc de lovitura morală pe care o va da, acum, după dezastrul de la Singapore, iar pierderile pe care le vom înregistra vor fi teribile. Trupele acestea sunt vitale pentru următoarele luni şi, din câte ştim, tot aşa sunt aprovizionările şi materi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făcu câţiva paşi spre peretele cabinei şi rămase cu spatele la ei,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pot face. E prea mult. Adăugă ezitant: Suntem obligaţi să ris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omodor. S-au luat până acum prea multe riscuri. Lindsay vorbise foarte liniştit. Cel pe care şi l-a asumat amiralul Phillpis, cu Repulse şi Prince of Wales, dar amândouă au fost scufundate. Singapore a căzut, tot aşa. Am riscat să trimitem o armată pentru a-i ajuta pe greci, când oricine, în afara unui nebun, putea vedea că este o imposibilitate să se oprească acolo lanţul eşecurilor. Rezultatul: am pierdut o groază de oameni şi un număr de vapoare bune, încercând să-i scoatem din C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cuzi că risc convoiul? Aşa e? Kemp tot nu se întorsese c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avpţi de ales, sunteţi obligat să luaţi un drum de evitare, acum, domnule comodor. Cum Kemp nu răspunse, persistă: Dacă mai aşteptaţi, încercarea de a dispersa convoiul va fi fără folos. Avem în faţă o zi întreagă de vizibilita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mă gândesc, îl întrerupse, brusc, K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 cu echipa mea de calcule nautice, domnule com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i să aştepte până sunt eu gala! Ţipă Kemp. Şi, acum, pentru numele lui Dumnezeu lăsaţi-m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îl urmă pe Lindsay pe corii lor şi se strecură pe lângă aspirantul şi semnalizatorul sau, care aşteptau. Îşi mormăi în barbă. „Ticălos nemernic!” Apoi trânti uşa în urma lui, cle-l făcu pe unul dintre timonierii alergători să sară în sus,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unţii de comandă, la pustei său blindat de conducere a focului, Maxwell auzi bubuitul uşii. Era leoarcă de sudoare, iar cămăşile observatorilor şi a lui Hunter, care se afla imediat dedesubtul scaunului său de oţel, arătau de parcă ar fi fost scoase atunci din mare. În apele Groenlandei, reuşiseră să facă faţa rigorilor vremii, cu îmbrăcămintea groasă şi cu miei radiatoare electrice. Dar, în arşiţa de aici, nu exista nici un P I de posibilitate: de apărare împotriv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se suci în scaun şi-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vion. Nu e nici dracul pe aici. Atunci de ce nu se dă liber de la posturi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âmpitul ăla de comodor nu-i în stare să se hotărască odată, de aia. Dar, cu voce tare, Maxwell răspun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u mai începe şi tu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ridică din umeri şi se întinse să deschidă o fantă de observare în peretele din babord. Nu aducea decât foarte slabă briză, dar vederea vasului cu trupe din apropiere îi dădea încredere. Aceeaşi privelişte zi de zi, zi de zi. 11 simţi pe Maxwell că se foieşte în spatele lui şi zâmbi. Whale Island. Lui Maxwell o să-i placă grozav acolo. Numai gura şi nădragii de el, ca toţi cei de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ântură de secundă, i se păru că un avion a venit în picaj, peste ei, dar era ceva imposibil. Şuierul ţipător părea că se grămădeşte asupra lui, până ce mintea se întunecă cu totul. Atunci auzi şi exploziile şi, uitându-se mirat spre vasul cu trupe, văzu jerbele de apă înspumată cum se ridică dincolo de acesta, mai sus şi mai sus, până ce ajunseră să strălucească ca mătasea albă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coloanele înalte de apă începuseră să cadă, distinse şi pala atotgrăitoare de fum negru, crescând şi învârtoşindu-se pe cerul senin, ca o pată murdară. Un vas din coloana babord primise o lovitură. Dar, de la ce? Nu fusese decât </w:t>
      </w:r>
      <w:r>
        <w:rPr>
          <w:rFonts w:cs="Bookman Old Style;Times New Roman" w:ascii="Bookman Old Style;Times New Roman" w:hAnsi="Bookman Old Style;Times New Roman"/>
          <w:caps/>
          <w:sz w:val="24"/>
        </w:rPr>
        <w:t>o. c</w:t>
      </w:r>
      <w:r>
        <w:rPr>
          <w:rFonts w:cs="Bookman Old Style;Times New Roman" w:ascii="Bookman Old Style;Times New Roman" w:hAnsi="Bookman Old Style;Times New Roman"/>
          <w:sz w:val="24"/>
        </w:rPr>
        <w:t>hestiune de secunde. Secunde în care totul şi fiecare om din jurul său păruseră suspendaţi în timp şi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xwell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sca gura la mine! Începe observarea obiectivului! Dădu un pumn în umărul unui marinar apropiat. Mişcă-te odată, treci pe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să ochii în puternica lunetă a aparatului director de tir, care începuse să se rotească încet pe soclul său. Clipi din pricina luminii orbitoare şi-şi şterse fruntea cu încheietura mâinii. Nimic. Orizontul era încă înceţoşat, dar nu aşa de tare ca să ascundă nave. Ar trebui sa se vadă ceva. Simţi că-l treeo un fior rece prin şira spinării, când puse mâna pe lelel'on şi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omandant, proiectilele vin de dincolo de orizon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auzi şi pe Hunter gâ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un obiectiv,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auzi vocea tremurândă a artileristului, şi alergă spre uşa timoneriei. Vasul ce fusese încadrat de trei sau patru proiectile grele ieşise din formaţie, cu puntea arzând puternic sub o trâmbă imensă de fum.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 o radiogramă! Mai mâzgăli pe hârtie eâteva cuvinte în plus, înainte ca Ritehie să apuce să se repeadă la postul de TFF. Cel puţin aşa, va exista cineva care să şti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uzi pe comodor făcându-şi loc printre oamenii de veghe de la comandă şi întrebânrî, eu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asta? Unde-i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auzi şuieratul ţipător, iar Lindsay se încordă gândindu-se la proiectilele care se năpusteau spre ei, din arcul de foc al traiectoriei lor. Avusese dreptate. Trei coloane de apă izbucniră deasupra liniei de vase din cealaltă latură a formaţie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aportat că suntem atacaţi! Nu şi dezlipea ochii de pe cargoul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părea că nu mai poate gândi cu claritate. Se uita şi el la cargou, la fumul şi flăcările care acum înghiţiseră întreaga dunetă 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cu observare din avion. Loviturile au căzut cam la întâmplare. Privi, cu' coada ochiului, la faţa înspăimântată a celuilalt. Mi-e teamă, însă, că n-o să ne mai putem bizui p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pe comoclor pe aripa comenzii şi intră. În timonerie. Era prea târziu, acum, pentru întoarcerea convoiului din drum. În orice moment, nava inamică îşi putea face apariţia. Dar, daeă trăgea de la aşa distanţă şi cu precizie atât de mare, însemna că e o navă grea. Mult pre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feţele oamenilor din jur, pândindu-l, aşteptând să-i audă hotărârea. Zi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semnal convoiului să se disper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lui Kemp umplu u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at un astfel de ordin! Îşi trăgea nervos gulerul. Ordon să fiu imediat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vă informez acum, domnule comodor! Aveţi vre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îşi ple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n felul acesta unele vase vor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ce fa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l privi calm. Doamne, cum de putea să se simtă atât de detaşa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upă cum mi-aţi spus când aţi venit la bordul navei, domnule comodor. Nava asta este sub comanda mea. În momentul când convoiul se dispersează, comanda ' dumneavoastră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îl privi lung, cu ochii umezi de efortul conce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strugătorul american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Lindsay nu se mai osteni să-şi ascundă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i în sin re să-l trimiteţi la pieire, nu-i aşa? Ii întoarse spatele. Oricum, vom avea nevoie de el, ca să menţină contactul CU Inamicul, când totul se va fi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 pentru a sublinia finalitatea cuvintelor sale, difuzorul transmiţătorului de ordine com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 tir către comandă: inamicul în veder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SCUTIT EI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oul cuprins de flăcări rămăsese cu o milă în urma convoiului, când coloana de vase din babordul formaţiei a început întoarcerea ordonată prin semnale de Lindsay, valul din ce în ce mai înalt în prova vaselor vădind că acestea îşi măresc progresiv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John P. Asliton, dom'le comandant. Ritehie îşi potrivi luneta să vadă semnalul. „Cer permisiunea să angajez inamic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salvă de artilerie trecu vâjâind pe deasupra lor, făcând să vibreze întreaga punte de comandă. Proiectilele au explodat la numai un cablu depărtare de vasul cu trupe aflat în capul coloanei de centru, făcând să ţâşnească în sus jerbe înalte de spumă şi fum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negativ. Chiar şi o lovitură care nu l-ar nimeri în plin, dar ar cădea lângă ţintă, ar fi de ajuns Bă scufunde bătrânul distrugător. Dă semnal celei de a doua coloane să se disperseze imedia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mormă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 să poată ajunge departe, ticăloşii ăştia trag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muget înfricoşător învălui puntea de comandă şi locotenentul văzu, uimit, cum proiectilele explodează exact în locul în care gigantul pasager de linie s-ar fi aflat dacă n-ar fi schimbat la timp direcţia de depl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indsay deschise o fanta de observare dinspre tribord şi-şi ridică binoclul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 xml:space="preserve"> ochi. Nu distinse, la început, decât negura şi apa alba. Lră a mării, mai jos de orizont. Auzi, în, '. Pale, la ml alun, vocea lui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 | roi-zero! Distanţă unu-opt-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apoi, brusc, dădu cu ochii de nava inamică. Forma o pală, mai închisă, pe negura orizontului, iar în momentul când o desluşi, licăririle portocalii de la gura tunurilor dezvălui privirii silueta suprastructurilor. Căută să se abţină de a înghiţi în sec, deşi gâtlejul îi ardea ca un cuptor. Ştia că toţi cei din jur stau cu ochii pe el. Încercând să-i interpreteze fiecare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un crucişător, dacă nu cumva o navă mai mare. Auzi din nou geamătul asurzitor al proiectilelor sfâşiind tăriile cerului, pentru a se abale pe vasele care încercau să se disperseze şi simţi binecunoscuta zguduire a exploziilor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 acelaşi semnal şi coloanei noastre. Spune-le să execute cit po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mai trase odată şi vasul clin coada coloanei fu încadrat de trei proiectile. Continuă să înainteze cu încăpăţânare prin torentele de spuma revărsate de explozii, dar când reuşi să le străbată, Lindsay observa că este avariat. Puntea bărcilor arăta de parcă se prăvălise pe ea o avalanşă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nfirmat toţi primirea semnalului, dom'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chie scria înfrigurat în jurnalul său. Deşi nu mai avea nici un rost. Nimeni nu va mai apuca să citească vreodată ceea ce scr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tăcere apăsătoare în timonerie, când Lindsa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micr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in mâna lui Dancy şi, pentru o clipă, revăzu în minte pe toţi cei de sub coman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rbeşte comandantul. Suntem atacaţi de o navă grea de luptă a inamicului, aflată în momentul de faţă în prova tribord, la distanţă de nouă mile. Este o navă mare şi rapidă. Dacă ar fi fost întuneric sau timp cu vizibilitate redusă, convoiul ar fi putut scăpa prin disp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în timp ce marea izbucni departe, în pupa-babord, cu alte jerbe ucigătoare, care Încadrau unul din vase. Chiar la acea distanţă se putea auzi scrâşnetul de metal ciocnit, asemănător loviturilor de topor ale pădurarului, într-o zi liniştită. Sunetul schijelor ascuţite muşcând din oţelul bord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vorbească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e lăsa măcar speranţa de scăpare, trebuie să le dă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întrerupătorul microfonului şi-l privi pe Rite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basta. Semnalizator, ridică pavilion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dorul, care până atunci privise pierdut cargoul cu puntea bărcilor răvăşită, se roti în scaun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Îţi ordon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ez să dau convoiului cât mai mult răgaz posibil, ca să aibă o şansă de salvare, îl întrerupse, răstit, Lindsay. Cu sau fără încuviinţarea dumneavoastră, domin de com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ehie se împinse printre cei cloi, apucă de mână pe un t imonier semnalizator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u mine, băiatule! O să ai ce povesti nep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 apleca pe giroco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la dreapta zece. Cârma zero! Drep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l aşa! Cap compas troi-patru-zero,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ascultă clinchetul rapid al telegra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chem aici pe şeful mecanic,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Ştie ce se întâmplă. Lindsay simţi sub picioare grătarul de pe puntea de comandă vibrând şi zăngănind. Iată dovada, şti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ava se înclina uşor, făcând curba pentru luarea noului drum, Lindsay deosebi o umbră întunecată, care trece scurt, prin faţa geamului comenzii. Urmări cu privirea pavilionul mare de luptă înălţându-se cle-a lungul catargului prova şi pe câţiva dintre marinarii armamentelor de la tunuri cum se întorc să-l privească. Îl auzi pe Ritehie făcând r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lucru. Îs de atâţia ani cu semnalele şi pavilioanele, da' n-am apucat până acum să-l văd pe ăst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întoarse privirea, în pupa navei marea părea plină de vase, navigând care încotro, în drumuri şi relevmen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văzduhul fu sfâşiat de zgomotul proiectilelor pe traiectorie şi din nou explodară în apropierea unei ţinte, un tanc petrolier în plină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 drept în prova,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din ochi ciobul acela argintiu de deasupra orizontului, mişeându-se calm, în lumina soarelui. Ochiul inamicului, ucigător şi imposibil de ajuns. Raportând cum cade fiecare dintre proiectile. Gata pregătit să urmeze şi să ghideze crucişătorul, întocmai ca un peşte pilot care-şi îndrumă rech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rapid pentru tunurile greoaie ale lui Maxwell. Şi prea depărtat pentru bătaia tunurilor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imeni de la bordul navei inamice nu părea că a observat provocarea de luptă a Benbeculei. Îşi imaginau, probabil, că şi ea încearcă să scape cu fuga, în direcţie greşită, sau că nu mai poate guverna. Stannard zise,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lui Maxwell nici măcar n-ajung până la ticălosul ăsta, la asemene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nici nu-l privi. Apucă receptorul, care-i vibra puternic în mână, ca şi structura întregii punţi de comandă, sub zmuciturile maşinilor lui Fr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 cu artileria! Aici comandantul. Începe tragerea cu bateria din tribord. Aşteptă un pic şi apoi continuă, întrerupând hotărât protestul lui Maxwell. Ştiu că tunurile armate de cei din trupele de uscat nu au acum câmp liber de tragere. Dar trebuie să abatem focul inamicului de la vasele convoiului. Încerc să micşorez distanţa cât po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la loc şi ascultă sunetul înăbuşit al soneriei de deschidere a focului, urmat imediat de bubuitul tunurilor 1 şi 3, care au reculat amândou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binoclul la timp ca să vadă jerbele subţiri do spumă destrămându-se exact pe direcţia siluetei înnegurate a inamicului, care se distingea bine acum: punţile diferitelor comenzi înalt etajate şi turelele ce se roteau, ca şi cum l-ar fi căutat pe impertinentul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y se uita, transfigurat, la apa care se zvârcolea ca O creaşi A de val i/. Bltrt de st mea, o clipă înainte de a izbucni mir &lt; coloana malla, spre tei, la travers în tribord. I se parii ea simte ilngonna eşi că are în nări mirosul greţos al proiectilelor gi „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a Stannard il apuca c strâns de încheietura mi inii şi îi şopteşte, foarte apa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crisoarea asta. Păşirea/o peulru mine. 11 privi în ochi. Pentru orice eventualitate, 10(1 le 1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y n-apucă să răspundă, caci. Prăvăli, când întreaga comandă s-a zvârcolit din pricina unei teribile explozii. Simţi, vag, cum picioarele 1. Nu urcă cu cele ale lui Stannard şi ale unui semnalizator 1. Cbiar după ce explozia asurzitoare încetă, în urechi 11 mai stărui zgomotul ei, ca vâjâitul presiunii în auzul celui cu capul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 jur feţe înspăimântate, guri illnd ordine pe care nu le auzea şi uşa din tribord pn arată de stele luminate de soare. Se zmuci ridicândli. E 111 picioare, odată eu revenirea auzului, şi constata &lt;.1 ielele din uşă erau găuri de schije, dar avu imediat o puici nică senzaţie de vomă, când dădu cu ochii de forma msmgerată de sub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aget fusese trimis pe comanda de navigaţie să dea o mână de ajutor şi fusese aproape rupt în două de explozie. Mâinile încă i se mai mişcau, îneereând zadarnic să se încleşteze, ca nişte ghiare de ceva de-a lungul corpului şi răcnetele se auzeau mai tare şi mai tare, ca cele ale unei femei tor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 dreapta douăzeci 1 Lindsay îşi petrecu repede braţul pe după portavoce, când cârma se roti repede spre tribord. Bateria babord, fiţi gata de tragere I Şterse cu mâneca hainei praful şi pitura scorojită căzută pe faţa giroscopului. Cârma zero! Drep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şa! Cap compas zero-trei-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liffe a trebuit să-şi încleşteze dinţii, când un semnalizator i-a înfăşurat un bandaj în jurul braţului. O schijă mică îl brăzdase după ce trecuse prin corpul locotenentului, care răcnea, părăvălit câţiva paş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din babord se zmuciră puternic în arcurile recuperatoare, cu gurile ridicate spre cer, în efortul lor de a lovi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 forţă să nu audă strigătele şi gemetele rănitului, până ce deveniră mai slabe şi, deodată, încetară. Ştia că o echipă cu targă intrase pe comandă, dar nu şi-a întors capul, concentrându-şi fiecare fibră a creierului asupra navei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e acum unu-şase-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u grijă adversarul, prin binoclu. Opt mile separau crucişătorul, cu blindajul său puternic, de nava lui canarisită în tribord şi apărată doar de pitura de1 camuflaj. Acum inamicul înţelesese foarte bine mesajul Benbeculei. Pusese prova pe ea şi folosea alternativ cele două turele din faţă. Toate şase tunurile trăgeau cu regularitate matematică, făcând suprastructurile crucişătorului să pară incediate de flăcările de la guraţ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un târziu, aruncă o privire peste umăr, constată că trupul lui Paget fusese luat de acolo. Nu se mai vedea decât o pată purpurie, ca o urmă de pensulă, care să amintească de locul unde omul îşi pierdu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focul tunurilor creştea în intensitate, Lindsay schimba direcţia la intervale neregulate, marcate do curbele formate în siajul înspumat. Bateriile trăgeau alternativ. Întâi cea din tribord, apoi cea din babord. Det două ori cile două tuburi, împotriva celor şase ale ger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well comunică prin interfon: liste crucişătorul Minden. Tunuri de 203 mm, dor., oi e'/ece tunuri lanstorpile. OI I a scurt. Viteza estima: i ti eizeci şi trei de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dsay îşi muşcă buz</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 să-şi ascundă disperarea. În ceea ce o priveşte pe Benbecula, r: i ca şi când s-ar li luptat cu un crucişător de bătălie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lefon zbârnâi, zgomotul lui liind înăbuşit de explozii şi de larma ventila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stul de transmisii a primit o </w:t>
      </w:r>
      <w:r>
        <w:rPr>
          <w:rFonts w:cs="Bookman Old Style;Times New Roman" w:ascii="Bookman Old Style;Times New Roman" w:hAnsi="Bookman Old Style;Times New Roman"/>
          <w:caps/>
          <w:sz w:val="24"/>
        </w:rPr>
        <w:t>î. i</w:t>
      </w:r>
      <w:r>
        <w:rPr>
          <w:rFonts w:cs="Bookman Old Style;Times New Roman" w:ascii="Bookman Old Style;Times New Roman" w:hAnsi="Bookman Old Style;Times New Roman"/>
          <w:sz w:val="24"/>
        </w:rPr>
        <w:t>diogramă despre celălalt corsar,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clipi, când marea de'dincolo de prova dispăru din vedere, ascunsă de un zid uriaş de spumă şi fum. Simţi cum toată coca navei se zguduie sub unda de şoc, de parcă ar fi fost lovită de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îşi dezlipi privirea ele la lanla de observare şi se aplecă p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arul scufundat. Toate navele disponibile sunt în drum să vă dea ajutor”, Câteva secuiul mai târziu: Crucişătorul Canopus ne cheamă, domnule comandant. Întreabă: „Care este poziţia cl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privi cum marea izbucneşte din nou în jerbe înspumate. Mult mai aproape de data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le: poziţia noastră est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puse mâna pe braţul mar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O dau eu la postul de transmi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 vasele convoiului, locotenent V strigă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y alergă la fereastra dinspre pupa şi privi prin panaşul de fum lăsat de coşul Benbeculei. În eâteva secunde văzu toată situaţia. Vasele, dispersate, apăreau mititele în depărtare, în comparaţie cu pavilionul care flutura la catargul lor mare. Siajul alb, ondulat de schimbările de drum, mar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oarele de trupe sunt dincolo de bătaia tunurilor, domnule comandant. Restul vaselor sunt disper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e acum unu-cinci-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patru tunuri trăgeau şi reîncărcau cât puteau de repede, iar servanţii iui Maxwell, de pe comanda de artilerie, strigau gismente'le şi derivele după fiecare schimbare de drum 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maşinilor, Fraser se agăţase de platforma care se tot zmucea şi-şi supraveghea oamenii furnicând în jurul maşinilor. În compartimentul echipei de combatere a avariilor, Goss se ţinea nemişcat în scaun, în faţa panoului de semnalizare, cu mâinile împreunate pe burtă. Pretutindeni pe navă, deasupra şi dedesubtul punţilor, în spatele uşilor etanşate sau pe platformele lipsite de apărare ale tunurilor, marinarii aşteptau inevitabilul, îi făcea faţă fiecare în f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pupa, răspândit în evantai pe linia orizontului, convoiul, odinioară atât de falnic, îşi pierduse de mult formaţia. Vasul lovit cel dintâi se scufundase, dar celelalte care nu primiseră lovituri în plin, ci numai explozii apropiate, reuşiseră să se menţină pe drumul spre salvare, unele din ele lăsând în urmă dâre de fum, ca nişte cicatrici uriaş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celui de al doilea transportor de trupe, punţile şi posturile vasului erau înţesate de siluete tăcute, deformate de centurile de salvare, strânse în rânduri dese, rămase locului de la începutul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aflat la postul său pe punte, lângă o barcă, zi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riviţi ce face nava aia bătrână! N-aş fi crezut în viaţa mea aşa ceva! Cu toate că soldaţii săi subordonaţi erau de faţă, îşi scoase chipiul şi-l flutură deasupra capului. Dar vocea nu reuşi să sune decât a şoaptă, când continuă: Noroc bun, bătrâ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up de fete Wren, înghesuit la capătul dinspre pupa al punţii bărcilor, se strânse şi mai tare, când nava îndepărtată fu din nou încadrată de jerbele înspumate ridicate de proiec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îşi petrecu braţul pe după umerii prietenei sale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lânge,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plâng, răspunse aceasta, scuturând capul, îşi miji ochii, încercând să nu piardă clin vedere nava canarisită şi cu pupa de formă demodată. Dar îmi vine să strig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 un suspin se propagă prin rândurile de soldaţi privitori. O voc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l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etul exploziei a ajuns într-un târziu la vasele dispersate, semăna cu un tunet. Nici ofiţerii cu binocluri nu reuşeau să distingă vreo parte a Benbeculei, din pricina fumului gros. Marion îşi înteţi strânsoarea braţ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inuă să tragă. Cum de mai po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nu răspunse. Nu vedea decât mica vilă, cu masa luminată de luminări. Apoi el, aşezat pe pat. Privind-o. Strângind-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grup de explozii bubui pe faţa mării. Mult mai înăbuşit acum, căci distanţa de navele angajate se mărea din ce în ce. Un om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în plin de data asta. Trebuie să îi fost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rea să te duci sub punte? Marion privea dezolată la perdeaua de fum gros lăsată de coş în urma navei. Poţi coborî, nu mai e nici un pericol. Ne-au scutit ei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utură din cap. El ştie că sunt aici. Sunt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rămaseră tăcute lângă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o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well răguşise de atâta strigat în microfon. Compartimentul părea înecat de fum, iar zgomotul era de nesuportat, din pricina deselor salve inamice care clătinau necontenit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racu' n-o putem lovi? Strigă Hunter prin trâmbele de fum, de pe locul său din spatele scaunului lui Maxwell. Doar am ajuns la numai şase mile distanţă,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din tribord trosniră din nou şi Maxwell trase o înjurătură când proiectilele lor explodară în negură, Lungeşt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ase de pronunţat, când salva următoare încadră nava lor, ca într-o menghine de oţel. Îl văzu pe Hunter cum se clatină în scaun şi-l priveşte cu ochii holbaţi şi o expresii” de groaza pe faţă, sângele gâlgâindu-i pe gură şi piivirea pierdută fiind lipsită de înţelegere, penlrii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marinari erau şi ei doborâţi, iar cel de al treilea se Ura agăţat de scaunul lui Maxwell, ţinându-şi şoldul eu o mină şi horcăind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prim ajutor să vină la comanda de artileri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well oftă. Telefonul nu mai funcţiona. Se ridică şi atârnă receptorul de scaun, apoi ieşi, în bătaia soarelui, după ee-l mângâie, o clipă, pe creştet, pe marinar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iluete trecură pe lângă el, învăluite în fum, şi un marina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teugă! În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l 1 încă mai trăgea, când Maxwell sosi la el şi-l găsi pe bătrânul Baldock, subofiţerul rechemat, dând ordine. Celălalt tun era făcut fărâme, azvârlit într-un crater adânc, în jurul căruia zăceau, risipite, resturi de trupuri omeneşti şi bălţi macab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ck îi strigă: în bordul ăsta, ambii ofiţeri de la tunuri au fost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well dădu din cap că a înţeles; se simţea foarte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tragi dumneat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ă în cealălalt bord, unde găsi pe tânărul sublocotenent care comanda tunul stând pe un chesOn şi ţinându-şi un braţ în dreptul feţei, ca un om care se apăr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afăr, Cor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dreptă ochii spre cadavrul de lângă celălalt tun: capul îi lipsea, dar mai purta încă haina. Era ca şi a lui, tot cu o singură tresă ond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iectil vâjâi pe deasupra, dar Maxwell nici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faci, băiatule, fiecare cu norocul lui. Îşi aranjă chipiul. Mă duc la pupa să văd ce fac berbecii noştri. Dumneata ai să continui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ărul îl urmări cu privirea un timp şi apoi îşi ridică casca de jos. În faţă, ochitorul în înălţime şi cel în direcţie, ca şi marinarul cu mânuşi de asbest, care manevra închizătorul, îi aşteptau ordinul. Vor muri în curând. Cu toţii. Ca şi prietenul său care acum zăcea fără cap. Ochitorul în-direcţie îi zise, obosit: începem din nou să întoarcem, dom'le 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aux se auzi singur ro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l 2, fi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preună cu ceilalţi, urmări cu privirea cum prova începe să se rotească spre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a trebuit să zbiere ca să se facă auzit. Tunarii nemţi trăgeau foarte repede şi el ştia că Benbecula fusese lovită rău. Dar zgomotul era prea mare, prea vast pentru a mai putea recunoaşte sau distinge exact. Timpul încetase să mai însemne ceva pentru el, iar în vreme ce continua să-şi conducă nava, forţând-o să se sucească ca un beţiv, într-o parte şi în cealaltă, nu mai era conştient decât do distanta caro mai separa pe cei doi combatanţi atât do in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 „'. Sie zero, dom'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liffe, se cramponase de timonă, faţa-i arătând ca Cenuşa din pricina pierderi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ehie veni lângă el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bătrâne, că mergem împreu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nierul îl privi cu och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de aici, cobe ticăloas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ehie îşi feri privirea. „Dumnezeule! Bietul amărât încă mai crede că vom supravieţu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răzbi prin fum şi Lindsay se întoarse la timp pentru a zări hidroavionul de observare sclipind la travers în tribord, la mai puţin de jumătate de milă depărtare. Micul aparat părea atât de aproape şi de detaşat de tot scrâşnetul şi viitoarea lupi ci. Parcă ar fi fost o jucărie, bâzâitul lui neputând fi auzit din pricina zgomotului navei. Când maşinăria se înclină pe o aripă, distinse bine crucea neagră de pe ea şi i se păru că vede chiar şi capul cu cască al pilotului în carlingă. Făcându-şi observarea cu indiferenţa răbdătoare a unui pescăruş însoţind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spre pupa, un tun Oerlikon reveni la viaţă, trasoarele sale licărind prin fum şi silind hidroavionul să vireze pentru a se îndepărta, surprins şi temător. Fusese la distanţă prea mare pentru ca tragerea turnuleţului să fie eficace, dar Lindsay înţelegea deplin gestul servantului de la Oerlikon. Încătuşat de arma pe care o deservea, vulnerabil şi neajutorat, în vreme ce în jurul său întreaga navă se dezme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îi strigă! 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le sunt de acu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o întrebare decât o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încă prea mult până la căderea întunericului, îi răspunse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apoi cu privirea hidroavionul care se reîntorcea. Dacă n-ar fi fost el, inamicul n-ar mai fi avut şanse să găsească vasele. Dar aşa, de îndată ce Benbecula va fi scufundată, comandantul german va porni neîntârziat la urmărire. Cât spusese Maxwell? Ce greu îi venea să facă eforturi de gândire. Să-şi amintească. Treizeci şi două de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navei se înclină violent şi un zid de flăcări izbucni de pe teugă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anele se porniră să zbârnâie şi auzi oamenii ţipând în portavocile rămase în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u puternic la prova, domnule comandant! Tunul 1 a fost distrus. Baldock e mor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şi târî cu greu paşii prin lucrurile în dezordine de pe grătarele come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mai răma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rdeaux, domnule comandant, i-a strigat Stan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şi şterse faţa cu mâna. Un copilandru. Şi Baldock fusese ucis. În loc să stea acasă şi să-şi vadă de 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sălbatică se auzi într-un bord şi tot spaţiul de jur împrejur fu cuprins de schije şi bucăţi sfărâmate. Cabinele şi compartimentele, maşinile şi pereţii etanşi, toate o resimţiră din plin, căci şocul se transmise ca o mişcare de cosire prin toată coca. Coşul ciuruit, cu nenumărate găuri de schije, lăsă să-i scape trâmbe de fum şi do abur şi Lindsay con, slutii că fusese retezat şi catarg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ucum nu mai era mult. Ceva plescăi pe telegraful maşinilor, oare mai indica încă „Toată viteza înainte” şi, când ridică privirea, văzu sânge curgând printr-o spărtură din tavan. Probabil al lui Hunter, se gândi el,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coborî ochii, constată că scaunul este gol. O clipă îşi închipui că o schijă îl doborâse pe com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pe punte, domnule comandant, i-a strigat, cu dispreţ,. Stannard. Vomând ca un prăpădit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ridică clin umeri. Acum nu mai ave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in nou binoclul la ochi. Era atâta fum, încât nu se putea vedea nimic dincolo de prova. Fum de la tunuri şi de la explozia proiectilelor. Şi de la incendiile de pe navă, care sfidau eforturile furtunurilor şi ale apei din compartimentele inundate pentru a stăvili focul pornit să se în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de inamic era acum mai mică de şase mile. Le era imposibil de precizat de câte ori loviseră, în plin nava germană. Dacă reuşiseră măcar s-o lovească vreodată! Crucişătorul continua să se apropie, într-un drum oblic, care-l bara pe al lor, turelele urmărind cu încăpăţânare apropierea Benbeculei, cu acea rece eficienţă de vânător aşteptând animalul rănit să iasă din nou din des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eion se rostogoli pe un pupitru de sub fereastra comenzii şi el îl privi timp de o secundă. Canarisirea care amărâse până atunci, ani de zile, pe proprietarii pasagerului, ca şi pe cei de la şantierele navale, dispăruse acum, în sfârşit. Probabil că Goss inundase unele compartimente ameninţate de incendiu şi greutatea apei a restabilit asieta navei, redândti-i, oarecum, o demnitate târzie. Cum va fi apărând vasul în ochii inamicului, ai ofiţerului german cu artileria? Această navă răvăşită, pe jumătate distrusă, târându-se spre nimicire sigură şi refuzând, totuşi, să moară. Ce-or simţi ei acum? Admiraţie sau mânie, că sunt siliţi să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iar din fălci când alte explozii făcură din nou să zbârnâie corpul navei. Era de ajuns să-i silească să întârzie. „Neamţul trebuie ţinut pe loc până ce vin aju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acum Can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îl privi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de transmisii a fost lovit rău, domnule comandant. Nu pot şti nimic despre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deschise gura să replice ceva, dar se pomeni lungit pe grătarele comenzii, cu faţa în jos, cu cineva care lovea şi se zbătea pe spinarea lui. În jur totul era fum şi praf. Abia de mai putea respira şi simţea că pierde tot aerul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lucruri mărunte se conturau cu uimitoare claritate. Nituri lângă piese din ceasul său de mână, ce fusese sfărâmat în ciocnirea cu plăcile de oţel. Un pumn de om, iar când întoarse capul descoperi că era al lui Jolliffe. Timonierul fusese smuls de lângă timonă şi acum zăcea inert, cu ţeasta sfărâmată în căderea pe habitaclu. Lindsay se ridică, clătinându-se pe. Picioare, scuipând praf şi pitUră scorojită, căutând din ochi să vadă cine mai rămăsese dintre oamenii de pe comandă. Îl văzu pe Stannard întins pe spate, cu sânge şiroindu-i pe sub picioare şi Dancy aplecat asup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ehie începuse să se târască spre timonă şi reuşi să horc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tilnire în Atlanticul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 eu, dom'le comandant. Drept aşa! Se forţă să zâmbească. Drept aşa, până-n fundu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deschise ochii şi-l fixă pe D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işloşlc-te prietene. Mă simt bine. Nici nu mă mai (lu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hipuri noi intrară în comanda plină de fum, ulunecând pe sângele închegat şi cioturile de grătare şi bâjbâind să se apuce cu mâinile. Erau aspirantul Kemp şi Squire, maistrul navigator. Lindsay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ţi portav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is după echipa de prim ajutor, domnule comandant, îi răspunse Kemp, dând din cap în semn că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y se aplecă peste australian, susţinându-l, când întreaga navă tresări sub impactul unui nou proiec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te faci bine. Ai să vezi că da. Putem ajunge amândoi în Angl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nard privi dincolo de el, spre Lindsay şi se strâmb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i grijă s-o primească ca, da? Nu vreau să creadă că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alunecă moale într-o parte şi Lindsay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sublocotenent. S-a sfârş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y se ridică, tremurând puternic.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eafăr, domnule comandant. Încercă să-şi privească prietenul ce zăcea pe grătare. Mai târziu am să… Dar n-a mai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spre pupa se deschise hârşâinrl pe grătarele sfărâmate şi Boaşe îşi făcu apariţia cu doi brancardieri. Era palid, livid, casca de oţel îi stătea atrlmb pe cap, iar el privea aiurea, la haosul şi atmosfera de moarte din comandă. Un transmisionist fusese strivit de peretele din pupa al timoneriei, un timonier alergător zăcea mort la picioarele lui, fără urme d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nei întreruperi inexplicabile a focului de artilerie, Kemp urlă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 doctore, arată-ne ce ştii să faci! Smuci mâna lui Squire, care încerca să-l reţină, apucându-l de braţ, şi continuă, pe acelaşi ton sacadat: Eşti al dracului de bun numai să dai sfatur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şe rămăsese împietrit, cu braţele atârnând, cu casca clătinându-se în vibraţiile maşinilor. Lindsay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v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igura lui Kemp păru că e gata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cânta în strună lui taică-meu şi doctorului ăluia, ' ca să vă ducă de râpă. El a întocmit un raport defavorabil, f care să vă închidă definitiv cariera. Îi reveni furia iniţială r şi, din nou, urlă la doctorul împietrit: Putregai şi ticălos, laş ce eşti! Eşti de aceeaşi teapă cu taică-meu, aşa că de ce nu alergi jos, să te ascunzi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quire îl apucă pe Boaşe de mână şi-l împinse, spre brancardierii care aşteptau cu disperarea întipări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l de aici,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postul său, în vreme ce Boaşe se lăsă tras de la uşă. Un fir lung de salivă îi atârna d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cund la telefon, domnule comandor, raportă un ajutor al boţ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omandantul, spuse Lindsay, în microfon, Goss părea că vorbeşte de la mar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etanş din prova s-a burduşit rău. Dacă nu-l proptim ca lumea se duce dracului toată şandra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răguşit şi adăugă: Mai e şi un incendiu cumplit. Şi nici n-am, fir-ar al dracului, vreun loc să bag c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 forţă să reflecteze la raportul rezumativ al lui Goss. Lucrurile stau foarte prost dacă a trebuit să iasă comandantul secund în persoană la comanda echipei de combatere a ava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reduc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 aşteptă e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mai mergem cu maximum de rotaţii, bătrâna carcasă ne duce direct la fund, dac-o ceda peretele etanş. O altă pauză. Avem nevoie de vreo cincisprezece minute. Deocamdată nu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Putea la fel de bine să fi cerut şi o săptămână, că tot ai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y îl privea, aşteptând cu un alt telefon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ecanic, domnule comandant. Două pompe au fost scoase din funcţie. Compartimentul maşinilor i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tresări când un nou proiectil explodă undeva, la pupa. Auzi cum nişte echipamente grele se prăbuşesc, între punţi, şi hârşâitul schijelor ricoşate din tăb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şef mecanic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ser părea a fi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am posibilitatea să vă dau viteză maximă, domnule comandant. Dar trebuie să vă avertizez că lucrurile pot deveni foarte serioase a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hiar şi acest unic cuvânt îi cerea un efort. Scoate toţi oamenii care nu-ţi sunt absolut necesari şi adună-i în comanda de combatere a avariilor. S-ar putea să nu mai dureze mult de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Fraser strigă ceva ajutorului său şi apoi adăugă: Să ştiţi că bătrâna noastră nu merge chiar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telefonică se întrerupse şi Lindsay zise, privind lung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ţi la telegraf: jumătate viteză înainte! Dancy manevră ambele telegrafe şi rămase uitându-se la sângele lui Hunter cu care se mânjis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ne pot lua ca din oală, domnule comandant. Un alt proiectil explodă pe teugă, schijele izbucnind departe, peste puntea bocaporţilor, iar catargul şi bigile începură să se clatine dezordonat şi căzură peste bord. Şcondri, echipamente şi un vinci întreg dispărură prin spărtura tăbliilor, împroşcând, în trecere, rămăşiţele lui Cordeaux şi ale armamentului său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imţi că cineva îi înnoadă un bandaj în jurul braţului şi-şi dădu seama că fusese lovit de o schijă mică. Probabil că atunci când fusese ucis Stannard. Nu-şi mai amintea. Nu simţea nici o durere. Numai un soi de amorţeală, ce părea că începe de la creier şi se împrăştie prin membrele-i îndurerate, ca un şuvo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a încetat tragerea, domnule comandant. Ajutorul boţmanului se sprijini de geam, gata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păşi ca un automat spre uşa din babord şi-i desfăcu zăvoarele. Când o smuci, constată că privea direct pe puntea de dedesubt, printr-o învălmăşeală de lemne şi bare de oţel. Strâmbate şi înnegrite. Aripa din babord primise o lovitură directă. Proiectilul care-i ucisese pe Stannard, Jolliffe şi pe ceilalţi de pe comanda de navigaţie smulsese întreaga aripă, ca pe o cutie de carton. Era o minune cum de scăpaseră el şi D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în piept aerul sărat care-i alunga fumul din plămâni şi ridică binoclul în căutarea inamicului. Nava se mişca acum aşa de încet, încât el simţea sub picioare ruliul la fiecare val. Trebuie că ia apă multă,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greunat teribil. Aproape să se scu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Goss cum păşeşte bocănind pe comandă, dar îşi menţinu binoclul îndreptat spre inamic. Crucişătorul aproape ca stopase şi el, la mai puţin de patru mile distanţa. I'utea distinge pavilionul roşu care-i flutura la pic şi tumul rămas de la tunuri deasupra tur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Goss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s-a oprit să-şi ridice hidroavionul,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văzu, atunci, micul aparat săltând pe valuri, în vreme ce se apropia cu grijă de coca masivă, cenuşie, a crucişătorului. O gruie specială era pregătită în dreptul catargului mare şi sta aplecată în afara bordului, gata pentru rid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ocmai priveliştea unor manevre atât de obişnuite şi de calm executate a făcut să dezlănţuie rezervele lui Lindsay, mai mult decât orice act de violenţă la care s-ar fi aşteptat. Crucişătorul era cu totul încrezător în victoria sa. Îşi putea permite să ignoreze nava aceea străpunsă de lovituri, în flăcări, fără catarge sau pavilion şi să plece în urmărirea vaselor din convoi. Datorită sacrificiului făcut de Benbecula, multe din acele vase vor supravieţui. Altele nu! Şi cu o subită minie, Lindsay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maşina tribord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 se feri într-o parte, când comandantul se repezi în tim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sturile de abandonare a navei! Aduceţi răniţii pe punte şi desfaeeţi plutele din legături. Îl priveau cu gura căscată cu toţii. Hai, imediat, miş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ful răsună în camera maşinilor şi, cu o scurtă svâcnire, elicea din tribord îşi opri rotirile. Dancy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îşi orientează tuburile lanstorpil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alergă spre fereastră. Chiar fără binoclu putea distinge acel gol din silueta crucişătorului în care un set de tuburi lanstorpile fusese rotit, gata de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inamic intenţiona să nu le lase timp nici măcar pentru evacuarea răniţilor. Poate ştia că sunt ajutoare în drum spre ei, poate chiar imediat dincolo de orizont, astfel că timpul era mult mai preţios pentru el, clecât mâna aceea de nebuni, care încercaseră să-i împiedice victoria. Sau, poate, doreşte dinadins să-i lichideze. Ca să şteargă, pentru totdeauna, insulta acelei întârzieri, pusă în calea unui întreg plan dinainte pregătit. Goss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m timp să scoatem băieţii afară,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m prova se mişcă foarte încet spre tribord, împinsă de elicea din babord, care continua să s” învârtească. Ghicise intenţia lui Lindsay de îndată ce-i putuse zări chipul. Ştia ce avea să facă, chiar dacă se afla în faţa morţii. Era surprins să constate că poate înţelege şi primi cu calm inevitabilul. Tot aşa cum acceptase distrugerea cabinei sale. Alergase tot timpul cu echipa de combatere a avariilor, astupase găuri de apă, tiri. Se răniţi ce gemeau, pentru a-i scoate din strânsoarea oţelului răsucit, reparase pompe învechite şi se căznise să rămână în viaţă în acea închisoare plină de larma schijelor şi ecourile exploziilor. Cabina îi fusese răvăşită de schije, pozele şi amintirile lui fuseseră transformate în gunoaie. Mânie, disperare, resentimente; în acele câteva momente le încercase pe toate. Era ca şi cum întreaga lui viaţă zăcea acolo, printre dărâmături, ca s-o poată privi. A desprins cu grijă flamura companiei de navigaţie de pe perete şi a ieşit din cabină purtând-o pe un braţ. Călcase cu un picior fotografia lui şi a preşedintelui companiei. Dar, cu voce tare, nu spuses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ecanic avea dreptate. Ai fost, într-adevăr, un ticălos, meschin şi bătrân. Apoi trecu să-şi îndeplinească mai departe treburile, fără a mai priv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 îl văzuse pe comodor ghemuit pe un cheson spart, rugându-se de un sanitar să-i panseze rana. Acesta nu-şi mai vedea capul îngrijind alţi răniţi şi-i răspunse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sunteţi rănit. Pentru numele lui Dumnezeu, lăsaţi-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că aspirantul e aşa cum e. Cu asemenea tată, putea fi nebun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şi larma de pe navă aproape că se potoliseră. Cerul se zărea printre palele de fum puri alo de vânt, iar marea, între cele două nave, încetase să mai fie răscolită de elicele grăbite. „De fapt, fu de părere Goss, arată chiar răcoroasă şi atrăgătoare”. Se uită la micul hidroavion siluetat pe bordajul crucişătorului, închlpuindu-şi cum vreun ofiţer conduce operaţia de ridicare şi aducere la bord, probabil chiar sub ochii comandantului de navă. Unul ca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 scutură furios din cap. Nu, nu putea f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vorbind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şi eu să facem încercarea, dacă şi dumneavoastră sunte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i întâlni privirea şi zise liniştit: I – N-avem decât o foarte slabă şansă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mai bine decât să aşteptăm aici să ne ciopârţească. Goss se duse spre pupa. Le zic eu lui deChair şi Maxwell, dacă mai sunt întreg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 sprijini cu mâna de fereastra comenzii. Era caldă. Dar nu putea spune dacă-i din cauza soarelui sau a incen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bab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stinsese clinchetul telegrafului, şi Lindsay telefona şefului mecanic, explicându-i, scurt, ce are de gând să între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nta de observare zări, din nou, hidroavionu! German profilat pe bordajul cenuşiu de oţel. Părea o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e aproape, Dancy asculta, cu mirare, vocea calmă a lui Lindsay. În mod normal, auzind cele spuse de comandant, ar fi trebuit să înţeleagă totul, aşa cum făcuse Goss. Dar această liniştită şi dureroasă îngreunare a navei, ca şi înăbuşitoarea atmosferă de moarte care domnea pe ea îi amorţiseră mintea, de parcă ar fi învăluit-o într-o imensă pătură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i se alătură lângă portavoci şi dibui cu mâna după pipă. Dar o găsi sfărâma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olosi telegrafele. Stai însă cu receptorul ăsta la ureche şi, când îţi spun eu, comunică-i şefului mecanic să-i dea bătaie câ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puce Dancy să zică ceva, i se adresă lui Rit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capul pe pupa inamicului. Vreau să mai dau tunurilor noastre de la pupa o ocazie… Ştiu că numai unul din ele poate avea câmp de tragere, dar dacă nu reuşim de prima dată, aş vrea să virăm de bord şi să mai încercăm odată. Zâmbi trist, gândind: „Numai că nu va mai exista o a doua încercare. Dacă prima dă greş, ne ducem direct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desubt, un marinar răcnea în agonie; paşii celor carc-l căutau se auzeau printre sf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bocaporţilor pupa, Goss îl găsi pe Maxwell ghemui! Lingă postamentul unui tun, cu şapca trasă pe ochi, privind pierdut sclipirile apei. Aşezaţi între cele două tunuri, în rânduri neregulate, răniţiigemeau sau picoteau toropiţi de droguri. Câţiva fochişti şi marinari &lt;le punte aşteptau epuizaţi, formând grupuri mici, iar cci de la unităţile de uscat îl priveau pe deChair, în umbra unui vinci sfărâmat. Faţa acestuia era ascunsă de bandaje prin care sângele începuse să pătrundă. Îşi mişcă încet mâna, când auzi pe Goss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deschide focul cu tunul 6. Ordin de la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arinari aduseră un cadavru şi-l întinseră lângă parapet. Era Jupp. Chiar aşa, cu faţa acoperită, G-oss l-ar fi recunoscut oriunde. Oftă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e la tu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omnule comandant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apropie de piesă, Maxwell sări în sus şi se repezi la tunul de 150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împinse la o parte pe ochitorul în înălţime şi se înghesui pe scaunul acestuia, zicându-i cu ton de comandă: Verifică elementele puse la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trompet, de lângă Goss, vorbi şi el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pot să fac ceva, dom'le comandant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 îşi desprinse ochii de la Maxwell, de la frenetica agitare a mâinilor lui, care manevrau, nervoase, manivelele lunetei., ', Şi-a ieşi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nu. Despături, grijuliu, fanionul companiei şi adăugă: Leagă ăsta pe antena de radio. Nu ne-a mai rămas nici un pavilion naţional, iar catargele s-au dus dracului. Se forţă să zâmbească. Cred că bătrâna Becky preferă să fie sub pavilionul ei adevărat, în momentul când îşi sfârşeş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arinar din trupele de uscat a găsit un telefon care menţinea legătura cu puntea de comandă şi sta cu receptorul la ureche, profilat pe cerul luminos, ca un vechi monument al eroilor. Nu-şi mişca decât ochii, urmărind cum micul gornist urcă bocănind spre puntea bărcilor şi cum – eâteva secunde mai târziu – pavilionul companiei flutură în vânt, de pe antena care forma un baston improvizat. Sergentul îşi frecă gânditor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creadă friţii că ne filează o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 se uită impasibil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u cred că asta-i ceea ce contează. Apoi plecă spre prova, către puntea de comandă. Îl găsi pe. Lindsay exact aşa cum îl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dădu din cap în semn că a înţeles şi-i zis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ecanic mi-a raportat că acum compartimentul maşinilor ia apă din ce în ce mai repede. Fără pompele ale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se încorda, când văzu hidroavionul ridicat mai sus de silueta umbrită a crucişătorului, pendulând mult deasupra balustradei. Se întoarse şi privi spre Sq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fac eu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quire înghiţi greu în sec şi se uită repede la K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om'le aspi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privi lung, eu faţa ea o mască fără expresie? Apoi dădu violent din cap ş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perfect, mulţumesc.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şi concentră atenţia asupra navei inamice. Observă eâteva dintre plutele Benbeculei derivate la întâmplare de curenţi. Probabil că vor contribui şi ele la manevră. Comandantul neamţ îşi va închipui că supravieţuitorii vasului englez caută să s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Uşor. Cât de grijuliu era manevrat hidroavionul cu gruia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ţinu respiraţia şi, cu un gest brusc. Îşi coborî mâna într-o mişcare rapidă de retezare. Squire 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zbârnâi pe sârma telefonului rămas în funcţie şi în urechea soldatului ce sta neclintit. Peste puntea acoperită de sfărâmături şi de; răniţii aceia jalnici, peste trupul inert al lui Jupp şi cel al locotenentului orbit, spre Maxwell care se plecase încordat pe luneta sa de ochire, ca un atlet care aşteaptă pistolul star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infimă, dar agonizantă frântură de secundă, în vreme ce etrava crucişătorului pâlpâia în firele reticulare, ca ceva văzut printr-o' fereastră bătută de ploaie. Maxwell a trebuit să-şi smulgă gândurile de la oamenii de lângă tun, de la ochitorul în direcţie, aflat de cealaltă parte a piesei, de la încărcătorii care aşteptau cu proiectilul gata de introdus şi cu cel următor în braţe. Acesta era momentul unic. Mo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ooc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apărătoarea de cauciuc a lunetei înl'undându-i-se în ochi, smucitura năprasnică dată de reculul tunului, şi fu aproape asurzit de detunătură. Uitase să-şi puie dopurile în urechi, dar nu mai luă în seamă durerea ascuţită, în înfrigurarea de a vedea cum proiectilul explodează direct în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lgerare orbitoare şi, în locul în care hidroavionul atârnase deasupra postamentului său, s-a ridicat un vârtej de fum cafeniu. A fost urmată, îndată, de o nouă lucire, mai puţin luminoasă, a flăcărilor care se întindeau şi jucau înalt, încă înainte ca servanţii tunului să fi apucat să desfacă închizătorul şi să încarce al doilea proiec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mandă, Lindsay abia a izbutit să-şi stăpânească valul de emoţie. Hidroavionul fusese sfărâmat în bucăţele şi întreaga suprastructură de sub el incendiată de benzină octanic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l bubui din nou şi înecă vocea lui Dancy, dar jos, sub punte, Fraser auzise şi se aruncă cu toată greutatea trupului pe valvule, trezind din nou la viaţă elicele care s-au pornit să răvăşească apa, într-o gâlgâire de spumă, împingând înainte bătrâna navă şi zguduind-o atât de puternic, încât părea că acum, acum, se dezmemb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ul de pe puntea crucişătorului dădea semne că-şi face datoria. Servanţii tuburilor lanstorpile au fost siliţi să se tragă înapoi de la posturi, iar camarazii lor s-au repezit spre flăcări, înarmaţi cu furtunuri şi st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roiectil al lui Maxwell a avut traiectoria scurtă, explozia lui aruncând spuma mării mult mai sus de silueta navei inamice, flăcările jucăuşe sclipind prin cortina străvezie, ca nişte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lovi înciudat cu pumnul în balustradă. Rotaţiile elicelor se înteţeau cu repeziciune şi crucişătorul inamic rămăsese în prova babord. Dar nu destul de repede, căci putea zări cum turcia din prova se roteşte violent, încercând.1 prindă în vizoare nava care înv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caunul de oţel al singurului tun cu câmp liber de trageri', Maxwell inspiră adânc. Nu luă în seamă nici fulgerele luminoase ale tunurilor inamice, nici locul în care au căzut proiectilele acestuia, ci îşi concentră toată atenţia pe coloana de fum din faţa catargului mare al crucişătorului. Un singur set de tuburi lanstorpile ar putea face toată treaba. Şase torpile, precis aliniate pe un rând, reglate şi pregătite să dea o lovitură de moarte Benbeculei. Cu diferenţa că acum erau lipsite de servanţi, erau abandonate, din pricina primului său proiectil. În ciuda încordării, putea simţi cum faţa i se destinde într-un zâmbet de satisfacţie. De l-ar vedea acum Decia. Dac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o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nave au tras aproape unultan, undele de şoc rostogolindu-se şi interferându-se, până ce zgomotul atinse nivelul la care nu mai putea fi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well n-a mai apucat să vadă ce se întâmplă după aceea. Tunul lui, oamenii care-l armau şi mare parte dintre soldaţii de uscat de la postamentul opus au fost azvârliţi în nimicnicie de explozie. În câteva secunde, puntea bocaporţilor şi duneta au fost cuprinse de 'flăcări de la un capăt la celălalt, arşiţa mistuitoare declanşând şi alte incendii sub punte şi chiar pe puntea bă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resimţi şocul ca o lovitură directă în trup. Ştiu, în acea clipă, că Benbecula realizase tot ce a putut şi că nu mai era capabilă să lupte. Avalanşa de metal care o acoperise fusese aşa de mare, încât zidul imens de foc, ţâşnit înspre ceruri, deasupra vârtejului de fum de pe nava inamică, l-a luat prin surprindere. Apoi, când uriaşa trâmbă se potoli şi se desfăcu în două, constată că etrava înclinată a crucişătorului iese la iveală în bătaia soarelui, bordajul cenuşiu reflectând spuma albă a valului din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trigăte de disperare făcură loc unui oftat de uşurare, când nava inamică ieşi cu totul diinorul neguros. Valul din prova era de acum în scădere şi, când fumul de pe suprastructură se risipi, Lindsay observă că pupa era afundată în apă până la nivelul punţii. Trebuie că torpilele, în explozia lor, cauzată de proiectilul lui Maxwell, i-au rupt coca cu efect mult mai mare decât dacă ele ar fi fost lansate la apă. Se întâmplase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imţi cum Dancy îl apucă de umeri, iar Ritehie izbucneşte într-un horcăit de bucurie sau nebunie. Pretutindeni, pe vasul lor răvăşit de luptă, oamenii strigau şi se îmbrăţişau între ei, ba chiar şi unii dintre răniţi răcneau către cer, înnebuniţi de larma din jur, dar conştienţi că, în ciuda tuturor celor îndurate de ei, erau acum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şătorul se lăsase pe o parte, fundul santinei ieşi din apă când acesta începu să se răstoarne, ascunzând vederii haosul şi învălmăşeala de pe punţi. Alte explozii se făcură simţite peste apă şi, chiar de la distanţă, Lindsay auzi zgomotul maşinilor grele şi al armamentului care se rupeau din postamente, mărind oroarea născută sub p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vreo speranţă de a găsi supravieţuitori. Benbecula nu mai avea nici o barcă întreagă şi cele mai multe dintre plute fuseseră distruse sau pierdute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de abur se înălţă mult deasupra provei crucişătorului, când acesta se ridică încet din apă, ca o săgeată înnegrită, profilată pe orizont şi cerul limpede. Apoi plonja în adâncuri, vârtejul apei şi o pată de ulei marcând locul ultimului moment do viaţă al gigantice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răguşită de emoţie, Dancy întrebă: îmi permiteţi să evacuez oamenii noştri, domnule comandant? Părea că e încă înmărmurit. Am putea construi nişte p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aştepta alte ordine, Fraser redusese viteza la foarte încet. Lindsay presupunea că mulţi dintre oamenii săi socotiseră că le-a venit sfârşitul, atunci când tunul lui Maxwell a fost distrus, ca să nu mai vorbim de violenta dispariţie a nave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i puse mâna pe braţ şi adăugă: Şi-ţi mulţumesc! Dancy nici nu se clinti. Ară la de parcă nu-i venea să creadă propriei sale 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omandant!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sizabil la început. Puţin mai tare decât un murmur, pe deasupra fâsăitului de flăcări şi al pocnetelor de muniţie arsă, iar Lindsay pricepu că aude sunetul pompelor lui Fraser. Puse receptoru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ser chicot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 asta bătrână! Nu v-am spus eu? Dar glasul îi suria ca şi cum ar fi fost pe punctul de a izbucni în plâns. A dracului vacă bătrână, îşi spune cuvântul exact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putut continua, nu-şi mai putea controla voc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indsay îi răspun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putea stinge incendiile şi controla apa care pătrunde, poate că am reuşi s-o ţinem pe linia de plutir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a loc receptorul cu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pe aripa punţii de comandă rămasă încă întreagă, şi-şi încleştă mâinile pe balustradă. Îşi plimbă, încetişor, privirea pe punte şi de-a lungul întregii nave. Nici atmosfera de moarte şi de distrugere totală, nici chiar flăcările care continuau sa se înalţe de pe puntea bocaporţilor nu puteau schimba chipul familiar al bătrânei nave. Furtunurile de pe puntea fumegândă au revenit la viaţă, mânuite de oamenii ieşiţi de prin ascunzătorile în care se vârâseră. Observă un fochist, cu capul bandajat, purtând în braţe pisica bordului şi dându-i să bea apă dintr-o cană. Apoi omul se retrase un pas, să urmărească reacţia animalului, ca şi cum ar fi fost martorul celui mai mare miraco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mai târziu, pe când nava, învăluită în fum şi în abur scăpat de la maşini, se lupta să se târască înainte cu viteză foarte mică, un om de veghe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vă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nopus, care se grăbea să ajungă, în speranţa zadarnică de a salva măcar o parte din co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prezentată de bătrâna navă înnegrită de incendii şi găurită de proiectile, al cărui pavilion – necunoscut la prima vedere – flutura vioi deasupra unei mese de sfărâmături, l-a făcut pe comandantul crucişătorului englez să creadă, în primul moment, că dezastrul convoiului se pro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chie luă luneta de la ochi şi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ştie, dom'le comandant: „Ce nav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 cu capul descoperit, şi înnegrit de funingine din creştet până-n tălpi, îşi sorbea, încetişor, ceaiul în spatele punţii de comandă. Se uită la chipul obosit al lui Lindsay şi-i făcu cu ochiul. După care i se adresă lui Rite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 lui Canopus: „Suntem H. M. S. BENBECULA”. Îşi întoarse spatele, ca nu cumva Lindsay să-i vadă ochii. „Cea mai grozavă navă a compan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rviciu auxiliar al Marinei mllltniv eprle/e -iupus din femei, prescurtat Wren (N. T), Iniţialele cuvintelor: HerMajesty's Ship = Navă a Maiestăţii Sale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zerva Marinei regale militare britanice, prescurtat R. N. R.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iţialele cuvintelor: Steam Shipp V.w eu abur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un antiaerian automat, de calibru mic, construit de fabrica de armament din cartierul Oerlikon, al oraşului Zurich, Elveţia (N. 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Times New Roman" w:hAnsi="Bookman Old Style;Times New Roman" w:eastAsia="SimSun;??ˇ§ˇě?" w:cs="Bookman Old Style;Times New Roman"/>
      <w:sz w:val="24"/>
      <w:szCs w:val="24"/>
      <w:lang w:eastAsia="zh-CN"/>
    </w:rPr>
  </w:style>
  <w:style w:type="paragraph" w:styleId="Addressee">
    <w:name w:val="Envelope Address"/>
    <w:basedOn w:val="Normal"/>
    <w:pPr>
      <w:spacing w:before="0" w:after="120"/>
      <w:ind w:left="2880" w:hanging="0"/>
    </w:pPr>
    <w:rPr>
      <w:rFonts w:ascii="Bookman Old Style;Times New Roman" w:hAnsi="Bookman Old Style;Times New Roman" w:eastAsia="SimSun;??ˇ§ˇě?" w:cs="Bookman Old Style;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5:33:00Z</dcterms:created>
  <dc:creator>Intilnire In Atlanticul De Sud 0.9.1 N</dc:creator>
  <dc:description/>
  <cp:keywords/>
  <dc:language>en-US</dc:language>
  <cp:lastModifiedBy>User John</cp:lastModifiedBy>
  <dcterms:modified xsi:type="dcterms:W3CDTF">2013-08-14T15:33:00Z</dcterms:modified>
  <cp:revision>2</cp:revision>
  <dc:subject/>
  <dc:title>Douglas Ree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AnOrig]</vt:lpwstr>
  </property>
  <property fmtid="{D5CDD505-2E9C-101B-9397-08002B2CF9AE}" pid="3" name="AnPublicare">
    <vt:lpwstr>[AnPublicare]</vt:lpwstr>
  </property>
  <property fmtid="{D5CDD505-2E9C-101B-9397-08002B2CF9AE}" pid="4" name="Autor">
    <vt:lpwstr>[Autor]</vt:lpwstr>
  </property>
  <property fmtid="{D5CDD505-2E9C-101B-9397-08002B2CF9AE}" pid="5" name="Editura">
    <vt:lpwstr>[Editura]</vt:lpwstr>
  </property>
  <property fmtid="{D5CDD505-2E9C-101B-9397-08002B2CF9AE}" pid="6" name="EdituraOrig">
    <vt:lpwstr>[EdituraOrig]</vt:lpwstr>
  </property>
  <property fmtid="{D5CDD505-2E9C-101B-9397-08002B2CF9AE}" pid="7" name="NumarSerie">
    <vt:lpwstr>[NrSerie]</vt:lpwstr>
  </property>
  <property fmtid="{D5CDD505-2E9C-101B-9397-08002B2CF9AE}" pid="8" name="NumarVolum">
    <vt:lpwstr>[NrVolum]</vt:lpwstr>
  </property>
  <property fmtid="{D5CDD505-2E9C-101B-9397-08002B2CF9AE}" pid="9" name="NumeSerie">
    <vt:lpwstr>[NumeSerie]</vt:lpwstr>
  </property>
  <property fmtid="{D5CDD505-2E9C-101B-9397-08002B2CF9AE}" pid="10" name="Titlu">
    <vt:lpwstr>[Titlu]</vt:lpwstr>
  </property>
  <property fmtid="{D5CDD505-2E9C-101B-9397-08002B2CF9AE}" pid="11" name="TitluOrig">
    <vt:lpwstr>[TitluOrig]</vt:lpwstr>
  </property>
  <property fmtid="{D5CDD505-2E9C-101B-9397-08002B2CF9AE}" pid="12" name="Traducator">
    <vt:lpwstr>[Traducator]</vt:lpwstr>
  </property>
  <property fmtid="{D5CDD505-2E9C-101B-9397-08002B2CF9AE}" pid="13" name="Versiune">
    <vt:lpwstr>[x.x]</vt:lpwstr>
  </property>
</Properties>
</file>