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uglas Reeman</w:t>
      </w:r>
    </w:p>
    <w:p>
      <w:pPr>
        <w:pStyle w:val="Heading1"/>
        <w:ind w:hanging="0"/>
        <w:rPr>
          <w:i/>
          <w:i/>
          <w:sz w:val="40"/>
        </w:rPr>
      </w:pPr>
      <w:r>
        <w:rPr>
          <w:i/>
          <w:sz w:val="40"/>
        </w:rPr>
        <w:t>PIRATUL DE F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fermec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zboi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rămas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maxim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e avantajele e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e plutitoar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datorie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să aştept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240 „Auf wiedersehen.”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din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uprafaţa mării se înălţa şi cobora într-un zbucium teribil, neîntrerupt. Nu se zăreau coame de spumă, iar trupul unduitor al talazurilor sclipea în lumina matinală ca sticla topită. O pâclă densă, sfâşiată ici-colo de ochiuri limpezi, plutea deasupra apei, abia a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cepea luna august, dar pe Baltica aerul zorilor era deja tăios – o ameninţare a iernii ce avea să coboare în curând dinspre Golful Finlandei pentru a chinui nave şi marinar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toluri răzleţe de pescăruşi şi alte păsări de mare, neclare în lumina mohorâtă, se lăsau pe oglinda mişcătoare ca nişte ghirlande frânte, neimpresionate de valurile prăvălitoare care în vremuri mai bune puteau ascunde vederii o barcă de pescuit aflată la mai puţin de jumătate de cablu 1distanţă. De la un capăt la altul, Baltica fusese una dintre cele mai aglomerate căi maritime din lume pe care pescarii şi cabotierele, navele de lemn şi vasele carbonifere şi-au stabilit propriile obiceiuri şi trasee. Acum, cu excepţia câtorva prudente vase suedeze neutre, apele deveniseră zonă de vânătoare şi loc de veci pentru prieten şi vrăjmaş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944 şi, pentru mulţi, al cincilea an de război. Zgomotele mării erau estompate sau înăbuşite de ceaţă; în acea dimineaţă, locul părea pustiu şi abandonat pentru o vreme. Pescăruşii ce planau tăcuţi şi se pregăteau să înceapă căutarea hranei au simţit primii, ca întotdeauna, că nu mai sunt singuri. La început a fost mai degrabă o senzaţie decât un sunet, nu îndeajuns de aproape ca să fie o zbatere sau un tremur, doar o vibraţie a apei care a făcut ca păsările să se înalţe imediat, fâlfâind şi ţipând, agitate, neliniştite, însă fără a părea dispuse să părăseasc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un martor, ar fi rămas uimit de apariţia neaşteptată a navei. Mai întâi, o uriaşă umbră, apoi, cu o zvâcnire dispreţuitoare a provei înalte şi piezişe, străpunse pâcla, despicând-o, şi spintecă talazurile povârnite cu o remarcabilă uşurinţă. Deşi cele trei elice erau frânate pentru a micşora viteza, mustăţile înspumate de la prova împroşcau vopseaua ştearsă de camuflaj şi lăsau să se înţeleagă adevărata putere a navei. Pe măsură ce-şi croia drum prin apele plumburii, dimensiunile şi forţa ei deveneau şi mai impresionante, iar cele patru turele jumelate şi structura semeaţă a punţilor nu afectau în nici un fel perfecţiunea liniilor. Era un crucişător greu, unul dintre cele mai puternice în serviciul flotei, deşi păstra toată impetuozitatea şi eleganţa unui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ţile umede nu se zărea nici o siluetă; mişcările întâmplătoare din preajma afeturilor tunurilor şi de pe covertă erau singurele semne de viaţă. Pentru câteva clipe se arătă limpede, în toată splendoarea, ca un animal graţios, traversând luminişul unei păduri. Zorile şovăitoare făcură suprastructura să strălucească precum sticla şi-i conturară pavilionul – un solitar petic stacojiu, cu crucea neagră încârl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aţa să-l înghită din nou, armamentul secundar al crucişătorului păru că prinde viaţă: ţevile zvelte fixate în afeturi de jur-împrejurul suprastructurii începură să se rotească, înălţându-se, ca şi cum ar fi adulmecat un posibil inamic. Fiecare echipă de servanţi ştia exact cât costă neglijenţa şi lipsa de vigilenţă. În aceste ape nesigure, rar te puteai bucura de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sute cincizeci de ofiţeri şi marinari se aflau consemnaţi la posturile de luptă, cum de altfel fuseseră întreaga noapte; deşi răspândiţi de la un capăt la celălalt pe corpul blindat al crucişătorului, erau totuşi uniţi într-o singură echipă, decişi să facă faţă exigenţelor navei şi pretenţiilor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ntru câteva minute în cabina sa spartană, de la capătul covertei, Kapitan zur See2 Dieter Hechler stătea la masa de lucru cu relaxarea aparentă pe care ţi-o dă experienţa îndelungată. Mintea lui înregistra însă fiecare mişcare şi orice zgomot nelalocul lui venite din afara refugiului strâmt. Cobora rar în încăperile spaţioase destinate comandantului, aflate dedesubt – de obicei în port – pentru că nu avea suficient timp să ajungă pe punte în caz de alarmă. Nu-i păsa. Lumea lui era aici, şi aşa se întâmplase în toate cele optsprezece luni de când fusese onorat cu comanda acestei nave, unul dintre crucişătoarele de elită ale marinei germane aflate încă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Viktor Theil, secundul său, avea să-l cheme la telefonul roşu instalat deasupra priciului din cabină. Apoi, Hechler se va ridica în picioare, va arunca o privire fugară în jur, să se asigure că nu a uitat nimic, după care se va îndrepta sp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âmpinat cu sentimente diferite: uşurare, îndoială, chiar antipatie, dar toţi îl vor recunoaşte drept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ătarul scaunului, privind absent harta de pe masa de lucru. La întâlnirea cu membrii echipei operative trebuia să ştie totul, să fie pregătit să răspundă oricărei întrebări, chiar şi celei mai stupide. Învăţase în urma unei experienţe dure că orice om mustrat pentru că întreabă ceva ce ar trebui să ştie în mod normal nu va mai îndrăzni să ridice vreodată o altă problemă, poate chiar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onul atârna de o bară metalică fixată lângă pat; cele patru trese aurii sclipeau stins în lumina aruncată de lampa de pe masă. Ca şi panglicile medaliilor de pe veston, chipiul era o dovadă a autorităţii şi a meritelor sale, dar orice eventual vizitator ar fi văzut în el omul, şi nu comandantul. Cascheta şi vestonul erau doar însemne necesare, la fel cum drapelele şi pavilioanele identificau vechile vase de război în toiul bătăliilor din secolele trecute. În acele momente însă, îmbrăcat cu jacheta pescărească favorită, din lână gri, şi cu pantalonii de flanel traşi pe sub cei de uniformă, arăta ca un om simplu la ceas de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mplinise treizeci şi şase de ani, fiind cel mai tânăr căpitan aflat la comanda unei nave ca Prinz Luitpold. Povara răspunderii era uşor de ghicit în cutele adânci săpate de fiecare parte a gurii lui ferme. Avea părul negru şi veşnic rebel, în ciuda observaţiilor caustice ale superiorilor făcute de-a lungul anilor. Vigoarea şi calităţile lui, profunzimea specifică i se puteau citi mai ales în priviri. Ochii săi albaştri, cu umbre cenuşii, erau aidom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escoperise că ochii îl făceau vulnerabil. Dacă ei mărturiseau încredere, în acelaşi timp îi trădau şi îndoielile. Învăţase să-şi stăpânească emoţiile lăuntrice, iar de rezultatele acestui autocontrol se convinsese în viaţa de zi cu zi. Un marinar ce urma să fie pedepsit sau promovat cu un cuvânt de felicitare. Un bărbat care trebuia înştiinţat că familia i-a pierit într-un raid aerian. Toate acestea făceau parte din lumea lui, ca şi faptul că vedea adesea oameni murind, uneori într-un chip oribil, ştiind -aşa cum ştia el – că toţi ceilalţi îi urmăresc reacţiile, chiar şi numai pentru a-şi evalua propria lor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se în urmă cu o lună, când golise puntea de jos şi adunase toţi ofiţerii şi soldaţii la pupa, la umbra ţevilor gemene ale turelei Dora, ca să le anunţe debarcarea Aliaţilor în Normandia. Pentru majoritatea membrilor echipajului de pe Prinz Luitpold celelalte teatre de război păreau îndepărtate şi fără prea mare importanţă. Pacificul, Italia, chiar şi Atlanticul – unde se purtaseră cele mai sângeroase bătălii navale – nu însemnau mare lucru. Războiul lor era acolo, sau în Arctica, împotriva ruşilor. Normandia schimbase totul. Ştirile oficiale erau de un optimism neclintit: britanicii şi aliaţii lor aveau să fie respinşi curând, împinşi în mare, astfel că Anglia urma să rămână numai bună de invadat. Si, oricum, Normandia era la mare, mare distan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ulţi dintre ascultătorii prezenţi noutatea păruse o lovitură perfidă, inamicul continuând să „muşte” pe un alt front, ceea ce-i îndârj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utremură pe neaşteptate şi Hechler trebui să-şi destindă din nou fiecare muşchi. Poate că era prea obosit. Probabil că războiul îi tocise rezistenţa, fără să-şi dea seama. Zâmbi şi-şi trecu degetele puternice prin păr. Apoi oftă şi se aplecă să studieze hart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oastei îi era destul de familiară. Nu avea nici un rost să se mai gândească la felul în care s-ar fi petrecut lucrurile sau să deplângă terenul pierdut în ultimele câteva luni. Locurile de ancorare sigure ajunseseră ţinta permanentă a atacurilor; acum se aflau în mâinile inamicului. În timp, forţele ruseşti îşi înteţiseră presiunea de-a lungul miilor de mile de ţărm, disputate sălbatic. Aici, în Nord, finlandezii – aliaţii nemţilor – se aflau prinşi într-o încleştare teribilă, şi o întreagă armată germană se găsea în pericolul de a-i fi tăiată retragerea. Gura lui Hechler se strâmbă într-un zâmbet crispat. Repliere strategică, cum o denumeau buletinele informative. Se părea că marelui crucişător îi fusese sortit să primească întotdeauna ordinul de plecare în ultima clipă, chiar şi după cele mai scurte escale în port. Acum, cu escorta asigurată de două distrugătoare, câte unul la fiecare bord, se afla din nou în aceleaşi ape aprig disputate, unde altădată îşi permitea să se odihnească, unde fusese un adevărat simbol pentru trupe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chler îşi plimba ochii peste hartă, verificând măsurătorile cu distanţierul, în închipuirea lui ţărmul se contura ca o acuarelă. La travers se găsea coasta de nord a Lituaniei, poarta de intrare în golful Riga. În cursul nopţii se strecuraseră dincolo de Kolkasrags – promontoriul scund şi nisipos, cu pădurile lui întunecate – iar în curând, după un viraj larg, aveau să se apropie din nou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ud-est, în mijlocul golfului Riga, primiseră ordin să asigure sprijin de artilerie trupelor germane asediate. Riga era singurul punct pe unde armata se putea retrage în caz de nenorocire, iar nimic din comunicatele primite nu sugera încetinirea înaintării ruşilor, în pofida pierderilor lor îngrozitoare în oameni şi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otdeauna un risc atunci când nava avea de înfruntat bateriile de coastă. Cei care dădeau asemenea ordine aveau în vedere doar strategia generală şi necesităţile de ultimă oră, dar mai rar luau în considerar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pe care Prinz Luitpold o dusese la bun sfârşit de multe ori. La început asigurase focul de acoperire pentru propriile sale debarcări şi sprijinise O armată victorioasă de la un succes la altul. Dacă iarna urma să se lase devreme, un răgaz pe acest front ar fi devenit, în fine, posibil. Hechler se gândi cu milă la amărâţii care înduraseră frigul muşcător şi o mulţime de privaţiuni; aveau să le înfrunte din nou, de această dată ştiind că Aliaţii se aflau mai aproape de ţara lor decât ei înşişi. Numa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fotografia înrămată a navei pe care o comanda. Sticla tremura în ramă din cauza vibraţiilor uşoare transmise de la punţile de dedesubt, făcând ca imaginea să pară vie. Prinz Luitpold era o navă norocoasă, devenind legendară în strâmta lume marinărească. Bombardamentele, potopul atacurilor aeriene sau canonadele îndrăcite din timpul încleştărilor cu crucişătoarele britanice la Capul Nord îi provocaseră doar stricăciuni minore şi pierderea a doi oameni. Unul dintre ei căzuse peste bord, alunecând pe puntea îngheţată. Pentru familia lui nu prea era o mândrie să-şi amintească de o asemen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celelalte nave similare: Prinz Eugen – o altă legendă, chiar şi pentru marina militară inamică – şi Admiral Hipper – care la începutul războiului fusese serios avariată de un distrugător britanic, într-o acţiune nebunească. Amândouă erau nişte nave pe cinste. O alta din aceeaşi categorie, Blücher, se scufundase în 1940, torpilată de norvegieni. Încă una se afl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z Luitpold părea să aibă o soartă miraculoasă. Lansarea ei la apă, la scurt timp după sfârşitul lui Blücher, fusese amânată din cauza mai multor raiduri aeriene înverşunate. Făcuseră prăpăd în docurile Blohm &amp; Voss din Hamburg, acolo unde chila abia conturată visa la botezul valurilor. Supravieţuise, în ciuda dezastrului din jur, aşteptând răbdătoare risipirea fumului şi continu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suşi Führerul lansase nava cu un nume menit să cimenteze prietenia cu Austria, Hechler servea pe un mic şi bătrân cuirasat. O admirase în mai multe rânduri şi, pe măsură ce construcţia carenei avansa, în adâncul sufletului începuse să-şi dorească tot mai mult comanda viitoar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egănându-şi maşinal corpul pentru a simţi vigoarea vasului sub tălpi. Cântărind paisprezece mii de tone, cu toate instalaţiile şi maşinăriile necesare, la care se adăugau armele potrivite pentru a înfrunta inamici mai rapizi sau de aceeaşi talie, crucişătorul dispunea chiar de trei hidroavioane Arado – la nevoie spionii lu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bărbat înalt şi lat în umeri, Hechler se mişca în cabina strâmtă cu o agilitate de pisică; îşi îmbrăcă haina şi-i netezi uşor buzunarele, fără să-şi dea seama de această precau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poi sertarul biroului, strecurând înăuntru distanţierul şi rigla. În acel moment zări chipul ei privindu-l din copertă de piele uzată pe care o purta întotdeauna pe mare. Oftă, cu privirea pierdută. Aproape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ul cabinei auzi o uşă metalică trântită cu zgomot. O ultimă răbufnire a cuiva pe care, probabil, îl lăsaseră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 această navă – îl ajutase să treacă chiar şi peste asta, medita Hechler. Se putea uita acum la imaginea ei, o putea cerceta fără vechiul sentiment de amărăciune şi disperare. Înger nu zâmbea în fotografie. Acum, când se gândea mai bine, îşi dădea seama că de fapt nu prea zâm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oşu de deasupra cuşetei bâzâi ca o insectă prinsă în cursă. Hechler surâse şi ridică receptorul. Se simţea uşurat din cauza întreruperii, eliberat de umbra ameninţătoare a descurajării, în timp ce răspundea, închise sertarul, gonind imaginea ei din minte până la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eil, aşa cum se aştepta. Un om atât de demn de încredere, încât Hechler se surprinsese odată cum se străduia să-i găsească vreun viciu sau vreo meteahnă. Se afla pe navă încă de la recrutarea primului echipaj în Hamburg şi servise şi sub comanda căpitanului dinaintea lui Hechler. Un ofiţer competent din toate punctele de vedere, care inspira respect şi simpatie majorităţii subalternilor, calităţi ce merg rar mână-n-mână pe un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r fi meritat comanda propriei lui nave; se căutau cu disperare căpitani experimentaţi pentru vasele mari. Fiecare tânăr promiţător era înhăţat şi trimis pe submarine pentru a-şi da obolul gurilor de foc din Atlantic. Ca şi cum ai tăia o pădure înainte ca arborii să devină maturi – aşa se plânsese un bătrân ofiţer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facem ultima schimbare de curs, domnule comandant, raportă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Viktor. Urc imediat, răspun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 şi se întinse după caschetă şi binoclu. O privire în oglinda din perete îl făcu să se strâmbe, în timp ce-şi îndesa chipiul peste părul aspru. Părea îndeajuns de calm. Îşi examina sentimentele, aşa cum ar fi făcut-o ca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arcă scăpase de toate îndoielile. Cercetă imaginea din oglindă, simţind cum încordarea îl părăseşte. Devenise din nou tânăr, ca în ziua în care ieşise din biserică împreună cu Înger şi trecuseră pe sub bolta formată de săbiile trase din teacă ale camarazilor lu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făcu să alunece o umbră peste ochii săi albaştri. Hechler stinse lumina şi părăsi cabina. Niciodată nu se gândise că fiecare moment ar putea fi ultimul. Ar fi fost o irosire, o povară inutilă pentru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âteva clipe în întuneric, cu umărul rezemat de oţelul umed al blindajului, adaptându-şi vederea, pregătindu-se pentru ieşirea pe punte şi întâlnirea cu marea. Pentru întâlnirea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tenkapitän3 Viktor Theil, secundul crucişătorului, stătea pe grătarul lustruit aflat în partea din faţă a punţii. Ţinea depărtate picioarele încălţate cu cizme, să simtă mai bine tangajul navei, şi adulmeca grăunţele de sare pulverizate din când în când peste paravanul de sticlă al comenzii. Un proaspăt-sosit la bord ar fi avut nevoie de zile întregi – mai multe decât i s-ar fi acordat – pentru a se obişnui cu obiectele şi echipamentele navei, chiar şi în întuneric. Theil le cunoştea pe toate, la fel cum putea descrie figurile tuturor celor care, aliniaţi de jur-împrejurul lui, aşteptau conştiincioşi sosirea comandantului pe puntea de comandă: semnalizatori, maiştri, silueta masivă, înfofolită în haina lucioasă de ploaie, a lui Josef Gudegast, ofiţerul cu navigaţia. Deşi avea unele rezerve în privinţa ofiţerilor care nu erau de carieră, Theil nu putea fi decât mulţumit – la fel ca întreaga echipă – că navigatorul era Gudegast. Până să înceapă războiul, îşi câştigase pâinea în marina comercială, iar o lungă perioadă fusese maistru principal pe un vas de lemn din Baltica. Gudegast cunoştea ca pe propriile-i buzunare toate capcanele şi pericolele acestor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naliză tonul vocii comandantului la telefon. Calm. Nici un motiv de îngrijorare. Nu asemenea precedentului căpitan care clacase după trei zile consecutive de atacuri aeriene. Theil resimţea vechea rană ca pe o durere fizică. Preluase comanda şi reuşise să aducă vasul înapoi la Kiel, atunci când alţii fuseseră mai puţin norocoşi. Îndrăznise să spere că va fi promovat şi i se va da pe mână Prinz Luitpold. O merita. Era convins. În schimb, cel care a urcat la bord întâmpinat cu sunete de siflee şi salve de salut fusese Hechler. Un bărbat cu o reputaţie excelentă, care de atunci îşi dovedise valoarea de nenumărate ori. Totuşi, avea mai puţini ani în spate decât The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medita la ceilalţi membri ai echipajului, dintre care unii erau noi pe navă. În suprastructura blindată de deasupra punţii, la posturile de observare şi de control al tirului, ofiţerii pe care îi vedea zi de zi aşteptau ca liniştea să se spargă în bucăţi. Chipuri obosite la ora mesei, sau îmbujorate de băutură după câte vreo escapadă pe ţărm, într-un port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ri care ascundeau ceva, sau dimpotrivă, dezvăluiau prea mult. Aşa cum era cazul celui mai tânăr ofiţer de-aici,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tnant zur See4 Konrad Jaeger era un adolescent necopt, de numai nouăsprezece ani. Imagine perfectă pentru un afiş de recrutare. Exceptând perioada de instrucţie, Prinz Luitpold era prima lui navă. Avea un fel de a fi plăcut şi siguranţa de sine a unuia obişnuit să comande. Tatăl lui era un căpitan plin de decoraţii, transferat pe uscat după ce-şi pierduse un braţ şi un ochi în campania din Africa de Nord. Bătrânul lui Jaeger mai avea încă influenţă, gândi Theil. Altfel, tânărul ar fi ajuns un pârlit de ofiţer de cart la bordul unui U-boat şi nu ar servi pe un „cal pursânge” ca nava asta. Se zvonea că speranţa de viaţă a unui tânăr ofiţer pe un submarin de luptă era cam aceeaşi cu a unui locotenent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înfiora. În vremurile astea era mai cuminte să nu iei în seamă zvo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se uşa metalică de la capătul celălalt al comenzii şi văzu feţele întunecate din preajma lui prinzând viaţă în clipa în care căpitanul îşi făcu apariţia şi-i salută familiar cu mâna la chipiu pe toţi cei prezenţi. Theil se întoarse spre el, amintindu-şi cât de mult îl pizmuise şi-l urâse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platforma compasului, Jaeger îi privea pe cei doi ofiţeri superiori – bărbaţii de care depindea destinul navei şi al lui. Alcătuiau un contrast absolut, gândi tânărul. Comandantul – înalt, puternic, dar cu un aer liniştit şi senin. Theil – îndesat, cu părul blond tuns scurt, obişnuit să izbucnească furios la orice încălcare a înaltelor lui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ea curiozitatea atentă a tânărului, la fel cum era conştient de indiferenţa ofiţerului cu navigaţia. Ultimul îşi cunoştea hărţile cu o precizie magică. Se ştia că adesea lua în derâdere noile instrumente de navigaţie de pe navă, susţinând că sunt primele lucruri care se defectează atunci când ai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relor lungi de serviciu, când nava se deplasa în grabă dintr-o parte a mării într-alta, Gudegast se alătura rareori camarazilor ofiţeri. Un alt lucru care te surprindea la el era îndemânarea artistică. Deşi avea un gabarit impresionant şi folosea un limbaj colorat de marinar, era în stare să deseneze zilnic peisaje, cu acurateţe şi sensibilitate. Acum, tocmai se ridicase pe vârfuri ca să admire câţiva pescăruşi – unul dintre subiectele lui favorite – care se roteau prin ceaţă, semănând cu nişte dâre de spumă. O posibilă schiţ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ârî capul sub prelata de pânză ce adăpostea masa hărţilor şi cercetă sistematic calculele ordonate, direcţiile şi poziţiile însemnate de Gudegast. Ca şi lucrările lui artistice, fiecare notă sau cifră era clară şi delicată. Poate că acea constituţie aspră ascundea neliniştea unui artist dintr-o altă epocă. În strălucitoarea manta de ploaie, arăta asemenea unei creaturi marine apărute la bor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veni lângă ei, aproape d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coastă sunt aici, domnule. Armamentul nostru principal este pregătit şi va fi informat despre orice modificare survenit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adăpostul prelatei, Hechler auzi oţelul scrâşnind din cauza manevrelor catapultei pregătite să lanseze primul hidroavion. Fiecare dispunea de un echipaj de doi oameni şi, pe lângă tun şi mitraliere, urmau să fie încărcate azi cu câte două bom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gând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gara. Avem ordin să o distrugem. Ivan va aduce întăriri pe ruta asta. Ii vom da cev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sub adăpost şi urcă pe grătarele dinainte, lăsând aerul sărat să-i alunge orice umbră de slăbiciune. Se gândi la oamenii lui care stăteau ghemuiţi în aşteptarea ordinului. Unii aveau posibilitatea – ca şi el – să zărească zbuciumul apei; alţii erau înghesuiţi în turelele blindate, pregătiţi să alimenteze tunurile uriaşe de opt ţoii, sau închişi în măruntaiele camerelor motoarelor şi cazanelor, asurziţi de vacarmul maşinăriilor şi ventilatoarelor, privind cadranele sau uitându-se unii la alţii şi străduindu-se să nu se gândească la obuzul sau la torpila care ar fi putut transforma lumea lor zgomotoasă într-un infern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Kiel sau într-un port oarecare ocupat, pe mulţi dintre ei nici nu i-ar fi băgat în seamă. Ce păcat că oamenii rămaşi acasă nu-i puteau vedea aici, în mediul lor. Probabil că asta i-ar fi însufleţit şi le-ar fi dat mai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 mulţumit să se angajez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rum. Cu toată viteza înainte! Pentru o clipă, înfăţişarea i se îmblânzi şi adăugă cu voce domoală: Alte vremuri, Viktor, dar acelaşi ina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nava despica impetuoasă pâcla, ieşind ca un tigru înfuriat în întâmpinarea primei raze firave de soare. Când cele patru turele principale îşi opriră rotirea silenţioasă la coordonatele cerute, toate cele opt tunuri deschise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rum, cap compas doi-tre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ochii de pe repetitorul giro, agitat la fel ca apele care se umflau şi clocoteau, spumegând într-un con masiv, la câteva cabluri lungime prov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ul ajunse în cabina timonierului, simţi puntea înclinându-se, ca urmare a răspunsului instantaneu al etravei înclinate silite să scormonească suprafaţa scânteietoare a apei. Turelele de la prova zvâcniră uşor pentru a echilibra schimbarea bruscă de direcţie, apoi perechile de tunuri reculară pe rând, în timp ce unda de şoc produsă de proiectilele lansate spre ţărm zguduia violent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şteptă stabilizarea corpului navei, ducând din nou binoclul la ochi. Imaginea ţărmului era estompată de fum, iar lumina argintie şi crudă a soarelui părea că golise totul de culoare. Acolo unde cele trei avioane Arado ale navei se prăvăleau în picaj asupra ţintelor, exploziile bombelor făceau cerul să arate ca ciupit de vărsat, iar loviturile proiectilelor crucişătorului erau marcate de enorme trâmbe de fum, dense şi nemişcate. Toate acestea dau peisajului un aer murdar şi respingător, gândi e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sor care se înălţa dintre dărâmăturile unei case de lângă faleză îl făcu să bănuiască în ce fel profitau soldaţii de tirul lor pentru a recupera vechile poziţii; lupta înverşunată pentru fiecare casă era destinul infante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brusc de tatăl său, şi această neaşteptată abatere a gândurilor îl tulbură. Nu era în firea lui să-şi lase mintea să zburde aiurea, mai ales atunci când avea nevoie de un cap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ptase ca soldat în Marele Război5 şi fusese rănit pe frontul de vest de mai multe ori, până când, afectat grav de gazele toxice, îl lăsaseră la va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pavă omenească scuturată de crize de tuse. În clipele de linişte descria scurte crâmpeie din război, îngrozindu-şi familia cu istorii despre sârma ghimpată din „ţara nimănui” şi despre raidurile în tranşeele inamice, fiind înarmaţi numai cu măciuci ghintuite, cazmale ascuţite şi cuţite lungi. Nu aveai timp să încarci o armă, iar o baionetă nu era de prea mare ajutor într-o înfruntare corp-la-corp, povestea el. Trăgeai pe nări mirosul duşmanului, simţindu-i puternic spaima în timp ce încercai să-l ucizi cu aceleaşi mijloace folosite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rareori îţi zăreai inamicul. Doar limbile de foc de la gura tunurilor, prăvălirea celor loviţi, o umbră în lumina lunii sau reţinută pe telemetru. Era mai bine aşa.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irupse o enormă străfulgerare portocalie tivită cu roşu, şi Theil, care ţinea receptorul telefonului lipit de urech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îşi înghionti prietenul, apoi rânjiră unul spre celălalt. Locotenentul Jaeger duse mâna streaşină la ochi şi privi spre postul de control care, din cauza fantelor de observare, arăta ca viziera unui coif uriaş. Nici măcar nu se aplecă atunci când ceva şuieră pe deasupra punţii. Hechler băgă de seamă că un maistru rezervist aflat în spate îi arunca tânărului ofiţer priviri fioroase. Probabil ar fi vrut să se culce la pământ; orice prost putea muri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om'le comandant! Relevment roşu unu-unu! Înălţător trei-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de foc auxiliare se răsuceau deja în micile lor turele, adulmecând minusculele puncte argintii ivite pe neaşteptate din pâcla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Kroll, ofiţerul cu artileria, şi se bucură de eficienţa lui. Slab, zgârcit la vorbă şi total lipsit de simţul umorului, Kroll era un om greu de mulţumit. Disciplina draconică impusă în timpul antrenamentelor nesfârşite, simularea tuturor situaţiilor de luptă, frecuşul permanent la care erau supuşi servanţii, nevoiţi să care muniţia greoaie de la magazii, şi beşteleala încasată de orice marinar care nu izbutea să-i satisfacă pretenţiile făcuseră totuşi ca nava lor să fie un adevărat exemplu pentru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antiaeriene şi armele automate începură să ţăcăne şi luminile trasoarelor brăzdară marea, împletindu-se într-o plasă vie de foc în calea avioanelor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istrugătoarele din escortă viră strâns într-o jerbă de spumă, urmat la pupa de o perdea uleioasă de fum, şi se abătu aproape de fratele lui mai mare; clănţănitul îndârjit al propriilor tunuri se alătură vacarmulu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greu de pe Prinz Luitpold reculă din nou. Hechler pierduse şirul loviturilor trase. Auzi şuierăturile scurte ale proiectilelor spintecând aerul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rum. Cârm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ăsă binoclul să atârne pe piept, în timp ce Gudegast îi transmitea ordinele prin pâlnia de alamă a portavocii de lângă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şapte-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fură acoperite de mugetul aspru al motoarelor, de vacarmul şi păcănitul din ce în ce mai înspăimântătoare ale tirului de întâmpinare a avioanelor ce scânteiau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 văzuse care dintre ele ochise distrugătorul, dar explozia de la coşul din pupa acestuia produsese o vâlvătaie ce făcea ca fragmente din navă să fie azvârlite departe, în aer, chiar în timp ce vasul executa şovăitor un alt viraj şi se înclina, expunându-şi întreaga punte. Urmă o altă explozie teribilă, iar măruntaiele navei şi flăcările se revărsară ca o lavă de-a lungul unui bord, învăluind zbaterea carenei în fum şi împresurând-o cu jerbe strălucitoare de spumă provocate de ploaia de rămăşiţe. Distanţa estompa zgomotele, dar prăpădul era eviden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vioanele ruseşti se îndepărtau şerpuind pe cerul înţesat de exploziile proiectilelor, dar dârele de fum lăsate în urmă dovedeau că fuseseră atinse. Gudegast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minată, domnul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i distrugătorul, care începea să se scufunde. O barcă lăsată la apă fu smulsă de vârtej cu doar câţiva oameni la bord. Nava era înzestrată cu plute, dar cu siguranţă că primele două explozii făcuseră multe victime. Hechler îl întâlnise pe comandantul distrugătorului la mai multe adunări. Acum avea parte de un moment temut de orice comandant. Abandonarea vasului. Chiar şi gândul la aceste cuvinte părea o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avioane vâjâiră pe deasupra navei înclinate pe-o parte, iar în jurul bărcii marea fu potopită de tirul mitralierelor. Hechler îşi simţi muşchii stomacului contractându-se. Apucă să privească siluetele subţiri, ireale, care băteau aerul cu mâinile sau plonjau în vâltoare înainte să fie se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înfiinţa în gra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do e termin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nul lui Theil era brutal; cuvintele lui nu erau doar un simplu raport. Sunau oarecum sceptic, c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traversă puntea, călcând zgomotos cu cizmele peste tuburile goale de la cartuşele unei mitraliere. Scrută vălul de fum de pe ţărm. Probabil că avionul fusese lovit tocmai când lansa cele două bombe, apoi explodas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in partea escortei, domnule comandant! Cer permisiunea să culeagă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scurt faţa chipeşă a lui Jaeger. Încă nu învăţase să-şi ascundă emoţiile, gândi el; ochii tânărului luceau neobişnuit, îndureraţi pentru cei care mureau nu depar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ramă în plus, nedorită. Căpitanul distrugătorului rămas întreg ştia cel mai bine acest lucru, cu atât mai mult cu cât celălalt îi fusese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nava lui. Cele două turele dinspre pupa bubuiră încă o dată, provocând o undă de şoc atât de violentă, de parcă vasul ar fi dat peste un banc de nisip. Sau am fi putut fi noi. N-ar fi fost nici o deosebire. Nici măcar nu trebuie să-ţi treacă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spunzâ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Încetaţ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 fugă ceasul, conştient de tensiunea din jurul său, de impactul celor petrecut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u să-i urnească din nou; se auziră strigăte în telefoane şi portavoci, iar Gudegast transmise timoneriei cursul prestabilit. Erau rămăşiţele unui şablon. Trebuia ca să fie verificate o mulţime de lucruri şi, nu în ultimul rând, urmau pregătirile pentru un alt atac aerian, înainte ca propriile avioane de acoperire să-i păstorească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binoclul, privind perdeaua înaltă de fum, acolo unde bombardaseră gara şi străzile din apropiere. Începuse deja să se împrăştie când crucişătorul schimbă drumul, pulverizând valurile şi împroşcând teuga cu un torent de stropi. Semnalul avea să fie transmis, iar trupelor de uscat nu le rămânea decât să folosească fiece avantaj şi clipă de răgaz oferite de bombardament. Hechler deplasă binoclul. Zări distrugătorul lovit aplecat mult pe o parte; în jurul lui, din cauza petelor de petrol, talazurile păreau şlefuite. Din apă se iţeau câteva capete, dar deveneau tot mai neînsemnate pe măsură ce distanţa se mărea. Două avioane doborâte sau grav avariate. Un preţ prea mic plătit pentru un distrugător şi echipajul lui, gând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binoclul şi se deplasă în partea opusă, să cerceteze cel de-al doilea distrugător care mărea viteza pentru a reveni în formaţie. Putea auzi în apropiere ofiţerii de cart sporovăind în şoaptă, în timp ce în portavoci continua ciripitul constant. Rutina şi disciplina îi împiedicau pe oameni să se lase pradă frământărilor. După o vreme îşi vor aminti, dar mândria le va alina suferinţa. Legenda supravieţuise. Pierduseră un Arado. Doi dintre ei vor lipsi la masă, vor trebui trimise telegrame la casele lor, iar mai târziu Hechler va scrie fiecărei familii cât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fumul ce se risipea, era uimit să constate că nu i-ar fi fost uşor să-şi amintească chipurile piloţ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înainta pe punte, şovăind, cu ochii larg deschişi,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tunurile deschiseseră focul, abia acum îşi părăsise adăpostul bli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şfacă din mâna lui carnetul cu radiograme şi, după ce aruncă o privi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numărul doi, domnule comandant. Să aşteptăm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Hechler încuviinţă şi îşi scoase cascheta. Simţi pe frunte aerul vâscos. Se gândi dintr-o dată la o baie, apă fierbinte şi să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lux de necrezut. Vru să zâmbească, dar ştia că ar fi fost incapabil să se mai oprească. Era o nebunie. O senzaţie de neputinţă ce urma întotdeauna după o primejdie. Aruncă o privire în sus, spre vălătucii de fum care se prelingeau peste vârful coşului şi spre parâmele tremurătoare ale semnalelor. Vasul nu era construit să acţioneze ca un executant stângaci, ca o unealtă la îndemâna vreunui general incapabil să dejoace planurile inamicului. Îşi aminti de distrugătorul care, în curând, avea să se odihnească pe fundul mării, de supravieţuitorii care încă se mai zbăteau înainte să moară, care încă mai erau în stare să vadă umbra lui Prinz Luitpold dispărând în ceaţă. Abando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ai clipi din ochi, deveniseră nimic altceva decât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heil îl urmăreşte. Cu trăsăturile feţei imobi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a fusese concisă, dar spunea tot ce era necesar. „Noi ordine” însemna probabil că o să li se ceară să părăsească acest câmp de bătaie. Veştile aveau să străbată nava ca fulgerul, întotdeauna era aşa. Încotro? Ce misiune imposibilă puseseră la cal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încleşta mâna de cea mai apropiată balustradă. Simţi cum nava răspunde atingerii lui. Ca un animal uriaş al cărui respect trebuie să-l câştigi şi să-l meriţi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o mulţime de proiectile, iar fiecare ţintă fusese bombardată fără pagube şi fără pierderi la bord. Pierduseră un avion, dar celelalte urmau să fie recuperate de îndată ce puteau opri în siguranţă pentru a le ridic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it furie şi dispreţ pentru nebunii care puseseră în pericol însăşi existenţa navei pentru o acţiune banală, care, oricum, nu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avea de vânat o pradă mai grasă, Viktor. Îl iscodi cu privirea. Îl văzu tresărind. Doar dacă vreun politician nu ne-a pregătit cine ştie ce escapad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nar şi nu politician, domnule comandant. Hechler îi atinse braţul. Jaeger, privindu-l,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fim şi una şi alta, spuse el, zâmbind, simţindu-se împins de un fel de îndrăzneală. Nava asta este o legendă. Nu poate rămâne la fel atât timp cât amuşinează printre resturile lăsate de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ado trecură în zbor peste vârful catargului şi se răsuciră în aer. Deja uitaseră. Supravieţuirea era un ton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diţi la Normandia, domnule? Întrebă Theil. Hechler se apropie din nou de grătare, odihnindu-şi mâinile pe bara fixată sub paravanul de sticlă. Distrugătorul pornise în zigzag înaintea lor, gata să descopere şi să atace cu bombe de adâncime orice submarin duşman, deşi era puţin probabil să existe vreunul în zon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întrebarea lui Theil şi îşi imagină nava şarjând printre flotele invadatoare şi vasele lor de aprovizionare, ca un răzbunător. Ar fi fost o acţiune nobilă, dar fără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ltceva. Se simţi cuprins de un fior. Un război defensiv nu putea avea sorţi de izbândă. Privi în jos spre teugă, la cele două perechi de tunuri cenuşii, cu ţevile îndreptate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usese ales şi de aceea fusese construit. Să lupte şi să învingă în larg, ca Scharnhorst sau crucişătoarele din războiul uita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lătină din cap pentru sine. Nimeni nu-l va uita pe Prinz Luit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än zur See Dieter Hechler goli încă o ceaşcă de cafea neagră amară şi măsură cu privirea spaţioasa cabină de zi. Razele soarelui pătrundeau strălucitoare prin hublourile bine lustruite, o dată cu flecăreala voioasă a câtorva dintre marinarii săi care se pregăteau de lucr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legăna liniştită la ancoră; părea greu de crezut că fuseseră în acţiune cu mai puţin de două zile în urmă şi că asistaseră la scufundarea distru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idică şi se apropie de unul dintre hublouri. Cu coada ochiului îl putea zări pe Mergel pândindu-i fiecare mişcare, aşteptând cu condeiul cumpănit pe un carnet voluminos de mai bine de-o oră, de când aruncaseră ancora. Subofiţerul Mergel era furier, iar Hechler se gândise adesea că ar fi putut să fie o secretară minunată, da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remea se schimbase. Puse mâna streaşină la ochi şi privi către ţărm, la coasta înaltă, povârnită şi verde a promontoriului, la ciorchinii de case-jucărie împrăştiate de-a lungul pantei, până la marginea 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u netulburate – cel puţin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era mişcat de ceea ce vedea. Avea în faţă coasta de răsărit a Danemarcei, iar portul din marele fiord se numea Vejle. Zâmbi cu tristeţe. Vizitase aceste locuri de mai multe ori în timpul războiului şi chiar înainte, cu o navă de instrucţie, sau în vacanţă, împreună cu părinţii şi fratele său. Zile fericite şi fără gri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nd se afla din nou aici, cu Prinz Luitpold, avea un sentiment ciudat. Era convins că mulţi ochi de pe ţărm priveau ţintă spre vasul lui, dar oare cum îl priveau? Îi admira careva linia, sau nu vedeau în el decât o prelungire a forţelor de ocupaţie în ţara lor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n şlep cu combustibil ce se îndepărta leneş de bordul navei; câţiva soldaţi se zgâiau în sus, la crucişător, cu armele atârnate neglijent pe um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e diferită de frontul rusesc, gândi el. Cu gustul plăcut al cafelei în gură, se simţea uşor stingher, ca şi cum ar fi trebuit să facă ceva util. Un alt şlep cu combustibil îşi făcu apariţia, urmându-l pe primul înspre fiord. Mecanicul-şef Stück se grăbea să ajungă pe ţărm pentru a raporta departamentului său. Nici chiar în port nu existau abateri de la ordinea stabilită. Vizitatorii veneau şi plecau. Cereri, pretenţii,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 şi cum ai fi răspunzător pentru un mi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oborârii pe mal atinse ceva în fiinţa lui Hechler, făcându-l dornic să debarce, măcar ca să respire mirosul pământului şi să simtă iarba plină de sev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avea să se întâmple.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er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ai întâi scrisorile să le semnez. Încercă să-şi amintească chipurile celor doi aviatori. Oare astfel de scrisori sunt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l strânse hârtiile. Porni spre uş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întreb, domnule comandant. Se vor acorda per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probabil,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uşa să se închidă. În atmosfera agitată de pe navă preţuia clipele în care putea fi singur. Singur cu nava l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cafea. Aruncă din nou o privire peste dosarul cu radiograme şi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se păstra un văl protector asupra celor ce se petreceau în Normandia. Un lucru era însă sigur. Aliaţii nu fuseseră respinşi înapoi în mare, ci înaintau tot mai adânc în Franţa. Se făceau menţiuni despre o posibilă armă secretă, care avea să răstoarne situaţia, şi despre pierderile încă grele pricinuite inamicului în Atlantic, ca urmare a tacticii agresive a U-boat-urilor. Hechler îşi muşcă buzele. O mulţime de vorbe, dar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schise uşa. Theil pătrunse în cabină cu chipi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estul până la sosirea amiralului,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surpriza din ochii lui Theil, ca şi cum acesta se aşteptase să-şi găsească comandantul neras şi cu tot echipamentul de pun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rta a fost spălată, domnule comandant, spuse Theil, iar bărcile au fost piturate din nou. Amiralul nu va găsi nici o hibă în înfăţiş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într-o parte. Iat-o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ta aceea defensivă, amară, din glasul lui The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nava ar fi fost singura lui grijă. Hechler împinse spre el registrul cu ra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le, Viktor. S-ar putea să te bine-dispună. Îmbrăcă cel mai bun veston, încopciindu-l cu grijă. Şi-l putea imagina foarte limpede pe amiral. Unul dintre acele chipuri rotunde, fără vârstă, cu ochi mari, emanând siguranţă de sine. Zâmbi. Asta dacă nu îl cunoşteai. Avea doar un an sau doi mai mult decât el şi ajunsese deja contraamiral. Era una dintre slăbiciunile lui Dönitz, după cum spunea toată lumea, şi însuşi Führerul îl vedea cu ochi buni. Sau aşa se pretindea. Privind înapoi, nu era chiar atât de surprinzător, reflectă Hechler. Îl întâlnise pentru prima oară când erau amândoi cadeţi, apoi mai târziu serviseră împreună pe un vechi crucişător de instrucţie, chemat pe neaşteptate să sară în ajutorul unui cargou de linie incendiat. Incidentul acaparase prima pagină a gazetelor, iar în Germania fusese exagerat la culme ca să se acopere ştirile mai puţin savuroase despre atacurile asupra evreilor, care creaseră ţării o imagine proas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oţi ceilalţi cădeţi din acele zile îndepărtate avansaseră sau eşuaseră pe drum, el izbutise întotdeauna să rămână în centrul atenţiei. Acum devenise contraamiral. Era interesant de văzut în ce măsură asta îl transfo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corda permisii, domnule comandant? Întrebă Theil. Hechler îl privi zâmbitor.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Oamenilor le-ar prinde bine. Apropierile de ţărm fac ca războiul să p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 pentru mine, domnule, înţelegeţi… Hech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nevoie de un răgaz. Theil se f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fiu pe dinafară. Ce aşteaptă de la noi? Nu mi-e frică să lupt, chiar şi să mor, dar să nu ştii ce se întâmplă e ca şi cum ai purta o pov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din nou de tatăl său. Ca şi cum ai aştepta să porneşti la atac. Theil avea dreptate, însă nu-i stătea în fire să se exprime atât de deschis. Să fi fost nemulţumirea lui amplificată de tensiune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mândoi că nu mai putem continua aşa, spuse Hechler. Prinz nu a fost construit să fie doica armatei de uscat. A fost proiectat să lupte. Îşi întări vorbele arătând cu mâna spre hublourile luminate de razele soarelui. În largul mării, aşa cum s-a întâmplat la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l părăsea amintirea imaginilor de-atunci. Acolo, în largul coastei norvegiene acoperite de ne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prima bătălie la care participase cu această navă. Două crucişătoare britanice şi câteva distrugătoare, într-o viforniţă de felul celei care însoţise cu un an înainte sfârşitul lui Scharnhorst, în aceleaşi ape cumplite. La sfârşitul zilei, Prinz Luitpold câştigase bătălia, deşi navele de escortă fuseseră scufundate, iar un alt crucişător incendiat. Englezii îşi luaseră tălpăşiţa – nu se cunoşteau pierderile lor – şi vasul rămăsese aproap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tabere revendicau victoria, dar Hechler ştia în sufletul lui că singurul învingător era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după o scurtă ezitare, păşi înăuntru ofiţerul de bord, Korvettenkapitän6 Werner Froebe. Era înalt şi greoi, cu nişte mâini enorme, care parcă îl stânj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Theil, Froebe răspundea de administrarea navei şi de supravegherea diverselor carturi şi grupuri de lucru. Theil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uita însă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iertare că vă deranjez, domnule comandant, dar a sosit la bord un ofiţer din oraş. Coborî ochii în pământ. Un maior din S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măsură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încarce nişte provizii, domnule. Întinse o bucată de hârtie. Are aprobare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pucă hârti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în regulă. I-a dat şeful de echipaj niş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răspunse cu un aer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re câţiva oameni… Hmm. Muncitori. Theil privi pe unul dintr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 civili, altă belea!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nse schimbul lor de priviri. Prizonierii civili nu însemnau mare lucru în vreme de război, dar, dacă se aflau în grija unui maior SS, era semn că probabil proveneau dintr-un lagă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te de asta. După ce Froebe ieşi, adăugă: Amiralul va fi aici curând, Viktor. Nu vreau să găsească debandadă când ur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şi ridic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tr-o dată mulţumit să plece şi să lase baltă toate grijile legate de viitoarea misiune, ba chiar gândul la o eventuală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naliză sentimentele. Ca mai toţi camarazii lui, auzise zvonuri despre lagărele de concentrare supraaglomerate şi despre tratamentul dur al gardienilor SS. Dar nu era treaba lui; locul său era aici, pe această navă, sau pe oricare alta, dacă avea să i se ceară. Pentru aşa ceva fusese instruit şi aşa ceva îşi dori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utea auzi folosind cam aceleaşi argumente şi când o ceruse pe Înger de nevastă. Se duse din nou la hublou, dar buna dispoziţie i se risipise. Parcă simţea în gură un gust nepl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e nu poţi explica şi cu siguranţă ceva ce nu poţ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un difuzor prinse viaţă, urmat de apelul răguşit al boţmanului. Şeful de echipaj aduna deja manipulanţii pentru ridicarea la bord a încărcăturii neaşteptate şi încă necunoscute. Unul dintre generatoare pomi şi puntea începu brusc să vibreze, în timp ce jos, în cambuza strălucind de curăţenie, bodogănea şi înjura din cauză că era nevoit să amâne servirea mesei de prânz până după vizita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ărăsi cabina, luând-o de-a lungul tribordului, cu ochii la marea frământată, însă fără să-i scape din vedere pe cei care trebăluiau pe puntea de deasupra sau în preajma lui. Se dădeau la o parte, făcându-i loc să treacă, iar maiştrii salutau şi comandau oamenilor poziţie de drepţi dacă îi întâlne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au; îi adusese cu bine la un loc de ancoră sigur şi asta er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âţiva marinari lângă catapulta pentru hidroavioane şi pe Brezinka, masivul şef de echipaj, agitându-şi degetul în timp ce le explica ce aşteapt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tătea nepăsător deoparte cu maiorul SS, un bărbat care n-ar fi atras câtuşi de puţin atenţia dacă nu ar fi purtat uniforma neagră şi insigna cu cap de mort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pe Hechle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problemă? Întrebă el. Froebe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u, domnule comandant. Flăcăii ăştia merg la ţărm să încarce o gabară7 şi o vor aduce bord la b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asculte ordinele mel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sub comanda mea, maiorule. Ar fi bine să nu uiţi asta. Văzu cum ofiţerul se înroşeşte de furie, dar nu simţi nici un pic de milă pentru stânjeneala lui. Se întoarse spre Froebe: Rezol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cu ochii de tânărul maistru însărcinat cu conducerea echipei şi mulţumi lui Dumnezeu că-l înzestrase cu memoria 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şi dai examenul de absolvire, Stoecker? Marinarul avea un chip deschis, chiar plăcut. Unul care îţi inspira încredere.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 Peste trei săptămâni, dacă… Hechler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uvânt care cântăreşte mult pentru noi t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onvins că Stoecker nu va uita cum i-a vorbit comandantul, după ce-i dăduse peste nas maiorului SS. Ieftin? Poate. Dar aşa câştiga echipaj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lumina caldă a soarelui, colindă de unul singur de jur-împrejurul covertei. De la structura semeaţă a punţilor şi vârful coşului, până la ţevile prelungi ale tunurilor şi lanţurile albe ale ancorelor – nimic nu scăpă privir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ruirea crucişătorului Prinz şi a navelor lui surori, Germania denunţase tratatul impus de vechii ei duşmani. Limita maximă permisă fusese de zece mii de tone, dar – secret păstrat cu grijă – când au fost lansate la apă, vasele aveau peste cincisprezece mii de tone. Începând cu etrava înclinată şi terminând cu duneta dichisită, crucişătorul ar fi fost mândria oricărui constructor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armament şi aparatele de control al tirului nu aveau egal nicăieri. La începutul războiului, ghinionistul Bismarck fusese creditat cu scufundarea crucişătorului de linie britanic Hood, dar în toată flota se bănuia că tunurile de pe Prinz Eugen dăduseră lovituril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cele două turele de la pupa, Hechler uită de iritarea produsă de ofiţer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avea prilejul. Iarăşi cuvântul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acest gând; doi marinari, care lustruiau placa purtând numele navei din locul unde amiralul avea să urce la bord, clătinară din cap cu subînţeles şi chicotiră: nu putea fi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şalupa argintie cu pavilionul contraamiralului fluturând în vânt desena o dâră şerpuitoare de spumă spre scara de bord, Hechler, stânjenit de neobişnuita povară a săbiei de la brâu, avea acelaşi sentiment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o clipă războiul trecuse pe planul al doilea şi doar tunurile antiaeriene gata de tragere – atât pe navă cât şi pe ţărm – aminteau de un posibi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îmbrăcat cu cele mai bune uniforme albastre, complet diferite de ţinuta posomorâtă purtată de obicei, iar toţi ofiţerii, în afara celor de serviciu, se aflau aliniaţi la locurile lor, în frunte cu Theil – sobru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dispăru sub parapet. Hechler văzu partea de sus a scării de bord vibrând la atingerea cu bordajul ambarcaţiei. Se stăpâni să nu izbucnească în râs. Lipsea doar fanfara. Dar, aşa cum mai toată vremea aveau motiv să-şi reamintească, se aflau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teradmiral8 Andreas Leitner stătea tolănit într-unul dintre fotoliile confortabile ale cabinei şi privea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nu? Plescăi. Deşi îmi vine greu, trebuie să recunosc că numai broscarii9 ştiu să fac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 se relaxeze. Leitner arăta întocmai cum şi-l amintea: sprinten, sigur de sine şi atât de plin de viaţă, încât ar fi fost greu să ţi-l imaginez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la bord dintr-un salt, iar după ce primise onorul ofiţerilor şi al bordului liber, se proţăpise înaintea întregului echipaj, lansând un salut nazist ţeapăn, care păru cam teatral, cu toată solemnitatea momentului. O simulare? Greu de spus. Hechler îl studie, în timp ce Pirk – stewardul lui – umplea din nou paharele. Probabil că Leitner adusese la bord o duzină de cutii cu şampanie pe care aghiotantul i le pusese deja la loc sigur pentru nevo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nu pomenise nimic despre misiunea lor sau despre ordinele sigilate pentru comandant; nu se grăbea deloc. Nici în privinţa asta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blond, corect tuns, iar tenul său părea ars de soare, deşi Hechler nu auzise ca el să fi părăsit Germania de cel puţ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un semn cu capul spre ste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il, ce zici? Toarnă ca un Oberkellner de la Ritz. Rânji cu gura până la urechi. Ai o navă pe cinste, Dieter. Sunt chiar invidios pentru felul în care se vorbeşte despre tine la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irk să i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ălţa pavilionul meu la bord cât de curând. Îl privi fix. Gata cu nava ta personală, ce spu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no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Te cunosc prea bine ca să cred aşa ceva. Râse, dezvelindu-şi dinţii regulaţi. N-are importanţă. Eşti comandantul potrivit. O să ne înţelege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în Golf, domnule amiral? Leitner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ot vorbi despre asta. Tu şi nava ta aţi făcut minuni, aţi instaurat demnitatea acolo unde lipsea şi aţi trezit conştiinţa menirii noastre, acum când unii nu se gândesc decât la pielea lor şi la terminarea rapidă a războiului. Împinse paharul gol în faţă, adăugând: M-am gândit adesea la tine şi la vremurile de odinioară, crede-mă. Părinţii tă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ă, răspun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fectat când fratele tău a pierit cu Scharnhorst. Bună navă… Odihneşte într-o bravă companie, mândri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trădui să-şi controleze trăsăturile feţei şi reacţiile. I se părea ciudat şi nepotrivit să-l asculte pe Leitner sau pe oricine altcineva vorbind despre fratele lui ca despre un crâmpei de istorie. Şi-l putea aminti fără greu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plin de viaţă, de entuziasmat de numirea pe o navă aşa d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i dă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ca Lothar sunt un exemplu, o parte din moşt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mplu paharele, surprins că nu-i tremura mâna. Numele fratelui său ieşise din gura amiralului cu o asemenea uşurinţă de parcă ar fi fost prieteni apropiaţi, deşi el ştia că nu se întâln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iral, oamenii mei nu au primit permisii demult şi ar merita. Orice ni se va ordon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prefăc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e va comunica, dar încă nu e momentul. Pot doar să-ţi spun că mă aflu aici din acelaşi motiv. Meriţi un răgaz, măcar unul scurt, dar datoria faţă de Germania e mai presus de pretenţiile noastre meschine, nu-i aşa? Chicoti uşor. Când am văzut nava ta aruncând ancora, mi-a crescut inima, poţ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băgă de seamă că, deşi mai golise un pahar, starea de spirit a lui Leitner îl descuraja. Preţ de câteva clipe, ochii amiralului trădară o emoţie confuză, de neînţeles, apoi privirea i se înăspri câ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trebuie să-l răzbunăm pe Lothar şi pe toţi ceilalţi tineri minunaţi care şi-au dat viaţa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ridică brusc. Începu să măsoare cabina în lung şi-n lat, atingând lucrurile întâlni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câteva permisii, dar mă tem că vor fi scurte, spuse el. Pentru un timp mi-am instalat cartierul general la Copenhaga. Nu e ca la Berlin, dar asta e. Ridică din umeri. Facem şi noi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şi în America, remarcă Hechler. Amiralul se răsuci. Pe chipul lui se cite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i urmărit cariera. De altfel, şi eu am fost atent la a ta, ce zici? Asta-i bine. Prietenia e un sentiment prea puternic ca să fie zdruncinat de evenimente. Da, am fost la Washington în calitate de ataşat naval. Am învăţat o groază de lucruri, mai ales despre femeile americane. Dacă bărbaţii lor cad pe spate la fel de uşor, curând vom încheia victorioşi războiul ăsta! Râse şi se şterse la ochi. Dumnezeule, ce ţară! M-a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urmări cum se plimba prin cabină. Leitner excelase întotdeauna la disciplinele sportive, dar nu-şi amintea să fi avut vreo legătură cu fetele ca tânăr locotenent. Nici nu se î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opri lângă o etajeră cu cărţi şi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ând am aflat de căsnicia ta, Dieter. Parcă îi citise gândurile. Lovis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din tonul tău că te consideri vinovat. Mă îndoiesc că ai vreun motiv, Dieter. Idealist, da, eşti. Dar un soţ rău, nu cred. Oftă. Femeile sunt admirabile. Să nu le tratezi însă niciodată ca pe niş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mai destinse puţin. Încă o problemă rezolvată. Oare aşa dobândise Leitner galoanele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le vor fi aduse la bord după-amiază, spuse Leitner. După câte ştiu, aveţi apartamente pentru ami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ă veniţi, domnule, aş fi pregătit apartamentele cum se cuv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ridic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sau chiţimia unui fochist, mi-e totuna. Nu am nevoie decât de puţin confort. Fără să mai intre în detalii, schimbă subiectul pe neaşteptate: Mi se pare că ultima ta misiune a eşu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solănie atât de mare după toată sporovăială amabilă de până atunci, încât Hechler simţi cum îl năpădeşt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bombardamentul, iar obiectivele au fost distruse în totalitate. Am pierdut o navă de escortă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m şi de ce, nu te mai osteni. Zâmbetul îi înflori din nou pe chip ca un soare cu dinţi. Dar a fost un eşec total. Am aflat acum o oră de la Divizia Operativă OKM că avem cel puţin o brigadă de infanterie încercuită şi izolată. Degetele mâinii i se crispară ca o gheară, demonstrativ, apoi continuă: Desigur, se vor bate până la capăt, dar am pierdut un bun distrugător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rivi ţintă la Hechler, în timp ce gându-rile îi rătăce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prietene. Führerul a ordonat începerea unui bombardament aerian cu rachete, unul pe lângă care cele de la Rotterdam, Londra şi Coventry vor semăna cu nişte mici hărţuieli. Ieri a fost lansată prima rachetă. Nu-ţi pot spune mai mult, dar curând vei auzi despre asta. Nu există nici un mijloc de apărare. RAF10 a avut câteva succese în faţa bombelor noastre zburătoare deasupra Londrei, dar în faţa armei V-2 nu rez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toţi ofiţerii activi, Hechler auzise câte ceva despre atât de mult lăudatele arme secrete. Păreau că nu vor mai ieşi la iveală niciodată. Siguranţa fanatică din vocea amiralului îl făcu să creadă însă că arma aceasta înspăimântătoare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Războiul împotriva civililor este dezonorant. Poate că e. Dar pentru a apăra Germania de o invazie, toate mijloacele sunt permise. Dumnezeu va ţine întotdeauna cu învingătorii! Avea un aer amuzat. Aruncă o privire la ceasul de aur de la mână, înainte să adauge: Deseară vom cina împreună. Intre timp, aghiotantul meu va prezenta pe scurt urgenţele. Ridică din sprâncene când auzi de dincolo de uşă zgomotul sec al cizmelor santinelei lovindu-se una de alta şi comentă: Fără să fie blagoslovit cu toate calităţile, aghiotantul meu este întotdeauna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bătaie în uşă. Hechl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anleutnant11 Helmut Theissen pătrunse prompt în cabină, cu un dosar voluminos sub braţ. Avea părul blond, asemenea superiorului său, şi chiar acelaşi ten bronzat. Poate că au fost amândoi într-o misiune secretă, gândi Hechler, de exemplu în Spania, a cărei neutralitate unilaterală se dovedise adesea o adevăra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ssen era tânăr pentru rangul lui, avea o privire neliniştită şi o siluetă mlădioasă, pe care nici măcar uniforma imaculată nu reuşea să i-o disimuleze. La vederea amiralului, siguranţa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sarul, domnule amiral. Leitner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tai ca o cocotă pariziană, omule, pregăteşte-l pentru domnul comandant! Se uită la Hechler şi-i făcu cu ochiul. Obolul unei mame pentru o naţiune lihn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uzi ecoul unor ordine aspre şi uruitul vinciului principal. Gabara misterioasă se pregătea să plece. Oamenii lui Froebe se descurcaseră bine. Abia dacă făcuse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ducă pe amiral la apartamentul lui, sau să aştepte până va fi gata să meargă din nou la ţărm? Aruncă o privire în oglinda din perete, apoi şi-o mută repede într-o parte. Se simţea de parcă descoperise o taină – mai rău, devenise pă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i zărise pe Leitner şi pe aghiotantul cu ochi sfioşi schimbând o privir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ifrase nici urmă de ostilitate. Dimpotrivă, „afecţiune” era cea mai potrivită descriere care îi venise în minte. Fu surprins şi neliniştit să descopere cât de marcat era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schela de coborâre, înainte de schimbarea saluturilor de rigoare, Leitn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ră îmi voi trimite maşina la chei, căpitane. După ce privi oamenii din escortă aliniaţi pe punte, ţepeni şi acoperiţi cu căşti, adăugă: Vom vorbi de vremurile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Hechler îl văzu pe aghiotant uitându-se în sus din şalupă, cu o expresie de uşur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făcu un semn din cap spr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iber gărzii, sub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amenii care se îndepărtau tropăind, fără îndoială cu gândul la masa întârziată. Ce păcat că viaţa nu-i la fel de simplă pentru to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şalupa dispăruse îndărătul unui cargobot ancorat cu pavilionul suedez piturat pe bord – singura lui protecţie împotriva bombelor sau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va mai fi aceeaşi, medita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înăbuşită scutură suprastructura, făcând mai mulţi marinari să apară în fugă pe pun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ivi, gâfâind, lângă el.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gabara a luat foc… Cred că i-a exploda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chler îşi aminti de figura tânărului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ă plece imediat şalupa de intervenţie! Trimite ajutoare! Tocmai se întorcea la ţărm după ce descărcase lăzile misterioase. Froebe supraveghea oamenii care se grăbeau spre vinciul principal; dedesubt, motorul bărcii de serviciu deja duduia. Hechler aruncă o privire către linia încremenită 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cum tot ce s-a întâmpl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Era curios dacă cei din şalupa amiralului văzuseră explozia, care se produsese, probabil, aproape de intrarea în fi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nici cel mai mic incident nu putea fi luat drep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oecker înainta de-a curmezişul prelungilor capace ale bocaporţilor gabarei. Se întoarse să privească cum crucişătorul – casa lui de aproape un an de zile – rămânea în urmă, iar detaliile şi personalitatea i se estompau într-o imagine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cuterul cu motor al lui Prinz Luitpold păstra distanţa reglementară, în timp ce echipajul părea destins şi indiferent la scurta abatere de l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avea douăzeci şi cinci de ani şi era conştient de neînsemnata lui autoritate. Chiar şi mica gabară ruginită reprezenta nava lui până când va putea strânge laolaltă micul grup de lucrători şi se vor întoarce împreună pe nava-mamă. Îl privi pe maiorul SS care, cu mâinile în buzunare, stătea la taclale cu doi dintre oamenii lui; ţineau pistoalele automate aplecate sub braţ, şi nu atârna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trase apoi cu ochiul spre timonă, amplasată în spatele unei balustrade scunde. Cârmaciul era Kunz. Se cam dondăniseră până când comandantul îl numise pe el responsabilul misiunii. Acum părea resemnat. Şi el era un marinar de nădejde, cu toată gura lui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strecură de-a lungul bordajului, păstrând între el şi SS-işti capacele bocaporţilor. Dedesubt erau închişi cei zece prizonieri care căraseră lăzile metalice greoaie până la sănii, pentru a fi ridicate la bordul crucişătorului. Fuseseră supravegheaţi cu atenţie, căci Stoecker ştia că furia lui Froebe s-ar fi abătut asupra lui dacă o singură parâmă ar fi zgâriat pitu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de tatăl său, rechemat în Marină la câţiva ani după retragere. Fiind prea bătrân pentru serviciul activ, i s-au dat pe mână câteva depozite ale Marinei din Cuxhaven. Ce mândră va fi maică-sa după ce va obţine calificarea şi amândoi vor sosi acasă în aceea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tinse glezna. Se uită în jos şi zări o mână firavă întin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pede o privire în jur, pe punte: SS-iştii erau prinşi într-o discuţie şi-şi cercetau din când în când ceasurile, iar cei câţiva marinari care nu se transbordaseră pe barca cu motor stăteau pe capacele bocaporţilor, zgâindu-se la soare cu ochii mijiţi de plăcere. Se ghemui pe vine şi descoperi, printr-o gură de aerisire îngustă, un chip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e amestecate faţă de prizonieri. La urma urmei, nu ştia ce făcuseră – trebuie să fi făcut ceva. Erau îmbrăcaţi în salopete verzi, curate, fără numere inscripţionate, diferite de cele pe care le mai văzuse până atunci. Fuseseră foarte docili, chiar speriaţi, şi orice contact al lor cu marinarii îl făcuse pe maiorul cel scund să urle de furie. La bord se afla şi un ofiţer de marină, un tip şters şi molatec, despre care se spunea că primise o muncă mai uşoară după ce E-boat-ul12 lui sărise în aer în Marea Nordului. Stoecker şi camarazii săi l-au pândit pe tânărul ofiţer până ce s-au plictisit de indiferenţa şi apat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s, la prova, cu spatele la ei, ign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îşi apropie faţa d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e? Încerca să fie cât mai scurt şi formal. Bărbatul îl fixă cu ochi ce păreau aproape incandescenţi în întunecimea 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crisoare… Vorbea o germană perfectă. Poţi să o trimiţi familiei mele? Te rog! Ultimele cuvinte au fost rosti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vă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ă apăru o hârtie murdară, împăturită. Stoecker văzu încheietura firavă a mâinii sub verdele salopetei. Era sângerândă, cu pielea jupuită, plină de infla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cev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şopti bărbatul. Toţi murim. Într-un fel sun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imţi în jurul gâtului o sudoare de gheaţă. Adresa de pe scrisoare era daneză. Vocea slăb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 fos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maiorului scânteie în soare când ocoli rama bocaportului, apropiindu-se. Stoecker deveni brusc atent. În clipa în care cizmele pocniră lângă el, privirile îi erau deja aţintite undeva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izonierul îşi retrăsese mâna la timp, la fel cum era convins că nimeni nu-l văzuse discut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totuşi se simţi cuprins de panică. Sub caschetă, transpiraţia îi şiroia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un bun marinar. Nutrea o mândrie tainică pentru felul în care se comportase în timpul misiunilor şi bombardamentelor executate de crucişător, de când se alăturase echipajului. Postul său de luptă era undeva sus, deasupra punţii de comandă, la Punctul de Control al Tirului – una dintre echipele de elită ale ofiţerului cu artileria. Kroll era un ofiţer sever şi greu de mulţumit, dar Stoecker observase că se purta mai aspru cu ofiţerii decât cu ceilalţi. Poate pentru că servise odată pe puntea inferioară, fiind nevoit să-şi stabilească propriile sal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ştia ce ar trebui să facă, ce ar fi trebuit să facă deja. Dar simţea în mână scrisoarea murdară, mototolită şi, oricum, nu-i plăcea câtuşi de puţin maiorul, cu aroganţa lui agresivă. Se îndoia că acesta fusese vreodată în viaţa lui în apropierea liniei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ia cu motor a rămas prea mult în urmă, se răsti maiorul. Transmite-i să ţ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caţără pe capacul bocaportului, agitându-şi braţele până când timonierul şalupei văzu semnalul. Ce mai voia şi maiorul? Barca se găsea exact la distanţa prescrisă. Altfel, timonierul nu ar fi rămas în funcţie – ar fi avut grijă Froebe de asta, Maiorul urmări prova bărcii cu motor apropiindu-se ş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o ţi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băgă de seamă că cei doi SS-işti vegheau atenţi, cu mâinile crispate pe paturile pistoalelor-mitralieră. Mai târziu şi-a amintit că privirile lor fuseseră nervoas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neaşteptată şi atât de puternică, încât puntea laterală păru să se dezintegreze în mii de fragmente sub picioarele lui Sto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aţipiţi ţâşniră în picioare şi, chiar în clipa în care şalupa acceleră, apropiindu-se, motorul gabarei tuşi, zvâcni violent şi tăcu. Künz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tăpân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in spatele timonei, cu ochii aţintiţi asupra norului imens de fum împroşcat în sus de unul dintre venti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barca aproape! Răcni maiorul. Îl fixă pe Stoecker. Ce căşti gura, nero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holba la capacul bocaportului. Fumul se năpustea afară, şuierând din cauza presiunii enorme de dedesubt. Putea auzi ţipetele înăbuşite şi bufniturile surde ale pumnilor ce izbeau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dintr-o mişcare tocul pistolulu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taj! S-ar putea să mai fie o bombă la bord! Cuterul cu motor sălta pe valuri de-a lungul bordajului, dar, când vreo câţiva marinari încercară să urce pe puntea navei, maiorul ur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ua-v-ar dracu'! Se duce la fund! Stoecker se uită spre ofiţerul de marină cu chip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m ţi s-a spus. Părăseşte nava acum, inter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ecker îl usturau ochii din cauza fumului înecăcios. Privi din nou la deschizătura îngustă, acolo unde mai devreme fusese mâna prizonierului. Nu văzu decât fum, iar strigătele încetaseră. Parcă ar fi coborât o cortină. Îl simţi pe Künz apucându-l de braţ şi şuierându-i: „Vino, Hans! Las-o baltă!” O clipă mai târziu săreau în cuterul cu motor. Când se uită înapoi, Stoecker apucă să vadă că valurile spălau puntea gabarei, care se scufunda cu repeziciune în vâl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mă la mal! Ordon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viră din nou spre ţărm. Stoecker zări o şalupă a Pazei de Coastă şi alte ambarcaţii îndreptându-se cu viteză mare către nor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degetele. Erau atât de încleştate, încât durerea îl liniştea. Câţiva dintre marinari oftară când gabara dispăru în adâncuri. Unul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s-a întâmplat când eram bord la bord cu bătrânul Prinz, nu-i aş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ând Stoecker îşi ridică ochii din nou, întâlni privirea maiorului. Părea că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scurtă escală la chei înainte să întoarcă şi să pornească în viteză spre navă. Parcă toţi abia aşteptau să ajungă înapoi, printre cei pe care îi cunoşteau şi în care avea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agră îi aştepta pe maior şi pe oamenii lui. SS-istul se oferi, chipurile, să-l ia şi pe ofiţerul de marină, dar tânărul se mulţumi să salute şi se îndepărtă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trecură mâna în jachetă şi pipăi scrisoarea. Bărbatul ştiuse că avea să moară. Îşi aminti cum se uitau la ceasuri cei din SS. Dar mai ales nu putea uita zâmbet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umbra maiestuoasă a crucişătorului greu, din ce în ce mai aproape. Se aşteptase să-i aducă o oarecare alinare, dar nu simţ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rmisiilor sosi la o zi după vizita amiralului pe navă. Condiţiile impuse, mai restrictive decât cele aşteptate, au stârnit un cor de proteste din partea celor mai mulţi, atât în sala de mese a trupei, cât şi la popota ofiţerilor. Erau admise cel mult şapte zile, iar prioritate aveau doar bărbaţii însuraţi. Restul echipajului, de departe majoritar, trebuia să se mulţumească cu ieşiri locale pe teritoriul danez, cu interdicţia de a petrece noaptea pe ţărm pentru cei cu grad de la maistr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ocoşi, şapte zile ar fi însemnat un răgaz preţios, dacă n-ar fi fost timpul pierdut cu drumul până la destinaţie şi cu revenirea la navă. Se zvonea că toate trenurile circulau cu mari întârzieri sau erau anulate din cauza raidurilor aeriene de zi sau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tăteau aliniaţi pentru inspecţie în soarele palid, înainte să se repeadă spre autobuzele şi camioanele aflate în aşteptare, Fregattenkapitän Theil le reaminti despre pericolul discuţiilor neglijente şi prejudiciile ce le-ar putea aduce ele moralului. Toţi cei care aveau să vadă pagubele produse de bombardamente sau ceva asemănător erau obligaţi să-şi ţină gura; nimeni nu trebuia să flecărească despre navă, război sau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Theil părăsi nava imediat după plecarea celorlalţi. Casa lui era în Neumünster, îh peninsula Schleswig-Holstein, aşa că avea de bătut un drum mai scurt decât majori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lţul unui compartiment ticsit, într-un tren plin până la refuz cu soldaţi şi câţiva civili, Theil medita la felul în care îşi alesese căminul. Optase pentru un loc nu departe de Danemarca. Culmea ironiei, soarta părea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păşise frontiera şi păcănea tihnit printre sătucurile lui Hans Andersen13 şi ţinuturile verzi, presărate cu lacuri şi ferme. Era minunată partea asta a ţării, mai ales pentru Theil, care se născuse şi crescuse în Minden; sau cel puţin fuses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oţia lui, Britta, la căsuţa lor cochetă de la marginea oraşului, refugiul perfect pentru un ofiţer de marină în permisie. Acolo era cunoscut şi cu siguranţă respectat, mai ales după numirea lui pe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sentimentul că oamenii îl studiau şi se întrebau ce gândea el cu adevărat, dacă-i păsa. Pentru că Britta era daneză, iar căsătoriile cu parteneri de dincolo de graniţă erau destul de frecvente înainte de război. Se spunea adeseori că germanii din peninsulă sunt mai danezi decât erau ei. Şi asta îi dădea lui Theil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a germană îi invadase ţara, Britta încercase să afle ce se întâmplase cu părinţii. Tatăl ei era tipograf în Esbjerg, dar conducea şi un ziar local. Pentru început le trimisese scrisori şi-i căutase la telefon, dar nu primise răspuns nici la unele, nici la celelalte. Disperată, îl rugase pe Theil să se intereseze, dar el se lovise de un zid de tăcere din partea serviciilor de securitate. În cele din urmă, pe când se afla într-o scurtă permisie acasă, un ofiţer în haine civile l-a convocat pentru o întrevedere. A fost deosebit de binevoitor şi dornic să-şi arate prietenia şi înţelegerea: „Probabil că soţia dumneavoastră nu pricepe rostul măsurilor de securitate în asemenea chest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cercase să afle mai multe, dar poliţistul îi sugerase: „Sunteţi un ofiţer deosebit de apreciat şi aveţi în faţă o carieră promiţătoare. De ce să stric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Theil i-a explicat soţiei cât de bine s-a priceput. Poate că tatăl ei era implicat în vreo problemă politică şi fusese scos din circulaţie până la potolirea lucrurilor. A fost pentru prima oară de când se cunoşteau când ea l-a atacat, strigându-i: „Să se potolească lucrurile?! La fel ai spune şi dacă englezii ar năvăli aici şi ar începe să închidă oameni în puşcărie pentru că ţin la ţara lor,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se terminase prost şi Theil revenise pe nava care – fără cunoştinţa lui – era pe punctul de a primi o misiune de luptă. Tocmai atunci căpitanul cedă din cauza tensiunii; de drept, el urma să fie promovat şi să devină comandant. Dacă nu pe Prinz Luitpold, măcar pe o navă din aceeaşi categorie. În loc să se întâmple aşa, apăru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heil primi un mesaj din partea unui prieten din Neumünster. Nu-i spunea mare lucru, dar părea destul de speriat, ceea ce-l făcu pe Theil să se grăbească spre casă, după ce-i dăduse o explicaţie confuză noului comandant. Vasul trebuia să stea o săptămână în docuri şi oricum ştia că Hechler dorea să se acomodeze cu noua navă în felul lui ş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mai rele decât îşi imaginase. Britta plecase de una singură la părinţi. Cu toate restricţiile de călătorie şi imposibilitatea de a intra într-o ţară ocupată fără autorizaţie, soţia lui reuşise să ajungă în portul Esbj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 ochii cu ea, Theil rămăsese uimit de felul în care arăta. Fusese la un pas de colaps, furioasă şi cu crize de plâns. În acea noapte, după ce izbuti cu greu să o convingă să se bage în pat, ea îi arătase vânătăile impresionante de pe braţe. I le făcuseră cei din poliţia militară când o smulseseră din cas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rcările lui de a discuta raţional, de a o linişti, ea îl respinsese cu ochi scăpărători, izbucnind în lacrimi: „Nu înţelegi? I-au omorât pe mama şi pe tata! Chiar nu-ţi pasă de tot ce au făcut călă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se doctorul, un alt vechi prieten, care-i administra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ufundase în somn, istovită şi drogată, cei doi zăboviră la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puse disperat: „Ce să fac? Trebuie să fi fost o greşeală, cu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torităţile n-ar permit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chisese geanta, comunicându-i pe un ton tranşant: „Ţine-ţi firea, Viktor. Sunt vremuri grele. Poate că e mai bine să nu ştii tot adevărul. Îl fixase cu o privire sumbră. Eşti marinar. Fii bucuros. Pe mare îţi cunoşti duşmanii.” Apoi plecase, lăsându-l pe Theil cu deznădej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Britta se închidea tot mai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încercaseră să fie mai prietenoşi, dar ea îi evitase aproape de fiecare dată. Când se căsătoriseră, era o fată cochetă; acum părea să nu-i mai pese de ea. Theil regretase întotdeauna că nu aveau copii, mai ales băieţi care să-i calce pe urme şi să slujească Germania. Odată o făcuse să sufere pentru că nu-i putea dărui un copil. Ultima oară când venise vorba, Theil tot mai simţise nevoia să o lovească. „Un copil! Ca să-i oferi ce? O uniformă neagră şi un baston de cauciuc să se jo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parcurgea pe jos ultima parte a drumului de la gara. Neumunster fusese dintotdeauna un orăşel plăcut şi liniştit. Acum, cozile din faţa centrelor de distribuire a proviziilor păreau nesfârşite, iar femeile răbdătoare arătau obosite, îmbătrâni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excepţia câtorva bombe rătăcite de propriile avioane, războiul ocolise oraşul. Pe cer nu se zărea urmă de nor, cum de altfel nici o dâră de fum nu trăda prezenţa vreunui avion de luptă. Aproape ca în vrem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era prea adâncit în gânduri ca să mai observe anunţurile afişate în faţa bisericii şi pe cei care cercetau ultimele liste cu morţi şi dispăruţi; acestea, ca şi cozile, erau din ce în c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aliza grea pe care o tot muta dintr-o mână într-alta ca să răspundă la saluturile unor soldaţi din bateria antiaeriană locală. Printre altele, căra în ea brânză şi unt, şuncă daneză şi ouă – lucruri ce puteau să aducă din nou zâmbetul pe buzele soţiei, Era destul de chinuită şi fără afurisitele astea de 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 ultimă şi descurajantă permisie îi scrisese de mai multe ori. Primise răspuns o singură dată – o scrisoare dezlânată şi incoerentă, din care nu pricepuse mare lucru. Brittei nu-i plăcuse niciodată să scrie scrisori. Permisiile petrecute împreună compensaseră întotdeauna această lipsă. Grăbi pasul. O să fie bine din nou. Aşa cum a fost pe vremuri.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grijile lui personale, Theil era profesionist până în vârful degetelor. Observase toate evenimentele recente, şi mai ales sosirea contraamiralului, ofiţer de ale cărui faimă şi reputaţie rareori nu pomenea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şansa lui. Prinz Luitpold era ales pentru o treabă importantă. Asta însemna şi periculoasă,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cam aspru cu Britta, sau fără să vrea scrisese într-una din scrisori ceva ce o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înţeleagă şi să fie alături de el, orice s-ar întâmpla, îi părea rău pentru părinţii Brittei, dar nu se simţise niciodată prea apropiat de ei. Ar fi trebuit să se fi gândit la fiica lor înainte să se bage în activităţi politice sau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rept ca din cauza asta viitorul lui şi sănătatea ei să fie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ava Prinz ancorată în apele daneze. O cunoştea mai bine decât oricine altcineva. Vor avea cu toţii nevoie de ea când vor d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aleea liniştită ce ducea spre casă; era ultima dintr-un şir de cinci. Nu se schimbase nimic, iar florile şi arbuştii din fiecare grădină îi bucurau ochii după cenuşiul oţelului şi mohoreala golfului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etrece împreună trei, poate patru zile. Apoi se va întoarce pe navă. În calitate de comandant secund era dator să ajungă la timp înapoi, chiar cu preţul pierderii unei zile. Dar permisia va fi bine venită. Ca o aducere aminte şi o promisiune. O spera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femeie din casa vecină aplecându-se, poate să culeagă nişte flori. Când privi din nou, dispăruse. Era bucuros. N-avea chef să zăbovească la discuţii despre război, raţionalizare şi toate celelalte văică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grădinii, mută din nou valiza grea în cealaltă mână. Îşi îndreptă umerii, întrebându-se dacă îl pândeşte cineva. „S-a întors!” Aproape că se putea vedea în uniforma lui cea mai bună, plină de decoraţii şi cu vulturul pe piept,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rădină. Şovăi. Nu stătea în firea Brittei să o neglijeze în asemenea măsură. Era uscată, iar florile atârnau veştejite deasupra aleii. Nu-i venea să creadă. Îşi stăpâni iritarea şi se repezi la uşa principală. Scotoci după cheie, aşteptându-se ca în orice moment să se deschidă uşa şi ea să apară cu o privire mirată. Părul ei bălai putea fi în neorânduială, fiindcă lui i s-ar fi părut la fel ca odinioară. Rochia ei, chiar una de trebăluit prin casă, pentru el ar fi arătat asemenea celei de mătase pe care o adusese odat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să atât de tăcută, încât rămase în cadrul uşii deschise, nemişcat. Îşi dădu seama că e goală, fără să cerceteze mai departe. Lumina soarelui, cernută prin ferestrele din spate, era prăfoasă, iar într-o vază din apropierea fotografiei înrămate de la cununia lor florile se ofiliseră. Se opri în dreptul acesteia, dezorientat, neştiind ce să facă. Privi fotografia, braţul ei după al lui, figurile din spate. Acela era Willi – cel care a dispărut în Atlantic cu doi ani în u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lăsă valiza din mână şi-şi îndoi degetele. Ce simţea? Furie, dezamăgire, îngrijorare? Toate şi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lecase? Privi florile veştede. Unde? Se întoarse, copleşit de un sentiment de silă.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rin casă, deschizând uşile, trântindu-le la loc, apoi urcă la etaj şi se uită afară, spre casa vecină. Atât de liniştită, de încremen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şifonier. Pipăi hainele, amintindu-şi cum îl privea când o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ost în mintea ei? Încercă să-şi păstreze calmul, aşa cum ar fi făcut la bordul navei când un marinar idiot comitea o greşeală. Credea că poate face orice fără să rănească, de se comporta aşa? Atinse o draperie trasă într-o parte. Neglijenţă. O dată în plus, era un accident, sau cev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coborî fără grabă la parter; aici zări un teanc de scrisori aranjate cu grijă pe măsuţa din hol, unde ea îşi ţine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ştampilele oficiale şi propriul lui scris. Erau nedeschise. Nici măcar nu l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cu privirea valiza rămasă în faţa intr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ăsită ca şi cum cineva abia sosise sau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use Britta? Nu avea nici un rost să telefoneze la poliţie sau la spital. Ar fi fost anunţat de mult. Trecu un camion militar; câţiva soldaţi cântau, legănându-se, pe drumul plin de hârtoape. Ce trist suna cântecul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scrisorile în buzunar şi, după o scurtă ezitare, înşfacă hotărât valiza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reba vecinii; erau oameni de treabă. O simpatizaseră întotdeauna pe Br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şovăi şi privi înapoi la liniştea apăsătoare. Se gândi la viitor, la nava care plutea, aşteptându-l, aşteptându-i pe toţi, simţind laolaltă teamă şi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a, la fel cum şi ea avusese odată nevoie de el, dar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O încuie, apoi ieşi în drum, făcând un ocol până la cas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runcă o dată ochii spre propria-i casă. Şi-o imagină pe Britta la fereastră, făcându-i cu mâna surâzătoare, ca şi cum totul fusese o glumă, iar acum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undeva departe. Aşteptă, deşi presimţea că nimeni n-o să-i răspundă. În timp ce cobora din nou spre şosea simţi că cineva îl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şi aminti de prietenul lui, doctorul. Merse pe jos până la el acasă, nepăsător la greutatea valizei, scormonind furios în minte în căutar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bucuros să-l vadă, deşi se grăbea la o consulta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mpasibil povestea lui Thei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accepţi realitatea, Viktor. Te-a părăsit. Ridică mâna când Theil încercă să protesteze şi continuă: Va ţine legătura cu tine, poţi fi sigur de asta, dar trebuie să-şi rezolve problemele singură, în felul ei, înţelegi? Aşa sunt femeile. Au trecut atâţia ani, dar reacţiile lor încă mă las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hotărî să plece. Britta avea nişte rude pe undeva. Le va căuta adresele în agendă. Se uită la valiz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umneata, doctore. De dragul vremurilor bune de odinioar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deschise, privind uimit bogăţ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Viktor. Câţiva dintre pacienţii mei… Theil încuviinţă din cap şi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serarea arunca umbre roşietice pe drum. Theil nu o mai luă spre casă. Ştia că, dacă s-ar întoarce acolo, ar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Nici măcar nu-i acordase şansa să îndrepte lucrurile. Se consolă, spunându-şi că nu avea cum să ştie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ă această perioadă? Un alt bărbat? Iuţi pasul spre şoseaua principală fără să-i observe pe cei doi soldaţi care-l salutară în timp ce-i depăşea. Nu, niciodată! Nu Britta. Orice s-ar fi întâmplat. Atunci, înapoi în Danemarca? Se uită la ceas.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degetele crucea neagră de pe veston; ca toate celelalte decoraţii primite, îl făcuse să se simtă întotdeauna mândru şi sigur de el. Mai zăbovi câteva clipe cu privirea pierdută, gândindu-se îndurerat, apoi furios, la felul în care ar fi decurs lucrurile. Din cauza necazului cu părinţii Brittei îi fuseseră afectate o vreme avansarea şi cariera. Aşa pierduse comanda lui Prinz. Din cauza ei. Când avea să se întoarcă la el, cerând înţelegere, cum o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îndreptă spre gară. Nu mai voia să meargă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a dintre membrii echipajului navei Prinz Luitpold, cele şapte zile de permisie au fost la fel de aparte ca şi fiecare dintre ei. Pentru mulţi dintre cei norocoşi au însemnat un adevărat colac de salvare, ceva preţios, dar ireal faţă de condiţiile aspre ale războiului. Pentru alţii – care s-au întors la sfârşitul permisiei cu sentimentul că au pierdut totul – ar fi fost poate mai bine să nu fi părăsi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rămaşi la bord era unul care, după un scurt raid pe chei, în căutarea unui telefon, petrecuse cea mai mare parte a zilelor şi nopţilor în Vej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ettenkapitän Josef Gudegast, ofiţerul cu navigaţia de pe crucişător, ştia nu numai cărările mării şi poziţia balizelor de aliniament folosite în vreme de pace sau de război, dar acumulase şi un impresionant bagaj de cunoştinţe despre porturi şi ce puteau ele oferi. Pe vremea când lucrase pe vase de lemn, vizitase adesea porturile daneze, iar Vejle era unul dintre locurile preferate pentru o escapad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a permisiei şedea într-un fotoliu imens; cu chipul roşu, încordat din cauza concentrării, lucra o schiţă în cărbune a femeii tolănite pe o sofa în faţa lui. În lumina lămpii, corpul ei gol păre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liniştită, cu atât mai mult cu cât ferestre-le erau acoperite de jaluzele şi draperii întunecate. Locul acesta fusese întotdeauna paradisul lui. Era bine aprovizionat cu mâncare şi băutură, în mare parte adusă de el de pe navă, unde se întorcea în fiecare dimineaţă să arunce o privire sectorului de care răspundea şi lucrărilor făcute de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foarte cald, motiv pentru care stătea doar în cămaşă. Vestonul cu cele trei galoane aurii decolorate atârna neglijent pe uşă, ca pentru a-i aminti – dacă mai era nevoie – că răgazul lui de libertate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lăsă pe spate, studiindu-şi opera cu un ochi critic. Nu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veni alături, încolăcindu-şi un braţ după umărul lui masiv. Gudegast simţi corpul lipit de-al său, căldura şi afecţiunea pe care le împărtăşiseră, pe rând, cu pasiune şi disperare surdă. Peste puţin timp, aveau să stea din nou alături în pat, iar într-un târziu vor adormi, înlănţuiţi precum tineri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Gudegast avea patruzeci de ani şi-i simţea din plin. Se trase de barba încâlci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o femeie a naibii de frumoasă, Gerda. O îmbrăţişa. Nu te-am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 I se rărise foarte tare, iar fără chipiul de la uniformă îşi arăta vârsta, gândi ea. Şi-l putea aminti pe tânărul ofiţer cu ochi luminoşi de pe o navă în trecere, şi cât de bine se înţelesese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Spuse Gerda. Atârnă carnea pe mine. Cercetă desenul. Tu m-ai făcut s-ară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coperi cu o coală de hârtie, replic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se ridică şi privi spr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pleca… E ceva ce o să-ţi aducă aminte de bătrânul Josef,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neliniştită de dispoziţia lui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va f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pa de pe poliţa de deasupra căminului şi o umplu cu o încetineală deliberată.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că-i păsa atât de mult. Totodată nu voia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rept vorbind nu cred că va fi,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ofa, trăgându-şi un şal mare peste umerii goi. Gudegas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ne-au întors spatele după-amiază, la cafenea? Gerda replic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nu mai 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Îşi aprinse pipa şi trase adânc de câteva ori, apoi continuă: Ticăloşii… A trebuit să pun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l privi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rost de-o mas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Pufăi. Au ajuns să fie mai speriaţi de afurisita de Rezistenţă decât de no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gura rotundă şi sânii abia acoperiţi. Fusese o fată atât de drăg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ar fi luat-o de nevastă în loc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din minte imaginea soţiei sale din Hamburg. Totul era o porcărie. Ca şi nenorocitul ăst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ce vei face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şi-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m. Nici de asta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aşa ceva, Jo! Dacă te aude cineva… Pe faţa lui ridată se aştern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cu o mână uriaşă, în timp ce cu cealaltă ţinea strâns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daneză, dar când totul se va termina, vor fi mulţi care îşi vor aminti că ai avut prieteni nemţi. O simţi încordându-se şi aproape că regretă ceea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a fi din nou departe. Probabil pentru totdeauna, dacă smintiţii de la Cartierul General aveau să-şi bage coada. Ce fel de război se punea la cale? Nici măcar nu-i arătaseră noile hărţi. Gândul acesta îl făcu să se înfurie. Când vorbi iarăşi, vocea îi era neaştepta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ştergi, fetiţo! Ai rude în Suedia, pleacă la ele,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se va întâmpla aşa,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ar un fior îi scutură trup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tipii din comanda supremă au prevăzut deja totul, vreun tratat, ceva, un compromis. Doar n-am ras decât jumătate din lumea asta nenorocită, aşa că nimăn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îl privi, nemişcată, cu ochii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 blândeţe. Prea mulţi prieteni ger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vor uita asta. Văzuse în Spania, după războiul civil. Toţi „eroii” care răsăriseră după ce se sfârşiseră lup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 bravi, care îşi dovedeau bărbăţia trăgând de păr şi violând femeile ce sprijiniseră tabăra adversă. Ceea ce urma să se petreacă aici, avea să ofere o privelişte de o mie de or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aproape cuprinzându-i fesele în palme. Niciunul nu observă că degetele lui lăsau urme de cărbune de desen pe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icla de şnaps pe care i-o adusese şi două pahare. Gudegast îi făcu loc să treacă. O urmări cum păşea provocator spre cealaltă încăpere. Ştia că nu va pleca. Poate că îşi va găsi un ofiţer de treabă care să aibă grijă de ea când englezii vor ajunge aici. Simţi sudoarea prelingându-i-se pe spate. Dumnezeule, puteai fi omorât numai pentru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incolo de uşă. Se uită la Gerda, la felul aţâţător în care picioarele îi zăceau întinse între cutele cearşafurilor mototolite în acea dimineaţă – sau poate în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ace altă schiţă. Când va fi din nou pe mare, dacă o să aibă timp, ar putea încerca să o picteze în ulei. Se înfiora, apoi îşi sco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După ce bărbatul se trânti greoi pe pat, îngenunche deasupra lui. Era uriaş, iar dacă stătea deasupra, se simţea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m căsătoriţi,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ar râsul era plin de tristeţe. Îl cuprinse în braţe, îl apăsă cu trupul, oftând zgomotos în timp ce el o pătrundea. Era ca şi cum ar fi ştiut că nu se vor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pâlpâi. În sunet de goarne, începu alt interminabil jurnal de actualităţi. Hans Stoecker încercă să se concentreze. Imposibil să distingi cu claritate ceva. Aerul era îmbâcsit de fum de ţigară. Cinematograful oraşului fusese rechiziţionat şi el bănuia că aici funcţionase o biserică, sau ceva de genul ăsta. Până la ecran se înşiruiau rânduri-rânduri de gulere marinăreşti pătrate, întrerupte ici-colo de griul verzui al uniformei trupelor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actualităţi era consacrat în special frontului de est. Prezenta mii de prizonieri escortaţi de soldaţi zâmbitori, care făceau voioşi semne cu mâna. Comentatorul atingea doar în treacăt situaţia din Franţa, în schimb apăreau mai multe imagini aeriene cu avioane de luptă ce bombardau un convoi de camioane; altele, cu câteva tancuri american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mportantă a jurnalului era dedicată bombardării Londrei. Obişnuitele comentarii şi fluierături ale asistenţei scăzură în intensitate când aparatul de filmat se opri asupra marii rachete V-2, scuipând foc şi fum înainte să se înalţe de pe rampa de lansare şi să dispar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perora entuziasmat: „De dimineaţă până seara, în fiecare zi, arma noastră secretă loveşte asupra Londrei. Nimic nu-i poate ţine piept; nu există nici o posibilitate de apărare. Numărul victimelor şi al pagubelor sporeşt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fanfare, apoi vulturul german şi zvastica gravate pe un giulgiu impresionant de flăcări şi fum încheiau actu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ridică, croindu-şi drum spre ieşirea din cinematograf. Auzi mai multe glasuri strigându-l. Trebuie să fie aici jumătate din cartul liber al nave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 iar lumina avea acele superbe reflexe roz-aprins, cum numai în aceste ape mai văzuse. Îşi îmbrăcă vestonul şi se îndepărtă hotărât de zona portului. Străzile erau pline de militari germani care păreau destul de lipsiţ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gabara scufundată, la strigătele îngrozite ale prizonierilor prinşi sub punte ca într-o capcană. Trecuse prin acel loc cu una dintre bărcile cu motor ale crucişătorului când fusese trimis în misiune la ţărm. Îl marcaseră cu o baliză specială, dar, după cum aflase de la una dintre santinelele de pe chei, nu avusese loc nici o anchetă şi nici nu coborâseră scafandri. Prinz Luitpold dispunea de propria lui echipă de scufundători, însă nu i se ceruse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fi privit lucrurile, totul era clar. N-a fost sabotaj, îşi aminti chipul maiorului SS. Fuses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traversă maşinal strada. Se opri să privească vitrina unui magazin. O făcu mai degrabă ca să evite trei ofiţeri pe care ar fi trebuit să-i salute. Era o copilărie, dar, ca majoritatea marinarilor, avea aversiune pentru disciplina măruntă ce părea să funcţioneze pe uscat. Se gândi la comandant, cum îi vorbise, cum îi spusese pe nume, reţinându-l dintr-un echipaj de aproape o mie de oameni. Hechler nu făcuse niciodată caz de disciplină. Avea criteriile lui şi pretindea să fie îndeplinite. Altfel, era un om căruia simţeai că i te poţi adresa oricând.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holbându-se la fata care-i zâmbea. Preţ de câteva clipe, în mintea lui străfulgera amintirea aceloraşi bucle castanii ce încadrau nişte ochi surâzători şi o uniformă de şcoală; acum însă uniforma avea însemnele infirm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ophie? Acasă, ea locuia la trei uşi de mama lui. Eşti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otrivi pasul după al său. Oboseala din privire i se risipi de bucuri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este un mare spital. Privi într-o parte. Cei mai mulţi sunt soldaţi care au fos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îşi aminti de stilul triumfal al jurnalului de actualităţi şi de zguduiturile turbate ale suprastructurii navei când trăseseră asupra poziţiilor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ceea îl auzise pe Kapitänleutnant Emmler, locţiitorul ofiţerului cu artileria, comentând necăjit: „Şi totuşi, Ivan a făcut zob o brigadă întreagă! Când vom reuşi oare să-i punem cu botul pe labe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şi că se află în grija ta, Sophie, spuse el încet. Ea îl luă de braţ. O făcuse cu atâta naturaleţe, că se simţ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 iad, Hans, spuse ea. Unii dintre ei sunt… Ridică din umeri şi zâmbi, dar pe obraji i se prelingeau lacrimi. Ia uite ce fac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uzi prin şuvoiul de oameni şi vehicule. Intrară împreună pe o stradă îngustă şi atât de liniştită, încât zgomotul paşilor le era singura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cele de-acasă, despre cunoscuţi şi despre ultimele prilejuri cu care îi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mai văd, spuse el pe neaşteptate. Ea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serile liber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r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colo unde ne-am întâlnit. Acum trebuie să mă întorc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urprinzător de tulburat. Dacă n-ar fi plecat de la cinematograf, nu ar mai fi întâlnit-o, n-ar fi ştiut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colo… Îl mângâie pe obraz. Nu te-ai schimbat, Hans. Îi văzu expresia de pe chip şi întrebă reped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privea undeva deasupra, cu mâna lipită de braţul ei, ca pentru a o proteja. Deşi şters şi mâncat de rugină, numele străzii se contura ca şi cum ar fi fost scris cu litere de foc. Era tocmai strada indicată pe scrisoare. Cu un gest vinovat îşi pipăi buzunarul. Parcă voia să se asigure că mai este acolo. Recunoscu casa, deşi nu mai trecuse pe-aici în viaţa lui. Sub locuinţele de deasupra fusese o prăvălie, iar ferestrele arse – ca de altfel întreaga clădire – se căscau asemenea unor grote întunecate. Pe tocul uşii, rămas în picioare, zări mâzgălite cu vopsea – înnegrite de fum, dar totuşi vizibile – steaua lui David şi cuvintele: Evreu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urinări privir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apoi pe străduţa îngustă, către şoseaua principală. Cine a fost? Se întrebă. Un părinte, soţia, iubita? Îşi încleşta degetele de braţul ei şi auzi în urechi murmurul bărbatului: Voi muri. Toţi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buzele crispate refuzar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unul la altul, părtaşi la minciună, ca şi cum ar fi fost ceva preţios şi ştiut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grăbea pasul spre un furgon camuflat pe care era pictată crucea roşie. Dar dacă totul s-a petrecut doar în mintea lui? Era o singură cale să afle şi ştiu că, oricât l-ar fi costat, va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asupra locului de ancorare se lăsa noaptea, cursele du-te-vino ale bărcilor transportară toţi marinarii care se înapoiau pe navă. Ofiţerul de cart împreună cu personalul de serviciu la pasarelă supravegheau fiecare siluetă care urca la bord, îndreptându-se apoi şchiopătând sau clătinându-se spre căldura primitoare a sălii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le camuflate, Prinz Luitpold părea un tigru care se odihneşte; doar luna se reflecta ici-colo, în hublouri şi în blindajele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şalupe se desprinse de ţărm, împroşcând în întuneric jerbe albe de spumă. Pilotul cârmi cu dibăcie. Ambarcaţia se strecură printre câteva şlepuri ancorate şi două bărci de patrulare. Hechler părea să simtă că nava lui era tot mai aproape. Se caţără afară din cockpit14, alăturându-se cârmaciului, cu gulerul mantalei din piele ridicat peste urechi şi chipiul bine îndesat pe cap. Deşi viteza şalupei făcea ca stropii să se împrăştie în toate părţile, nici măcar nu clipi când umbra imensă prinse contur în licărirea palidă a stelelor, ba chiar avu un ciudat sentiment de uşurare. Văzu omul de la prova făcându-şi apariţia cu cangea pregătită şi auzi motorul torcând mai domol pe măsură ce timonierul reduc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arogantă, banchete, uniforme pompoase şi strălucire – de toate avusese parte în ultimele zile, destul să i se facă lehamite. Realitatea lui e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ridentă din întuneric ceru semnalul de recunoaştere. Cârmaciul semnaliza cu o mică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urile de la prova navei desenară un vârf de săgeată pe cer, apoi şalupa viră spre scara de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 întors la bord. Poate avem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că scara cu uşurinţă, aranjându-şi la loc gulerul de piele, astfel încât crucea de la gât licări stins în lumina palidă de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rucişătorului Prinz Luitpold se simţea de parcă nici n-ar fi părăsit vreo clip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binei de zi a lui Hechler se auzi o bătaie, apoi Theil păşi peste pragul înalt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bucură de întrerupere. Masa din faţa lui era acoperită cu dosare informative, teancuri de fotografii şi chiar vagi buletine de ştiri. În doar câteva zile absorbise tot ce reuşise să găsească despre situaţia războiului, ceea ce-l făcea să se simtă de parcă avea să-i explodeze capul. Îl vedea pe Theil pentru prima oară de la întoarcerea din permisie, altfel decât cu ocazia scurtelor rapoart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palid ca de obicei şi mai tăcut. Când bărbaţii însuraţi reveniseră după scurta lor evadare, Hechler simţise o schimbare de atmosferă de la un capăt la celălalt al navei. Chiar de-ar fi existat legi împotriva răspândirii tristeţii şi deprimării, nimeni nu ar fi izbutit să-i oblige să le respect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arinari ceruseră prelungirea permisiilor din motive familiale: rude ucise sau dispărute în bombardamente, soţii infidele şi fiice însărcinate. Lista er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secundul să se aşeze şi Pirk să prepare cafea proaspătă. Primul vorb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toată lumea se află la bord, în afară de doi marinari. I-am anunţat ca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din sprâncene. Din perspectiva războiului erau o părticică infimă, dar pentru orice navă doi oameni însemnau o pierdere neliniştitoare, o fisură în schema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k deschise un hublou. Hechler văzu cum fumul de pipă din cabină se strecura afară, risipindu-se în rotocoale spre ţărm. Unul dintre vizitatorii lui fusese Gudegast, ofiţerul cu navigaţia; de fapt, Hechler se întâlnise cu toţi conducătorii de s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udegast nu se plânsese, dar nemulţumirea lui în privinţa carturilor era limpede. Nu avea nici un rost să le explice că nu cunoştea noul rol al navei şi nici misiunea. Nimeni nu l-ar fi crezut. Dar eu,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motivele lor, Viktor. Nu vor ajung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eştile de pe frontul rusesc. Inamicul îşi înteţise presiunea, probabil pentru a obţine un avantaj cât mai mare până când iarna neîndurătoare avea să aducă un nou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seara aceasta, domnule comandant, spuse Theil. Făcuse doar o afirmaţie. Vasele de escortă au ancorat deja conform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privi nesigur. Theil vorbise cu o oarecare indiferenţă. Nu se potrivea deloc cu firea lui şi cu preocuparea permanentă pentru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cu tine, Viktor? Theil păru să se trezeas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m a fost în permisie? Theil îşi desfă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tiţi cum e… într-o casă e nevoie întotdeauna de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la hârtiile de pe masă. Deci asta era. Avea necazur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i înfruntă privirea. Era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scultă cu atenţie agitaţia de pe puntea care prindea viaţă. Era un sentiment plăcut. Niciodată nu se săturase de el. Animalul fremăta după un repaus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spuse el. Trebuie să pornim când se înserează şi să depăşim Skagerrak înainte de răsărit. Urmări reacţia lui Theil. Vreau să ajungem în largul portului Bergen în tre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sele de escortă vor fi în stare, să ţină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restată coastă norvegiană, înşiruirea nesfârşită de fiorduri şi insuliţe. Asta îi va da lui Gudegast motive să aibă pentru ce să bom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trebui să navigam aproape de ţărm, să intrăm în fiordul stabilit şi să aşteptăm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cuviinţ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ghici că se gândea la marele crucişător de luptă Tirpitz care stătuse ascuns în bârlogul lui norvegian, la multe mile distanţă de largul mării. Deşi păreau la adăpost de orice fel de atac, în urmă cu un an, inamicul reuşise să ajungă până la el. Câteva mici submarine de buzunar cu echipaje de câte patru oameni riscaseră sfidătoare totul ca să dea de urma lui Tirpitz şi îl scoseseră din circulaţie plantându-i sub carenă câteva încărcături explozive zdravene, cu toate măsurile de protecţie şi camuflare pe care şi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iar de fratele său. Scharnhorst fusese scufundat o luna după aceea, a doua zi de Crăciun. Apele din largul Capului Nord erau atât de neîndurătoare, încât învingătorii descoperiseră şi salvaseră doar câţiva dintre supravieţuitori. Fratele lui nu se afla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trădui să şi-l scoată din minte şi să se concentreze asupra misiunii care urma să fie încredinţată navei lui. Să fi fost vorba din nou despre convoaiele din nordul Rusiei? Orice presiune asupra ruşilor şi distrugerea atât de aşteptatelor ajutoare din partea Aliaţilor ar fi fost bine venite pentru armata de uscat. Sau poate şi mai la Nord, chiar prin Marea Barents, înainte de venirea gheţu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tace marina rusească la ea acasă. Hechler îşi încleşta fălcile. S-ar putea să merite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aşteptam să găsesc arborat pe catarg pavilionul amiralului, domnule comandant, spuse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eferă să ne mai ţină pe jăratic,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ăzile misterioase duse jos în cală. Cheile compartimentului în care fuseseră depozitate nu mai stăteau în comandamentul navei. Una o avea amiralul, iar pe cealaltă o încuiase Hechler în seiful din cabina lui. Era hotărât să afle de la Leitner ce era î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reşedinţa provizorie pe care acesta o avea în Copenhaga, acolo unde fusese condus în prima seară, apoi în mai toate serile care urmaseră. Copenhaga era încă frumoasă. Războiul şi ocupaţia nu puteau schimba asta, gândi el. Turnurile semeţe şi acoperişurile verzi, pieţele pavate cu piatră – toate aveau un farmec pe care drapelele germane arborate pe clădirile rechiziţionate nu-l puteau al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eitner crease acolo o altă lume, numai a lui. Cartierul General fusese înainte hotel, iar toţi oamenii – bărbaţi şi femei – care intrau şi ieşeau la ordinele lui se comportau ca atare. Exista întotdeauna mâncare aleasă şi băutură din belşug; o mică orchestră întreţinea oaspeţii oficiali cu muzică romantică sau patriotică – în funcţie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eitner era îngrijorat de veştile de pe frontul rusesc, în nici un caz nu arăta. Întotdeauna optimist şi sigur de el, părea că-şi rezervă dispreţul pentru armata de uscat şi pentru anumiţi generali pe care obişnuia să-i numească „pigme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cineva căruia să-i priască războiul, fără îndoială că Leitner era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rtea opusă a mesei, Theil nu-l scăpa din ochi, deşi mintea îi era pe jumătate absorbită de larma de la bordul navei şi de pregătirile pentru o nouă plecare la drum. Totuşi, Hechler îl captiva mai mult. Oare era chiar atât de calm cum părea văzut din afară? Într-atât de netulburat de povara răspunderii şi a incer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vonurile care îl întâmpinaseră când revenise pe navă. Sosirea pachetelor de îmbrăcăminte pentru condiţiile arctice la platforma de încărcare nu făcuse decât să alimenteze speculaţiile, chiar şi printre cei ma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mai aproape de Hechler acum. Şi pe el îl părăsise soţia, deşi nimeni nu aflase întreg adevărul. Oare se frământă din cauza asta, şi în sufletul lui îşi doreşte să se întoarcă? Studie trăsăturile grave ale lui Hechler, felul în care îşi dădea părul de pe frunte pe spate atunci când voia să sublini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cercă să nu stăruiască asupra comportamentului Brittei. Poate că dorea numai să-l pedepsească, ca şi cum nu ar fi fost decât vina lui. Simţi cum îl cuprinde disperarea. Era atât de nedrept. Tocmai când avea nevoie de devotamentul ei, de sprijinul ei. Dacă măc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ochi sunt aţintiţi asupra noastră în clipa asta, Viktor? Întreb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hublou şi îşi sprijini degetul de paravan. Lui Theil i se păru că arăta mult mai relaxat, mai degrabă ca un spectator decât ca un actor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simţi privirea şi stânjeneala. Nu era momentul ca Theil să fie cu mintea aiurea. Prioritatea lor numărul unu trebuia să fie nava, şi apoi oamenii care serveau pe ea.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ţinându-se de capacul hubloului ca un pasager într-un tren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Viktor. Simt asta. Gata cu joaca, gata cu afurisitele de bombardamente în care abia îţi ajunge spaţiul de manevră ca să eviţi să te încalece duşmanul. Se uită la cel mai apropiat perete ca şi cum ar fi putut privi prin el. Ai citit despre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upă expresia lui Theil că schimbarea de atitudine îl descump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s-ar fi simţit într-un fel vinovat de trădare. Hechler zâmbi şi cutele din dreptul gurii i se îmblân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şti. A fost un ofiţer pe cinste. Rânji prefăcut. Desigur, neînţeles de superiorii lui. În privinţa asta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f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cele mai îndrăzneţe sunt cele mai sigure, asta spunea amiralul. Şi îi dau dreptate, acum mai mult ca oricând. Adăugă liniştit, în timp ce îl cântărea din priviri: Dacă nu suntem prudenţi, vom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uită la e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dică… Vreau să spun, domnule, că nu putem fi învin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şi – cred că nu. Dar putem, totuş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explicaţie. În schimb se concentra asupra Norvegiei. Prima etapă a drumului nu părea să fie prea periculoasă. Atacurile aeriene erau posibile în fiecare clipă, dar barajele de mine ar fi trebuit să poată împiedica apropierea oricărui submarin. Se gândi la noul aparat de detecţie care fusese instalat la bord. Era la fel de bun ca şi cele folosite de britanici şi de aliaţii lor. Ofiţerul cu artileria, Kroll, se arătase deosebit de entuziasmat, deşi era evident nemulţumit de prezenţa unor civili la bord care să-i dea instrucţiuni. Aveau să rămână pe navă şi în timpul călătoriei, într-atât er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ivili denumise dispozitivul „ochiul n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lui, Scharnhorst fusese depistat şi distrus chiar în timpul unei furtuni compacte de zăpadă. Prinz Luitpold urma să fie de două ori mai precis şi ei erau primii echipaţ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sosiseră oameni instruiţi în pripă, figuri noi care urmau să fie integrate pentru a deveni parte d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un nou medic de bord; lăsarea la vatră a celuilalt din motive de sănătate stârnise printre marinari glume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să discute cu Theil şi despre doctor, dar se răzgândi şi o lăsă pe altă dată. Se numea Stroheim; era foarte competent şi cu o clasă mai sus decât majoritatea medicilor militari din Marină. Din motive evidente pentru toată lumea, cei mai buni deserveau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ul lui personal, răsfoit în treacăt de Hechler, îl îngrijora un singur lucru. Avea ataşată o pagină „trandafirie”. Hechler detesta amestecul politicii în treburile care îl priveau. Dar de aşa ceva trebuia, totuşi, să ţii cont. Păstra în minte imaginea Oberleutnantului Bauer, ofiţerul telegrafist. Judecând după aspectul exterior, părea un puşti, dar era un membru important al echipajului. Şi Bauer avea o rubrică specială la dosar. Îndeplinea rolul de ofiţer politic al navei, domeniu în care Hechler nu-şi putea băga nasul, cât era e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lunge gândurile întunecate şi îi spuse lu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şi ia în primire posturile pentru plecarea din port, aş vrea să dăm o raită pe navă. Schiţă un zâmbet. Să arătăm că sunte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ridică, strângând chipi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norat.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echler se aşteptă să adauge: „Heil Hitler!”, aşa cum ar fi făcut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imeni nu mai coboară la ţărm, spuse el. Îşi amintise brusc de explozia care scufundase şlepul. Astfel de lucruri se întâmplau întotdeauna pe neaşteptate. Vigilenţa nu era de-ajuns. Sabotaj. Cei care puseseră bomba la bordul gabarei erau undeva pe aproape şi îi pândeau. Era totuna dacă intenţionaseră să avarieze nava sau să distrugă lăzile lui Leitner. Ar fi putut fi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zguduită de bombardamentele infernale cu noile rachete ucigătoare, în vreun buncăr al Amiralităţii, avea să sune un telefon: Prinz Luitpold părăseşte Vejle. Nu era nevoie decât de un scurt mesaj transmis prin radio din partea unui trădător danez. Zâmbi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atriot, dacă erai di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pidaţie şi mai accentuată, stârnită de undeva, din măruntaiele sălii maşinilor, cuprinse blindajele punţii. Hechler îşi mută privirea de la chipul brăzdat de riduri al lui Theil. Ca şi mine, gând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ni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impetuos al crucişătorului Prinz Luitpold din Baltica în apele norvegiene a fost mai liniştit decât anticipase Hechler. Au menţinut o viteză de croazieră constantă, de douăzeci de noduri, şi au depăşit portul Bergen cu o abatere de numai douăzeci de minute faţă de calculele lui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dar în special în pasajul cel mai periculos din Marea Nordului, când Insulele Orkney şi mai apoi Shetland se găseau la două sute de mile la travers, echipajul navei a stat lipit de posturile de luptă. Toţi ochii erau aţintiţi spre cer, dar, spre deosebire de Baltica, vremea a fost foarte mohorâtă, cu plafonul de nori coborât şi averse de ploaie măruntă, care reduceau vizibilitatea la doar câteva mile. Au putut fi testate unele dintre dispozitivele noului radar, iar Hechler a fost impresionat de precizia cu care trasau deplasarea şi mişcările navelor din escortă, chiar şi când acestea nu puteau fi văzute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avigat neîntrerupt spre Nord, apoi spre Nord-Est, urmărind linia litoralului pe care Hechler o cunoştea atât de bine din scump-plătitele experienţe anterioare. După ce au ocolit fiordul Trondheim – asemănător unei fortăreţe – au traversat Cercul Polar, continuându-şi drumul până când atât radarul cât şi marinarii de veghe au indicat apariţia insulelor Lofoten, în prova babord. La dreapta, parcă tăiat în ţărm, se afla Bodř, iar o oră mai târziu lanţurile coborâră huruind şi crucişătorul aruncă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era apăsător de cenuşie, iar pâcla ce plutea deasupra apei învăluia nava de parcă tocmai ar fi tras o salvă mută de salut spre plajă. De data aceasta nu mai erau singuri. Un alt crucişător, Lübeck, se afla deja la ancoră, iar în afara navelor lor de escortă se găseau mai multe distrugătoare şi câteva vas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cordare, dacă nu cumva toată, se risipise de-a lungul călătoriei. Faptul că primiseră o nouă misiune, riscurile de zi cu zi acceptate de marinari care puneau grijile personale în altă lumină – toate acestea îi întăriră lui Hechler convingerea că nava lui era gat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ucişătorul era ancorat la adăpostul plaselor de protecţie şi al verfafoarelor, iar bărcile de explorare se roteau încontinuu în apropiere, Hechler avu răgazul să constate înţelepciunea ordinelor pe care le primise. Bodř era o alegere bună, decise el, fie şi numai datorită întinsului aerodrom militar care exista aici. Bombardierele şi avioanele de luptă le puteau asigura neîntârziat acoperirea, precum şi pregătirea eventualelor atacuri asupra convoaielor inamice sau submarinelor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rutina; după ce şlepurile cu combustibil umplură ochi rezervoarele,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uăzeci şi patru de ore de la aruncarea ancorei, Hechler primi un mesaj concis, dar grabnic. Trebuia să zboare de urgenţă la Kiel. După nesiguranţa şi misterul ordinelor primite până atunci, era ca o descătuşare. Dar în timp ce se îndrepta spre ţărm şi mai apoi, când gonea spre aerodrom într-o maşină a statului-major al armatei, motivul alegerii portului Bodř ca refugiu pentru nava lui deveni dintr-o dată evident. Totul fusese planificat până în cel mai mic detaliu, ca şi cum el n-ar fi avut nici un amestec în toată povestea. Nici măcar nu ştiuse ce să-i spună lui Theil înainte de plecare. De fapt, era posibil să meargă în Germania doar pentru a fi informat că a fost schimbat, urmând ca Theil să prei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 un bătrân Junkers de transport cu trei motoare – ajunse la Kiel după-amiaz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moţăise în scaunul lui, nu pentru că era obosit, ci mai degrabă pentru a evita să ridice tonul într-o eventuală discuţie cu un colonel de armată, care petrecuse aproape în întregime cele patru ore ale zborului sorbind un „întăritor” dintr-o sticluţă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apleca abrupt şi începea să coboare, Hechler izbuti să arunce o privire asupra Kielului. Nu mai trecuse pe-acolo de aproape un an şi acum nu reuşea să-şi desprindă ochii de imaginea prăpădului. Fuseseră devastate suprafeţe întinse, astfel că doar străzile mai lăsau să se ghicească ceea ce fusese în acele locuri. Zări o trâmbă de 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i putu da seama dacă era urmarea unui recent raid aerian sau numai un incendiu scăpat de sub control. În cinci ani de război întâlnise de multe ori asemenea scene. Polonia, Ru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cu ocazia ultimului bombardament la care participase, nava lui văzuse cum cele câteva case rămase se transformaser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lumina fumurie a soarelui se reflectă în apele mării, suficient ca Hechler să distingă contururile întinselor şantiere navale, înainte ca un nor plumburiu să le ascundă privirii. Era greu să deosebeşti în port navele încă utile de cele scoase din circulaţie. Văzu macarale şi schele prăbuşite, imense pete unsuroase de petrol, cratere întunecate acolo unde fuseseră calele de lansare şi d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arecum surprins să descopere neatinse – într-un asemenea haos – silueta semeaţă a monumentului comemorativ al Marinei de la Laboe, ca şi familiarul castel de apă în stil gotic, care trona ca o fortăreaţă în mijlocul unui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meţit de băutură privi peste umărul lui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face să plătească pentru asta! Se şterse la ochi cu mâneca uniformei: Toată familia mea a fost ucisă. S-a dus… N-a mai răma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trecură printre nori şi, câteva clipe mai târziu, sălta pe pistă. Atmosfera de oraş asediat era evidentă. Pistele de decolare şi aterizare erau flancate de cuiburi de mitraliere antiaeriene protejate cu saci de nisip şi pline de servanţi încruntaţi, purtând căşti metalice. Echipa de lucrători nu prididea cu repararea clădirilor şi umplerea gropilor. Faţă de universul ordonat de pe Prinz Luitpold sau de reşedinţa luxoasă a lui Leitner, diferenţa era ca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stranie te încearcă aici, gândi el. Cu atât mai mult cu cât se afla printre compatrioţi şi pretutindeni în jur auzea vorbindu-se propria lui limbă, în toate dial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teptat de o maşină de la statul-major, vopsită în culori de camuflaj, în care un locotenent cu aer obosit părea nerăbdător să părăsească zona aerodromului înainte ca alarma să vestească un nou raid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unii dintre membrii echipajului arătaseră atât de îngrijoraţi şi de neliniştiţi la întoarcerea din permisie. Dacă toate oraşele importante arătau ca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i să-şi ducă gând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Operaţii Navale fusese mutat într-un nou sediu, subteran, dar înainte de-a ajunge acolo, Hechler văzu scene dezolante, pe care nu le-ar fi crezut posibile. Şiruri nesfârşite de bărbaţi şi femei făceau coadă în faţa bucătăriilor mobile gratuite, iar feţele lor nu se deosebeau cu nimic de cele ale refugiaţilor pe care îi văzuse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pluton de soldaţi care mărşăluiau, purtând pe umăr hârleţe şi lopeţi în loc de puşti. Ţineau cadenţa, iar armele se legănau în ritmul paşilor. Unii arătau foarte tineri. Cântau în cor, în stilul sacadat al infanteriştilor de pretutindeni. Dar feţele le erau lipsite de expresie şi până şi subofiţerul care îi comanda uită să salute maşina statului-major. Locotenentul coment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de săptămâni de zile… Ochii lui întâlniră privirea cenuşie a lui Hechler. Îmi pare rău… Vă rog să mă ier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şina îşi croi drum printr-un grup de pompieri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bombardată, al cărei fronton se prăbuşise în stradă, tocmai era scoasă o brancardă. Hechler întrezări pentru o clipă tapetul de pe perete fluturând sfâşiat şi un scaun agăţat într-un picior, undeva la etaj. Un bătrân era condus de o infirmieră către un loc mai sigur, dar era clar, chiar şi de la distanţă, că ar fi vrut să rămână alături de persoana al cărei corp zăcea pe targa, acoper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 de noapte? Întrebă Hechler. Locotene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yankeii, noaptea, al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ru să întrebe despre apărarea antiaeriană din Kiel, dar tăcu. Sunt un stră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ftă şi coborî geamul portierei; în faţă apăruseră câteva santinele, blocând drumul. Noul sediu al cartierului german arăta ca o lespede compactă de beton, nu prea diferită din exterior de un imens refugiu pentru U-boat-uri, gândi Hechler. Dar, o dată ajuns înăuntru, după ce uriaşele uşi metalice se închiseră în spatele lui, i se păru că semăna mai bine cu o navă. Întăriturile din oţel, ascensoarele strălucitoare ce se făceau nevăzute în pământ, precum elevatoarele de muniţie, chiar ofiţerii şi marinarii care se agitau de colo până colo cu mape şi dosare importante creau o cu totul altă impresie decât oamenii în poziţie de luptă pe care tocmai îi văzuse afa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onduse la unul dintre ascensoare. Coborâră în tăcere două sau poate trei nivele: alte uşi şi coridoare puternic luminate, iar aerul era la fel de răcoros şi proaspăt ca pe o potec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vea impresia că locotenentul îl ducea, în ciuda grabei afişate, pe un traseu mai lung decât era nevoie, poate pentru a-i arăta cât de practic şi eficient era organizat totul. Căpitanul, care nu mai intrase până atunci în buncăr, iscodea cu privirea fiecare încăpere sau birou pe lângă care treceau gră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leimprimatoare, maşini de scris gălăgioase, şiruri nesfârşite de comutatoare şi lumini orbitoare. Peste tot mişuna o mulţime de militari, iar Hechler, văzând o încăpere tapetată cu hărţi, înţelese că şi Luftwaffe avea reprezenta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încrezător şi alungă pentru o clipă din amintire priveliştea deprimantă pe care o văzuse pe străzi. Aşa se întâmpla când, antrenat în luptă, nu te mai gândeai la cei de-acasă, nevoiţi să înghită orice li se arunca. Se gândi la părinţi şi fu bucuros că locuiau depar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ăsă un buton şi o altă uşă metalică glis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mei în uniformă erau ocupate cu maşinile de scris, în timp ce un ofiţer vorbea concentrat la telefon. În momentul în care Hechler îşi făcu apariţia în conul de lumină, zvâcniră cu toţii în picioare, privindu-l de parcă ar fi fost de pe altă planetă. Locotenentul păr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ă aşteap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încă două uşi. Pe măsură ce înainta, aspectul fiecărei noi încăperi amintea din ce în ce mai puţin de război. Apăruseră covoraşe, lumina lămpilor cu abajur era mai blândă, iar birourile metalice fuseseră înlocuite cu unele din lemn lă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şedea într-un fotoliu confortabil, descheiat la uniformă şi cu un pahar în mână. Arăta proaspăt şi lipsit de griji, de parcă tocmai ar fi făcut o partidă de înot sa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alt ofiţer, un căpitan care îi părea vag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l ştii pe Klaus Rau? Spuse Leitner. E comandantul navei Lü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iar Hechler îşi aminti că celălalt comandase pe timpuri un distrugător, în vremea atacului de la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smead, iar ochii vârâţi în fundul capului aveau o privire ternă şi păreau să nu clipească. Hechler se aşeză, cu gândul la crucişătorul ancorat alături de nava lui. De la începutul războiului, Lübeck participase la cele mai crâncene bătălii, în Ţările de Jos, în Franţa şi mai apoi în Baltica, împotriva ruşilor. Avusese şi el parte de-o soartă norocoasă, deşi fusese avariat de mai multe ori, atât de proiectilele tunurilor cât şi de bombe. Lübeck era o navă veche, construită la începutul anilor treizeci, şi avea cam jumătate din mărimea lui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use paharul pe masă şi le aruncă o priv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cra împreună, domnilor, de îndată ce mă voi îmbarca. Va fi o escadră mică, dar de mâna întâi, iar inamicii vor avea toate motivele să ne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privi spr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ea le-a dat deja destu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ămase impasibil. Aceeaşi poveste. Ca şi în cazul lui Theil. Se întrebă dacă era o simplă coincidenţă sau o întâmplare că Rau ajunsese aici înaintea lui. Nu-l văzuse la bordul bătrânului Junkers. Zâmbi în sinea lui. Era puţin probabil ca Leitner să fi îngăduit asemenea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ordinele definitive la întoarcerea voastră pe nave. Este o acţiune ultrasecretă. Zâmbi vioi, ca un elev poznaş. Dacă apare vreo scurgere de informaţii, voi şti unde să cau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 un telefon şi în încăpere apăru ca prin minune, pe o altă uşă, aghiotantul amiralului; ridică receptorul înainte ca superiorul lui să apuce să înalţe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 auzi ce se vorbeşte, dar observă că din plafon se revărsa o pulbere fină; n-ar fi văzut-o dacă luminile n-ar fi fost atât d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ascultă pe aghiota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aerian. Iar atacă portul. Făcu un gest să-i fie umplut paharul. Avioanele noastre de vânătoare au doborât dej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ochii spre tavan. Asta era tot ce ajungea aici? Doar un fir de p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o vibraţie cât de mică. Îşi aminti de colonelul beat din avion, de disperarea lui. Cum putea un asemenea om să-şi conducă trupele cu convingere? Fusese la fel de vătămat ca oricare altul care şi-ar fi pierdut în luptă un mădular sau vederea. Era periculos pentru că se agăţa de trecut, închipuindu-şi că nu mai are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âlnim cu şeful operaţiilor. Ra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mâine, domnule amiral. Aruncă o privire spre Hechler. A fost o plăcere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cum se închide uşa în urma lui. Un om nu prea prietenos. Leit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diază. Nimic nu mobilizează oamenii mai bine ca invidia. Se îndreptă spre cealaltă uşă şi spuse: Vino cu mine,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Manfred von Hanke era un personaj impresionant din toate punctele de vedere. Stătea în picioare, drept, în mijlocul unei încăperi bine luminate, pline de hărţi, iar ochii lui cu pleoape obosite fixară uşa în clipa în care un aghiotant îi introduse pe Leitner ş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Hechler auzise o mulţime de lucruri despre amiral, deşi nu cunoştea mulţi oameni care să-l fi întâl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Război, von Hanke fusese căpitan. Avusese parte de o carieră remarcabilă. Lucrase ca ataşat la Ambasada germană din Statele Unite, unde mai mulţi ani se preocupase de organizarea unui colectiv destinat culegerii de informaţii şi spionajului. În ultimele luni ale războiului, când America abandonase umbrela neutralităţii, se trezise arestat ca spion. Nici asta şi nici ameninţarea unei execuţii sumare nu îl doborâseră, ba chiar, în ciuda originii sale aristocratice – privite cu ochi răi de Noua Ordine a lui Hitler – supravieţuise şi avansase. Astăzi era inferior în funcţie numai lui Dönitz, dar în materie de cunoştinţe de strategie şi operaţii navale nu era egal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enuşiu-închis tuns scurt şi, pentru că tocmai se întorsese de la ceremonia remiterii unei decoraţii, purta uniforma redingotă şi gulerul cu aripi. „Poţi să juri că face încă parte din escorta Kaiserului”, îşi spu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mul nostru, domnule…, începu Leitner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ridică mâna cu un gest obosit şi Leitner amu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spuse amiralul. Nu va dura prea mult, dar, desigur, dacă ai unele întrebări… Zâmbi sec. În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pe birou şi mai multe panouri de pe perete glisară într-o parte, dând la iveală hărţi uriaşe ale fiecărei zo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 cercetă pe cea care înfăţişa Marea Baltică şi Golful Finlandei, acolo unde nava lui fusese angajată cel mai mult. Deşi trecuseră doar câteva săptămâni, totul părea să se fi petrecut undeva în alt timp. Privirea lui fixă câteva steguleţe roşii cu care cineva din statul-major al lui von Hanke însemnase poziţiile mai multor un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îl studia calm, iar în ochii lui uşor adumbriţ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eva, căpitane? Hechl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21, domnule… Mai figurează încă la sud-vest de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emur de emoţie în glas, deşi Hechler putea simţi în spatele lui iritarea lui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A fost distrusă acum câteva săptămâni. Interpretă tăcerea amiralului ca pe un semn de îndoială, aşa că adăugă: Eram 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 fost reg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împreună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dai dovadă de interes şi de inteligenţ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arătă cu mâna spre harta de alături, care reprezenta Norvegia şi rutele convoaielor din Islanda spre Capul Nord. Era înţesată de săgeţi şi steguleţe, iar Hechler simţi un nod în gât când citi numele propriei nave pe un fanion metalic fixat în dreptul localităţii Bodř. Imaginile i se perindară în minte: neliniştea lui Theil, distrugătorul lovit mortal, scufundându-se într-o învălmăşeală de foc şi fum, oamenii mur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orbi cu voce gravă, barit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au aruncat tot ce au în Franţa. Chiar în această clipă unităţi avansate au ajuns la câteva mile de Paris şi altele se îndreaptă spre graniţa belgiană. Desigur, forţele noastre le vor încetini înaintarea, iar trupele de uscat, dispuse ca un cleşte, au capturat deja mulţi prizonieri şi cantităţi însemnate de muniţii. Dar înainta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steguleţele din apropierea frontierei belgiene. Se spunea că rampele de lansare ale noilor rachete ar fi fost amplasate în Ţările de Jos. Aliaţii vor folosi toate mijloacele pentru a ajunge acolo înainte ca ele să provoace distrugeri prea mar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erviciilor de informaţii sunt excelente. Britanicii intenţionează să facă un lucru pe care nu l-au mai îndrăznit până acum şi au trimis în Marea Nordului două convoaie în acelaşi timp: unul încărcat, pentru ruşi, cu destinaţia Murmansk, şi altul gol, dar nu mai puţin important, pe ruta de întoarcere spre Islanda. Campania din Normandia a făcut ca Royal Navy să nu dispună de suficiente nave de escortă – acesta este singurul lor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putea imagina foarte bine situaţia: lumina nesfârşită a zilelor polare, convoaiele înaintând tot mai departe spre Bear Island, pentru a evita atacurile aeriene sau U-boat-urile. Pentru ambele tabere, locul fusese întotdeauna un câmp de bătăli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a sentimentele. Era ceea ce aşteptase. Un atac asupra a două convoaie, în timp ce majoritatea navelor de luptă ale Aliaţilor erau desfăşurate în Canalul Mânecii şi golful Biscaya. Dacă puteau să distrugă un convoi, sau chiar pe amândouă, ar fi câştigat un răgaz. Deşi, cântărind situaţia, simţi o îndoială supărătoare. Era suficient să priveşti toate acele săgeţi roşii adânc înfipte în hartă, steguleţele americane şi britanice, ca să îţi dai seama că o asemenea acţiune nu putea face mai mult decât să întârzie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epindeau de contraatacurile trupelor de uscat din Franţa. Se impunea păstrarea liniei frontului cu orice preţ, dacă sperau să câştige timp pentru a înmuia impetuozitatea inamicului bombardând şi mai intens cu r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îngrijorat, căpitane, spuse Von Hanke, cu blândeţe. Hechler îl privi îh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posibil, domnul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a, căpitane, este probabil cea mai puternică din categoria ei aflată în serviciu şi este una dintre cele şase unităţi importante rămase în toată flota. Privi absent spre hărţi. Celelalte sprijină trupele noastre în Baltica, după cum ştii mai bine decât mine. Câteva sunt izolate în porturi pe coasta Biscayei. Şi mai sunt cele avariate de atacurile aeriene şi care nu pot fi reparate, întoarse din nou privirea spre Hechler: Prinz Luitpold este tot ce avem. Dacă nu este folosită cum se cuvine, ar putea sfârşi aidoma suratelor ei mai puţin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la Leitner. Avea privirea luminoasă – „inspirată”, găsi el că i se potriv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oportun vei părăsi portul Bodř ţi vei descoperi unul dintre convoaie după instrucţiunile primite de la OKM. Ochii amiralului nu-i slăbeau pe-ai lui Hechler. Iar pe urmă, căpitane, vei profita de breşa făc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el şi îi cuprinse mâinile într-ale sale – îţi vei conduce nava în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chler avu impresia că nu a auzit bine sau că amiralul urma să mai adau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avă ca Prinz Luitpold putea să facă mare prăpăd pe rutele oceanice înainte să fie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nelămurire? Întrebă von Hanke. Clătină încet din cap. Asta e bine. În stadiul în care ne aflăm nu mi-ar plăcea să dau nava pe mâna alt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perfect, Dieter! Exclamă Leitner. Nu-şi putea stăvili entuziasmul. Un tigru în libertate, având la dispoziţie toată reţeaua necesară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vi spre Hechler. Surpriza va fi totală. Vom arăta lumii întregi de ce suntem în stare. Îi strânse din nou mâinile. O vei face pentr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Hechler ştiu că întrevederea a luat sfârşit. Totul se petrecuse atât de repede şi părea atât de incredibil, încât îi venea greu să se gândească la plan ca şi cum ar fi fost realizabil. Dar în acelaşi timp era o eliberare, poate ceea ce căutase şi sper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Hanke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iscutat rămâne între aceşti pereţi. Führerul e singurul la curent şi va avea grijă să nu-ţi stea nimi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colonelul din avion, la oamenii înfricoşaţi pe care-i zărise pe străzile bombardate. Poate că asta era calea. Poate că era tot ce le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amera hărţilor, Leitn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pe navă. În două zile zbor şi eu acolo. Ridică din umeri. După acee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găsi pe locotenentul cel obosit aşteptându-l şi maşina gata să-l ducă la aerodrom. Abia dacă fu atent la drumul de întoarcere. Era uimit că putuse accepta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Imensul ocean de apus. Teritoriul ucigător, acolo unde fiecare navă ar fi fost un duşman. Cuvintele lui Leitner îi răsunau în minte: Un tigru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ozoroc, răspunzând salutului unei santinele, şi ieşi pe pista învăluită î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RE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Hechler deschise ochii şi îşi dădu seama că aţipise cu capul pe mână. Mai constată două lucruri: scria o scrisoare părinţilor lui şi fusese trezit de vuietul soneriilor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uimac în picioare, cu mintea încă incapabilă să înţeleagă ce se petrece. Se afla în cabina de zi, vestonul atârna pe spătarul unui scaun, iar în apropiere zări o ceaşcă de cafea goală. În mod normal, sunetul soneriilor de alarmă ar fi trebuit să-l facă să fie imediat gata de acţiune şi s-ar fi aşteptat să fie surprins în mica lui cabină de la capătul covertei sau moţăind în scaunul metalic de pe arip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sirenelor, al tropăiturilor de pe punte şi al zăvoarelor porţilor etanşe trântite se auzi zbârn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roşie, domnule comandant! Atac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trânti receptorul în furcă şi înşfacă vestonul şi chipiul tocmai când Pirk se repezea în fugă să fixeze capacele de camuflaj pe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părea pustie şi doar măturile abandonate şi pensulele împrăştiate dovedeau cât de neaşteptată era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rabă pe puntea de comandă, conştient că tunurile antiaeriene îşi îndreptau deja gurile spre ţărm, iar marinarii se echipaseră cu căştile de protecţie şi pregăteau benzile cu muniţie pentru armamentul cu băta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limpede şi doar câţiva nori ca nişte scame pluteau undeva, deasupra larg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bia auzi rapoartele scurte ale ofiţerilor din preajma lui; privi în schimb spre reţeaua de camuflaj care se întindea atârnând între catarge şi până deasupra armamentului principal. Era asemănătoare cu cea de la bordul lui Lübeck. Nu reuşea să ascundă o navă de un avion iscoditor, dar putea funcţiona foarte bine ca o disimulare, modificând aspectul oricăr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luă un binoclu de la un curier, însă îl dădu înapoi imedia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i naibii lent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spre tribord. Deşi aerodromul era invizibil de aici, ar fi fost timpul ca avioanele de luptă să se fi urnit până acum,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lăcea să fie la ancoră. Era ca şi cum ai fi prins într-o capcană. Momeala. E drept, după întoarcerea lui de la Kiel avuseseră parte de un scurt răgaz, dar nici chiar aşa. Le-ar trebui o oră să se desprindă şi să iasă în larg,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atenţia asupra celuilalt crucişător. Tot armamentul secundar luase înălţimea de ochire. Şi-l putea imagina pe Rau privind crucişătorul greu şi comparând probabil cât timp i-a luat fiecărei nave să f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mormăi în barb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dicaţi odată avioan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sigur, cam la acelaşi lucru. Prea multe nave de război fuseseră surprinse în fiordurile strâmte şi ajunseseră inutilizabile în urma raidurilor îndrăzneţe numite „loveşt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de pe ţărm deschise focul şi toate binoclurile se aţintiră spre nori, explorând familiarele pete cafenii lăsate de proiectil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văd nimic! Exclamă Theil. Tânărul locotenent Konrad Jaeger anunţ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văd un avion! La roşu patru-cinci! Hechler simţi enervarea lui Theil, dar se concentra asupra relevmentului indicat până ce zări sclipirea ca de diamant a carlingii avionului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proiectilelor se îngrămădeau într-un mănunchi dezordonat, pe măsură ce urmele salvelor anterioare se estompau, împrăşti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fu nevoit să-i dea dreptate marinarului care vorbise. Tirul era prea scurt, iar mica gămălie argintie de pe cer nici măcar nu-şi schimbas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un bombardier şi părea să fie ne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ř era socotit drept unul dintre locurile de ancorare cele mai sigure ţi bine protejate. Se puteau aţtepta însă ca spionii inamicului să fie la curent cu prezenţa crucişătorului Prinz Luitpold aici, la fel cum plecarea lui din Vejle fusese probabil observată şi raportată la Londra. Cu toate acestea, era inutil să provoci un avion de recunoaştere nepăsător şi să le confirmi astfel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dintr-o clipă într-alta sosirea noului Arado, domnule comandant. Părea neliniştit. Îmi doresc al naibii de mult ca cei de la Cartierul General să-i fi ordonat să se ţi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peste paravânt cum servanţii celui mai apropiat tun încercau să ia urma avionului; acoperiţi cu glugile de protecţie, păreau membrii unei secte religioas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a pentru avioane se balansa deasupra apei, cu cârligele pregătite să ridice la bord noul Arado, imediat ce avea să amerizeze în apele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cere permisiunea să folosească armamentul principal,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ştia că Kroll ar trage în orice, doar pentru a-şi antrena oamenii. Era o risipă de muniţie şi ar fi avut tot atâtea şanse să lovească avionul de recunoaştere cât cu un arc cu săgeţi. De altfel, aparatul era deja departe, licărind printre nori, urmat la mare distanţă de exploziile proiectilelor incapabile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Strigă Theil. În sfârşit. Târziu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vioane de vânătoare brăzdau cerul dinspre ţărm, uruitul gutural al motoarelor făcând să răsune întreg fiordul. Crucile negre de pe aripi sclipiră pentru o clipă în bătaia soarelui, înainte să se năpustească pe deasupra mării îh direcţ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borî binoclul şi aruncă o privire spre Theil şi ceilalţi. Secundul era nervos, poate prea înfuriat ca să sesizeze coincidenţa. Tirul bateriilor antiaeriene de coastă lovise la întâmplare, la fel cum atacul avioanelor de vânătoare se declanşase prea târziu pentru a mai avea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i s-ar fi ordonat să se abţină. Dacă lucrurile stăteau într-adevăr aşa, explicaţia nu putea fi decât una singură. Cartierul General dorea ca inamicul să ştie că ei sunt aici. Parcă bâjbâia în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 se comunicase decât o parte din planurile lui von Hanke. Încercă să alunge asemenea idei. N-ar fi fost prima oară când apărarea antiaeriană era luată prin surprindere. Şi-l aminti pe amiral cu gulerul lui în furculiţă, felul simplu de a-i cuprinde mâinile. Von Hanke era singurul care ştia dinainte fiecare pas. La fel cum ştiuse şi despre divizia existentă numai pe harta lui. Oare câte alte divizii şi batalioane erau reprezentate doar de semne colorate şi steguleţe? Un milion de oameni pieriseră în ultima campanie. Câţi alţii li se alăturaseră acum? Se strădui să risipească neliniştea subită, sentimentul pericolului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la verde unu-unu-zero, înălţător 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rtileriei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ericol! Avio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inari răsuflară uşuraţi, însă Hechler traversă puntea de comandă ca să poată observa hidroavionul ce tocmai părăsise adăpostul uscatului şi îşi urma imaginea reflectată de oglind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ă se prezinte la mine imediat ce ajunge la bord! Izbucni el. Chiar dacă rămânem cu un avion şi un pilot mai puţin, pe Dumnezeul meu că ajunge înapoi de două ori mai repede dacă nu-i în stare să-mi of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âmbetele se stinseră. Până şi tânărul Jaeger avea suficientă experienţă ca să priceapă motivul furiei abia stăpânite a comandantului. Dacă ar fi avut loc un atac aerian adevărat, îndeosebi din partea unor bombardiere acţionând de pe un portavion, înlocuitorul aparatului Arado s-ar fi aflat chiar la mijloc, iar tunurile antiaeriene ale lui Kröll ar fi trebuit să se abţină să tragă sau să-l doboare, laolaltă cu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iber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zbuti să-şi controlez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lustradele erau din nou înţesate de marinari care priveau cum hidroavionul, după o amerizare fără cusur, se îndrepta plutind spre crucişătorul aflat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lăsă jos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pasager, domnule… Îşi muşcă limba şi adăugă: Pare să fie contra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apropia de bordaj, Hechler îl zări pe Leitner rânjind spre ei cu gura până la urechi, înainte să-şi schimbe casca de zbor cu chipiul împodobit cu frunze de stejar. Spu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nici dacă e Atotputernicul. A fost o prostie cât roata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furios, pe atât devenise de intrigat de sosirea mai puţin ortodoxă a amiralului. Să fi fost din pricina nenumăratelor întrebări care nu-şi găseau răspuns? De exemplu, dacă angajau lupta cu unul dintre convoaiele britanice? Ar fi în stare nava lui Rau, Lübeck, să se retragă în siguranţă? Lipsa atâtor răspunsuri îl umpluse de îndoieli, aproape mai mult decât mis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Theil, coborî de pe puntea de comandă la catapultă, unde fusese încropită în grabă o gar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extrase din carlinga avionului fără să mai aştepte ca aparatul să fie urcat la bord. Era îmbujorat la faţă şi nerăbdător, şi abia se stăpânea să nu izbucnească în hohote de râs la vederea chipului grav al lui Hechler. Priviră împreună cum avionul, cu flotoarele şiroind de apă, era ridicat la gruie, în timp ce echipa de manevră îl dirija din şarturi. Aparatul Arado era nou-nouţ şi nici măcar nu purta culorile de camuflaj. Pe când se găsea imobilizat pe catapultă, înainte să fie împins în cală, Hechler zări dunga stacojie pictată pe fuzelaj. Ca o relicvă din Marele Război, gândi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tătea cu braţele încrucişate, îmbrăcat într-un costum de zbor alb şi cu chipiul tras pe-o parte, aşa cum apărea adesea în fotografiil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şteptă ca pilotul şi ochitorul să coboare pe punt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mai târziu! Puteai să te trezeşti cu fundul c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ăsuci şi-i aruncă o privire, după care îşi scoase ochelarii fumurii şi casc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înmărmurit cum pe umerii celuilalt se revarsă o claie de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străduia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dă-mi voie să ţi-o prezint pe Erika Franke! Unul dintre cei mai buni piloţi din cel de-al III-lea Reich,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fără curiozitate, cu buzele uşor întredeschise, în timp ce-şi elibera şuviţele de păr din strânsoarea combinezonulu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ire desăvârşită, căpitane! Spuse Erika, fără să-i întin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i cum uimirea de pe chipurile celor prezenţi făcea loc unor zâmbete maliţioase. Theil se înroşise la faţă, nevenindu-i să creadă că ceea ce ved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spr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rămâne valabi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l măsoare cu privirea, amuzată sau plictisită – nu-şi pute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anke, fi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ei fusese pilot de elită şi pierise într-o tentativă de traversare solitară a unui deşert din Africa. Ea câştigase câteva premii în mai puţin de un an de la obţinerea licenţei de zbor. Reuşise chiar să devină faimoasă şi în război, atunci când aterizase în Italia pe o poziţie încercuită şi salvase pe unul dintre principalii consilieri ai Führerului, înainte ca locul respectiv să fie in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bişnuit să…, îngăimă el. Suna defensiv, chiar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tă privirea spre cele două avioane de vânătoare, care se întorceau mugind peste apele fi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pitane. Poate încercăm să schimbăm chestia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ltfel de război, Dieter. Deveni serios. Pentru noi t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şi-i priv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ac un duş şi să mă schimb, dacă-mi daţi voie. Îşi atinse buza de sus cu limba şi adăugă: Chiar cu riscul de a-mi… Ăă… Ciurui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cea mai bună uniformă şi cu tocul Lugerului atârnat la brâu, Hans Stoecker stătea neliniştit în faţa popotei ofiţerilor. Se simţea ca pe ghimpi şi incapabil să se concentreze, nici măcar la perspectiva revederii cu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patrulări şi bombardamente, după exaltarea sălbatică trăită în postul lui de luptă aflat sus, deasupra punţii, când tunurile grele împroşcau foc asupra inamicului, totul i se părea acum straniu şi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vibra din cauza muzicii. Încăperea era plină până la refuz de ofiţeri şi musafiri. Ca în vreme de pace, gândi el, când nimeni nu se temea de atacuri aeriene sau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rborat la catarg pavilionul amiralului, toată lumea se aşteptase ca lucrurile să se mişte repede şi Prinz să ia din nou dru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omentul în care o văzuse pe fata pilot coborând de pe catapultă. Ca mai toţi membrii echipajului, citise despre isprăvile ei, mai ales despre ultima, când zburase prin focul artileriei inamice şi scosese din încercuire un important om politic. Lui Stoecker nu-i prea surâdea ideea prezenţei femeilor în prima linie, dar după ce o întâlnise pe Sophie nu mai era sigur de nimic. Şcolăriţa cu fundiţe de odinioară se schimbase. Devenise femeie şi probabil văzuse mai multe dintre consecinţele războiului decât apu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 păstrat două taine. Una era scrisoarea, încă nedesfăcută. Fusese cât pe ce să o distrugă de câteva ori, dar de fiecare dată îl oprise ceva în ultima clipă. Celălalt secret era ceea ce aflase de la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trimisă la un spital din Norvegia. Dacă era în acelaşi loc în care se găsea baza lor? Se vor întâlni din nou. Ca atunci, ultima dată, când se sărutaseră şi se îmbrăţişaseră, cu inimile gata să le spargă pieptul pe măsură ce descopereau o iubire proaspăt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perie se dădu la o parte, şi Leutnant zur See Konrad Jaeger păşi peste pragul înalt. Luă un pistol din rastel, încingându-şi-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ând dinăuntru răbufn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ăm o raită, Stoecker. Fiecare cu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o oră încheiată să colinde cotloanele şi încăperile destinate trupei, să controleze încuietorile şi magaziile şi să consemneze totul în jurnalul de bord. Până aveau să-şi termine treaba, o parte dintre invitaţi vor fi dej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făcu un semn din cap spre ajutorul şefului de echipaj şi spre curier, care aşteptau să-l însoţească pe tânărul ofiţer pe durata rondului. În aerul umed plutea un uşor damf de rachiu, dar spera că Jaeger nu-l simţise. Era un ofiţer de treabă, în comparaţie cu alţii, însă nu i-ar fi fost deloc prea moale lui Stoecker dacă descoperea că cineva băuse în timpul ca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nu băgă de seamă privirea îngrijorată a maistrului. Gândul îi zbura la petrecerea de la popota ofiţerilor, prima la care participase pe o navă de război activă. Prinz era vestit; puteai citi emoţie, chiar veneraţie, pe chipurile invitaţilor, mai ales ale femeilor. Amiralul avea probabil o mare influenţă, până şi în direcţia asta, conchise el. Erau o mulţime de femei la bord. În afara câtorva soţii ale unor oficialităţi locale, cele mai multe păreau să fie nemţ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ajutorul şefului de echipaj, Jaeger şi micul lui detaşament urcară în aerul răcoros al dunetei, acolo unde, în lumina palidă a lămpilor de veghe, Korvettenkapitän Froebe întâmpina musafirii la capătul scării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rară şi Jaeger se opri să o admire. Două femei, îmbrăcate în rochii lungi, strălucitoare, stăteau lângă balustradă, împreună cu câţiva ofiţeri de la aerodrom; briza li se juca în păr, în timp ce ochii lor explora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se gândi la tânăra pe care o cunoscuse la popotă. Nu avea cum să mai arunce o privire înăuntru. Hampe, ofiţerul torpilor – un afemeiat notoriu – stătuse tot timpul la pândă, aşteptând ora ron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sprinse din umbră şi Jaeger ordonă însoţitorilor să ia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se mâna la chipi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 Jaeger, dar precum vezi, funcţia are avantajele ei. Jaeger surâse. Îşi amintea de vremea în care pe ultima navă de instrucţie stătea în poziţie de drepţi minute în şir, ţeapăn ca o vergea de tun. Căpitanul fusese un tiran, o brută căreia nu ţi-ar fi venit să-i vorbeşti nici dacă ţi s-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era cu totul altfel. Oare nu avea niciodată griji sa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Hechler prinsese licărirea din privirea tânărului. Simţise şi mirosul de rachiu. Probabil că venea de la ajutorul şefului de echipaj. Tocmai primise vestea morţii mamei şi surorii lui în urma unui raid aerian. Va trece cu vederea. Păşi mai departe, aproape îngrozit de petrecere şi de exuberanţa lui Leitner. De data asta nu v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aştepta în faţa pop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 bine? Întreb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vremurile bune, încuviinţă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ntră şi se strecură prin aglomeraţie. După cum arăta acum locul, cu greu ţi-l puteai imagina aşa cum era de obicei sau transformat în infirmerie provizorie pentru răniţii aduşi aici după luptel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ile şi ocheadele îndrăzneţe aruncate de unele dintre femei. De ce oare nu se simţea în largul lui? Era poate un ultim prilej, pentru o bună bucată de timp, în care se puteau relaxa şi bea pe săturate. La fel de bine putea fi ş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le unei femei şi văzu coama de păr roşcat strălucind în lumina aruncată de o plaf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rta Erika Franke nu era rochie, nici uniformă; părea mai degrabă o combinaţie între ele, de culoare gri-albăstrui, care îi punea şi mai bine în valoare nuanţa părului şi tenul. Stătea de vorbă cu Zeckner, un ofiţer de intendenţă, aşa că Hechler reuşi să se tragă deoparte înainte ca ea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 ce să facă. Leitner îi explicase că ordinul venea de la von Hanke şi chiar de mai sus: Erika Franke rămânea la bord. De necrezut, mai avea pe cap şi o echipă de filmare. Lucrul în sine nu era neobişnuit pe marile nave de război, dar în perspectiva unei acţiuni imediate le putea pune viaţa în pericol. Se părea că Leitner trata întreaga operaţiune ca pe o problemă de public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căpitane, până la urmă tot ai venit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faţă, surprins şi totodată furios de modul în care încerca să-i intre pe sub piele, făcându-l să se simt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u grijă de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vea genele lungi, iar ochii ei păreau să-şi schimbe culoarea în timp ce o privea. Din căprui deveniseră roşcaţ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aţi cu privire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uă un pahar cu şampanie pe care cineva i-l strecur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Ridică paharul, apoi îl coborî din nou. Şi îmi cer iertare pentru felul în care te-am întâmpinat la sosirea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uşor limba peste buze, la fel cum făcuse când îl înfruntase cu ocazia prim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te-a costat ceva, căpitane. Clătină din cap şi privirea îi deveni gravă. Bănuiesc că nu eşti obişnuit să te pleci în faţa cuiva. Ochii i se înveseliră din nou. Mai ales în faţa unei bie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echler să poată răspunde, li se alătură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pe cinste. Toată lumea va crede că facem parte din escadra locală. Zâmbi, dezgolindu-şi dantura perfectă. Să-i lăsăm să se destindă şi să se distreze, ce ziceţi? Cui îi pasă d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făcea semne din uşă. Leitne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lină de surprize. Aşa cum trebuie să fie. Hechler privi peste mulţimea gălăgioasă şi veselă, şi o văzu trecând pragul. Simţi că nu mai are aer şi că inima-i st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tuns îndeajuns de scurt pentru ca atunci când întoarse capul să privească în jur să i se poată vedea limpede urechile mici, perfecte, şi cerceii cu pand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se opriră din vorbă şi căscară ochii. Pe feţe li se cit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ăsă paharul jos. Apariţiile lui Înger captaseră întotdeauna atenţia, aşa cum se întâmplase şi când o zărise prima oară şi se îndrăgost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ă de un bărbat mult mai în vârstă, îmbrăcat într-o uniformă verde oliv, în mod evident un ofiţer politic de rang înalt. Şi asta era ceva tipic, remarc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stadia, privindu-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istat să vină. Îşi desfăcu braţele într-un gest grav, prefăcut. Ce era să fac? Cum ar putea să o refu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ital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borî privirea spre fata cu păr castaniu. Se simţi dintr-o dată pierdut.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ochi plin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căuta aici! Se stropş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 se îndrepta deja spre ei. Bărbaţii îi făceau loc şi încercau să-i prindă privirea. Purta o rochie de mătase roşie, prinsă cu două bretele subţiri pe umerii goi. Era foarte decoltată, atât în faţă cât şi în spate, şi Hechler bănui că nu purta mai nimic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să o sărute. Chiar şi acest gest fusese făcut fără cusur. Îşi reaminti parfumul pielii ei, de parcă totul s-ar fi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dădu mâna cu însoţitorul lui Înger, dar Hechler nici măcar nu-i reţinu numele. Era ca şi cum nimic nu s-ar fi întâmplat şi focul nu s-ar fi stins. Atingerea mâinii ei, zvâcnirea sânilor abia ascunşi de mătasea roşie păreau să-l facă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heil şi alţi câţiva îl priveau. Cu fiecare zi aflau lucruri noi despre comandantul lor. De c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obosit, Dieter, spuse Înger, cu gingăşie. Munceşti prea mult… Îl măsură liniştită din ochi. Ca întotdeauna… Se uită apoi la fată. E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anke îi susţinu privirea, netulburată de tonul indiferent, dar arogant,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ici, răspunse, aruncând un zâmbet vioi. Mă duc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o urmări din ochi ş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aviatoarea! Mi se părea cunoscută. Arăta mai destinsă. După câte ştiu, a avut cev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avea chef să vorbeasc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impede! Zâmbi şi îl mângâie pe obraz, deşi privirea ei era destul de flegmatică. N-are nici o importanţă. Eşti o personalitate, un erou, după cum spun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mutase mai departe şi era adâncit într-o discuţie cu însoţitorul lui Înger. Acesta se tot uita înapoi, nedorind să fie scos din circulaţie atât de curând. Hechler se simţi cuprins de vechea supărare. De ce mai trebuia să înghită şi asta? Theil era cu ochii pe el, chiar dacă se strădui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ci şi acum, Înge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Îi mângâie cele patru trese aurii de pe mâneca vestonului. Ai nevoie de mine. Vei avea întotdeauna. Nu s-a schimbat nimic. Părea nerăbdătoare şi îşi strecură mâna sub braţul lui. Nu putem sta de vorbă…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neva pusese alt disc la gramofon, pentru că răsună dintr-o dată o muzică vioaie de dans şi Hechler se bucură de întrerupere. Vocile deveniră mai gălăgioase, iar unii dintre invitaţi începură să se învârtă pe loc, deşi în încăpere era destul spaţiu. Stewarzii transpiraţi şi ordonanţele îşi croiau drum prin mulţime cu tăvile pline de pahare. Petrecerea avea să coste popota ofiţerilor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cabina ta? Spuse Înger, ridicând privirea spre el, cu ochii rugători şi buzele strălucitoar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a lungul punţii; larma petrecerii se auzea tot mai slab, iar deasupra lor, blindajele cenuşii şi tunurile îmbrăcate în huse făceau nava să pară şi ma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e răsuci şi scrută apele întunecate. Siajul alb al unei şalupe se contura subţir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prietenul tău? Întreb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ridică din umeri, iar el simţi până şi mişcarea aceasta neînsemnată ca pe o împunsă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onduce o misiune aici, cred că în legătură cu pescuitul. Nu-ţi face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linişte şi o curăţenie care dovedea cât de destoinic se ocupase Pirk de ea după vizitele ultimilor musafiri oficiali. Găsi şi o sticlă de şampanie şi două pahare, de parcă totul ar fi fost pregătit dinainte. Înger îi văzu expresia feţei şi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ş b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priveşte, în timp ce deschidea sticla şi o ştergea de urmele de gheaţă. Niciodată nu păruse obosită şi nu-şi amintea ca ea să fi refuzat vreodată o invitaţie la o petrecere sau la o recepţie. Ca atunci când el se întorsese acasă cu vestea proaspătă că primise comanda navei Prinz Luitpold. Şedea în pat, citind, ş; o auzise intrând în casă, apoi voci de bărbaţi. Când coborâse, o găsise în braţele unui maior de artilerie; un alt ofiţer era îngenuncheat lângă o fată care, în mod evident, întrecuse măsura la băutură. Bărbatul îi sfâşiase hainele, dezbrăcând-o, în timp ce ei şi prietenului ei puţin le păs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 nu-şi putea aminti cum – se împăcaseră. Înger chiar se arătase entuziasmată de felul în care îi dăduse afară din casă pe ceilalţi doi, îl implorase să o ierte şi apoi i se dăruise cu atâta frenezie, încât el capit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apoi, îşi spunea că fusese nebun. Dar atunci o iubise. Se întoarse cu paharele. Încă o mai dorea. Era oa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În timp ce-i studia chipul şi buzele subţiri, simţi o dorinţă chinuitoare; Înger îi luă mâna şi i-o aşeză pe sân; mintea lui luă foc şi nu mai putu să se gândească la nimic altceva decât să o aibă, aici şi acum. Aşa cum spusese Leitner, cui îi mai păsa ce va f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puse paharul jos, iar una dintre bretele alunecă într-o parte şi sânul rămase aproape dezgolit în palma lui. Îi privi chipul atentă, ca şi cum ar fi vrut să-i verifice sentiment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i pleca. De ce crezi că m-a invitat Andreas? Ar fi trebuit să-şi dea seama că Leitner pusese la ca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o simplă joacă. Se folosea de cei din jur, fără să-i pese de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buz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dar simţea nevoia să o ţină în braţe, să-i povesteasc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nţe, temeri, toate lucrurile pe care le ţinea închise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neria telefonului sfâşie tăcerea; se întinse să-l apuce, şi ea zâmbi. Era vocea calmă, dar preocupată, a lui Theil. Unul dintre musafiri alunecase pe o scară. Cineva important. Se gândise că trebuie să afle şi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ntinuase să se uite la ea, privind-o cum îndepărta de pe umăr cealaltă bretea şi lăsa mătasea purpurie să alunece în jurul taliei. Avea sâni minunaţi. Mângâie unul dintre ei, cu buzele uşor întredeschise, ştiind că asta îl va in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medicul de bord, Viktor…, spuse în grabă. Nu-l întâlnise încă pe nou-venit, aşa că, în timp ce admira priveliştea sânilor ei, reuşi cu greu să-şi amintească numele lui. Stro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o privi. Se uita ţintă la el, cu ochii mari, plin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Heinz Stroheim. E nou la bor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şi trase rochia şi răsturnă paharul cu şampanie, fără ca măcar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idică, în vreme ce ea privea de jur-împrejurul cabinei, ca un animal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el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mi pui întrebări! Nu sunt unul dintre marinarii tăi mucoşi. Îşi reveni treptat şi se aranja în oglindă. Du-mă înapo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ntru numele lui Dumnezeu, spune-mi că m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l înfruntă. Era din nou sigură pe ea şi liniştită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să faci, Dieter? Ai să mă loveşti? Ai să mă violezi? Îşi scutură buclele scurte. Cred că nu… Scumpului tău Andreas nu i-ar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habar n-avea când ajunsese din nou la popotă. Alte priviri curioase, râsul ei cristalin atunci când cel cu care venise se repezi să o întâmp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uzi spunând ceva despre o durere de cap, apoi se răsuci spre 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mare alinare să rămâ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o privi în timp ce îl urma pe Theil spre uşă.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rs, Dieter?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toarse spatele celorlalţi şi spuse cu voce primejdios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o intenţionat, domnule amiral? Pentru o clipă mi-am închipuit că… Se scutură furios. Nu ştiu ce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runcă o privire către silueta suplă a aghiotantului său care tocmai intrase şi care, după ce căutase peste tot, tocmai dăduse cu ochii de domnul şi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doar o scurtă înclinare a capului. Nimic mai mult. Amiralul apucă un pahar şi privi bulele care se ridica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exemplu şi mă voi retrage, Dieter. Se uită câteva clipe la el, ca şi cum ar fi luat o hotărâre. Alertă de gradul întâi. Scutură din cap când Hechler încercă să spună ceva. Încă nu. Se uită lumea la noi. Vom ridica ancora mâine seară. Imediat ce pleacă invitaţii, transmiţi consemnul celorlalţi ofiţeri de comandă. Ceva se înmuie în stăpânirea lui de sine. Instrucţiunile pentru şefii de sectoare le vei da îndată ce vom părăsi locul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Leitner, însoţit de aghiotant, ieşi, Hechler observă că mulţimea invitaţilor se subţiază. Era ca un ordin tacit. Se îndreptă spre balustrada opusă turelei Caesar şi urmări bărcile şi şalupele aşteptându-şi la rând, la capătul scării,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era să vadă rochia de mătase roşie. Nu ştia nici el. Dar şi-o amintea stând alături, cu trupul minunat dezgolit până la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fur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r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usafiri plecau cântând. Văzută din bărcile care se îndepărtau pe apă, probabil că nava – învăluită în umbră – arăta de-a dreptul frumoas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ă de gradul întâi. Era ca şi cum ar fi deschis ordinele sigilate l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urma să se facă nevăzută în întuneric, dar nici un singur om de pe celelalte nave nu avea să cunoască adevărata destinaţie a lui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afla, puţini dintre ei vor regreta că nu sunt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fiţerii de cart, Jaeger, însoţit de Stoecker, stătea proţăpit pe pasarelă şi urmărea cum musafirii erau conduşi şi ajutaţi să coboare scara de debarcare. Observă că marinarii erau mult mai grijulii cu femeile decât c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fată apropiindu-se şi privind în sus, spre el. Îl aşteptase până când îşi terminase rondul şi petrecuseră restul timpului stând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în semn de salut şi o văzu cum îi trimite o bezea. Dar nu observă durerea de pe chipul lui Stoecker atunci când îi rostise numele cu voce tar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n momentul schimbării cartului pentru următoarele patru ore, Hechler încă se mai plimba singuratic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ajunse în cabină, băgă de seamă că paharele şi frapiera dispăruseră; doar pata de la şampania vărsată de Înger mai era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uşetei lumina o veioză şi fusese pus la îndemână un termos cu cafea. Îşi aminti brusc de noul medic de bord şi de expresia ei atunci când îi pronunţase numele. Erau o grămadă de lucruri pe care ar fi vrut să le afle, şi multe altele la care nici măcar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ă stingă lumina, Pirk îl găsi pe comandant dormind buştean, complet îmbrăcat. Oftă şi îi ridică picioare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miralul proaspăt instalat la bord şi la tot ce auzise despre el şi aghiotantul lui. Dacă şi ceilalţi stewarzi erau la curent, în curând zvonul avea să se răspândească pe to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k zâmbi mulţumit şi stinse lumina. Comandantul va avea grijă de ei. Av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ntinua să doarmă; pentru el şi pentru nava lui se apropi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lăsă să alunece din scaunul metalic de pe aripa babord a punţii de comandă şi tropăi pe grătarele bine lustruite ca să se dezmorţească. Unul dintre oamenii de cart tresări la auzul zgomotului neaşteptat şi Hechler observă spinările încordate ale marinarilor de veghe în timp ce scrutau prin binoclurile lor puternice, fiecare om în sectorul repa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o privire spre adăpostul de observare blindat şi mai departe, spre postul de dirijare a tirului. Dedesubtul şi împrejurul lui nava vibra şi trepida, deşi deplasarea era atât de lină, încât şi cele câteva creioane de pe masa hărţilor rămâne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ăbuşe neliniştea. Aşa se întâmpla întotdeauna când o navă părăsea ţărmul; cel puţin, în cazul lui. Acum, că ştia la ce să se aştepte, trebuia să se asigure în toate privinţele. Să fi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se nici o defecţiune, nimic serios, oricum. Se uită peste capetele a doi semnalizatori şi-l zări pe Lübeck urmându-i la jumătate de milă în spate, cu dârele fumegânde prelinse pe coşuri unduindu-se la travers ca nişte flamuri. Distrugătoarele se găseau şi ele exact în poziţiile stabilite de parcă ar fi fost înşirate pe sfoară. Din când în când se afundau cu prova în apă şi Hechler privi cum valurile le îmbrăcau teugile în spumă înainte de a se prăvăli înapoi pe sub balustrade. O forţă mică, dar puternică, gândi el, care pe deasupra dispunea şi de acoperire aeriană. La fiecare câteva minute – cel puţin aşa părea – erau survolaţi de câte un gigantic Focke Wulf Condor care îndeplinea atât rolul de escortă cât şi d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ătăi de clopot răsunară jos, sub punte, ceea ce însemna chemarea la masa de prânz, masa principală a zilei, a celor ieşiţi din cart. Trecuseră şaisprezece ore de când ridicaseră ancora şi părăsiseră fără prea mult zgomot Salt Fjord. La scurt timp, Bodř rămase undeva în urmă, învălui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tătuse pe punte în tot acel interval. Ascultase zornăitul cablurilor de geamandură trase la bord şi privise obişnuitele aşchii de vopsea împrăştiate pe măsură ce zalele masive îşi luau locul pe tam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seră spre Vest pentru a ocoli insulele Lofoten şi apoi spre Nord, cu vasele de escortă în formaţie compactă, plutind protectoare de-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andanţii fuseseră convocaţi la bord chiar înaintea plecării, dar Leitner nu făcuse decât comentarii cu caracter general asupra misiunii. Cu toţii ştiau convoaiele inamice, iar fiecare comandant primise câte un dosar cu date culese de serviciile de informaţii, gros cât o Biblie. Britanicii puteau să se fi răzgândit sau nu era exclus ca unul dintre convoaie să-şi fi schimbat traseul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isprezece ore menţinuseră o viteză relativ modestă, de cincisprezece noduri, altfel distrugătoarele şi-ar fi păstrat cu greu locurile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să navighezi în largul oceanului, în loc să dai la tot pasul cu ochii de ţărm, aşa cum se întâmpla adesea în apele Balticii. Acum, când prova ascuţită a lui Prinz Luitpold despica valurile de-a lungul paralelei şaptesprezece, nimic nu le mai stătea în cale, dacă nu puneai la socoteală insulele Spitzbergen sau Be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ele altor bătălii navale, înainte ca toate privirile să fie atrase de Normandia şi de frontul de la răsărit, îşi amint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hărţilor, gândindu-se că era timpul să mai arunce o privire la oamenii lui. Cei mai mulţi dintre ei purtau haine călduroase, pentru că, deşi se aflau în luna august, aerul muşca rece. Curând aveau să fie înconjuraţ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nu trădau vreo stare de spirit deosebită. În acea dimineaţă simţise tăcerea care se lăsase pe navă când se adresase echipajului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pregătise să le ţină o cuvântare, dar Hechler ceruse insistent permisiunea să le vorbească oamenilor, aşa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ase ascultând în timp ce vocea îi răsuna de-a lungul fiecărei punţi şi în toate compartimentele ca a unui străin: servanţii tunurilor şi mecanicii, membrii echipelor de combatere a avariilor şi cei care găteau şi serveau sutele de mese necesare hrănirii oamenilor de pe Prin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eşi în apele Atlanti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ci ar fi trebuit să izbucnească urale, ovaţii; în locul acestora se lăsă o tăcere care pentru el însemna mult mai mult, indiferent de ce-ar fi putut crede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rcaseră să-i spună între patru ochi că se poate bizui pe ei. Alţii, ca masivul Gudegast, se mulţumiseră să glumească. Un loc la fel de bun ca oricare altul ca să spui adio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ar fi zis Rau dacă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use mâna streaşină la ochi şi scrută orizontul. Părea atât de straniu. Un arc imens, neîntrerupt, care aluneca mereu, la inf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rul, roz-portocaliu, pe fundalul căruia norii zdrenţuiţi căpătau o nuanţă mai intensă, arămie. Până şi suprastructurile navei sclipeau într-un fel ciudat. Lumina fără de sfârşit a zilei, pustietatea m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cke Wulf trecu urnind pe deasupra capetelor; o lampă de semnalizare clipi scurt spre nav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ilmare fusese pe punte cea mai mare parte a dimineţii, dar se părea că-şi epuizase ideile şi nici măcar uriaşul Condor cu patru motoare nu reuşi s-o facă să scoată din nou nas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Ahlmann, ofiţerul de cart, lăsă jos telef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şoara aviatoare doreşte să urce pe puntea de comandă,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vârî adânc mâinile în buzunarele pantalonilor. Nu o mai întâlnise de când plecaseră din Bodř, cu excepţia unui scurt prilej când o văzuse cu Leitner pe puntea amiralului. Prezenţa ei la bord, ca şi a celor două fete din echipa de filmare, crea o senzaţie ireală. După cum susţinea Leitner, urmau să fie transferate înainte ca nava să se avânte adânc în apele Atlanticului. Filmele lor aveau să capete o valoare inestimabilă, spusese el cu obişnuitul lui entuziasm. Un întăritor pentru cei de-acasă. Totul depindea de prima mişcare. După aceea, von Hank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vea sentimentul că amiralul intenţiona să folosească numele lui von Hanke ca o justificare pentru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tingă miezul problemei, întrebând-o care era rostul ei tocmai la bordul na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vocea dinspre scara comenzii şi şi-o închipui pe Înger, aşa cum făcuse de o sută de ori de la petrecere încoace. Furia şi dispreţul ei erau atât de diferite de acea primă tentativă de seducţie. Dacă era să se întâmple din no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o întâmpine chiar în clipa în care aceasta îşi făcu apariţia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jachetă neagră din piele cu gulerul îmblănit ridicat peste plete. Avea obrajii îmbujoraţi din cauza vântului şi el deduse că fata cutreierase până atunci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minunată, căpitane! Se caţără pe grătare şi iscodi cu privirea prin geamul pătat din belşug cu urme de sare. Mi-ar plăcea să zb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studie profilul, mâinile îngrijite încleştate de balustradă în timp ce puntea se înclina uşor din cauza schimbăr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o portavoce, Ahlmann ridică ochii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ompas zero-doi-zero, domnule. Rotaţii unu-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văzu privindu-l. 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diferit… Arătă spre covertă şi spre radar. Pavilionul lui Leitner flutura băţos în bătaia vântului. Atât de vast… Ai senzaţia că nimic n-o poate opri… ca şi cum te-ar purta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n tânăr ofiţer de cart, mă gândeam adesea la asta. Mai ales noaptea, căpitanul dormea şi n-aveai cu cine schimba o vorbă… Îmi plăcea să privesc stelel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cere permisiunea să facă exerciţii cu turelele A şi B, dom'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Zece minute, răspun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fârşeşt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împreună cum cele două turele de la pupa se răsuciră silenţios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u pierdea nici o ocazie să-şi antreneze oamenii. De aceea îi stabilise o limită de timp. Urletul sirenelor de alarmă putea izbucni în orice moment, în orice clipă. Se impunea ca oamenii să fie cu mintea limpede, şi nu buimăciţi de prea mult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pusese Înger despre fata cu ochi blânzi de lângă el. Ceva legat de niş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ăd tunurile astea enorme, zise aviatoarea, îmi dau seama cam cum trebuie să fie luptele pe care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E ca şi zborul. Dacă pierzi controlul avionului, sunt puţine lucruri sigure pe care le mai poţi face. Ridică din nou din umeri. Nu cred că aici aş mai putea stăpân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în râs şi unul dintre oamenii de veghe îşi dezlipi ochii de binoclu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mă întrebi, căpitane, dar ca şi tine, sunt aici în misiune. Mă aflu la bordul navei tale pentru că aşa mi s-a ordonat. Deşi sunt civil, zbor pentru Luftw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isprava ta. Hechler încerca să se adapteze stilului ei direct. Răzui grătarul de dedesubt cu vârful cizmei. Dă-mi măcar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şi făcu apariţia la capătul punţii de comandă şi salută, deşi ochii lui erau mai mul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ă transmite complimentele sale, domnule comandant, şi ar vrea să treceţi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era iritat de întrerupere. Faptul că era comandant îi asigura, în general, tot ce avea nevoie, dar tânjea uneori după o conversaţie cu cineva care să nu fie angajat sau implicat în acelaşi fel de probleme cu ale lui. Probabil că Leitner îi văzuse sporovăind şi motivul pentru care îl chema, despărţindu-i, nu era străin de o oarecar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i asta mai des, căpitane, remarcă fata, simplu, întorcându-se cu spatele şi privind turelele care manevrau în linişte de la prova la pupa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păşi în faţă, astfel că silueta lui părea să se interpun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face ceva pentru tine cât timp rămâi la bord…, spu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atenţie. Ochii ei reflectau lumin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nava ta, căpitane. Presimt că nevoile acesteia sunt mai importante decât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depărtă. Scurtul moment de comunicare luase sfârşit. Şi de ce nu? Autocompătimirea lui era o punte destul de firavă ca să poată na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eitner pe puntea blindată, sprijinindu-se cu braţele larg desfăcute de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şi ridică privirea; frizura lui îngrijită luc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poartele serviciilor informatice confirmă supoziţiile mele, Dieter. Mâine vom intercepta convoiul care se îndreaptă spre Est. Englezii vor şti că ne-am pus în mişcare. Oricum, se vor aştepta să atacăm convoiul cu direcţia Vest, închipuindu-şi că proviziile pentru prietenul lor Ivan sunt la adăpost, nu-i aşa? Clătină din cap, mulţumit. Totul conform planului. În zona asta se găsesc şase U-boat-uri şi patrule aeriene permanente. Se ridică în picioare şi îşi puse mâinile în şold. Abia aştept să înceapă. În largul Atlanticului, cu stratagemele şi schemele puse la cale de von Hanke… Dumnezeule, toate astea te fac să te simţi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tăpâni emoţia. Totul i se învălmăşea în minte. Se gândi la teancurile de ordine şi instrucţiuni, la procedeele de aprovizionare cu combustibil, de adunare, la variante. Va fi complet diferit de misiunile execut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ştiu cât de importante sunt pentru tine legăturile de camaraderie dintre subordonaţi. Mi-am dat seama ascultându-ţi mesajul transmis azi-dimineaţă. Am citit asta pe feţele oamenilor tăi. E adevărat, unii sunt doar nişte copii, dar ai reuşit să-i faci până şi pe cei mai în vârstă, care pot fi atât de încăpăţânaţi şi obraznici – oftă cu subînţeles – să-ţi ciuguleas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a este totul, răspun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eitner îşi mută din nou privirea pe masa de lucru. Secundul tău… Am o informaţie confidenţial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a dispărut. Tonul folosit era aproape prozaic. Desigur, sunt convins că totul va fi în regulă. La urma urmei, cu toate bonurile de alimente şi cărţile de identitate, un civil nu poate dispărea aşa, pur şi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chipul lui Theil, felul în care evitase să răspundă întrebărilor legate de ultima permisie. Leitner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Dieter. Nu e cazul! E un bun ofiţer, sunt convins, dar mai este şi următorul la comandă. Dacă tu păţeşti ceva, ei b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încrederea în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m să ţin minte. Dar dacă face vreo greşeală în timpul misiunii, s-a dus,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încuviinţă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femeia aia, Franke, ce zici? Mă întreb dacă e la fel de bună la pat pe cât se pricepe la manş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nă un telefon şi, la fel de miraculos ca întotdeauna, aghiotantul îşi făcu apariţ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pe puntea de comandă. Ciudat, se simţi dezamăgit că aviatoarea nu mai era acolo. Theil plecase şi el. Cel puţin în privinţa asta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 scaunul metalic şi ascultă pulsaţia conştiincioasă a maşinilor, ţăcănitul sporadic al lămpilor de semnalizare când se schimbau mesaje între nave. Mâine, toate acestea nu vor mai fi la fel. Privi în sus spre tunurile grele, de-acum familiare. Vor avea de-a face cu ţinte mişcătoare, nu cu case şi munţi de moloz sau un punct de pe un grafic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mpiedice gândurile să zboare la Înger, la imaginea ei. Se foi neliniştit pe scaun. Devenea tot mai confuz tocmai acum când mintea trebuia să-i fie limpede şi ascuţită ca un brici. Mâine aveau să angajeze lupta cu inamicul. Chiar acum, în acest moment, convoiul era atacat de U-boat-uri. Ca nişte câini întărâtaţi care hăituiau vânatul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heil, apoi la el însuşi. Doi bărbaţi părăsiţi. Dacă te gândeai mai bine, era chiar caraghios. Oare numai asta avea importanţă? Se auzeau glasuri bolborosind în portavoci, iar tunurile îşi reluară locul îh locaşurile lor în timp ce credinciosul Condor zumzăi din nou pe deasupra formaţiei. Nu, numai caraghios nu era. Strânse cu putere braţele scaunului. Vor muri oameni, blestemându-i numele, şi nave se vor preface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şi certurile mărunte nu însem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clină spre pupa, iar Hechler îşi văzu imaginea reflectată în geamul murdar. Nu, şi ast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oecker trânti în urma lui încă una dintre uşile etanşe şi-i fixă zăvorul în locaş. Sub linia de plutire a navei, acolo unde fiecare compartiment era separat ermetic de celelalte, aerul părea mai răcoros şi mai umed, iar mişcarea mai pronunţată. Ocoli corpul masiv al coloanei turelei B – turela Bruno – şi se opri în faţa unei uşi puternic luminate care dădea spre magazia de obuze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ase un mesaj din partea ofiţerului cu artileria unui locotenent. La întoarcere alesese intenţionat un traseu ocolitor şi fusese nevoit să se eschiveze de mai multe ori în faţa întrebărilor santinelelor care păzeau cloasoanele – vitale în caz de pericol, când urmau să prevină submersiunea. Stoecker aruncă o privire spre niturile uriaşe şi plăcile masive din oţel. Era mai bine să nu te gândeşti la cei pe care, surprinşi aici, i-ar fi aşteptat o moarte groaznică prin în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luieratul familiar şi zări un maistru cu părul cărunt scotocind într-o ladă cu scule. Oscar Tripz era probabil cel mai în vârstă membru al echipajului navei. Servise în marină pe vremea Kaiserului şi, dacă îl ademeneai la un pahar tihnit de brandy sau rachiu, zăbovea cu plăcere asupra bătăliei pentru Iutlanda şi-ţi demonstra cum putea fi scufundată Grand Fleet15 la Dogger Bank 16. Chiar şi după ce a fost lăsat la vatră nu a putut sau nu a vrut să părăsească marea şi s-a angajat în marina comercială, iar în cele din urmă în vestita Hamburg-Amerika Line. Un motiv în plus să-i poată cuceri pe tinerii marinari cu basmele lui despre marile vase de linie, văduvele bogate şi pasagerii gălăgioşi care „vânau” fetele şi uneori chiar stewarzii cu aceea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inar energic, care răzbătuse prin propriile-i mijloace, şi unul dintre şefii de tun, în ciuda vârstei lui – având, oricum, mai mulţi ani decât cei de-o seamă cu Stoecker. Tânărul nu se plictisea niciodată ascultându-i poveştile din marina de pe vremuri – o altă lume pentru el – şi era de-a dreptul vrăjit de cunoştinţele acestui veteran în ale mării. Tripz reuşise chiar să înveţe cel puţin trei limbi străine, rupând-o binişor şi în alte câteva, îndeajuns să se descurce în orice por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se ridică şi-l privi întrebător. Bătrânul avea o faţă rotundă şi zbârcită, de parcă ar fi fost sculptată din lemnul unei vech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tăcit drumul, tiner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aşeză stânjenit pe o ladă metalică. Dintre toţi cei pe care îi cunoştea, bătrânul maistru îi inspira probabil cea mai mare încredere. Numai datorită răbdării şi grijii deosebite arătate de Tripz progresase atât de mult şi era la un pas de obţinerea confirmării ca ma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ipz nu era ca şi cum ai învăţa. Pur şi simplu ascultai nişte poveşti spuse c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treabă pentru ofiţerul cu artileria. Tripz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sus. Nevăzută, dar totuşi prezentă, marea bubuia înfundat în carena vasului. Îi despărţeau de ea bordajul gros de oţel şi unul dintre cele mai mari rezervoare de combustibil, însă amândoi ştiau că toate acestea nu însemnau nimic în faţa unei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căjit sau mi se pare? Întrebă Tripz,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ridică uşor din umeri. Direct la ţintă. Ca întotdeauna. Bărbatul ăsta franc şi dintr-o bucată era respectat de mai toată lumea, chiar dacă unii dintre tinerii recruţi îşi băteau joc de el pe ascuns. Dumnezeu să-i aibă în pază dacă ochii lui de gheaţă îi des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prima oară când iau parte la o bătălie cu alte na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oate nu vom ajunge până acolo. N-ar fi de mirare ca alde Tommy să aibă al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zit pe comandant explicând ce ne aşteap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 ştie mai multe decât noi,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îşi muşcă buzele. Nu avea nici un rost să continue în felul ăsta. Din acea zi de la Vejle abia dacă putea dormi, chiar şi atunci când avea prilejul, iar pofta de mâncare îi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o prostie? Tripz putea să se ducă direct la comandantul divizionului. Toată lumea ştia că petrece o grămadă de timp chiar cu Hechler – Colonelu', cum îi spunea el – deşi Stoecker bănuia că maistrul era destul de bătrân ca să-i poată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o mai ducă aşa. Ar fi ratat cu siguranţă examenul de promovare, dezamăgindu-şi părinţii. Numai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scrisoare… Şovăi când ochii spălăciţi ai lui Tripz îi fixară pe-ai lui. Cineva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o! Întinse mâna plină de bătături. Văzu ezitarea tânărului. Preferi să-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i-o dădu. Pe moment, perspectiva intrării în luptă şi chiar a morţii trecu pe plan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dezlipi plicul boţit şi cercetă cu atenţi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daneză, conchise el. Dar cred că ştii deja. Corect? Nici măcar nu-l privi pe Stoecker, care clătinase din cap afirmativ. Trebuie să fie a unuia dintre prizonie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şi el surprins de uşurinţa cu care mărturisise. Chiar înainte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xploz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orbit cu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clătină din cap şi se gândi la cei cărora fusese la un pas să se destăinuie. Chiar şi tânărului locotenent Jae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descoperise legătura dintre el şi Sophie. Amintirea acestei clipe îl mai ch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mpături cu grijă scrisoarea. Asta-i marfă de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trezi sporovăind despre ofiţerul SS, apoi despre dugheana devastată. Tripz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ăştia… Adăugă într-o doară: La urma urmei, ei au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aştepta crispat; în orice clipă, Tripz putea să-l aresteze şi să-l ducă în faţa lui Kroll. Carcera ar fi fost pedeapsa cea mai blândă la care pute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o laşi la mine, spuse maistrul. Îl privi într-un fel ciuda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soluţie, fiule. Tripz strecură scrisoarea într-o pungă de muşama pe care o vârî în buzunarul tunicii. Adăugă: Am putea fi împuşcaţi amândo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dădu afirmativ din cap, bucuros că împărtăşise secretul lui şi mişcat de încrederea pe care i-o arăta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o descifrez, mai vorbim. Chipul lui boţit se lăţi într-un rânjet. T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zâmb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mi… Îmi pare rău că v-am amestecat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ipz ridică ochii spre plafon, ca şi cum ar fi auzit ceva. Parcă l-ar fi mânat un al şaselea simţ, pentru că într-o clipă aerul se cutremură de vuietul strident al sonerii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băiete! Nu-i timp de pierdut! Dacă stai degeaba, te vei alege cu o cruce de lemn în locul celei de fier! Adu-ţi aminte ce ţi-am spus odată: pune o mână în slujba Führerului, dar păstrează u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Fără îndoială că urma să ajungă în turela lui înainte ca tânguirea soneriilor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porni pe urmele lui; avea de urcat mai mult decât oricare altul. În ciuda greutăţii cu care se strecura prin uşile de oţel, se simţea eliberat de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e află la posturile de luptă, domnule comandant! Hechler răspunse la salutul adresat de Korvettenkapitä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şi mătură cu privirea puntea de comandă. În război aveai nevoie de foarte puţin timp ca să te obişnuieşti cu chipurile noi şi tot atât de puţin ca să le uiţi după c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uă poziţie de drepţi în clipa în care Leitner îşi făcu apariţia pe punte şi se îndreptă fără grabă spre g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privi cu curiozitate. Tot planul lor putea să fie dat peste cap de la bun început. Existaseră o mulţime de exemple în trecut, îşi aminti el, ca Graf Spee şi Bismarck. Dar Leitner arăta cât se poate de în largul lui, chiar uşor teatral, cu eşarfa albă de mătase înfăşurată neglijent în jurul gâtului şi chipiul de contraamiral aşezat ştrengăreşt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cena e pregătită, nu-i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imagină oamenii răspândiţi pe navă, la fel cum făcuse atunci când le vorbise despre misiunea lor. În calitatea sa de comandant secund, Theil se afla jos, în compartimentul de combatere a avariilor, cât mai departe de puntea de comandă. Niciodată să nu pui prea multe ouă într-un singur coş, cum obişnuia să spună tatăl lui. Spera oare ca un obuz să măture puntea şi astfel să obţină comanda după care tânje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ala maşinilor este pregătită să dea maximum de ro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 Era chiar amuzant, dacă îl cunoşteai pe Wolfgang Stück, taciturnul mecanic-şef. Fusese ca o moaşă pentru Prinz; stătuse săptămâni de-a rândul lângă el, înainte ca chila acestuia să prindă contur; supraveghease montarea fiecărui metru de tub sau de cablu, a fiecărei valve sau pompe până la lansarea lui la apă, când crucişătorul îşi primise botezul în apele sărate ale Ham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de multe mile parcurse la activ – care înghiţiseră mii de galoane17 de combustibil – şi cu experienţa acumulată în rezolvarea noianului de probleme zilnice, lui Stück nu era nevoie să i se reamintească ce are de făcut. Se descurcaseră bine, lăsând la o parte divergenţele inerente dintre cei de pe punte şi ce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privesc înapoi, se pare că a meritat osteneala. Îţi aduci aminte cum pe nava de instrucţie spărgeam gheaţa din găleată cu capul ca să ne putem spăla dimineaţa? Asta i-ar fi făcut pe unii dintre copiii ăştia să vomite! Privirea îi devenise de-a dreptul visătoare. Şi tratamentele cu şocuri electrice pentru testarea capacităţii de reacţie în situaţii-limită de la Academia Navală din Flensburg… Fac prinsoare că ştim mai multe decât au ştiut vreodată căzăturile ast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use binoclul la ochi şi cercetă distrugător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primului subdivizion să ocupe poziţie în faţa convoiului. Aruncă o privire spre Leitner şi adăug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unei lămpi. Hechler văzu un tânăr semnalizator care căsca gura la amiral cu un soi de veneraţie. Probabil că nu mai fusese niciodată atât de aproape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ordinele me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ilmare stătea ghemuită lângă lada cu pavilioane. Cele două femei, cu căştile de oţel pe cap, păreau stingherite. Leitner adăugă pe un ton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pentru viitor. În război trebuie să ne asumăm risc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cum Leitner îşi aranja eşarfa în timp ce aparatul de filmat era mont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şi aminti de străzile bombardate din Kiel, de feţele oamenilor care rămăseseră fără familie,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miralului apăru în fugă pe punte şi-i înmâna lui Leitner dosarul cu ra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u se grăbea deloc. Toate privirile se aţintiră asupra scenei în momentul în care camera de filmat începu să înregistreze, zumz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echler crezuse că e vorba de-o simulare, dar Leitner începu să vorbeasc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convoiului a fost încununat de succes. Portavionul însoţitor a fost torpilat. Este scos din luptă. Înapoie dosarul aghiotantului. Au fost distruse două U-boat-uri, dar şi-au îndeplinit misiunea. Cu toţii au dat dovadă de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 nu-l bage în seamă. Portavocile şi telefoanele continuau să murmure. Observă cele două turele de la prova răsucindu-se uşor pe măsură ce toate patru tunurile se opinteau spre cer de parcă încercau să se smulgă din pos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istrugătoare tocmai îi depăşeau, aruncând jerbe de spumă, pregătite să se instaleze în linie în faţa suratelor mai mari. Celelalte îi talonau de-o parte şi de cealaltă, şi doar un vas plutea solitar pe urmele lui Lübeck, care păstra distanţa ca un spectator, fără altă treabă decât să adulmece orice submarin, să culeagă supravieţuitorii şi să se ţină departe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vea o bună reputaţie în materie de distrugătoare; acum îşi amintea şi el, probabil,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bord Froebe, înalt şi neîndemânatic, stătea în locul lui Gudegast lângă repetitorul giro, cu mâinile încleştate pe binoclu. Navigatorul şi mica lui echipă se găseau în adăpostul de observare blindat, gata să calculeze orice schimbare de drum sau manevră, să avertizeze şi chiar să preia comanda în cazul în care puntea de comandă ar fi fost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utea simţi şi prezenţa tânărului Jaeger, care îndrăznise să se apropie de scaunul metalic. Postul lui de luptă era tot aici şi, spre deosebire de ceilalţi ofiţeri inferiori, avea privilegiul de-a auzi şi vedea totul. Avea şi mai multe şanse să fie lovit, dacă englezii se apropi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nava-soră Admiral Hipper. Şi ea a avut de întreprins un raid în Atlantic; după un atac încununat de succes asupra unui convoi şi a altor nave, revenise în triumf la baza ei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 1941. Acum însă,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naliză din nou starea de spirit. Ce şanse aveau? Nava lui era cea mai bună dintre cele aflate în stare de plutire. Dacă punea la socoteală priceperea şi îndrăzneala, reuşita avea să fie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un vas atât de puternic ca Hipper fusese pintenat şi grav avariat de micul distrugător HMS18 Glow-worm. O acţiune curajoasă şi disperată care costase comandantul, respectiv nava şi cea mai mare parte a oamenilor lui. Zâmbi în sinea sa, amintindu-şi expresia lui Theil când pomenise de Nelson. Era exact ceea ce ar fi făcut şi micul amiral dacă ar fi trăit în acest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înapoie cu dosarul sub braţ. Leitner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concentraţi asupra convoiului care se îndreaptă spre Est. Von Hanke e al naibii de şmecher. Ca forţă de acoperire, dispun de un vas de linie şi două crucişătoare grele, dar ele se află mult mai la nord, aşa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băgă mâna în buzunar şi simţi forma familiară a pipei lui favorite. Îi dădea o senzaţie oarecum reconfortantă şi ar fi vrut tare mult să fumeze. Iar asta îi amintea de Înger. Ea insistase să renunţe la pipă şi să se apuce de ţigări de foi. Ca Leitner, care de obicei apărea în ziare cu un impunător trabuc în colţul gurii, deşi el unul nu-l văzuse fumând niciodată. Doar pentru poster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din spate a punţii de comandă şi privi atent spre pupa, dincolo de coş. Noul Arado arăta sclipitor şi nepotrivit alături de vecinul lui, vopsit în culori de camuflaj. Chiar va zbura ea cu aşa ceva, după cum lăsase Leitner să se înţeleagă? Niciodată nu spunea totul despre ceva. La fel cum făcuse şi pe vremea în care era proaspăt locotenent. Un grăunte de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la fotografiile pe care i le arătase Leitner înainte de plecare. Înfăţişau fiordul Bodř, văzut de la mai multe mii de metri înălţime. Până şi reţelele de camuflaj arătau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a care se distingea acolo jos putea foarte bine să fi fost Prinz Luitpold. Dar Leitner îi explicase că două vase vechi de aprovizionare fuseseră pregătite cu săptămâni în urmă. După ieşirea asta urmau să fie amarate împreună, în aşa fel încât orice avion de recunoaştere să-şi închipuie că Prinz revenise la locul de ancorare. Era atât de simplu, aproape ridicol. Dar, dacă stratagema izbutea, puteau câştiga rezerva de timp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lmann, locotenentul însărcinat cu comunicaţiile pe punte, îi întins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telefonul nu putea masca satisfacţia din vocea lui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 vedere, dom'le comandant! La verde unu-zero! Distanţă doi-un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întoarcă şi să arunce o privire sus, la postul de control al tirului. Ochiul nevăzut bătea până dincolo de linia pustie a orizontului, astfel că Kroll putea deja să observe formaţia inamică aflată la peste douăzeci de mii de metri depărtare. Leitner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ine pe punte. Rânji. Azi e o zi mare. Apoi o zbughi, strecurându-se în viteză printre cei de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unt în bătaia tunurilor! Remarcă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îl privi pe deasupra repetitorului giro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m fi şi no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binoclul şi cercetă distrugătoarele din fruntea formaţiei. Până şi siajul lor era roz-portocaliu, iar cocile le străluceau ca sticla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raportaseră prezenţa în convoi a douăsprezece vase comerciale. Probabil că numărul celor care porniseră iniţial spre Murmansk a fost de două ori mai mare, gândi el. Navigau spre portul de plecare, în timp ce puternicul grup de sprijin, aflat la nord, se aştepta la un atac asupra celeilalte preţioase coloane de nave încărcate cu provizii. Ascultă obişnuita transmitere a relevmentelor şi distanţelor prin interfonul comenzii de artilerie şi-şi imagină poziţiile celor două formaţii convergente aşa cum le studiase pe hartă şi le prevăzuse pentru acest moment. După cum spunea Leitner, toată perioada de pregătire îşi arăta acum roadele. Observare, planificare, decizi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e la prova se deplasară uşor, cu ţevile înclinate la maximum pentru prima salvă. La pupa, servanţii lui Lübeck erau şi ei pregătiţi, numai că erau nevoiţi să mai aibă răbdar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consulte ceasul, dar se abţinu; ştia că o asemenea mişcare ar fi putut fi greşit înţeleasă drept o dovadă de nesiguranţă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huruitul ventilatoarelor şi vuietul talazurilor sfâşiate de carenă, auzi bufnitura surdă a unei explozii îndepărtate. Un zgomot înăbuşit, ca şi cum cineva bătea într-o tobă spartă. Încă o torpilă ajunsă la ţintă, o altă navă trimisă la fund. Lui Leitner nu părea să-i pese de risipa de U-boat-uri. Pentru el nu conta nimic altceva decât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deschidem focul, domnule comandant? Întrebă A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din nou convoiul. În cea mai mare parte erau nave fără încărcătură. Se deplasau destul de rapid, probabil cu vreo cincisprezece noduri pe oră. Dacă începeau să tragă prea devreme, cu siguranţă că se vor răsfira. Totul ar deveni atunci mai greu şi nu trebuia neglijată nici forţa de acoperire. Un vas de luptă şi două crucişătoar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domnule comandant! Mai mulţi dintre cei prezenţi începură să gâfâie zgomotos. Relevment roşu unu-cinci! Înălţător 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căp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bombardiere torpi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răsunau din toate părţile. Armele cu bătaie scurtă zvâcniră instantaneu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ămase în colţul punţii de comandă. Duse la ochi binoclul Zeiss, surprins că se simţea atât de calm, aproape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trebuie să fi fost de pe portavionul scos din uz. Probabil că decolaseră cu puţin timp înainte ca nava-mamă să fie torpilată. Cântări situaţia, luând în considerare acest lucru. Fiecare pilot ştia, desigur, că nu mai avea nici o şansă să se întoarcă în loc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micului Glow-worm, factorul nep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cel mai rău gen de atac-bravură sau sinucidere cu sânge rece, puteai să-i spu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ca unul dintre avioane să trimită un raport de observare prin radio. Suficient pentru aparatel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periori britanici intuiseră planurile lui von Hanke sau era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cu bătaie scurtă, fiţi gata! Armamen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eziră ochii când zări prin lentilele puternice cele două obiecte minuscule îndreptându-se spre navă. Zburau atât de jos încât păreau că mângâie apa. Le cunoştea foarte bine siluetele demodate: bombardiere torpiloare Swordfish, cu aripi duble, ca nişte relicve din primul război mondial. Îşi limpezi gându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distrugătoare începuse deja să tragă şi într-o clipă cerul arăta ca ciupit de vărsat din cauza exploziilor proiectilelor. Vor urma trasoarele şi obuzele de tun, iar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 comandant, spuse răguşit Ahlmann. Auzi vocea îndepărtată a lui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ar putea să se disperseze! Măreşte viteza! Transmite întregului grup să angajeze inamicul conform instrucţiu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semnalizatorii pregătindu-şi fan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înainte! Ordonă el. Fiţi gata pentru acţiunea de ev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Froebe dând afirmativ din cap, apoi simţi cum puntea se înfioră sub imboldul motoarelor dezlănţuite, care făceau să trepideze întreaga structură, şi uită de sine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ăcnească din cauza bubuitului pătrunzător al armamentului secundar care revărsa asupra punţii un fum înecăcios pe măsură ce nava înainta impetuoasă,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rincipal!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şi îndese antifoanele pe urechi, că ambele turele de la prova destrămară aerul, trăgând simultan spre ţinta încă invizibilă de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privirea cele două avioane. Le zări strecurându-se printre exploziile proiectilelor, înainte ca trasoarele pornite de pe distrugătoare să le taie calea ca o sită de foc. Un Swordfish lăsa în urmă o dâră de fum. Părea imposibil ca vreunul dintre ele să supravieţuiască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venea evident. Ţinta lor era Prinz Luitp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ombardierele torpiloare Swordfish nu avea vreo şansă de supravieţuire şi fiecare pilot trebuie că ştia asta. În timp ce-şi aruncau bombele asupra formaţiei de distrugătoare, cel urmat de o dâră de fum păru să şovăie, ţintuit de trasoare şi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rezemă coatele în faţa geamului comenzii şi privi siluetele prinse în păienjenişul tirurilor. Fragmente din avionul avariat se amestecau în vârtejul scânteietor. Câteva secunde mai târziu, explodă într-o intensă fulgerare portocalie. Când fumul se risipi, nu mai rămăsese nimic de văzut. Dar cel de-al doilea aparat reuşise să evite focul artileriei antiaeriene şi, chiar sub privirile lui Hechler, din pântecele lui căzu o torpilă care lovi apa, însoţită de o jerb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ntinua să se apropie, în ciuda potopului de proiectile, trasoare şi orice altceva în stare să-l lovească. Poate că pilotul şi echipajul erau deja morţi când, în sfârşit, avionul se răsuci în aer şi plonja în adâncuri cu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ă la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iteză de treizeci de noduri, crucişătorul păru că se reazemă într-o rână; dezechilibraţi, oamenii încercau să se agate de ceva, în timp ce nava se răsucea în ron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vu impresia că vede şuviţa subţire şi albicioasă lăsată de torpilă în drumul ei spre prova babord. Nava se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opt-zero! Bombăni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răsună vocea lui Leitner, distorsionată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către Hans Arnim să… Nu apucă să termine. Distrugătorul încasă torpila în partea de jos, la jumătatea bordului babord, tocmai când se interpunea protector între ea şi nav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maximă, efectul fu instantaneu şi teribil. Jumătate din teugă se prăbuşi şi apoi se ridică în aer, în timp ce nava se frânse în două, iar vârtejul elicelor o împinse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rdon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cu coada ochiului pe Lübeck depăşindu-i vijelios, gata să preia conducerea în luptă. Şi-l închipui pe Rau râzând satisfăcut în momentul în care Prinz se învârtise confuz în formaţie. Tunurile lui deschiseră focul pe neaşteptate. Câteva clipe mai târziu, fulgerele luminoase de la orizont marcau locul atins de salva lui Lü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degast năvăli din adăpostul blindat de ob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zero-doi-zer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chiar indiferent, deşi nu departe de ei distrugătorul se răsucea cu carena în sus, într-o învălmăşeală de fum şi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nunţ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Arnim s-a dus la fund, domnule comandant. Hechler înşfacă telefon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mandantul. Fac o întoarcere la tribord. Aduceţi turelele de la pupa în poziţie de tragere asupra inamicului! (Şansele creşteau dacă toate cele patru turele aveau câmp liber de acţiune.) Ordonă: Schimbare de curs. Cap compas zero-şapt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şi tresări când sunetul gongului precedă detunătura violentă a armamentului principal. Kroll folosea turelele una după alta, în aşa fel încât bombardamentul părea neîntrerupt ş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îşi şterse o pată de funingine de pe obraz şi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traversă cu paşi mari puntea de comandă. Eşarfa de mătase nu mai era la fel de albă.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pot vedea nimic acolo sus… Cu tot fumul ăst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la auzul loviturilor consecutive executate de turelele de la pupa. Proiectilele enorme survolară nava, urmându-şi traiectoria spre inamicul invizibil. Şuierau ca nişte accelerate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use mâna streaşină la ochi şi privi înapoi, după distrugător. Dacă mai existau supravieţuitori, rămăseseră undeva departe, în urmă, ui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nse momentul când tunurile îşi schimbau uşor direcţ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transmit lui Lübeck să-şi reia locul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când tunurile bubuiră din nou, limbile de foc portocalii indicând că Kroll folosea proiectile semiperf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interfonulu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ţi! Dou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încru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colo, Theissen! Vreau să ştiu şi eu ce împuşcă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înţeleagă, în sfârşit, ceea ce spusese Hechler: „Nu! Lasă-l pe Rau să-şi facă numărul. Poate prelu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clip. Clip-clip. Flăcările de la gura ţevilor inamicului clipeau în zare, parţial acoperite de pâcla arămie care învăluia orizontul. Şuierul strident al unei noi salve şi trombele înalte de apă ce trădau ţinta proiectilelor duşmane făcură ca toate binoclurile să se îndrepte spre Lü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u izbutit să-l încadreze, comentă Leitner. Difuzorul comenzii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cei ferecaţi în spatele blindajelor de oţel ovaţiona de-a dreptul. Sau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artileri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hlmann era palid. Îşi muşcă nervos buza de jos în clipa în care o altă salvă se prăvăli din văzduh, fluierând ascuţit şi înălţând coloane gigantice de spumă. Dură o veşnicie până se năruiră, de parcă ar fi fost în sta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raportă printr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fundat o navă de escortă din flanc şi am lovit două vase comerciale. O navă a părăsit convoiul şi se apropie. După gabarit şi viteză, aş spune că e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ombe de apă ţâşniră din mare, lumina nepământească transformându-le albul într-o cu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ţintă spre pupa lui Lübeck, aflat în capul formaţiei, cu turelele mult răsucite în direcţia inamicului. Acolo ar fi trebuit să fie nav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tea zvâcni o dată şi încă o dată; simţi cum detunăturile loviturilor îi sfredeleau timpanele ca un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 vedere, dom'le comandant! Relevment roşu patr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use binoclul la ochi şi scrută pâcla din depărtare. Orizontul nu mai era pustiu. Silueta şi aşa estompată a unei nave fii înghiţită de fum imediat ce tunurile ei începură canonada. Spuse fără să coboar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ofiţerului cu artileria să se concentreze asupra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le de la prova bubuiră instantaneu, dar distanţa era prea mare ca să-şi poată da seama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ormăit în difuzorul artileriei: „Scurte!” Răsună apoi glasul lui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şte patru! O pauz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adrat pe ticălos! Leitner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navei Lübeck să atace convoiul. Ne ocupăm noi de obraz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u acoperit de o explozie violentă. Când Hechler se răsuci spre Lübeck, văzu cum de sub puntea lui ţâşneau trâmbe de fum şi flăcări, răspândindu-se de jur-împrejur într-o incandescentă ciupercă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beck schimbă iarăşi drumul, tunurile de la prova trăgând întărâtate asupra convoiului, aşa cum 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britanic primise şi el o lovitură, dar cadenţa şi precizia tirului său nu păreau deloc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lvă îl încadra pe Lübeck ca într-o menghină, de parcă s-ar fi izbit de nişte gigantice coloane de gheaţă; un alt incendiu izbucni la pupa, lăsând în urmă o dâră consistentă de fum ca o mantie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jutorii şefului de echipaj tresări speriat, cu ochii strălucind ca doi cărbuni încinşi, când Lübeck încasă în plin o nouă lovitură. Încetini, pe măsură ce valul de spumă de la prova deveni to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ăd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trădui să ţină binoclul la ochi. Parcă ar fi fost cu toţii atinşi de o febră cumplită. Nimic nu mai conta în afară de tunurile care loveau necontenit, până ce îi fu imposibil să se mai concentreze. Când observă în zare licărirea flăcărilor învăluite în fum, ştiu că inamicul fusese şi el grav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dispersează, dom'le comandant, anunţă Kroll. Crucişătorul dezang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celelalte nave din escortă? Se răsti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câteva distrugătoare, domnule, zise el cu prudenţă, semn că era conştient că se adresează ami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gouri deveniseră acum vizibile. Arătau patetice şi stângace în încercarea lor de a se salva din calea navelor de luptă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variat se ţinea deoparte; două dintre distrugătoare îi dădeau târcoale, gata să-l remorcheze, dacă era cazul, sau să-l sprijine într-o ultimă încercare de rezistenţă împotriva navei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mobilă! Deschide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rile nu aveau nici o şansă de supravieţuire. Fură încadrate unul câte unul şi incendiate, astfel că în scurt timp fumul acoperi orizontul ca o perde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spre postul de observare blindat, convins că Gudegast nu şi-ar fi putut dezlipi ochii de vasele muribunde. Şi-ar fi amintit cu siguranţă de vremea când îşi ducea viaţa pe o paşnică navă de lemn. Mai erau şi alţii în subordinea lui care ar fi dat o altă semnificaţie distrugerii, fiind dezgustaţi de ovaţiile stupide ale camarazilor şi de bătăile pe spate cu care s-ar fi felicitat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inamic le fusese inferior din punct de vedere al dotării cu artilerie de la bun început, dar un singur proiectil norocos i-ar fi fost îndeajuns. Asta era altceva. Însă navele comerciale erau vitale pentru adversari, care ştiau că fiecare rută pentru convoaie trebuia menţinută deschis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raamiral, după părerea mea, ar trebui să ne întoarcem în Norvegia. Încercă să argumenteze în timp ce Leitner se holba la el: Lübeck e cu prova lăsată. Chiar şi remo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Lübeck: „Incapabil să fac mai mult de şase noduri. Cer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întrebător spre amiral. Trebuie că îl costase enorm pe Rau,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ridică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comandantului formaţiei de distrugătoare să-l escorteze pe Lübeck înapo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ăcănitul lămpii şi observă chipul palid al semnalizatorului în timp ce acţiona clapetele. Urmările lup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nvoi distrus; numai Dumnezeu ştia câţi oameni pieriseră cât ai clipi din ochi – atât i se părea că dur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semnalizare de pe Lübeck clipi din nou, aproape ascunsă de fumul dens revărsat de sub punte. Hechler reuşi să distingă prin binoclu găurile spintecate în coşuri şi craterul imens lăsat de proiectilul care o lovise în plin. Dar incendiile erau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pe Lübeck, dom'le comandant. „Cer remo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le au confirmat primirea semnalului? Întrebă Leitner, mai degrabă nerăbdător decâ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firmat to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Leitner făcu o pauză şi respiră adânc. Acţiunea încetează, comandorule. Faza a doua, dacă eşt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n timp ce membrii echipei de filmare, înnegriţi de funingine, tocmai ieşeau din locul în care se adăpos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trecu pe lângă cea mai drăguţă dintre fete şi, în treacăt, o prinse ştrengăreşt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periculoasă, copil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cu ochii mari, încă prea ameţită ca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liber la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telefonul echipei de combatere a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Aici comandantul. Vino sus, te rog. Am dez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dăduse deja ordinele cuvenite. Comunică pri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drumul şi viteza, domnule comandant. Rotaţii pentru două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apăruseră pe punte o dată cu încetarea alertei trebuie să fi suferit când nava lor, cu tunurile şi suprastructurile adumbrite în lumina stranie, le părăsi pe celelalte, siajul ei desenând un arc larg şi văl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u îi urmărea cu privirea. Blestemându-i pe ei şi nava lor, dar mai ales pe Leitner. Era însă un prea bun marinar ca să-şi trădeze amărăciunea printr-un semnal către nava care se îndepărt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pradă lup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le întâmplate, englezii vor fi în stare de orice. Un avion oarecare, lansat de pe cel mai apropiat portavion, putea lua urma navei lui Rau cu uşurinţă. Iar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ştiuse şi comandantul lui Glow-worm sau piloţii celor două bătrâne aparate Swordfish. Glorie sau pieire. Nu ave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urcă pe puntea de comandă şi aşteptă până ce Hechler dădu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peste zece minute în camera hărţilor, spuse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făcu semn că a înţeles, cu bărbia în piept. Ştia la ce se gândea Hechler. În zece minute, Lübeck şi ceilalţi vor rămâne undeva în urmă, mult prea departe ca să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hipul întunecat al lui Hechler. Nu ştia dacă să-l compătimească sau să-i mulţumească lui Dumnezeu că aveau parte de un asemene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se prăpădise unul dintre vasele comerciale, un cargobot mare, cu carena mult ieşită deasupra apei, care naviga îh balast. Sentiment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hotărî să facă o schiţă cu acea victimă neştiută. Pentru prima oară în viaţă i se făcu, deoda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 când Prinz Luitpold înainta impetuos spre Sud-Vest, în Marea Norvegiei, a fost întâmpinat de o ceaţă densă care limita vizibilitatea la doar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rmele scurtului atac asupra convoiului fuseseră îndepărtate, iar rastelele şi magaziile erau din nou pline şi gata pentru orice acţiune urgentă. Fiecare rotaţie a celor trei elice purta nava tot mai departe de ţărm, dincolo de limita de siguranţă la adăpostul căreia ar fi putut să întoarcă şi să se îndrep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fu nevoit să admită că încrederea lui Leitner era oarecum justificată. Fiecare radiogramă şi mesaj interceptate erau verificate şi transpuse pe hârtie de Gudegast şi echipa sa, în vreme ce sus, mult deasupra lor, noul radar explora triumfător împrejurimile, căutând în permanenţă musafirii nedoriţi. Un grup de U-boat-uri executaseră un atac în plin asupra convoiului rusesc cu direcţia Est, aşa că aparent toate navele de luptă britanice erau ocupate. Planul, care la început păruse atât de şubred, avea sorţi de izbândă, gândi el, iar Lübeck ar putea ajunge cu bine în apele norvegiene, unde să-şi facă reparaţiile. Şi totuşi Hechler nu se putea împăca la gândul ultimului episod. Rămăsese cu un gust amar. Lăsarea lui Lübeck în voia sorţii făcuse parte din planul iniţial, dar nicicând Leitner nu se aşteptase la o atât de energică apărare a convoiului de către un singur crucişă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exprimase părerea în faţa lui Leitner, amiralul se mulţumise să zâmbească impasibil: „Tocmai tu, Dieter? Credeam că eşti cel mai potrivit pentru mis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forţeze o controversă. Se spunea că un conflict deschis între comandantul lui Bismarck şi superiorul său pecetluise soarta crucişătorului în aceeaşi măsură ca artiler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ântări situaţia. Distruseseră convoiul, la fel cum şi inamicul încercase, la rândul lui, să-i termine. Era război. Îşi aminti de radar şi se bucură. Pe lângă superioritatea netă faţă de tot ceea ce folosiseră până atunci, raza lui de acţiune era o garanţie că vor fi avertizaţi din timp asupra oricărui posibil atac al unor forţe aeriene sau navale. Asta însemna că echipajul nu va trebui să stea la posturile de luptă zi şi noapte. Putea dormi patru ore în afara cartului. Nu era mult, dar era obişnuit. Să stai întins, chiar şi câteva clipe, conta enorm. Era ca o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nevrei violente prin care evitaseră torpila, nava nu suferise nici o pagubă, cu excepţia câtorva castroane care se făcuseră ţăndări în cambuz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răni superficiale: doi marinari se opăriseră în sala cazanelor, azvârliţi de şoc, altul avea un picior fracturat, după ce se rostogolise pe scara ce ducea spre covertă, iar alţi câţiva erau uşor accid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urmă se număra şi Erika Franke, care îşi scrântis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mise raportul medical împreună cu alte hârtii privind situaţia din diverse sectoare ale navei. De obicei, medicul raporta personal, dar acesta trimisese un scurt mesaj prin care anunţa că are prea multe cazuri de rezolvat. Hechler încă nu avea de unde să ştie dacă evita să dea ochii cu el din timiditate sa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păru lângă el pe puntea de comandă, cu vestonul lucind de parcă ar fi stat în ploaie. Ceaţa umedă făcea ca totul să sclipească în lumina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scăpat cu bine,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pentru că oamenii de veghe stăteau, în mod evident, cu urechile ciulite. Poate că acalmia instalată după furtuna bătăliei şi destinderea bruscă după starea de încordare le dădea senzaţia de stăpâni absoluţi ai întinderii nesfârşit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cer şi privi pavilionul lui Leitner unduindu-se jilav de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vom menţin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ui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andant, tot mai intenţionaţi să navigam pe la sud de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lătin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acă nu suntem provocaţi. În perioada asta a anului nu e deloc convenabil să foloseşti traseul nordic, prin Strâmtoarea Danemarcei. Lumina zilei durează prea mult, iar patrulele aeriene sunt mai numeroase. Dacă urmăm culoarul dintre Islanda şi insulele Feroe, vom păstra în fiecare bord câte o sută cincizeci de mil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m izbuti, domnule? Mormă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i cu privirea doi marinari care duceau o brancardă goală la adăpostul turelei de la prova. Îşi aminti de fată. Theil avea toate motivele să-i pună întrebări; va fi obligat să execute ordinele lui Leitner în cazul în care el păţea ceva. Părea încordat, neliniştit. Cu siguranţă, nu era îngrijorat din cauza misiunii; nu-i stătea în fire. Fiind un om al regulamentelor, rareori se încredea în părerile personale. Nu era exclus ca din acest motiv să nu fi fost niciodată recomandat pentru comanda unei nave. Nu, pur şi simplu, era îngrijorat din cauza soţiei. Şi asta era rău. Nu-ţi poţi permite să te laşi măcinat de asemenea probleme când eşti pe mare. Poate fi fatal. Pentru tine şi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scultă vibraţia cuminte şi simţi puterea liniştitoare a motoarelor uriaşe. Menţinuseră o viteză de treizeci de noduri din momentul în care schimbaseră drumul. La nevoie, puteau atinge şi treizeci şi cinci. Până şi unui distrugător i-ar fi fost greu să ţină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n viteză spre Sud-Vest, părea că se întunecă tot mai mult; noaptea era aliatul lor, singurul prieten în aceste ap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şi stăpânească emoţia. Era ca un vin îmbătător. După priveliştea aspră a bătăliei şi a navelor în flăcări, perspectiva pătrunderii în apele Atlanticului devenise dintr-o dată limpede ş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văzu cum trăsăturile lui Hechler se îmblânzesc. Se întrebă ce ar fi simţit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ofiţeri superiori de pe navă, Theil studiase cu atenţie caracteristicile misiunii. Planul se remarca atât prin îndrăzneală, cât şi prin anvergură. Probabil că statul-major naval al lui von Hanke muncise la elaborarea lui multe luni de zile, cu gândul că se va ivi momentul potrivit. Oare nu erau deja implicaţi prea mulţi oameni? Păstrarea secretului avea o importanţă vitală; fără respectarea lui se puteau lăsa păgubaşi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von Hanke era comandant de U-boat, sau fusese până când dispăruse în Atlantic. Poate că el îi dăduse cel dintâi ideea bătrânului amiral. Timp de doi ani de la începutul războiului U-boat-urile întâmpinaseră dificultăţi din cauza duratei mari a drumului până în zonele de patrulare din Vestul oceanului şi înapoi la bazele din Franţa, pentru reaprovizionare cu combustibil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aceste probleme, a fost iniţiat un program de construire a unei flotile de submarine-gigant, care să poată rămâne pe mare luni de zile. Singura sarcină era să transporte combustibil şi provizii pentru mai micile lor surori operaţionale. O „întâlnire” putea avea loc sau nu, în funcţie de necesităţile fiecărui comandant de U-boat, în puncte prestabilite printr-o grilă special întocmită. Nu numai că timpul efectiv petrecut pe mare s-a triplat, dar pierderile inamicului au crescut proporţional. Nimeni însă nu a pomenit vreodată de impactul acestei prelungiri a serviciului activ asupra moralului echipajelor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eaşi submarine – poreclite „vaci de lapte” – urmau să îndeplinească rolul de tancuri petroliere pentru Prinz. Era o acţiune temerară, fără doar şi poate. Dacă era şi practică, nu ştia nimeni, pentru simplul motiv că nu se mai încercase aşa ce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şi exprimase vreo îndoială, iar după ziua de astăzi puteau fi mulţumiţi că nu-şi arătaseră neîncrederea, încă o dată, nava lor reuşise să rămână nevătămată. Era păcat de Lübeck, dar, dacă te gândeai bine, nu puteai schimba nimic. La urma urmei, Lübeck scăpase ieftin, îşi spuse Theil. În vreme ce va sta la adăpostul docurilor, lingându-şi rănile şi savurând toată gloria, Prinz va hoinări în plin Atlantic. Era o oarecare consolare să ştii că gămălia unui bold înfipt într-o hartă a oceanului reprezenta avanpostul cel mai îndepărtat, cât vedeai cu ochii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pre soţia ta şi-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făcu ochii mari, apoi privi speriat în direcţia celui mai apropiat om de veghe. Întrebă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pună, Viktor. Oricum aş fi fost informat, chiar dacă n-ar fi fost Leitner la bord. Care-i problema? Îţi închipui că ai scăzu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imţi cum îi dispar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nfluenţează în nici un fel competenţa. Nimeni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borî din scaunul lui şi-şi dezmorţ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până la infirmerie, cât e linişte. Preiei comanda. Îl privi calm. Scutură-te de povara asta, Viktor. Am vrut doar să-ţi spun că sunt îngrijorat pentru tine, şi nu în privinţa afurisitei tal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jos, tropăind pe scara interioară, în timp ce Theil rămase privind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nefirească, să fii departe de puntea de comandă când nava plutea în larg. Hechler citi mirarea de pe feţele oamenilor pe care îi întâlni coborând cale de două punţi până la infirmerie. De mic copil urase spitalele, mai ales de când fusese nevoit să-şi viziteze tatăl – intoxicat cu gaze de luptă – într-unul dintre ele; atunci îi făgăduiseră că mai existau şanse bun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ică-sa, gândi el, amintindu-şi acele vizite zilnice. Imaginea celorlalţi veterani îi era încă vie în minte: fără picioare, fără mâini, otrăviţi cu gaze, 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nii dintre ei ar fi fost poate mai bine dacă ar fi rămas să putrezească în mlaştinile Fl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timismul neabătut al infirmie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 spre bine. Întocmai cum ne aşteptam.” Toate nu fuseseră decâ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i-o fi mergând acum bătrânului. Curând avea să citească în ziare despre Prinz şi isprăv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ar imperturbabil în hotărârea de a rămâne îh viaţă, tatăl lui era mai presus de orgoliu. Dragoste de viaţă era termenul cel mai potrivit, gând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infirmeriei erau albe şi puternic luminate. Doi sanitari aranjau nişte flacoane pe rafturi, iar în apropiere se găsea o găleată plină cu sticlă spartă. Aceeaşi întoarcere violentă făcuse şi aici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răniţi moţăiau pe priciuri. La apariţia comandantului, unul încercă să ia poziţie de drepţi; braţul lui bandajat împungea aerul ca un colţ alb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coase chipiul ş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Odihneşte-te cât mai ai timp,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dic de bord nu era deloc aşa cum se aşteptase. Împlinise patruzeci de ani, dar arăta mult mai bătrân. Avea o faţă mare, de om studios, şi purta ochelari cu ramă din aur. Dacă l-ai fi văzut în civil, ai fi putut crede că e un avocat sau un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ridice în picioare, dar Hechler închise uşa şi se aşeză. Apoi îşi scoase pip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Heinz Stroheim îi privi prudent, în timp ce cu o mână trăgea de cele trei trese aurii cu toiagul lui Esculap, cusut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cupat cu răniţii,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prinse pipa: o senzaţie plăcută, aproape voluptuoasă, după privaţiunile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rebuie să ne întâlnim, aşa că – scoase un vălătuc de fum – aşa că, ştii tu, povestea cu Mahomed şi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ăseşti munca de-aici puţin diferită de ultima ta slujbă. Cazarma de la Wilhelmshaven,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ţi şi ce a fos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furie apăru brusc în ochii căprui ai lui Stroheim, dar dispăru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preţios ca să fiu aruncat. Au preferat să mă îmbrace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ruşin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 facă abstracţie de duduitul surd al motoarelor, aflate mult mai aproape aici. Întrebă pe un ton indiferent: Avor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roheim îi c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m ghicit. Zâmbi cu gravitate, apoi continuă: Şi eu ar trebui să pun lipsa ta de respect pe seama caracterului neaşteptat al numirii 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ascunse mâinil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i pare rău, căpitane. Am trecut prin multe. Într-o bună zi îmi vor da dreptate. Mă tem că va fi prea târziu pentru mulţi… Dar eu am crezut întotdeauna că – ezită, ca şi cum s-ar fi aşteptat ca Hechler să-l întrerupă sau să-l contrazică – o femeie trebuie să aibă dreptul de a alege. Vocea îi deveni dintr-o dată amară, chiar dispreţuitoare: Trebuie să existe un motiv mai bun să faci copii decât acela de a produce soldaţi şi mai multe mame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idică de pe scaun, cu ochii la telefon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zvâc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ătură cu privirea micul cabinet medical: un vraf de discuri şi un gramofon portabil, câteva cărţi şi un joc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din colţul ăsta casa ta, spuse el. Amestecă-te cu ceilalţi. Nu e bine să te iz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scoase ochelarii şi-i priv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dumneata, vrei să spui, căpitane? Hechler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am nevoie de o consultaţie chiar acum! Se opri lângă uşă şi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oamenii mei. Ei au cerut să vină aici, aşa că, vezi tu, sunt la fel ca tin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iasă pe uşă când aproape se ciocni de Erika Franke. Avea braţul stâng bandajat şi prins într-o eşarfă. Ea zâmbi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schimbi direcţia, dă-mi de ştire, căpitane. Ca să pot zbura am nevoie de amândouă mâin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peste capul ei,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ând am aflat de accid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râse. Era pentru prima oară când o vedea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vizitez?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un aer serios şi se încrunt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ât de corect, de cuviincios, căpitane! Schimbă tonul: Te însoţesc. În clipa de faţă găsesc că scările sunt un pic cam dific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vertă; în penumbra pasajelor de acces, uşile metalice se contu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mai urc pe puntea de comandă, spuse fata. M-am săturat să stau închisă aici. Parca aş fi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părut în fugă se opri în faţa lor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ăutat de pe puntea de comand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epezi la un telefon fixat de peretele cenuşiu şi înşfa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Theil, dublată de vuietul surd al mării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puse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a primit o radiogramă, domnule comandant. Lübeck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use încet receptorul în furcă. E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beck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 vedea de parcă ar fi fost acolo. Ca şi cum ar fi fost acum. Erika vorb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ut să-l părăs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trebarea în strălucirea albastră 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ar se crispa de durere; uitase de braţ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uzit. Toată lumea ştie. Sunt foarte mândri de tânărul lor căpitan,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odihni mâna pe dispozitivul de închidere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pe o navă nu există secrete. O privi în faţă. Da, am vrut să rămân cu ei. Acum s-au dus. Se gândi la convoi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ră revanşa. O prinse de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ea şi păşi afară, în aerul umed. Lübeck fusese sacrificat. Se îndreptă grăbit spre primele trepte, fără să-i bage în seamă pe servanţii care vegheau lâng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navală sud-africană de la Simonstown era înţesată de nave de război de toate categoriile şi mărimile. Arăta ca un creuzet în care diferenţa dintre două feluri de război devenea şi mai evidentă, atât prin tipurile vaselor de-aici cât şi prin înfăţişarea lor exterioară. Tonurile de gri şi vopseaua de camuflaj bătătoare la ochi ale navelor din Atlantic se deosebeau net de culorile palide ale celor aflate în serviciu în apele Oceanului Indian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puternice, care aveau capacitatea şi raza de acţiune suficient de mari încât să acopere întinderile vaste de dincolo de Capul Bunei Speranţe, păreau să contrasteze cel mai tare cu grupul de corvete canadiene scunde, al căror convoi îşi croise drum tocmai din Newfoundland. Erau cargouri şi petroliere, vase cu muniţii şi transportoare de trupe, ba chiar şi o navă-spital pitur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crucişător aflat în Simonstown era ancorat în acea după-amiază de-a lungul cheiului. Pavilionul alb de la pupa atârna moale în lumina soarelu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S Wiltshire, un vas mare, cu un deplasament de zece mii de tone, era reprezentativ pentru categoria lui, apărută la sfârşitul anilor douăzeci, ca urmare a Tratatului de la Washington. Bine înarmat, poseda opt tunuri de câte opt ţoii fiecare dispuse în patru turele, la care se adăuga o mulţime de alte guri de foc cu calibre mai mici, menită să-i întărească autoritatea. Un bătrân hidroavion Walrus stătea cocoţat cuminte pe catapulta de la travers, iar cele trei coşuri înalte îi dădeau navei un înşelător aer demodat. Se ridica mult deasupra apei unsuroase; din cauza blindajului relativ uşor, sectoarele destinate cabinelor echipajului arătau aerisite şi mai spaţioase decât cele de pe alte va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cu excepţia oamenilor de cart şi a pedepsiţilor, Wiltshire părea pustiu. Ofiţerii, ca şi matrozii, nu scăpau nici o ocazie să coboare pe ţărm, să viziteze Cape Town şi să se bucure de priveliştile multicolore, neatin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lui de zi, comandorul James Cook Hemrose din Royal Navy, decorat cu DSO 19, şedea sub un ventilator de plafon, privind sticla cu gin şi întrebându-se dacă era înţelept să mai bea un pahar. Pe un scaun din apropiere se găsea cel mai bun chipiu al lui, pe care îl purtase în acea dimineaţă la Divizie şi la slujba religioasă. Alături, rezemate de alt scaun, se odihneau crosele de golf, o evocare a partidei pe care fusese nevoit s-o an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asiv, iar pantalonii scurţi tip Bermuda îl făceau să pară greoi. În ciuda ventilatoarelor, la subsuori i se lăţeau două pete întunecate de sudoare. Ura căldura ast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cincizeci de ani, dar serviciul în Marină nu-l iertase. Arăta mai bătrân, mult mai bătrân, iar partea neplăcută era că se şi simţ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ăpitanul navei int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făcu un gest larg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cu un Plymouth roz, Toby. O să-ţi facă bine. Căpitanul privi radiogramele de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e adevăr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mi şi mie unul, dacă tot eşti acolo. Nu prea mult b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De parcă nu i-ar cunoaşte gusturile. Erau împreună de mai bine de un 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lanticul, convoaiele ocolitoare pe la Capul Bunei Speranţe, Ceylon, Ind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ui îi conveneau. E drept că deveniseră rutină şi adesea erau teribil de plictisitoare, dar numai aşa puteai evita traseele din Atlantic şi Arctica. Las' să le facă băieţii avizi de glorie, dacă asta î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devărat. Privirea lui Hemrose era rece. Alde Jerry20 au scos în larg unul dintre marile lor crucişătoare. Ei cred că ar putea fi vorba de Prinz Luitpold. Ochii i se îngustară când adăugă: Sper din toată inima să fie vorb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rbi din gin. Chiar aşa, gândi acesta, apoi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drăzni să coboare până aici. Nu în faza asta a războiului. Văzând că Hemrose nu spune nimic, adăugă: Vreau să zic că mi se pare puţin probabil, domnul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oftă. Căpitanul-comandor Toby Godson era un nătărău bine intenţionat. Conducea o navă dichisită şi pentru el asta era îndeajuns. Sau în orice caz fusese până la primirea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aminti emoţia resimţită în acel moment, deşi mai degrabă ar fi murit decât să o arate. Sfârşitul războiului putea fi într-adevăr aproape, poate chiar anul viitor. Să fii comandantul unui mare crucişător, o navă bine cunoscută, ca toate din aceeaşi categorie, era o oarecare răsplată. Dar se imaginase rămas la comandă la sfârşitul războiului. Ce va urma? „Sărit” la promovare din nou sau, pur şi simplu, aruncat pe uscat, cum păţise şi taică-său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vorbă pe tema asta: „Marina şi bunul Dumnezeu cu toţii servim/Dar pân'nu suntem la ananghie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adiograma interminabilă primită de la îndepărtata Amiralitate. Începând de astăzi, era promovat comodor ad-interim şi prelua comanda unei mici escadre. Misiunea lui era să ia toate măsurile necesare pentru descoperirea şi atacarea oricărui corsar german care ar izbuti să străpungă linia de apărare şi ar pătrunde în Atlant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Godson, era puţin probabil să se întâmple aşa ceva. Dar avansarea era bine venită. Comodor ad-interim – o numire temporară la momentul potrivit. Era şansa lui. Pasul hotărâtor pentru dobândirea rangului de amiral. N-ar fi pentru prima oară în acest război. Harwood, comandantul micii escadre care încolţise corsarul Graf Spee, obţinuse gradul de amiral imediat după aceea. Nu puteai să nu te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noii sale escadre sosise deja la Simonstown. Era Pallas, micul crucişător din clasa Leander al Marinei Regale Neozeelandeze. Părea un distrugător în comparaţie cu Wiltshire, dar comandantul şi echipajul navei erau bine instruiţi şi fuseseră împreună încă de la arm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şi se îndreptă spre unul dintre hublourile ferite de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asa din Hampshire. Bery, soţia lui, se va bucura când va afla vestea. În district trăiau prea multe neveste de ofiţeri de marină ai căror bărbaţi se pare că fuseseră promovaţ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 ad-inter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tină din cap. Nu suna rău. Avea rezonanţa lumii de odinioară; era pe placul său. Se înrudea de departe cu Căpitanul James Cook şi se mândrea cu asta, deşi de-a lungul anilor nu-i prea fuses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rebă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omnule. Aţi mai încrucişat o dată săbiile cu Prinz Luitpold. La Capul Nord, pare-mi-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 Doi marinari aflaţi într-o barcă făceau semne unor negrese de pe cheu. O bucăţică de catifea neagră, cum ar fi spu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ărea să fi observat tonul rău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comanda lui se află însuşi contraamiralul L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doi bani pe el. Hechler, căpitanul navei, este omul. El se afla la comandă atunci, la Capul Nord,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rucişător de bătălie în miniatură, totuşi. În comparaţie cu blindajul lui, al nostru pare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din ninsoare ca o stâncă. A fost o luptă care pe care. Mătură cu privirea cabina primitoare, amintindu-şi cum arăta atunci, apoi continuă: Locul ăsta era la fel de ciuruit ca o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lăsă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şters-o la tim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a făcut. Chiar aşa! Şi poţi să mă crezi că a avut mare noroc. Văzu că marinarii se îndepărtau, vâslind. Probabil că îl observaseră privindu-i. Sper că la comandă este Hechler. De data asta e al meu. Zâmbi compătimitor. Acum se găseşte în aceeaşi situaţie în care eram eu la Cap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răsuflarea împuţitului de amiral în ceafă, 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ă paharul jos. Se obişnuise cu înjurăturile şefului, cu grosolăniile lui. Poate că această promovare temporară îl va mai domoli. Dar nu putea dura. Flota de război va captura corsarul înainte ca ei să apuce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amă toţi ofiţerii superiori. Îi vreau la bord până la carturile câinelui21. Îşi privi crosele de golf. Să vezi ce-o să se mai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ţelegi, Toby. Deveni grav. N-am glumit deloc. E prima oară în viaţa mea când blestemaţii ăia de şefi mi-au dat mână liberă, şi, pe ce am mai scump, intenţionez să profit de asta! Îl bătu pe umăr. Transmite lui Pallas: Comandantul este convo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spuse cu un a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crichet cu sud-africanii, domnule. Hemrose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Vreau să părăsim portul până mâine pe vremea asta şi am nevoie ca tu să-ţi alcătuieşti o echipă cu care să urmăreşti toate semnalele şi radiogramele. Orice nenorocit de semnal, cât de mic. Lovi cu pumnul în palmă. Aşa că adu-mi-l pe păsăroiul ăla la bord, fuga-fuga! Se repezi spre bufet şi bâjbâi după gheaţă, dar cuburile se topiseră. Îşi umplu din nou paharul cu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übeck s-a dus la fund. Asta deja înseamnă una mai puţin. S-a scufundat taman când ai noştri erau pe punctul să pună laba pe el. Ridică din sprâncene. Mă întreb dacă Hechler ştie? Se răsuci. Nu prea î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än zur See Dieter Hechler închise uşa de oţel a adăpostului blindat de observare şi dădu la o parte cortina igni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bia se însera, dar aici înăuntru părea că noaptea se lăsase deja; doar lămpile de deasupra meselor de lucru şi pilotul automat aruncau o lumină palidă pe blindajul gros al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i încordarea, dar şi emoţia stăpânită din încăpere. Gudegast era aplecat peste masa care trepida; cu chipul umbrit şi doar barba în lumină. Oamenii din echipa lui stăteau de jur-împrejur; cei mai mulţi erau tineri şi, când se apropie, Hechler le putu citi concentrarea p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uncă o privire hărţii, calculelor ordonate şi poziţiilor marcate cu creionul. Cercetă apoi tabelele de navigaţie pentru a afla restul: drumul şi viteza, timpii şi distanţele, deviaţiile, toate transmise în permanenţă de mulţimea de repetitoare conectate la radar, girocompas şi loc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clătină din cap afirmativ. Apoi îndreptă compasul distanţier spre hartă, în locul în care traseul intersectase pragul dintre Islanda şi insulele Feroe, şi unde fundul mării se înălţa inexplicabil ca o cocoaşă. Pentru U-boat-uri şi navele care ocoleau blocada era cunoscut deopotrivă drept tocătorul de carne. Un loc deloc potrivit pentru un submarin nevoit să se scufunde rapid de frica atacurilor cu bombe de adâncime şi mult prea îngust ca să permită vaselor de suprafaţă să manevr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ei izbutiseră. Nava lor minunată trecuse fără vreo piedică prin breşa de trei sute de mile. Nu întâlniseră nici un vas şi nu văzuseră nici măcar un avio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dacă era vorba de noroc, un miracol sau de rezultatul direct al cursei întinse de von Han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undui din nou şi Leitner îşi făcu apariţia, urmat de aghiota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harta fără să clipească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onform planului. Privi siluetele aflate în întuneric în jurul lui. Abia au trecut două zile de la povestea cu convoiul şi acum suntem aici! Plesni harta cu un entuziasm neaşteptat. Atlanticul, domnii mei! Şi mai spuneau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de faţă îşi strângeau mâinile şi rânjeau unu la alţii; doar Gudegast rămase nemişcat şi încruntat. I se adresă lui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minute trebuie să schimb curs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e comandă, dom'le comandant. Îi întinse telefonul. Hechler se scutură. Oboseală sau nervozitate – ce se întâmpla cu el? Nici măcar nu-l auzise sunând. Era Froebe, care intrase în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indică un ecou slab la roşu unu-zero, domnule comandant. La aproape cinci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a aproape. Hechler încerc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e 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tea imagina pe Froebe ridicând din umerii lu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 foarte slab, domnule, abia î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îndepărtată strigând: „Foarte cur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 drumul pentru intercepţie, ordon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udegast repezindu-se să modifice traseul de pe hartă. Leitn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ziceţi? La naiba, ar putea fi chioşcul unui submarin. La numai cinci mile se poate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slab. Observatorul nevăzut. Froebe comunică din nou, de această da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obiectul, domnule comandant. E o barcă! Hechler ieşi val-vârtej din postul de observare, fără să-i pese dacă avea sau nu asentimentul lui L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era destul de rece, iar norii se îndesiser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noclul la ochi şi simţi cum nava se înclină uşor în timp ce cârma îşi schimba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şi îndată toţi muşchii încordaţi i se relaxară. Nici nu putea fi vorbă de vreun atac din partea acelei bărci solitare. Era o privelişte destul de obişnuită în apele Atlanticului, deşi inedită pentru cei mai mulţi membri ai echipajului lui, gând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păru şi el pe punte, gâfâind din greu. Înşfacă un binoclu din mâinile unui om de veghe şi priv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plină cu cadavre, constată furios, ca şi cum mica ambarcaţie în derivă i-ar fi încurcat în vreun fel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ea şi el barca. Oare călătoria lor se va sfâr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uşor înainte! Theil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Hechler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de boţman, spune şalupei de salvar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ligatoriu, un maistru cu experienţă trebuia să fie de serviciu la şalupă. Se uită la tânărul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tu. Ai grijă, păstrează-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căp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omnule comandant, suntem o ţint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replic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ţi tonul,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binoclul. Oare lumina slabă îi jucase o festă sau chiar zărise o mişcare printre tăcutele şi resemnatele figuri din barca înclinat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 Ajunse în grabă la parapet, tocmai în clipa în care şalupa atingea oglinda apei şi ţâşnea înainte, ocolind valul prova din ce în ce mai mic. Cineva mai e în viaţă acolo, remarcă Hechler. Cum Theil nu spuse nimic, adăugă tăios: Ce-ai fi vrut, să pun să trag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simţind fisura apărută între ei. Şalupa se îndepărta în viteză, tăind valurile; Jaeger privea înapoi spre crucişător, întrebându-se probabil ce se putea întâmpla în cazul unui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eitner e în apropiere, fiindcă mirosul de colonie îi trăda prezenţa. Continuă să urmărească însă mica dramă din faţa lui. Şalupa aborda barca, apoi Jaeger şi un maistru se căţărară peste copastie. Maistrul era bătrânul Tripz, obişnuit cu o asemenea treabă. Îl văzu pe Jaeger rezemându-se de marginea bărcii cu o batistă la gură. Cu siguranţă, Jaeger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izator lăsă jos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viaţă,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infi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şi vocea ei, mulţumindu-i unui marinar care o ajutase să urce. Purta aceeaşi jachetă din piele neagră, iar părul îi flutura din cauza b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dădu la o parte, făcându-i loc între Hechler şi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unătoare arăta nava! Teuga prelungă se înălţa maiestuos, pentru a coborî apoi încet, mişcarea accentuându-se pe măsură ce valul se elibera de sub c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i? Întrebă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probă din cap. Bănuia că fata se gândea la zădărnicia acţ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nave scufundate şi oameni ucişi, două avioane doborâte, şi noi ne oprim pentru nişte morţi vii.” Să fie oare legea nescrisă a mării? Sau o încercare de răscumpărare pentru toţi cei pe care îi lăsase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degetele mâinii ei drepte strângeau atât de tare balustrada de sub geamul comenzii, încât articulaţiile i se albiseră sub pielea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avea ochii umezi. Să fi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ele plutitoare ale războiului, draga mea, comentă Leitner. Erika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ă din nou: Cunoşteam pe cineva care a muri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 măsură cu privirea. Părea că se simte rău. Tangajul navei era tot mai accentuat, Prinz înălţându-se şi coborând ca purtat de o uriaşă forţă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e scaun. O apucă uşor de braţ şi o sfătui: Inspiră de câteva ori. Apoi adăugă încet, în aşa fel încât să nu fie auzit de ceilalţi: Rămâi acolo sus, rândunico. Oceanul e uneori un loc tar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ţi comanda. Mă duc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e agăţată la gruie, dom'le comandant! Fu ridicată repede la bord şi fixată pe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barca de salvare, şefu'? Întrebă Froebe. Să o scufund cu o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se încă o dată binoclul la ochi şi ştiu că fata se răsucise în scaun şi-l privea. Lasă-i în pace. Şi-au găs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puntea şi oamenii din jurul lui oftară uşuraţi când elicele enorme începură să lase din nou în urmă dâre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trig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ţi afl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borî prima rampă şi se opri cu pumnii încleştaţ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mine? 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Jaeger şi cu maistrul Tripz, care tocmai ieşeau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alb ca varul, făcu un efor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erau morţi, domnule comandant… Parcă retrăia scena. Ştiţi, stăteau înlănţuiţi de parcă ar fi fost vii. Pescăruşii ajunseseră la unii dintre ei…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ipz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om'locotenent, o să vă obişnui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i dintre ei i-am adus la bord. Privi cu ochii goi îh pământ până reuşi să continue: Unul e ofiţer. Celălalt… Tremură violent şi bâigui: Nu a vrut să plece făr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mort, dom'le comandant, spuse Tripz. L-am lăsat în barcă. Se uită deznădăjduit la tânărul ofiţer, ca şi cum s-ar fi scuzat. Cred că pluteau în derivă de săptămâ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cedat bine. Îi aruncă lui Tripz o privire plină de înţeles. Mergeţi amândoi la stewardul meu. O să vă dea ceva să vă încăl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ate spune că a meritat, dom'le comandant. Doctorul tocmai se ştergea pe mâini cu un prosop. Hechler observă că cei doi supravieţuitori, înfăşuraţi în pături, erau culcaţi pe paturile din cabinet, separat de marinar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tătea o santinelă înarmată, deşi era puţin probabil că noii pasageri le-ar putea crea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 tânărul ofiţer cu două trese lipsite de luciu pe mânecă – părea relativ conştient. Cu ochii adânciţi în orbite şi vrednic de milă, fixa tavanul alb cu o privire cutremurată,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ult mai în vârstă şi avea o barbă căruntă. Poate că deja văzuse şi făcuse destule până în clipa în care vasul pe care se afla îi explodase sub tălpi. Ţinea braţele strânse la piept, de parcă ar fi legănat ceva, la fel cum încerca să protejeze pisica navei cu trupul lui când îl găsise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un sedativ, căpitane, spuse doctorul. Vor dormi. Mai târziu am să cer să le aducă nişte supă fierbinte. Făcu un semn cu capul spre efectele lor personale de-a dreptul jalnice, aflate pe masa de sticlă şi adăugă: Erau la bordul lui Radnor Star, un c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usese, probabil, locotenentul navei. Arăta prea tânăr pentru o funcţie mai mare, gândi Hechler. Comandase una dintre bărcile de salvare şi era, pesemne, singurul ofiţer care izbutise să se salveze după torpilarea vasului. Îşi văzuse oamenii pierind unul câte unul, până rămăsese singur cu bătrânul şi cu pisica lui moartă. O ultimă răbufnire de responsabilitate îl făcuse să reziste. Fusese la comandă. Ce altceva ar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scoase ochelarii şi începu să-i şteargă tacticos, aşa cum procedase şi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i Atlanticul, „terenul ucigător” de care-mi vorbea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deşteptu' cu min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o smucitură, ceea ce o făcu pe santinelă să tresară înainte de a lua poziţie regulamentară. Raportează-mi când vor fi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afară, respirând din greu, furios pe doctor, dar mai ales pe el însuşi, pentru că renunţase o clipă la pavăza pe care şi-o construise cu atâta grijă. Când ajunse pe puntea de comandă, fu întâmpinat în tăcere. Căută cu privirea barca de salvare în derivă, dar aceasta dispăruse în întuneric, undeva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grătare. Băgă brusc de seamă că ea se mai afla încă în scaunul înalt, înfofolită într-o manta greoaie, primită de la careva. Fata nu spuse nimic şi el îi fu recunoscător. Îi văzu pe Jaeger reluându-şi postul pe comandă şi pe Gudegast cum se apropie de el, bătându-l uşor pe umăr. Acum, asta însemna pentru Jaeger mai mult decât orice. Fusese acceptat. Era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mandantul fără inimă? Îşi închipuie oare că nu am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alma ei atingându-i încheietura mâinii şi privi uimit în jos. Palma rămase nemişcată acolo, fără să o strângă pe-a lui. Şi ea rămase, la rându-i, acolo, nemişcată, distinctă, ca pentru a asculta. Într-un târziu, fata rupse tăcerea, spunând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ăpitane. Ştiu ce-i în sufletul dumitale. Ţi-am cit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privi mâna îngrijită şi simţi nevoia să o apuce, să o strângă la piept. Ea îl înţelesese de parcă şi-ar fi strigat durerea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ăm de vorbă…, spuse fata, în timp ce îi simţi mâna îndepărtându-se uşor. Mai târziu, după ce… Nu-şi găsea cuvintele. Pentru noi s-ar putea să nu mai existe mai târzi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scaun şi, zâmbind fugar, înapoie mantaua unui marinar. Apoi se topi în penumbra scărilor şi Hechler îl auzi pe unul dintre oamenii lui ajutând-o să coboare. Atinse scaunul. Încă mai purta căldura trupului ei. Se afundă în el şi îşi rezemă picioarele de porta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ta i-ar fi râs în nas chiar şi dacă ar fi atins-o cu o mână. Ce-o fi fost cu cel pe care-l pierduse pe mare? Aproape că începuse să spună ceva. Poate „am avut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existe „mai târziu” pentru noi. Cuvintele îi stăruiau în minte. Lăsă capul pe spătar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ta maiştrilor de pe Prinz Luitpold era învăluită în întuneric, cu excepţia lămpilor albăstrui mascate de abajururi şi a luminii solitare aprinse deasupra uneia dintre mese. Ambianţa era complet diferită de cea din urmă cu o oră, când oamenii din cartul liber vizionaseră un film proiectat în alt colţ al sălii de mese. Era un lux la care le dădea dreptul statutul lor. Filmul fusese o etalare ostentativă şi zgomotoasă a atotputernicei armate germane, prezentare susţinută printre comentariile entuziaste de muzica însufleţitoare din „Tannhau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usese electrizantă şi rămăsese la fel şi după ce difuzoarele interfonului punţii de comandă anunţaseră că incursiunea în apele Atlanticului continua, nestingherită şi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toecker şedea în conul de lumină, sorbind dintr-o cană cu cafea amară. Era agitat şi nu prea grăbit să se culce, deşi abia ieşea din serviciu. În faţa lui moţăia căruntul Oskar Tripz. Era neras şi bărbia cenuşie îl făcea să arate aproape ca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ţintă spre Stoecker, cercetător. Încercă să descopere ceva care să-l facă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 duci la culcare? Tripz adulmecă licoarea din cană şi se înfiora. Din ce naiba fac porcăria asta, din gh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învelită în pături strig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ă-vă fleanca! Gândiţi-vă şi la cei care intră de cart! Tripz rânji. În port, sala de mese adăpostea aproape o sută de maiştri – coloana vertebrală a navei – ca şi alţi marinari. Acum mulţi dintre ei erau de cart, iar locul părea prin comparaţie liniştit, chiar pustiu. Stoecker vorb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mă gândesc la Lü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întotdeauna ţi-e gândul la ceva. Ar trebui să-ţi fie mintea la examene. Ţi-ar fi mai de folos. Lasă-i să gândească pe afurisiţii de ofiţeri, că de-aia sun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nu se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Lübeck ar fi fost în siguranţă cu noi, nu-i aşa? Împreună, am fi fost o forţă mul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uşor de descoperit. Tripz îşi scarpină bărbia, scoţând un hârâit enervant. Presupun că primise ordin să se întoarc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pur şi simplu l-am lăsat baltă? Trip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oate şti? Pentru niţică glorie, îşi vând şi mamele de la care-au s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orbeşti serios? Tripz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m în minte lucruri mai importante. Se aplecă peste masă până când feţele lor ajunseră la doar câţiva centimetri una de alta: De pildă, lăzi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jur ca nişte conspiratori, apoi Stoeck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otat în scrisoarea aia. Dacă numai jumătate este adevărat, distinsul nostru amiral duce cu el o adevărată avere, deşi să mă ia dracu' dac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vere? Adică… Vreau să spun, cât de mare? Celălalt îl priv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ât a costat construcţia navei Prinz? Stoecker zâmb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îi ciocăni braţul cu un deget butu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ste înghesuit acolo, poţi construi trei nave ca a noastră. Coborî din nou glasul până ce nu se mai auzi decât o şoaptă răguşită: Dacă ceea ce spune scrisoarea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îşi aminti chipul bărbatului din gura de aerisire, disperarea lui. Se gândise deseori la asta, la curajul nezdruncinat în umbra morţii. Crimă. Cuvântul era adânc fixat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părea mulţumit de comportarea tânărului, fără să se îndoiască vreo clipă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zonierul le-a scris unor prieteni ca să-i prevină că lăzile au fost mutate din loc,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revăzu imaginea magazinului ars până în temelii şi insultele ţipătoare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erau evrei, fireşte, reluă Tripz. Unul dintre ei era bijutier. Poate că de aceea încă mai e în libertate. Coborî ochii. Sau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ipz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avea cum, Hans. Adăugă repede: Tot ceea ce ştiu este că probabil ducem cu noi o avere a naibii de mare. Şi dacă aşa stau lucrurile, bănuiesc că stimabilul contraamiral Leitner nu are mai multe drepturi asupra ei decât avem noi. Schimbă subiectul înainte ca Stoecker să apuce să spună ceva. Ce ai de gând să faci, Hans, când se va termina toată povestea asta cu războiul? Presupunând, desigur, că vei rămân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militară. O carier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ripz ciocăni din nou în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ierdem? La asta te-ai gândit vreodată? Nu aşteptă răspuns. Eu? N-o să fiu bun de nimic, indiferent cine câştigă. Am văzut cum a fost după ultimul război. Nu-ţi dădea nimeni nici măcar un colţ de pâine pentru medaliile tale nenorocite. Nu, pacea va fi grea, chiar şi pentru copii. Clătină din cap. Or să mă arunce ca pe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simţea puţin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abil că nu vom şti niciodată. Lăzile sunt încuiate şi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cheie e la amiral şi cealaltă la căpitan. Îşi lovi uşor nasul, plin de subînţeles. Dar mai există o copie, tinere prieten. Văzu uimirea de pe chipul lui Stoecker şi rânji, dezvelindu-şi dinţii neregulaţi. Te-ai prins. Eu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mbrăcată doar cu o vestă de salvare se strecură împleticindu-se spre capătul încăperii. Tripz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ţii gura, altfel sfârşim amândoi în faţa plutonului de execuţie. Şi ar fi mare păcat, aşa-i? Se aplecă şi-l bătu pe umăr. M-am gândit să afli şi tu. În caz că mă procopsesc cu niscaiva plumb englezesc. La urma urmei, suntem partener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ăsându-l pe Stoecker singur în lumina lămpii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bord de pe Prinz Luitpold ridică ochii de pe carte şi o văzu pe fată, care se opris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ai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 scaun şi privi în treacăt la cei doi supravieţuitori, adormiţi, legănaţi de valuri în pat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supără încheietura. Dacă mă spriji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pucă braţul şi se întinse după un foarfece. Fata era deosebit de atrăgătoare. Îţi venea greu să vezi în ea pilotul profesionist, la fel de bun ca oricare as din Luftwaffe, după cum se spunea. I se părea nedrept că şi ea trebuia să fie aici, pe maşinăria as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 la bord? Îl întrebă într-un fel foarte direct, ca şi cum nu se îndoi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ărea tensionată, iar sub ochii căprui îi apăruseră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unca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uşo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Erika. Da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ie ultimul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era fierbinte, chiar febrilă. Îşi aminti de toate celelalte femei, de scandalul în urma căruia fusese cât pe-aci să ajungă în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terminat. Dar femeile care veneau la el cu „probleme” erau persoane influente sau dintre cele cu prieteni puternici. Curios cum atâta putere risca să fie spulberată din cauza apariţiei unui copil nedorit, gând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azul soţiei comandantului. Cu o educaţie aleasă şi provenind dintr-o veche familie, ea fusese întotdeauna în centrul atenţiei societăţii, în acea junglă care nu era sigură decât pentru puţinii privilegiaţi. I se părea de neînţeles cum membri marcanţi ai partidului – „oameni din popor”, cum le plăcea să fie cunoscuţi – se purtau faţă de asemenea femei cu o team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oţul ei, comandantul, o cunoştea într-adevăr. Unul dintre colegii lui o descrisese odată ca pe o târfă delicioasă, desăvârşită. Acel doctor mai dăduse dovadă de indiscreţie şi cu alte ocazii. Apoi, într-o bună zi, pur şi simplu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înţepenită, nu-i aşa, Erik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uă, va trebui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capul lor? Să zboare? De-acum înainte puteau da nas în nas cu inamicul în orice clipă. Englezii nu se vor lăsa până nu-i vor provo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chi dintr-o privire gramofonul, apoi teancul de discuri uzate. Ridică mira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ändel? Mă uimeşti! Este… Patriotic? Zâmbi, ca de o glumă taini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răduindu-se să alunge din închipuire imaginea ei pe patul de consultaţi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stăm de vorbă, reluă fata. Bănuiam că eşti încă treaz. Aici la tine scapi de senzaţia că te afli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 Şi încerc să fac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căpitanul când au fost aduşi la bord supravieţuito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puse nimic şi aşteptă. Deci despre asta era vorba. Nu era nimic în neregulă cu încheietura mâinii ei, sau cu siguranţă nimic care să nu poată aştept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tfel decât mă aşteptam, continu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isterioasă, poate?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i de limbă? Adăugă: Se pare că îi pasă foarte mult de oameni. Cum de reuşeşte să-şi mai fac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l macină. Nu ştiu, nu-l cunosc atât de b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unoşti pe soţia lui, aşa-i?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t pe-aci să spună „mi-a şoptit o păsărică”, dar în acea clipă îşi amintise de chipul, de preocuparea din glasul lui când îi spusese cu blândeţe: „Rămâi acolo sus, rândunico!” Folosirea acelui cuvânt în glumă ar fi semănat cu o trădare, ca şi cum ar fi împărtăşit un secret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vorbi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virea cercetătoare a femeii, la aroganţa ei, înlocuită de prudenţă când aflase cine era Erika. Pentru că era pilot şi îndeplinea o misiune primită din partea Führerului, oamenii îşi închipuiau adesea că era, la rândul ei, o persoană influentă. Da, îşi amintea privirea aceea şi trupul perfect, atât de dezinvolt, acoperit de rochia decoltată. Aşa cum părea, ipocrită şi artificială, nu şi-o putea imagina alături de căpitan. Dar poate că se schimba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ci şt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umva căsătoriţi, sau, mă rog,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va de genul ăsta”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deschise şi închise pumnul stâng. Deşi durerea de la încheietură o mai încerca încă, faţa îi rămase fără expresie. „Rămâi acolo sus, rând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apte bună! Privi spre cele două siluete adormite. „Epave plutitoare”, cum le numise Leitner. Sau mai degrab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ieşind, apoi deschise din nou cartea. Foarte des, chiar şi în preajma pericolelor sau a morţii, exista o luminiţă. Ca o floare în mijlocul pădurii, ca o stea singurat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picior peste picior. Fata îl făcuse să se simtă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hula neostoită, suprafaţa mării semăna cu o oglindă strălucind orbitoare în lumina soarelui. Orizontul era învăluit într-o pâclă uşoară, imaterială, încât marea şi cerul păreau că se contopesc. O imagine rar întâlnită în apele Atlanticului, chiar şi aici, în îndepărtat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se ţineau aproape, ca pentru a se sprijini una pe alta, şi cum viteza de deplasare era extrem de redusă, arătau ca nişte prelungiri încremenite ale imaginilor tremurătoare reflecta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23 Port St. Clair, un cargou de circa opt mii de tone, plecat din Sierra Leone, trăgea la remorcă cel de-al doilea vas. Înaintarea era lentă şi chinuită; nava din spate devia stângace de la drum, gata să treacă în faţă, pentru ca în ultima clipă, prin manevre exasperante, să-şi schimbe direcţia şi să-şi reia locul la pup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e pe primul vas îl urmărea pe căpitan care, de pe aripa neacoperită a punţii de comandă, privea înapoi, spre tovarăşul lor aflat la ananghie. Dacă te gândeai mai bine, era de-a dreptul caraghios. Cei doi căpitani erau rivali de mulţi ani; totuşi, această rivalitate părea să-i unească mai statornic decât orice cablu de remo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S. S. Dunedin Pioneer, se alăturase convoiului o dată cu ei, la Freetown, dar după câteva zile suferise o avarie la maşini. Nici nu era de mirare, gândi secundul, probabil că era mai bătrân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ele convoiului nu fuseseră câtuşi de puţin dispuse să-i lase în urma grupului principal de douăsprezece nave aflate în drum spre Liverpool. În orice altă ocazie, ofiţerul însărcinat cu comanda convoiului ar fi ordonat ca Port St. Clair, cu încărcătura lui preţioasă de orez, unt şi carne, din Noua Zeelandă, să-şi păstreze locul în formaţie şi ar fi lăsat celălalt vas să-şi poarte singur de grijă până ce i-ar fi fost trimis în ajutor un remorcher sau un U-boat flămând i-ar fi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valitatea lor, care de-a lungul anilor ajunsese, adesea, la un pas de ură, a avut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analiză ultimele ştiri. Un corsar german bântuia din nou apele Atlanticului. Poate că informaţiile celor de la Amiralitate erau greşite. Nava de război inamică ori se întorsese la bază, ori se ciocnise deja cu patrulele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ciudat să te afli singur în larg, într-o zi atât de minunată. Curând, Atlanticul avea să-şi arate cealaltă faţă, dar până atunci ei îşi vor fi terminat treaba şi se vor fi înapoiat, pe drumul către însorita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ripa comenzii şi aşteptă să fie băgat în seamă de superiorul lui. Căpitanul, cu chipiul murdar tras pe ochi, privea cum cablul de remorcare zvâcnea din adânc, şovăia preţ de o clipă, apoi se cufunda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bătrână şi afurisită! Comentă el cu năduf. Secundul profită de ocaz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cu co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carpină bărbia ţepoasă. Hotărâse să nu se radă până când nu intrau în rada portului Liverpool. Ce rost avea să te bărbiereşti atâta vreme cât oricând te puteai trezi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lăsaseră insulele Capului Verde la tribord, iar mâine – sau poate peste încă o zi – urmau să întâlnească navele din escadra de patrulare. După cum se zvonea, era vorba de câteva crucişătoare din Simon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lăsăm baltă pe labagiul ăsta bătrân, spuse el, mai mult pentru sine. Se întoarse cu faţa spre secund şi îl privi vesel. Dacă există un corsar, lucru de care mă îndoiesc, atunci e o mare uşurare să ştiu că ticăloşii din convoi vor da nas în nas cu el înaintea noastră! Chico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ncuviinţă. Se sprijini cu mâinile de balustradă, dar le retrase instantaneu cu o înjurătură. Puntea ardea ca un cuptor. Era mai bine la Liverpool. Un oraş al marinarilor, după cum se spunea. Alarmele, raidurile aeriene şi prostituatele din faţa localurilor arătând de parcă fiecare dintre marinarii aceia le fusese client măcar o dată. Merita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de aburi aruncate din când în când de nava de la pupa îi învăluiau duneta, ascunzând-o privirilor, apoi se risipe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părea câtuşi de puţin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 ei n-o poate face să meargă, am să-l remorchez pe impotent până la capăt. Asta ca să aibă motiv să-şi road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 ascuţit, şi secundul se repezi în timonerie, unde trase în sus micul cilindru de alamă de la portavocea camerei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tr-o clipă ş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epţionat o radiogramă. Convoiul e atacat… Corsar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altul preţ de-o clipă, apoi căpitanul porni în grabă spre camera hărţilor din spatele timoneri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încoace! Unde naiba sunt ăştia? Nu mai spuse nimic până când nu termină de trasat pe hartă drumul aproximativ al convoiului şi relevmentul. Cheamă-l pe Dunedin Pioneer… Se opri încruntat, apoi adăugă: Foloseşte lampa de semnalizare. Comunică-i şi lui. Cu relicva aia a lor de-i spun „receptor” s-ar putea să nu fi pri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încăpere, se uită la hartă. Era uzată şi îmbâcsită. Atât de multe convoaie însemnau prea multe riscuri şi o ţintă permanentă pentru torpile ş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grav, gândi el. Îşi imagină celelalte vase virând ancora şi luând poziţie pe două şiruri, în timp ce distrugătoarele din escortă se agitau de jur-împrejurul lor ca nişte câi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toarse, gâfâind. Erau cu toţii învăţaţi cu pericolele; atât căpitanul cât şi secundul ştiau de pe alte nave ce înseamnă să fii torpilat şi cunoscuseră limita supravieţuirii. U-boat-ul era cel mai detestat şi mai temut dintre toate maşinăriile războiului. Ucigaş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rivi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i pe băieţi, Bob. Spune-le să armeze tunul şi mai pune doi oamen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 o rămăşiţă din celălalt război, cu calibru de patru ţoii – era montat în spat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u totul altceva, gândi el. Un corsar, unul dintre acele crucişătoare afurisite. Cum naiba reuşise să treacă de patrulele lor, tocmai acum, în faza asta a războiului? Se spunea că invazia mergea mai bine decât îndrăzniseră ei să spere, iar un ziar din Freetown anunţase o avansare masivă de-a lungul întregului front. Gata cu emoţiile debarcărilor şi ale păstrării capetelor de pod, gata cu speranţele nebuneşti; se apropiau cu toţii de lovitur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câţiva dintre oamenii lui urcau scările boscorodind, nemulţumiţi de chemarea la posturile de luptă. Zâmbi cu amărăciune. Nu era exclus ca, în curând, să aibă destule motive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Doar câţiva nori. În rest era senin, de-un albastru spălăcit. Şi mai aveau încă opt ore până la asfinţit. Se uită prin hubloul camerei hărţilor la vasul de la pupa. Şase no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ar fi târât ca un elefant bolnav, nava lor ar fi putut mări viteza şi s-ar fi descurcat, la nevoie, de una singură. Oricum, ar fi avut mai multe şans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şi locotenentul îşi făcură apariţia în camera hărţilor şi-l priviră tăcuţi. Locotenentul era încă un copil cu caş la gură, dar prindea meseri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ă treaba… Căpitanul îi măsură cu gravitate. Ticălosul ăsta s-ar putea să ne iasă în drum. Deşi e de aşteptat s-o întindă înainte ca escadra de patrulare să-i cadă în cap cu greutatea unei tone de cărămizi. Cercetă insistent harta şi adăugă: Parcă-am fi orbi ş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o ştergem? Întreb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oarcem, domnule,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Domnule. Asta arăta cât era de ne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părăsi pe Dunedin Pioneer, răspunse el. Dacă ar fi fost în locul nostru, nu ne-ar fi lăsat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ăutând parcă sprijin. De obicei erau foarte încrezători. De această dată însă vulnerabilitatea lor neaşteptată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xclam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toţi dracii! Vom continua să navigam ca şi până acum! Dinspre pupa se auzi un zăngănit, ceea ce-l făcu să iasă afară, pe punte, cu paşi mari; în bătaia afurisitului de soare se efectuau deja exerciţii cu tunul de patru ţoii. Îşi spuse că nu prea puteau face mare scofală în faţa unui crucişător. Dar câţiva marinari îl văzură şi rânjiră spre puntea de comandă. În mod ciudat, bătrânul căpitan regretă că nu era bărbierit şi că nu avea chipiul apretat şi, la fel de alb ca nenorocitele de iniţiale RN24 brodate pe el. Locotenentul urcă pe punte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la vasul remorcat, domnule comandant. În cincisprezece minute vor avea şi e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sufl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neisprăvitului s-o ia naibii din loc, ordonă căpitanul. Îşi ascunse uşurarea faţă de ceilalţi. Adăugă: Ş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marina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om'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Căpitanul intră în grabă în timonerie şi ieşi pe cealaltă aripă a comenzii. Spuse iritat: De ce dracu' nu învăţaţi să raportaţi ca lumea? Ignoră mutra indignată a omului de cart şi duse la ochi binoclul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Tocmai aici. La sute de mile de cel mai apropiat ţărm. Nu putea fi unul inamic. Să-i fi căutat pe ei? Să le spună să schimbe drumul, sau să le anunţe locul de întâlnire cu vreun remorch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avea o surpriză când celălalt vas va mola parâma de remorcare şi va începe să reverse pe coş obişnuitul fum puturos, înjurat din gros de comandanţii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icul avion licărind în lumina soarelui şi îl urmări până i se împăienjen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erry, spuse el sec. Locotenentului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departe… Căpitanul se răsuc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e corsar. Anunţă-l imediat pe Dunedin Pioneer. Apoi spune-i lui Sparks să pregătească semnalul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chiar şi pentru asta. În timp ce micul avion hoinărea ca o jucărie pe cerul spălăcit, pâcla de la orizont păru să se destrame ca o pânză efe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âteva fulgerări neclare, aproape pierdute în lumina orbitoare a soarelui. Căpitanul aşteptă, urmărind semnalele, până când, cu un zgomot pătrunzător, salva terifiantă căzu aproape, la pupa, iar coloanele albe de apă ţâşniră mult deasupra navelor înainte de-a se prăvăli într-un torent de spum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mesajul! În clar!… Spuneţi să audă toată lumea asta păcătoasă: Sunt atacat de un corsa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lvă vâjâi strident în înalt şi bătrânul simţi că nava se zguduie de parcă ar fi eşuat pe uscat. Se apropie, clătinându-se, de balustradă şi privi înapoi. Din cauza fumului, era aproape imposibil să poţi vedea ceva, dar celălalt vas se afla încă acolo, depărtându-se în unghi drept. Probabil că parâma de remorcare alunecase, sau fusese ruptă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venindu-i să creadă, căscă ochii la forma întunecată care se înclină şi începu să se scufunde. Era pupa lor. Inutilul tun de patru ţoii avea ţeava îndreptată spre cer, iar echipa de servanţi dispăruse. Se agăţă de balustrad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bărcile de salvare! Abandonaţi nava! Ce dracu face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timoneriei zăngăniră şi oamenii căzură care încotro, ţipând, sub potopul de sticlă şi aşchii de lemn. Nava se aprinse, cu magaziile deja inundate; pereţii etanşi cedară şi din cauza revărsării aburului fierbinte sala maşinilor se transformă într-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şuierătură asurzitoare, şi proiectilele explodară de-a lungul provei şi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lunecă de pe aripa comenzii, cu ochii împăienjeniţi de agonie, încercând să strige. Mintea lui mai înregistra bubuitura gruielor care se prăbuşeau, vuietul sălbatic al apei pătrunzând în şuvoaie sub punte şi faptul că nu se mai putea mişca de durere. Privea încă vârful gabiei când marea se revărsă spumegând peste parapete şi inundă timoneria. O clipă mai târziu nava plonja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deveni linişte, ca şi cum lumea întreagă ar fi fost redus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eluilalt vas, oamenii de pe puntea de comandă, ca şi cei risipiţi de-a lungul punţilor brăzdate de rugină, priveau muţi orizontul, peste apele pustii. Ca nişte vite, inevitabila tăiere. Aşteptându-şi propria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Până şi micul avion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versă puntea de comandă şi cercetă pata plutitoare de ulei şi fragmentele pe care valurile le împrăştiaseră, alcătuind un covor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amenii stăteau încremeniţi, incapabili să scoată o vorbă sau să facă o mişcare. În cele din urmă, căpitanul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oboară o barcă. Imediat. Privi din nou resturile plutitoare, tot ce mai rămăsese din vechiul lui rival. Cel mai bun prieten. Adăugă, vorbind cu greutate: Se pare că n-au mai avut timp şi pentru no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ătaie de joc, motorul începu să dud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escadră interimar, James Cook Hemrose, şedea ţeapăn în scaunul lui de pe puntea de comandă şi trecea în revistă rămăşiţele convoiului. Totul arăta ca un câmp de bătălie. O îngrămădire bălţată d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ătea în picioare în apropierea lui. Wiltshire îşi croia drum prin covorul nesfârşit de sfărâmături, cadavre şi fragmente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uşor Pallas, sub pavilionul neozeelandez, îl urma la jumătate de milă în spate, cu lampa de semnalizare licărind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dispersase în ultima clipă, când primele salve ucigătoare se năpustiseră asupra lui. Ca trăsnetele Iadului, gândi Hemrose cu amărăci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coborâre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mătură cu binoclul apele din jur, iritat de mirosul greu răspândit de scurgerile de combustibil şi ulei, ca şi de pictura arsă. Câteva siluete acoperite de mâzgă pluteau printre zoaie, lucind jalnic. Erau mai multe cadavre decât supravieţuitori, dar merit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ransmite-i lui Pallas să ne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ţăcăni din nou. Până şi sunetul ei părea trist. Se auzi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baleniere. Barca cu motor, având în cockpit medicul şi unul dintre membrii echipei de salvare, începu să alunece din pa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şi intens la forma întunecată care se înălţa şi cobora pe valuri ca un submarin neputincios. Era chila unuia dintre distrugătoarele de escortă. Nu se mai zărea nici urmă d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trugător scăpase fără o zgârietură şi acum stătea la ancoră lângă un cargobot cu aburi. Furtunurile luptau să stingă câteva incendii, iar oamenii purtau de colo-colo brancarde şi corpuri inerte. Un tanc petrolier era scufundat până aproape de nivelul apei, dar încă mai plutea, în timp ce motoarele şi pompele luptau din greu să-l menţină la suprafaţă. Un mucalit atârnase pavilionul britanic de ciotul rămas în locul cata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privi înapoi şi văzu cum crucişătorul uşor măreşte viteza pentru a ocoli scena dezastrului. Dunga desenată de păcură pe coca spălăcită părea o a doua linie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onvoiul n-au mai rămas decât resturile astea demne de milă! Lovi braţul scaunului cu pumnul, apoi continuă: Nu aveam nevoie decât de încă o zi. Formaţia de escortare dinspre Gibraltar era pe drum, plus trei distrugătoare din Bermud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a încremenit la murdăria adusă de valuri şi la trupurile cu mâinile şi picioarele desfăcute. Unele dintre ele erau încă acoperite de uniformele Marinei, sau doar de zdrenţe. Se simţea de parcă ar fi fost cu ei, o parte a lor. Îşi înfrâna un fior. Chiar şi Hemrose trebuia să-şi dea seama că nici ei nu ar fi avut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confirmase că nava-corsar nu era alta decât Prinz Luitpold şi cu fiecare oră soseau noi amănunte. Îşi privi superiorul, bucuros dintr-o dată că nu poartă pe umeri responsab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urmărea cum cârmacii bărcilor îşi semnalizau unul altuia cu micile semafoare individuale. Ştia la ce se gândeşte căpitanul, dar el vedea altfel lucrurile. Dacă Wiltshire ar fi fost de faţă, poate ar fi nimerit o lovitură norocoasă, atât cât să-l oprească pe ticălos, sau cel puţin să-l facă să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ţul putea fi oriunde. Se gândi la radiogramele recepţionate şi la mesajul cargoului Dunedin Pioneer, care scăpase neatins. Cineva de la bordul sărmanei nave, un martor al sfârşitului celor care-i remorcau, nu-şi pierduse capul: raportase că zărise silueta minusculă a inamicului îndreptându-se cu viteză maximă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rebase: „Pornim în urmări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tudiase hărţile o oră încheiată, împreună cu ofiţerii de navigaţie şi de cifru, în timp ce goneau spre ultima poziţie 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se îndepărtase fără să-l scufunde pe Dunedin Pioneer. Trebuia să existe un motiv. Acum, când privea bărcile mozolite cu păcură croindu-şi drum printre rămăşiţele omeneşti, revenea la aceleaşi întrebări pentru a su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ească? Încotro? Spre coastele Braziliei sau înapoi, de-a lungul acelui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ovestea cu pisica şi porumbeii, chibzui el. Toate navele active erau în misiune. Probabil că Amiralitatea şi Comandamentul Aliat trăiau un coşmar. Nu trebuia să apară nici o întrerupere în aprovizionarea trupelor angajate în Franţa. Canalul Mânecii era înţesat de vase de tot felul pline cu carburanţi şi muniţii, ca să nu mai vorbim de preţioasele transporturi de oameni care urmau să-i înlocuiască pe cei ce făceau drumul înapoi în convoaie: răniţii şi murib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informaţii, pe mare se găseau şaptesprezece convoaie importante. Cele mai multe se bucurau de nave de escortă, dar dintre cele în stare să ţină piept atacurilor U-boat-urilor sau bombardierelor, şi nu unui afurisit de crucişător uriaş ca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nu reuşea să priceapă cum se întâmplase. Băieţii din echipajele de recunoaştere ale RAF raportaseră că, după bătălia din apropierea insulei Bear, Prinz Luitpold fusese văzut şi fotografiat înapoi la bârlogul lui din Bodř. Era absurd. Cu siguranţă, avea să cadă capul cuiva, dar nu era o consolare pentru toată oroarea petrecută. Îşi imagină tărăboiul de la Whitehall25. Pentru ei era un lucru nou să se afle sub asediu. Mai întâi, bombe teleghidate, apoi enormele rachete V-2. Cartierul General Aliat, care controla invazia din Normandia, trebuia să fi fost şi el îngrijorat. Nu puteai ignora un corsar. Orice corsar. Era necesar să se devieze convoaiele, să fie întârziate sau pur şi simplu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roti privirea şi cercetă chipurile crispate şi figurile neliniştite. Un aspirant de marină se căznea să vomite în batistă, îngreţoşat de cadavrele sfârtecate care se legănau de jur-împrejurul bord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de pe puntea de comandă, lua-te-ar naiba, până vei fi în stare să te porţi ca un bărbat! Izbucni Hem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d şi nedrept. Hemrose ştia acest lucru,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crucişător urma să se alăture micului grup în mare grabă. Aveau să-l întâlnească peste două zile, doa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zi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ici o echipă completă, Toby. Casierul-şef, chiar şi păcătosul de popă… Ocupă-te de asta! Îşi aminti cuvintele celuilalt şi se auzi spunând: Să-l urmărim… Nu, nu cred, Toby. Nu l-a lăsat pe Dunedin Pioneer în stare de plutire fără motiv. A vrut să fie văzut plecând, pentru ca cineva să transmită mai departe drumul luat. Acum, când se hotărâse, se simţea mai liniştit: Nu, sunt de părere că a schimbat drumul imediat ce a dispărut din vedere. Adu listele convoaielor şi vom studia harta. O să-l dibuim pe ticălos. Îl privi înverşunat. Depinde de noi. Şi prevăd, Toby, că în curând vom primi o mică indicaţie preţioasă din partea luminăţiilor lor. Strâmbă din nas, apoi adăugă pe un ton care nu admitea replică: Transmite bărcilor să se întoarcă şi o luăm din loc. Distrugătorul de colo se poate ocupa singur de supravieţuitori până când va apărea grupul de esc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a dintre bărci scârţâind la gruie şi simţi cum căpitanul oftează uşurat. Nu fuseseră semnalate U-boat-uri în vecinătate. Dar dacă se puteau lipsi de un crucişător, nu avea nici un rost să-şi asume risc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trepideze şi Pallas făcu un ocol, reluându-şi loc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al treilea crucişător li se va alătura, lucrurile vor sta cu totul altfel. Privi în jos de pe puntea de comandă şi văzu cum erau căraţi primii supravieţuitori, înfăşuraţi în păturile pătate cu păcură. Nu păreau să fie prea mulţ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m drumul, Toby. Viteză de croazieră. Se aşeză înapoi în scaun. Spune să aducă un brandy. Am nevoie să mă mai gândesc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siluetele nepăsătoare ale navelor şi desfăşurarea impresionantă de sfărâmături şi păcură păreau să umpl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mrose războiul devenise dintr-o dată războ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eliberat dintr-un coşmar, doar pentru a descoperi că totul e adevărat. Până şi lampa din plafon, deşi parţial acoperită cu un fel de abajur, avea o formă aspră, ireală. Rece şi încremenită.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ăcea nemişcat, cu pumnii strânşi de-a lungul corpului. Aştepta ca simţurile să-i revină sau să pălească din nou, să-l părăsească de tot. Mintea lui înregistra, în scurte crâmpeie, că se afla suspendat într-un fel de catafalc alb cu marginile înalte. Îl cuprinse panica.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căută bâjbâind un indiciu, o explicaţie, ca pentru a aşeza la loc piesele unui joc de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stindă mădularele încordate, dar rămase cu mâinile strâns lipite de corp. Era complet dezbrăcat, însă simţea căldura cearşafului şi moliciunea păturii. Speranţa puse din nou stăpânire pe el. Fusese doar un coşmar. Putea să simtă în şira spinării pulsaţia sacadată a maşinilor şi trepidaţia blândă a unor obiecte nevăzute. Dar deznădejdea i se instala iarăşi în suflet: nu era nava lui. Închise strâns pleoapele, alungând imaginile dure şi concrete ale şuvoiului mistuitor de flăcări şi ale metalului sfâşiat de torpila sau torpilele care-i loviseră în plin. Încercă din nou şi i se păru că izbuteşte să descifreze în învălmăşeala gândurilor numele vasului, aşa cum îl văzuse odată la cheu: Radnor Star. O navă veche, făcând parte dintr-un convoi cu direcţia Est, de la St. John la Liverpool, plină ochi cu piese de schimb pentru motoare, echipament pentru construcţia de poduri şi vehicul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fă grea. Sărmana bătrânică trebuie să se fi dus la fund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şi fixă lampa singuratică. Şi după a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ureros să-şi aducă aminte. Se aflase sub cerul liber, cu ceva în mână. Îl căuta pe căpitan. Apoi a urmat explozia: chipuri schimonosite, guri căscate în strigăte mute şi mult fum, un fum dens şi înecăcios, căruia încă îi simţea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arca, apa care-i sorbea picioarele, coapsele, în timp ce cineva încerca s-o manevreze cât mai departe de navă, de teribila aspiraţie creată pe măsură ce se scufunda în adâncuri. Cum de nu-i văzuse nimeni? Retrăia panica din acele momente acut şi dureros, ca nişte bătăi de inimă, asemenea unui copil care simte nevoia să se ascundă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noaptea. Aşa fu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i cum sudoarea îi inundă pieptul şi abdomenul. Dar barca de salvare? De ce mintea lui refuz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îndepărtat al unei sonerii şi tropăitul unor paşi pe undeva. „Unde naiba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Numele meu este Peter Younger.” Vru să râdă, dar fu cât pe ce să izbucnească în plâns. La urma urmei, avea un nume. Nu pute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cu greu să nu ţipe când pâcla din mintea lui făcu loc unei alt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ompând şi trăgând din răsputeri la vâsle, pe o mare nesfârşită, care ridica şi azvârlea barca de parcă ar fi fost un buştean îmbinat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iniştea, tăcerea de moarte, siluetele mute, unii arşi de flăcări, alţii morţi din cauza insolaţiei, câţiva cu găvanele goale, victime ale pescăru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ţii murind! Îşi aminti vag glasul răguşit al lui Colin Ames, secundul de pe Radnor Star, bolborosindu-i în ureche. Probabil că şi el murise. Puntea de comandă fusese distrusă, şi era un miracol că apucase o barc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ârma, Sparks!” Asta e tot ce spusese. Sparks? Fusese ofiţerul de transmisiuni. Tocmai pornise spre puntea de comandă cu o radiogramă când lumea întreagă sărise în aer. Şi-l aminti pe celălalt învelindu-l cu propria-i haină. Pe-a lui o pierduse probabil. Younger îşi examina mădularele bucată cu bucată, fără să mişte un muşchi. Îl durea peste tot, dar era întreg. Apoi îi veniră în minte alte feţe schimonosite, voci de pe altă lume, braţe purtându-l într-o altă barcă, o navă uriaşă, departe, în zare. Trebuie că era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fusese prea slab să se împotrivească sau să lupte, dar ştia că, într-un fel ciudat, nu voise să-şi abandoneze camarazii morţi şi că barca pe care o pilotase până la ultima bătaie de vâslă rămăsese und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cu toţ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ici din bătrânul vas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trângere de inimă când şi-o închipui pe maică-sa citind telegrama. Dumnezeule, se întâmplaseră o mulţime de asemenea cazuri pe strada lor. Nu-şi putea aminti nici un nume, nici măcar al oraşului. Un port. Imaginea tatălui şi a unchilor, toţi în unif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picioarele ceva metalic şi-şi adună puterile, încercând să ridice capul mai sus de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adaptau greu. Totul era de un alb strălucitor: sticluţe şi borcane rânduite pe poliţe curate, ca într-un spital, în timp ce alături se afla un teanc de discuri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erceteze încăperea, centimetru cu centimetru, obiect cu obiect, ca şi cum încerca decodificarea unui mesaj teribi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dumerit cele două haine de uniformă atârnate de-o bară de alamă. Una cu trei trese, cealaltă cu două. Aveau nişte însemne ciudate pe ele, şi – i se tăie răsuflarea – vulturul nazist pe pieptul drept. Văzuse o mulţime la fel, dar – simţi din nou nevoia să râdă – numai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scoperi celălalt pat, barba albă neîngrijită, chipul bătrân brăzdat de durere sau de cine ştie ce trecute şi groaznic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figura din faţa ochilor. Ca de o plută de salvare. Era Old Shiner. O adevărată personalitate pe Radnor Star, înrolat ca boţman, dar priceput la aproape orice. Era pe mare de la doisprezece ani. Un om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lgerare, văzu imaginea bătrânului în barcă, ochii lui spălăciţi privind sălbatic în timp ce strângea ocrotitor pisica la pieptul coste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e strădui să rememoreze ceea ce se petrecuse de la părăsirea bărcii şi până aici. Îşi amintea doar o căldură stranie şi faptul că nu simţise nici un imbold să continue şi chiar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se vocea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asta era imposibil. Probabil un crâmpei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şi Old Shiner se aflau pe o navă germană. Prizonieri. Supravieţuitori. Dar nu pe un U-boat. Îşi amintea silueta ceţoasă a vasului. Şi-şi mai amintea înţepătura unui ac de seringă pătrunzându-i în braţ,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rea. Dar mai înainte lumea întreagă începuse să se clatine, zdruncinată de bubuiturile unor tunuri. Voise să ţipe, să scape; în loc de asta a urm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o umbră se prelinse deasupra patului şi văzu un bărbat cu ochelari cu rame aurii privind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err26 Ames,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ocea acestuia îl şocă, făcându-l să se scuture de un râ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fie doctor şi vorbea ca nemţii pe care-i văzuse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buzele – sau aşa crezu – şi încercă să explice că numele lui era Younger. Abia atunci observă pe o masă haina de uniformă boţită, pătată de motorină, cu cele două trese uzate pe mânecă. Era haina lui Ames, cea pe care o folosise pentru a se apăra de vânt şi de umezeală. Parcă ar fi simţit un fier înroşit. Furie, ură şi sentimentul copleşitor al unei pierderi irecuperab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 mai mult şi-i strânse încheie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ăpat ca prin minune, tinere! Younger îşi mişcă din nou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na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Luitpold. Dădu drumul mâinii. Kriegsmari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nu era sigur dacă numele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Old Sh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cheamă? Doctorul surâse cu tristeţe. Va trăi, dar tare mi-e teamă că mintea nu-i va mai f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e auzi strigând, dar cuvintele sunară stranii şi fă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şi zări un marinar înarmat zgâindu-se la ei cu o privire curioasă. „Întocmai ca-n filme”, murmură o voce. Probabil că era a lui, gând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semn marinarului să i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i să mănânci ceva. Eşti tână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imţi că-l părăsesc puterile şi-şi îngropa faţa în pernă ca să ascundă lacrimile ce-i năpădiseră obrajii. Muriseră cu toţii. Văzu licărirea unui ac de seringă în lumina lămpii de deasupra capului şi încercă să se împotrivească, dar strânsoarea doctorului era de oţel. „I-aţi omorât!” Acul păru să şovăie. „Uciga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simţi cum opoziţia tânărului ofiţer se înmoaie. Se dădu un pas înapoi şi privi chipul ce-şi pierdea treptat încrâncenarea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celălalt pat, unde bătrânul mai legăna încă la piept pisic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dezastrul vasului lor, dar nu era nici o alin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ubuiturile tunurilor şi zguduiturile navei de la punte la chilă, freamătul continuu al interfoanelor pe măsură ce convoiul era decimat vas cu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Heinz Stroheim îşi cercetă palmele. Surprinzător, nu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pe Prinz Luitpold drept pedeapsă, sau i se dăduse o şansă? Părea că tot ceea ce se întâmpla în jurul lui nu făcea decât să-l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ul destinului care îi adusese pe cei doi străini sub îngrijirea lui era o nouă provocare. Bătrânul şi tânărul din barca de salvare supravieţ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şi-i făcu un semn santinelei. Dacă ura te putea ţine în viaţă, atunci, tânărul ofiţer pe nume Ames avea să-i îngroap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trânse şi mai tare mantaua în jurul umerilor. Aerul umed îi pătrunsese în oase. Aplecat înainte în scaunul lui înalt, putea vedea o mare parte din puntea de comandă, care strălucea ca după o rafală de ploaie. Dar nici vorbă de ploaie; etrava înaltă despica apele Atlanticului, împroşcând cu o pulbere fină cablurile ancorelor şi făcând turelele proeminente să sclipească de parcă ar fi fos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iar cerul aproape în întregime acoperit de nori pântecoşi, cenuşii. Auzi vocea tunătoare a lui Gudegast, care transmitea alte ordine timoneriei, înainte de a-şi verifica încă o dată harta aflată în permanenţă la îndemână. Oare de câte ori făcuse asta până atunci, se întreb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ontraamiral dând târcoale turelei Anton, cu capul semeţ, în ciuda stropilor de spumă, cu faţa îmbujorată şi tinerească. Se plimba la pas cu Oberleutnant Bauer, ofiţerul cu comunicaţiile şi transmisiunile. Puteau fi fraţi, gândi Hechler. Bauer îndeplinea şi funcţia de ofiţer politic şi purtase o mulţime de discuţii personale cu Leitner. Despre ce discutau? Probabil despre comandantul lui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rum este doi-unu-cinci, domnule comandant, anunţă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laţie tare ciudată, îşi spuse Hechler. În general, Leitner se ţinuse de cuvânt şi îl lăsase să conducă nava aşa cum crezus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dreptaseră spre Sud-Vest, după distrugerea convoiului şi a acelui cargou neprevăzut pe care radarul îl depistase cu o acurateţe remarcabilă, Leitner îi pusese la îndoială hotărârile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explicase: „Englezii vor căuta un indiciu. Dacă vasul acela aflat la remorcă ne vede luând direcţia Sud-Vest, vor crede că e vorba de un şiretlic şi vor bănui că am schimbat drumul imediat pentru a face să ni se piardă urma. Eu aşa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chibzuise, cu o privire opacă, din care nu se putea gh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întâmplă aşa, Dieter? Dacă amiralul englez gândeşte exact ca tine?” Clătinase apoi din cap şi pe faţa lui apăruse din nou acel zâmbet larg. „Desigur, celălalt con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crede că sunte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e Operaţii OKM transmisese mai multe informaţii despre un mare convoi cu trupe care urma să ocolească Capul Bunei Speranţe în drum spre Anglia. Transporta soldaţi ai Commonwealth-ului împreună cu tot echipamentul şi vehiculele lor, vitale pentru armatele debarcate în Franţa. O pleaşcă nesperată, care va ţine toate submarinele inamice blocate în Atlantic şi care va avea o escortă importan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masive ale flotei britanice se vor grăbi să-i iasă în întâmpinare pentru a-i întări apărarea. Ar fi curată sinucidere pentru orice corsar atacator de suprafaţă, dar cu o asemenea miză merita să încerci. Datorită acestui risc, nici un amiral nu va îndrăzni să neglijeze paza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le mai mari de acest fel, prea mare ca să mai poată fi întors din drum şi prea important ca să f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Prinz Luitpold îşi continuase drumul. Nimic nu le mai tulburase înaintarea. Dacă ar fi apărut ceva, ar fi fost nevoiţi să-şi amâne prima întâlnire cu o „vacă de muls”. Aveau combustibil din belşug, dar Leitner intenţiona să-l păstreze aşa. Puţin şi des, cum se exprim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să întâlnească submarine în drumul lor. Simplitatea strategiei lui von Hanke dăduse roade: submarinele care patrulau de obicei în apropierea coastelor Balticii şi Mării Nordului nu avuseseră timp să se des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i cu privirea cele două siluete aflate în bătaia vântului până dispărură sub punte. Se gândi la mesajul adresat prin radio de Leitner întregului echipaj în acea dimineaţă. Înflăcărat, pasionat, irezistibil. Deosebit de convingător, dacă nu ştiai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privise vorbind cu microfonul lipit de buze de pe puntea blindată a amiralului. Aghiotantul şi Bauer fuseseră şi ei de faţă la discursul fulminant al lui Leitner, care răscolise toate punţ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se îndelung despre pierderea crucişătorului Lübeck. Despre sacrificiul lui. „Nu trebuie să-i dezamăgim. Nu putem uita că ei s-au bătut pentru noi, pentru posibilitatea de a pătrunde în apele Atlanticului! Pentru noi şi pentru iubit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emarcase că dusese în grabă o mână la obraz, ca pentru a-şi şterge o lacrimă. Prefăcătorie? Nu era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totuşi convins. Sprintenul amiral avea două feţe. După atacul asupra convoiului, Leitner dăduse o raită pe covertă, unde discutase pe un ton amical cu servanţii încântaţi, hoinărise printre turele şi chiar bătuse prieteneşte pe spate un marinar, ca semn al mulţumirii sale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ase pe puntea de comandă şi începuse imediat să se plângă de unul sau altul dintre oameni, după care îi ordonase lui Theil să ia măsuri împotriva neglijenţei şi trândăviei lor. Şi uite aşa, mustrările aveau să vină din partea celor de pe comandă, şi nu de la popularul şi neobositul contra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izbucnirea neaşteptată de furie a lui Leitner în privinţa lăzilor lu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ceruse permisiunea să le mute mai îh fundul calei, pentru ca spaţiul ocupat de ele să fie folosit la depozitarea unei cantităţi suplimentare de muniţie de calibr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răstise: „Alea îmi aparţin! Nu dau socoteală nimănui! Mi s-a încredinţat această misiune şi o voi duce la îndeplinire în felul meu!” Ţipase de-a binelea, şi doar blindajul gros reuşise să-i împiedice strigătele de a se face auzite pe toată puntea. „Este o dovadă a încrederii mele în calităţile acestei nave, nu crezi? Dacă vom fi loviţi sau scufundaţi în luptă, lăzile mele vor ajunge şi el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tr-atât de valoroase erau, gând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lui Theil pe grătare şi se întoarse încet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regulă,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i era încă încordată, deşi, după distrugerea convoiului inamic, Theil îşi arătase entuziasmul şi mândria lu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se la asta de mai multe ori. Fusese atât de uşor, încât nu simţise nici o mulţumire. Un adevărat măcel. Cargourile fugare şi navele lor de escortă căzuseră victimă bombardamentului intens ca nişte ţinte de tir într-un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t repetase că şi ei ar fi făcut la fel cu Prinz Luitpold şi ar fi jubilat ca şi oamenii lui, lăsându-i să ardă şi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ul lor. Pentru asta se preg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ridică din umeri şi privi cu tristeţe oceanul cenuşiu, neîncetata înălţare şi coborâre a bordurilor înc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 Tocmai l-am interogat pe unul dintre prizonieri… Un ofiţer pe nume Ames. Se scutură din nou, ca pentru a-şi alunga iritarea, apoi continuă: Celălalt încă delirează. Nu-mi pot da seama cum a ajun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măsură gânditor cu privirea. Bătrânul marinar ar fi trebuit să se afle undeva pe uscat, lângă nepoţii lui, nu să se zbată între viaţă şi moarte într-o bărcuţă, în plin ocean. Plutiseră în derivă cinci săptămâni. Cum putea corpul omenesc să reziste atât? Dar nu avea nici un rost să-i împărtăşească gândurile sale lui Theil. Ar fi sunat ca o altă neînţelegere. Probabil că era mult mai îngrijorat de dispariţia soţiei decât ar fi fost dispus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şi împiedice gândurile să zboare spre Înger, dar chiar şi de la distanţă atracţia ei era prea puternică încât să-i poată rezista. Şi-o aminti în rochia decoltată, când o îmbrăţişase şi-i admirase perfecţiunea sânilor. Cu un alt prile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reuşea să şi-o alunge din minte pentru multă vreme. Infidelitatea şi dispreţul ei erau ca nişte cicatric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întotdeauna stângaci în apropierea ei, motiv pentru care Înger îl considerase puritan şi plicticos, bătându-şi joc de reţi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şi mai aduce aminte de nimic… Doar că torpilele au lovit nava lor în cala de la prova. Se pare că s-au scufunda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privi ceasul. Mai erau douăzeci de minute până la întâlnirea cu submarinul de aprovizionare. Dacă aceasta va mai avea loc. Părea de-a dreptul imposibil ca două vase atât de diferite să se poată întâlni, în largul oceanului, într-un loc stabil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travers se auzi duduitul unui motor şi Hechler se ridică neliniştit de pe scaun. Avea de gând să meargă spre pupa şi să asiste la încercarea pe catapultă a noului Arado, cel vopsit în culori vii. Leitner îi prevenise că va fi lansat fără întârziere. Echipa de filmare trebuia să fie şi ea prezentă, gata să înregistreze dovada lor de curaj: decolarea unui nou avion, nepăsător la orice ameninţare din part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 întâlnise pe fată când părăsise comanda pentru a inspecta posturile de luptă, în timp ce nava se îndepărta de locul ultimului atac. O găsise în hangarul în care fusese adăpostit de bombardament noul ei Arado. Cu aripile detaşate şi stivuite separat, avionul arăta ca o jucărie într-o cutie. Cei doi se priviseră stânjeniţi, ca nişte străini; poate că fiecare se simţe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trezise întrebând-o cum suportase vacarmul salvelor şi zguduiturile navei provocate de tirul asurzitor a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la el ca pentru a-i arăta că i se puteau citi răspunsurile pe chip şi că întrebările nu aveau rost. Ce mică părea acolo, lângă blindajul umed din oţel şi ţevile înnegrite de fum ale tun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se afla acolo, jos, împreună cu echipa de manipulanţi, ce se ocupa de avioane. Gata să decoleze pentru ca pofta de realism patriotic a unui nebun să fie imortalizată pe pelicu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boscorod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 nerozie să lanseze taman acum avionul ăla.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ase suspendat între ei. Dacă rapoartele OKM erau adevărate, nicăieri în partea asta a oceanului nu se găsea vreun portavion. Atunci, submarine? Chiar şi cea mai mică aluzie la un avion inamic i-ar face să mărească viteza şi să o şteargă. Arado s-ar ţine în zbor după ei, ca un pui abandonat de părinţi, până ar rămâne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avertiz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ine sus,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ăşi pe comandă, cu eşarfa de-acum familiară fluturând în bătaia vântului tăios; altminteri nu purta nici o haină mai groasă, care să-l apere de frigul pătrunzător. Zâmbi grupului de pe punte, apoi răspunse la salutul lui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trerupt de vocea lui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să schimbăm direcţia pentru decolare,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sal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tner îi reveni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rul e senin. Filmele astea o să le prindă tare bine celor de-acasă. Îl zări pe aghiotantul lui care îşi făcuse apariţia pe punte şi se răsti: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runcă o privire îngrijorată, neliniştit de tonul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filmare vă roagă să veniţi, domnule. Se uită sfios la Hechler şi adăugă: Am o listă cu întrebările care vi se vo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bătu cu palma peste piept şi oftă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trebuie să facem uneori în nu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şi ridică faţa de lângă portavoce, după ce timonierul îi confirmă schimbarea de drum. Îl urmări pe Leitner îndreptându-se spre scara dinapoia punţii de comandă, apoi privi spre Jaeger, care împărţea cartul cu Korvettenkapitän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mple de mândrie chestia asta, tinere Konrad? Spuse cu blândeţe. Nu simţi nevoia să-ţi verşi măruntaiele pentru ţară? Se strâmbă. Uneori mă apuc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abloul cu Gerda pe care îl începuse. Numai amintirea moliciunii trupului ei şi pasiunea lor fierbinte îl ajutaseră, într-un chip curios, să îndure masacrarea cargourilor alea neajutorate. Piloţilor bombardierelor care-şi lansau noapte de noapte încărcăturile aducătoare de moarte asupra Germaniei nu le păsa de suferinţa pe care o aduceau; comandantul unui U-boat nu vede nave şi marinari în obiectivul periscopului, ci doar ţinte. La fel cum nici căpitanului unui vas de escortă, care ar zdrobi cu proiectilele sale coca aceluiaşi submarin, nu i-ar păsa de strigătele echipajului amuţite pe veci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auzise, dar se făcu a nu fi băgat de seamă. Gudegast se uşura în fel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entru lansarea avionului,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părăsi scaunul şi se aplecă peste parapet, în bătaia vântulu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chipa de filmare jos, la pupa. Câţiva marinari, proaspăt schimbaţi în uniformele lor cele mai bune, păreau să discute amical cu amiralul. Privi aparatul Arado cum trepida pe catapulta arcuită peste bord, gata să fie a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pul fetei, acoperit cu o cască, aplecându-se din carlingă pentru a vorbi cu cineva de pe punte; ea trase apoi capacul cockpitului şi făcu un semn cu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tomacul contractându-i-se şi fu uluit de îngrijorarea lui neaşteptată. Nu aveau nimic în comun sau de împărţit. Ce se întâmpla cu el? Era de vină ieşirea nestăpânită pe care o avusese Înger, sau propria lu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atunci când aparatul strălucitor ţâşni mugind de pe catapultă şi, fără ezitare, se îndepărtă de crucişăto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reveni pe puntea de comandă, clipind des în timp ce încerca să urmărească rotocoalele făcute de micul avion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o să zboare mai aproape decât acum, spuse nemulţumit. Ce naiba, jos la pupa nu e decât un pârlit de aparat de filmat, nu cătarea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binoclul şi descoperi cu greu silueta măruntă a avionului în lumina slabă, filtra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 minute, dom'le comandant! Vocea lui Gudegast îl făcu să-şi adu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 ce ziceţi? Comentă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degrabă un banc de peşti decât un submarin urcând la suprafaţă. Precedat de o bolboroseală înspumată, îşi făcu apariţia, cu o măreţie obosită, la vreo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imens! Exclamă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auzi şi se răsuci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ovadă a imaginaţiei şi inventivităţii germane! Uriaşul submarin ieşise la suprafaţă şi plutea pe valuri ca o balenă gigantică. Nu avea aerul ameninţător şi nici prestanţa obişnuitelor U-boat-uri de luptă. Pe când îl priveau, o puzderie de oameni năvăliră din chioşcul lui turtit şi începură să forfotească în toate părţile, în timp ce, într-o aparentă harababură, tot felul de macarale şi furtunuri răsăreau din locaşurile lor ascunse, ca nişte monştri marin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scurte răsunară sub punte şi marinarii se repeziră numaidecât la vinciurile şi palanele aflate pe poziţii, gata să ridice furtunurile aductoare la rezervoare. Hechler văzu că oamenii de pe cele două nave îşi făceau semne cu mâna peste peticul de apă care-i despărţea. Era într-adevăr o privelişte încurajatoare să dai peste un vas de război atât de mare navigând în apele inamic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veşti de-acasă, deocamdată, dar oamenii lui puteau cel puţin să-şi expedieze scrisorile în timpul în care cele două vase se găseau laolaltă. Mai erau multe săptămâni până când scrisorile lor vor fi citite de soţii, mame şi iubite. Ar fi vrut şi el să aibă pregătită o scrisoare pentru părinţi. Dar ei vor înţelege. Îşi putea imagina, fără greutate, fotografia lui şi a fratelui său mort aşezate la vedere în căsuţa curată, de modă veche, în care se născuse. Mama lui, pregătind masa de seară din vreme, de teama unui raid aerian – deşi acolo unde locuiau fuseseră, din fericire, ocoliţi de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său, citind ziarul şi tuşind la interval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zbârnâi şi auzi vocea lui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raportează că furtunurile au fost conectate,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unţă timoneria şi spune-le să ţină na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inutil să anunţe pe cineva. Ştiau cu toţii că înlocuirea furtunurilor deteriorate ar fi durat ore întregi, iar în situaţia lor – expuşi cum erau – conta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onductele unsuroase, zvâcnind harnice pe măsură ce combustibilul pompat traversa fâşia agitată de apă. Ce ciudat devenise războiul! Aruncă o privire pe puntea de dedesubt şi zări un marinar înarmat păşind alături de ofiţerul englez capturat. Acesta mergea cu ochii în pământ, fără să-i pese de oamenii care alergau de colo-colo la scripeţi, atenţi să nu slăbească parâmele sau, la nevoie, să le m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imă ş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înţelept să-l lăsăm să se plimbe aşa, boscorodi 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poate ameninţa pe cineva,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după Arado, dar cerul părea pustiu. Probabil că în clipa asta se simte liberă, gândi el. Spre deosebire de prizonierul cu chipul posomorât care păşea singuratic, indiferent la toţi marinarii d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ofiţer, îmbrăcat într-o haină de uniformă care evident nu-i aparţinea, era departe de a fi deznădăjduit. În drum spre covertă, urmat agale de santinela cu pistolul-mitralieră atârnat pe umăr, auzise un sunet atât de familiar, încât se trezise din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olboroseala insistentă a semnalelor Morse şi şuierăturile unei staţii radio. Camera transmisiunilor, având cel puţin trei operatori cu căşti la pupitre, arăta ca un laborator în comparaţie cu tot ceea ce văzuse el până atunci. Ideea îi încolţise în minte chiar din clipa în care trecuseră prin faţa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unica lui şansă. Trebuia să o plătească scump – chiar cu viaţa – dar descoperi că îi venea neaşteptat de uşor să se împace cu asta. Murise o dată acolo, în barca de salvare, împreună cu nenorociţii lui de camarazi, rămaşi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omentul potrivit, va acţiona. Nu avea nevoie decât de o simplă radiogramă pentru a face ca marina engleză să se năpustească asupra ticăloşilor de nemţi, asemenea unei armate de îngeri răzbunători. Privi în sus şi i se păru că-l vede pe căpitan încadrat de norii 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încerce, chiar dacă atunci când primele salve vor lovi vâjâind crucişătorul el va fi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i observă rânjetul sinistru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ţin lucru să rămâi în voia valurilor pe un ocean ca ăsta, îşi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anke îşi ajusta cataramele centurii de siguranţă şi privi spre dreapta, apoi plonja într-un scurt picaj. Zburase de mai multe ori cu hidroavioane asemănătoare, pe când lucrase, pentru scurt timp, ca pilot utilitar. Asta se întâmplase înainte de a i se propune să servească în grupa de elită a Luftwaf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ul lăsat pe-o aripă scrută întinderea cenuşie a Atlanticului; părea o fâşie dintr-un vast deşert povârnit, punctată pe alocuri de berbecii albi stârn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rămăsese undeva departe. Îi venea greu să descrie impresia pe care i-o făcuse când îl zărise prima oară. Uriaş, invulnerabil şi oarecum înspăimântător. Dar, o dată ajunsă la bord, îi păruse brusc mai mic, cu imensa lui carapace fărâmiţată într-o mulţime de universuri intime şi chipurile pe care uneori le vedeai doar o clipă înainte de-a fi înghiţite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în depărtare spre navă; din cauza picturii vărgate orbitoare contururile ei păreau frânte ciudat, ireale chiar. În apropierea crucişătorului se distingea forma austeră a marelui submarin de aprovizionare despre care Leitner povestis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geamul de plexiglas se abureşte uşor şi verifică altimetrul. Erau prea sus ca să fie vorba de picături. Norii îngrămădiţi însemnau îns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Dacă vizibilitatea continua să scadă, trebuia să se întoarcă neîntârziat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buzele de microfonul din drep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ou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Westphal, ochitorul, confirmându-i spusele cu un mormăit. Era un zdrahon cam greu de cap, căruia nu-i plăcea câtuşi de puţin că se află pe mâna unei femei. Nu-l băgă în seamă. Nu era nimic no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intenţionat de navă şi de submarinul încremenit. Dacă ar putea să zboare şi iar să zboare, să lase totul în urmă, p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frâna în clipa în care trăsăturile grave ale lui Hechler îi tulbura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retras, care trebuie să fi suferit mult – şi nu numai din cauza războiului. Îşi aminti vocea lui, privirea albastră şi fermă când trecuse să o vadă după ciocnirea cu convoiul inamic. Prezenţa lui o liniştise, ca atunci când scapi dintr-o furtună, şi dai de lumina străluc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bombardamentului nu-i fusese frică. Nu avusese nici un motiv să se teamă. O dezvăţase tatăl ei, încă de când o luase pentru prima oară în carlinga unui avion şi îi deschisese gustul pentru zbor. Dacă tot nu poţi face nimic, frica nu are sens, obişnuia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le clipe se simţise complet neajutorată. Oricât era de puternică, nava se scutura ca scoasă din minţi, de parcă toate blindajele şi niturile aveau să se rupă în bucăţi. Cel puţin aşa i se păruse. Apoi venise Hechler şi se lăsase învăluită de glasul său liniştitor, de sigur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rado se balansa convulsiv şi fata acceleră până când conturul elicei se pierdu din nou într-un disc ceţos. Avionul era neînarmat sau, mai precis, nu avea muniţie. Prea bine, gândi ea. Era genul de zbor pe care nu-l mai încer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i doi supravieţuitori aduşi pe navă de Jaeger, tânărul ofiţer. Un bărbat ar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urprinsese urmărind-o cu privirea când mergea să ia masa la popotă. Erika zâmbi la adăpostul căştii de zbor. Împlinise douăzeci şi opt de ani, dar în anumite privinţe se simţea mult mai în vârstă decât ar fi putut crede Jaeger vreodată. Oare de ce erau toţi bărbaţii atât de previzibili? Unii nu vedeau în ea decât o pradă uşoară, o femeie bună la pat, iar alţii considerau reticenţa ei drept răceală – un atribut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desubt agitaţia nesfârşită a mării şi în minte îi apăru cu claritate un alt chip. Klaus o iubise. Şi ea pe el. Era căsătorit, însă războiul îi adusese împreun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vreodată să depăşească neliniştile interminabile de a fi doar amanţi? El îi promisese; aproape că-l auzea şi acum şoptindu-i în păr, în timp ce o strângea în braţe, purtând-o către dulcele chin al clipei în care îl simţea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moartea lui printr-un prieten. La urma urmei, nu avea drept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fusese torpilată şi pieriseră cu toţi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tresărind, la realitate când vocea morocănoasă a lui Westphal îi tulbur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întoarcem. Vizibilitatea a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zbura acum înapoi, gândi ea, iar echipa de filmare va înregistra amerizarea lângă navă şi urcarea ei la bord, unde din nou va fi felicitată de Andreas Leitner. Ciudat cum oamenii de teapa lui pretind întotdeauna că sunt oameni de lume şi că se dau în vânt după fet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se o grămadă ca Leitner. Era surprinzător că maşinăria războiului atrăgea atât de mulţi dintre cei care s-ar fi simţit mai fericiţi ca femei. Se gândi iarăşi la Hechler. Era oare dominat de nevastă-sa? Greu de crezut. Atunci, ce putere aveau femeile ca Înger Hechler? O întâlnise întâmplător de mai multe ori, în Berlin, la acele petreceri aşezate, care adesea se transformaseră în ceva sălbatic,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dravăn de manşă şi avionul se aplecă spre stânga. Simţi smucitura curelelor şi durerea dintre sâni, în timp ce aparatul în picaj continuă să se încline până când păru că vârful aripii despică apa ca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lumina schimbătoare, defilarea neîntreruptă a talazurilor, sau doar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ă! Micşoră uşor vitez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hal se lăsase furat de gânduri şi-i privea şuviţele de păr de sub casca de piele, imaginându-şi cum s-ar mai zbate ea şi s-ar împotrivi dacă ar încerca s-o posed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Întreb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ată că putea privi destul de calmă submarinul – căci asta era ceea ce văzuse. Arăta întunecat, gri-albăstrui, ca un rechin; un şuvoi de spumă se răspândea de la pupa, iar deasupra chioşcului plutea un fuior subţire de 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hal îşi revenise. Strig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inamic! Îşi încarcă acumulatoarele şi-şi foloseşte schnorchel-ul. Se aplecă spre ea şi o împunse în spate. Înapoi la na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trase manşa spre dreapta. Westphal văzuse ce se aştepta să vadă, dar scăpase ceva esenţial. Submarinul era ieşit prea mult la suprafaţă. De obicei îşi încărca acumulatoarele menţinându-se la adâncimea periscopică, iar în propriile ape era improbabil că s-ar fi scufund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ubmarinul era avariat, incapabil să intre î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iră în minte; auzi în închipuire vocea lui Hechler, apoi îşi imagină crucişătorul şi vasul de aprovizionare plutind undeva, în urmă, fără habar de ameninţa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submarinul de avariat, comandantul lui n-ar fi ezitat nici măcar o clipă când silueta lui Prinz Luitpold avea să-i apară între firele reticulare ale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Erika Franke învăţase destul de multe despre marină, iar unul dintre lucrurile pe care şi le amintea cu claritate era ceea ce spusese odată Kroll, ofiţerul cu artileria: un submarin aflat la suprafaţă în apropiere putea înşela vigilenţa radarului. Exact ce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nşa înainte şi micul Arado se năpusti într-un picaj abrupt. Simţi trepidaţia avionului şi şuierul vântului acoperind mugetul motoarelor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phal urlă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O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puntea submarinului se distingeau câteva siluete mărunte, roind ca furnicile. Poate că sonarul lor detectase deja motoarele navei de aprovizionare sau chiar turaţia maşinilor şi mai grele ale lui Prinz Luitpold, dar apariţia unui avion vopsit atât de strălucitor trebuie să-i fi surprins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nu-i aşa? Chico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vionului survola ca un crucifix oglinda apei, apoi ţâşni din nou spr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ăspundea bine la comenzi; putea simţi mirosul proaspăt al fuzelajului şi pi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pucăm noi să luăm legătura cu nava, s-ar putea să fie prea târziu! Îi strigă ea lui Westp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a când un snop de proiectile-trasoare verzui săgeta aerul lângă aripa stângă şi avionul se clătină, cutremurat de explozii. O dată ajunşi la adăpostul norilor, fata privi compasul giroscopic. Mintea ei cântări rece, dar cu iuţeală situaţia; îşi imagină celelalte nave, poziţia submarinului şi calea de atac. Probabil că era un submarin american, unul dintre uriaşele lor transatlantice pe care le studiase în manualele de recunoaştere. Inspiră adânc şi împinse manşa înainte până simţi flotoarele vibrând, şi avionul se năpusti dintre nori în baia de lumină a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trivit pentru echipa de filmare, gândi ea nedesluşit. Imediat, alte explozii încadrară aparatul. Câteva proiectile-trasoare se risipiră leneşe în evantai pe dedesubt, aşa că îşi strânse instinctiv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cutură zdravăn şi fata auzi scrâşnetul metalic al fuzelajului sfâşiat. Totuşi, motorul se comporta bine. Aveau timp să se întoarcă. Poate că ai lor auziseră tirurile. Mai era în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scaun să-i strige lui Westphal, dar îşi înăbuşi un ţipăt când îl văzu cu dinţii dezgoliţi şi pumnii încleştaţi, agonizând. Ochelarii de protecţie plini de sânge îl făceau să arate ca o creatur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balansa din nou şi aproape pierdu controlul când alte proiectile explodară în apropiere. Părea că toată vlaga i se scurge din corp; privi în jos şi văzu o şuviţă de sânge prelingându-i-se prin combinezonul de zbor, pest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o săgetă ca un fier înroşit. Încercă, scâncind, să găsească girocompasul şi să redresez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durerea îi arde tot corpul şi privirea i se împăienjeneşte. Nu îndrăzni să întoarcă ochii spre tovarăşul care continua să o fixeze hidos, cu chipul schimonosit de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ia legătura cu nava. Nu putea risca. Submarinul ar fi aflat imediat ceea ce probabil doar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Cuvintele ieşeau chinuitoar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getul motorului îi acoperi tânguirea. Cu fiecare vibraţie se prăbuşea tot mai adânc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încetară şi o clipă îşi închipui că şi-a pierdut cunoştinţa şi că va sfârşi asemenea celor din barca de salvare. Norii se învălmăşeau deasupra, după care se rostogoleau la o parte, lăsând carlinga într-o baie de lumin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apoi duse o mână la rana din care sângele şiroia de-a lungul coapsei şi se scurgea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aflau nava şi submarinul de aprovizionare, aproape bord la bord; parâmele şi conductele le înlănţuiau ca o delicată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parbriz cum nava începe să se rotească în sens contrar acelor de ceasornic, învârtindu-se din ce în ce mai repede până când imaginea se înceţoşa şi i se păru că plonjează direct spre puntea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registra mai multe lucruri în acelaşi timp: legăturile dintre cele două vase fură îndepărtate şi un imens vârtej de spumă irupse la pupa lui Prinz Luitpold, care acceleră până la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iasă din vrie şi să înalţe botul avionului pentru a lu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la care se gândea era că îl prevenise. Nu va şti însă niciodată dacă o făc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 se alătură lui Gudegast pe platforma compasului. Totul decurgea normal, dar orice rafală de vânt neaşteptată putea aduce cele două vase prea aproa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ap compas doi-doi-zero. Transmite-i chiar tu comandantului submarinului. Îl apucă pe uriaş de mână şi adăugă: Nu vreau ca motorina să se împrăştie în tot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rătare. I se părea că poate simţi înaintarea ritmică şi neîntreruptă a combustibilului prin acele lungi furtunuri puls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ui era cea mai bună din categoria ei din punct de vedere al performanţelor; cu rezervoarele auxiliare instalate în urmă cu un an putea naviga peste şapte mii de mile – dacă nu era nevoită să se deplaseze cu viteză maximă lungi perioad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ă şi la avionul ei strălucitor. Prezenţa sa la bord îl neliniştea mai mult decât ar fi fost dispus să recunoască. În acelaşi timp, ştia că îi va lipsi după ce ea va primi ordinul de plecare. Dacă totuşi nu avea o misiune specială? La urma urmei, putea fi doar o piesă din reţeaua de „public relations” a lui L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coborî binoclul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o întârzie, domnule comandant. Îl privi îngrijorat. L-am pierdut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peste balustrada dinapoi a aripii comenzii. Unul dintre hidroavioanele obişnuite, cu camuflajul lui pestriţ, era deja pregătit pe catapultă; manipulanţii se foiau în jurul lui fără nici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tăpânească nerăbdarea subită. Fiecare lucru la vremea lui. Era singura cale. Teancurile de hărţi cu punctele de întâlnire stabilite ţineau de viitor. Nimeni nu putea spune acum cât „viitor” mai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năvăli pe puntea de comandă cu gura strâns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umblă femeia aia? Se agită orbeşte de colo-colo, în timp ce oamenii de cart se fereau di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mai lansăm un avion, domnule, sugeră 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fix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bservă cum marinarii din preajmă schimbă priviri între ei, unii neliniştiţi, alţii încântaţi că i se întâmplă şi unui ofiţer superior să fie pus la punct. Interven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cu el,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Hechler se simţea calm şi relaxat, deşi ar fi avut chef să-i strige în faţă lui Leitner: „Hai, spune-mi şi mie că sunt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şi redobândi, oarecum,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prea mult, zi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la Theil şi-i făcu cu ochiul. Amiralul se domolise.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chler se duse în partea cealaltă a comenzii pentru a supraveghea alimentarea cu combustibil. În primul război mondial, navele corsar germane fuseseră obligate să folosească bazele de aprovizionare cu cărbuni improvizate în grabă pentru o asemenea formă periculoasă de piraterie navală. Cu toată îngrijorarea sa pentru fată, zâmbi. „Piraterie. Oare până aic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oamenilor lui, chipurilor lor atente; din când în când se făcea auzită vorbăria iscată de un ordin pentru timonerie sau maşini. Şi totuşi, în pofida disciplinei şi a calmului, sau poate tocmai din cauza lor, ceva părea să nu fie în regulă. Ca o greşeală într-un tablou. Ştia că nu era din cauza ieşirii necontrolate a lui Leitner şi nici a zăpăcelii stânjenite a lui Theil, beştelit în faţa întregului cart ca un boboc aspirant de marină. Te obişnuiai cu capriciile superiorilor. „Poate că şi eu am aj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 „vaca-de-muls”, apoi sunaţi prezentarea l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uzi şi-l privi nemulţumit din celălalt colţ al punţi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i fac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nervos,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rma îndepărtată a soneriilor, amortizată de blindaj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aici, îi spuse lui Theil. Ridică uşor din umeri şi adăug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instala pe scaunul metalic al comenzii şi-şi îndesă chipiul peste ochi. Când cineva din echipa de filmare ceru permisiunea să urce pe punt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ata,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strecură lui Theil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vorbă la catapultă, Viktor. Să se pregătească de lans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 un telefon şi câteva secunde mai târziu motorul micului Arado pârâi scurt, apoi prinse viaţă. Surprins, Leitner se răsuc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enoroci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continue pentru că interfonul comenzii de artilerie umplu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ri de artilerie la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epezi ca fulgerul spre platforma bu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telefonul roşu şi aşteptă, numărând în gând secundele. Apoi auzi vocea lui Stück din adâncul sălii maşinilor, acompaniată de şuierul motoarelor ca de o orchestr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întârziere, căpitane, dar rezervoarele sunt aproape pl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imediat, şefule. Pui maximum de rotaţii când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Nu mai era nimic de adăugat. Stück ştia mai bine decât mulţi alţii care erau limitele lor de siguranţă.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Trageţi cablurile la bord! Leitner se afla deja lângă el, privind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de artilerie înseamnă prezenţă inamică,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clipa în care un om de car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la roşu patru-cinci, înălţător patr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armament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erifice, Hechler ştiu că turelele jumelate de la babord se şi roteau, înălţându-şi ţevil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noclul la ochi şi descoperi aproape imediat avionul Arado. Zbura în tonou28, dintr-o parte în alta, dar părea intact, în timp ce-i urmărea fiecare mişcare, simţi cum inima bate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odată de cablul ăla, fir-aţi ai dracu'! Zbieră Theil. Hechler coborî binoclul şi văzu că parâma rămasă târâse submarinul masiv periculos de aproape, bord la bord cu cruci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odgon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dar avionul dispăruse într-un pâlc de nori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rtileriei in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la suprafaţă, relevment roşu doi-zero. Distanţa patru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proape că îşi ieşis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Privi ţintă prin geamul păta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toată viteza înainte! Ordon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treaga structură a punţii începe să trepideze puternic. Acum ori niciodată. Dacă parâma refuză să se rupă, vor trage „vaca-de-mul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veghe de la babord stătea aplecat peste suportul binoclului său, cu picioarele ţepene proptite înapoi, de parcă ar fi purtat toată pova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in nou la vedere, dom'le comandant! Se apropie. A schimbat direcţia la roşu şas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trânse zdravăn balustrada când puntea de sub picioarele lor păru să se înalţe, ca după o clipă să zvâcnească năprasni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a cedat,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urele jumelate din bordul babord începură să tragă instantaneu, bubuiturile lor pătrunzătoare făcându-i pe marinari să bâjbâie în grabă după antifoane, în timp ce unii se ghemuiră jos, la adăpost de suflul violent al detu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de aprovizionare intră în imersiune, domnule comandant! Anunţă Thei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enorme de spumă răbufneau din tancurile de balast ale submarinului, pe măsură ce apa năvălea înăuntru şi curentul elicei indica o creştere rapid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desprinse ochii de micul Arado, care survola nava balansându-se, pentru a se stabiliza apoi ca şi cum s-ar fi aflat la capătul unui fir invizibil. Apucase să vadă orificiile în formă de stea de pe fuzelaj; se părea că unele proiectile loviseră însăşi carling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stâng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nţui braţele în jurul portavocii cu atâta forţă, încât suferinţa îl făcu să se calmeze, să treacă peste durerea iscată de ceea ce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ocase inamicul să tragă. Era singura posibilitate să-i alerteze pe ce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untea înclinându-se datorită manevrei. Parcă erau pe un dist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 zero.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în toate părţile, apoi armamentul secundar se smuci iarăşi în arcurile recuperatoare. Trecură câteva clipe până când trombe subţiri de apă ţâşniră la orizont, acolo unde, ascunsă de hulă, plutea nav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menzi precipitate, urmate aproape imediat de bubuituril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 din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şi repezise spre portavoce, dar Hechler îl opr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grabă spre vasul de aprovizionare. Prova intrase deja sub apă, iar pe chioşcul lui turtit nu se mai zărea picior de om. Se grăbea să ia adâncime şi să o şteargă. Nu-l interesa nici măcar să fie martor la ceea ce avea să urmeze sau să aştepte în preajmă pentru a culege supravieţ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 ca o năprasnică lovitură de trăsnet, orbindu-i şi asurzindu-i pe toţi preţ de câteva secunde, de parcă i-ar fi părăsit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ns şi negru învălui întinderea de apă, atât de gros încât părea solid, apoi se rostogoli peste punţi, suprastructuri şi catarge. Un timp avură senzaţia că sunt în puterea nopţii. Doar interfoanele îşi înteţiră bolboroseal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poi: încadrat! Sunt ai noştr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 ajungă bâjbâind în partea din faţă a comenzii şi mai că se prăvăli peste un semnalizator. Abia reuşi să-şi amintească numele băiatului care făcea parte din ultimul contingent. Deşi în acte fusese înregistrat cu vârsta de şaptesprezece ani, Hechler bănuia că e mult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de gulerul tunicii şi-l puse pe picioar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Heimrath! Auzi cum gâfâie, căznindu-se să vomite din cauza fumului înecăcios şi a mirosului greu. Nu ne-a venit înc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rpilele loviseră uriaşul submarin chiar în momentul în care, cu coada înălţată, intra în imersiune. Nu rămăsese nimic. Combustibil, muniţii, rezerva de torpile, toate laolaltă săriseră îh aer, rămăşiţele împrăştiindu-se pe distanţă de o jumătate de milă. Unele fragmente se prăbuşiseră cu zgomot pe teuga şi pe puntea principală ale navei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scufundă,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o importanţă dacă intra în imersiune sau se ducea la fund. Ultima salvă îl scosese oricum din luptă. Sigur era că submarinul, întunecat ca un giulgiu, coborî lent în adâncuri, până ce greutatea apei îl strivi cu tot cu echipaj într-o menghin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tampona buzele cu mâneca vestonului. Privi fumul care se risipea în jurul şi deasupra lor, în timp ce marinarii se zgâiau zăpăciţi unu la alţii, cu ochii înroşiţi, descoperindu-şi prietenii. Apucă balustrad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bărcii de intervenţie să fie gata! Văzu faţa înnegrită de funingine a lui Theil care se holba la el neîncrezător, apoi ordonă: Lăsaţi-o la 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silă, ordinea şi disciplina îşi reluau locul pe navă. Ca o gigantică fiară care se trezeşte şi se scutură, fără să-i pese că destinul l-a răpit pe unul, păsuind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şterse lentilele binoclului şi scrută pâcla ce se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şi am fi împărtăşit aceeaşi soartă,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umul, Hechler prinse în ocular licărirea vopselei strălucitoare a micului Arado. Culcat pe apă, se legăna la întâmplare în bătaia brizanţi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maşinile. Daţi drum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arăşi binoclul şi căută avionul, străduindu-se să alunge gândurile negre, deşi era pregătit pentru tot ce putea fi mai rău. O voce murmură în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indică prezenţa unei nave, domnule comandant! Trebuie să fie submarinul inamic, gândi Hechler. Din „vaca-de-muls” nu rămăsese îndeajuns, încât să atragă atenţia s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văzu chipul schimonosit de pe locul dinapoi al cockpitului: ochii însângeraţi, mâinile cu pumnii ridicaţi în spatele siluetei prăbuşite de la comen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octorul pe punte! Ordonă pe un ton strident. Jaeger privi spre el din dreptul porta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acolo,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apăru în obiectiv şi feţele familiare ale oamenilor lui de nădejde i se perindar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Leitner,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luteşte. Bu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îl va remorca până la gruie,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îi păsa lui Leitner? Era oare lipsit de importanţă pentru el că o mulţime de oameni pieriseră în chip groaznic, cu numai câteva clip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binoclul când omul de la prova bărcii urcă pe unul dintre flotoarele avionului şi se caţără pe fuzelaj. Deschise capacul carlingii şi şovăi. Cu siguranţă că era de o sută de ori mai rău să fii atât de aproape, îşi spuse Hechler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omul se întoarce spre ei şi semnalizează.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viaţ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inoclul pe piept şi porni încet spre mas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i de funingine şi încă uimiţi de rapiditatea cu care se petrecuse sângerosul dezastru, oamenii din jur îl priveau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imediat ce barca este urcată la bord. Noul drum e cel stabil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clătină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o verificare completă a corpului navei şi a covertei. S-ar putea să avem câteva stricăciuni minore. Pipăi din nou balustrada. Aşa cum spusese, simţea că Prinz Luitpold va rămâne nevătămat. Îl privi pe Theil şi transmise: Preiei comanda. Se răsuci pe jumătate spre contraamiral şi adăugă: Cu permisiunea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u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ră slab şi nava pom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opri în capul scării şi urmări cum avionul se legăna deasupra balustradei, atârnat în cârligele macaralei speciale. Doctorul şi asistentul său erau acolo, împreună cu câţiva brancardieri. Ezită şi privi din nou puntea de comandă. Universul lui. Nu-i mai aparţinea în întregime. O situaţie fără ieşire? Poate. Dar ea era în viaţă. Datorită ei supravieţu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umerii ţepeni ai amiralului. Îşi făcuse din el un duşman, dar asta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Theil, apoi o luă în jos pe scară. Lumea aceast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sul careu de pe Prinz Luitpold era aproape pustiu. Abia trecuse jumătate din primul cart, iar ofiţerii care urmau să intre în cartul de mijloc preferau să mai „fure” un ceas de somn. O mână te scutura zdravăn de umăr, însoţită de glasul neîndurător al vreunui ajutor de boţman sau curier, o cană de cafea rece dacă erai norocos şi intrai în cel mai păcătos cart, ce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stăteau tolăniţi în fotoliile adânci. Unii picoteau, dar nu păreau dispuşi să-şi părăsească partenerii, care discutau pe un ton scăzut despre explozia ce nimicise submarinul, şi pe toţi cei aflaţi la bord. Unul dintre ei fu de părere că avuseseră mare noroc că vasul de aprovizionare apucase să pompeze cea mai mare parte din combustibil. Altfel, amândouă navele ar fi fost înghiţite de acelaşi infern. Însă cei mai mulţi dintre cei prezenţi, mai ales cei în vârstă, se gândeau la milele lăsate în urmă cu fiecare oră. Nava executase o întoarcere radicală şi acum se îndrepta spre Sud-Est, departe, tot mai departe de casă. Dacă aveau să continue aşa, chiar şi cu viteza lor de croazieră de cincisprezece noduri, în două zile urmau să depăşească Ecuatorul şi să pătrundă în Atlant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înalt în grad din încăpere, Viktor Theil stătea retras, cu spatele la bar, cu un pahar de suc de lămâie în mână. Era conştient de superioritatea sa, de nevoia de a servi ca exemplu de fiecare dată celor din popotă, a căror medie de vârstă era atât de scăzută. Subordonatul lui direct, Korvettenkapitan Werner Froebe – înalt, greoi şi neobişnuit de grav – apucă o cană în mâinile lui uriaşe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ne-a mers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cercetă cu privirea, prudent. O întrebare destul de nevinovată, la urma urmei, dar el fusese răspunzător de întârzierea desprinderii legăturilor cu nenorocita de „vacă-de-muls”. Putea fi o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am recuperat avionul, răspunse. E doar uşor avariat. Păcat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m auzit că a încasat o schijă. Theil agită suc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neria vopsită în roşu de pe peretele despărţitor. Semăna cu un ochi veşnic deschis. Ca şi cum i-ar pândi, aşteptându-i să se destindă, să-şi piardă vigilenţa chiar şi o clipă. Iar atunci, vuietul alarmei se va auzi peste tot, în fiecare compartiment etanş, de la un capăt la altul al navei. Niciodată nu izbuteai să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asă în pat, uneori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âşni din dinţi. Nu trebuia să se gândească la asta. Totul se va rezolva de la sine. Dar o va aştepta pe Britta să facă primul pas. A ei fusese greşeala. Parcă vedea. În cele din urmă, o va ierta. Se vor împăca aşa cum nu au mai făcut-o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îl examina cu un aer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ată inima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r fi vrut să încheie discuţia, dar ceva din tonul lui Froebe îl făcu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tatul-Major, înaltul Comandament, OKM, toţi cei care nu trebuie să culeagă cast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oi ofiţeri foarte tineri care le dădeau târcoale şi unul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i noştri vor afla de isprăvile noastre şi despre marele sacrificiu al navei Lü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o mare cinste pentru noi să ne servim astfel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şi croi drum agale în lumină. Era doctorul, cu tunica descheiată şi cravata atârnâ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obosiţi la fiecare, pe rând. Apoi i se adresă lu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nt zece răniţi. Starea lor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clătină din cap. Erau oamenii tăiaţi sau loviţi de fragmentele căzute pe covertă după explozie. Acelaşi tânăr ofiţer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rocoşi că au scăpat de serviciul de cart. Doctorul priv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Lübeck nu s-a scufundat vitejeşte, cu tunurile trăgând lovitură după lovitură asupra inamicului. Îl fixă pe Theil. A fost saborda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il, gulerul i se păru dintr-o dată prea strâmt. Cei de pe fotoliile din apropiere întoarseră capetele spre micul grup de la bar, curioşi. După starea de amorţeală de până atunci, aerul parcă se electr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Răbufni Theil. Cum îndrăzneşti să minţi în asemenea hal în faţ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i arunc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postul de transmisiuni. Unul dintre operatori s-a dezechilibrat şi şi-a rupt un deget când vasul de aprovizionare a sărit în aer. Tocmai recepţionaseră o transmisiune în engleză, nu ştiu… Parcă din Bermuda. În orice caz, asta spuneau. Vocea i se înăspri şi se aplecă peste masă, cu ochii aţintiţi pe mutra ofensată a lui Theil. Şi încă ceva ce ar fi bine să bagi la cap: englezii şi aliaţii lor au ajuns la Rin, mă auzi? Îşi îndreptă spatele şi privi roată. Ivan vine peste noi din răsărit, iar ei au ajuns la Rin! Se uită din nou la Theil. La naiba, omule, nu pricepi? Suntem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Izbucni Theil. Ai tupeul să răspândeşt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cu toată lumea? Doar e vorba de camera de transmisiuni! Ce sunt ăia de-acolo? Fac parte dintr-o altă marină,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octore, asta nu ajută la nimic! Interveni Froeb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scoase ochelarii şi-şi masă agitat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jută? Aruncă o privire spre bufetul de la capătul barului, deasupra căruia trona profilul în argint al lui Adolf Hitler, cu sigla constructorului navei şi data lansării la apă gravate dedesubt. Toate sunt minciuni! Am fost crescuţi cu ele, conduşi cu ele, iar acum vom crăpa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ţi cer să mă urmezi! Spuse Theil tăios. Simţea că îşi recapătă stăpânirea de sine, deşi furia lui era amestecată cu un so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urmez? Dar bineînţeles, domnule! Vă supără adevărul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zări cum o altă siluetă se ridică şi dispare printr-o uşă ascunsă în spatele unei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hiotantul lui Leitner. Îşi împiedică un oftat. În cel mult trei minute, amiralul va afla d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ni după Theil. Aruncă peste umăr cu un ton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mbolnăvească vreunul dintre vo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rezemă de bar şi-l fixă cu privirea p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apucă să vadă draperia legănându-se în urma doctorului. Probabil că nenorocitul era şi beat pe deasupra. Dumnezeule,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a adevărat? În cazul ăsta ce mai conta dacă opreau încă un con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hiar douăzeci? Avea într-adevăr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 dată de soţia lui şi de cei doi copii, aflaţi lângă frontiera olande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un trădător după ce mulţumi în gând Celui-de-Sus că Aliaţii şi nu ruşii vor ajunge prim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hise uşa în urma lui şi păşi pe puntea rezervată amiralului. Singura lumină venea de la lampa aflată chiar deasupra mesei de lucru de care se sprijinea Leitner, cu palmele lăbărţat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ştiu pe unde umbli tot timpul, da? Coborî din nou privire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aşteptase ca amiralul să fie furios, să strige la el. Nu se îndoia că aflase de povestea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il venise să-l caute, cu ochii scăpărând de furie şi indignare, îl găsise în cabina lui. Hechler închisese uşa dormitorului în care fata zăcea, narcotizată şi inconştientă, în urma tratamentului administrat de doctor. Unul dintre infirmieri o veghea aşezat alături, dar Hechler rămăsese în picioare lângă pat, nemişcat, abia îndrăznind să respire în timp ce-o privea. Îi păruse mult mai tânără, cu chipul ei de copil, cu ochii strâns închişi şi broboanele de sudoare de deasupra buzelor şi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vită de o schijă ceva mai sus de şold. Stroheim îi explicase că pierduse o groază de sânge şi că avea un os sfărâmat, cât de grav nu putea 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ăduse la o parte cearşaful şi văzuse bandajele imaculate, cu o mică pată roşie în mijloc. Era îmbrăcată cu o bluză de pijama, pe care i-o aranjase grijuliu peste sânul descoperit în lumina palidă 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simţise când îi atinsese pielea cu degetele. Ardea ca încinsă de un foc lăunt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febră. Altfel, în afară de vânătăile pricinuite de centura de siguranţă în momentul încercării ei disperate de a împiedica prăbuşirea avionului, nu mai avea nici un semn.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uria lui Theil şi la indiferenţa afişată de Stroheim. Nu apucase să ia nici o hotărâre când sunase telefonul şi fusese chemat aici. Asta îi putea ofer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auer mi-a adus chiar acum un teanc de radiograme proaspete. Le-am studiat ca să văd ce-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cercetă figura încrezută şi aşteptă. Deci Baue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ofiţerii mei, domnule amiral, şi în calitate de comandant mi se pare firesc să fiu informat de orice mesaj care priveşte soarta acestei nave, zi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şi înălţă capul şi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îndatorire este faţă de mine. Eu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vu senzaţia că pereţii blindaţi ai cabinei se prăvălesc, în timp ce furia şi dezgustul punea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adevărat despre Lübeck! Leitner se îndreptă de spate. Chipul îi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ce s-a întâmplat!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ţi spus oamenilor noştri că a fost scufunda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 tonul ăsta cu mine, replică Leitner. A fost decizia potrivită. Mai târziu n-au decât să cread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crede. Leitner zâmb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Rau era şi el comandant? Mai bine moarte decât dezonoare, nu? Citesc în tine ca într-o carte. Nu te-ai schimbat deloc, tu cu idealurile tale demodate şi him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Spee ar fi preferat să lupte. Şi comandantului ei i s-a ordonat să o sabordeze. A fost mai rău decât dacă nava ar fi căzut în mâinile inamicului. A fos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izb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eu, s-a împuşcat după aceea, nu? Un brav comandant nu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din lumină, abia control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dat socoteală nimănui. Eu comand aici, ar fi bine să ţii minte. Şi dacă idiotul ăla de Theil nu-i în stare să păstreze ordinea în sala lui de mese şi să închidă gura unui nebun care răspândeşte zvonuri defetiste, am să am grijă să fie înlocuit! Începu să măsoare încăperea cu paşi mari, umbra lui măturând oţelul cenuşiu ca un spectru. La naiba, pentru un asemenea comportament pot ordona să fie împuşcat! Se răsuci şi adăugă furios: După tot ce-am făcut pentru el, ticălos nerecunoscător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pe doctor la mine, domnule amiral, spus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l-ai bătut pe umăr! N-a făcut nimic rău, nu, în nici un caz unul dintre ofiţerii tăi! Ingratitudine, asta e. Am fost trăd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 procedat cum a crezut că e co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ca jumătate dintre ofiţerii de pe navă să audă cele spuse de Stroheim. Leitner se opri în dreptul mesei, cu pieptul tresăltând din cauza efortului. Ar fi trebuit să-mi dau seama, să trec peste încrederea ta în omul ăsta, lua-l-ar naiba! Nu-i de mirare c-au săltat-o pe nenorocita d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brusc, cu ochii mari, conştient de ceea ce spusese. Hechler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 domnule amiral? Se aplecă spre el.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şi trecu degetele prin păr şi răspun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Vej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n care Theil se purtase pe navă ca un om înnebunit de o tainică povară, Leitner şti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doptă un ton calm, oarecum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e necazuri. Părinţii ei au fost arestaţi. Nişte terorişt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închisoare, domnule? Leitne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cei de la Gestapo. Privi harta fără să o vadă. 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trecură o mână în buzunar şi apucă pipa. Se simţea rău, incapabil să creadă ceea ce tocmai auzise. Gestapo! Leitner se întinse după un telefo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vrut să ştii adevărul, Dieter. Nu-i întotdeauna plăcut să-l af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ase mai degrabă c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zâmb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la telefon şi ceru ca ofiţerul cu navigaţia să fie trezit şi trimi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războiul continuă. În cel mult o săptămână vom executa un atac care va arunca inamicul într-o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ţi să-mi spuneţi şi mie despre ce e vorba,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oate vorbi atât de calm. Ştia că, dacă în locul pipei ar fi avut în mână un Luger, ar fi fost în st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crede eu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miteţi-mi să mă retrag, domnule amiral. Leitner îl urmări cu privire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otărăşti dacă să-l informezi pe Theil despre nevastă-sa. Nava este pe primul plan, chiar tu spuneai asta. Dacă Theil află, la ce bun? E şi el la fel ca noi: un prizonier al datoriei până va ieşi la pensie sau va fi ucis. Aşa cum stau lucrurile, cu toată nerozia lui, e totuşi un ofiţer destul de competent. N-am să îngădui ca planurile mele să întâmpine greutăţi din cauza lui sau a oricui altcineva.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clar,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de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eschise uşa şi porni orbecăind prin întuneric, învăluit de aerul vâsc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tea prova era linişte. Oamenii de cart îşi vedeau conştiincios de serviciu la posturile lor, deşi Hechler bănuia că disputa lui Theil cu doctorul era de-acum cunosc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chipajul aflat sub comanda lui, la cei care aveau încredere în el şi care ascultaseră discursul înflăcărat al lui Leitner despre Lübeck. Despre „sacrificiul” ei, cum îl numise amiralul. Probabil că Führerul îi ordonase lui Rau să-şi sabordeze nava. Oare onoarea nu mai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heil îl aştepta. Silueta lui se contura întunecată pe cenuşiul 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în cabina lui, şopti secundul, încrânc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Hechler fără să se oprească. Mâine dimineaţă voi avea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întruna câmpii despre „adevăr”! Insistă Theil furios. De ce să ni se spună nouă totul, când siguranţa este cel mai important lucru! Oricum nu l-am crezut… Am fi fost informa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 mai auz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i face dacă ai afla adevărul? Dacă ţi-aş spune aici şi acum că soţia ta a fost arestată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parapet şi lăsă stropii fini să-i răcorească obrajii. Cine ştie în ce puşcărie groaznică era închisă. Poate că mu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te înfiorai numai gândindu-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zic, mai întâi datoria. Adevărul poate s-aştepte! Încheie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lăsă în scaunul metalic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u,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heil ar fi hotărâ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Andreas Leitner arăta sclipitor, aşa cum stătea proţăpit în faţa postului blindat de observare şi aştepta raportul lu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ezenţi, domnul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alută cu mâna la cozoroc. Băgă de seamă că Leitner era îmbrăcat în dril alb şi purta un chipiu proaspă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 era sufocantă, în ciuda ventilatoarelor; lumina soarelui care se strecura pieziş prin fantele de observare părea să accentueze neliniştea şefilor de sector adunaţi în jurul mesei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ăşi peste pragul înalt şi înclină din cap spre subordonaţi. Cel puţin pentru câteva minute, Prinz Luitpold avea să rămână pe mâna tinerilor ofiţer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aici: secundul Theil, alături de impozantul Gudegast, Froebe, Kroll, chiar şi Stück – impecabil, într-o uniformă albă de maşinist, dar oarecum stingher. Prezenţi erau şi Oberleutnant Meile, ofiţerul magazioner – cel care-ţi putea spune la orice oră câte borcane cu fasole sau cârnaţi au fost consumate pe fiecare milă parcursă – şi desigur Bauer, spilcuitul ofiţer cu comun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zări silueta noului doctor, înghesuit într-un colţ, ca şi cum încerca să se ascundă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şi drese glasul şi-i aruncă o privire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Helmut, pute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cum Gudegast ridică din sprânceană către Froebe, care-i răspunse schiţând un zâmbet cu subînţeles. Familiaritatea arătată de Leitner aghiotantului era neobişnuit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imţi cum toţi devin brusc interesaţi în clipa în care omul amiralului desfăşură pe masă o hartă nouă. Era înţesată cu tot felul de săgeţi şi reprezentări ale poziţiilor probabile, calculate de Leitner pe baza şuvoiului neîntrerupt de informaţii recepţionate de transmi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de ritualul „trecerii hotarului” din acea dimineaţă, când nava lor atinsese Ecuatorul; în timp ce se desfăşura pe puntea prova ceremonia improvizată, tunurile antiaeriene adulmecaseră fără încetare cerul senin, iar fiecare om de veghe continuase să scruteze fâşia de ocean repartizată. Nu exista nici un portavion pe o rază de o sută de mile şi nici prezenţa altor submarine nu fusese semnalată. Era însă puţin probabil ca spionii şi reţeaua de informatori – o maşinărie eficientă, ce acoperea întreaga lume – să aibă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comandă, Hechler îl urmărise pe şeful de echipaj, Brezinka, deghizat cu o barbă falsă, meşterită dintr-o parâmă despletită, şi drapat cu pânză de pavilion. Cu ţeasta tunsă împodobită cu o coroană convingătoare, avea aerul că pune la îndoială dreptul crucişătorului de a pătrunde pe domeniul său. Ceremonia încropită la repezeală fusese un adevărat tonic după starea îndelungată de tensiune şi incertitudine. Până şi tinerii ofiţeri supuşi „botezului”, luaţi pe sus şi aruncaţi în bazinul confecţionat din vele, acceptaseră totul cu o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a ţintuită la pat în cabina lui. Când o vizitase ultima oară, o găsise rezemată pe un maldăr de perne; asistenţii lui Stroheim îi făcuseră rost de undeva de o altă bluză de pijama. Îl întâmpinase cu un surâs, dar şi de această dată se simţiseră stângaci. Nu chiar ca doi străini, ci ca unii care se revăd după o bună bucată de timp. „Au grijă de tine?” Până şi aceste vorbe sunaseră grosolan. Ar fi vrut să-i spună cum o atinsese, cum stătuse după aceea în scaunul de pe puntea de comandă şi se gândise la ea, cât de uşor îi veneau cuvintele în minte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se şi încercase să se ridice în capul oaselor. Îi citise în ochi durerea şi o ajutase să se aşeze din no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vezi când m-am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cu toţii tare mândri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privise mâinile. „Eu am fost foarte mândru. Când am văzut în ce hal arăta avi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se mâna şi palmele lor se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vei aştepta. Într-un fel, mă gândeam că ai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 spate, dar mâna îi rămăsese lângă a lui. „În ce stare e aparatul?” întrebase, curioasă. Apoi izbucniseră amândoi în râs. Ca şi cum ar mai fi avut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ălţă privirea, readus în prezent de vocea lui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firmat că principalul convoi cu trupe inamic îşi continuă înaintarea. Aşteptă ca aghiotantul să fixeze locul pe hartă cu un indicator, apoi reluă: Va ocoli Capul Bunei Speranţe, după care va fi escortat până la Gibraltar, unde i se va asigura un scut protector şi mai consistent, cu toată acoperirea aeriană necesară. Îi măsură calm cu privirea, în timp ce Hechler se întreba dacă ceilalţi nu erau în continuare cu gândul la ieşirea nervoasă a doctorului, legată de pierderea navei Lübeck şi de succesele Aliaţilor în Franţa şi Olanda, precum şi dacă nu cumva Leitner căuta pe chipurile lor vreo urmă de îndoială sau lips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heil. Aparent, era liniştit, dar mâinile încleştate pe vipuşca pantalonilor îl dăde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itanicii au o slăbiciune anume, continuă Leitner, atunci asta este grija lor exagerată pentru protejarea vieţii, în dauna materialelor de război. Ei nu par să priceapă că fără asemenea materiale pot pierde totul, inclusiv vieţile celor pe care vor să-i apere. Este o ecuaţie falsă, domnilor, iar noi le vom dovedi cât de mult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mută în dreptul Capului Bunei Speranţe, acolo unde Atlanticul întâlnea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criză, armate întregi au fost nevoite să stea în loc, ca urmare a incapacităţii de a-şi asigura combustibilul necesar. Chiar şi trupele noastre din Rusia au fost adesea în impas din cauza blocării sau defectării liniilor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minti de marea navă de bătălie Tirpitz, obligată să stea la ancoră într-un fiord norvegian, în timp ce combustibilul destinat ei fusese distribuit tancurilor de pe frontul de răsărit. Incapabilă să se deplaseze, a fost descoperită şi scoasă din luptă de submarinele pitice engleze. Era puţin probabil că va mai fi în stare să navigheze vreodată. Hechler avea şi acum convingerea că preţiosul combustibil ar fi fost mai de folos în rezervoarele lui Tirpitz decât în cele ale unei divizii de tancuri înzăpezite în stepa rusească. Era cea mai mare navă de luptă proiectată până atunci. Dacă acum s-ar fi aflat aici, ar fi atacat împreună convoiul de trupe şi l-ar fi distrus, indiferent ce nave de escortă ar fi trebuit să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semenea convoi la două zile distanţă în urma navelor cu trupe, le explică Leitner. Unul rapid, alcătuit din nave de aprovizionare dintre cele mai mari. Lăsă vorbele să-şi croiască drum, în timp ce indicatorul poposi în dreptul Golfului Persic. Convoiul s-a format aici. Douăsprezece tancuri petroliere gigantice. Luaţi aminte, domnilor. Izvorul dătător de viaţă al unei armate! Apoi tonul lui deveni sec, plictisit chiar: Cu excepţia vreunui element neprevăzut, nu ne putem aştepta la surprize. După informaţiile mele – aici privirea i se opri ca în treacăt asupra lui Hechler – inamicul habar nu are unde ne găsim şi nici cum ne procurăm combustibilul. Clătină încet din cap. Planificarea, domnilor, o ia cu mult înaintea ideilor învechite şi strategiilor demodate. Făcu un semn din cap aghiotantului său.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opri deasupra unei pete minuscule din Atlantic, imediat la nord-vest de insula Ascen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le cercetă chipurile, aplecate ca la comandă deasupr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t. J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nimic mai mult, mormăi Gudegast. Ca un pisc ieşit d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i aruncă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cu vederea scepticismul dumitale. La urma urmei, eşti mai priceput la fâţâitul mărfurilor în preajma porturilor decât în arta război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se înroşi, dar când deschise gura să riposteze, Froebe îi atinse discre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bservă, dar se îndoi că altcineva mai sesizase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amplasată o staţie de transmisiuni, construită cu puţin înainte de izbucnirea războiului, reluă Leitner. Ochii îi scăpărară când adăugă patetic: înainte ca poporul nostru să fie silit să pună piciorul în prag în faţa imperialismului britanic şi samavolniciilor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re un transmiţător puternic, mai puternic chiar decât cele din insulele Falkland, spuse cu timiditat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istrugem, domnule amiral? Întreb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ă trebuia să spună ceva, chiar şi numai ca să împrăştie tensiunea şi să-i scutească pe ofiţerii lui de a fi trataţi ca nişte şcolari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surpriză, zise Leitner, foarte degajat. Doar ochii îi trădau triumful, convingerea că îi avea pe toţi la mână. În cazul în care nu vom fi detectaţi sau atacaţi de vreun nenorocit de vas inamic, nu am de gând să distrug acea staţie radio, ci s-o capt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ii la alţii. Neîncrederea de pe chipurile lor lăsă loc unor rânjete mirate când Leitner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imite înainte trupele de debarcare în zbor. În acest fel, inamicul nu va reuşi să-şi prevină navele de patrulare şi să dea alarma. Aici, în mijlocul Atlanticului, ar fi ultimul lucru la care s-ar aştepta un om întreg la cap. Se răsuci brusc spre Hechler: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imagină singuratica staţie radio. Un avanpost în ţara nimănui. Pentru inamic n-ar fi fost cine ştie ce pierdere dacă un U-boat cu rază lungă de acţiune ieşea la suprafaţă şi dobora pilonii de susţinere ai antenelor radio. Importanţa ei era însă vitală dacă puteau transmite poziţia lui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turăm şi transmitem un mesaj fals, răspunse Hechler. Leitner f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Mă rog, când vom fi gata. Părea iritat şi dezamăgit, poate din cauză că Hechler nu aşteptase să explice planul lui în detaliu. Comandantul vorbi din nou: E o şansă rară. Privi chipul inexpresiv al lui Theil şi adăugă: Cred că s-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mai conta? La o asemenea depărtare de bază, aproape orice risc era îndreptăţit. Vor ţine inamicul în incertitudine, fără să-i lase vreun indiciu clar sau important, în aşa fel încât avantajul să se menţină în continuare de partea lor. Dacă şi norocul rămânea de partea lor, confruntarea decisivă putea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use capăt într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 vom întâlni iarăşi. Îi măsură cu privirea câteva clipe şi preciza apăsat: Mâine, devreme! Mocăiţii n-au ce căuta sub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postul de ob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Slavă Domnului, mie-mi convine! Exclamă Gude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veni lâng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harta. În caz că eşuau în declanşarea unui atac prin surprindere, nu va fi decât o invitaţie deschisă pentru orice escadră şi patrulă inamică să se îndrepte spre mica insulă St. Jorge. Îşi imagină cum trebuie să fi fost sfârşitul navei Lübeck, îngenuncheată, cu tunurile amuţite, în timp ce inamicul îi pândea ult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imi şi el un asemenea ordin? Să sabordeze nava, în loc să înfrunte un deznodământ onorabil; ce-ar face? C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lan îndrăzneţ, Viktor. Ar însemna să lăsăm câţiva voluntari pe insulă. Pentru ei războiul se va sfârşi, dar ne-om descurca noi cumva… Probabil că după război vor fi consideraţi eroi. Privi în jur, căutând pe feţele lor un zâmbet sau măcar un semn de reproş. Dar Theil zi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s-ar oferi voluntar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udegast pufnind furios la un comentariu al lui Froebe şi privi profilul lui Theil, care se întoarse spre ei. Oare bănuieşte ceva? Cum poate iubi cineva o femeie fără să-i cunoască chinurile lăuntrice ş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tuturor, nava trebuia să rămână pe primul plan. Şi totuşi, dacă ar fi fost informat mai devreme, înainte de îmbarcarea lui Leitner, i-ar fi pomenit lui Theil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fost vorba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Stroheim îndreptându-se spre uşă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am o vorbă cu dumneata. Stroheim se întoarse şi întreb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puntea de comandă. Vreau să te rog ceva. Theil îi urmări plecând împreună şi scrâşni din dinţi. Se înţeleg de minune, chiar şi dup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acelei fete. Cum poate căpitanul să se poarte atât de prosteşte? Orice ofiţer o dată numit la comanda unei nave ca asta ar trebui să fie deasupra unor astfel de lucruri. Privi în urma celorlalţi, grăbiţi să ajungă la sectoarele lor. Totul era atât de nedrept. Eu trebuia să comand aici. Poate că, fără ştirea lui, se întâmplase ceva în neregulă cu mult timp în urmă? Poate că Britta spusese sau făcuse ceva necugetat. Totul ar fi ajuns în dosarul lui, nu al ei. Încleşta pumnii, cutremurat de o asemenea posibilitate. Nu putea fi decât vina Brittei. După ce se va termina războiul, cei mai tineri i-o vor lua înainte; s-ar putea să fie chiar trecut în rezervă! Îşi aminti tonul prietenos cu care Hechler i se adresa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rescând în el o forţă nouă, teribilă. Era şansa lui să-i arate lui Hechler, să dovedească fiecăruia de ce e în stare şi cât de mul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şi înfăşură harta, trăgând cu coada ochiului la superiorul lui. Ce dracu' se întâmpla cu toată lumea? Oare nu văd că Theil a luat-o razna? Se uită la ceas. Îşi va pune hărţile la punct, apoi se va retrage la el în cabină. Tabloul progresa binişor. Oftă cu zgomot. Probabil că Gerda era deja cuplată cu altul. Pictura va trebui să-i ţină locul. Pentru prima dată însă nu era în stare să-şi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Hechler simţi în coaste braţul scaunului metalic; apăsarea dispăru pe măsură ce nava se înălţă iarăşi, opintindu-se, pe un alt talaz. Reduseseră viteza la douăsprezece noduri, ceea ce părea să nu-i priască lui Prinz. Prova ascuţită era mai degrabă obişnuită să spintece valurile decât să le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ului albastru şi limpede, pe punte era răcoare faţă de căldura din mijlocul zilei. Soarele părea o masivă sferă de bronz şi se pregătea să se ascundă sub mantia tremurătoare a orizontului. Hechler îşi ridică gulerul mantalei şi se privi în geamul de sticlă al comenzii. Cu chipiul tras pe frunte şi vechea flanelă pescărească atârnând pe sub haina groasă, nu prea corespundea imaginii clasice a ofiţerului de marină,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îi aduse o cană cu cafea, oferindu-i şi una doctorului, care stătea oarecum stânjenit în colţul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iarăşi o zi senină, spus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a 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ofilul ferm al comandantului. O figură ce iradia personalitate şi hotărâre. Nu era de mirare că Erika Franke părea atât de atrasă de căpitan. Deşi ea nu-i spusese asta şi nici el nu o întrebase direct, Stroheim cunoştea îndeajuns de bine femeile ca să poată recunoaşte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orbi din cafea. Negreşit, fusese reîncălzită pentru nenumărate carturi. Dar era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viaţa mai uşoară pentru piloţii noştri, răspunse el. Se gândi la fata aflată încă în cabina lui. S-ar putea ca Leitner să fi intenţionat s-o trimită împreună cu ceilalţi, cu aparatul de filmat drept unică protecţie. Cel puţin scăpase de asta. Chibzui şi la răspunsul pe care i-l dăduse doctorului. O nouă zi senină putea aduce apariţia neaşteptată a unei nave sau a unui avion, detectarea lor şi apoi început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chimbă brusc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rostie să vorbeşti aşa în careu. Ar trebui să te pedepsesc, dar… Se răsuci în scaun şi-l fixă pe doctor cu curiozitate: Dar, din nou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zâmb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Îmi pare rău. Dar în momentul ăla eram supărat, furios chiar. Nu înseamnă că n-ar fi trebui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toarse capul şi scrută orizontul: continua să se încline nehotărât, când într-o parte, când în cealaltă. „Într-o clipă mă va întreba ce părere am, dacă ce a auzi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ecombatant, dar aici te pândesc aceleaşi pericole ca pe noi ceilalţi, îi spu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aruncă privirea peste ocean şi se zgribuli, aşa încotoşmănat cum era. Abia aştepta să vină noaptea. Atunci, nava părea mai impozantă, invulnerabilă, la fel cum cabina lui şi infirmeria deveneau mai intime, ca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glinda argintie a apei şi ştiu că niciodată nu va fi acasă pe mare. Aici, sus, într-unul dintre cele mai înalte puncte de pe navă, era şi mai evident. Deşertul vast şi cenuşiu, nesfârşit în toate direcţiile, de la orizont la orizont, făcea din gigantica navă ceva fragil şi lipsit de apărare. Se gândi la Gudegast, un om care-i plăcea, deşi navigatorul evita orice contact mai apropiat. El era ca acasă aici în larg şi părea să se descurce cu mai mare uşurinţă decât alţii, care ar fi bâjbâit în hăţişurile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aşnic, chiar dacă declaraţiile lui publice sugerau altceva. Un adevărat marinar, nu un ofiţer de carieră, ca Theil şi majoritatea celorlalţi. Se uită iarăşi la Hechler. Dar căpitanul? Nu intra în niciuna dintre categoriile pe care le cunoştea. Un lup singuratic care acceptase rolul de conducător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întâmplă să aveţi vreodată îndoieli? Întrebă Stroheim, gândindu-se că mersese prea departe şi că frânase contactul fragil înfiripa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oti în scaun; albastrul ochilor lui părea şi mai intens în lumina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Dumneata ce crezi? Dumneata eşti expertul! Deveni din nou calm, poate mâhnit că garda îi fusese străpunsă atât de uşor. Mi-e plină ziua de îndoieli. Trebuie să cântăresc starea vremii, puterile mele, tăria şi slăbiciunea fiecăruia dintre cei aflaţi la bord. Nava e ca un lanţ: o verigă slabă poate duce la o catastrofă. Se strădui să zâmbeasc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la comandă. Urăsc marea, dar dacă trebuie să fiu ai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de lume. În timp ce eu colindam mările, învăţând meserie, dumneata ai văzut şi ai făcut o mulţime de lucruri. Presupun că războiul ţi se pare îngrozitor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va fi sfârşitul existenţei, aşa cum o înţelegeam eu, răspunse Stroheim. Pe de altă parte, dumneavoastră trebuie să fi văzut războiul ca o culme a lucrurilor, o scenă firească pentru a pune în practică arta confruntării şi a exersa toate cele învăţate. Privi din nou profilul căpitanului şi adăugă: Dar am învăţat să trăiesc cu toate acestea Oamenii au nevoie întotdeauna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siză amărăciunea din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avut necazuri cu autorităţile. Stroheim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lumea ştie. Îşi păstră cumpătul şi adăugă: Dar sunt un medic bun, şi chirurg pe deasupra. Altfel aş fi acum în uniforma de infanterist pe frontul rusesc, şi nu aici, pe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eu nu prea pricep felul ăsta de viaţă. Hechler făcu un gest vag spre geamul comenzii. Asta ştiu să fac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oheim licăriră în spatele lentilelor prinse în rame aurii. Căpitanul încerca să ajungă pe ocolite la ceva ce-l măcina. Ca doctor, întâlnise de multe ori cazuri similare: pacientul în cabinetul lui de consultaţii pluşat, apropierea întortocheată de adevărata proble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oamenilor de cart: chipuri familiare, bărbaţi maturi şi tineri care aveau încredere în el.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 cineva care a dat şi el de belea. De fapt, chiar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estul de banal. Hechler păru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el de proces va urma? Schimbă brusc tactica. Aici, sub comanda mea, justiţia acţionează rapid, dar corect, zic eu. Niciodată nu voi pedepsi un marinar doar ca să-mi dovedesc autoritatea. Eu sunt comandantul, şi asta-i toată dovada de care au nevoie. Restul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mută privirea la travers, unde peşti enormi ţâşneau din vâltoare, săgetau aerul, apoi plonjau din nou în adâncuri. Simţea ochii lui Hechler fixându-l şi intuia importanţa întrebărilor lui puse pe un to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forţă de securitate 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e cea de la vârf, Gestapoul. Vreau să spun că, sigur, trebuie să-şi facă meseria, dar totodată trebuie să acţioneze cu grij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şi încleşta pumnii vârâţi în buzunare. Gestapoul. Cei mai de jos, i-ar fi n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analii! Spuse printre dinţi. Se simţea mânat de aceeaşi îndrăzneală ca atunci când îi vorbise lui Theil de transmisia radio a britanicilor. O maşină de creat teroare, asta sunt! Brusc, îl privi în faţă pe Hechler şi continuă: Dacă prietenul dumitale se află în mâinile lor, se poate aştepta la tot atâta milă ca un eretic în faţa Inchiziţiei spaniole. Se întoarse la fel de brusc într-o parte şi bolborosi: îmi… Îmi pare rău, domnule, nu 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Hechler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te scuzi. Ţi-am cerut ajutorul. Mi l-ai dat. Îşi retrase mâna şi ochii lor se întâlniră. Până acum am fos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tropăind pe scări şi oamenii de cart începură să se agite, nerăbdători să fie înlocuiţi şi să ajungă dedesubt, în cea de-a doua lum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bătu în retragere în clipa în care Hechler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întrebare la care nu-ţi cer să-mi răspunzi. Încercă să zâmbească, dar ochii îi rămaseră reci şi imobili. O ştii pe soţia mea. A mai fost la tine pentru un avort, dar de data asta n-a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upă cum ai aflat, a fost pe navă. S-ar fi cuvenit să-mi dau seama de ce a venit, nu trebuia să am îndoie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i fost primul înşelat, căpitane, spuse Stroheim cu glas scăzut. Ar fi pretins că era copi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într-o parte. Cum de puteau unii să urasc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ompa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se îndepărtă, în timp ce Kapitänleutnant Emmler, ajutorul ofiţerului cu artileria, apăru călcând apăsat pe comandă pentru a prelua primul cart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ajunse la scara interioară, Hechler îl strigă. Stroheim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căpitan? Hechler zi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heim încuviinţă din cap, mişcat dintr-o dată de sinceritatea netulburată 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din nou cu faţa spre ocean. Se întrebă cum de vorbise atât de deschis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sese nevoie să-l întrebe de Înger, căci totul i se putea citi pe chip. Dar, în sufletul lui, ştiuse şi el, şi asta îl dur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abină semăna mai degrabă cu un depozit sau cu magazia navei decât cu un loc de odihnă. Peste tot erau rafturi, burduşite cu colaci de frânghie, parâme de rezervă şi scripeţi. Sub pat zăceau înghesuite o mulţime de cutii misterioase, iar aerul era îmbâcsit cu miros de vopsele şi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Brezinka stătea turceşte pe pat, cu o pipă uriaşă între dinţi. În cabină era foarte cald, instalaţia de aerisire fiind deschisă la minimum, aşa că purta doar o flanelă de corp şi nişte pantaloni de lucru peticiţi. Ca şef de echipaj, locuia singur, între popota ofiţerilor şi sala de mese a maiştrilor. Făcea parte dintr-o generaţie pe cale de dispariţie, cum îi plăcea să spună adesea. Era omul care se pricepea la toate meşteşugurile marinăreşti. Putea matisi30 cu aceeaşi dibăcie o parâmă de cânepă sau de sârmă şi cunoştea coca navei ca pe zbârciturile propriului său chip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 o ţigară înfiptă în colţul gurii, stătea Oskar Tripz, maistrul cu părul sur. Erau prieteni vechi şi, cu toate că amândoi îşi petrecuseră cea mai mare parte a vieţii în marina militară, fiecare servise între războaie în marina comercială, mai ales în vestita linie maritimă Hamburg-America, în perioada 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recrutat pe Prinz Luitpold, Brezinka trăsese sforile pentru ca vechiul lui camarad şi tovarăş de conspiraţii să fie şi el numit aici. Sforile trase erau destul de neortodox, dar nu mai puţin influente decât ştabii de la sta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simplu, Oskar. Masivul şef de echipaj, cu ţeasta lui turtită, pufăi privind încruntat prin vălătucii de fum. Ne-am mai pus noi pielea la bătaie, dar chiar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rânji. La început se gândise să renunţe, să-i spună tânărului Stoecker o poveste şi să-l liniştească. Mai târziu, cu cât se gândise mai mult, cu atât riscul i se păruse mai neînsemnat. Trebuie că lăzile alea conţineau niscai pradă de război, nu exista alt cuvânt pentru aşa ceva. Tripz servise pe un distrugător în campania norvegiană şi văzuse cum ofiţerii superiori îşi îmbarcau captura să o ducă în Germania. Vai de bietul marinar care îndrăznea să pună mâna fie şi pe o sticlă de bere fără permisiunea lor. Totul era putred. Probabil că Leitner era băgat în afacerea asta până în gât, altfel pentru Tripz nava ar fi fost ultimul loc unde şi-ar fi depozitat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înşelăm? Poate că toate lăzile sunt pline cu hârţoage, dosare secrete, chestii d-astea. Şeful de echipaj nu părea să fie de acord cu el. Dacă e aşa, o lăsăm bal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inka îşi scoase pipa şi o ag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utră eşti! Rânji. Şi cum am putea arunca o privire? Locul e păzit zi şi noapte şi doar n-avem de gând să amestecăm juma' din echipaj în treaba asta. Oi fi eu un bătrân ramolit, da' nu-s încă pregătit pentru plutonul de execuţie, nu,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Tripz se scarpină în bărbie. Singurul moment când locul rămâne fără santine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tot echipajul e la posturile de luptă, tu în turela ta şi eu în compartimentul de combatere a avariilor. Nu, bătrâne,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e Rudi Hammer? Boţmanul îl priv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ebunu'? Te-ai ţicnit mai ră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era maistru în echipa de combatere a avariilor şi, în situaţia dată, părea cea mai bună alegere. Nu era lingău, nici măcar membru de partid şi, deşi vorbea foarte puţin, era simpatizat de toată lumea, poate datorită excentricităţii lui. Pasiunea sa era sticla. Se hotărâse să-şi păstreze îndemânarea de geamgiu, cu toată calificarea de mecanic, şi nimic nu-l putea opri. Superiorul îl muştruluise de multe ori pentru că-l prinsese dosind sticlă şterpelită în cabină; îl dusese şi la Theil din cauza asta. Sticla era periculoasă într-un spaţiu închis, mai ales dacă nava intra pe neaştep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na. Nu lipseau cei care dădeau de înţeles că aparenta lui patimă nu era decât felul lui de a-şi păstra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bizui pe el, Oskar, ar putea să ne dea în gât secundului, insistă Brez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ăşte pe ofiţeri, ştii şi tu,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Brezinka îşi căută cuvintele. Mă trec năduşelile numai când mă gândesc. Nu, mai bine să uităm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di are vreo îndoială, ştii la cine se duce mai întâi? Nu se lăsă Trip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înghiţi î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e aplecă şi-şi stinse ţigara. Am să-l pun în temă. Restul depinde de tine. Ştia că prietenul lui încă şovăie. Uite ce e, Rolf, am trecut prin multe împreună. Ţii minte când am vândut unui yankeu barca aia de pescuit care era a şefului căpit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zâmbi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lea ar fi însemnat puşcărie, nu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runce ca pe nişte vechituri când se va termina porcăria asta. N-am de gând să-mi sfârşesc zilele pe un morman de gunoi, cerşind un colţ de pâine. Şi cred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inka clătină din cap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naiba, ai dreptate bătrâne. Hai să aruncăm o privire în lăzile alea. Făcu cu ochiul. Numa'aşa, de-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şi strânseră mâinil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 Rud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a şi mai devreme, sprijinită pe perne. Chipul ei arăta palid în lumina cuş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auzi pe sanitarul lui Stroheim părăsind cabina şi, după o uşoară ezitare,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îl priv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ta îşi ţine mâinile sub cuvertură. Pentru cazul în care el ar încerca să i le atingă, gând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jul e îngrozitor. Aproape că mi-a fost rău. Citi îngrijorarea de pe chipul lui şi adăugă: Mă simt bin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uzi uruitul surd al instalaţiilor şi ţârâitul îndepărtat al unui telefon. Poate că-l căutau. Nu, telefonul roşu fixat lângă pat tăcea. Parc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explice că micşorase viteza pentru ca nava să ajungă în punctul de întâlnire la moment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în tăcere, cu ochii nedezlipiţi d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ăturat de toate astea? Scoase o mână de sub pătură şi-l prinse de braţ. Pentru tine nu se termină niciod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vi mâna, aşa cum făcuse şi atunci pe puntea de comandă, prima oară. Delicată, dar fermă. Băgă de seamă că i-o strânge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spre povestea cu trimiterea avioanelor înain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iralul a coborât să mă vadă. Simţi că el era gata să-şi retragă mâna şi-i spuse: Nu, te rog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din nou c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la rândul e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io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lanul e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ase pe cei doi piloţi rătăcindu-se şi zburând în neştire, înainte să se prăbuşeasc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chiar mişcată că i se cer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se pot descurc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lungă problema din mint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faci bine cât mai curând. Îi cercetă chipul, trăsătură cu trăsătură. Rândunica mea trebuie să se întoarcă acolo sus, unde se simte liber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imţi ezitarea şi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ca eu să nu fiu acum aici, asta e? Veţi intra în luptă, mai devreme sau mai târziu, şi te temi pentru mine. Încercă să se ridice în capul oaselor, dar căzu pe spate la loc. Chiar crezi că nu ştiu ce-ţi trece prin minte? Te-am urmărit, am ascultat ce spun oamenii tăi, am adunat crâmpeie despre tine, pentru că asta e tot ce am! Îşi îngropa capul în pernă. Nu pricepi, prostule, că vreau ca tu să mă placi! Începu să suspine; câteva lacrimi i se prelinseră pe obraz şi apoi pe pernă. Şi arăt groaznic. Cum ai putea să sim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strecură o mână sub cap şi o întoarse cu faţa spre el. Avea părul umed, iar la gât îi pulsa nervos o arteră. Simţi nevoia s-o strângă la piept, să uite deznădejdea din ei şi povara copleşitoare a navei. Îi şterse uşor faţa cu un colţ de cearşaf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mea nu e destul de curată pentru asta! O văzu privindu-l cu buzele uşor întredeschise şi se grăbi să adauge: Nu arăţi deloc groaznic. Nici dacă ai vrea, n-ai putea. Îi mângâie obrazul şi-i îndepărtă o şuviţă de păr din ochi. Şi să ştii că-mi placi. Încercă să se stăpânească. Mai mult decât ar trebui.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coperi gur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Nu acum. Lumea se prăbuşeşte în jurul nostru. Haide să păstrăm ce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el, acoperindu-i faţa cu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vat… N-am să uit niciodată. Doream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ea, şi Hechler simţi cum somnul o bir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uşor pe pernă şi o înveli până la bărbie. Din cabina alăturată se auzi agitaţia zgomotoasă a sanitarului, probabil un semn că doctorul îşi începus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bină sună un telefon; se întoarse spre uşă în clipa în care sanitarul în halat alb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lină din cap şi-şi plecă încă o dată ochii spre chipul ei. Adormise, cu colţurile gurii încremenite într-un surâ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străm cee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e simţea împăcat cu acest gând, deşi, cu doar câteva clipe mai devreme, fusese convins că nu mai are pentru 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dorul-interimar James Cook Hemrose aţinti binoclul spre crucişătorul care se apropia şi îl urmări cum virează într-un arc larg, pregătindu-se să ia poziţie la pupa lui P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pe deplin mulţumit, chiar mândru. Nou-venitul – cel de-al treilea vas din escadra sa – era Rhodesia, o navă graţioasă, armată cu douăsprezece tunuri de şase ţoii. Rapidă şi destul de modernă după standardele războiului, era comandată de căpitanul Eric Duffield, din aceeaşi generaţie cu Hemrose; fuseseră chiar colegi la Dartmouth. Hemrose se strâmbă posomorât. Parcă trecuseră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icărirea diamantină a lămpii de semnalizare de pe vas urmată de anunţul maist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de pe Rhodesia, dom'le comodor. „Suntem onoraţi să fim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ar fi vrut să-i dea un răspuns în bătaie de joc, dar era prea iritat. Ştia foarte bine că Duffield nu avea nici un motiv să se bucure că i se ordonase să vină aici, tocmai sub comanda lui. Fuseseră întotdeauna rivali. Chiar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e primire!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şi aceste crucişătoare din clasa Mauritius erau ceva mai mici decât nava lui, păreau mai mari şi mai zv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nvoiului de către corsarul german fusese o lovitură serioasă, cu atât mai mult cu cât neamţul era căutat de o mulţime de vase de război. Pe de altă parte însă, toată povestea nu făcea decât să-i întărâte şi mai tare; o simţise şi el când vizitase nava neozeelandeză Pallas. Toţi erau plini de hotărâre şi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exista şi riscul apariţiei îndoielilor, chiar al scăderii încrederii, cu perspectiva retrimiterii lui la îndatoririle obişnuite. Încercă să nu se gândească la celălalt pericol important: promovarea lui temporară se putea duce pe apa sâmbetei. Scrâşni din din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inoclul şi privi noul crucişător care-şi continua ocolul, însoţit de un vârtej impresionant de spumă lăptoasă. Vremea era fără cusur. Cerul azuriu era limpede, iar razele soarelui scoteau în evidenţă puntea pătrată şi coşurile înclinate ale Rhodesiei, ca şi cele patru turele cu câte trei guri de foc. Când Duffield avea să-şi termine parada şi să-şi poziţioneze perfect nava în formaţie, fără îndoială că o să transmită un nou semnal. Ca să spună cât de rău îi părea că vânătoarea încetase. Ceea ce, bineînţeles, ar însemna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l văzu pe comandorul Godson dând târcoal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este prevăzută sosirea noastră la Simonstown? Comandorul îl privi cu un aer Şovăitor. Hemrose devenise şi mai dificil de la aflarea „bombei”, cum era numită la popota ofiţerilor. Godson îl înţelegea pe Hemrose, deşi în secret nu regreta câtuşi de puţin că fuseseră scutiţi să dea ochii cu o navă ca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costa mâine la ora şaisprezece. Hemrose întorsese noua situaţie pe toate feţele. Primiseră un mesaj interminabil din partea Amiralităţii, plus un şi mai lung raport informativ. Totul era destul de limpede. Trebuia să-şi înfrângă dezamăgirea, chiar şi orgoliul, şi să recunoască. Un submarin american apucase să transmită un scurt semnal de urgenţă în care anunţa că este în contact cu corsarul. A urmat un mesaj şi mai laconic, prea trunchiat însă pentru a putea fi decodificat cum se cuvine. Fusese ultimul 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vasele militare americane au ajuns în zonă, n-au găsit, după o zi întreagă de căutări, decât o pată de ulei lată de două mile şi câteva aşchii de plută de felul celei folosite în interiorul, submarinelor pentru diminuarea condensului. Mai târziu, după încă o zi de explorări, una dintre nave a cules câteva rămăşiţe omeneşti. După relatările tuturor martorilor, rămăşiţele îngrozitoare nu le putuseră da alte indicii, decât că aparţineau unor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submarinul american se ciocnise cu un cargou care nu izbutise să oprească după ce avuseseră un scurt contact radio. Comandantul american anunţase că se întoarce la bază în imersiune incompletă din cauza avariilor suferite de cocă şi hidrogl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analizase radiogramele cu multă atenţie. Îl chemase apoi pe comandorul neozeelandez Chantrill pentru consu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mentase filosofic: „Deci yankeul a încasat o salvă norocoasă. Ne-a tras-o. Da' l-a şi co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prăbuşi în scaunul de pe puntea de coman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ransmite o radiogramă la Simonstown. Escadra se va alimenta la sosire. Dar de pe şlepuri, nu la cheu! Îşi plesni palmele: Vreau să fiu gata să ies în larg la prima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deschise gura să spună ceva, dar o închise imediat. Era clar că va mai trece multă vreme până când şeful lui va accepta inevitabilul. În cele din urmă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le convină, domnule com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lăsă să alunece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ul-major al navei să vină imediat în camera hărţilor, se răsti el. Am o presimţire în legătură cu ticălosul ăsta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privea echipa în umbra răcoroasă a spaţioasei camere a hărţilor. O colecţie destul de amestecată, gândi Hemrose. Dar trebuia să admită că se descurcaseră bine în noul lor rol. Până şi preotul, care născocise un soi de dosar special cu rapoarte de observare şi informaţii din surse neutre. Totul se potrivise neaşteptat de bine, până la veştile de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nt cu ochii pe el, încercând să ghicească în ce toane se află. Asta îi convenea. Considerase întotdeauna că teama subalternilor este cel mai bun aliat în conducerea operaţiunilor militare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avusese grijă să actualizeze zilnic hărţile, adăugând convoaiele, grupurile de escortoare şi navele străine izolate aflate pe oceanul care prin întinderea lui atingea două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mnată chiar şi poziţia unei nave-spital singuratice. Acestea se găseau în permanenţă în pericol. Un comandant de U-boat putea scufunda una din greşeală doar pentru că nu avea răbdare să-i identifice însemnele de recunoaştere sau punţile, întotdeauna puternic luminate în timpul nopţii. Altul, aflat în drum spre bază, putea face acelaşi lucru numai pentru că acţiunea lui de căutare a victimelor fusese recompensată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şi-l imagină pe căpitanul german. Nu, nu era genul care să scufunde o navă-spital, cu încărcătura ei de bolnavi şi răniţi. Hemrose nu-l admira câtuşi de puţin pe Hechler. Nici măcar nu ştia altceva despre el decât datele oferite de rapoartele informative şi articolele din ziare. Cunoştea însă meritele lui de marinar curajos. Nu putea uita cum se clătina nava sub biciuirea teribilă a tunurilor de opt ţoii. Hechler era dintre cei care aveau curajul să rişte; nu şi-ar fi pus reputaţia în joc omorând răniţ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până acum, domnilor? Întrebă. Ce ştim cu adevărat! Cum nu primi nici un răspuns, continuă: Au fost pescuite câteva cadavre de nemţi, dar nu putem avea siguranţa că erau de pe Prim Luitpold. Şi chiar aşa, e posibil ca nava să fi fost doar avariată şi să se fi pus între timp la adăpost, pregătindu-se să reintre în luptă când va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un locotenent tinerel, care-şi dovedise calităţile, convingându-l până şi pe Hemrose,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ultima variantă, domnule comodor. Nava a suferit unele stricăciuni şi se îndreaptă din nou spre bază. Privi spre ceilalţi ca şi cum le-ar fi cerut sprijinul. Şi de ce nu? Au făcut praf un întreg convoi şi alte câteva nave pe deasupra, aşa că vor fi întâmpinaţi ca nişte eroi la întoarcerea în Norvegia, sau mai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nclină din cap, fără ca trăsăturile lui aspre să lase să se înţeleag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pilotule. Dacă e aşa, flota de apărare va pune în sfârşit laba pe ticăloşi. Privi în jur. Alt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rsarul este încă în libertate, domnule? Încotro se va îndrepta? De unde va lua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a dracului de bună. Văzu că preotul se crispează la auzul remarcii lui grosolane, cum de altfel se şi aştepta. Probabil că se vor năpusti asupra marelui convoi cu trupe, deşi eu unul cred că au cam întârziat. Escorta a scufundat deja două U-boat-uri şi n-a pierdut până acum nici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navigaţia bătu cu degetul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onvoiul cu minereu de fier, domnule comodor. Trebuie să fi ajuns pân-acum în apropiere de Falklands. Ridică harta şi privi dedesubt. Ar mai fi cele două plecate din Durban, ambele spre Regatul Unit, şi, desigur, masivul convoi cu petrol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imagină reţeaua traseelor urmate de convoaie spre şi dinspre Marea Britanic. De-a lungul a două războaie, aceste aceleaşi artere vitale aproape că fuseseră tăiate. Dacă se va întâmpla aşa ceva, ţara lui şi, în consecinţă, aliaţii ei slăbiţi vor fi doborâţi cu uşurinţă. De prea multe ori convoaiele distruse în Atlantic depăşiseră capacitatea lor de a le înlocui. Fusese o bătălie înverşunată încă din prima zi, iar pierderile deveniseră înspăimântătoare. Şi totuşi, oamenii continuau să ia drumul mării, iarăşi şi iarăşi, cu doar câteva nave de escortă improvizate la repezeală care să-i apere sau să piară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pe sine la bordul lui Wiltshire, un corsar singuratic, asemenea navei lui Hechler. În libertate – cum se exprimase preotul. Nu-i displăcea. Dar „slujitorul Domnului” pomenise de aprovizionarea cu combustibil. Prinz Luitpold trebuia să dea o lovitură zdravănă înainte să se întoarcă acasă. Minere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harta, pe care umbra lui se desena ca un nor. Pe vremuri, fierul ar fi fost vital, acum, nu. Doar dacă Mister Hitler n-avea de gând să scoată din joben vreun alt iepure. Ruşii îşi continuau înaintarea, iar Aliaţii se pregăteau să traverseze Rinul. Părea încă greu de crezut, după toată suita de retrageri şi greşeli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voiul de la Durban, atunci? Cercetă însemnările navigatorului bătute la maşină: ore, zile, date meteo şi chiar informaţii despre navel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iza pe lozul cel mare, spuse hotărât. Dădu la o parte hărţile de deasupra. Tancurile petroliere. Este totuşi convoiul cel mai de preţ, oricât ar bate câmpi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r însemna un risc enorm, domnule, îşi dădu cu părerea comandorul. Văzu furia mocnită din privirea lui Hemrose şi ezită: Pentru nemţ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sta ar însemna. Se îndreptă de spate, decis ca în cel mai scurt timp să tragă o duşcă de gin ca să-şi mai limpezească gândurile, apoi continuă: În caz că se grăbeşte să pornească în căutarea convoiului, ar putea fi surprins de partea cealaltă a Capului Bun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uvernul şi Comandantul Suprem au prevăzut asta, e clar că…, interveni din nou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i zâmbi îngăduitor. Stupiditatea lui Godson era oarecum liniştitoare. Notă faptul că niciunul dintre ei nu mai continua să susţină că Prinz Luitpold fusese distrus şi că-şi pierde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aprobator; hotărâ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nsmis mesajul la Simonstown? Comand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ranjat, domnule. Hemrose îşi frec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mandanţilor imediat după ce anc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ridică ochii de pe hartă şi întreb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înşelăm, domnule comodor? Hemrose nu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acă eu mă înşel, pil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scoase chipiul şi-l studie. Nu i-ar sta rău cu încă un rând de frunze de stej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mea n-ar fi deloc încânt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 crezu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ettenkapitän Josef Gudegast stătea cu mâinile în şolduri şi aştepta ca piloţii celor două Arado să mai mâzgălească două-trei notiţe în caietele lor. Deşi părea să urmeze o nouă zi călduroasă, în postul de observare aerul zorilor era rece şi umed. Uşa masivă de oţel culisă uşor într-o parte şi Gudegast zări silueta comandantului profilându-se pe cenuşiul posomorâ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gata,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celor doi piloţi care luaser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udegast se va ocupa de tot. O mai făcuse de multe ori, însă piloţii erau obligaţi să-şi cunoască misiunile. Ambele hidroavioane fuseseră uşurate de tot ceea ce era inutil. N-aveau să transporte nici măcar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precizase iritat atunci când se pusese problema: „Avem de gând să folosim staţia radio, nu să-i facem praf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us, pe puntea lui, nerăbdător, dornic să porneasc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ecapitula: cele două avioane urmau să amerizeze pe o fâşie îngustă de apă, aflată la adăpost, iar desantul să pornească imediat spre ţărm în bărcile pneumatice din cauciuc. Avioanele aveau să fie pline ca nişte cutii de sardele, gândi el. Şovăise îndelung asupra alegerii Oberleutnantului Bauer ca responsabil al misiunii. Numirea lui părea justificată, din moment ce era specialist în transmisiuni. Totuşi, avea destul de puţină practică în teren, aşa că adjunctul lui urma să fie un maistru cu experienţă. Opt oameni cu totul, exceptând piloţii. Buletinele informative erau ferme în privinţa staţiei radio. Nu funcţionase niciodată la întreaga capacitate, iar rapoarte demne de încredere susţineau că inamicul intenţiona transformarea ei într-un radiolocator gigantic. Invadarea Europei o preschimbase într-un lux nedorit. Pe colţul de stâncă se găseau doar trei oameni. Gudegast comentase odată: „Ce război mai e şi ăsta. S-ar putea ca nenorociţilor de-acolo să nu le spună nimeni când s-a sfârşit totul sau cin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oţărâse la el: „Războiul se va termina pentru ei dacă vor încerca să saboteze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he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şi mai încordat, iar ridurile de la colţurile gurii i se adân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meteo sunt promiţătoare, spuse Hechler. Privi cele două avioane şi îşi reaminti cum se înfuriase Leitner când îi sugerase că ar fi mai potrivit să fie trimis noul Arado, iar celălalt – pe deplin operaţional – să rămână la bord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trigase: „Asta este atitudine defetistă, căpitane! Pentru un om de acţiune prudenţa ta mi se pare exagerată! Avionul cel nou va fi folosit când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ărea să stea ca pe ghimpi. Perspectiva acţiunii, lipsa aparentă a vreunui semn din partea inamicului – era ca şi cum navigau pe o ceaţ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ceasul din perete: cinci minute. Dădu din cap spre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crisorile pe care le trimisese părinţilor celor care pieriseră în Baltica. Chipurile lor i se şterseseră deja din memorie. Îşi stăpâni cu gre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untea prova şi observă că oamenii de veghe şi echipele de servanţi se îmbulzeau spre post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comandant!” Aproape că le putea auzi şoaptele. „Ar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un marinar să şteargă umezeala de pe scaunul metalic, apo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vettenkapitän Werner Froebe avea cartul de dimineaţă. Îmbujorat în aerul rece, stătea cu mâinile-i uriaşe căuş în jurul repetitorului-giro de parcă ar fi fost o ceaşcă de cafea. Tânărul Jaeger se afla în apropiere, gata să transmită ordinele, să observe şi să înveţe. Părea că se maturizase brusc după episodul cu barca de salvare şi cel cu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cei doi supravieţuitori. Bătrânul boţman zăcea încă într-un soi de buimăceală, iar Stroheim spunea că rareori era atent la ceea ce se întâmpla în jur. Celălalt, camaradul lui mai tânăr, pe nume Ames, îşi revenise complet. Hechler îşi aminti cadavrele purtate de v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cineva ar putea rămâne nemarcat de 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veni lângă el pe grătare, reglându-şi puternicul binoclu cu deget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m de convoi, Viktor, ne putem întoarce acasă. O să ne croim drum prin mijlocul flotei englez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ado prinse viaţă, împrăştiind în aer mirosul pătrunzător de benzină cu cifră octanică ridicată. Elementul-surpriză era totul. Greu de crezut că cei care serveau staţia radio ar fi putut bănui măcar ce s-a abătut asupra lor. La urma urmei, aşa ceva nu se mai întâmpl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zbârnâi scurt şi marinarul care răspun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şi-l imagină pe Leitner pândind de sus, din cuibul lui blindat. Dar nu se întoar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ugi pe catapulta abruptă, plonja nesigur spre apă, apoi prinse puteri şi se înălţă, în sfârşit, îndepărtându-se de nava care înaint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dinspre scara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vizitator, domnule comandant, anunţă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ăsuci tocmai la timp ca să prindă nemulţumirea încruntată a lui Theil şi rânjetul fugar al unui semn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anke traversă puntea de comandă cu băgare de seamă. Se sprijini de un montant să-şi tragă sufletul, cu părul revărsat peste gulerul hainei. Hechler îi oferi braţul şi o conduse până la scaun. La un moment dat ridică privirea spre puntea lui Leitner şi i se păru că vede chipiul amiralului dispărând în grab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felul în care-şi proteja locul rănit şi se întrebă de ce venise. Urcase toate scările alea şi era încă atât de slăbită de pierderea de s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scaunul metalic şi îşi îngropa bărbia în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ă nu e nici o problemă. Urmări cum cel de-al doilea Arado se îndepărta vâjâind, vopseaua de camuflaj făcându-l să pară contopit cu apele întunecate.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auzi pe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filmat e din nou pe fază, după câte văd! Pe Dumnezeul meu, o să ajungem cu toţii stele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 privi şi descoperi că prezenţa ei îl putea face să se rupă de problemele imediate. Următoarea întâlnire de aprovizionare. Convoiul. Preţul în nave şi oameni. Poate că după aceea Leitner va fi în sfârşit mulţumi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prea bine, îndrăzni el. Ţi-a revenit şi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ochii spre căpitan şi câteva clipe fură prinşi amândoi într-o mreajă, ca o îmbrăţişare fizică, deşi niciunul dintre ei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de transmisiuni, dom'le comandant, strigă un marinar. Au interceptat un mesaj şi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făcu un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jos, Viktor. S-ar putea să nu fie nimic important, dar avem nevoie de orice informaţie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mentariul sarcastic al lui Froebe şi apoi la sfârşitul oribil al submarinului de aprovizionare. Iniţial, Leitner spusese că femeile din echipa de filmare, împreună cu bobinele trase, aveau să fie transbordate pe vasul de aprovizionare. Fusese prevăzut ca „vaca-de-muls” să se întoarcă la bază şi să-şi completeze stocul de combustibil. Bănuia că cele două femei nu erau câtuşi de puţin încântate: nevoite să aştepte o altă întâlnire, aveau dinainte şi perspectiva unei noi bătălii. Cu puţin noroc, puteau scăpa cu faţa curată. Toate escortoarele grele ale inamicului însoţeau marele convoi cu trupe, iar alte unităţi înaintau în viteză spre Nord, cu cine ştie ce misiuni. Era foarte probabil ca, în ciuda importanţei lui, convoiul de tancuri petroliere să nu se poată bizui în lunga cursă spre Biscaya decât pe viteză şi pe o escort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l privească; ochii ei căprui păreau deosebit de luminoşi, în pofida umbrelor pâcloas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e mai sfârşeşte. Iar şi iar,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alustrada de sub geamul comenzii, la doar câţiva centimetri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u dispărut din vedere, dom'le comandant! Anunţ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uită la mâna ei. Încerca o suferinţă aproape fizică. Dar nu se mai simţea ridicol, chiar dacă şi acum orice fel de viitor i se părea un vis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după ea? Întrebă Erika cu glas scăzut. Hechler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Nu sunt sigur. Dacă aş spune că viaţa mea în afara acestei nave nu a însemnat nimic, ar fi ca o trădare… O jignir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ă ţâşnească din el. Nu-şi amintea să mai fi fost vreodată atât de deschis cu cineva. Era ca şi cum şi-ar fi lepădat hainele şi-ar fi rămas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te gândeşti, Dieter, spuse ea. Dar greşeşti. Te apreciez cu atât mai mult pentru sinceritatea ta şi pentru simţul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bia dacă îşi dădu seama că-i spusese pe nume şi că, preţ de câteva clipe, degetele ei zăboviseră pe încheietura mâ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ciodată pe cineva ca tine, adăugă Erika. Îşi retrase mâna şi se înfiora. Mă vei sili să spun? N-ai să mă dispreţuieşti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iluetele de pe puntea de comandă păreau fluide, asemenea umezelii de pe pies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sili. Am s-o spun eu, indiferent dacă se ca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hotărî împreun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rivi într-o parte, speriat că nepriceperea lui în găsirea cuvintelor ar putea-o face să se răzgândească. T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atât de searbăd şi stângaci, încât ridică ochii spre ea, aşteptându-se să citească supărare sau dispreţ. Fu surprins de fericirea din privirea fetei, o strălucire ca aceea de-atunci,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ea ce mi-aş fi dorit să aud, şopti Erika. Ştiam că se întâmplă ceva, am simţit de la început. Scutură din cap, ca şi cum nu-i venea să cread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eger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transmisiuni, domnule comandant, îi întinse receptorul, cu ochii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Era 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ost de radio brazilia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ca şi cum pentru o asemenea problemă ar fi trebuit trimis un ofiţer aspirant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crută orizontul. Lumina devenea tot mai puternică, încercă să analizeze situaţia. Până la avanpostul radio erau o sută de mile. Trebuie că avioanele au ajuns deja. Va mai aştepta cinci minute, apoi cu toată viteza înainte. Prinz, va fi acolo în trei ore. Până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spre scaun, dar era gol. Se uită la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parentă nepăsare, dar pe chipul lui fraged se puteau citi o mie de întrebări. Ceva ce merita să-i povestească tatălui său erou, dacă vor ajunge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Theil bombănind uşor în telefon.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iktor, îi spuse. Verifică. Poate că afli ceva, cine ştie. Puse receptorul în mâna lui Jaeger. Transmite-i ofiţerului cu navigaţi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văzu că Gudegast era deja prezent. Tocmai îndepărta învelitoarea de pânză de pe harta operativă, după ce mai întâi aruncase o privire pe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şi împinse buza de jos în afară, astfel că barba încâlcită şi pestriţă se răsfiră pest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 Postul lor de transmisiuni ar fi recepţionat orice semnal de alarmă transmis de pe insulă în cazul în care misiunea eşua. Desigur, exista şi posibilitatea ca cei doi piloţi să se fi rătăcit. Văzu expresia de pe faţa lui Gudegast şi ştiu că aşa ceva era foart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a comanda. Maşinile cu toată viteza înainte! Atenţionează-i pe cei de la radar şi spune-i ofiţerului cu artileria să-şi adune oamenii pentru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 se număra printre cei care aveau să pună piciorul pe ţărm. Nimic nu mai era sigur. Ar fi simţit însă o mare uşurare să calce iarăşi pe uscat. Împreună cu ea. Mână în mână. Doar câteva clipe, ca o himeră. Izbutise să-i spună. Te doresc. Îşi analiză sentimentele şi cuvintele i se părură mai grăitoare ca niciodată. Era adevărat. Se lăsă în scaunul metalic. Fusese iubită, poate chiar căsătorită. Reflectă din nou. La urma urmei, nu era câtuşi de puţin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privea umerii încovoiaţi ai transmisioniştilor şi asculta murmurul continuu al semnalelor Morse şi paraziţilor din difuzoare. Ofiţerul de serviciu, tânărul Leutnant zur See Ziegler, se uita la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omnule… Şeful meu nu mi-a dat nici o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zadar să deschidă uşa biroului personal al lui Bauer, apoi zgâlţâi clanţ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 încuiată, domnule, se bâlbâi Z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eu,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xagera, dar nu se putea stăpâni. Poate din cauză că îl văzuse pe Hechler cu fata aia. Doar e însurat! Ce-o fi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forţă un sertar şi i-o înmâna. Theil observă că avea agăţată o etichetă roşie. Asta însemna că putea fi folosită numai în cazuri de extremă urgenţă. Scrâşni din dinţi. Ce nerozie să-ţi închipui că în ultimele clipe ale unei nave i-ar mai păsa cuiva de etichet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şi se prăbuşi în scaunul lui Bauer. Curios, din momentul preluării navei de la constructori nu mai pusese piciorul aici. Un loc tainic. Un adevărat „centr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almul şi in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trona fotografia înrămată a unui tânăr ofiţer de marină. O privi îndeaproape şi mormăi. Era Bauer în persoană. Tipic pentru el. Se gândi la izbucnirea lui Stroheim din careu şi la privirile încremenite ale celorlalţi ofiţeri în timp ce doctorul făcea propagandă inamicului în gura mare. Nici nu-i de mirare că britanicii revendicau tot felul de victorii, pentru ei şi aliaţii lor. Contau pe fraieri ca Stroheim care să-i asculte şi apoi să răspândeasc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heie pe şnur, mult mai mică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trase cu urechea la susurul harnic de dincolo de uşă, din camera transmisioniştilor. Îşi reluaseră lucrul, fiecare gândindu-se probabil la stânjeneala tânărului ofiţer pe care-l pusese la punct. „Las' c-o să-i prindă bine”, îşi spuse fără părere de rău. „Toţi am trecut prin aşa ceva”. Băgă cheia în broasca unui sertar metalic şi-şi ţinu răsuflarea când auzi dec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ant secund. În timpul luptei, locul lui era la postul de combatere a avariilor, pe când Hechler stătea de regulă neclintit pe puntea deschisă, dispreţuind siguranţa blindajului masiv al postului de observare. Theil se gândise adesea la asta. Bănuia că şi altor ofiţeri aflaţi în situaţia lui le-ar trece prin minte posibilitatea deloc de neglijat de a îmbrăca uniforma comandantului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eitner putea să moară în luptă. Theil se închipui dintr-o dată întors acasă în Schleswig-Holstein pentru a fi decorat de Conducă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pri şovăind pe un dosar rozaliu, a cărui copertă era împodobită cu pajura nazistă şi ştampila Serviciului de Informaţii al Marinei. Îl deschise cu o mişcare, şi inima îi îngheţă. Numele lui era caligrafiat în partea de sus a paginii. Numărul matricol, gradul, data numirii în funcţi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şi fotografia din ziua în care se îmbarcase pe navă. Îşi simţi degetele ca paralizate, incapabile să întoarcă foile. Vru să încuie sertarul şi să plece imediat. La naiba cu transmisia brazilienilor! Sub prima pagină se găsea un raport informativ, bătut de curând la maşină pe hârtie fină. Privirea i se înceţoşa pe măsură ce-l parcurse începând cu partea de jos, unde semnătura lui Leitner era dublată de cea a lui B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aginii era numele Brittei. Pe lângă câteva trimiteri la dosarul personal nu părea să mai fie mare lucru, cu excepţia unui rând care-i îngheţă sângele în vine: Cazul nu mai este de competenţa Serviciului de Informaţii al Marinei. Subiectul a fost arestat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nu-şi mai amintea când a încuiat sertarul; nici măcar cum a ieşit bâjbâind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luă poziţie de drepţi şi-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cepţionat nimic de la staţia aia, domnul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mărmurit la Theil care, după ce trecu poticnindu-se pe lângă el, părăsi postul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croi drum până pe covertă şi se rezemă pentru câteva clipe de mânerul de siguranţă al unei porţi et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arestată. Închise ochii strâns şi se strădui să-şi reamintească chipul ei, aşa cum arăta ultima oară. Nu izbuti să vadă decât casa goală şi florile uscate, vecinii pândind din dosul perdelelor şi doctorul cu sfaturile lui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 urle în gura mare. Ştiuseră cu toţii, trebuie să fi ştiut. Leitner, şi târâtura de Bau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la Hechler, cu mintea înnebunită ca un animal prins în cursă. O fi ştiut şi el, probabil i se spusese cu câteva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ândul la Gestapo. Evitase întotdeauna contactul cu aceştia, ca mai toţi ceilalţi. Activitatea lor nu fusese întotdeauna atât de discretă pe cât şi-ar fi dorit-o ei, dar treaba asta îl lăsa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totuşi unele lucruri. Torturi şi violenţă în interesul cauzei. Îi revăzu în minte chipul, ochii rugători, vânătăile de pe corp, după ce încercase să afle ce se întâmplase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 Încetase să mai fie doar un cuvânt. Era moar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cepu să se clatine şi să trepideze în jurul lui şi ştiu că măriseră viteza spre mica ins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jutorat în toate părţile, cu mâna încleştată de balustradă, de parcă altfel s-ar fi putut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ta era moartă, sau poate chiar în clipa aia implora clemenţa călă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ăie aerul, dar se lovi de blindajul de oţel. Prins în cursă şi agonizând,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AUF 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leutnant Hans Bauer coborî cu paşi mari panta abruptă şi stâncoasă, cercetând cu atenţie cele două hidroavioane care se legănau ridicate de valuri. Păreau în siguranţă, amarate cu micile lor ancore şi cu piloţii rămaşi la bord pentru cazul în care marea ar fi devenit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tătea cu picioarele răşchirate; cizmele negre arătoase completau de minune uniforma perfect ajustată. Pistolul greu d la brâu, ca şi eşarfa de mătase aruncată neglijent în jurul gâtului îi dădeau un aer impresionant, sau cel puţin aşa îşi închipuia. Se bucurase de fiecare clipă a acţiunii, terminând cu punctul culminant când cele două ambarcaţii de cauciuc asaltaseră ţărmul şi oamenii săi îi înconjuraser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aproape perfect, deşi lucrurile luaseră o întorsătură neaşteptată. La staţia radio existaseră două persoane în plus. Acum ştia că fuseseră mecanici lăsaţi acolo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se gândea la ce-o să-i spună contraamiralului. Leitner îi va recompensa decizia rapidă după cum merita. Îşi îngustă privirea pentru a urmări înaintarea spre ostrov a siluetei suple a crucişătorului. Viteza putea fi ghicită numai după valul de provă. Îşi spuse că trecuseră parcă ani de când abia o zărise, în lumina slabă a zorilor, şi până ce aceasta se conturase pe deplin. Revăzu debarcarea. Se însufleţise când alarma anunţă apariţia celor doi. Da, Leitner avea să fie mulţumit. Se încruntă. În ce-l privea pe căpitan, nu er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contempla baza distrusă. Cizmele scrâşniră pe pământul pietros. O clădire creaţă, lungă şi bombată, căreia englezii îi spuneau cabana Nissen, şi două antene radio. Una mică, cealaltă foarte înaltă şi delicată. Era un miracol cum de rezistaseră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doi dintre oameni cu câte un Schmeisser în mână şi se felicită pentru alegere. Selecţionaţi cu grijă. Buni membri de partid. Era corect să profite de această operaţie măruntă, încă evident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ădire zăcea un cadavru acoperit cu un cearşaf fixat cu pietroaie. Era unul dintre mecanicii vizitaţi care văzuse cum decurge debarcarea, se întorsese, se strecurase printre camarazii zăpăciţi, rupând-o la fugă înspre clădire. Bauer nu ştia nici acum dacă alergase pentru a trimite un mesaj, un avertisment, sau pentru a distruge apa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opriile lui sentimente când greul Luger scuipase glonţul. Omul se rotise în loc. Ochii i se măriseră de groază în timp ce se prăvălea, lovindu-se şi fărâmiţându-se în josul pantei. Apoi, ceilalţi se strânseseră grămadă îngroziţi şi şocaţi, privind ţintă armele îndreptate spre ei şi trupul împrăştiat al camarad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le spusese să se supună ordinelor fără crâcnire, iar după ce clădirea a fost cercetată în întregime şi staţia verificată de eventualele stricăciuni, îi îngrămădise într-o magazie, lăsându-i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ascheta într-o poziţie mai elegantă, aşa cum o purta şi contraamiralul. Ce ofiţer distins! Un adevărat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subofiţer, un tip întunecat, numit Maleg, care cobora panta cu două grenade legănându-i-se la şold. Nu era unul dintre cei aleşi de Bauer pentru raid. Se gândi la Theil, cel care indicase participanţii. Bauer era foarte mulţumit că nu întreţinuseră alte relaţii decât cea de la superior la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otul pe mână şi se comportase ca un prost, în loc să beneficieze de avantajele majore ale poziţiei. El datora totul Patriei. Totul. Cum putea să fie prietenul unui sperjur, al unui trădător? Ar fi trebuit să-şi cunoască soţia mai bine decât oricine, îi scăpă un suspin. Iar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î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prizonierii. Aşa o să-i piară oricui cheful de vreo faptă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g privi în zare, înspre crucişător. Nu găsiseră nici arme, nici mijloace de distrugere. Ba chiar şi prizonierii erau civili paşnici. Fusese în întregime vina locotenentului, însă orice consecinţe se vor răsfrânge asupra lor. Trase concluzia că lui Bauer îi place să ucidă. În nişte împrejurări ceva mai favorabile i-ar fi împuşcat pe toţi. Îi cunoştea el bine pe ofiţerii tip Bauer. Cum naiba se căptuşise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rizonierii săpau în pământul pietros cu târnăcoape şi cazmale, Bauer intră în staţia dezafectată, uitându-se cu dezgust la fotografiile obscene de pe pereţi. Nuduri. Femei despuiate cu sâni opulenţi. Decadent. Cum credeau, chiar fiind aliaţi cu yankeii, că or să câştig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fotografiase casa părintească. Portretele strămoşilor. Ofiţeri mândri, acoperiţi cu decoraţii. O moştenire care îi amintea în permanenţă ce are de făcut şi ce-i rezervă viitorul. Leitner îi promisese o avansare cu acordul conducerii navale imediat ce vor ajunge în primul port sigur. Bauer nu era atât de orb încât să nu fi văzut relaţiile dintre aghiotantul Theissen şi contraamiral, însă nimic nu-i putea atenua flerul şi calităţile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g îl studia. Se bucură când vasul veni mai aproape. Prinz îi era cunoscut, acolo lucra. La popota subofiţerilor avea o mulţime de prieteni. Pufni la mirosul de cafea proaspătă ce venea dinspre coş. Era uluitor. Aveau cafea proaspătă şi mormane de conserve cărora aproape le uitase gustul. Se gândi că ar fi bine să ia câteva cu el, pentru popotă. Încercă să nu se lase influenţat de un număr vechi al ziarului Daily Mail pe care-l găsise în dormitor. Ştia englezeşte destul de bine însă, chiar dacă n-ar fi ştiut deloc, hărţile frontului şi fotografiile însoţite de articole-bombă vorbeau de la sine. Se spunea că Aliaţii intraseră în Franţa şi Belgia, iar Germania abia mai rezista în câteva puncte izolate din Anglia şi Pas de Calais. Fabricile de rachete şi bombe zburătoare, mult lăudatele arme secrete, fuseseră cucerite, iar ameninţarea lor înlăturată pentru totdeauna. Nu putea fi adevărul adevărat. Se menţiona că patru sute de mii de militari căzuseră prizonieri. Nu-i aşa că nu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ziarul nu era nou. Ce se întâmplase cât timp atacaseră convoiul? Se considera un bun subofiţer, aşa că distruse ziarul înainte să-l vad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auzindu-l pe Bauer cum citeşte cu glas sonor dintr-o carte de rugăciuni în timp ce oamenii ceilalţi stăteau sprijiniţi în mânerele cazmalelor. Îi veni să scuipe. Ucizi un om, apoi îl petreci cu tot respectul! Bauer salută băţos, după care vârî cartea în buzunar cu aceeaşi nonşalanţă cu care pusese Lugeru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malele se mişcară din nou, iar Bauer păşi căt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g, datoria e datorie, oricare ar fi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aşeză pe o piatră, aşteptând ca unul dintre oamenii lui să-i adu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za i se agăţase printre gânduri. Să presupunem că vom pierde războiul. Era de necrezut, bineînţeles, dar dacă Prinz era doborât aici, în Atlanticul de Sud, ce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rmărind silueta vasului care, în ultimele minute, părea să-şi fi dublat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ducă el, Hechler, cum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l dintr-o parte, o mulţime de braţe se încordau să smulgă primul Arado din carcasa navei care se scufunda cu repeziciune, tra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cu trabucul în gură, coborâse pe puntea din faţă, învăluind-o cu mirosul parfuma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zise amiralul. Ei, v-am spus eu? Era aproape vesel. Doamne, ce lovitur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pironi binoclul pe staţia singuratică. Urma să debarce un grup nu prea mare, cu doi dintre telegrafiştii navei. Aceştia aveau codurile potrivite şi, chiar dacă ar fi fost schimbate de inamic, nimeni nu ar sta să cântărească un unic şi disperat SOS. Desigur, s-ar fi putut ivi şi complicaţii. Un vas care să ajungă la insuliţă tocmai atunci. Dacă se întâmpla, trebuia dat un semnal de alarmă dinainte ştiut, iar Prinz avea să-şi vadă mai departe de drum. Ori ar fi întârziat convoiul cu combustibil ori, mai rău, şi-ar fi schimbat direcţia. Dar asta era atât de puţin probabil, încât nu merita să-ţi ba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ltceva? Ar putea întâlni nave inamice, care să-i blocheze până când raportul de forţe s-ar fi inversat în favoarea lor. Trecuse prin toate punctele de întâlnire cu Gudegast; avea de ales între trei variante, iar submarinele de aprovizionare urmau să fie pe poziţie,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înspre Leitner. Amiralul nu era prostul nimănui. Avea să ceară întoarcerea în Germania imediat ce următorul convoi va fi fost distrus. În drumul spre casă le-ar putea ieşi în cale şi convoaie mai mici. Poate chiar vedet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aliate păreau să resimtă o sincopă. Inamicul trebuie că era uimit de resursele lor de combustibil, aşa că toate celelalte convoaie din Atlantic au fost cu siguranţă blocate în porturi până ce poziţia corsarului urma să fi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a marinar pursânge, nu ignorase niciodată norocul. Iar al lor, pur şi simplu, nu putea dura; îşi imaginase destul de des o escadră cu misiune specială răspândindu-se ca un evantai din golful Biscaya spre Sud, căutându-i peste tot. Portavioanele nu lipseau niciodată din schemă. Amiralul duşman nu avea nevoie decât de un singur raport de localiza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păsaţi răsunară pe scară. Theil, cu faţa ascunsă în dosul unor lentile mari şi întunecate, îşi făcu apariţi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o ancoră dublă, domnule, şi-am ordonat să se taie cablul, dacă e nevoi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că o precauţie, aşa-i? Chicoti Leitner. Theil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ţi ales oamenii care vor rămâne pe insuliţă? Hechler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doctorul, Viktor. Trei dintre cei căzuţi încă mai zac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ele lor, domnule. Am crezut că simulează, replică Theil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şopti în aşa fel încât Leitner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Theil, îndreptându-şi umerii. Hechl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i putem debarca şi pe cei doi supravieţuitori. Leitn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or fi salvaţi, nimeni nu va putea să spună că i-am tratat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ărea să-l amuze. Theil replică privind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fost ucis la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 Hechler, furios. De ce n-am fost anu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t eu, răspunse Leitner. Erai ocupat cu ancorarea navei,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evăzu imaginea lui Bauer prezentându-se la bord atunci când o echipă de salvare fusese trimisă după el. Trecuse chiar o oră? I se păruse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şi apăsă o mână pe piept, parcă pentru a opri o durere, apo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l-a împuşcat pe unul dintre mecanici. Se opri şi adăugă cinic: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omule, la ce te aşteptai? N-am de gând să risc soarta oamenilor mei indiferent de motiv. Bauer a acţionat cum a crezut de cuviinţă. Eu îl aprob. În acest război au murit milioane de oameni şi vor mai muri milioane, sunt sigur! Ţipase, ignorând santinelele din apropiere. Sunt şi lucruri mai importante decât o nenorocită de împuşcătură. Pricep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urmări impasibil di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ispăru de pe punte. Cu o privire de gheaţă, Leitne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dracu 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redea că-l cunoaşte bine pe Theil. Acum nu mai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vadă civili ucişi, domnule, zise el. Garantez că în acest caz a fost absolut neces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numai bun de încheiere, pufni Leitner. Leitner simţi dintr-o dată că s-a săturat de el, chiar şi de Theil. Pentru a-şi ascunde gândul, îndreptă binoclul spre plajă. Dacă Theil ştia deja? Dar cum ar fi fost posibil? Deşi căpitan, nu aflase nimic până ce mânia lui Leitner nu făcuse ca veştile despre sărmana soţie a lui Theil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oboseala luptei, dorinţa de a comanda propria navă – această navă mai mult decât orice – toate se năpusti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vorbi cu oamenii pe care i-ai ales, zise Leitner. Vor primi mai bine vestea dacă le-o a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ase, dar Hechler simţi în ochii lui o undă de dispreţ. „Spune-le că-i abandonezi aici. Şi de ce? Pentru Germania?” Va fi îndeajuns de data asta? Scrâşni din dinţi. N-avea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ă infirmeria că mă îndrept într-acolo, conchise el. Urmărindu-l cu privirea, Jaeger se conformă ordinului. Comanda… Asta să însemne oare? Astfel de situaţii să aibă de înfruntat cel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sca gura! Se răsti Leitner. Fă ce ţi-am spus! Dumnezeule, am de gând să scriu un întreg pomelnic despre asta când ne întoarcem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ger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echipa de filmare cere permisiunea să vin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tner i se păru că gulerul alb al tunicii este prea strâmt, îl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robă el, privind către ceilalţi. Îi măsură: Gudegast, aplecat peste hartă, un ofiţer de cart, tânărul Jaeger, ceilalţi – numai feţe supuse. Domnilor, nava noastră primeşte toate onorurile. E un film pe care copiii noştri nu-l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l privi cum se depărta. Copiii? Gândi că amiralul nu avea nici o tangenţă cu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domnea o atmosferă febrilă, ca înaintea marilor confruntări. Prin hublourile întredeschise, aerul din cabina subofiţerilor şuiera ascuţit, îngheţat şi mirosind vag a petrol. Luminile de semnalizare erau stinse, uşile etanşe aproape în întregime blocate. Nava se odihnea, dar până şi în bâzâitul molcom al motoarelor şi al ventilatoarelor se putea ghici furtuna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picioare în jurul unei mese, urmărind mişcările rapide ale unei perechi de mâini ce aranja sub o lampă un mozaic de sticlă colorată. Subofiţerul Hans Stoecker privi într-acolo. Rudi Hammer făcea ultimele retuşuri unui nou cadou, probabil pentru soţie sau pentru vreo amantă. Liniştea era insuportabilă şi totuşi Stoecker ştia regula jocului. În faţa lui, urmărind atent totul, capul sur al lui Oskar Tripz nu dădea nici un sem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sprindeau o bucăţică de sticlă, o înlocuiau, polizau marginile prea tăioase. Tipul poreclit Rudi Nebunu' era cu totul galben, oricum l-ai fi luat: păr şi sprâncene, piele şi unghii. Mai degrabă, un alb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încercă să nu se mai gândească la ziua în care o mână necunoscută îi dăduse acea scrisoare. Restul era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lălalt subofiţer, Elmke, un tip fără sare şi piper, care nu părea să aibă pe navă un alt prieten în afară de Trip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şi şteargă faţa năclăită de sudoare. Oare din cauza aerului prea încins? Ştia că nu-i aşa. Erau dezgustul şi frica incontrolabilă de cele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gest temerar arătându-i scrisoarea lui Tripz. Îi era atât prieten, cât şi mentor. Dar lucrurile nu mai puteau fi ţinute îh frâu. Până şi şeful de echipaj Brezinka era implicat, iar acum, Rudi Nebunu' şi Elm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asupra sticlei colorate. Ce ar spune părinţii lui când ar afla? Totul fusese atât de simplu, atât de corect. Un soi de destin. Chiar şi întâlnirea cu Sophie. Alungă ideea: Sophie fusese a lui Jaeger.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trâne, scuipă tot! Zise Trip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dar încordarea i se simţea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lăsă cleştele cu care modelase bucăţel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sparg piesa aia! Clătină din cap. După război vor avea nevoie de o groază de geamgii ca să ridice oraşele din ruin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îl bătu pe um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mule, păi dacă-i pe-aşa, o să poţi să-ţi cumperi propria fabric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zâmbi. Camaradul său întotdeauna rezervat şi îndatoritor arăta în uniforma de subofiţer aproape ca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fost uşor, replică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mule, spune! Se răsti Elmke. Tripz i-o tă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Ludwig! Lasă-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deschis doar două cutii. Îşi desfăcu larg mâinile. Mii de bijuterii, pietre de toate soiurile, aur din belşug. O prăpădită de fabrică? Cu partea mea aş putea să cumpăr şi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u unii la alţii, amuţiţi. Lui Stoecker i se părea că-l strânge cineva de gât. Vorbeau de împărţeală. Totul fusese deci acceptat, hotărât chiar. Se pomen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răspunsul îl primi de la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e nava asta putem să murim într-o sută de feluri. Nu cred în miracole. Am luptat într-un război just, dar îl vom pierde. Părea surprins de atitudinea celorlalţi. Fraţilor, să luăm lucrurile aşa cum sunt. Nu-i chiar atât de rău că am descoperit o alternativă pentru uit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z dădu la iveală o sticlă cu şnap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utul în timpul serviciului l-ar fi costat gradul. I-ar fi costat grad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foarte solemn patru păhărele şi ciocni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era singurul care simţea că îi vine să vomite. Coşmarul devenise mult prea real. Numai scrisoarea întârziase dincolo de orice limită 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plimba pe punte pe sub ţevile tunurilor antiaeriene, salutând câte un chip cunoscut, oprindu-se câteva clipe să vorbească cu subofiţerul de serviciu pe sector. Ar fi preferat să navigheze decât să zacă acolo, lângă stâncă. Deşi marele şi adevăratul duşman era oceanul, statul la ancoră îl făcea să se simtă vulnerabil,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fum ce ieşea pe coş îi arăta că Stück şi inginerii lui erau la fel de nerăbdători să se mişte. Marinari fără treabă se plimbau în grupuri, abia aşteptând să-şi reia pos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traversă puntea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peste umărul lui înspre micul grup de debarcare, la cei trei marinari care încă mai păstrau urmele răn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greu să le spună ce voia de la ei. Hechler nu era cine ştie ce orator. Îi trăsese cu Germania, cu sacrificiul suprem, pe care alţii deja l-au făcu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t to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 e pentru noi. Pentru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comandat de un telegrafist însoţit de ajutorul său, toţi ceilalţi venind direct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ntorc după voi, dacă o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cum încearcă să fie curajoşi, să nu-l dezamăgească. Gândi că era poate cel mai greu lucru pe care-l ceruse vreodat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ătre partea unde barca cu motor aştepta să-i transfere pe cei sacrificaţi la staţia radio şi să-i aducă înapoi pe ceilalţi. După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Era mai bine să nu se gândească la ce vor simţi privindu-şi nava cum se îndepărtează şi pier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în jurul scării. Hechler le strânse mâinile. Îi dăduse telegrafistului o scrisoare pe care s-o înmâneze britanicilor sau oricui apărea mai întâi. În condiţii normale, ştia că ar fi fost bine trataţi. Dar în cazul civilului mort, ştia că scrisoarea ar fi uşurat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ei doi prizonieri îmbarcaţi în şalupă. Când îi spusese că vor fi liberi în curând, bătrânul şef de echipaj îi aruncase o privire golită de expresie. Celălalt, pe nume Aimes, avea un aer nu atât ostil, cât mai degrabă dispreţuitor. Îl avertizase pe telegrafist în legătură cu acesta. Era mai sigur să scape de el. Ştia totul despre navigaţie, simţea marea, ca şi Gudegast. N-ar fi putut fi supravegheat tot timpul decât dacă îl puneau în fiare. Dar şi aşa ar fi fost în stare să scape şi să distrugă o componentă vitală a navei, chiar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imite un avion după voi, dacă pot, zise. Dacă nu… Văzându-le feţele crispate, înghiţi în sec. E război. Succesul nostru stă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descoperi dâra de lumină reflectată de un binoclu de pe puntea superioară. Leitner le privea feţele. Le studia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heil. Era normal să fie şi el aici. Trebuie făcut ceva înainte de a da iarăşi ochii cu inamicul. Atunci când norocul îi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u braţele pansate, coborau unul câte unul, privindu-i pe camarazii care rămâneau pe loc, Hechler saluta. Deodată, ca la un semn, un marinar, din gardă începu să cânte. Avea o voce puternică şi amplă. În scurt timp, Hechler îi văzu pe mulţi dintre oamenii săi aplecaţi peste balustradă, vocile lor contopindu-se şi ridicându-se deasupra mării, în timp ce şalupa se depărta încet, lăsând în urma ei o dâr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iedersehen – s-auzim num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i şalupa până ce dispăru, apoi se îndreptă spre pupa. Îşi aminti de fratele său, Lothar, cântând acelaşi cântec împreună cu ceilalţi cădeţi în ziua în care îşi primiseră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grozit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rezemată de uşă, cu un picior pe prag. Nu ştia de câtă vreme se află acolo şi totuşi, într-un fel ciudat, parcă îi simţis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ngem în războiul ăsta, vom fi liberi foarte curând, zise ea încet. Dacă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ata îi întoarce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a mult, adăugă. Dar n-am uitat ce ne-am spus acolo sus,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acesteia adie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cred că eşti făcut din fier, şopti ea. Un pirat de fier,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tent gura, imaginându-şi-o prinsă în capcana gurii lui. Ea îi fixă chip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îl ştiu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m de-aici… Începu iarăşi: Când întâlnim inamicul – vreau ca tu să fii în siguranţă. Orice s-ar întâmpla, vreau să te ştiu ferită de primejdii. După ce război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a nu-l mai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nu pot să aştept până atunci. Înclină capul, roşind. Crezi că sunt altceva decât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i-e ruşine că te las pe tine să spui ce gând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ler, ofiţerul adjunct de comunicaţii, apăru îh uşă, lăsând impresia că priveşte prin ei. Apoi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aportez că echipa de pe ţărm a testat semnalul. Clipind des, adăugă: N-am mai interceptat alte comunicaţii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pleac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l-am speriat. Apoi, păşi peste rama bocaportului adăugând: Voi fi aici.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că pe punte, îndreptându-se către grilajele frontale. Ordinele urcau şi coborau, iar boţmanul şi oamenii săi, cu căştile pe urechi, urmăreau fumul scos de cablurile ce huruiau prin gurile de am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udegast răsună o dată cu dangătul clop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unu-trei-cin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ineva murmur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vezi pe amărâţii ăia de pe plajă? Nu mi-ar pica bine să fiu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unui subofiţer căz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umnezeii! Eu personal o să te abandonez, dacă o să am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i cum soarele ce pătrundea prin sticla securizată îi încălzeşte faţa. Clanc-clanc-clanc! Cablul se mişca acum ceva mai repede. Vom mai arunca vreodată ancora? Şi în ciuda temerii, zâmbi. Olandezul Zburător. Zâmbi din nou, gândindu-se cum suna: Piratul de Fier. Probabil că inamicul nu poseda un nume atât de 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spre a-l urmări pe Theil alături de locotenentul Safer, care răspundea acum de prova, deşi în timpul luptei funcţiona ca ofiţer de cart. Theil stătea cu braţele încrucişate, de parcă s-ar fi îmbrăţişat singur. Poate, când se vor întoarce în larg, va ieşi di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oi simţi atunci?” I se păru ciudat că nu comparase niciodată soarta soţiei lui Theil cu cea a lui Înger. Chemă din memorie chipul Erikăi. Sfidarea şi înfrâ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ridic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upraveghere părea să fi transmis mesajul înainte de a-l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ava începe să vibreze uşor, lăsând în urmă acea blestemată bucată d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se aplecă peste giroscop să mai verifice încă o dată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 Cârma unu-trei-cinci. Luă telefonul, observând că fusese proaspăt curăţat. Şefule? Aici căpitanul. Ne rotim la douăzeci şi cinci de noduri.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 lângă el, Stüc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mai comunicat. Hechl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mbătrânesc,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în furcă şi-l văzu pe Jaeger vorbind cu Stoecker, puştiul care ar fi trebuit să-şi dea examenul final de subofiţer, dacă n-ar fi apărut misiunea asta. Era nedormit şi-l cam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ve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ste asigurată, domnule. Aruncă o privire în jur. Nu-mi pare rău.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 Viktor? Se uită în spate. Acum, cât sun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rea să-i fi înţepenit pe unul dintre pereţii alăturaţi, deşi lentilele fumurii îi ascundeau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urmări cele două păsări de mare care, apărute brusc în faţa hubloului, scoteau sunete ascuţite. Adăugă calm, pe un ton cât ma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era nevoie să vă consultaţi cu medicul în legătură cu grupul de pe insulă. Avem totul sub contro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coase pipa şi o înde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bia încuviinţă. Cele două lentile păreau găvanele unui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omnule. Un comandant e responsabil de tot ce-i priveşte pe cei din subordine. Salută. Trebuie să verific focurile de urgenţă. Ne-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oi să-şi reia locul la comandă, dar se trezi mergând exact în sens opus. Theil avea dreptate. „Trebuie să-i spun”. Dar cuvintele acestuia, purtarea lui rebelă, toate îl opreau. C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l zări pe Gudegast pe platforma compasului. Navigatorul îşi mută privirea în altă parte, dar nu îndeajuns de repede ca Hechler să nu ghicească îngrijorarea ce-l stăpânea. Credea el că Theil era pe punctul să clacheze? Şi comentariul amar în legătură cu medicul. Încă mai era furios din cauza scenei petrecute în camera ofiţerilor, a indiferenţei lui L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privi spre tumul radio, dar imaginea era confuză şi îndepărtată. Îşi aminti vorbele marinarului anonim: „Nu mi-ar pica bine să fiu în lo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ofiţerului executiv Froebe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ea din nou avertismentul, dar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pare rău că vă deranjez, dar unul dintre ofiţerii mei a făcut o plângere. A ameninţ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poate ameninţa, Werner, îl opri Hechler. Tu reprezinţi auto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nganului se citea un începu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mase impasibil. Era deci vorba de Bauer. Un individ grozav de vanitos. Cu siguranţă n-avusese remuşcări pentru civilul ucis. Leitner îi dăduse binecuvântarea. Până la urmă, mai era ceva de adăugat? „Mi-am făcut datori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ă ofiţerul secund a intrat în biroul său după ce l-a forţat pe ofiţerul de serviciu să-i dea cheia, continuă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loviră ca o măciucă. Deci asta era. Era aşa de simplu că nu înţelegea cum de nu-şi dăduse seama de la început. Chiar personal îi ordonase lui Theil să se 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mi-ai spus, lasă totul în seama mea, Werner. Zâmbi, dar maxilarul aproape că-i înţep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încuviinţă, satisfăcut ş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Bauer din partea mea să-şi revizuiască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îndepărtă, bocănind mai întâi pe scări, apoi pe culoarul de la prora. Deci Theil ştia. Cine l-ar putea învinovăţi? Ce-ar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să se scufunde în orizontul pustiu, şi el tot mai stătea în scaun, nereuşind să-ş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asupra hărţii de navigaţie, Gudegast se freca la ochi, încercând să-şi alunge oboseala. Era două noaptea, dar nu reuşise să adoarmă. Voia să fie sigur că nu uitase nimic. Îşi verifică încă o dată notele şi pentru a zecea oară calculele făcute pe hartă. Sub tălpi, nava scrâşnea din toate încheieturile, dar nu-i părea nimic nelalocul lui. Marea era de un calm plat şi se îndreptau spre Sud-Est cu douăzeci şi opt de noduri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ub cerul presărat cu stele de la un orizont la altul, lucrurile erau mai simple. Aici însă, în camera hărţilor, totul era pe hârtie. Poziţiile lunii, estimări riguroase ale curenţilor, vitezei şi timpului. Nu era prea plăcut să ai drept tovarăş doar harta de navigaţie, dar simţea nevoia ca o vreme să rămână doar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o baie fierbinte, înmiresmată cu ceva marfă daneză, ca în Vejle. Măsură în minte, ludic, cât timp a trecut de-atunci. Tot gândindu-se la Helga cea nurlie şi la căsuţa ei de lângă fiord, se pomeni mângâindu-se singur. Nu vor mai avea parte de prea multe băi pe viitor. Apa fusese strict raţionalizată şi lucrurile aveau să se înrăutăţească, dacă nu se întorceau acasă. Acasă? Ce-o mai fi şi aia –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oţel se auzi tropăit de bocanci. Bănui schimbarea santinelelor. În ciuda pustietăţii de-afară, din interiorul cabinei presimţea inevitabila încleştare, sălbăticia bătăliei c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nevoiţi să se spele cu apă de mare. Rânji. Îmbătrânise şi se cam boierise. În marina comercială, unde armatorii verificau şi ultimul sfanţ cheltuit, se obişnuise cu ventilatoarele stricate, mâncarea proastă şi motoarele care te lăsau când ţi-era lumea mai dragă. Îi trebuise destul timp să se adapteze marinei de război şi extravaganţelor ei pe spinarea contribua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şa se deschise încetişor. Se întoarse, gata să arunce o înjurătură, dar se răzgând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verificat totul din n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să i se arăta un Hechler cu trupul asudat. Deci nici el n-avea somn. „Dacă aş fi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opri. Gudegast n-ar fi acceptat niciodată comanda unei nave de război burduşită cu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ompară h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actuală, cincizeci şi şapt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pe oceanul de hârtie cursa solitară a navei. De la Divizia de Operaţii nu primiseră nici un mesaj, deci convoiul îşi urma ruta şi ar fi trebuit să se afle deja în apropierea Capului, poate deja se îndrepta spre Nord-Vest. Cincizeci şi şapte de ore – era prea mult. Mai privi o dată calculele. O viteză mai mare le-ar fi redus serios rezerva de combustibil. Dar ar fi fost un dezastru să-şi asume riscul amânării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nod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l privi îngrijorat. Crucişătorul putea să înainteze şi mai repede dar nu erau la o întrecere marină şi nici n-ar fi putut primi vreun ajutor în caz că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vorbit cu şeful. Şi-l imagină prudent ca întotdeauna, dar sigur pe e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l privi, simţindu-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termină, realimentăm la unul dintre punctel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Suna ca un risc, c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preferă al doilea punct, la două mii cinci sute de mil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trase mai aproape cea de-a doua hartă. Crucea strălucitoare marca numai poziţia. Data şi ora erau încuiate în seiful lui Hechler.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r bănu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m putea înainta mai mult spre Nord, spre celălalt punct de întâlnire, câştigând vreo nouă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şi arătă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carburant nu-i întotdeauna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luă rigl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de asta. Poate apare vreo alternativ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ri viteza peste două ore, când se schimbă santinelele, încuviinţă Hechler. Anunţă-mă dacă descoperi ceva nou. Se întoarse din uşă. Dar încearcă să mai şi dormi. Depind de ti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Gudegast continuă să se holbeze într-acolo plin de uimire. Ţinea la căpitan şi-l respecta, dar niciodată nu se gândise că acesta ar putea avea faţă de el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se întoarse la hărţile lui. Cu prima ocazie avea să-i facă un portret. Doar el şi oceanul ca fundal. Un lucru care trebuia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şi amintea prea bine cum părăsise camera hărţilor, nici nu-l încerca obişnuitul sentiment de vinovăţie că nu era pe punte sau în cabin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şi calculele lui Gudegast îi alungaseră orice altceva din memorie. Îşi spuse că nimic nu putea fi mai important decâ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nuielile în legătură cu Theil se dovedeau întemeiate, nu putea dezvălui nimic. Leitner l-ar aresta şi l-ar umili în faţa tuturor. Dumnezeule, lucrurile mergeau şi-aşa destul de prost. Theil îşi iubea nava la fel de mult ca toţi ceilalţi. Nimic nu i-ar putea zdruncina loialitatea. Dar şocul provocat de vestea arestării soţiei l-ar fi ce trântea o uşă etanşă, una dintre santinele încremeni cu arma la piept. Privi transformat, fără doar şi poate, î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zâmbind. El fusese cel care-i predicase lui Theil despre responsabilităţile un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ântea o uşă etanşă, una din sentinele încremeni cu arma la piept. Privi de-a lungul culoarului slab luminat, cu uşi întunecate. Trecu prin faţa soldatului, simţindu-i privirea în ceafă. Era ciudat, dar nu-i păsa. Nu de data asta, în orice caz. Se opri să asculte freamătul de sub el, zgomotul motoarelor, tremurul carcasei de oţel ce-şi croia drum printre valuri. Pântecele ei graţios adăpostea aproape o mie de suflete. Oameni atât de diferiţi ca Theil şi Gudegast, sau ca tânărul Jaeger şi cârcotaşul Kroll. Înainte, mereu înainte, aşa cum spusese ea. Deodată îşi dădu seama că stă sprijinit chiar de uşa cabinei sale. Ştiuse oare ce face, sau se lăsase călăuzi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ă o senzaţie aproape fizică de nesiguranţă. Parcă îşi era străin sieşi. Mâine era ziua hotărâtoare. După aceea, soarta” avea să le măsoare viitorul în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lanţa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sufragerie era cufundată în întuneric, dar el o zări stând în pragul dormitorului şi privindu-l fix, ca dintr-o fotograf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 halatul cu monogramă pe buzunar, cel primit de la fratele lui la ultima aniversare petrecută împreună. Era cam destrămat acum, dar nu l-ar fi dat pe unul no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purtat de câteva ori, zise ea, desfăcându-l pe jumătate. M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inile pe umeri, o trase spre el şi rămaseră aşa mult timp. Îi mângâie părul mătăsos şi spatele. Fata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a trebuit să vin, murmură. Ea îşi lipi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i aici, cu mine. Se lăsă pe spate, privindu-l de parcă îl vedea pentru prima oară: Bun-venit în noul nostru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el îi ghici încordarea, tensiunea topind vechea ei siguranţă de sine. Hechler o aşeză pe prag şi îngenunche în faţa ei, cu capul în poală. Îl mângâia pe păr, tandru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ămâne, Dieter, şopti ea. Ştiu că nu poţi. Încercă să se ridice, dar capul îi părea prins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ţi-am spus-o, mă simt atât de ruşinată. Dar înseamn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 receptându-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şa cum eşti, zi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rdonul şi halatul îi căzu de pe umeri. O simţi tremurând. Sărută pielea catifelată, îi căută sânii şi îi cuprinse pe fiecare cu buzele. Apoi, goală, o întinse pe prag. Trupul ei strălucea în lumina palidă a lămpi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gnoră complet telefonul care, cu brutalitatea unei torpile, ar fi putut rupe vraja în orice moment. Descoperi pe trupul ei o cicatrice albă, făcută parcă de colţii unui animal de pradă. Dori să i-o sărute, dar ea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 se adunase într-o unică secundă. Nu însemnase nimic până atunci, iar în faţa lor se întindea orizontul pustiu al necunoscutului. Dorinţa lui era aproape dureroasă, dar ar fi vrut ca acea clipă să nu se sfârşească niciodată. Îi săruta sânii şi pântecele, îşi plimba degetele prin triunghiul de păr mătăsos, trăind fiecare secundă. Deloc pasivă, ea îi smulse una câte una hainele, căutându-i înfrigura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priviră ochi în ochi, apoi mâna ei grăbită îl călăuzi, şi el o pătrunse. Înlănţuind-o, Hechler ştiu că, orice s-ar întâmpla, viaţa fără ea n-ar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lăsă să alunece în scaun. Faţa bătută de vântul sărat îl ustura, simţind parcă apăsarea întinderilor de apă pe care nava sa le despica semeaţă. Se schimbase ceva? Erau milioanele de stele de deasupra mai mici? Se spunea că numai pe puntea unui vas ce străbate oceanul se poate înţelege realitatea şi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cu mănuşa şi auzi un soldat mişcându-se alarmat. Nu era deloc distractiv să faci de gardă cu căpitanul lângă tine. Se gândi la lumina prietenoasă a lămpii de deasupra patului. În orice alt moment ar fi plonjat în el îmbrăcat şi nebărbierit, fără să-i pese de nimic. Nu şi acum. Îşi dorise să rămână treaz ca să nu uite niciuna dintre acele clip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ra atât de viu în minte, trupul ei strivit de-al lui, strigătele ei de durere, strânsoarea ei când încercaseră să se desprindă. O făcuse să sufere. Trecuse mult timp. Chiar aş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bărbia, hotărând să se radă. Privi în jos ruşinat şi fericit, deopotrivă. Obrajii îi fuseseră la fel de aspri ca şi hainele. Pe prag, sub trupul lui, îi simţise picioarele desfăcându-se. Nimic altceva nu-şi putea aminti cu atâta claritate; fusese un moment în care toate barierele dispăruseră şi între ei se stabilise o legătură mult mai trainică decât efemera pasiun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spre ofiţerul de cart. Era din nou Ahlmann. Încă îi mai simţea mirosul cremei, de parcă totul abia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mişc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fea, căpitane? Îl apelă un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uviinţă. Orice ar fi fost, nu putea să aibă decât un singur gust: ce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voi duce în cabină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fosforescent. Nu se gândise la apropiatul moment în care aveau să mărească viteza şi să schimbe cursul pentru ultima oară. Totul rămăsese în urmă. Numai prezentul era real ş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rămaşi pe insulă. Ce făceau oare? Jucau cărţi, scriau scrisori – lucru pe care marinarii îl făceau fără să aibă habar când vor fi trimise, darămite când vor fi citite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convoi. Ar fi o mare lovitură dată rezervelor inamice. Dar pentru cât timp? Două săptămâni? Zece? Chiar şi câteva zile contau pentru cele două armate în aşteptarea iernii – cel mai preţios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întâlnirea cu von Hanke, de la Kiel, de felul în care fusese privit când se îndoise de puterea armatei germane pe frontul de est. O imprudenţă? Puţin probabil. Nu cumva, în buncărul său de comandă, însuşi Führerul era păcălit de aceleaşi hărţi împănate cu săgeţi şi steaguri victorioase? Oare nu îndrăznea chiar nimeni să-i spună în faţă teribilul adevăr? Că jumătate din cele mai bune divizii zăceau îngropate în noroiul şi zăpezile Rusiei? Era o prostie să se gândească la toate astea. Nava lui nu era decât o rotiţă a marelui ceasornic. Nimeni, nici statul-major, nici Dönitz, nici chiar Führerul nu puteau să aibă imaginea comple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în spatele său şi câteva voci schimbară saluturi prietenoase ori sarcastice cu cei pe care îi înlocuiau la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ebe se aplecă pe sub tăblia mesei cu hărţi, schimbând câteva vorbe cu Ahimann şi cu asistentul său. Apoi se ridică, îl privi pe căpitan de parcă ar fi vrut să se asigure că nu doar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e metal începu forfota; aroma de cafea se strecura printre ofiţerii şi marinarii abia treziţi, ca un bun-veni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unţi, gărzile se strecurau în paturi, unii marinari încercând să doarmă, alţii căutând puţină singurătate. Gânduri despre cei rămaşi acasă, neliniştea lipsurilor ce îi bântuiau, bombardamentele, următoarea şi ultima permisie – toate făceau part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otoarelor şi în sălile auxiliare, acoperiţi de zgomotul maşinilor, oameni în salopete albastre sau albe strigau unii la alţii ori răcneau frânturi de cântece indecente. Înconjurat de registre, ofiţerul tehnic îşi ocupase locul la birou, deasupra punţii metalice. Bătrânul Stück avea să aibă iarăşi de lucru. Din clipa în care primul motor fusese instalat în cală, de-acolo dirijase totul. Cu toate acestea, când se impunea să fie executate ordine importante, nu avea deplină încredere în nimeni. Celălalt ofiţer tehnic, Kessler, simţi o apăsare dureroasă în umeri, accentuându-se pe măsură ce urca scara metalică. Simţea şi tremurul navei, freamătul ei. Era cea mai bună din câte cunoscuse. Făcu o grimasă. Măcar în ceea ce priveşte motoarele. Ordinele ciudate ale acelui amiral nu ajungeau până acolo. Privind becurile ce străluceau slab, Kessler îşi aminti de copilărie, de lumânările bradului de Crăciun. Aerul cu altă savoare din dimineaţa de Ajun, cadourile, surâsul larg al tatălui. În ultima permisie îşi făcuse curaj să meargă acasă. Nu mai găsise casa. Desigur, ştia dinainte, iar în ochii lui Hechler nu citise decât compătimire. Ceruse permisie imediat ce aflase că RAF-ul îşi lăsase „ouăle” pe-acolo, dar căpitanul îi explicase că există cazuri mai urgente: o soţie bolnavă,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dreptate. Dar până la urmă tot ajunsese. Nici acum nu ştia ce se aştepta să găsească: un şir intermitent de case, amintiri îngropate într-o grămadă de moloz, copilăria, familia? De fapt, întreaga stradă fusese distr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lte câteva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metalul nepăsător. Oare n-o să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orul motoarelor şi ventilatoarelor, telefonul îşi făcu simţită prezenţa. În faţa ochilor îi apăra imaginea lui Hechler aflat pe puntea de sus, singur cu cerul şi cu nemărgini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domnule,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ck, în salopetă nouă şi strălucitoare, apăr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ler control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ck sosise chiar mai devreme decât de obicei, şi, aparent fără motiv, Kessler era bine dispus. Cu braţele încrucişate, Stück se lipi de balustradă. Ce nu putea ghici prin aburii umezi, putea ghici datorită auzului său fin. Îşi privi camaradul întrebându-se ce-l rodea. Se simţi tentat să-i vorbească, dar, în universul lor închis şi zgomotos, sentimentele n-ave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îi mută privirea spre panoul unde acul vitezometrului începea să se mişte din ce în ce mai grăbit. Scuipându-şi în palm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einz, hrănim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iteza crescuse atât de mult încât până şi marinarii de gardă trebuiră să se prindă de balustrade. Stück admiră clocotul tumultuos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porn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a, întins pe spate, Theil simţea cum vibraţiile navei îi pătrund în corp. De când plecase de pe punte tot încercase să doarmă, dar nu reuşise să pună geană pe geană. Avea ochii injectaţi şi, ca o boală insidioasă, disperarea începea să i se strecoare în suflet. S-ar schimba oare situaţia dacă ar merge la amiral şi-ar încerca să-l convingă să lanseze un semnal către submarinul de realimentare? Răspunsul veni de la sine: n-avea nici un sens. Dacă Leitner i-ar fi spus despre arestare înainte să arunce ancora, ar fi putut să intervină în numele său. Dar n-a vrut să o facă. Nu i-a păsat.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 pat, uitându-se disperat la ceas. Un mesager îl va chema în curând şi va trebui ori să mai semneze un document, ori să înnebunească sub apăsar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lătina din ce în ce mai tare, aşa că lucrurile din cabină se izbeau unul de altul de parcă ar fi vrut să-l alunge. Foarte curând va fi mare nevoie de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vea să-l coste viaţa. Se va sinucide. Când gărzile vor fi fost doborâte de oboseală, va sări peste bord. Sau – un glonţ în cap. Un moment de spaimă teribilă, şi apoi nimic. Gândul la pistolul însângerat căzut alături îi dădu o senzaţie de furie, amestecată cu o scârbă ce-l făcu să tremure din tot corpul. Ceva mai tare decâ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 nou în cabină, imaginându-şi faţa frumoasă, dar tâmpă, a lui Bauer explodând ca o floare purpurie sub atingerea glo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o să-i placă şi lui atunci când o s-o ia pe coajă. Aidoma civilului. Gândul nu-i produse nici o plăcere. Un civil neînarmat, ca Britta. Poate că a fost eliberată până acum şi s-a întors acasă pentru a reface grădina lor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gropată în pernă, îşi dădu seama că nu se poate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bine mai încolo, Oberleutnant Willi Meile, ofiţerul de intendenţă, zăcea întins pe pat, uitându-se la femeia goală de lângă el care-şi frământa sânii respirând sacad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e nu era un adevărat soldat, lumea lui era compusă din mâncare şi băutură, vopsele şi parâme, tot ce hrănea şi întreţinea nava. Şi de când se îmbarcase, nu schimbase deloc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o frumuseţe, dar era tânără şi avea un trup ispititor. Meile se simţea ca în Rai. Nimic asemănător nu i se mai întâmplase, şi nici n-avea să i se mai întâmp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xecutivi şi comandanţii de submarine erau consideraţi de toţi nişte eroi. Să le fie de bine, gândi el. Se spunea că jumătate din Hamburg se afla în proprietatea unor foşti ofiţeri navali de intendenţă pe linia Hamburg-America. Situaţie care lui Meile îi venea ca turnată. Hotărât lucru, noii eroi de după război vor fi cei care vor controla resurse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cot şi-i mângâie sânii. Lăsase luminile aprinse, nedorind să piardă nimic. Pe umerii ei străluceau puncte roşii. Urmele dinţilor lui. Fata îi şopti că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rba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pe gură în timp ce mâna lui încerca s-o scoată din starea de moleşeală. Niciunul dintre ei nu auzi vacarmul motorului, nici nu se întrebă ce-ar însemna asta. Meile îi prinse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otrivi. O să te 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e alături, cu lumina aprinsă, tânărul Jaeger se uita la ceas. N-avea chef să se grăbească. Înainte de testele ce aveau să vină dorea să se bărbierească. I se păru că aude plânsul fetei răzbătând prin peretele gros de fier şi scutură din cap. Era problema lor că acceptau un animal ca Meile. Încercă să nu se gândească la rafinata Sophie. Nu, după cum se desfăşurau ostilităţile, în cabina vecină nu era bine. Se gândi la expresia lui Hechler de când vorbea cu femeia-pilot. Nu, poate n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ub picioarele-i desculţe, simţi covorul tremurând. Aruncă o privire prin cabina dezordonată. Până la urmă nu era prea greu să ţi-o imaginezi pe Soph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navei, o altă femeie îşi aduna hainele într-o grămăjoară. Avea să se întoarcă în cabina pe care o împărţea cu una dintre fete. Aprinse lumina şi-şi privi chipul în oglinda ce se balansa încoace şi-ncolo. Înainte să iasă, el îşi aranja uniforma. Femeia îi aruncă o strâmbătură. Pe vremuri, el nu pleca să-şi supravegheze oamenii, ca acum, ci doar nevasta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luza, plimbându-şi degetele peste cicatrice. Tot mai durea. Mâna i se plimbă uşor pe piele, de parcă ar fi fost a lui. Încă îi mai simţea atingerea. Uşurarea şi durerea se amestecau în nevoia de 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 cum de era posibil să fii şi iubită, şi posedată, să fii şi învins, şi cuceritor în acelaşi timp. Îşi încheie cămaşa învârtindu-se încet prin cabina goală. N-avea să se mai întoarcă aici niciodată, dacă nu rămân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adie o undă de zgomot: era sărmanul Pirk, servitorul şi îngerul lui păzitor. Într-un fel ciudat, acceptarea ei acolo venise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ţinându-se de mânerul uşii, ascultând mormăitul ce urca din pântecele navei. Ceva nestăpânit, curând biruitor sau curând distrus, dar niciodat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tingă ultimul bec, ezită o secundă. Nu voia să uite nimic. Asprimea hainelor lui îmbibate de sare, apăsarea trupului lui – iubire şi nebuni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cabina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ul pas pe culoarul de trecere, ştiu că nu va regre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Younger, cândva ofiţer radio pe Radnor Star, şedea cu genunchii adunaţi sub bărbie şi cu mâinile la ochi. Încă nu se obişnuise cu uscatul. De când nemţii îl aduseseră pe insulă îşi simţea capul în nori şi păşea nesigur, ca un docher beat. După ce crucişătorul părăsise în grabă insuliţa, Younger îşi aştepta sfârşitul clipă de clipă. Văzuse mormântul proaspăt şi auzise de la ceilalţi ce se întâmplase. Era ciudat, dar oamenii de pe insulă îl evitau. Pe el şi pe bătrânul Shiner. La fel şi gardienii germani. Faţa boţmanului sprijinit de-o piatră era acoperită cu o barbă galbenă, veche de mai multe zile. „Parcă ar fi mort”, îşi zise el, privindu-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ăutătură obosită înspre soldatul care tot urca şi cobora panta cu pistolul-mitralieră bălăngănindu-i-se la şold. Younger îl auzise pe şeful lor făcându-i observaţie că nu purta chipiul regulamentar. I se păruse absurd, mai ales că ştia că în curând aveau să facă schimb de locuri cu prizonierii lo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eful staţiei, îi şoptise că aparatele nu mai erau operaţionale, aşa că nici un fel de monitorizare sau semnale radio nu vor fi aşteptate. Inamicul lucrase al naibii de bine. Îi mai spusese că atunci când telegrafistul german emisese semnalul fals, cel care-l primise şi-ar fi putut da seama că ceva nu e în regulă. Adăugase dispreţuitor că numai un adevărat om de radio ar fi putut simţi asta. Younger îşi înfrânase iritarea. „Mai slăbeşte-mă”, replicase vocea lu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e hotărâse să nu spună deocamdată nimănui despre plan. Cei de pe insulă erau încă afectaţi de întâmplarea camaradului lor. Se gândi că „laşi” ar fi fost un cuvânt indulgent. Nemţii n-ar omorî pe nimeni fără motiv. Iar dacă americanii şi englezii ar găsi mai multe morminte pe insulă, s-ar putea să uite de Convenţia de la Geneva şi să ia lucrurile pe cont propriu. Friţii o şti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âmple după falsul semnal, fără să le dea timp să distrugă emiţătorul. Măsurase deja distanţa care trebuia acoperită, îşi alesese chiar şi marinarul pe care trebuia să-l doboare pentru a ajunge în cabină. Neamţul făcea de gardă destul de des, cu braţul în atele, nefiind bun la nimic altceva. Nu avea asupra lui mai mult de un pistol, de obicei ţinut în toc. De ce n-ar fi făcut-o? Oricum n-aveau unde să fugă. Erau prizonierii inamicului, încercă să le ghicească sentimentele, mai ales pe cele ale comandantului. Putea să-l vadă stând la soare pe scara ce ducea la cabin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însă îşi pierduse părul de timpuriu, smocurile negre de la tâmple nefăcând decât să-i accentueze calviţia. Avea trăsături fine, preoţeşti, lăsând impresia unui tip inteligent. Se gândea probabil la propria-i soartă, hărăzită în numele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îşi umezi buzele, încercând să-şi relaxeze trupul, muşchi cu muşchi. Spunându-şi ce voia să facă, se simţi neobişnuit de puternic şi hotărât. Nu-i era deloc frică. Îşi aminti de torpila care spulberase vechea lui navă, de oamenii zvârcolindu-se în flăcări sau cufundându-se în hăul Atlanticului. Pentru ei avea s-o facă. Pentru Bătrânul, pentru Colin Ames, pentr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bătrânul boţman deschisese ochii şi-l privea fără să-l recunoască. Ochii lui, de un albastru spălăcit, te duceau cu gândul la un orb. Young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h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ătrânul avea habar unde se aflau. Sau cum ajunse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îşi mişcă mâinile. Zăceau pe lângă el de parcă n-ar fi avut nimic comun cu stăpânul lor. Mârâ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ala, la ce oră-i haleala,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privi scurt spre cei doi nemţi, dar ei nu observa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aşa, camarade! Bătrânul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ter Younger, ăla eşti, Sparks! Conchise el, satisfăcut. Young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e mort. I-am luat locul. Simţea cum planul i se duce pe apa sâmbetei. Nemţii nu m-ar scăpa din ochi nici la closet, dac-ar ştii. Îl înşfacă de braţ. Stofa ponosită părea că ascunde un schelet. Ajută-mă. Pentru Stea şi pentru băi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toţi. Mulţi. Jim, Colin şi… Se opri şi privi disperat în jur.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îl luă de mână şi-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Shiner. Pisica n-a suferit deloc. E-ngropată cu băie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la capătul pantei umbra santinelei. Din cauza nenoroc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zici? Younger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U-boat. Dar sunt toţi la fel. Cei de-aici nu-s ca noi. Ei cred că n-am nimic de-a face cu războiul. Se ridică, simţind că se prăbuşeşte.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ce să fac, Sparks. Zâmbetul îi accentua tristeţea. Scuză-mă. Am vrut să zic, domnule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e aşeză la loc. Ştia exact ce avea să facă. Vedea totul aşa cum urma să se întâmple, ca într-un film rulat cu încetinitorul, de parcă era vorba de ceva dej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i spusese Mason în legătură cu ştiinţa telefoniştilor de-a se recunoaşte unii pe alţii. Mai auzise de asta, ştia că unii erau în stare să recunoască o navă înainte de identificare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Mason sau altul ar fi gata să transmită semnalul ca să se pună bine cu nemţii? Gândul îi dădu fiori. Nava inamică se pregătea pentru una dintre marile ei lovituri. Altfel nu şi-ar fi lăsat oamenii pe insulă. Niciunul dintre ei nu părea să ştie unde avea să se producă atacul. Asta în cazul în care ar fi fost capturaţi şi interogaţi înainte ca nava să fi dispărut. Îi reveni în minte imaginea terifiantă a bărcii de salvare ce se dezmembra, momentele în care fusese atât de înspăimântat, încât nu îndrăznea să deschidă ochii şi să se desprindă de pe balustradă. Cu toţii îl aşteptaseră pe el. Coşmarul continuase. Muriseră unul câte unul, cei mai mulţi acceptându-şi pasiv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acă cine ştie ce, dar câteva nave de aprovizionare urmau să fie salvate. Spera că bătrâna lui mamă să afle că a mur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răpate schiţară un zâmbet. Ar putea primi Crucea George. Ceva cu care taică-său să se laude la cârciuma Shipwright's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ivi încă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legrafistul-şef, aparent singurul care vorbea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rivi spre bătrânul boţ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hine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întoarse cu spatele. Răspunsul marinarului îl cam der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ţărm şi privi pierdut apele întunecate. Şi nesfârşite. O grămadă de pietre la marginea lumii, gândi. Îl chema Ernst Genscher şi era din Leipzig. Trebuie că se făcuse frig acolo. Iarna venea întotdeauna repede în Leipzig. Încercă să-şi imagineze clădirile superbe ale copilăriei lui. De parcă şi-ar fi luat adio de la ele. Acum nu vedeai decât cratere făcute de bombe, morţi şi ruine, în jurul cărora mişunau prizonieri ruşi, adevărate cadavre vii, păzite de unităţi SS. Se gândi la şeful său direct, Leutnant Bauer. Nu se înţeleseseră bine niciodată. Zâmbi amar. De aceea fusese ales pentru această misiune. Bauer ar fi fost un SS-i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a să dureze războiul, se întrebă. El şi ceilalţi vor sfârşi într-un lagăr de prizonieri, în Anglia sau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rea rău acolo. Probabil nu foarte diferit de locul ăsta nenorocit. Nici Aliaţii, nici germanii nu voiau s-o păţească dacă inamicul înv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marazii săi. Erau mai îngrijoraţi decât ar fi recunoscut. Unii încă mai credeau că Prinz se va întoarce să-i ia. Ha, tigrul întorcându-se să salveze o căprioară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cher îşi aranja boneta şi zâmbi gândindu-se la morala făcută santinelei. Se uită la ceas. Avea să trimită semnalul în câteva ore, înainte de asfinţit. Un zâmbet lumină faţa lui de preot. Momentul era destul de bin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ele în mână, cei trei căpitani şedeau în fotoliile adânci ale lui Hem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aşeză picior peste picior şi-şi dezlipi cămaşa de corpul transpirat. Aerul era nemişcat şi fierbinte, şi nici hublourile larg deschise nu îmbunătăţeau situaţia. Marea era destul de liniştită, dar mirosea parcă a furtună. Exact ce le trebuia, gândi Hem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stewardul îi umple din nou paharul lui Eric Duffield, căpitanul Rhodesiei, un ins masiv şi puternic, cu o figură ce fusese cândva frumoasă. Prea servilă însă pentru gusturile lui. Întotdeauna, Duffield fusese un excelent sportiv. Dar se terminase şi cu asta, îşi zise Hemro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e pahare cu whisky băuse, dar nici nu-i păsa. Totul aducea mai degrabă a priveghi, decât a şuetă cu căpitanii, în port, în aşteptarea unei mese bune. N-aveau să mai fie căpitanii lui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Se ridică cu un efort şi se îndreptă spre cel mai apropiat hublou. Luminile din Simonstown, reflectate de apă, străluceau ca un roi de insecte fosfor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va bărci manevrau printre navele de război ancorate. Nimic nu te făcea să te gândeşti la război. Sa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Duffiel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oc de pensie, Africa de Sud. O să mă gândesc la asta după ce se termină totul, deşi nu şt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rânji. Voia să spună că ar fi putut rămâne în Marină, unde ar fi fost probabil promovat, încheindu-şi cariera la comanda unei baze sau într-un birou elegant din White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câştigat nenorocitul de război, replică Chantril, căpitanul neozee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care muşca vorbele. Simţea şi el, ca toţi ceilalţi, nerăbdarea de a întâlni şi distruge piratul. Să intre în istoria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întoarse şi mai cer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vine. Să cred, ştii? Duffiel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sau să accepţi? Aici e diferenţa. Hemrose îl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tamai navă dispărută în Vest, fără să lase nici o urmă de naufrag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 HMS Sydney, zise Chantril. Dispariţia ei 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se uită la ceas. De-abia aştepta să mănânce şi să plece. Să le spună celor de pe nava lui cum Hemrose se gândea la înfrângere înainte de 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Amiralitate ştiu mai mult decât spu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ţi nefolositori! Se înfurie Hem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ield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 să şti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aranja o şuviţă de păr care-i intrase în ochi. Era pe cale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 încă pe-aici. Îmi pun toată reputaţia la bătaie pentru asta. Ceilalţi rămaseră tăcuţi. Se gândeau probabil că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 nici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a a lucrat la asta non-stop, continuă Hemrose, arătându-le hârtiile şi instrumentele de navigaţie. Degeaba. Dar măcar am făcut o încercare a naibii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ră uimiţi. Niciodată nu mai fusese pe punctul de a-şi recunoaş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să ia masa cu ei îi făcea greaţă lui Hemrose. Cu Chantril n-avea nimic, fiind un profesionist adevărat, dar seara asta nu era cea mai potrivită. Trebuia să-i scrie lui Beryl şi să termine raportul către Amiralitate. Simţea că-i fuge pământul de sub picioare. Poate că-i vor înghiţi scuzele şi se vor întoarce pe navele lor, în loc să-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tunec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mai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salută şi apoi îi înmâna un mesaj. Hemrose îl citi de două ori, la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ralitate, domnilor, zise încet. Acum treizeci de minute s-a primit un semnal de la staţia radio de pe St. Jorge. Înţelese că Duffield habar n-avea pe unde era. „Suntem atacaţi de un crucişător german”, se spune. Îi privi posomorât. Nu a mai urmat nici un alt mesaj. Puteţi trag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ocul! Exclamă Chantril. E la Nord-Est de Ascension. Ce drac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Îl întrerupse Du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reuşise să-şi controleze atitudinea, dar ar fi vrut să urle. I se părea că o întreagă orchestră îi cânta la urechi acele cuvin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tot timpul am crezut că neamţul a fost distrus. Nu se putu abţine. Unii dintre no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ril se ridică şi sparse un pahar, fără să dea vreo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Cui ce-i pasă? Probabil un ultim atac înainte de-a ajunge în vreun port sud-american prieten, ca Graf Spee. Kapitan Hechler – scuipă numele – ştie că în Nord îl pândesc multe pericole. Aşa că are s-o şteargă spre Sud, fie că-i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încredere în acel semna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l privi şi se răţo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drăzneşti să nu-i crezi pe băieţii de la Amiralitate?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odson se lăsa când pe un picior, când pe altul. Vestea îl dăduse gata. De parcă deschisese uşa aşteptând un vechi prieten, şi acolo îl întâmpina un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l privi încercând să-şi compună atitudinea pentru posteritate: grav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un mesaj Amiralităţii, Toby. „Flotila porneşt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insistase să alimenteze navele din rezervoare. Altfel ar mai fi durat o oră până să fie golit portul. Îşi admiră pe îndelete ceasul de aur dăruit de Bery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ă avem la posturi cei mai buni marinari. Privi spre ceilalţi, în timp ce Godson ieşea din cabină. Rânji. Mai bem ceva? Şi 'nainte pornim, cum a zis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Fiecare se gândea la starea propri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vă navele din biroul meu, adăugă cu largheţe. Nu vreau să plec singur de-aici, glumi, gândindu-se la demonstraţia de viteză şi manevrabilitate pe care o făcuse Rhodesia când se alăturase flotilei. După câteva clipe, spuse gânditor: Ce ţi-e şi cu soarta asta. Ştiam că trebuie să ne întâlnim într-o zi. Chiar de la început. Întotdeauna am ştiut. Îi privi cu afecţiune: Să stabilim sco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în timp ce trapele şi hublourile erau închise ermetic, iar marinarii îşi ocupau posturile de luptă, Hemrose se urcă pe puntea lui Wiltshire şi privi luminile de pe ţărm. Piratul nu lăsase pe nimeni viu, dar nici nu se aştepta să dea nas în nas cu trei crucişătoare britanic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faţa ochilor harta zonei de sud-vest. Capcana în care germanii se vârâseră singuri ave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îi raportă că nava e pre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veneau serioase. În curând, epoleţii aveau să-i fie împodobiţi cu două şiruri de frunze de stejar. Era o zi mare. Doar fanfara mai lipsea. Se întoarse spre semnaliza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 celorlalţi, Yeo: „Ridicaţi ancora şi urmăriţi-l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e care n-aveau să-l uite niciodată. Nu se putu abţine să nu rânjească. Faptul că Duffield nu putea să-l sufe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desprinse din vis ca un înecat care se luptă cu disperare pentru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se ridicase într-un cot şi înşfăcase telefonul, ştiuse ce era. Un singur lucru îl mai putea surprinde: faptul că putuse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WIT a raportat trimiterea semnalului, domnule, spuse Froebe, vesel. Chi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prin cabina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tii ce au de făcut. Se gândi la visul nebunesc alungat de telefon, la goliciunea ei, la dorinţa ei, la felul în care se zvârcolea sub el, de parcă ar fi vrut să-i amâne victoria. Vin sus imedia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telefonul în furcă, întrebându-se ce făcea Erika acum. Se gândea la el fără să regrete nimic? Spera, dar nu la prea mult? Coborî din pat dorindu-şi un duş. Până şi pentru ast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enscher, telegrafistul-şef, pe care-l lăsase pe insulă. Îi ascultase ordinul indiferent ce credea despre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undele falsului semnal mai făceau înconjurul lumii. Nava lor fusese plasată cu siguranţă într-un anumit sector al oceanului. Capetele se înfierbântau de calcule, ofiţerii de stat-major schimbau tactica şi sisteme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nu se afla deloc în apropierea insulei, ba, mai mult decât atât, se îndrepta cu mare viteză în direcţia opus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coase cămaşa. Uşa se deschise încet şi în prag apăru credinciosul Pirk cu un vas cu apă caldă, pentru bărbierit, înţelesese. Dar Pirk înţelegea întotdeauna. Frig, soare, bombardament sau linişte, Pirk era pe cu totul altă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Pirk îi dăd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s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rsăm situaţii de lup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În mod surprinzător, se gândi la Nelson. Lasă-i să mai mănânce bine o dată. S-ar putea să nu se mai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m în zori, domnule? Mormă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orm planului, Viktor. Anunţă-mă când apare amiral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glindă şi-şi mângâie faţa. Aşa cum ar fi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noapte lung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rk plecase. Îşi săpuni obrajii cu grijă. Trebuia ca aparatele Arado să fie pregătite bin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st de luptă trebuia verificat de către un ofiţer superior. Ultima masă, pentru ceva timp. Pentru totdeauna, dacă lucrurile ieşeau prost. Încercă să descopere vreo greşeală în plan. Cei de pe insulă îşi jucaseră rolul. Acum, totul depindea de navă şi de oamenii lui. Se strâmbă în oglindă, imaginându-şi că inamicul ar avea o strategie ascunsă, pe care nici el, nici operaţiunile nu o gh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nu există nici un plan secret. Norocul lui Prinz Luitpold avea să-i ajute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Hechler ajunse pe punte. Somnul îi alungase oboseala. Sau poate era apropi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iluete mişcându-se în întuneric, sau stând nemişcate la posturi. Era o noapte frumoasă, cu multe stele strălucitoare. Gudegast raportase că era posibil să plouă, şi că vântul avea să bată din Sud-Vest. Niciodată nu avusese la fel de multă încredere în buletinele meteo cât în propria lui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palidă a lui Leitner apăru printre santinele, şi Hechler simţi mirosul puternic de colonie al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bun, zise calm. Nu vor uita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bucură auzindu-l pe amiral că se duce în apartamentul său. Să se pregătească sau să petreacă ultimele ore cu aghiotantul: nu ştia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vremea începea să se schimbe. Aerul devenea mai rece, iar valurile se ridicau furioase până aproape de bordaje, lăsând în urmă o dâră de spu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fusese special construit pentru soiul ăsta de vreme, şi-şi cufunda dispreţuitor teuga în valuri până ce acestea măturau puntea şi hu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cepţionat un nou şir de semnale. Trebuie că era destul de ciudat pentru acei telegrafişti, se gândise de multe ori Hechler, să transmită instrucţiuni şi mesaje la care, din motive de securitate, nu primea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e Operaţii îi informa că o mică escadră de crucişătoare britanice părăsise Simonstown. Probabil că mesajele începuseră să curgă imediat ce Tommy ridicas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se gândea. Germania avea mulţi prieteni în Africa de Sud. Când Kaiserul fusese nevoit să capituleze în Marele Război, se spune că la Johanesburg fuseseră arborate steag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luptă în zece minute, zise Hechler. Îşi scotoci buzunarele. Nu uitase nimic. Părăsind cabina, îşi amintise de portretul lui Înger, privindu-l atât de familiar de pe noptieră. Pentru prima dată îl privise fără nici un sentiment; nici măcar de amărăciune. Spune-i ofiţerului de aprovizionare să ţină cambuza deschisă. Vreau să trimiteţi supă şi cafea la toate posturile, pân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vinci trântit cu putere. Băieţii pregăteau primul Arado pentru lansare. Dacă ratau, avionul trebuia să se descurce singur. Se gândi la avionul fetei, neînarmat şi ascuns în cui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magine pentru posteritate? Sau avea Leitner vre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apăru lângă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va trebui să ajungem la viteza max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echler îşi privi ceasul Doxa. Izolare fonică totală. Sunetul alarmei fu urmat de câteva bufnituri surde; ultimele trape fuseseră blocate etanş. O armată nevăzută de microfoane şi receptoare îşi începu murmur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le Anton, Bruno, Cezar şi Dora închis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secundar şi antiaerian pregătit, domnule! Rapoartele veneau pe rând, de la fiecare turn, de la fiecare lansator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imagină carcasa de fier, cu toţi oameni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infirmerie, Stroheim şi oamenii lui, cu bisturiele pregătite, aşteptau durerea ş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la Coronel, şi la Falklands, la Dogger Bank şi în Iutlanda. Hechler zâmbi cu pipa între dinţi. Şi la Trafalg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e, domnule, replică Froebe. Am avut o mică problemă cu ilu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avea misiunea să salveze nava, dacă se întâmpla ce era mai rău. Şi să ia comanda în cazul în care puntea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un steag ridicat, zise Leitner. Te ocupi tu, da? Voia să spună un fanion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flă în capacitate de luptă, domnule, zis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hise receptorul şi spuse cu voce tare către toţi cei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camera h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cară. Gudegast luă o hartă făcută sul şi-l urmă. Totul îi era foarte clar în minte. Antrenament, experienţă, îndemânare. Îl auzi pe Froebe ordonându-i unui marinar să mai înalţe un fanion de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şi chestia asta va fi înregistrată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lor urca scara, marinarii se pregăteau de luptă tăcuţi şi încruntaţi. Muniţia intra în încărcătoare, mitralierele alunecau uşor pe dispozitivele de fixare şi se verifica viteza de rotaţie a tunurilor cu botur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Kroll, ofiţerul armurier, stătea în scaunul său de oţel şi studia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echipaţi cu receptoare, căşti şi alte unelte ale meseriei, îl priveau ca nişte atleţi în aşteptarea sta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firul telefonului, cel mai tânăr din echipa de control a tirului, subofiţerul Hans Stoecker, fixa jurnalul de bor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de atât timp împreună, se sincronizau aşa de bine că n-ar fi putut face nici o greşeală care să-i stârnească mânia lui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mic stat în stat. Esenţial pentru puterea de foc a navei, dar complet separat de ea, chiar şi atunci când tunurile începeau să-şi scuipe urlând încărcătur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figura aproape copilărească a lui Rudi Hammer. Chiar când sunetul alarmei îi trimitea pe toţi la posturi, acesta, zâmbind aproape tim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otrivit cu micul nostru plan, nu? Fiecare e ocupat cu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rinşi”. Stoecker apucă telefonul cu amândouă mâinile, privind jurnalul cu ochii împăienjeniţi. Era o nebunie care avea să-i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rincipal, armamentul antiblindaj, încă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imţi cum vibrează scaunul sub el. Nava îşi mărea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fiecare şurub sau armătură vibra, uneori aveau senzaţia că trepiedul metalic care-i adăpostea avea să se smulgă din schelele care-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 întoarse în scaun privind feţele preocupate ale oamenilor săi. Întârzie o clipă asupra Kapitanleutnantului Georg Emmler, ofiţerul artilerist adjunct. Împreună, ei doi ţineau frâiele luptei. Sub ei, ofiţerii, comandanţii posturilor de luptă, trăgătorii, individuali, înhămaţi la mitralierele grele, cu toţii aşteptau ordinul: „Poziţionaţi! Distanţa! O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îşi muscă buzele. Încă un convoi. Poate într-o zi va avea norocul să-şi arate priceperea în faţa unei nave de războ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se încruntă. Zece secunde întârziere. Îşi vârî ceasul îh buzunar. Avea să se ocupe de as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Hechler privea încă o dată stelele. Strălucirea lor pălise. Îşi simţi faţa biciuită de stropi săraţi, şi-i auzi răpăind pe pânza mesei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luptă-gradul I, domnul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a fusese închisă. Bucătarii aveau să-i ajute pe cei de la controlul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aplecă peste balustradă şi priv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ăstrat avantajul asupra convoiului. Escorta nu fusese identificată, deci nu era importantă. Pe cei puternici îi păstrau pentru următoarea întâlnire. Privi spre stele. Dar n-avea să le dea o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auzi ordinul repetat aproape în şoaptă, pierzându-se în murmurul ventilatoarelor şi al spumei albe ce izbea corpul nave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Cârma zero-patru-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navei se înfundă în apă mai mult ca de obicei, iar valurile răpăiră înfuriate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va vira, cele două mari turele de sub punte se mişcau de-a lungul tribordului. Fără să se întoarcă, Hechler ştiu că şi celelalte două, Cezar şi Dora, făceau aceeaşi mişcare până când toate patru aveau să ţintească în aceeaşi direcţie, cu gâturile lungi şi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încă sub stăpânirea întunericului, iar crestele albe ale valurilor păreau a fi nişte păsări de mare, apărând ici-colo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ste pe pu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trânse fularul în jurul gâtului. Marea arunca asupra lor din ce în ce mai multă spumă. Leitner îşi făcuse intrarea la momentul potrivit. Hechler se gândi la fată. Nu se arătase deloc speriată, dar după atât timp petrecut acolo, în spatele uşilor închise ermetic, poate nu mai avea reac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îi şopti ceva unui camarad, dar un subofiţer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ţinea binoclul în tocul de piele până în ultimul moment, ca să-l păstreze uscat. Dar înţelese ce voi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ubţire şi palidă, ca de cositor, rece şi fără culoare. Zorile, sau revăr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Hechler se gândi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escria el zorile pe care le privise din tranşeele celuilalt război. Dâra de lumină albicioasă care pătrundea printre scândurile parapetului, amintindu-i că încă n-a scăpat din acea zonă a morţii şi a ororii care era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la orizont. Poziţia: verde-patru-cinci. Distanţa: două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îndesă chipiul pe cap. Stofa era udă ş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lecă spre babord, nepăsător la stropii care-i loveau faţa. Îi găsiseră. Acum totul depindea de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DINTE PENTRU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era asurzitor, iar vântul care bătea dinspre babord împrăştia peste tot fumul acru şi înecăcios, făcându-i pe marinari să-şi stăpânească cu greu accesel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atârnat pe umăr, Hechler privea izbucnirile paletei subţiri de spumă pe care obuzele o ridicau la orizont. Deşi păreau inofensive, fiecare dintre ele însemna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nave în convoi, probabil trei nave de escortă, se auzi vocea op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WIT raportează semnale de la inamic, domnule, îl informă Fr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oll suna altfel în receptor, iar ultimele cuvinte îi erau acoperite de răspunsul prompt al celor patru 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cerul. După ultimele zile părea mohorât şi ameninţător, îşi imagina chemările disperate ale inamicului către escadrele din apropiere şi căt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Un fulger luminase orizontul dând la iveală câteva dintre navele inamice. Păreau mici şi întunecate. Biciul de loc îl ajuta să le stabilească fără greş viteza şi direcţia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 escortă lovit. Se scufundă, anunţă operatorul. Hechler parcă îşi vedea oamenii concentraţi asupra ecranelor radar. Un punct luminos, care în curând avea să pălească şi să dispară cu totul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urlau din nou. Aveau oare petrolierele să se împrăştie repede? Tresări. Câteva obuze loviseră una dintre navele duşmane. Proiectată pe fundalul negru al orizontului, cuprinsă de flăcări, părea şi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tresări când cele opt tunuri mari traseră toa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untea şi văzu un marinar cu o lanternă de semnalizar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ado apăru din întuneric şi înconjură rapid catarg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 fost străbătută de o zguduitură puternică, iar Hechler trebui să ordone de două ori reluarea vitezei maxime. Urma să lanseze şi cel de-al doilea avion dacă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Două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adă cine era, dar nu văzu altceva decât al doilea steag al lui Leitner fluturând pe catarg, singura pată de culoare pe cerul încă întunecat. Ploaia se înteţise, dar până şi ea avea gust de salpetru. Îi venea greu să creadă că acelaşi cer fusese vreodată acoperi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plimba pe punte, ascultând absent raportul radio a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pe o mare de foc. Obuzele îi loviseră din întuneric, fără cel mai mic avertisment. Zări globuri strălucitoare ridicându-se din adânc şi ghici că avionul era deja lângă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părea să se mişte. Şi înşelător. Spera că pilotul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destramă, domnule! Vocea lui Kroll acoperi zgomotul difuz al celorlalte comunicări. Se despart în două coloane, domnu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coase ochelarii şi îi şterse cu o cârp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onvoiul; n-avea nevoie de prea multe încurajări ca să se risipească. „Trebuie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focul! Se auzi vocea descumpănită al lui Kroll. Hechl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probabil că scruta atent ecranul din faţă. Răspunse mânios de parcă nici el nu mai avea încredere în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s-a întors spre noi, domnule. Ultima din a doua lini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trecură în cabina metalică, care fusese adăugată punţii pentru a adăposti un al doilea radar, pe lângă cel al sonarului. Se aplecă asupra ecranului şi privi imaginea bătăliei oferită de ochiul invizibil al navei Prinz Luitp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care se împrăştiau în două direcţii, puncte luminoase nemişcate – navele lovite care se scufundau arzând. Şi-apoi, o văzu. Era o navă mare, luată iniţial drept petrolier. Dar era prea mare şi nu fugea, ci se îndrepta direct spre Prinz. Hechler se întoarse vlăgu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ţi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navă de luptă importantă în convoi, auzi vocea îngrijorată a lui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chimbăm direcţia. Cârma zero-şas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cutremură din nou. Tunurile îşi scuipaseră încărcătura ucigaşă, luminând tot corpul navei. Hechler zări o siluetă în lumina exploziilor; era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Mesaj de la Arado! E o navă de comerţ. Ezită: Un trans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Hechler se gândi că ar putea fi o navă-spital care încerca să se ţină deoparte, sau că fusese lovită şi nu mai putea fi controlată. Gudegast apăru lângă Jaeger, raportând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noua direcţie, domnule. Şase-zero-şase. Se sprijini, extenuat,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avă e? Îl întrebă Hechler. Gudegas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nalele de recunoaştere, domnule. Da, sigur că o ştiu. Tresări; tunurile bubuiră din nou. Fulgere brăzd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ignora nava solitară, preocupat să nu-i scape petrolierele. Gudegast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a Tasmania. Am călătorit cu ea în anii treizeci. Era navă de croazieră în Marea Nord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u transformat-o în crucişător.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şfăca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tir! Deschideţi focul asupra vasului mare – este crucişătorul Tas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Gudegast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ziste nici la două lovituri! Ştiţi cum e construită. Nici un blindaj, doar câteva tunuri di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i pe cei de la armamentul secundar şi contactaţi avionul, ordonă Hechler. Apoi se întoarse spre Gudegast şi-i zise: Ai uitat celelalte AMC-uri, omule? Jervis Bay, un cargou bătrân, a ţinut piept lui Admiral Scheer! Un biet sicriu plutitor împotriva unei nave de război. Au fost scufundaţi, ştiau că n-au nici o şansă împotriva alor noştri, dar, la naiba, sacrificiul lor a salvat un convoi întreg,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dar în timp ce tunurile bubui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a, în ciuda ploii fumurii, care păruse să-i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ea exploziile şi coloanele de apă pe care le ridicau. Apoi văzu nava care se îndrepta spre ei. Era vopsită în cenuşiu, iar cele trei coşuri fumegânde îi dădeau un aer de măreţie. Se apropi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lvă căzu exact pe direcţia ei, şi, o secundă, lui Hechler i se păru că fuse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ză tunurile de opt inci, domnule, îl anunţă gâtuit J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omic. Aveau armament de acelaşi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douăzeci şi opt de noduri, domnule, răspunse J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făcea să sară vopseaua de p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a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curăţă din nou ochelarii. Fără ei nu vedea decât o umbră cenuşie în depărtare. Cele două nave se apropiau una de alta cu o viteză combinată de şaizeci de mile pe oră. Aşa cum era de veche şi fără vreo şansă de supravieţuire, spera probabil în lovitura norocoasă care ar fi dat timp convoiulu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Tasmania fusese acoperită de un văl de fum; cel puţin un obuz lovise partea neblindată a navei şi explodase adânc în cală, ca un och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auzi pe Jaeg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bin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eger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eaguri pe fiecare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privi spre Hechler. Ploaia îi cădea din belşug pe manta şi pe ca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eaguri de lupta! Au trimis biata bătrânică la luptă şi, Dumnezeule, ea chiar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concertată a celor patru turele. Obuzele străpunseră bordajul subţire ca pe o bucată de şvaiţer. Un coş se prăbuşea ca un copac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se ţinu de marginea mesei hărţilor, încercând să-şi stăpânească tremurul degetelor. Tresări când o salvă trecu pe deasupra Tasmaniei, explodând în mar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în jurnal: „Inamicul a deschis focul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stul se pierdu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pilotului să survoleze nava inamică. Poate o nimereş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 când dinspre Tasmania flăcările izbucniră în două loc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împartă puterea de foc. Ei n-ar fi putut folosi mai mult de trei tunu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Următoarea salvă a lui Kroll o lovi sub linia de plutire. Flăcările şi fumul păreau să se rostogolească pe suprafaţa apei şi ghici că cel puţin un obuz lovise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geau în continuare salve de răspuns, vechile tunuri păreau nişte biete pocnitori pe lângă cele ale navei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întinse receptorul. Tresări când un obuz trecu şuierând pe deasupra punţii. Era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tunarii dumitale? Aproape că ţipa: Omoară-i! Opreşte nav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ădu receptorul unui marinar, observând o fulgerare palidă pe nava inamică. O punte se prăbuşise, dar steagurile de luptă fluturau parcă şi mai strălucitoare. Direcţia de înaintare era aceeaş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oc la pupa, domnule! Ce-o mai ţine încă întreagă? Strigă Fr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ăsă ochelarii să-i cadă pe piept. Se apropia vizibil, tăind valurile ca un Levi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răm spre babord, zise. Asta le va da tunarilor noştr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şi expună astfel toată lăţimea navei tunurilor inamice, dar acum era esenţială viteza. Singurul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marinarului fu acoperit de explozia a două obuze inamice. Confuzia de pe punte era totală. Pe jumătate asurzit, Hechler îşi croi drum spre tribord. Un marinar cu faţa sfâşiată de cioburi de sticlă urla de durere. Fumul îl îneca şi simţea în nări mirosul acru de vopsea arsă. Şi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zero-şase-zero, domnule! Se auzi într-un receptor rămas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un subofiţer mort prăbuşit pe podea. N-avea nici o rană vizibilă, dar rictusul de pe faţa lui spunea totul. Hechler ceru altui marinar să-l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direcţia!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tr-o baltă de sânge, apoi îşi potrivi binoclul. Nava inamică nu arăta prea bine. Jeturi de flăcări îi izbucneau din bord. Ultimul obuz o lovi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amera motoarelor cere permisiunea să r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şefule? Hechler îşi îndesă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u pompele, veni prompt răspunsul lui Stück. Le vom rezolva. Aştept rapoartele.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a jumătate, zise Hechler,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de calibru mare explodă în apă, aproape de navă, împroşcând-o cu bucăţi incandescen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Strigă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obuze explodară în jurul navei muribunde. Hechler chemă prin telefon turelele, amintindu-şi dintr-o dată disperarea lui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ţinta pe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aşa, comanda sună ca un reproş pentru artil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rele din faţă începură să se învârtă, căutându-şi noile ţinte. Dar navele se împrăştiaseră în câteva direcţii. Fiecare trebuia ataca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de comandă blindat, Gudegast privea printr-un hublou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fusese lovit. Nu ştia cât de serios, dar auzea mesajele prin interfon – şuvoiul de mesaje şi ordine ale echipajelor de reparaţii intrat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explozia chiar sub punte. De parcă ar fi lovit un recif. Acum vedea doar câteva siluete agitându-se într-un nor de fum, în jurul unei şalupe despicate în două de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decât la nava care se scufunda. Bătrâna Tasmania a liniei maritime Cunard White Star. O văzuse de multe ori pe vremea când, obosită de atâtea traversări ale Atlanticului, devenise navă de plăcere, în fiordurile Norvegiei. Odată, de ziua de naştere a unui ofiţer, chiar urcase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perfect; atât de diferită de nava lui. Strălucind de curăţenie, luxoasă chiar, plină de pasageri cu aparate de fotografiat, având eleganţa şi stilul companiei pe care o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îngrozit, cum se lasă încet pe-o parte. Cel de-al doilea coş se prăbuşi. Urmară câteva explozii şi, pentru o clipă, Gudegast crezu că încă se mai trag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 pace! Nu-ţi mai poate face nimic acum! Urlă înfuriat. Las-o în pace,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zii îl priveau îngrijoraţi din spate, orbiţi de lumina exploziilor care pătrundea prin deschizăt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Când uşa grea de metal glisa, ploaia îngheţată îl izb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a îngustă şi, fără să-şi dea seama ce făcea, se descoperi. O navă tocmai fusese distrusă pentru că nişte nebuni o trimiseseră la război. Îşi şterse faţa cu mâneca. Şi ea murise cu aceeaşi demnitate pe care i-o admir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podeaua magaziei în care prizonierii fuseseră închişi peste noapte, Peter Younger privea afară printr-o crăpătură a zidului. Era deja dimineaţă, şi-i auzea pe soldaţii germani strigându-se unul pe altul. N-ar fi putut spune cu siguranţă dacă erau agitaţi sau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lui firavi rezemaţi de zid, bătrânul Shiner privea absent dâra de lumină care cădea pe faţa comand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gălăgia asta! Zise iritat. M-au trezit din somn. Younger se încorda, concentrat asupra părţii de clădire pe care o putea vedea prin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his o ladă cu băutură, de-aia 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ghicească ce avea să se întâmple imediat ce falsul semnal fusese emis: prizonierii fuseseră îngrămădi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oziţia lor era transmisă în eter, nemţii păreau să se relaxeze. Îşi sărbătoreau contribuţia la complot, sau strângeau rândurile cu gândul la prizonieratul care-i aştepta? Younger nu ştia, dar se blestemă că nu luase nici o măsură de precauţie. Mason, şeful staţiei, se lăs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ircumspect, amintindu-şi încă izbucnirea de mânie a lui Younger din timpul nopţii, când acesta le spusese ce avea de gând să facă. Mason îi întrebase atunci: „De fapt, de unde ştii toate astea?” Younger explodase: „La dracu', am fost prizonier pe nava lor, d'ai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 zise Younger. Încă mai putem salva câteva vieţi dacă îi trimitem pe-ai noştri peste F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escuie dracului uşa asta, îmi fac nevoile aici! Înjură cu năduf bătrânul Sh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închise ochii şi-şi lipi fruntea de metalul rece, încercând să-şi limpezească gândurile. Bătrânul Shiner stătea cocârjat, ţinându-se cu mâinile de burtă. Se uită la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tinela deschide uşa, punem laba pe ea şi-i luăm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onvenţia de la Geneva, remarcă bătrânul Shiner, ar trebui să avem o toaletă la îndemână. Am citit asta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uziţi ce vă spun? Insistă Younger, continuând în gând: „Sau sunteţi toţi ca gunoiul care a lansat semnalul la ordinu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ason. Era singurul care-l putea aju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fârşitul nostru, ştii asta? Zise Mason,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spre uşă. Ceilalţi ar fi în stare să-l lase baltă; avea să aibă aceeaşi soartă cu a mecanicul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reveni pe retină imaginea bărcii de salvare care se sfărâma. Feţele acelea răbdătoare, fără expresie. Simţi din nou oroarea de-atunci. Îl privi pe bătrânul Shiner. Fusese torpilat şi scufundat de atâtea ori, încât era o minune că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zise Mason încet. Părea îngrozit, de parcă abia vorbea. Young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cabina de transmisie, lansăm semnalul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de propria-i încredere, măcar că nu ştia nici cum arată cabina. Poate că fusese deja distrusă de nemţi, după ce lansaseră alarma falsă. Dar nu putea fi aşa. Germani sau englezi, erau cu toţii marinari. Nici un marinar n-ar distruge o staţie de la care le-ar fi putut veni tuturor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Zise Mason. Se lipi de perete şoptind: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cântări bucata de scândură în mâini. Era probabil un lemn de foc, din rezerva pentru iarnă. Nu era cine ştie ce, dar poate că santinela nu-şi revenise încă după beţia din timpul nopţii. Se gândi la ofiţerul cel chel. Era evident că subordonaţii lui nu-i mai împărtăşeau respectul pentru disciplină. Auzindu-l pe neamţ împiedicându-se şi încercând de câteva ori să bage cheia în broască, îşi ţinu respiraţia până când simţi că-i pocnesc tâmplele. Younger recepţiona o înjurătură, apoi urmă declicul lac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jută!” Se aruncă cu toată greutatea în uşă, o deschise şi-l izbi în cap pe soldatul care bâjbâia după lacătul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ecunde îi păreau ani. Faţa neamţului strălucea în soare; o pată de sânge se iţea deasupra frunţii. Un ultim spasm fu înăbuşit de cizma lui Shiner. Nu mai ştia de câte ori lovise cu lemnul, dar acum era scăldat în sânge. Smulse mitraliera de sub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gorgan, aşteptându-se în fiecare clipă să simtă un glonţ între umeri. În spate auzea gâfâitul lui Mason, care încerca din toate puterile să-l urmeze. Ajuns la scări, se uită o clipă înapoi. Oblonul. Soldatul ucis. Câteva chipuri îngrozite în uşa magaziei. Privind oceanul atât de vast şi de impresionant, atât de puţin duşmănos, simţi deodată că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doar trecut. Nava, prieten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şa şi se năpusti urlând peste neamţul cu mâna bandajată. Acesta îl privea înmărmurit. Câteva lucruri se întâmplaseră într-o clipă. Neamţul se întinse spre pistolul automat de pe scaun. Younger apăsă pe trăgaci, dar nici un glonţ nu pomi. Siguranţa. Bâjbâi după ea, doar pe jumătate conştient că neamţul luase pistolul şi că Mason se aruncase în genunchi în spatele unei cutii de lemn, bolborosind incoerent şi plângând de frică. Younger văzu cum o bară de metal striveşte mâna bandajată ca pe o coaj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căpă pistolul şi se prăbuşi pe podea, livi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hiner, cu ochii aruncând scântei, se azvârli asupra lui şi-l mai lovi încă o data, cu toată puterea. Neamţul zăcea nemişcat, probabil mort. Shiner aruncă ranga şi-i smulse mitraliera,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la cursuri de DEM, ca mine. Hai că-i ţin eu în loc pe păduch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ebuneşte, Younger se aşeză la pupitru şi îl deschise. Îşi şterse transpiraţia, sau poate erau lacrimi, nu ştia, şi se concentra cu totul asupra emiţătorului. Cunoştea aproape toate codurile abreviate ale Marinei. Cei din convoaiele din Atlantic aveau nevoie de ajutor. Navă după navă cădeau pradă lupilor. Îşi muşcă buzele. Ca şi Radnor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ăştile pe urechi, încercând să ignore zgomotul de afară. Strigăte,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sudoare, începu să transmită. Răsuflă uşurat. Semnalul era deja recepţionat de cineva! Rânji fără să-şi dea seama. „Prea târziu, ch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omandantul german, care probabil în acea clipă nici nu înţeleg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mitralieră, şi un şir de găuri înflori în perete, găuri prin care lumina prăfoasă a soarelui pătrunde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er crăpă uşa de-o palmă şi umplu camera de fum cu o rafală trasă înspr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trecu în partea cealaltă. Niciunul dintre ei nu observase că Mason fusese ucis de prima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îl auzi pe Shiner înjurând şi luând cealaltă mitralieră. Trăsese tot încărcătoru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er tresări când o nouă rafală pătrunse prin pereţi, sfărâmând câteva componente de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ărea să acopere lătratul mitralierelor ori strigătul de durere al vreunui german lovit de gloanţele lui Sh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fale, şi emiţătorul fu distrus. Younger azvârli căştile pe banchetă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boţman nu-l mai putea auzi. Zăcea lipit de perete, cu vestonul năclăit de sânge. Avea ochii închişi, ca atunci, în barc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 se sfărâmă şi Younger se holbă uimit la bucata rotundă de fier, ca o măciucă, ce-i cădea la picioare. Nu mai văzuse niciodată o grenadă de mân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timp să vadă că bătrânul Shiner avea braţele încrucişate, de parcă şi-ar fi legănat pisica, apoi explozia grenadei îl azvârl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mai împrăştiase şi Hechler înţelese că pompierii reuşiseră să stingă incendiile dintre punţi, în căşti se auzeau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variilor, domnule! Strigă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şfacă telefonul, privind cum subofiţerul mort era transportat la morgă. Omul cu faţa sfâşiată de cioburi se dusese, şi rămăsese doar sângele lui, subţiat de ploaia care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cu noroc, domnule, zise Theil. Cineva strig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fumul ce se ridica în spirală deasupra geamuri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cepu să-i explice, cu tonul lui egal şi impersonal. Unul dintre ultimele proiectile de opt inci trase de Tasmania pătrunsese între punte şi turela Bruno. Cum spunea Theil, fusese o şansă la un milion. Lovise conducta de aer a unui ventilator, deviase prin bordajul blindat şi explodase într-o magazie. Şaisprezece oameni de la avarii fuseseră omorâţi. Nu era de mirare, într-un spaţiu atât de îngust. Dar era un dezastru dublu. Explozia afectase serios mecanismele de rotaţie ale turelei. Până când avaria nu era eliminată, întregul mecanism era blocat. Nu putea fi rotită nici măcar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eil îi raporta, Hechler examina situaţia. Camera motoarelor anunţase că, într-o oră, pompele aveau să meargă din nou la capacitate maximă. Toţi răniţii fuseseră ridicaţi. Chiar şi cei doi marinari care stingeau un incendiu la baza coşului, ucişi de-o explozie, fără ca nimeni să aibă timp să înţeleag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când încheiaţi insp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 şopti Froebe. Leitner apăruse pe punte c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Bâjbâi prin fum, ud de ploaie. La naiba, nu vă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urela B este impracticabilă. Am pierdut nouăsprezece oameni, avem trei răniţi. Se uită la balta de sânge de pe jos, care aproape dispăruse. Un marinar a fost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d!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ţopăia în stânga şi-n dreapta, călcând pe cioburi. Am pierdut convoiul –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răsuci spre Froebe car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oul curs este doi-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zise Hechler. Radarele indică trei cargouri scufundate şi două, poate chiar trei nave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furie, Leitner, nu mai ţinea cont de feţele uimite din jurul său. Trei cargouri? Nimica toată! Trebuia să distrugem tot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aşteptă ca Leitner să se îndepărteze şi îi şopti lui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WIT raportează că a fost emis un al doilea semnal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enea să urle, Hechler îl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i. Dar se pare că un alt telegrafist a anulat primul semnal. Acum comunicaţii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pe zero-trei-zero. Toate motoarele la jumăta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apăru dintr-o dată lângă ei cu faţa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Idioţii ăştia nu-m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v-ar fi fost cu siguranţă trimisă în cabină, domnule, replică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ăstreze calmul. Tot ce-l interesa acum era cât de serios fusese lovit Pr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cineva de pe St. Jorge a pus mâna pe emiţător. Dacă s-ar fi întâmplat mai devreme, ar fi trebuit să abandonăm tot convoi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scuzele tale tâmpite! Leitner era atât de aproape de el că-i simţea răsuflarea mirosind a coniac. O să-i trimit pe nenorociţii ăia la Curtea Marţială şi o să-l execut personal pe comandantul plutonulu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dădu înapoi,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risc pe care şi l-au asumat. Noi ştiam asta. Ar fi putut f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Mai rău? Leitner gesticula, furios. Nu văd nimic mai rău! Un hârb de navă comercială împotriva lui Prinz Luitpold, şi din cauza unor incompetenţi a trebuit să ne retragem! Pentru Dumnezeu, Hechler, n-am de gând s-ajung de râsul lumii! Ştii cum numes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încorda braţele. Ar fi vrut să-l lovească pe Leitner, să-l lovească întruna. Să nu ajungă de râsul lumii, pe el atât îl interesa. Nu oamenii ucişi, nici nava asta nemaipomenită izolată şi ajunsă la ananghie din cauza unor ordin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sc laşitate! Laşitate în faţa inamicului – ce crez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rivi pe punte. Câţiva de-aici vor trăi destul încât să regrete aceas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al-vârtej, urmărit de şuieratul lui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laş,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prefăcu a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avionul Arado. Ordonaţi-i ofiţerului de transmisiuni să monitorizeze orice semnal. Am călcat pe un cuib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urprins. Soarele îşi făcea loc printre nor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navigaţie să se prezinte imedi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 se întrebe cine transmisese cel de-al doilea mesaj. Era probabil la fel de mort ca şi oamenii prinşi în magazie de explozia obuzului. Un marinar îi întinse telefonul. Vocea lui Leitner redevenise destul de calmă. Era par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pri la al doilea punct de întâlnire. E mai sigur decât să ne îndreptăm direc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contrazici? Spune-i că pierdem timp preţios. Ia-o spre Nord, acceptă riscurile. Vom fi cu nouă sute de mile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eflecta, Hechler ştiu că n-are nici un rost. Leitner n-o să-l asculte. Nu se putea gândi decât la convoiul care le scăpase printre degete, la efectul pe care nereuşita urma să-l aibă asupra reputaţiei lui. Lăsase să se înţeleagă în mod clar că avea să dea vina pe alţii. Pe căpitan, fără îndoială. Hechler se mira că ideea nu-l afec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seră bine cu toţii până acum. Sacrificiul Tasmaniei înclinase balanţa de la ofensivă către lupta pentru supravieţuire. Aşa era războiul. La mijloc mai era 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zmele lui Gudegast călcând pe cioburile împrăştiate pe pod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spre St. J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i răspunse Gudegast, îngrijorat. Tot echipajul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aştepte la o reacţ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Josef, zise Hechler încet. Era o bătrâni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ebun să mă îndoiesc de dumneavoastră. Nu aveam dreptul să spun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în sus. Un om murise aici, iar altul fusese orbit la doar câţiva paşi. „Mi s-ar fi putut întâmpl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nglezii sunt acum în drum spre St. Jorge. Asta ne va oferi ceva spaţiu de manevră. Poate amiralul are dreptate. Vom fi departe de patrulele aeriene şi presupun că cei care ne vânează se aşteaptă s-o luăm imediat spre Atlantic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casă, domnule, tresări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ără o nouă luptă nu vom ajunge în Germania. Theil intră pe punte şi-i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inspecţia, domnule. Hechl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veştile proaste,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uită la geamul sfărâmat. Îl auzise pe marinarul orbit cum urla, înainte ca echipa lui Stroheim să-i calmeze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bofiţerii mei, Hammer, e prins în cabina în care sunt lăzile amiralului. O explozie a distrus mecanismul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trebuit să se afle acolo, nu? Întrebă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subofiţer, un om liniştit, dar care sfida orice autoritate, în dorinţa lui nebună de a depozita „sticla” în oricare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ia în seif, Viktor, zise Hec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amiralul o avea pe cealaltă. Sunt la curent cu măsurile de securitate de pe nav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măsoar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ci e prins înăuntru. Cu tot cu lăzile amiralului. Problema, deşi părea ridicolă în raport cu celelalte, trebuia rezolvat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erifice din nou toată nava, imediat ce avionul se întorcea. Cu atâtea nave inamice în preajmă, vor avea nevoie de multă îndemânare ca să nu fie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e puteţi face. Hechler îi privi pe fiecare în par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Dar trebuia să inspecteze turela imobilizată, să vorbească cu şefii de departament, să-şi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ţa ei lipită de-a lui. Avea atâta nevoie de e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âna necunoscută încleştată pe maneta transmiţătorului şi la căpitanul Tas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ătrânei nave erau luptători la fel de buni ş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furia turbată a lui Leitner şi-l cuprinse deodat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şi norocul nu mai era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Hemrose se plimba agitat în jumătatea dinspre tribord a punţii lui Wiltshire. Îşi strânse mai bine în jurul corpului mantaua îmblănită, spunându-şi iritat că ploaia se înteţea. De s-ar opr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 capătul ascuţit al teugii. Primele raze de lumină îl făceau să strălucească. Încă, o zi. Ar fi vrut să-şi încălzească mâinile, dar totul era prea umed. De când plecaseră din Simonstown, cele trei nave menţinuseră aproape continuu viteza maximă, iar de la miezul nopţii se aflau în alarmă de luptă. Înfrigurat, nerăbdător – nu, era mai mult decât atât, gândi Hemrose. Plictiseala dispăruse, la fel şi bănuiala că nava inamică avea să le dea cu tifla. În cele două zile de când se luptau cu valurile înfuriate, tunarii făcuseră instrucţie fără mormăielile obişnuite. De data asta er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Hemrose ştia exact dispunerea flotilei: Rhodesia era la jumătate de milă în spate, iar micul crucişător Pallas naviga mult în faţă. Dacă radarul nemţilor era chiar atât de bun pe cât spuneau specialiştii, mai bine să aibă ca avangardă cea mai mică dintre nave. Prinz Luitpold reprezenta un inamic puternic şi greu de învins; nava lui îi va ţâşni înainte, încercând să micşoreze cât de mult distanţa, în timp ce Rhodesia şi Pallas aveau să tragă foc de acoperire şi să macine astfel resursele inamicului. Hemrose se gândi la bătrânul hidroavion Walrus, Liliacul Zdrenţăros – cum i se spunea cu duioşie în Marină. Un singur motor, care nu putea depăşi ridicola viteză de o sută treizeci de mile pe oră. Dar n-aveau nevoie decât de poziţia inamicului, şi bătrânul Walrus s-ar fi descurcat la fel de bine ca un bombardier de prim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aruncă o privire spre echipa de pe punte. Ofiţerul de cart, ofiţerul de navigaţie, doi cădeţi şi obişnuita mână de experţi, semnalizatori şi aşa mai departe. O companie la fel de bună ca pe oricare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orbi o ultimă înghiţitură de cacao. Ordonanţa sa avusese grijă să-i adauge rom din belşug, cel mai bun lucru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ofiţerul de cart vorbind la microfon şi se întoarse, primindu-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Transmisiuni. Telegrafistul-şef cere permisiunea să vină s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emrose îşi afundă mâinile în buzunarele ude.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şef era un om dintr-o bucată. Nu genul de ofiţer care să-l deranjeze fără motiv într-un astfe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punte, oprindu-se o clipă să-şi salute colegul, şeful de echipaj al semna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ea în mână o bandă telegrafică, dar părea să nu aibă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ralitate, domnule, zise. Viceamiralul, comandant al Forţei M. Înghiţi în sec. Semnalul de pe St. Jorge era fals, domnule. Convoiul de cargouri care se îndrepta spre Nord a fost atacat de crucişător. HMS Tasmania îi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lalţi îl priviră pe Hemrose, aşteptând să explodeze. Acesta era şi el uimit că-şi poate stăpâni nervii. Şi totuşi, nu se aşteptase la aşa cev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un mesaj de pe insulă, domnule, continuă telegrafistul. Se pare că cineva a încercat să ne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l auzi pe primul locţiito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ce avea să urmeze, dar nu vedea în faţa ochilor decât şirul de cargouri greoaie împroşcate cu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l pe Godson. Anunţaţi celelalte nave să menţină cursul şi să revină la viteza de croazieră. Anulaţi alarma de luptă, adăugă fără nici o plăcere. Am să vorbesc imediat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eaşcă de caca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apăr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Încercă să rânjească, dar muşchii feţei refuzau să-l asculte. Am al dracului de mul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apăru în capătul scări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domnule. Urâtă treabă. „Chiar crezi asta?” gândi Hemros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mi în curând ordinele de marş, din moment ce semnalul a fost trimis şi Forţ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tăcu. Forţa M era unul dintre cele mai puternice grupuri independente ale flotei. Un crucişător, un transportor, cu toate ajutoarele şi escort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însemne sfârşitul independenţei micii escadre a lui Hemrose. Urmau să devină un peştişor într-un bazin uriaş. Godson se ruşina de propria-i bucurie. Dar aveau să fie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onvenabil, domnule…, mormăi ofiţer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m cursul deocamdată,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meargă la St. Jorge să-i culeagă pe Friţi, sugeră Go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fiu eu ăla, i-o tăie Hemrose. N-are decât s-o facă vreun băieţandru! Izbucnirea de furie păru să-l obosească. Sunt în cabina mea, zise. Chemaţi-mă dacă…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bina sa, se întinsese îmbrăcat pe pat, în întuneric, înşfacă receptorul telefonului, care începuse deodată să sun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Amiralitate, domnule. Îşi drese glasul, ca de fiecare dată când îi dădea o veste proastă. Crucişătorul Tasmania a fost scufundat. O nava din escortă a raportat că nava inamică a fost lovită serios de un obuz. Cea mai mare parte a convoiului a scăpat cu bine. Trebuie să aşteptăm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trânti din nou pe pat. Sărmana Tasmania! Era ultimul lucru la care se aştepta. Ca şi căpitanul ei, probabil. Îşi încleşta pumnii, simţind cum îl cuprind mânia şi disperarea. Ce învăţase pe când era cadet la Dortmouth? „Lui Dumnezeu şi Marinei ne închinăm, dar numai când în pericol ne aflăm.” Şi cât de adevărată se dovedise în război vorba asta. Iahturi de plăcere şi vapoare cu aburi folosite la deminări, distrugătoare din primul război trimise să lupte în Atlantic, orice era bun de aruncat în gura F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avea să se întâmple în oricare viitor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ltui un penny şi speră într-un nenorocit de miracol” – ăsta era strigătul de luptă al cetăţeanu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privi ceasul fosforescent. Ce se întâmpla cu el? Fusese oare atât de buimăcit de şmecheria nemţilor, încât nu putuse să se gândească la un lucru aşa de evident? Semnalul de pe St. Jorge nu putea abate din drum o navă atât de bună ca Prinz Luitpold. Nu în situaţia asta, când îi cădeau pradă nave de transport fără protecţie. Bătrâna Tasmania lovise o dată şi bine, aşa spuseseră. Ei, poate 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să-l determine pe Hechler să întrerupă raidul. Apucă receptorul şi auzi vocea ofiţeru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pe Go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ordine, domnule? Întrebă acest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mania a lovit piratul, Toby. Cred că Prinz Luitpold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uz, domnule… Adică… Nu şti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 ascultă. Adună echipa de atac în sala hărţilor peste zece minute. Nu primi nici un răspuns, aşa că se răsti: Mai eşti acolo?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iar după pirat, domnule? Îndrăzni Go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îşi pipăi faţa. Avea să se bărbierească înainte de a-şi întâlni oamenii, ca să arate odihnit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puţin noroc, Toby. Sărmana Tasmania tocmai asta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probabi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ca o bab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atât de simple, încât îi venea să le strige cât putea de tare. Submarinul american trăsese în pirat. Probabil că niciodată nu le mai ieşise în cale o astfel de ţintă, dar torpilele lor loviseră probabil altceva, dacă te luai după cadavrele marinarilor germani şi după imensa pată de petrol. Aşa-numiţii experţi nu văzuseră decât ceea ce mintea lor îngustă îi lăsa să vadă. Trebuie să fi fost un alt submarin. Îi veni să râdă, dar îşi aminti că sărmanul capelan fusese cel care îi trezise îndoieli în legătură cu rezervele de combustibil ale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Dar fiindcă nimeni nu mai făcuse aşa ceva înainte, nimeni, nici măcar oamenii de culise ai lui Duffield nu bănu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rebuie că inamicul plănuise luni de zile şi reuşise să-i păcălească pe toţi, până şi pe cei din RAF, care trimiteau rapoarte zilnice în legătură cu mişcările din fiordurile norvegien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aparatul de bărbierit, domnule. Ordonanţa zâmbi. M-am gândit că s-ar putea să aveţ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se privea în oglindă. Totuşi, era posibil să se înşele. Nu avea nici o dovadă solidă, dar nici de ales. O să studieze din nou fiecare mesaj, fiecare raport. Şi dacă nu găseau nimic, urmau s-o ia de la capăt, până apă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imeni nu se gândise la submarine. Amiralitatea şi contraspionajul se concentraseră asupra aşa-zişilor neutri, mai ales cei din porturile sud-americane, unde o navă de aprovizionare ar fi putut aştepta o întâlnire cu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ala hărţilor, Hemrose îşi expuse teoria despre stratagem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 avut convoiul pe tavă. Ar fi putut distruge escorta, şi atunci ai fi adunat primele cargouri, cum aduni peştii din acvariu. Dacă nu era bătrâna Tasmania, răd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de navig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avariată, va avea nevoi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t, aprobă Hemrose. Imediat ce-şi umple tancurile cu petrol, o s-o şteargă spre ape mai liniştite – probabil în Norvegia. Adăugă mormăit: Chiar şi cu Flota Mamă şi Forţa M pe urmele lui, Hechler e soiul de căpitan care e în stare să scape. Dacă ajunge întreg în port, tăind cele două blocade, va ridica mai mult moralul germanilor decât dacă ar fi distrus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tlantic nemţii folosesc submarine pentru realimentare de vreo doi ani, zise Go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aşteptă în tăcere, văzând cum ipotezele lui incredibile îşi fac loc în min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 un sistem-grilă, spuse primul locţi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toate U-boat-urile din zonă. Folosiţi şi rapoartele yankeilor. Hemrose se legănă pe călcâie. Se aruncase deja în necunoscut, poate în dezastru. Ce mai însemna un risc în plus? Semnalizaţi către Pallas şi Rhodesia. Vreau să vorbesc cu căpitanii înaint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son îl întrebă, neîndrăznind să-i înfrun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iralitat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lorzii ăia, Toby! Mi-a fost încredinţată misiunea asta şi am de gând s-o îndeplinesc. Privi spre preotul militar: Şi mulţumim părintelui nostru războinic. Cred că sunte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ieşi afară şi lăsă ploaia să-i ude faţa. Nu-i venea să creadă că în numai două ore parcursese distanţa dintre disperare şi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oşul din prova, zări o clipă, printre balustrade, vârful ascuţit al navei. Sub el era scris un moto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roşiatică a lui Hemrose se iţi un zâmbet care-i făcu pe doi mitraliori Oerlikon să se aplece uimiţi în capsulele lor pentru a-l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motoului suna aşa: „Preţuieşte-ţi binecuvântările.” Nu era mult, dar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şi ridică privirile de pe biroul în dezordine şi-l fixă rece pe Hechler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uviinţă. Se întrebă cum de preferase Leitner cabina în defavoarea punţii. Camera era într-un haos neobişnuit; peste tot zăceau aruncate haine, o vestă de salvare atârn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am înmormântat pe marinarii căzuţi, domnule, zise Hec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imţit că nava încetineşte, se strâmbă Leitner. Nu că ar fi fost ogarul oceanului până acum, adăugă el, aproape revenind la obişnuitul său ton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u anunţat că pompele vor funcţiona în curând la presiunea maximă. Spuseseră asta ieri, dar de data asta Stück părea destul d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ează turel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îngrijorează? Leitner puse stiloul pe masă şi-l privi calm. După prestaţia lor împotriva convoiului, credeam că toată echipa de tunari ar trebui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ns să-l contrazică, să-i explice că un singur obuz norocos tras de Tasmania dăduse totul peste cap. Leitner părea atât de preocupat, încât ar fi fost în stare să conteste până şi pura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nava-rezervor, domnule, zise Hechler. Am îndoieli. Navigând cu viteză redusă, vom ajunge la ugerul vacii în ultima zi din programul prescris. După aceea s-ar putea să nu mai avem timp pentru alimentare pân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pusese pe numele mic îl l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încleşta degetele. Încă o alimentare cu combustibil, şi vor fi capabili să-şi asigure viitorul imediat. Dacă evitau contactul cu inamicul, Kroll şi artificierii săi aveau să repare mecanismele de rotire ale turelei. Altfel, armele lor de bază urmau să rămână cele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nici nu-şi ridică privirea de pe hartă, iar câteva şuviţe de păr îi atârnau ca nişte pene pe jumătate smulse. Păru atât de schimbat, încât Hechler se întreba dacă nu cumva ultima confruntare îi slăbis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legătură, hmm, cu acele cut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subofiţerul încă neeliberat di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ntrolul avariilor îi spuseseră că uşa era complet blocată şi că erau nevoiţi să o taie cu aparatele de sudură. Cabina avea ventilaţie, aşa că nenorocosul Hammer nu se afla înc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la deblocarea uş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nu păru că-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vea o cheie. Probabil a furat-o sau şi-a făcut o copie. E un hoţ, un pericol pentru navă, un trădător. Intenţionez să-l trimit în judecată imediat ce ies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usc, ochii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eschideţi uşa aceea! Privirea i se înăspri. E posibil? Da sau nu? Se întoars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se oprise în prag: chipiul îi mus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cedează, domnule. Sala motoarelor ne trimite un apara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i aici cu scuzele astea tâmpite! Urlă Leitner la el. Vreau să spargeţi uşa imediat! Daţi-o jos cu o explozi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ă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 ar putea fi omorât, domnule. Într-un spaţiu atât d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l priv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l scape de plutonul de execuţie! M-a spionat şi n-a fost singurul! De câte ori trebuie să repet? Sparg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i aruncă lui Hechler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am de asta, şuieră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domnule? Îl înfruntă Th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holb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la îndoială? Pe mine sau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reamintesc amândurora că suntem într-o situaţie periculoasă, interveni Hechler. Aşteaptă afară, i se adresă lui Theil. Mă ocup eu de asta. Când uşa se închise, izbucni: Cum îndrăzniţi să-mi acuzaţi ofiţerii de complot? Nu se mai putea stăpâni: Ar trebui să oferiţi acestui echipaj un exemplu de conducere înţeleaptă, nu să vă purtaţi ca şi cum aţi f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Leitner atârnau moi, de parcă Hechler l-ar fi pocnit din toate puterile sau i-ar fi aruncat un blestem îngrozitor. Hechler continuă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duc această navă întreagă în Germania, şi în acest scop am nevoie de încrederea fiecărui om din echipaj. Respectul, domnule, nu frica, e cel care ne ajută să supravieţuim. Îl privi rece. Altfel ne ducem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atitudinea dumitale? Întrebă Leitner, ştergându-şi buzele cu o batist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imaginându-şi că, dintr-o clipă în alta, Leitner va chema santinela şi-l va pune sub arest. Un revolver Luger era aşezat pe masă. În starea în care se afla, Leitner l-ar fi putut chia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încuviinţă sm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asta. Acum, spargeţi uşa aceea şi arestaţi-l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depărtă de masă. Leitner redevenise foarte calm. Era descuraj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ţi-mă când măriţi viteza pentru rendez-vous, continuă! Arătă spre hartă, dar degetul său arătător era departe de poziţia însemnată pe hârtie. Voi primi instrucţiunile finale în curând. Când le voi primi… Privi pe lângă el: Sunteţ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eşi din cabină. Thei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am şti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înţeleg, se bâlbâ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ubeşti nava asta, Viktor. În câteva zile, poate ore, vom fi nevoiţi să luptăm din nou, fără multe şanse. Atunci vom avea nevoie de loialitatea ta, şi eu, şi Pr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neputând să suporte disperarea ce se citea pe chipul lui Theil, care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restată de Gestapo. Nu mi s-a spus. Casa era goală. Cuvintele izbucneau din el ca o cascadă. Dacă n-aş fi citit dos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era prea târziu, zise Hechler cu blândeţe. Ne aflam în încetare forţată a comunicaţiilor, ştii doar. Poate nu e chiar atât de rău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înţelese că n-avea rost să continue. Chiar dacă Gestapoul făcuse o greşeală, era puţin probabil că aveau s-o şi recunoască. Ce însemna pentru ei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eja irosite milioane. Se gândi la mâna neştiută încleştată pe transmiţătorul de la St. Jorge, la oamenii pe care îi înmormântaseră, la subofiţerul mort, cu o gaură cât o gămălie de ac în piept. Privi în jur, la metalul cenuşiu. Totuşi, puteau scăpa. Îi atinse braţul lui Theil şi, de data asta, el nu şi-l mai retrase. Era prea târz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pitanul acestei nave, Viktor, şi poate că mulţi mă cred prea sus ca să observ problemele minore care apar sub comanda mea. Dar eu văd şi aud. Nu voi permite nimănui să batjocorească reputaţia acestui vas. Privirea i se înăsp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duse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tot ce pot. Înghiţi în sec. Nu eram sig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ieşi pe puntea deschisă; i se părea că, văzând lacrimile ce brăzdau obrajii lui Theil, împărtăşea un mare secret. Deodată îl cuprinse scârba de comportamentul absurd al lui Leitner, de maliţia şi toanele lui. Dar parcă şi mai mult îl scârbea propria lui nesiguranţă. Se simţea ca un soldat care n-are încredere în arma ce i-a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i singur,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sub acelaşi tun, cu obrajii înroşiţi de frig ş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ru s-o strângă în braţe,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vorbesc, Erika. Ştia că de la distanţă îl priveau câţiva marinari. Era ca o despărţire într-o staţie de tramvai. Singur în mulţime. Cuvintele nu veneau decât atunci când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cuprinse braţul. M-am temut. Îşi scutură pe guler apa din păr. Nu, nu de război, de lupte sau de moarte. De ce va fi după. M-am gândit că ţi-ai putea imagina că total se reduce la o nevoie pe care amândoi am împărtăşit-o pentru o clipă. Îl strânse şi mai tare: Te vreau doar pentru mine. Îi zâmbi. Toate celelalte figuri se topea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urierul care salutase la un pas î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de pe punte, domnule. Motoarele pot trece la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punţii să aştepte. V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în ochi, simţind cât de tare îşi dorea ca ea să-l creadă, să aibă încredere în el,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rik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privind-o cum îşi ridică bărbia. Amândoi simţeau crescând în ei o putere de care până atunci nu fuseseră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ara spre punte, o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iubesc, cel mai iub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începu să tremure. Ea privi valul ridicat de izbitura parcă dispreţuitoare a pupei. Merse încet până sub puntea mare şi privi gaura neagră prin care pătrunsese obuzul. Era atât de ireal să vadă şi să simtă prezenţa duşmanului acolo, printre ei. Se gândi la chipul lui Hechler în timp ce oficia înmormântarea, la vocea lui ce acoperea, puternică, murmurul ventilatoarelor, la ploaia şfichiuind blindajul metalic. Zâmbi trist. Piratul de Fier. Nu ştia ce-i aştepta mâine, şi ghicea că şi cei mai mulţi camarazi simţeau la fel. Dar după acea clipă minunată, ştia că-l va regăsi, că nu va mai putea iubi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o oră înainte de rendez-vous, contactară submari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îngrămădiseră la balustrade, privindu-l cum se ridică la suprafaţă cu apa scurgându-se pe turnul de pilotaj, şi mulţi îşi amintiseră de sfârşitul înfiorător al celuilalt submarin, întrebându-se dacă şi comandantul celui de-acolo afl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cu megafonul în mână, supraveghea întinderea parâmelor. Echipa tehnică era pregătită să ridice pe punte conductele de alimentare şi să le conecteze la bunc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tristeţea din ochii lui Hechler când îi vorbise de Bri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ărea să aibă vreo importanţă. Dacă ajungeau acasă, n-avea să-l aştepte nimeni. Oricum, Leitner avea să-l împiedice să avanseze în Marină. Dacă se întâlneau cu inamicul, măcar o să poată salv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egafonul către echipa boţmanului de la cabestan. Altfel, numai Leitner ar fi putut câştiga. Privea odgoanele cu atâta intensitate încât imaginea începu să tremure. Leitner ştiuse totul despre Britta. Ar fi putut trimite un mesaj când încă mai era posibil, dacă ar fi vru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subită îl cuprinse. Ştiu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bătrânului Walrus de pe Wiltshire era un tânăr locotenent din forţele aeriene ale Marinei. În ciuda celorlalţi aviatori, se ataşase foarte mult de bătrâna carapac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încet, acoperit de uruitul motorului Pegasus, care atârna deasupra carlingii ca un leagăn, şi privea petele albastre ce întrerupeau, ca nişte insule, mare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membri ai echipajului supravegheau oceanul, pe care se fâţâia greoaie umbra caraghioasă a avio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începuseră, unul după altul, să se răspândească în camera de gardă, când se anunţase că semnalul de la St. Jorge fusese o manevră a nemţilor şi că Amiralitatea îi ordonase lui Hemrose să se replieze şi să se alăture Forţe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părea oceanul văzut de sus, gândi. Nimic, nici măcar un colţ de stâncă. Era un imens deşert verde-cenuşiu, presărat ici-colo cu valuri şi dâre întunecate, care, din avion, păreau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imens şi nimic în afară de coasta şerpuitoare a Americii de Sud, la cinci sute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Hemrose va trebui să se dea bătut în curând. De data asta îşi forţase norocul prea mult cu cei de la Amiralitate. Bătrânul Godson avea să fie mulţumit. Se temea şi de propria-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caţără pe locul din spate şi deschise inter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ne întoarcem, Bob. Mai pieptănăm puţin zona de sud, iar după aceea – înapoi la Tata. Privi întinderea nesfârşită. Bătrânului n-o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elaxa şi se uită rapid spre compas. Veştile din Europa erau uimitoare, victorii pe toate fronturile. Numai iarna avea să încetinească puţin lucrurile. Fusese cadet când începuse războiul şi, deocamdată, tot ce ştia era sa lupte. Probabil vom continua în Japoni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nu lansase niciodată o bombă, nici nu trăsese cu bătrânele mitraliere Vickers ale avionului. Însoţise doar convoaie de transport sau îndeplinise misiuni de recunoaşter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lucru de care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rânji camaradul său. Bătrânul a făcut-o de oai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în microfon. Pilotul privi din nou ocean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im!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Walrus se înclină pe o aripă, tuşind şi protestând, în timp ce pilotul trăgea manşa spre e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nici o fotografie din manualele lor. Era o pată pe faţa oceanului, o umbra puternic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apo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ră atunci când avionul se ascunse într-un nor, într-un mod cât mai dem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te detalii pe care pilotul ar fi vrut să le afle. Ar fi putut risca să se apropie mai mult, dar ştia ce înseamnă să încalce un ordin dat de Hemrose. Simţi mâna celuilalt strângându-i umărul şi se holbă la el cu ochii străluci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flota, Bob! Să-ţi aduci aminte de ziua asta! Noi l-am găsit pe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ră oare germanii? Nu mai conta. Reuşiseră acolo unde toţi ceilalţi dăduseră greş. În imensitatea asta, era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dându-şi seama că ceilalţi nici nu avuseseră timp să afl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ltshire, sub soarele amiezii, cu chipiul tras peste faţa roşie, Hemrose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de semnalizări puse lune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la Pallas, domnule. „Mesaj de la Walrus”. Marinarul îşi umezi buzele şi zise: „Inamicul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rose ţâşni de pe scaun, simţind toate privirile aţintite asupra lui. De parcă tocmai despărţise apele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ează către ceilalţi: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eful semnalizărilor îl privea întrebător. Se cunoşteau de mult, şi Hemrose nu-l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teag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tătea pe punte, privind manevrele uriaşului submarin. Între cele două vase marea părea să se umfle, de parcă acestea ar fi stat pe loc. Hechler ştia că nu e aşa, simţise grupul de ofiţeri tineri care fuseseră adunaţi de Froebe pe punte ca să studieze formidabila artă a manevrării. Submarinul oprise motoarele pentru a-şi menţine echilibrul la suprafaţă, în timp ce conductele de alimentare începeau să se mişte ca nişte şerpi unsuroşi, sorbind primii litri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principală, Theil stătea lângă boţman, agitându-şi din când în când megafonul înspre oamenii de la cabestan şi de la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e şapt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uzi ordinul repetat în spate şi îşi imagină grupul concentrat de dedesubt, din sala blinda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atenţie cum parâmele se întindeau din nou, iar canalul dintre cele două nave devenea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e, cu toate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ra de metal, ignorând ploaia care-i şfichiuia imperme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imtă puterea navei de sub el, îi plăcea să o stăpânească aşa cum un călăreţ stăpâneşte un cal ascultător. Văzu o lanternă clipind din tumul de pilotaj al submarinului şi se abţinu să zâmbească. Ştia dej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domnule. „Trimiteţi barca cu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mite. Spuneţi-i comandantului să lanseze o barcă pneu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apor şi submarin avea să înceapă o mare forfotă, chiar dacă temperată de parâme şi scripeţi. Ştia că echipa de filmare se adunase lângă o balustradă, ducându-şi rolele în saci impermeabili. Dacă ar fi lăsat la apă una dintre bărcile lui, submarinul ar fi fost tentat să se scufunde la primul semn de pericol. Desigur, comandantul ştia, dar oricând merita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şi zări o fată din echipă atârnată de Meile, ofiţerul de intendenţă, într-o îmbrăţişare înlăcrimată. Câţiva marinari se hlizeau la ei, iar o voce anonimă lansă o remarc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orice se va întâmpla de-acum încolo, nu se va mai bucura de o înregistrare pe peli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 maşinilor să permită ridicarea. Viraţi încet la stânga.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nu va avea parte de o călătorie prea liniştită până acasă, gândi el. Trebuia să se strecoare până în Islanda şi apoi prin Strâmtoarea Danemarcei, înainte ca gheţarii s-o ia spre Sud. Apoi spre Norvegia, urmărind şerpuirile coastei şi capcanele care păzeau intrarea în Baltica. Şi ce avea să-i aştepte la Kiel? Se întrebă. Ar fi devenit ţinta favorită a avioanelor aliate, şi nici toate tunurile antiaeriene din lume nu i-ar fi putut scăpa. Îşi amintea perfect ultima lui vi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secundele, în timp ce primul scripete se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ceilalţi observaseră că atenţia i se îndreptase spre altceva în acele câteva secund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heil holbându-se spre punte. Dintre toţi, el ştia cel mai bine cât de simplu era să virezi prea strâns şi să te izbeşti de submarin. Sau să te îndepărtezi prea mult, rupând conductele şi umplând mare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roebe dăscălindu-i pe tinerii ofiţeri. Respiră adânc. Subiec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cărcat, domnule, anunţă un operator. Stătea cu receptorul la ureche. Încă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ădu din mân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te nu era nici un furtun. Îl văzu parcă aievea pe nenorocosul subofiţer pe care toţi îl numeau Rudi Nebunu' blocat în închisoarea de metal. Tot nu era clar cum ajunsese acolo sau de ce, iar comunicarea dintre el şi echipa de salvare se reducea la lovituri de ciocan furioase în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lui Leitner de a o dinamita era absurd. Compartimentul se afla chiar lângă cabina de control a unui tun antiaerian, iar dedesubtul ei era un rezervor mare, plin cu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in dreapta, urmat imediat de cel din stânga ale turelei Bruno se ridicară puţin, apoi întregul mecanism scoase un geamăt metalic. Turela rămase nemişcată. O lovise un singur obuz, dar se părea că fusese de-ajuns. Kroll, cuprins de nelinişte şi nerăbdare, îi pusese pe toţi oamenii din departamentul lui să lucreze la mecanismul de rotire. Nu, chiar şi o încărcătură explozivă mică plasată pe uşa în spatele căreia era prizonier Hammer ar fi însemnat un dezastru. Ca şi cum ai fi aruncat o ţigară aprinsă într-un butoi cu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e ferise să mai discute despre această nouă piedică, dar îşi trimisese aghiotantul, pe Theissen, să întrebe cum evoluau lucrurile. Individul nu ştia, evident, nimic despre adevăratele intenţii ale amiralului. Avea să-şi transfere misterioasele cutii pe submarin, poate? Atunci, de ce trebuise să le aduc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udegast în spate, evaluând efectul mării şi al vântului asupra c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izbucnirea lui din timpul ultimei lupte. Până atunci, fusese alt om, reuşind parcă să-şi ascundă adevărata fir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manul se îndrepta spre teugă, făcând gesturi largi către oamenii săi. Brezinka ştia tot ce se întâmplă pe navă. Cu siguranţă, şi adevărul despre 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ncercă să se gândească la fată, la felul în care îl privise atunci când el îşi dezvăluise adevăratele sentimente. Ştia că n-o s-o uite niciodată. Se frecă la ochi, concentrându-se asupra parâmelor întinse, asupra valurilor care loveau tancurile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âlnească din nou. Era totul atât de lipsit de speranţă, încât povestea lor o să se oprească acolo, ca atâtea alte mii de iubiri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eil? Neliniştit, plin de ură, hrănindu-şi disperarea mai adâncă decât orice rană. Cine ave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pentru navă, sau ura care îl măcin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ineri priviră alarmaţi unii spre alţii. Hechle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la verde unu-cinci! Zboară de la stânga la dreapta, pe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inocluri intrară în funcţiune şi un ofiţer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ină, domnule! Hechler nu-şi luă privirea 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upravegherea. Nu va îndrăzni să manevrez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nori, domnule, zise Froebe. Părea concentrat, nimic mai mult. În unghi mort la pupa. Ţinta se mişcă foarte încet. Înjură printre dinţi: Iar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secundar, atenţie! Se auz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ţi ordinul! Izbucni Hechler, fără să se întoarcă. Gudegast veni lângă el, şi amândoi priviră spre spatele negru, ca de balenă,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 de filmare pătrundeau unul câte unul prin trapă. Cu cât mai repede se termina transbordarea, cu atât mai fericit avea să f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e-a reperat, domnule? Întrebă Gudegast,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 răspunse. Un avion mic, la cinci sute de mile de uscat – trebuia să fie un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u viteză redusă. Dacă ar fi fost de pe un portavion, ar fi trebuit să fie mai rapid. Şi l-ar fi urmat multe altel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e-a văzut, răspunse, în cele din urmă. Poate era un avion neutru. Clătină din cap. Totuşi, cred că a fost un hidroavion. Îl auzi pe Gudegast oftând şi continuă: Tind să cred că e de pe o navă de luptă, dar nu un por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ceva, chicoti Gude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ssen apăr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să obţin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presupus ostil, rezumă Hechler, abrupt. Dacă amiralul doreşte să ştie de ce n-am tras în el, vă rog să-i spuneţi că prefer ca inamicul să creadă că noi nu l-am văzut. Privi conductele care se zvârcoleau la suprafaţa apei. Intenţionez să continui ali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facem, domnule? Întrebă Gudegast în timp ce aghiotantul dispă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imagina situaţia. În scurt timp, submarinul avea să dispară şi oceanul să redevin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ţi primul Arado să fie pregătit de lansare. Aşteptă ca navigatorul să transmită ordinul. Cred că o navă inamică -ezită – sau mai multe – se află prin apropiere. Maximum o sută de mile, adăugă. Avionul se va întoarce la ai lui cu viteza maximă. Fără comunicaţii radio – în caz că i-am intercepta – bazânduse pe elementul-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astea în câteva clipe, domnule, murmură Gudegast. Vă admir foarte mult. Într-o secundă, artileria ar fi tras în el cu tot armamentul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i copil, cărai cherestea, spuse Hechler, zâmbind. Eu fac asta tot de când eram un băieţandru.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 pregăt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pilotului traiectoria. Vreau să găsească inamicul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l privi. Avea să fie o misiune sinucigaşă. Se bucura că nu era el cel care trebuia să i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vasul inamic. În cel mai bun caz, urma să apară înainte de asfinţit. Dacă însă aşteptau întăriri, ca să fie siguri că-i distrug, o să aibă destul timp să schimbe cursul navei Prinz, să se piardă în noapte. Radarul lor puternic reprezenta avantajul asupr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deocamdată, nici o navă de luptă nu fusese semnalată în zonă. Toate erau spre Nord, protejând convoaiele de transport şi aprovizionare, căci din ce în ce mai multe trupe aliate traversau Canalul şi se revărsau în Franţa. Îşi muşcă buzele. Înspr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fie un crucişător. Dacă l-ar putea ţine în loc, dacă l-ar putea ciunti fără ca Prinz să aibă de suferit, încă ar mai putea scăpa. O dată intenţiile lor cunoscute, britanicii aveau să le taie toate ieşirile. Îşi aminti cum Bismarck, cea mai mare navă de luptă după Tirpitz, se scufundase trăgând cu toate tunurile la roşu. Dar fusese nevoie de toată Flota Mamă engleză s-o găsească şi s-o distrugă. Pofta de răzbunare nu ocolea nici un căpitan, se gândi. Nava lor soră, Prinz Eugen, scăpase atunci din ambuscadă: şi ei pute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ofiţeri pocnind din călcâie. Amiralul apăruse pe punte, cu uniforma udă de ploaie. Privi spre submari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boboci tresăriră când avionul ţâşni cu zgomot din catapultă şi se ridică deasupra punţii ca un vultu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trase cu ochiul spre amiral. Se aşteptase la o nouă izbucnire de mânie pentru că nu fusese anunţat de lans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arunce o privire, hm? Se mulţumi să mormăie Lei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 trebui să trecem la viteza maximă, domnule. Hechler îi arunca căutături scurte, fără să piardă controlai asupra navei. De cum se întune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ne priveşte, îl întrerupse Leitner. Nu trebuie să-i ştirbim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se şterse de el pe scară, dându-şi seama că amiralul nic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Îi şopti lui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vom lupta cum trebuie, Josef. Îi e al dracului de frică, şi la fel m-aş simţi şi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cercetă figura hotărâtă a căpitanului. Slavă Domnului că era el la comandă. Trebuia să existe o cale de scăpare. Făcuseră imposibilul, scufundaseră, bombardaseră, distruseseră, aşa cum li se ordonase. Ce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pumnii. În câteva clipe, submarinul avea să dispară în valuri, lăsându-i singuri. Îşi dădu seama că ura toate astea. Ei, mai mult ca oricare altă parte a armatei germane, răspândiseră oroarea şi brutalitatea pe oceane. În câteva luni, călcaseră în picioare tot ce învăţaseră – codul frăţiei marinăreşti, care înainte era mai important decât orice. Lumea nu era perfectă, şi unele războaie erau inevitabile. Dar cruzimea lor nu va fi niciodată uitată. Se uită spre drapel – o împroşcătură sângerie pe albastrul cerului. Din cauza lor, intraseră cu toţi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plecare, domnule. Motoarele raportează alimenta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ţi consemnul, replică Hechler. Toate liniile – atenţie. Avertizaţi compartimentul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dincolo de punte, de coşul avariat şi de steagul lui Leitner. Fie ce-o fi. 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rs este zero-unu-zer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desfăcu gulerul cămăşii. Slavă Domnului, ploaia se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upa cu mâna la chipiu, parcă salutând. Dar submarinul nu se mai zărea. De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mai subţiaseră. Era bine pentru oamenii de la antiaeriană, dar nu şi pentru avionul lor, oriunde v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nava trepidează şi îşi închipui sala motoarelor cu cele trei discuri rotindu-se din ce în ce mai repede în jurul axurilor. Dune de spumă argintii se înverşunau împotriva blindajelor navei Prinz. Numa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aj îi întinse u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otenent din echipa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deblocat compartimentul, domnule, îi raportă el, entuziasmat, de parcă era cel mai important lucru în clipa aceea. Hammer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Hechler, zâmbind amar. Ocupaţi-vă de el. Scrută din nou marea, ce părea că se grăbeşte în întâmpinarea lor; aproape că simţea izbitura apei despicată de bo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turela Bruno, zise. Vreau un raport complet. Parcă râzându-şi de el, tunul ei stâng se ridică cu greutate, apoi cob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lingăul amiralului,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se uite că era Bauer, ofiţerul de comunicaţii. Nimeni nu părea să-l simpatizeze, mai ales după incidentul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spre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comunicaţiile şi încearcă să afli ce s-a întâmplat cu 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roebe îl privea insistent, încercând probabil să-şi ghic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plimba nerăbdător pe punte. De la un orizont la altul, linişte şi pustietate. Asta îl făcea să se simtă vulnerabil, de parcă ar fi fost despuiat, brusc,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domnule.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mesaj important, Dieter. Părea emoţionat. Direct de la Führer. Germania aşteaptă lucruri ma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puternic întrerupse legătura, nu înainte ca Hechler să-l aud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ţintă verde-patru-cinci! O pauză, apoi: Anulaţ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şopti cineva răguşit. Hechler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u singurul care îi igno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t, murmură Gudeg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rile intraseră în funcţiune, iar artileriştii se îngrămădiseră la balustrade, privind cerul. Apoi, cu toţii văzură tromba de fum înainte de-a zări avionul. Fumul ieşea din motorul avionului, ca o coadă lungă şi groasă. Hechler zări găurile lăsate de artileria inamică în fuzelaj. Pilotul trebuie că se aventurase prea aproape, sau fusese ajuns de armamentul principal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pe punte pentru recupera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buzele, Hechler urmărea lupta disperată a avionului. Tot mai jos, tot mai aproape de ocean, până când îşi închipui că-i zăreşte umbra întunecată p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 echipa de avarie, zise. Pregătiţi imediat o grup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să reducă viteza, poate chiar să se oprească, dar nu-i putea lăsa să se înece după tot c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mnaliza cu o lanternă de mână. Fuseseră deci atât de rău loviţi, încât şi staţia radio era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mnalizărilor dădu să vorbească, dar Gudegast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 spre Nord-Est.” Îl priveau cu toţii. „Un distrugător.” Tresări când avionul aproape atinse apa, redresându-se apoi, ca o pasăre muribundă. „Două, repet, două crucişătoar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domnule, anunţă plat Fr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ăsă binoclul să-i cadă pe piept: avionul se ridicase spre cer, şovăise parcă, apoi explodase într-o enormă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e echipa de salvare. Pământiu, Jaeger îi întins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norul de fum din care săreau bucăţi de meta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îndepărteze telefon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rucişătoare şi un distrugător! Urla Leitner. La dracu' acum cu previziunile tale, lua-te-ar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marinari, domnule! I-o tăie Hechler. Tocmai am pierdut nişte camaraz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mă întrerupi! Führerul mi-a încredinţat o misiune! Îi trânti furi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spre Gudegast, zâmbind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heil apăru pe punte cu ochii bulbucaţi şi abia în st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spre el, simţind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ceva urgent! Theil înghiţi î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mnule? Tocmai mi s-a ordonat să încarc cutiile în celălalt A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nu-şi găsea cuvintele, gândindu-se încă la acel ultim mesaj al amiralului. Trei nave, dar numai un distrugător. Mai er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ncercă să fie cât ma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amiralului mi-a ordonat personal. Tocmai îi raportasem că am deschis uşa cabinei. Boţmanul şi oamenii lui au făcut-o. L-am trimis pe Hammer la infirmerie. Şi-apoi am primit ordi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chler înţelese. Totul era aşa de simplu şi clar încât se miră că putea să rămână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ecută-l, Vik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aşteptându-se să nu-i răspundă nimeni. Răspunse Lei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situaţie, nu am de ales. Nici tu. Am instrucţiuni să zbor imediat pe continent. Lup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privirile pline de uimire ale celorlalţi ofiţeri, tineri sau mai bătrâni. Nu le venea să creadă. Aproape că le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inele pentr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a imediat măsuri ca nu cumva să cadă în mâinile inamicului! Urlă Leitner. Te vei apropia de ţărm şi o vei sa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Gudegast. Hechler aşeză receptorul şi-i ordonă lu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avionul şi pregăteşte-l de lansare. Îmi raportezi executarea ordinului, adăugă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il îl priv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u,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prea mult timp, răspunse grav Hechler. Nu, Viktor, eu nu, adăugă în şoaptă după ce acesta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Theil îl auzise. Îşi pierduse orice siguranţă. Traversă puntea şi privi avionul ridicat pe catapultă, de parcă în acea clipă ar fi fost o part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i pe sc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a îl dădu la o parte pe Jaeger şi se apropi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Mă auzi? N-o să fug pentru laşul ăla! O prinse în braţe, fără s-o privească, 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ainte, toate motoarele. Apoi zise: Îţi ordon să pleci, încercă din nou: Ar fi trebuit să-mi dau seama, Erika: plănuia fie o reîntoarcere eroică, fie scăparea în Argentina. Îl vei duce unde vrea. O strânse la piept. Trebuie să ştiu că măcar t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u capul ascu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oblig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elălalt Arado, zise Hechler. Te rog, pleacă, draga mea. Te rog, oamenii mei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reuşea să-şi controleze bine expresia. Nu însă lacrimile care-i curgeau pe obraji.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saborda, Dieter?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evită el un răspuns direct. Apoi se întoarse: Conduceţi-o la avion. Încercă să n-o privească în timp ce părăsea puntea. Auzi motorul avionului. Îl văzu pe Theissen cu mâna la chipiu, înţelegând îngrozit că omul pe care îl admira, poate chiar iubea, avea să fie abandonat de el ca o anvelop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puntea! Inamic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bia auzi avalanşa de instrucţiuni ce pornise către armamentul principal. Se îndreptă spre marginea punţii şi-l zări pe Theil lângă catapultă, apoi privi uimit cum Theissen se urca în cabină, în spa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de la echipa de avarie, domnule! Anunţă Froebe. Uşa de la cabina amiralului s-a blocat! O pan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fix spre avionul strălucitor, apoi, foarte încet, îşi lăsă caschet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răguşit, aparatul se desprinse de pe catapultă, despicând cerul cu aripil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urmări avionul până când acesta viră şi se îndreptă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vrea să vă vorbească, domnule, zise Froebe, crispat. Lui Hechler îi reveni în minte privirea lui Theil. Trebuie că el însuşi provocase pana de curent, pentru a-l bloca pe Leitner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tribord! Hechler îşi scoase impermeabilul şi-l îndesă într-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entru amiral, am de condus o luptă. Privi din nou cerul. Avionul dispăruse. Şi totuşi, încă mai simţea trupul lipit de-al său, neliniştea ei, care era şi a lui, atunci când se despăr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e va aparţine tuturor, zise. Dezonoarea – numai lui! Gudegast îl privi cu gravitate. Regreta doar că nu începuse să-i facă portretul. Acum nu va mai ave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potrivi cu greu binoclul la ochi; puntea fusese cuprinsă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cursul zero-cinci-zero. Hechler luă receptorul pentru compartimentul motoarelor. Şefule? Aici căpitanul. Am nevoie de tot ce-mi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treb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ück părea absent, de parcă ar fi fost ocupat cu mo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tra curând în luptă. Cu trei nave. Fă tot posibilul. Ezită, ştiind că Stück voia să meargă la oamenii lui. Dacă transm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mnule. Vocea lui Stück devenise foarte sigură. Îmi trimit băieţii pe punt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şi îşi pipăi pulovărul gri, de pescar. Era aproape absurd, dar ar fi vrut să-şi pună o cămaşă curată şi cea mai bună uniformă. Zâmbetul lui readuse încrederea în sufletele celorlalţi. Dar, de fapt, Hechler se gândea la micul amiral. La ce-ar fi făcut Ne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aisprezece mii, anunţă o voce. Poziţie constantă. Două crucişătoare unul lângă altul, gata să-şi dezlănţuie puterea de foc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e vedea de parcă ar fi fost lângă el. Distrugătorul naviga puţin în faţa lor. Asupra lui aveau să se concentrez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interfon vocea metalică a lui Kroll, un mesaj din lumea de sub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Cezar şi Dora se vor concentra pe crucişătoare. Avertizaţi antiaeriana să se aştepte la atacuri aeriene, avioane de recunoaşte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runcă o privire pe puntea descoperită. S-ar fi putut întâmpla să fie obligat să urce în turnul blindat de control, dar avea să rămână aici, pe cât posibil. Fusese crescut pe punţi deschise, de unde puteai vedea totul. Când vieţile lor se aflau în cumpănă, era vital ca oamenii să-l vad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 mare la verde-unu, se auzi din nou vocea lui Kroll. Pauză, apoi: A deschi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descoperi uimit că putea privi cu mult calm salva inamică explodând în mare, departe de tribord, stârnind un val greoi. Vântul bătea spre ei şi simţi în gură gustul salpetrului ars. Gus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vă a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roll, cineva izbucnise în râs, un râs spart, aproape isteric, dar Kroll îl reduse la tăcere cu o înjur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rincipal pregăt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privi cum cele două tunuri din faţă încep să se învârtească, dându-le parcă cu tifla celor din turela Bruno. La pupa, celelalte turele se orientau deja după indicaţiile lui Kroll. Hechler apăsă butonul de sub ecran şi, după câteva secunde, cele şase tunuri se smuciră pe afeturi. Bubuiturile transformară puntea într-o tob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lve inamice străpungeau marea în jurul lor, ridicând munţi de apă şi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cundă până când servanţii poziţionară iară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se zgudui din nou, şi un nor de fum, prin care zburau fragmente de moloz, îi acoperi. Vocile din interfon se amestecau într-un cor sacadat, raportând, cerând,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uzea replicile scurte ale ofiţerilor de pe punte, ca şi cum ar fi fost ale unor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brancardierii. Pompierii la compartimentul torpilelor TS. Raportaţi avariile şi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ovitură, domnule, strigă Froebe. E sub control. Se ghemui când o nouă salvă şuieră pe deasupra punţii şi explodă mu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teza aceea, nava părea să se răstoarne, dar vocea calmă a lui Hechler rectifică din nou cursul. Bombardamentul continua neîntrerupt; trombe gigantice de apă se ridicau în jurul navei Prinz, care înainta hotărâtă spre inamic, trăgând însă mai rar decât acesta. Hechler ştia că ofiţerul număra fiecare salvă, asigurându-se că oamenii lui se concentrează asupra ţintelor şi nu se lasă ispitiţi să joace tenis cu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stânga – lovită direct. Cineva exclamă: încă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uriaşă îi zgudui, şi, câteva clipe, Hechler nu-şi putu da seama dacă fusese o lovitură de răspuns. Când fumul se împrăştie, simţi stropi de ploaie pe faţă. Bine că cerul se înnorase din nou. De-ar fi putut rezista până seara. Tresări. Două proiectile explodaseră în interiorul navei şi o bucată uriaşă din blindaj zburase pe deasupra punţii, strivind câţiva marinari de la tunul Vierling. Se îndepărtă de ecran; simţi gust de fiere văzând un marinar sfârtecat în două şi prăbuşindu-se peste rămăşiţele însângerate ale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Anunţă înfierbântată vocea din interfon. Nava stângă pierde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şterse faţa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ţi-le să se concentreze asupra crucişătorului greu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ll n-avea nevoie să i se spună de două ori, şi, parcă pentru a proba hotărârea, turela Bruno se roti greoi, fixându-se pe aceeaşi ţintă ca şi geamă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tunuri reculară, urmate de armamen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întoarse brusc şi văzu cum Leitner, cu ochii holbaţi şi fără chipiu, îşi croia drum pe punte. Probabil că Theil dăduse drumul curentului şi-l deblocase. Leitner părea să nu-şi dea seama că începuse lupta; abia dacă tresări când Kroll trimise o nouă salvă, cu toate t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 ticălos! M-ai prins în capcană! Privi în jur şi tuşi, înecat de fum. O să te rogi să mori, şi n-o să-ţi facă nimeni serv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hemui. Câteva schije brăzdaseră puntea şuierând. „Încă o lovitură”. Încercă să urmărească rapoartele pe interfon; se gândi la oamenii lui, aflaţi la posturi sau luptându-s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 mie lecţii! Urlă. Asta e nava mea! Tu eşti trădătorul, Andreas Leitner! Îl înşfacă violent; bubuiturile obuzelor îi alungaseră orice rezervă: Ai vrut să fugi ca un iepure fricos când ţi-ai dat seama că nu eşti eroul de propagandă care t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ger îi întinse un receptor. Faţa albă ca hârtia îi era brăzdată de o dung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luă receptorul. Era Gudeg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himbăm curs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chise telefonul. Ştraus la babord! Cârma… Alergă la compas şi şterse cu mâneca praful şi molozul. Cârma zero-unu-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pună nava inamică avariată în situaţia de a nu-i mai putea ataca, lăsându-l pe Kroll să se concentreze asupra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omba de apă care ţâşnise chiar lângă compartimentele de la babord şi simţi cum puntea se zgâlţâie violent. Încă un obuz explodase pe puntea pupei. Ca într-o scamatorie, găuri negre se iţiră pe coş, în timp ce firele radio se balansau ameninţător deasupra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ermisiunea să inund secţia şap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şi-l imagină pe Theil acolo, jos, înconjurat de oamenii lui, urmărind panourile de control ale căror lumini indicau una după alta secţiile lovite sau care ave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rincipal fusese orientat aproape de-a lungul navei, dar fumul şi depărtarea ascundea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agăţă de o balustradă, încercând să vadă ceva prin norul de fum. Prin minte îi treceau gânduri fugare. Erika avea să fie în siguranţă. Cinci sute de mile erau o joacă pentru ea. Ar fi vrut să-i strige numele atât de tare încât să-l audă. Un ultim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utremură şi de sub puntea imediat vecină armamentului secundar izbucniră flăcări. Marinarii fugeau de la posturile lor, unii purtând extinctoare, alţii urlând cuprinşi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eşă! Vocea aproape se topi. Două lovituri! Hechler se aplecă peste balustradă, aşteptând ca fumul să se risipească. Îşi ţinu respiraţia ca să nu se sufoce; trebuia să vad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l îl ajută să întrezărească o imagine ceţoasă ca dintr-un film uzat. Crucişătorul inamic era în flăcări de la pupa până la puntea principală; turelele din faţă erau scoase din luptă, ţevile tunurilor ori fuseseră smulse, ori se ridicau neputincioa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absorb infiltraţiile de la pupa, domnule!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u fost strânşi şi duş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Stroheim, cu mâinile roşii de sânge, supraveghind prin ochelarii săi cu ramă de aur mulţimea răniţilor. Imaginaţia îl ducea atât de departe, încât asocie scenei muzica lui Handel, de pe unul dintre discurile prăfuite ale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buz explodă jos, sub punte, şi schijele se înfipseră scrâşnind în blindajul mai subţire de lângă uşă. Doi semnalizatori se prăbuşiră fără un geamăt, iar Froebe se agăţă de compas, în agonie, încercând cu disperare să respire. O rană în formă de stea îi sfâşie pieptul. Hechler se duse la el, dar Froebe muri chiar înaint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locul, Jaeger! Strigă. Îl zgâlţâi violent pe tânărul ofiţer, încă-i putem bate pe englez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încrederea întipărită pe faţa lui Jaeger şi-şi dădu seama că arăta mai degrabă ca un nebun, nicidecum ca un căpitan normal şi sigur pe el. Dar vorbele lui avură efect: îl auzi pe Jaeger cum transmitea ordinele de manevrare, cu o voce calmă, care parcă nu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explozii se auzi în interfon vocea lui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rucişătoare şi-au pierdut direcţia, domnule. Să atac distrugătorul? Navighează pe direcţia roşu-patru-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şterse faţa încordată. Nu ştia dacă de sudoare sau de ploaie, dar nici nu-i păsa. Distrugătorul avea să protejeze celelalte nave. Nu mai reprezenta un pericol. La căderea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lătină; oamenii se ghemuiseră din nou; aerul fusese iarăşi sfâşiat de o salvă d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echler se gândi că un alt crucişător se apropiase fără să fie detectat. Ştia că era imposibil. O salvă şi mai compactă se abătu asupra navei; proiectilele explodau între punţi, spulberând telemetrele şi catargul principal într-un nor de oţel ş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cu greu drum spre partea cealaltă, Hechler se aştepta să simtă durere. Îşi luă binoclul de la ochi. Ştia răspunsul: pata albă de pe hartă, pe care nici măcar instrumentele lui Kroll nu o pre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zigzagase printr-un nor de fum, deşi era deja destul fum de la explozii şi incendii, şi trăsese o salvă în plin asupra navei Prinz. Îl cuprinse o tuse dureroasă. Era un crucişător uşor, a cărui putere de foc nu le putea face rău decât dacă reuşea să se apropie mult de ei. Celelalte două nave se ocupaseră de asta. Încă o salvă, şi obuzele ciuruiră totul, de la coş până la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încleşta mâinile pe balustradă; simţea cum vlaga se scurge din motoare, în ciuda încercărilor lui Stück de a menţine putere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apăru pe pu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toarelor vrea să reducem vitez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cum cele două turele se învârtesc, ezită şi deschid focul, izbite apoi de valul stârnit de defla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elele secundare nu veni nici o replică. Ultima salvă inamică le zd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uşor se retrăgea în spatele perdelei de fum, şi o limbă de foc i se prelingea pe punte, ca un spiri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ofiţerului arti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şterse ochii şi se holbă la postul de control al tirului. Fusese sfărâmat, strivit ca o cutie de bere, presărat cu găuri, în ciuda blindajulu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ţi controlul 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grozit cum pete negre se lăţesc pe cupola de fier a lui Kroll, de parcă întregul post ar fi sângerat.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navei, oamenii bâjbâiau prin întuneric, reţelele electrice cădeau, culoarele erau invadate de un fum înecăcios. Alţii se înghesuiau cu disperarea morţii împotriva uşilor etanşe, care aveau să rămână închise pentru totdeauna. La infirmerie, Stroheim lăsase receptorul în fur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evacuarea răniţil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junsese până acolo, strecurându-se prin coridoare şi hublouri ca o ameninţ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corpul navei, Stück stătea şi-şi privea oamenii cum aleargă încovoiaţi prin aburul uleios, ca nişte păcătoşi în Iad. Cele trei roţi masive încă se mai învârteau, dar trebuia să le încetinească şi mai mult. Asta avea să fie sfârşitul? Aşa? Se întrebă. Simţi carcasa navei zguduindu-se sub explozia obuzelor. Până şi podeaua era fierbinte şi ar fi vrut să cheme pe cineva în ajutor. De câte ori încerca, durerea agoniei îi răscolea trupul ca pe un muşuroi de furnici. Căută să-şi mişte picioarele: nu simţ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lecă deasupra lui. Era subofiţerul cu părul ras, Tripz. Reuşi să-şi aşeze braţul pe umărul lui, dar, când o pală de vânt împrăştie fumul, se aplecă şi mai mult. Nu rămăsese mare lucru din partea inferioară a corpului lui Stoecker, şi voia să-i ascundă acea oroare lui Trip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Hans! Horeai. Tot aurul şi bijuteriile! Am reuşit! Vom f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uz lovi suprastructura punţii, aruncând ici-colo bucăţi de tablă, ca pe nişt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am vrut… Să… Scânci Sto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plângând pe celălalt. Privirea i se înceţoşa şi nu văzu schija care se înfipsese în spatele lui Tripz, uc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ecker se întinse pe podeaua de fier. Durerea îl părăsi când îi apăru în faţa ochilor chipul mamei, apoi fat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i spună numele, dar efortul era prea mare, aşa c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flau mai multe cadavre decât marinari vii, şi Hechler îşi privi hainele, aşteptându-se să vadă sâng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neatins, probabil ca să sufere cel mai mult. Gudegast se ridică de sub un pupitru, cu barba plină de praf şi vopsea. Privi în jur ca un urs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auzi în receptor vocea lui 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Viktor, îi zise. Predă comanda adjunctului. Se întoarse şi-l văzu pe Leitner proţăpit în mijloc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Theissen? Ur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ca şi cut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miră că mai găseşte puter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ner scoase un săculeţ de pânză şi-l scutu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le mele! Tot ce-a mai rămas! Cineva mi-a desfăcut cutiile, lua-te-ar naiba! Azvârli săculeţul într-o baltă de sânge pe care vibraţiile motoarelor o făceau să tremure, de parc-ar fi încercat să supravieţuiasc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s-a pierdut? Se auzi Hechl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cu un gest de scamator, iar Hechler înţelese că nu mai are timp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amenii mureau sau aşteptau să moară. Din cauza unora ca Leitner. Se simţi deodată scârbit, trădat. Nu era de mirare că Leitner nu i-ar fi putut înţelege niciodată idealurile, dragostea pentru nav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izbucniră una după alta, părând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văzu ca prin ceaţă cum totul se sfărâmă în jurul lui, cum echipamentele grele se desprind din podea şi se prăbuşesc cu zgomot prin carena dintre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îşi pierde cunoştinţa, dar încerca din toate puterile să reziste, doar 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uşor se aventurase din nou în apropiere şi îşi azvârlise torpilele, apărat de focul de baraj al celorlalt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nici un raport, ştiu că fusese o lovitură mortală. Puntea se înclină, iar morţii începură să se mişte, de parcă prinsese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răzbătu până la el. Îl privi cu ochii străluci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aţ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agăţă de umărul uriaşului. Cât timp fusese leşinat? Nu-şi amintea nimic de după explozia torp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ăcea pe o parte, cu un rânjet sinistru pe figura înţepenită. O mână îi rămăsese încleştată pe revolver. Cealaltă era întinsă ca o gheară spre rămăşiţele comorii pierdute. Gudegast îl ajută pe căpitan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neliniştită a lui Hechler. Nu avea rost să mai adauge că văzuse o gaură de glonţ în spatele lui Leitner. Probabil cineva îl doborâse atunci când îndreptase pistolul asupra căpitanului. Apoi, torpilele le spulberaseră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înceta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eger, cu o batistă însângerată lipită pe frunte. Hechler auzi strigătele marinarilor de pe punte şi Gudega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rezut că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ordonat să evacueze puntea inferioară? Gudegast încuviinţă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Josef. Î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aş fi făcut asta? Se întrebă. Ar mai fi fost şi alţi marinari de-ai mei sortiţi pieirii? N-avea să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legănă puternic, iar masa hărţilor se prăbuş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semnalul, domnule. Hechl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 pe mine. Eu trebui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apropie de geam şi zări pentru prima oară crucişătorul inamic. Incendiile fuseseră stinse, turelele erau îndreptate spre Prinz. Încet, încet, nava se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idică braţul spre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ţ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le ureze noroc, dar cuvintele i se opriră în gât, şi-l auzi pe Gudegas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domnule. Încă mai ave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căută să se ridice. Sprijinit de balustradă, îşi dădu seama că nu se uita spre inamic, ci drept în jos, la apa murdară. Gunoaie, bărci distruse, cadavre şi supravieţuitori, unii dintre ei străduindu-se să calce apa pentru a vedea cum se scufundă crucişător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imţi că ajunsese în apă, iar plămânii parcă îi luaseră foc; mâini hotărâte îl înşfăcară, trăgându-l într-o barcă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itanul!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sprijini braţul pe umărul lui Gudegast şi-l auz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ătrânico,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nedescris, plin de durere, izbucni când, parcă deodată grăbit, Prinz Luitpold îşi ridică elicele înţepenite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săltă cu greu în picioare, privind vârtejul de apă acoperită de ulei şi gunoaie, ultimul semn lăsat de Prinz. Erau încă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upravieţuiseră aveau să-şi aducă aminte şi să povestească de Prinz mulţi ani de-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spre primele stele apărute pe cer. Piratul de Fier.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foarte încet, îngreuiat parcă de masa de oameni înghesuiţi ca sardelele pe coridoare şi în compartimente. Hechler se bucură că reuşise să găsească un loc la fereastră, deşi cerul era atât de întunecat, încât nu vedea mare lucru prin sticl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readă ca ajunsese aproape la capătul călătoriei, că trenul lung şi supraaglomerat pătrundea deja în suburbiile Ham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Luitpold îşi începuse viaţa în acest port. Totul părea acum atât de departe. Îşi privi tovarăşii de călătorie, cei mai mulţi îmbrăcaţi în uniforme gri, aidoma culorii trenului, obosiţi, înăcriţi, strângându-se laolaltă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 dar ar fi putut la fel de bine să fie seară, gândi el. Iarna se înstăpânise peste pământ. Tresări. Gândurile se întorceau din nou în trecut, răscolindu-l ca pe o rană încă necicatrizată. Trecuse un an de la acea zi în care Prinz se scufundase în apele Atlanticului de Sud. Atâtea chipuri familiare pieriseră o dată cu el.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fuseseră adunaţi pe o navă britanică, iar Hechler se trezise la bordul crucişătorului Pallas, cel de pe care se trăsese salva de torpil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simţise la învingători nici un fel de sentiment de triumf. Mai degrabă era vorba de uşurare. Aflase episoade din confruntarea finală, cum fusese ucis comandorul britanic de prima salvă trasă de Prinz, hotărârea neozeelandezului de a continua atacul împotriva unui inamic covâr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sese separat de oamenii săi, apoi de cei mai mulţi ofiţeri. Ştia că unii dintre ei muriseră în ultimele momente ale luptei. Kroll, dirijându-şi tunurile, taciturnul Stück, murind aşa cum trăise, în mijlocul motoarelor sale, lovit, ca şi oamenii săi,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reuşise să rămână cu Gudegast, chiar şi după ce fuseseră transferaţi pe o navă de transport rapidă, cu escortă armată, care îi dusese în portul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văzuse şi pe Jaeger, dar, o dată ajunşi în Anglia, acesta fusese trimis într-un lagăr de prizonier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egast îi povestise când îl văzuse ultima oară pe Theil. În timp ce clipele navei erau numărate, iar marinarii fugeau din fumul şi flăcările ce cuprinseseră punţile, câţiva îl văzuseră pe Theil mergând în direcţie opusa, aparent spre cabina lui. Hechler întrebase dacă părea grăbit. Poate încerca să recupereze vreun obiect de valoare din cabină, înainte de a părăsi nava, ca toţi ceilalţi. Gudegas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mergea, pur şi simplu. De parcă ar fi avut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scăpare. Să rămână cu nava pe care o iubea, şi pe care era gata s-o piardă. Niciodată n-aveau să ştie ce se întâmpl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se gândi la lunile de prizonierat. Zâmbi amar. „În sac”, cum spuneau britanicii. Lagărul era în Scoţia, un loc mohorât şi pustiu, unde majoritatea prizonierilor erau căpitani de U-boat-uri scârb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terogat de câteva ori, la sosire şi mai târziu, de ofiţerii în civil care, i se spusese, erau de la serviciul de informaţii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ră întrebări legate mai ales de incidentul de la St. Jorge şi dacă el considera că, în calitate de căpitan, era singurul responsabil de uciderea mecanicului civil. Bauer era, probabil, singurul care ştia adevărul întreg, dar fusese făcut bucăţi, împreună cu restul echipei,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imeni n-a mai fost interesat de el. Gudegast era o companie plăcută, care, atunci când nu-l însoţea în plimbările de-a lungul gardului de sârmă, se ocupa cu schiţele şi tablourile sale. Obţinea toate materialele de care avea nevoie, oferindu-se să facă portretele paznicilor. Era un aranjament reciproc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Gudegast, primi ordin de transfer într-un alt lagăr, în Sud. Fusese o despărţire tristă, dar deloc sentimentală. Trecuseră prin prea mul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scărpinas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pe mare. E tot ce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i dăduse lui Hechler un sul de car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zise pe un ton ciudat. O veţi reîntâlni, nu vă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lăturase grupului care părăsea mărşăluind lagărul, iar Hechler salutas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şteptarea şi răbdarea. Crăciunul, copiii din partea locului cântând colinde dincolo de gardul de sârmă. Unul dintre ofiţerii de pe un U-boat se omorâse imediat după aceea. Hechler se izolase şi mai mult de ceilalţi. Îi păreau străini. Războiul lor nu fusese şi al lui; şi-ar fi dorit ca Gudegast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vestea sfârşitului războiului în Europa cu sentimente amestecate. Timpul părea că stă pe loc, şi totuşi se temea de momentul în care avea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se Erikăi Franke de câteva ori la cele două adrese pe care i le lăsase, dar nu prim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clătina în ritmul trăncănitor şi monoton al roţilor; privea pe fereastră, la mormanele acoperite de zăpadă. Văzu uniformele kaki ale soldaţilor britanici care conduceau câteva tractoare, înconjuraţi de o armată de muncitori germani. Înţelese îngrozit că acele mormane erau tot ce mai rămăsese din clădiri, din străzi întregi, acoperite acum de albul primei zăpezi din acea iarn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am ajuns! Casă, dulce casă!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Un căpitan de infanterie îşi ştergea ochii cu o batistă soioasă, iar altul încerca să-şi aranjeze regulamentar haina zdrenţuită. Casă? Nu rămăsese prea mul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şi băgă mâna în buzunar, parcă pentru a se asigura că nepreţuita lui pipă se mai afla încă acolo. În cealaltă mână avea cadoul de la Gudegast. Era un mic portret al său, având drept fundal nu puntea crucişătorului, ci o stâncă din nordul Scoţiei. Tipic pentru Gudegas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nul intră în gară, simţi cum i se contractă stomacul. Şi aici totul părea distrus, acoperişul peronului fiind sfâşiat şi lăsând să pătrundă lumina cenuş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jurul lui o tensiune nouă. Cei mai mulţi soldaţi abia fuseseră eliberaţi. Mulţi se întorceau de pe frontul rusesc, figuri fantomatice, stăpânite de disperare, rar vorbindu-şi unul altuia. Cu o ultimă smucitură, trenul opri, iar pasagerii se răspândiră pe peron, la început abia mişcându-se, apoi cuprinşi brusc de un sentiment vecin cu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apăreau semnele ocupaţiei. Indicatoare în limba engleză, chipiurile roşii-strălucitoare ale poliţiei militare, cele kaki şi albastre, voci şi accente pe care Hechler învăţase să le deosebească cât timp fuses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ariera de după masa de soldaţi germani întorşi din prizonierat. Poliţie, militară sau nu, un mareşal britanic fumând pipă şi pălăvrăgind cu un prieten. În spatele lor, un zid compact de capete. Şovăi, cu inima bătându-i agitat. Asta era libertatea? Unde-i era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german singuratic, cu panglicile atârnându-i din chipiu în vântul rece, scăpă din mână un pachet, iar Hechler se aplec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oar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îi dădu legătura şi se holbară unul la celălalt ca doi străini. Apoi, omul schiţă un zâmbet şi îi strânse mâna. Salutul militar, ca şi războiul erau pentru amândo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Franke stătea lângă una dintre grinzile masive care susţineau rămăşiţele acoperişului gării şi privea trenul oprindu-se. Era al treilea în acea zi, iar mâinile şi picioarele îi îngheţaseră bocnă. Sau poate să fi fost blestemata de nesiguranţă? Cu fiecare tren care-şi revărsa încărcătura de soldaţi disperaţi şi nerăbdători urmărise reacţiile mulţimii, compusă mai mult din femei, în mijlocul căreia aştepta. Privi spre tablourile care odată afişau cele mai punctuale trenuri ale Reichului. Acum erau acoperite de sus până jos cu fotografii, unele mari, altele cât pozele de paşaport. Fiecare avea o adresă şi un nume. Ca 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ii soldaţi se apropiau grăbiţi de porţile peronului unde aştepta cordonul poliţiei militare, văzu cum câteva femei se năpustesc înainte cu mâinile întinse, arătând sărmanele fotografii tuturor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regimentul tău! Trebuie să-l fi cunoscu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încercând să nu piardă din och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locotenent din Marina Rega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Fraulein? Am o maşină afa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ăspun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o haină uzată, cu două fotografii în mână, îşi croi drum prin cordonul poliţiştilor, punând aceeaşi întrebare. Soldatul o dădu la o parte; nici măcar nu se uită la el. Părea jenat, temător să nu recunoască vreun camarad pe care-l lăsase în noroi, împreună cu a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spre următorul val de oameni care pătrundea pe poartă. De data asta nu erau mulţi marinari. Mâine avea s-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crisorile lui, pe care le găsise legate într-un pacheţel când se întorsese, în fine, acasă. Totul era acum ca un vis, zborul ei spre Argentina îi părea ireal. Se gândi la momentul când coborâse din carlinga avionului pe o pistă secundară. Avea sentimentul unei pierderi. Chiar atunci când funcţionarii Legaţiei germane care deschiseseră cutiile nu găsiseră în ele decât cioburi de sticlă colorată, ea nu se gândi decât la Hechler, la fiecare clipă care îl îndepărta şi mai mult de ea, ducându-l probabil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lui Leitner făcuse o criză de isterie văzând păcăleala. Îl auzise strigând numele unui subofiţer, Hammer parcă. Oricine era, trebuie să fi devenit un om foarte bogat, dacă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otografiile se împ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mnule! Spuneţi-mi, vă rog! Mi-aţi văzut cumva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luă fotografiile. Fata simţi că inima i se opreşte-n loc. Era Hechler. Îl privi intens câteva secunde infinit de lungi, fără să se mişte, încercând să absoarbă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in jurul gurii i se adânciseră şi pete cenuşii îi brăzdau părul. Purta pe sub haină acelaşi pulover pescăresc. Părea imun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raga mea, zise Hechler încet, nu i-am văzut. Dar nu-ţi pierd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 văzu şi o cuprinse în braţe în următoarea secundă. Uită de femeia din spate, care-l contempla ca pe un vrăjitor. Niciunul dintre ei nu ştia cât timp au stat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trenul cel bun,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mâna peste faţă parcă pentru a se asigura că era real. Văzu gaura din partea dreaptă a vestonului, unde stătea o dată vulturul nazist, apoi privi strălucirea albastră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să te găsesc, mica mea pasăre, zise el… Cumva… Câţiva soldaţi britanici îşi luau zgomotos rămas-bun de la camarazii care plecau acasă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hler o cuprinse pe după umeri şi porniră prin ninsoarea răzleaţă. Se întoarse şi privi spre englezii care aclamau plini de veselie. Apoi o strânse mai t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i, ne întoarcem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blu – unitate de măsură pentru lungimi, egală cu a zecea parte dintr-o milă marină, adică 185,2 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 de marină (lb. Germa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pitan de fregata (lb. Germană, în original)(</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otenent de marină (lb. Germană, în original)(</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numire dată primului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pitan de corvetă (lb. Germa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barcaţie care serveşte la transbordarea unor materiale sau mărfuri de pe o navă ce nu poate acosta în raza port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raamiral (lb. Germa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ogs, în original – denumire peiorativă dată francez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yal Air Force – aviaţia militară britan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pitan locotenent – căpitan de rangul III (în Marină) – lb. German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s de categoria a I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ans Christian Andersen – scriitor danez, maestru al literaturii pentru copii (1805-l875)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paţiu de punte neacoperit, situat la pupa sau la centrul ambarcaţiunilor mici, pe care se găsesc banchete pentru călători sau pentru echipaj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numirea flotei engleze în primul război mond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c de nisip în partea centrala a Marii Nordului, la est de coastele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lon – unitate de măsura pentru volum (1 UK gal. =4,546 litri; 1 US gal. = 3,785 li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iţialele cuvintelor Her Majesty's Ship – Nava a Majestăţii S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stinguished Service Order – distincţie militara britanic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numire peiorativă dată soldaţilor germa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umătate de cart – de la ora 16 la 18 şi de la 18 la 20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strument cu care se măsoară viteza de deplasare a unei nave şi distanţa parcur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eam Ship (navă cu abu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oyal Nav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tradă şi cartier al ministerelor în Londra; familiar, semnifică guvernul (conducerea) Marii Brita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mn (lb. Germana,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ina de război germană (lb. Germană în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voluţie a unui avion în zbor orizontal, care constă dintr-o rotaţie a acestuia în jurul 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abordaj – scufundare intenţionată a unei nave de către propriul echipaj pentru a evita capturarea ei de către inamic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tisire – înnădire a doua capete de parâmă prin împletirea după anumite reguli a şuviţelor din care sunt form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eastAsia="Times New Roman" w:cs="Times New Roman"/>
      <w:lang w:val="en-US"/>
    </w:rPr>
  </w:style>
  <w:style w:type="character" w:styleId="TextnBalonCaracter">
    <w:name w:val="Text în Balon Caracter"/>
    <w:qFormat/>
    <w:rPr>
      <w:rFonts w:ascii="Tahoma" w:hAnsi="Tahoma" w:eastAsia="Times New Roman"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Calibri" w:hAnsi="Calibri" w:eastAsia="Times New Roman" w:cs="Calibri"/>
    </w:rPr>
  </w:style>
  <w:style w:type="paragraph" w:styleId="TextnBalon">
    <w:name w:val="Text în Balon"/>
    <w:basedOn w:val="Normal"/>
    <w:qFormat/>
    <w:pPr>
      <w:ind w:hanging="0"/>
    </w:pPr>
    <w:rPr>
      <w:rFonts w:ascii="Tahoma" w:hAnsi="Tahoma" w:eastAsia="Times New Roman"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7:00Z</dcterms:created>
  <dc:creator>Piratul De Fier 3.0 N</dc:creator>
  <dc:description/>
  <cp:keywords/>
  <dc:language>en-US</dc:language>
  <cp:lastModifiedBy>User John</cp:lastModifiedBy>
  <dcterms:modified xsi:type="dcterms:W3CDTF">2013-08-14T15:47:00Z</dcterms:modified>
  <cp:revision>2</cp:revision>
  <dc:subject/>
  <dc:title>Douglas Reeman</dc:title>
</cp:coreProperties>
</file>