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Dragoş Niculesc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FARMECUL ILUZIEI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-am dat singuri seama că vânătoarea de bouri deja începus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ornul sună în timp ce cavalerii vineţii ai apusului se adun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sângele nostru, mai acru ca vinul stropit pe carnea de bou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arnea proaspătă de bou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m uitat unul la celălalt de parcă ne-am fi văzut prima oară în două oglinzi preistorice şi ne-am fi bucurat că ne vedem faţ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deai cu ochii mei când roşu, când alb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alb îţi biciuia nebunia pielii nu te lăsai domestic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ochiul meu roşu şi ochiul tău roşu căci ochii noştri roşii încă se luptă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blam fără haine şi ne priveam cu o sălbăticie asemeni unei frunţi de foc şi ridicam spre cer gurile noastre de lup iar urletul nostru cutremura toată sălbăticia pădur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m în faţă un zid, un însemn, sau poate un intrus sau poate o stea cât focul copilăriei care ne mângâia cu tandreţe până în centrul fiinţei noast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arnele bourului sclipeau în zborul lor printre oasele noast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eam sexul bourului şi zâmbeam arătându-ne din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m prelins încet în măduva albă şi m-am împerecheat cu tine ca un cal cel Dispărut ar fi vrut să ne ascundem în nebunie dar frica, sau chiar panica vânătorului dădea de veste despre deşertăciu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i rata o mare iubire, cum eu voi rata sângele ce creşte în jurul me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zidim parcul oraşului cu mâinile noast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zidesc mâinile mele în t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meia cu sânii vărgaţi coboară din la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, greoi, rămâne să îngraşe din nou centrul câmpie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murg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ăşim amândoi ştergându-ne dinaintea noastră propriile urme pe urma neştiută a cărora păşim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eam chiar în centrul pietrelor care veneau de undeva de sus, dintr-o lumină în timp ce totul mirosea a om, sau vierme Vierme al cărui miros se topea pe câmpiile înal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dat de ap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bdarea mea a transformat piatra în apă iar centrul pietrei în p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are câtă răbdare să ai pentru a ajunge la tine primul vierm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ate acestea în iarba înaltă de la marginea ape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m atât de săraci şi aveam ochii atât de slăbiţi încât ne ţineam de cald unul altui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bunătatea fără margini a nemuririi se aşeza peste creierul nostru deşi eram atât de sărac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na neştiută a cuvântului înflorea peste făpturile noast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cred că urechea mea este idioa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zicem că gura îmi aparţ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rcindu-se pe lada de zestre mecanicul beţiv vomează peste nudul bătrân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ora se devoră pe ea însăş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cipiul eternităţii este să nu ai niciodată dinţi sa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cipiul eternităţii este să nu ai niciodată dinţi alb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măiastră durere-n ispită ce grea încercare ce necuviin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ul poeziei de Sânge şi Saliv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murile se mai schimbă se mai îmblânzesc puţin şi cuvintele se usucă atârnând de limb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oarea adevărată a universului este casa m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ii mutilaţi îşi pierd răbdar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lugăriţele nu mai au păr pe fa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preotul aşa cum se cuv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de să ştie greierele că prezenţa mea îl apă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poate şti ce fac eu cu lemnul sau cu banii me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întrebat-o pe mama mea dacă în tinereţea ei i-au plăcut şi fete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 privit adânc şi albastru şi mi-a răspuns: nu ştia să câ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m întrebat pe tatăl meu dacă în tinereţea lui a dormit vreodată şi tatăl meu mi-a răspuns: nu ştia să câ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enervat: şi ce dacă nu ştia să cânte nici eu nu ştiu să cân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lul meu este o tigroaică ce alăptează întreaga mea team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licat cu mâinile ţineam laptele în umbra tigroaice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hii i se închideau imediat şi i se părea că tatăl meu îl ceartă pe Dumneze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ara asta seamănă cu mine şi o sărut ca pe iubita m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rmecător de repede se poate ajunge la Dumneze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 fi vor fi fost toate vor fi fost mai mult decât ar putea fi însă îmi este teamă că teiul nu va mai înflo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nă şi ninge uriaş peste vizuinele calde ale îngeril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apoiez cuvintele în toată libertatea l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am nevoie de idoli albaşt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nevoie de idoli de sânge de idoli arzân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hemuit pe labele Sfinxului îi simt umbra ca pe o jumătate de fa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tul ţine de zeul Ra de pierderea perucii de chiar poziţia piramidel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ge al meu, la noapte am să te visez am să te caut în Nil şi am să pun un giulgiu pe carne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gresie,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m preot te vedeam de sus de sub bolţile de piat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chipul tău cioplit din ce în ce mai omenes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au început lucrul cu Înstăpânirea cu Înveşnicir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m preo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apropie vremea când lagărele vor deveni unicul simbol al libertăţii tota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mi amintesc cine mi-a justificat ultima beţ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şi de la naşterea ta îmi privesc umărul meu stâng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îngerii beţivi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iaşul taur şi-a desprins încet copitele şi le-a aruncat în flăcările libertă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alma mea nu se poate cit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omul cu palmele neted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ăzul tuturor căprioarele se iubesc de-a lungul copacilor şi rămân ca nişte cuţite, perechi, perechi în adâncul pădur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jur împrejur toată sălbăticia pădurii iar în mijloc perechi, perechi animalele mai întunecate decât mirosul brazil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 mai subtilă frumuseţe este Obsesia este Ratar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âţenia desăvârşită este Împlinirea poemelor me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doriţi dumneavoast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ei un fel de dans când se înlănţuiesc animalele şi se ridică pe picioarele din spa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ei un fel de dans al bucuriei pentru care noi ne ungem trupul cu uleiul desfrâului cu smir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crificiul, ca o lespede în care cuvintele tale iau fo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asupra, Jertfa şi Ze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i-ai atins demult picioarele de piatră însă ai aprins din vreme în dreptul lor lumânările albe ale nop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ărgătorul de nopţi aducătorul de noroc bufniţa împăiată wolframul blân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stăzi este ziua lui şi la noapte va fi noaptea l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o tavă adevărată plină de lumânări visele mele pe care le iubesc atât de mul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doresc un pod îngheţat pe care să întind covorul meu poetic plin de umbrele cuvintelor şi de nimic altceva în timp ce orizontul se reduce dintr-o dată la so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revoluţie să îmi şteargă urma pantalonilor mei scurţ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e apartament să locuiesc mai strâns ca niciodat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inuitorii şi Sărăciţii Luminii şi-au ars hainele în cea mai înaltă parte a cerul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 unde cocoşii cântă cumplit de t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inea uscată, stelele de deasupra noastră copiii intacţi toate, ca râsul Dăinuitorilor ca râsul Sărăciţilor Lumin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aşez în mişcare ca într-un fel de mitologie a primelor cuvi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âiul născut şi al doilea născut şi eu, ca o umbră ieşită dintr-o iubire de purpu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disperarea silabiseşte schimonosind urlete mă ascund în propriu-mi nume ca în sângele cel mai apropiat începutului me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umblu pe pământ sau pământul calcă pe talpa m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52:00Z</dcterms:created>
  <dc:creator>Farmecul Iluziei 105</dc:creator>
  <dc:description/>
  <cp:keywords/>
  <dc:language>en-US</dc:language>
  <cp:lastModifiedBy>User John</cp:lastModifiedBy>
  <dcterms:modified xsi:type="dcterms:W3CDTF">2013-08-14T15:52:00Z</dcterms:modified>
  <cp:revision>2</cp:revision>
  <dc:subject/>
  <dc:title>Dragos Niculescu</dc:title>
</cp:coreProperties>
</file>